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6.wmf" ContentType="image/x-wmf"/>
  <Override PartName="/word/media/image15.png" ContentType="image/png"/>
  <Override PartName="/word/media/image5.jpeg" ContentType="image/jpeg"/>
  <Override PartName="/word/media/image14.png" ContentType="image/png"/>
  <Override PartName="/word/media/image4.wmf" ContentType="image/x-wmf"/>
  <Override PartName="/word/media/image9.jpeg" ContentType="image/jpeg"/>
  <Override PartName="/word/media/image3.wmf" ContentType="image/x-wmf"/>
  <Override PartName="/word/media/image6.wmf" ContentType="image/x-wmf"/>
  <Override PartName="/word/media/image1.jpeg" ContentType="image/jpeg"/>
  <Override PartName="/word/media/image7.png" ContentType="image/png"/>
  <Override PartName="/word/media/image11.wmf" ContentType="image/x-wmf"/>
  <Override PartName="/word/media/image2.png" ContentType="image/png"/>
  <Override PartName="/word/media/image10.wmf" ContentType="image/x-wmf"/>
  <Override PartName="/word/embeddings/oleObject1.bin" ContentType="application/vnd.openxmlformats-officedocument.oleObjec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28.5</w:t>
                            </w:r>
                            <w:r>
                              <w:rPr>
                                <w:sz w:val="64"/>
                                <w:lang w:val="en-GB" w:eastAsia="zh-CN"/>
                              </w:rPr>
                              <w:t>32</w:t>
                            </w:r>
                            <w:r>
                              <w:rPr>
                                <w:sz w:val="64"/>
                                <w:lang w:val="en-GB" w:eastAsia="en-US"/>
                              </w:rPr>
                              <w:t xml:space="preserve"> </w:t>
                            </w:r>
                            <w:r>
                              <w:rPr>
                                <w:lang w:val="en-GB" w:eastAsia="en-US"/>
                              </w:rPr>
                              <w:t>V15.</w:t>
                            </w:r>
                            <w:del w:id="0" w:author="28531_CR0011r2_METHOGY_(Rel-16)" w:date="2018-12-12T09:23:00Z">
                              <w:r>
                                <w:rPr>
                                  <w:lang w:val="en-GB" w:eastAsia="zh-CN"/>
                                </w:rPr>
                                <w:delText>0</w:delText>
                              </w:r>
                            </w:del>
                            <w:ins w:id="1" w:author="28531_CR0011r2_METHOGY_(Rel-16)" w:date="2018-12-12T09:23:00Z">
                              <w:r>
                                <w:rPr>
                                  <w:lang w:val="en-GB" w:eastAsia="zh-CN"/>
                                </w:rPr>
                                <w:t>1</w:t>
                              </w:r>
                            </w:ins>
                            <w:r>
                              <w:rPr>
                                <w:lang w:val="en-GB" w:eastAsia="en-US"/>
                              </w:rPr>
                              <w:t>.</w:t>
                            </w:r>
                            <w:del w:id="2" w:author="28531_CR0011r2_METHOGY_(Rel-16)" w:date="2018-12-12T09:23:00Z">
                              <w:r>
                                <w:rPr>
                                  <w:lang w:val="en-GB" w:eastAsia="en-US"/>
                                </w:rPr>
                                <w:delText xml:space="preserve">1 </w:delText>
                              </w:r>
                            </w:del>
                            <w:ins w:id="3" w:author="28531_CR0011r2_METHOGY_(Rel-16)" w:date="2018-12-12T09:23:00Z">
                              <w:r>
                                <w:rPr>
                                  <w:lang w:val="en-GB" w:eastAsia="en-US"/>
                                </w:rPr>
                                <w:t xml:space="preserve">0 </w:t>
                              </w:r>
                            </w:ins>
                            <w:r>
                              <w:rPr>
                                <w:sz w:val="32"/>
                                <w:lang w:val="en-GB" w:eastAsia="en-US"/>
                              </w:rPr>
                              <w:t>(2018-</w:t>
                            </w:r>
                            <w:del w:id="4" w:author="28531_CR0011r2_METHOGY_(Rel-16)" w:date="2018-12-12T09:23:00Z">
                              <w:r>
                                <w:rPr>
                                  <w:sz w:val="32"/>
                                  <w:lang w:val="en-GB" w:eastAsia="en-US"/>
                                </w:rPr>
                                <w:delText>0</w:delText>
                              </w:r>
                            </w:del>
                            <w:del w:id="5" w:author="28531_CR0011r2_METHOGY_(Rel-16)" w:date="2018-12-12T09:23:00Z">
                              <w:r>
                                <w:rPr>
                                  <w:sz w:val="32"/>
                                  <w:lang w:val="en-GB" w:eastAsia="zh-CN"/>
                                </w:rPr>
                                <w:delText>9</w:delText>
                              </w:r>
                            </w:del>
                            <w:ins w:id="6" w:author="28531_CR0011r2_METHOGY_(Rel-16)" w:date="2018-12-12T09:2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28.5</w:t>
                      </w:r>
                      <w:r>
                        <w:rPr>
                          <w:sz w:val="64"/>
                          <w:lang w:val="en-GB" w:eastAsia="zh-CN"/>
                        </w:rPr>
                        <w:t>32</w:t>
                      </w:r>
                      <w:r>
                        <w:rPr>
                          <w:sz w:val="64"/>
                          <w:lang w:val="en-GB" w:eastAsia="en-US"/>
                        </w:rPr>
                        <w:t xml:space="preserve"> </w:t>
                      </w:r>
                      <w:r>
                        <w:rPr>
                          <w:lang w:val="en-GB" w:eastAsia="en-US"/>
                        </w:rPr>
                        <w:t>V15.</w:t>
                      </w:r>
                      <w:del w:id="7" w:author="28531_CR0011r2_METHOGY_(Rel-16)" w:date="2018-12-12T09:23:00Z">
                        <w:r>
                          <w:rPr>
                            <w:lang w:val="en-GB" w:eastAsia="zh-CN"/>
                          </w:rPr>
                          <w:delText>0</w:delText>
                        </w:r>
                      </w:del>
                      <w:ins w:id="8" w:author="28531_CR0011r2_METHOGY_(Rel-16)" w:date="2018-12-12T09:23:00Z">
                        <w:r>
                          <w:rPr>
                            <w:lang w:val="en-GB" w:eastAsia="zh-CN"/>
                          </w:rPr>
                          <w:t>1</w:t>
                        </w:r>
                      </w:ins>
                      <w:r>
                        <w:rPr>
                          <w:lang w:val="en-GB" w:eastAsia="en-US"/>
                        </w:rPr>
                        <w:t>.</w:t>
                      </w:r>
                      <w:del w:id="9" w:author="28531_CR0011r2_METHOGY_(Rel-16)" w:date="2018-12-12T09:23:00Z">
                        <w:r>
                          <w:rPr>
                            <w:lang w:val="en-GB" w:eastAsia="en-US"/>
                          </w:rPr>
                          <w:delText xml:space="preserve">1 </w:delText>
                        </w:r>
                      </w:del>
                      <w:ins w:id="10" w:author="28531_CR0011r2_METHOGY_(Rel-16)" w:date="2018-12-12T09:23:00Z">
                        <w:r>
                          <w:rPr>
                            <w:lang w:val="en-GB" w:eastAsia="en-US"/>
                          </w:rPr>
                          <w:t xml:space="preserve">0 </w:t>
                        </w:r>
                      </w:ins>
                      <w:r>
                        <w:rPr>
                          <w:sz w:val="32"/>
                          <w:lang w:val="en-GB" w:eastAsia="en-US"/>
                        </w:rPr>
                        <w:t>(2018-</w:t>
                      </w:r>
                      <w:del w:id="11" w:author="28531_CR0011r2_METHOGY_(Rel-16)" w:date="2018-12-12T09:23:00Z">
                        <w:r>
                          <w:rPr>
                            <w:sz w:val="32"/>
                            <w:lang w:val="en-GB" w:eastAsia="en-US"/>
                          </w:rPr>
                          <w:delText>0</w:delText>
                        </w:r>
                      </w:del>
                      <w:del w:id="12" w:author="28531_CR0011r2_METHOGY_(Rel-16)" w:date="2018-12-12T09:23:00Z">
                        <w:r>
                          <w:rPr>
                            <w:sz w:val="32"/>
                            <w:lang w:val="en-GB" w:eastAsia="zh-CN"/>
                          </w:rPr>
                          <w:delText>9</w:delText>
                        </w:r>
                      </w:del>
                      <w:ins w:id="13" w:author="28531_CR0011r2_METHOGY_(Rel-16)" w:date="2018-12-12T09:2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445895"/>
                <wp:effectExtent l="0" t="0" r="0" b="0"/>
                <wp:wrapTopAndBottom/>
                <wp:docPr id="3" name="Frame3"/>
                <a:graphic xmlns:a="http://schemas.openxmlformats.org/drawingml/2006/main">
                  <a:graphicData uri="http://schemas.microsoft.com/office/word/2010/wordprocessingShape">
                    <wps:wsp>
                      <wps:cNvSpPr txBox="1"/>
                      <wps:spPr>
                        <a:xfrm>
                          <a:off x="0" y="0"/>
                          <a:ext cx="648081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Generic management services</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13.85pt;mso-wrap-distance-left:0pt;mso-wrap-distance-right:0pt;mso-wrap-distance-top:0pt;mso-wrap-distance-bottom:0pt;margin-top:38.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Generic management services</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7" w:author="28541_CR0041_NETSLICE_(Rel-15)" w:date="2018-12-14T09:08:00Z"/>
            </w:rPr>
          </w:pPr>
          <w:ins w:id="14" w:author="28541_CR0041_NETSLICE_(Rel-15)" w:date="2018-12-14T09:0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5" w:author="28541_CR0041_NETSLICE_(Rel-15)" w:date="2018-12-14T09:08:00Z">
            <w:r>
              <w:rPr>
                <w:rFonts w:eastAsia="Times New Roman" w:cs="Times New Roman"/>
                <w:color w:val="auto"/>
                <w:sz w:val="22"/>
                <w:szCs w:val="20"/>
                <w:lang w:val="en-GB" w:eastAsia="en-US" w:bidi="ar-SA"/>
              </w:rPr>
              <w:t>Foreword</w:t>
              <w:tab/>
            </w:r>
          </w:ins>
          <w:hyperlink w:anchor="__RefHeading___Toc532541821">
            <w:ins w:id="16" w:author="28541_CR0041_NETSLICE_(Rel-15)" w:date="2018-12-14T09:08:00Z">
              <w:r>
                <w:rPr>
                  <w:rStyle w:val="IndexLink"/>
                  <w:rFonts w:eastAsia="Times New Roman" w:cs="Times New Roman"/>
                  <w:color w:val="auto"/>
                  <w:sz w:val="22"/>
                  <w:szCs w:val="20"/>
                  <w:lang w:val="en-GB" w:eastAsia="en-US" w:bidi="ar-SA"/>
                </w:rPr>
                <w:t>10</w:t>
              </w:r>
            </w:ins>
          </w:hyperlink>
        </w:p>
        <w:p>
          <w:pPr>
            <w:pStyle w:val="Contents1"/>
            <w:rPr>
              <w:rFonts w:ascii="Calibri" w:hAnsi="Calibri" w:cs="Calibri"/>
              <w:szCs w:val="22"/>
              <w:lang w:val="en-US" w:eastAsia="en-US"/>
              <w:ins w:id="22" w:author="28541_CR0041_NETSLICE_(Rel-15)" w:date="2018-12-14T09:08:00Z"/>
            </w:rPr>
          </w:pPr>
          <w:ins w:id="18" w:author="28541_CR0041_NETSLICE_(Rel-15)" w:date="2018-12-14T09:08:00Z">
            <w:r>
              <w:rPr/>
              <w:t>1</w:t>
            </w:r>
          </w:ins>
          <w:ins w:id="19" w:author="28541_CR0041_NETSLICE_(Rel-15)" w:date="2018-12-14T09:08:00Z">
            <w:r>
              <w:rPr>
                <w:rFonts w:cs="Calibri" w:ascii="Calibri" w:hAnsi="Calibri"/>
                <w:szCs w:val="22"/>
                <w:lang w:val="en-US" w:eastAsia="en-US"/>
              </w:rPr>
              <w:tab/>
            </w:r>
          </w:ins>
          <w:ins w:id="20" w:author="28541_CR0041_NETSLICE_(Rel-15)" w:date="2018-12-14T09:08:00Z">
            <w:r>
              <w:rPr/>
              <w:t>Scope</w:t>
              <w:tab/>
            </w:r>
          </w:ins>
          <w:hyperlink w:anchor="__RefHeading___Toc532541822">
            <w:ins w:id="21" w:author="28541_CR0041_NETSLICE_(Rel-15)" w:date="2018-12-14T09:08:00Z">
              <w:r>
                <w:rPr>
                  <w:rStyle w:val="IndexLink"/>
                </w:rPr>
                <w:t>11</w:t>
              </w:r>
            </w:ins>
          </w:hyperlink>
        </w:p>
        <w:p>
          <w:pPr>
            <w:pStyle w:val="Contents1"/>
            <w:rPr>
              <w:rFonts w:ascii="Calibri" w:hAnsi="Calibri" w:cs="Calibri"/>
              <w:szCs w:val="22"/>
              <w:lang w:val="en-US" w:eastAsia="en-US"/>
              <w:ins w:id="27" w:author="28541_CR0041_NETSLICE_(Rel-15)" w:date="2018-12-14T09:08:00Z"/>
            </w:rPr>
          </w:pPr>
          <w:ins w:id="23" w:author="28541_CR0041_NETSLICE_(Rel-15)" w:date="2018-12-14T09:08:00Z">
            <w:r>
              <w:rPr/>
              <w:t>2</w:t>
            </w:r>
          </w:ins>
          <w:ins w:id="24" w:author="28541_CR0041_NETSLICE_(Rel-15)" w:date="2018-12-14T09:08:00Z">
            <w:r>
              <w:rPr>
                <w:rFonts w:cs="Calibri" w:ascii="Calibri" w:hAnsi="Calibri"/>
                <w:szCs w:val="22"/>
                <w:lang w:val="en-US" w:eastAsia="en-US"/>
              </w:rPr>
              <w:tab/>
            </w:r>
          </w:ins>
          <w:ins w:id="25" w:author="28541_CR0041_NETSLICE_(Rel-15)" w:date="2018-12-14T09:08:00Z">
            <w:r>
              <w:rPr/>
              <w:t>References</w:t>
              <w:tab/>
            </w:r>
          </w:ins>
          <w:hyperlink w:anchor="__RefHeading___Toc532541823">
            <w:ins w:id="26" w:author="28541_CR0041_NETSLICE_(Rel-15)" w:date="2018-12-14T09:08:00Z">
              <w:r>
                <w:rPr>
                  <w:rStyle w:val="IndexLink"/>
                </w:rPr>
                <w:t>11</w:t>
              </w:r>
            </w:ins>
          </w:hyperlink>
        </w:p>
        <w:p>
          <w:pPr>
            <w:pStyle w:val="Contents1"/>
            <w:rPr>
              <w:rFonts w:ascii="Calibri" w:hAnsi="Calibri" w:cs="Calibri"/>
              <w:szCs w:val="22"/>
              <w:lang w:val="en-US" w:eastAsia="en-US"/>
              <w:ins w:id="32" w:author="28541_CR0041_NETSLICE_(Rel-15)" w:date="2018-12-14T09:08:00Z"/>
            </w:rPr>
          </w:pPr>
          <w:ins w:id="28" w:author="28541_CR0041_NETSLICE_(Rel-15)" w:date="2018-12-14T09:08:00Z">
            <w:r>
              <w:rPr/>
              <w:t>3</w:t>
            </w:r>
          </w:ins>
          <w:ins w:id="29" w:author="28541_CR0041_NETSLICE_(Rel-15)" w:date="2018-12-14T09:08:00Z">
            <w:r>
              <w:rPr>
                <w:rFonts w:cs="Calibri" w:ascii="Calibri" w:hAnsi="Calibri"/>
                <w:szCs w:val="22"/>
                <w:lang w:val="en-US" w:eastAsia="en-US"/>
              </w:rPr>
              <w:tab/>
            </w:r>
          </w:ins>
          <w:ins w:id="30" w:author="28541_CR0041_NETSLICE_(Rel-15)" w:date="2018-12-14T09:08:00Z">
            <w:r>
              <w:rPr/>
              <w:t>Definitions and abbreviations</w:t>
              <w:tab/>
            </w:r>
          </w:ins>
          <w:hyperlink w:anchor="__RefHeading___Toc532541824">
            <w:ins w:id="31" w:author="28541_CR0041_NETSLICE_(Rel-15)" w:date="2018-12-14T09:08:00Z">
              <w:r>
                <w:rPr>
                  <w:rStyle w:val="IndexLink"/>
                </w:rPr>
                <w:t>12</w:t>
              </w:r>
            </w:ins>
          </w:hyperlink>
        </w:p>
        <w:p>
          <w:pPr>
            <w:pStyle w:val="Contents2"/>
            <w:rPr>
              <w:rFonts w:ascii="Calibri" w:hAnsi="Calibri" w:cs="Calibri"/>
              <w:sz w:val="22"/>
              <w:szCs w:val="22"/>
              <w:lang w:val="en-US" w:eastAsia="en-US"/>
              <w:ins w:id="37" w:author="28541_CR0041_NETSLICE_(Rel-15)" w:date="2018-12-14T09:08:00Z"/>
            </w:rPr>
          </w:pPr>
          <w:ins w:id="33" w:author="28541_CR0041_NETSLICE_(Rel-15)" w:date="2018-12-14T09:08:00Z">
            <w:r>
              <w:rPr/>
              <w:t>3.1</w:t>
            </w:r>
          </w:ins>
          <w:ins w:id="34" w:author="28541_CR0041_NETSLICE_(Rel-15)" w:date="2018-12-14T09:08:00Z">
            <w:r>
              <w:rPr>
                <w:rFonts w:cs="Calibri" w:ascii="Calibri" w:hAnsi="Calibri"/>
                <w:sz w:val="22"/>
                <w:szCs w:val="22"/>
                <w:lang w:val="en-US" w:eastAsia="en-US"/>
              </w:rPr>
              <w:tab/>
            </w:r>
          </w:ins>
          <w:ins w:id="35" w:author="28541_CR0041_NETSLICE_(Rel-15)" w:date="2018-12-14T09:08:00Z">
            <w:r>
              <w:rPr/>
              <w:t>Definitions</w:t>
              <w:tab/>
            </w:r>
          </w:ins>
          <w:hyperlink w:anchor="__RefHeading___Toc532541825">
            <w:ins w:id="36" w:author="28541_CR0041_NETSLICE_(Rel-15)" w:date="2018-12-14T09:08:00Z">
              <w:r>
                <w:rPr>
                  <w:rStyle w:val="IndexLink"/>
                </w:rPr>
                <w:t>12</w:t>
              </w:r>
            </w:ins>
          </w:hyperlink>
        </w:p>
        <w:p>
          <w:pPr>
            <w:pStyle w:val="Contents2"/>
            <w:rPr>
              <w:rFonts w:ascii="Calibri" w:hAnsi="Calibri" w:cs="Calibri"/>
              <w:sz w:val="22"/>
              <w:szCs w:val="22"/>
              <w:lang w:val="en-US" w:eastAsia="en-US"/>
              <w:ins w:id="42" w:author="28541_CR0041_NETSLICE_(Rel-15)" w:date="2018-12-14T09:08:00Z"/>
            </w:rPr>
          </w:pPr>
          <w:ins w:id="38" w:author="28541_CR0041_NETSLICE_(Rel-15)" w:date="2018-12-14T09:08:00Z">
            <w:r>
              <w:rPr/>
              <w:t>3.2</w:t>
            </w:r>
          </w:ins>
          <w:ins w:id="39" w:author="28541_CR0041_NETSLICE_(Rel-15)" w:date="2018-12-14T09:08:00Z">
            <w:r>
              <w:rPr>
                <w:rFonts w:cs="Calibri" w:ascii="Calibri" w:hAnsi="Calibri"/>
                <w:sz w:val="22"/>
                <w:szCs w:val="22"/>
                <w:lang w:val="en-US" w:eastAsia="en-US"/>
              </w:rPr>
              <w:tab/>
            </w:r>
          </w:ins>
          <w:ins w:id="40" w:author="28541_CR0041_NETSLICE_(Rel-15)" w:date="2018-12-14T09:08:00Z">
            <w:r>
              <w:rPr/>
              <w:t>Abbreviations</w:t>
              <w:tab/>
            </w:r>
          </w:ins>
          <w:hyperlink w:anchor="__RefHeading___Toc532541826">
            <w:ins w:id="41" w:author="28541_CR0041_NETSLICE_(Rel-15)" w:date="2018-12-14T09:08:00Z">
              <w:r>
                <w:rPr>
                  <w:rStyle w:val="IndexLink"/>
                </w:rPr>
                <w:t>12</w:t>
              </w:r>
            </w:ins>
          </w:hyperlink>
        </w:p>
        <w:p>
          <w:pPr>
            <w:pStyle w:val="Contents1"/>
            <w:rPr>
              <w:rFonts w:ascii="Calibri" w:hAnsi="Calibri" w:cs="Calibri"/>
              <w:szCs w:val="22"/>
              <w:lang w:val="en-US" w:eastAsia="en-US"/>
              <w:ins w:id="48" w:author="28541_CR0041_NETSLICE_(Rel-15)" w:date="2018-12-14T09:08:00Z"/>
            </w:rPr>
          </w:pPr>
          <w:ins w:id="43" w:author="28541_CR0041_NETSLICE_(Rel-15)" w:date="2018-12-14T09:08:00Z">
            <w:r>
              <w:rPr/>
              <w:t>4</w:t>
            </w:r>
          </w:ins>
          <w:ins w:id="44" w:author="28541_CR0041_NETSLICE_(Rel-15)" w:date="2018-12-14T09:08:00Z">
            <w:r>
              <w:rPr>
                <w:rFonts w:cs="Calibri" w:ascii="Calibri" w:hAnsi="Calibri"/>
                <w:szCs w:val="22"/>
              </w:rPr>
              <w:tab/>
            </w:r>
          </w:ins>
          <w:ins w:id="45" w:author="28541_CR0041_NETSLICE_(Rel-15)" w:date="2018-12-14T09:08:00Z">
            <w:r>
              <w:rPr>
                <w:lang w:val="en-US" w:eastAsia="en-US"/>
              </w:rPr>
              <w:t>Overview</w:t>
            </w:r>
          </w:ins>
          <w:ins w:id="46" w:author="28541_CR0041_NETSLICE_(Rel-15)" w:date="2018-12-14T09:08:00Z">
            <w:r>
              <w:rPr/>
              <w:tab/>
            </w:r>
          </w:ins>
          <w:hyperlink w:anchor="__RefHeading___Toc532541827">
            <w:ins w:id="47" w:author="28541_CR0041_NETSLICE_(Rel-15)" w:date="2018-12-14T09:08:00Z">
              <w:r>
                <w:rPr>
                  <w:rStyle w:val="IndexLink"/>
                </w:rPr>
                <w:t>12</w:t>
              </w:r>
            </w:ins>
          </w:hyperlink>
        </w:p>
        <w:p>
          <w:pPr>
            <w:pStyle w:val="Contents1"/>
            <w:rPr>
              <w:rFonts w:ascii="Calibri" w:hAnsi="Calibri" w:cs="Calibri"/>
              <w:szCs w:val="22"/>
              <w:lang w:val="en-US" w:eastAsia="en-US"/>
              <w:ins w:id="54" w:author="28541_CR0041_NETSLICE_(Rel-15)" w:date="2018-12-14T09:08:00Z"/>
            </w:rPr>
          </w:pPr>
          <w:ins w:id="49" w:author="28541_CR0041_NETSLICE_(Rel-15)" w:date="2018-12-14T09:08:00Z">
            <w:r>
              <w:rPr/>
              <w:t>5</w:t>
            </w:r>
          </w:ins>
          <w:ins w:id="50" w:author="28541_CR0041_NETSLICE_(Rel-15)" w:date="2018-12-14T09:08:00Z">
            <w:r>
              <w:rPr>
                <w:rFonts w:cs="Calibri" w:ascii="Calibri" w:hAnsi="Calibri"/>
                <w:szCs w:val="22"/>
              </w:rPr>
              <w:tab/>
            </w:r>
          </w:ins>
          <w:ins w:id="51" w:author="28541_CR0041_NETSLICE_(Rel-15)" w:date="2018-12-14T09:08:00Z">
            <w:r>
              <w:rPr>
                <w:lang w:val="en-US" w:eastAsia="en-US"/>
              </w:rPr>
              <w:t>Generic provisioning management service</w:t>
            </w:r>
          </w:ins>
          <w:ins w:id="52" w:author="28541_CR0041_NETSLICE_(Rel-15)" w:date="2018-12-14T09:08:00Z">
            <w:r>
              <w:rPr/>
              <w:tab/>
            </w:r>
          </w:ins>
          <w:hyperlink w:anchor="__RefHeading___Toc532541828">
            <w:ins w:id="53" w:author="28541_CR0041_NETSLICE_(Rel-15)" w:date="2018-12-14T09:08:00Z">
              <w:r>
                <w:rPr>
                  <w:rStyle w:val="IndexLink"/>
                </w:rPr>
                <w:t>12</w:t>
              </w:r>
            </w:ins>
          </w:hyperlink>
        </w:p>
        <w:p>
          <w:pPr>
            <w:pStyle w:val="Contents2"/>
            <w:rPr>
              <w:rFonts w:ascii="Calibri" w:hAnsi="Calibri" w:cs="Calibri"/>
              <w:sz w:val="22"/>
              <w:szCs w:val="22"/>
              <w:lang w:val="en-US" w:eastAsia="en-US"/>
              <w:ins w:id="60" w:author="28541_CR0041_NETSLICE_(Rel-15)" w:date="2018-12-14T09:08:00Z"/>
            </w:rPr>
          </w:pPr>
          <w:ins w:id="55" w:author="28541_CR0041_NETSLICE_(Rel-15)" w:date="2018-12-14T09:08:00Z">
            <w:r>
              <w:rPr/>
              <w:t>5.1</w:t>
            </w:r>
          </w:ins>
          <w:ins w:id="56" w:author="28541_CR0041_NETSLICE_(Rel-15)" w:date="2018-12-14T09:08:00Z">
            <w:r>
              <w:rPr>
                <w:rFonts w:cs="Calibri" w:ascii="Calibri" w:hAnsi="Calibri"/>
                <w:sz w:val="22"/>
                <w:szCs w:val="22"/>
              </w:rPr>
              <w:tab/>
            </w:r>
          </w:ins>
          <w:ins w:id="57" w:author="28541_CR0041_NETSLICE_(Rel-15)" w:date="2018-12-14T09:08:00Z">
            <w:r>
              <w:rPr>
                <w:lang w:val="en-US" w:eastAsia="en-US"/>
              </w:rPr>
              <w:t>Operations and notifications</w:t>
            </w:r>
          </w:ins>
          <w:ins w:id="58" w:author="28541_CR0041_NETSLICE_(Rel-15)" w:date="2018-12-14T09:08:00Z">
            <w:r>
              <w:rPr/>
              <w:tab/>
            </w:r>
          </w:ins>
          <w:hyperlink w:anchor="__RefHeading___Toc532541829">
            <w:ins w:id="59" w:author="28541_CR0041_NETSLICE_(Rel-15)" w:date="2018-12-14T09:08:00Z">
              <w:r>
                <w:rPr>
                  <w:rStyle w:val="IndexLink"/>
                </w:rPr>
                <w:t>12</w:t>
              </w:r>
            </w:ins>
          </w:hyperlink>
        </w:p>
        <w:p>
          <w:pPr>
            <w:pStyle w:val="Contents3"/>
            <w:rPr>
              <w:rFonts w:ascii="Calibri" w:hAnsi="Calibri" w:cs="Calibri"/>
              <w:sz w:val="22"/>
              <w:szCs w:val="22"/>
              <w:lang w:val="en-US" w:eastAsia="en-US"/>
              <w:ins w:id="66" w:author="28541_CR0041_NETSLICE_(Rel-15)" w:date="2018-12-14T09:08:00Z"/>
            </w:rPr>
          </w:pPr>
          <w:ins w:id="61" w:author="28541_CR0041_NETSLICE_(Rel-15)" w:date="2018-12-14T09:08:00Z">
            <w:r>
              <w:rPr/>
              <w:t>5.1.1</w:t>
            </w:r>
          </w:ins>
          <w:ins w:id="62" w:author="28541_CR0041_NETSLICE_(Rel-15)" w:date="2018-12-14T09:08:00Z">
            <w:r>
              <w:rPr>
                <w:rFonts w:cs="Calibri" w:ascii="Calibri" w:hAnsi="Calibri"/>
                <w:sz w:val="22"/>
                <w:szCs w:val="22"/>
                <w:lang w:val="en-US" w:eastAsia="en-US"/>
              </w:rPr>
              <w:tab/>
            </w:r>
          </w:ins>
          <w:ins w:id="63" w:author="28541_CR0041_NETSLICE_(Rel-15)" w:date="2018-12-14T09:08:00Z">
            <w:r>
              <w:rPr>
                <w:rFonts w:cs="Courier New" w:ascii="Courier New" w:hAnsi="Courier New"/>
              </w:rPr>
              <w:t>createMOI</w:t>
            </w:r>
          </w:ins>
          <w:ins w:id="64" w:author="28541_CR0041_NETSLICE_(Rel-15)" w:date="2018-12-14T09:08:00Z">
            <w:r>
              <w:rPr/>
              <w:t xml:space="preserve"> operation</w:t>
              <w:tab/>
            </w:r>
          </w:ins>
          <w:hyperlink w:anchor="__RefHeading___Toc532541830">
            <w:ins w:id="65" w:author="28541_CR0041_NETSLICE_(Rel-15)" w:date="2018-12-14T09:08:00Z">
              <w:r>
                <w:rPr>
                  <w:rStyle w:val="IndexLink"/>
                </w:rPr>
                <w:t>12</w:t>
              </w:r>
            </w:ins>
          </w:hyperlink>
        </w:p>
        <w:p>
          <w:pPr>
            <w:pStyle w:val="Contents4"/>
            <w:rPr>
              <w:rFonts w:ascii="Calibri" w:hAnsi="Calibri" w:cs="Calibri"/>
              <w:sz w:val="22"/>
              <w:szCs w:val="22"/>
              <w:lang w:val="en-US" w:eastAsia="en-US"/>
              <w:ins w:id="71" w:author="28541_CR0041_NETSLICE_(Rel-15)" w:date="2018-12-14T09:08:00Z"/>
            </w:rPr>
          </w:pPr>
          <w:ins w:id="67" w:author="28541_CR0041_NETSLICE_(Rel-15)" w:date="2018-12-14T09:08:00Z">
            <w:r>
              <w:rPr/>
              <w:t>5.1.1.1</w:t>
            </w:r>
          </w:ins>
          <w:ins w:id="68" w:author="28541_CR0041_NETSLICE_(Rel-15)" w:date="2018-12-14T09:08:00Z">
            <w:r>
              <w:rPr>
                <w:rFonts w:cs="Calibri" w:ascii="Calibri" w:hAnsi="Calibri"/>
                <w:sz w:val="22"/>
                <w:szCs w:val="22"/>
                <w:lang w:val="en-US" w:eastAsia="en-US"/>
              </w:rPr>
              <w:tab/>
            </w:r>
          </w:ins>
          <w:ins w:id="69" w:author="28541_CR0041_NETSLICE_(Rel-15)" w:date="2018-12-14T09:08:00Z">
            <w:r>
              <w:rPr/>
              <w:t>Description</w:t>
              <w:tab/>
            </w:r>
          </w:ins>
          <w:hyperlink w:anchor="__RefHeading___Toc532541831">
            <w:ins w:id="70" w:author="28541_CR0041_NETSLICE_(Rel-15)" w:date="2018-12-14T09:08:00Z">
              <w:r>
                <w:rPr>
                  <w:rStyle w:val="IndexLink"/>
                </w:rPr>
                <w:t>12</w:t>
              </w:r>
            </w:ins>
          </w:hyperlink>
        </w:p>
        <w:p>
          <w:pPr>
            <w:pStyle w:val="Contents4"/>
            <w:rPr>
              <w:rFonts w:ascii="Calibri" w:hAnsi="Calibri" w:cs="Calibri"/>
              <w:sz w:val="22"/>
              <w:szCs w:val="22"/>
              <w:lang w:val="en-US" w:eastAsia="en-US"/>
              <w:ins w:id="76" w:author="28541_CR0041_NETSLICE_(Rel-15)" w:date="2018-12-14T09:08:00Z"/>
            </w:rPr>
          </w:pPr>
          <w:ins w:id="72" w:author="28541_CR0041_NETSLICE_(Rel-15)" w:date="2018-12-14T09:08:00Z">
            <w:r>
              <w:rPr/>
              <w:t>5.1.1.2</w:t>
            </w:r>
          </w:ins>
          <w:ins w:id="73" w:author="28541_CR0041_NETSLICE_(Rel-15)" w:date="2018-12-14T09:08:00Z">
            <w:r>
              <w:rPr>
                <w:rFonts w:cs="Calibri" w:ascii="Calibri" w:hAnsi="Calibri"/>
                <w:sz w:val="22"/>
                <w:szCs w:val="22"/>
                <w:lang w:val="en-US" w:eastAsia="en-US"/>
              </w:rPr>
              <w:tab/>
            </w:r>
          </w:ins>
          <w:ins w:id="74" w:author="28541_CR0041_NETSLICE_(Rel-15)" w:date="2018-12-14T09:08:00Z">
            <w:r>
              <w:rPr/>
              <w:t>Input parameters</w:t>
              <w:tab/>
            </w:r>
          </w:ins>
          <w:hyperlink w:anchor="__RefHeading___Toc532541832">
            <w:ins w:id="75" w:author="28541_CR0041_NETSLICE_(Rel-15)" w:date="2018-12-14T09:08:00Z">
              <w:r>
                <w:rPr>
                  <w:rStyle w:val="IndexLink"/>
                </w:rPr>
                <w:t>13</w:t>
              </w:r>
            </w:ins>
          </w:hyperlink>
        </w:p>
        <w:p>
          <w:pPr>
            <w:pStyle w:val="Contents4"/>
            <w:rPr>
              <w:rFonts w:ascii="Calibri" w:hAnsi="Calibri" w:cs="Calibri"/>
              <w:sz w:val="22"/>
              <w:szCs w:val="22"/>
              <w:lang w:val="en-US" w:eastAsia="en-US"/>
              <w:ins w:id="83" w:author="28541_CR0041_NETSLICE_(Rel-15)" w:date="2018-12-14T09:08:00Z"/>
            </w:rPr>
          </w:pPr>
          <w:ins w:id="77" w:author="28541_CR0041_NETSLICE_(Rel-15)" w:date="2018-12-14T09:08:00Z">
            <w:r>
              <w:rPr/>
              <w:t>5.</w:t>
            </w:r>
          </w:ins>
          <w:ins w:id="78" w:author="28541_CR0041_NETSLICE_(Rel-15)" w:date="2018-12-14T09:08:00Z">
            <w:r>
              <w:rPr>
                <w:lang w:val="en-US" w:eastAsia="en-US"/>
              </w:rPr>
              <w:t>1</w:t>
            </w:r>
          </w:ins>
          <w:ins w:id="79" w:author="28541_CR0041_NETSLICE_(Rel-15)" w:date="2018-12-14T09:08:00Z">
            <w:r>
              <w:rPr/>
              <w:t>.1.3</w:t>
            </w:r>
          </w:ins>
          <w:ins w:id="80" w:author="28541_CR0041_NETSLICE_(Rel-15)" w:date="2018-12-14T09:08:00Z">
            <w:r>
              <w:rPr>
                <w:rFonts w:cs="Calibri" w:ascii="Calibri" w:hAnsi="Calibri"/>
                <w:sz w:val="22"/>
                <w:szCs w:val="22"/>
                <w:lang w:val="en-US" w:eastAsia="en-US"/>
              </w:rPr>
              <w:tab/>
            </w:r>
          </w:ins>
          <w:ins w:id="81" w:author="28541_CR0041_NETSLICE_(Rel-15)" w:date="2018-12-14T09:08:00Z">
            <w:r>
              <w:rPr/>
              <w:t>Output parameters</w:t>
              <w:tab/>
            </w:r>
          </w:ins>
          <w:hyperlink w:anchor="__RefHeading___Toc532541833">
            <w:ins w:id="82" w:author="28541_CR0041_NETSLICE_(Rel-15)" w:date="2018-12-14T09:08:00Z">
              <w:r>
                <w:rPr>
                  <w:rStyle w:val="IndexLink"/>
                </w:rPr>
                <w:t>13</w:t>
              </w:r>
            </w:ins>
          </w:hyperlink>
        </w:p>
        <w:p>
          <w:pPr>
            <w:pStyle w:val="Contents4"/>
            <w:rPr>
              <w:rFonts w:ascii="Calibri" w:hAnsi="Calibri" w:cs="Calibri"/>
              <w:sz w:val="22"/>
              <w:szCs w:val="22"/>
              <w:lang w:val="en-US" w:eastAsia="en-US"/>
              <w:ins w:id="90" w:author="28541_CR0041_NETSLICE_(Rel-15)" w:date="2018-12-14T09:08:00Z"/>
            </w:rPr>
          </w:pPr>
          <w:ins w:id="84" w:author="28541_CR0041_NETSLICE_(Rel-15)" w:date="2018-12-14T09:08:00Z">
            <w:r>
              <w:rPr/>
              <w:t>5.</w:t>
            </w:r>
          </w:ins>
          <w:ins w:id="85" w:author="28541_CR0041_NETSLICE_(Rel-15)" w:date="2018-12-14T09:08:00Z">
            <w:r>
              <w:rPr>
                <w:lang w:val="en-US" w:eastAsia="en-US"/>
              </w:rPr>
              <w:t>1</w:t>
            </w:r>
          </w:ins>
          <w:ins w:id="86" w:author="28541_CR0041_NETSLICE_(Rel-15)" w:date="2018-12-14T09:08:00Z">
            <w:r>
              <w:rPr/>
              <w:t>.1.4</w:t>
            </w:r>
          </w:ins>
          <w:ins w:id="87" w:author="28541_CR0041_NETSLICE_(Rel-15)" w:date="2018-12-14T09:08:00Z">
            <w:r>
              <w:rPr>
                <w:rFonts w:cs="Calibri" w:ascii="Calibri" w:hAnsi="Calibri"/>
                <w:sz w:val="22"/>
                <w:szCs w:val="22"/>
                <w:lang w:val="en-US" w:eastAsia="en-US"/>
              </w:rPr>
              <w:tab/>
            </w:r>
          </w:ins>
          <w:ins w:id="88" w:author="28541_CR0041_NETSLICE_(Rel-15)" w:date="2018-12-14T09:08:00Z">
            <w:r>
              <w:rPr/>
              <w:t>Results</w:t>
              <w:tab/>
            </w:r>
          </w:ins>
          <w:hyperlink w:anchor="__RefHeading___Toc532541834">
            <w:ins w:id="89" w:author="28541_CR0041_NETSLICE_(Rel-15)" w:date="2018-12-14T09:08:00Z">
              <w:r>
                <w:rPr>
                  <w:rStyle w:val="IndexLink"/>
                </w:rPr>
                <w:t>13</w:t>
              </w:r>
            </w:ins>
          </w:hyperlink>
        </w:p>
        <w:p>
          <w:pPr>
            <w:pStyle w:val="Contents3"/>
            <w:rPr>
              <w:rFonts w:ascii="Calibri" w:hAnsi="Calibri" w:cs="Calibri"/>
              <w:sz w:val="22"/>
              <w:szCs w:val="22"/>
              <w:lang w:val="en-US" w:eastAsia="en-US"/>
              <w:ins w:id="98" w:author="28541_CR0041_NETSLICE_(Rel-15)" w:date="2018-12-14T09:08:00Z"/>
            </w:rPr>
          </w:pPr>
          <w:ins w:id="91" w:author="28541_CR0041_NETSLICE_(Rel-15)" w:date="2018-12-14T09:08:00Z">
            <w:r>
              <w:rPr/>
              <w:t>5.</w:t>
            </w:r>
          </w:ins>
          <w:ins w:id="92" w:author="28541_CR0041_NETSLICE_(Rel-15)" w:date="2018-12-14T09:08:00Z">
            <w:r>
              <w:rPr>
                <w:lang w:val="en-US" w:eastAsia="en-US"/>
              </w:rPr>
              <w:t>1</w:t>
            </w:r>
          </w:ins>
          <w:ins w:id="93" w:author="28541_CR0041_NETSLICE_(Rel-15)" w:date="2018-12-14T09:08:00Z">
            <w:r>
              <w:rPr/>
              <w:t>.2</w:t>
            </w:r>
          </w:ins>
          <w:ins w:id="94" w:author="28541_CR0041_NETSLICE_(Rel-15)" w:date="2018-12-14T09:08:00Z">
            <w:r>
              <w:rPr>
                <w:rFonts w:cs="Calibri" w:ascii="Calibri" w:hAnsi="Calibri"/>
                <w:sz w:val="22"/>
                <w:szCs w:val="22"/>
                <w:lang w:val="en-US" w:eastAsia="en-US"/>
              </w:rPr>
              <w:tab/>
            </w:r>
          </w:ins>
          <w:ins w:id="95" w:author="28541_CR0041_NETSLICE_(Rel-15)" w:date="2018-12-14T09:08:00Z">
            <w:r>
              <w:rPr>
                <w:rFonts w:cs="Courier New" w:ascii="Courier New" w:hAnsi="Courier New"/>
              </w:rPr>
              <w:t>getMOIAttributes</w:t>
            </w:r>
          </w:ins>
          <w:ins w:id="96" w:author="28541_CR0041_NETSLICE_(Rel-15)" w:date="2018-12-14T09:08:00Z">
            <w:r>
              <w:rPr/>
              <w:t xml:space="preserve"> operation</w:t>
              <w:tab/>
            </w:r>
          </w:ins>
          <w:hyperlink w:anchor="__RefHeading___Toc532541835">
            <w:ins w:id="97" w:author="28541_CR0041_NETSLICE_(Rel-15)" w:date="2018-12-14T09:08:00Z">
              <w:r>
                <w:rPr>
                  <w:rStyle w:val="IndexLink"/>
                </w:rPr>
                <w:t>14</w:t>
              </w:r>
            </w:ins>
          </w:hyperlink>
        </w:p>
        <w:p>
          <w:pPr>
            <w:pStyle w:val="Contents4"/>
            <w:rPr>
              <w:rFonts w:ascii="Calibri" w:hAnsi="Calibri" w:cs="Calibri"/>
              <w:sz w:val="22"/>
              <w:szCs w:val="22"/>
              <w:lang w:val="en-US" w:eastAsia="en-US"/>
              <w:ins w:id="105" w:author="28541_CR0041_NETSLICE_(Rel-15)" w:date="2018-12-14T09:08:00Z"/>
            </w:rPr>
          </w:pPr>
          <w:ins w:id="99" w:author="28541_CR0041_NETSLICE_(Rel-15)" w:date="2018-12-14T09:08:00Z">
            <w:r>
              <w:rPr/>
              <w:t>5.</w:t>
            </w:r>
          </w:ins>
          <w:ins w:id="100" w:author="28541_CR0041_NETSLICE_(Rel-15)" w:date="2018-12-14T09:08:00Z">
            <w:r>
              <w:rPr>
                <w:lang w:val="en-US" w:eastAsia="en-US"/>
              </w:rPr>
              <w:t>1</w:t>
            </w:r>
          </w:ins>
          <w:ins w:id="101" w:author="28541_CR0041_NETSLICE_(Rel-15)" w:date="2018-12-14T09:08:00Z">
            <w:r>
              <w:rPr/>
              <w:t>.2.1</w:t>
            </w:r>
          </w:ins>
          <w:ins w:id="102" w:author="28541_CR0041_NETSLICE_(Rel-15)" w:date="2018-12-14T09:08:00Z">
            <w:r>
              <w:rPr>
                <w:rFonts w:cs="Calibri" w:ascii="Calibri" w:hAnsi="Calibri"/>
                <w:sz w:val="22"/>
                <w:szCs w:val="22"/>
                <w:lang w:val="en-US" w:eastAsia="en-US"/>
              </w:rPr>
              <w:tab/>
            </w:r>
          </w:ins>
          <w:ins w:id="103" w:author="28541_CR0041_NETSLICE_(Rel-15)" w:date="2018-12-14T09:08:00Z">
            <w:r>
              <w:rPr/>
              <w:t>Definition</w:t>
              <w:tab/>
            </w:r>
          </w:ins>
          <w:hyperlink w:anchor="__RefHeading___Toc532541836">
            <w:ins w:id="104" w:author="28541_CR0041_NETSLICE_(Rel-15)" w:date="2018-12-14T09:08:00Z">
              <w:r>
                <w:rPr>
                  <w:rStyle w:val="IndexLink"/>
                </w:rPr>
                <w:t>14</w:t>
              </w:r>
            </w:ins>
          </w:hyperlink>
        </w:p>
        <w:p>
          <w:pPr>
            <w:pStyle w:val="Contents4"/>
            <w:rPr>
              <w:rFonts w:ascii="Calibri" w:hAnsi="Calibri" w:cs="Calibri"/>
              <w:sz w:val="22"/>
              <w:szCs w:val="22"/>
              <w:lang w:val="en-US" w:eastAsia="en-US"/>
              <w:ins w:id="112" w:author="28541_CR0041_NETSLICE_(Rel-15)" w:date="2018-12-14T09:08:00Z"/>
            </w:rPr>
          </w:pPr>
          <w:ins w:id="106" w:author="28541_CR0041_NETSLICE_(Rel-15)" w:date="2018-12-14T09:08:00Z">
            <w:r>
              <w:rPr/>
              <w:t>5.</w:t>
            </w:r>
          </w:ins>
          <w:ins w:id="107" w:author="28541_CR0041_NETSLICE_(Rel-15)" w:date="2018-12-14T09:08:00Z">
            <w:r>
              <w:rPr>
                <w:lang w:val="en-US" w:eastAsia="en-US"/>
              </w:rPr>
              <w:t>1</w:t>
            </w:r>
          </w:ins>
          <w:ins w:id="108" w:author="28541_CR0041_NETSLICE_(Rel-15)" w:date="2018-12-14T09:08:00Z">
            <w:r>
              <w:rPr/>
              <w:t>.2.2</w:t>
            </w:r>
          </w:ins>
          <w:ins w:id="109" w:author="28541_CR0041_NETSLICE_(Rel-15)" w:date="2018-12-14T09:08:00Z">
            <w:r>
              <w:rPr>
                <w:rFonts w:cs="Calibri" w:ascii="Calibri" w:hAnsi="Calibri"/>
                <w:sz w:val="22"/>
                <w:szCs w:val="22"/>
                <w:lang w:val="en-US" w:eastAsia="en-US"/>
              </w:rPr>
              <w:tab/>
            </w:r>
          </w:ins>
          <w:ins w:id="110" w:author="28541_CR0041_NETSLICE_(Rel-15)" w:date="2018-12-14T09:08:00Z">
            <w:r>
              <w:rPr/>
              <w:t>Input Parameters</w:t>
              <w:tab/>
            </w:r>
          </w:ins>
          <w:hyperlink w:anchor="__RefHeading___Toc532541837">
            <w:ins w:id="111" w:author="28541_CR0041_NETSLICE_(Rel-15)" w:date="2018-12-14T09:08:00Z">
              <w:r>
                <w:rPr>
                  <w:rStyle w:val="IndexLink"/>
                </w:rPr>
                <w:t>14</w:t>
              </w:r>
            </w:ins>
          </w:hyperlink>
        </w:p>
        <w:p>
          <w:pPr>
            <w:pStyle w:val="Contents4"/>
            <w:rPr>
              <w:rFonts w:ascii="Calibri" w:hAnsi="Calibri" w:cs="Calibri"/>
              <w:sz w:val="22"/>
              <w:szCs w:val="22"/>
              <w:lang w:val="en-US" w:eastAsia="en-US"/>
              <w:ins w:id="119" w:author="28541_CR0041_NETSLICE_(Rel-15)" w:date="2018-12-14T09:08:00Z"/>
            </w:rPr>
          </w:pPr>
          <w:ins w:id="113" w:author="28541_CR0041_NETSLICE_(Rel-15)" w:date="2018-12-14T09:08:00Z">
            <w:r>
              <w:rPr/>
              <w:t>5.</w:t>
            </w:r>
          </w:ins>
          <w:ins w:id="114" w:author="28541_CR0041_NETSLICE_(Rel-15)" w:date="2018-12-14T09:08:00Z">
            <w:r>
              <w:rPr>
                <w:lang w:val="en-US" w:eastAsia="en-US"/>
              </w:rPr>
              <w:t>1</w:t>
            </w:r>
          </w:ins>
          <w:ins w:id="115" w:author="28541_CR0041_NETSLICE_(Rel-15)" w:date="2018-12-14T09:08:00Z">
            <w:r>
              <w:rPr/>
              <w:t>.2.3</w:t>
            </w:r>
          </w:ins>
          <w:ins w:id="116" w:author="28541_CR0041_NETSLICE_(Rel-15)" w:date="2018-12-14T09:08:00Z">
            <w:r>
              <w:rPr>
                <w:rFonts w:cs="Calibri" w:ascii="Calibri" w:hAnsi="Calibri"/>
                <w:sz w:val="22"/>
                <w:szCs w:val="22"/>
                <w:lang w:val="en-US" w:eastAsia="en-US"/>
              </w:rPr>
              <w:tab/>
            </w:r>
          </w:ins>
          <w:ins w:id="117" w:author="28541_CR0041_NETSLICE_(Rel-15)" w:date="2018-12-14T09:08:00Z">
            <w:r>
              <w:rPr/>
              <w:t>Output Parameters</w:t>
              <w:tab/>
            </w:r>
          </w:ins>
          <w:hyperlink w:anchor="__RefHeading___Toc532541838">
            <w:ins w:id="118" w:author="28541_CR0041_NETSLICE_(Rel-15)" w:date="2018-12-14T09:08:00Z">
              <w:r>
                <w:rPr>
                  <w:rStyle w:val="IndexLink"/>
                </w:rPr>
                <w:t>14</w:t>
              </w:r>
            </w:ins>
          </w:hyperlink>
        </w:p>
        <w:p>
          <w:pPr>
            <w:pStyle w:val="Contents4"/>
            <w:rPr>
              <w:rFonts w:ascii="Calibri" w:hAnsi="Calibri" w:cs="Calibri"/>
              <w:sz w:val="22"/>
              <w:szCs w:val="22"/>
              <w:lang w:val="en-US" w:eastAsia="en-US"/>
              <w:ins w:id="126" w:author="28541_CR0041_NETSLICE_(Rel-15)" w:date="2018-12-14T09:08:00Z"/>
            </w:rPr>
          </w:pPr>
          <w:ins w:id="120" w:author="28541_CR0041_NETSLICE_(Rel-15)" w:date="2018-12-14T09:08:00Z">
            <w:r>
              <w:rPr/>
              <w:t>5.</w:t>
            </w:r>
          </w:ins>
          <w:ins w:id="121" w:author="28541_CR0041_NETSLICE_(Rel-15)" w:date="2018-12-14T09:08:00Z">
            <w:r>
              <w:rPr>
                <w:lang w:val="en-US" w:eastAsia="en-US"/>
              </w:rPr>
              <w:t>1</w:t>
            </w:r>
          </w:ins>
          <w:ins w:id="122" w:author="28541_CR0041_NETSLICE_(Rel-15)" w:date="2018-12-14T09:08:00Z">
            <w:r>
              <w:rPr/>
              <w:t>.2.4</w:t>
            </w:r>
          </w:ins>
          <w:ins w:id="123" w:author="28541_CR0041_NETSLICE_(Rel-15)" w:date="2018-12-14T09:08:00Z">
            <w:r>
              <w:rPr>
                <w:rFonts w:cs="Calibri" w:ascii="Calibri" w:hAnsi="Calibri"/>
                <w:sz w:val="22"/>
                <w:szCs w:val="22"/>
                <w:lang w:val="en-US" w:eastAsia="en-US"/>
              </w:rPr>
              <w:tab/>
            </w:r>
          </w:ins>
          <w:ins w:id="124" w:author="28541_CR0041_NETSLICE_(Rel-15)" w:date="2018-12-14T09:08:00Z">
            <w:r>
              <w:rPr/>
              <w:t>Results</w:t>
              <w:tab/>
            </w:r>
          </w:ins>
          <w:hyperlink w:anchor="__RefHeading___Toc532541839">
            <w:ins w:id="125" w:author="28541_CR0041_NETSLICE_(Rel-15)" w:date="2018-12-14T09:08:00Z">
              <w:r>
                <w:rPr>
                  <w:rStyle w:val="IndexLink"/>
                </w:rPr>
                <w:t>15</w:t>
              </w:r>
            </w:ins>
          </w:hyperlink>
        </w:p>
        <w:p>
          <w:pPr>
            <w:pStyle w:val="Contents3"/>
            <w:rPr>
              <w:rFonts w:ascii="Calibri" w:hAnsi="Calibri" w:cs="Calibri"/>
              <w:sz w:val="22"/>
              <w:szCs w:val="22"/>
              <w:lang w:val="en-US" w:eastAsia="en-US"/>
              <w:ins w:id="134" w:author="28541_CR0041_NETSLICE_(Rel-15)" w:date="2018-12-14T09:08:00Z"/>
            </w:rPr>
          </w:pPr>
          <w:ins w:id="127" w:author="28541_CR0041_NETSLICE_(Rel-15)" w:date="2018-12-14T09:08:00Z">
            <w:r>
              <w:rPr/>
              <w:t>5.</w:t>
            </w:r>
          </w:ins>
          <w:ins w:id="128" w:author="28541_CR0041_NETSLICE_(Rel-15)" w:date="2018-12-14T09:08:00Z">
            <w:r>
              <w:rPr>
                <w:lang w:val="en-US" w:eastAsia="en-US"/>
              </w:rPr>
              <w:t>1</w:t>
            </w:r>
          </w:ins>
          <w:ins w:id="129" w:author="28541_CR0041_NETSLICE_(Rel-15)" w:date="2018-12-14T09:08:00Z">
            <w:r>
              <w:rPr/>
              <w:t>.3</w:t>
            </w:r>
          </w:ins>
          <w:ins w:id="130" w:author="28541_CR0041_NETSLICE_(Rel-15)" w:date="2018-12-14T09:08:00Z">
            <w:r>
              <w:rPr>
                <w:rFonts w:cs="Calibri" w:ascii="Calibri" w:hAnsi="Calibri"/>
                <w:sz w:val="22"/>
                <w:szCs w:val="22"/>
                <w:lang w:val="en-US" w:eastAsia="en-US"/>
              </w:rPr>
              <w:tab/>
            </w:r>
          </w:ins>
          <w:ins w:id="131" w:author="28541_CR0041_NETSLICE_(Rel-15)" w:date="2018-12-14T09:08:00Z">
            <w:r>
              <w:rPr>
                <w:rFonts w:cs="Courier New" w:ascii="Courier New" w:hAnsi="Courier New"/>
              </w:rPr>
              <w:t>modifyMOIAttributes</w:t>
            </w:r>
          </w:ins>
          <w:ins w:id="132" w:author="28541_CR0041_NETSLICE_(Rel-15)" w:date="2018-12-14T09:08:00Z">
            <w:r>
              <w:rPr/>
              <w:t xml:space="preserve"> operation</w:t>
              <w:tab/>
            </w:r>
          </w:ins>
          <w:hyperlink w:anchor="__RefHeading___Toc532541840">
            <w:ins w:id="133" w:author="28541_CR0041_NETSLICE_(Rel-15)" w:date="2018-12-14T09:08:00Z">
              <w:r>
                <w:rPr>
                  <w:rStyle w:val="IndexLink"/>
                </w:rPr>
                <w:t>15</w:t>
              </w:r>
            </w:ins>
          </w:hyperlink>
        </w:p>
        <w:p>
          <w:pPr>
            <w:pStyle w:val="Contents4"/>
            <w:rPr>
              <w:rFonts w:ascii="Calibri" w:hAnsi="Calibri" w:cs="Calibri"/>
              <w:sz w:val="22"/>
              <w:szCs w:val="22"/>
              <w:lang w:val="en-US" w:eastAsia="en-US"/>
              <w:ins w:id="141" w:author="28541_CR0041_NETSLICE_(Rel-15)" w:date="2018-12-14T09:08:00Z"/>
            </w:rPr>
          </w:pPr>
          <w:ins w:id="135" w:author="28541_CR0041_NETSLICE_(Rel-15)" w:date="2018-12-14T09:08:00Z">
            <w:r>
              <w:rPr/>
              <w:t>5.</w:t>
            </w:r>
          </w:ins>
          <w:ins w:id="136" w:author="28541_CR0041_NETSLICE_(Rel-15)" w:date="2018-12-14T09:08:00Z">
            <w:r>
              <w:rPr>
                <w:lang w:val="en-US" w:eastAsia="en-US"/>
              </w:rPr>
              <w:t>1</w:t>
            </w:r>
          </w:ins>
          <w:ins w:id="137" w:author="28541_CR0041_NETSLICE_(Rel-15)" w:date="2018-12-14T09:08:00Z">
            <w:r>
              <w:rPr/>
              <w:t>.3.1</w:t>
            </w:r>
          </w:ins>
          <w:ins w:id="138" w:author="28541_CR0041_NETSLICE_(Rel-15)" w:date="2018-12-14T09:08:00Z">
            <w:r>
              <w:rPr>
                <w:rFonts w:cs="Calibri" w:ascii="Calibri" w:hAnsi="Calibri"/>
                <w:sz w:val="22"/>
                <w:szCs w:val="22"/>
                <w:lang w:val="en-US" w:eastAsia="en-US"/>
              </w:rPr>
              <w:tab/>
            </w:r>
          </w:ins>
          <w:ins w:id="139" w:author="28541_CR0041_NETSLICE_(Rel-15)" w:date="2018-12-14T09:08:00Z">
            <w:r>
              <w:rPr/>
              <w:t>Description</w:t>
              <w:tab/>
            </w:r>
          </w:ins>
          <w:hyperlink w:anchor="__RefHeading___Toc532541841">
            <w:ins w:id="140" w:author="28541_CR0041_NETSLICE_(Rel-15)" w:date="2018-12-14T09:08:00Z">
              <w:r>
                <w:rPr>
                  <w:rStyle w:val="IndexLink"/>
                </w:rPr>
                <w:t>15</w:t>
              </w:r>
            </w:ins>
          </w:hyperlink>
        </w:p>
        <w:p>
          <w:pPr>
            <w:pStyle w:val="Contents4"/>
            <w:rPr>
              <w:rFonts w:ascii="Calibri" w:hAnsi="Calibri" w:cs="Calibri"/>
              <w:sz w:val="22"/>
              <w:szCs w:val="22"/>
              <w:lang w:val="en-US" w:eastAsia="en-US"/>
              <w:ins w:id="148" w:author="28541_CR0041_NETSLICE_(Rel-15)" w:date="2018-12-14T09:08:00Z"/>
            </w:rPr>
          </w:pPr>
          <w:ins w:id="142" w:author="28541_CR0041_NETSLICE_(Rel-15)" w:date="2018-12-14T09:08:00Z">
            <w:r>
              <w:rPr/>
              <w:t>5.</w:t>
            </w:r>
          </w:ins>
          <w:ins w:id="143" w:author="28541_CR0041_NETSLICE_(Rel-15)" w:date="2018-12-14T09:08:00Z">
            <w:r>
              <w:rPr>
                <w:lang w:val="en-US" w:eastAsia="en-US"/>
              </w:rPr>
              <w:t>1</w:t>
            </w:r>
          </w:ins>
          <w:ins w:id="144" w:author="28541_CR0041_NETSLICE_(Rel-15)" w:date="2018-12-14T09:08:00Z">
            <w:r>
              <w:rPr/>
              <w:t>.3.2</w:t>
            </w:r>
          </w:ins>
          <w:ins w:id="145" w:author="28541_CR0041_NETSLICE_(Rel-15)" w:date="2018-12-14T09:08:00Z">
            <w:r>
              <w:rPr>
                <w:rFonts w:cs="Calibri" w:ascii="Calibri" w:hAnsi="Calibri"/>
                <w:sz w:val="22"/>
                <w:szCs w:val="22"/>
                <w:lang w:val="en-US" w:eastAsia="en-US"/>
              </w:rPr>
              <w:tab/>
            </w:r>
          </w:ins>
          <w:ins w:id="146" w:author="28541_CR0041_NETSLICE_(Rel-15)" w:date="2018-12-14T09:08:00Z">
            <w:r>
              <w:rPr/>
              <w:t>Input parameters</w:t>
              <w:tab/>
            </w:r>
          </w:ins>
          <w:hyperlink w:anchor="__RefHeading___Toc532541842">
            <w:ins w:id="147" w:author="28541_CR0041_NETSLICE_(Rel-15)" w:date="2018-12-14T09:08:00Z">
              <w:r>
                <w:rPr>
                  <w:rStyle w:val="IndexLink"/>
                </w:rPr>
                <w:t>16</w:t>
              </w:r>
            </w:ins>
          </w:hyperlink>
        </w:p>
        <w:p>
          <w:pPr>
            <w:pStyle w:val="Contents4"/>
            <w:rPr>
              <w:rFonts w:ascii="Calibri" w:hAnsi="Calibri" w:cs="Calibri"/>
              <w:sz w:val="22"/>
              <w:szCs w:val="22"/>
              <w:lang w:val="en-US" w:eastAsia="en-US"/>
              <w:ins w:id="155" w:author="28541_CR0041_NETSLICE_(Rel-15)" w:date="2018-12-14T09:08:00Z"/>
            </w:rPr>
          </w:pPr>
          <w:ins w:id="149" w:author="28541_CR0041_NETSLICE_(Rel-15)" w:date="2018-12-14T09:08:00Z">
            <w:r>
              <w:rPr/>
              <w:t>5.</w:t>
            </w:r>
          </w:ins>
          <w:ins w:id="150" w:author="28541_CR0041_NETSLICE_(Rel-15)" w:date="2018-12-14T09:08:00Z">
            <w:r>
              <w:rPr>
                <w:lang w:val="en-US" w:eastAsia="en-US"/>
              </w:rPr>
              <w:t>1</w:t>
            </w:r>
          </w:ins>
          <w:ins w:id="151" w:author="28541_CR0041_NETSLICE_(Rel-15)" w:date="2018-12-14T09:08:00Z">
            <w:r>
              <w:rPr/>
              <w:t>.3.3</w:t>
            </w:r>
          </w:ins>
          <w:ins w:id="152" w:author="28541_CR0041_NETSLICE_(Rel-15)" w:date="2018-12-14T09:08:00Z">
            <w:r>
              <w:rPr>
                <w:rFonts w:cs="Calibri" w:ascii="Calibri" w:hAnsi="Calibri"/>
                <w:sz w:val="22"/>
                <w:szCs w:val="22"/>
                <w:lang w:val="en-US" w:eastAsia="en-US"/>
              </w:rPr>
              <w:tab/>
            </w:r>
          </w:ins>
          <w:ins w:id="153" w:author="28541_CR0041_NETSLICE_(Rel-15)" w:date="2018-12-14T09:08:00Z">
            <w:r>
              <w:rPr/>
              <w:t>Output parameters</w:t>
              <w:tab/>
            </w:r>
          </w:ins>
          <w:hyperlink w:anchor="__RefHeading___Toc532541843">
            <w:ins w:id="154" w:author="28541_CR0041_NETSLICE_(Rel-15)" w:date="2018-12-14T09:08:00Z">
              <w:r>
                <w:rPr>
                  <w:rStyle w:val="IndexLink"/>
                </w:rPr>
                <w:t>17</w:t>
              </w:r>
            </w:ins>
          </w:hyperlink>
        </w:p>
        <w:p>
          <w:pPr>
            <w:pStyle w:val="Contents4"/>
            <w:rPr>
              <w:rFonts w:ascii="Calibri" w:hAnsi="Calibri" w:cs="Calibri"/>
              <w:sz w:val="22"/>
              <w:szCs w:val="22"/>
              <w:lang w:val="en-US" w:eastAsia="en-US"/>
              <w:ins w:id="162" w:author="28541_CR0041_NETSLICE_(Rel-15)" w:date="2018-12-14T09:08:00Z"/>
            </w:rPr>
          </w:pPr>
          <w:ins w:id="156" w:author="28541_CR0041_NETSLICE_(Rel-15)" w:date="2018-12-14T09:08:00Z">
            <w:r>
              <w:rPr/>
              <w:t>5.</w:t>
            </w:r>
          </w:ins>
          <w:ins w:id="157" w:author="28541_CR0041_NETSLICE_(Rel-15)" w:date="2018-12-14T09:08:00Z">
            <w:r>
              <w:rPr>
                <w:lang w:val="en-US" w:eastAsia="en-US"/>
              </w:rPr>
              <w:t>1</w:t>
            </w:r>
          </w:ins>
          <w:ins w:id="158" w:author="28541_CR0041_NETSLICE_(Rel-15)" w:date="2018-12-14T09:08:00Z">
            <w:r>
              <w:rPr/>
              <w:t>.3.4</w:t>
            </w:r>
          </w:ins>
          <w:ins w:id="159" w:author="28541_CR0041_NETSLICE_(Rel-15)" w:date="2018-12-14T09:08:00Z">
            <w:r>
              <w:rPr>
                <w:rFonts w:cs="Calibri" w:ascii="Calibri" w:hAnsi="Calibri"/>
                <w:sz w:val="22"/>
                <w:szCs w:val="22"/>
                <w:lang w:val="en-US" w:eastAsia="en-US"/>
              </w:rPr>
              <w:tab/>
            </w:r>
          </w:ins>
          <w:ins w:id="160" w:author="28541_CR0041_NETSLICE_(Rel-15)" w:date="2018-12-14T09:08:00Z">
            <w:r>
              <w:rPr/>
              <w:t>Results</w:t>
              <w:tab/>
            </w:r>
          </w:ins>
          <w:hyperlink w:anchor="__RefHeading___Toc532541844">
            <w:ins w:id="161" w:author="28541_CR0041_NETSLICE_(Rel-15)" w:date="2018-12-14T09:08:00Z">
              <w:r>
                <w:rPr>
                  <w:rStyle w:val="IndexLink"/>
                </w:rPr>
                <w:t>17</w:t>
              </w:r>
            </w:ins>
          </w:hyperlink>
        </w:p>
        <w:p>
          <w:pPr>
            <w:pStyle w:val="Contents3"/>
            <w:rPr>
              <w:rFonts w:ascii="Calibri" w:hAnsi="Calibri" w:cs="Calibri"/>
              <w:sz w:val="22"/>
              <w:szCs w:val="22"/>
              <w:lang w:val="en-US" w:eastAsia="en-US"/>
              <w:ins w:id="170" w:author="28541_CR0041_NETSLICE_(Rel-15)" w:date="2018-12-14T09:08:00Z"/>
            </w:rPr>
          </w:pPr>
          <w:ins w:id="163" w:author="28541_CR0041_NETSLICE_(Rel-15)" w:date="2018-12-14T09:08:00Z">
            <w:r>
              <w:rPr/>
              <w:t>5.</w:t>
            </w:r>
          </w:ins>
          <w:ins w:id="164" w:author="28541_CR0041_NETSLICE_(Rel-15)" w:date="2018-12-14T09:08:00Z">
            <w:r>
              <w:rPr>
                <w:lang w:val="en-US" w:eastAsia="en-US"/>
              </w:rPr>
              <w:t>1</w:t>
            </w:r>
          </w:ins>
          <w:ins w:id="165" w:author="28541_CR0041_NETSLICE_(Rel-15)" w:date="2018-12-14T09:08:00Z">
            <w:r>
              <w:rPr/>
              <w:t>.4</w:t>
            </w:r>
          </w:ins>
          <w:ins w:id="166" w:author="28541_CR0041_NETSLICE_(Rel-15)" w:date="2018-12-14T09:08:00Z">
            <w:r>
              <w:rPr>
                <w:rFonts w:cs="Calibri" w:ascii="Calibri" w:hAnsi="Calibri"/>
                <w:sz w:val="22"/>
                <w:szCs w:val="22"/>
                <w:lang w:val="en-US" w:eastAsia="en-US"/>
              </w:rPr>
              <w:tab/>
            </w:r>
          </w:ins>
          <w:ins w:id="167" w:author="28541_CR0041_NETSLICE_(Rel-15)" w:date="2018-12-14T09:08:00Z">
            <w:r>
              <w:rPr>
                <w:rFonts w:cs="Courier New" w:ascii="Courier New" w:hAnsi="Courier New"/>
              </w:rPr>
              <w:t>deleteMOI</w:t>
            </w:r>
          </w:ins>
          <w:ins w:id="168" w:author="28541_CR0041_NETSLICE_(Rel-15)" w:date="2018-12-14T09:08:00Z">
            <w:r>
              <w:rPr/>
              <w:t xml:space="preserve"> operation</w:t>
              <w:tab/>
            </w:r>
          </w:ins>
          <w:hyperlink w:anchor="__RefHeading___Toc532541845">
            <w:ins w:id="169" w:author="28541_CR0041_NETSLICE_(Rel-15)" w:date="2018-12-14T09:08:00Z">
              <w:r>
                <w:rPr>
                  <w:rStyle w:val="IndexLink"/>
                </w:rPr>
                <w:t>17</w:t>
              </w:r>
            </w:ins>
          </w:hyperlink>
        </w:p>
        <w:p>
          <w:pPr>
            <w:pStyle w:val="Contents4"/>
            <w:rPr>
              <w:rFonts w:ascii="Calibri" w:hAnsi="Calibri" w:cs="Calibri"/>
              <w:sz w:val="22"/>
              <w:szCs w:val="22"/>
              <w:lang w:val="en-US" w:eastAsia="en-US"/>
              <w:ins w:id="177" w:author="28541_CR0041_NETSLICE_(Rel-15)" w:date="2018-12-14T09:08:00Z"/>
            </w:rPr>
          </w:pPr>
          <w:ins w:id="171" w:author="28541_CR0041_NETSLICE_(Rel-15)" w:date="2018-12-14T09:08:00Z">
            <w:r>
              <w:rPr/>
              <w:t>5.</w:t>
            </w:r>
          </w:ins>
          <w:ins w:id="172" w:author="28541_CR0041_NETSLICE_(Rel-15)" w:date="2018-12-14T09:08:00Z">
            <w:r>
              <w:rPr>
                <w:lang w:val="en-US" w:eastAsia="en-US"/>
              </w:rPr>
              <w:t>1</w:t>
            </w:r>
          </w:ins>
          <w:ins w:id="173" w:author="28541_CR0041_NETSLICE_(Rel-15)" w:date="2018-12-14T09:08:00Z">
            <w:r>
              <w:rPr/>
              <w:t>.4.1</w:t>
            </w:r>
          </w:ins>
          <w:ins w:id="174" w:author="28541_CR0041_NETSLICE_(Rel-15)" w:date="2018-12-14T09:08:00Z">
            <w:r>
              <w:rPr>
                <w:rFonts w:cs="Calibri" w:ascii="Calibri" w:hAnsi="Calibri"/>
                <w:sz w:val="22"/>
                <w:szCs w:val="22"/>
                <w:lang w:val="en-US" w:eastAsia="en-US"/>
              </w:rPr>
              <w:tab/>
            </w:r>
          </w:ins>
          <w:ins w:id="175" w:author="28541_CR0041_NETSLICE_(Rel-15)" w:date="2018-12-14T09:08:00Z">
            <w:r>
              <w:rPr/>
              <w:t>Description</w:t>
              <w:tab/>
            </w:r>
          </w:ins>
          <w:hyperlink w:anchor="__RefHeading___Toc532541846">
            <w:ins w:id="176" w:author="28541_CR0041_NETSLICE_(Rel-15)" w:date="2018-12-14T09:08:00Z">
              <w:r>
                <w:rPr>
                  <w:rStyle w:val="IndexLink"/>
                </w:rPr>
                <w:t>17</w:t>
              </w:r>
            </w:ins>
          </w:hyperlink>
        </w:p>
        <w:p>
          <w:pPr>
            <w:pStyle w:val="Contents4"/>
            <w:rPr>
              <w:rFonts w:ascii="Calibri" w:hAnsi="Calibri" w:cs="Calibri"/>
              <w:sz w:val="22"/>
              <w:szCs w:val="22"/>
              <w:lang w:val="en-US" w:eastAsia="en-US"/>
              <w:ins w:id="184" w:author="28541_CR0041_NETSLICE_(Rel-15)" w:date="2018-12-14T09:08:00Z"/>
            </w:rPr>
          </w:pPr>
          <w:ins w:id="178" w:author="28541_CR0041_NETSLICE_(Rel-15)" w:date="2018-12-14T09:08:00Z">
            <w:r>
              <w:rPr/>
              <w:t>5.</w:t>
            </w:r>
          </w:ins>
          <w:ins w:id="179" w:author="28541_CR0041_NETSLICE_(Rel-15)" w:date="2018-12-14T09:08:00Z">
            <w:r>
              <w:rPr>
                <w:lang w:val="en-US" w:eastAsia="en-US"/>
              </w:rPr>
              <w:t>1</w:t>
            </w:r>
          </w:ins>
          <w:ins w:id="180" w:author="28541_CR0041_NETSLICE_(Rel-15)" w:date="2018-12-14T09:08:00Z">
            <w:r>
              <w:rPr/>
              <w:t>.4.2</w:t>
            </w:r>
          </w:ins>
          <w:ins w:id="181" w:author="28541_CR0041_NETSLICE_(Rel-15)" w:date="2018-12-14T09:08:00Z">
            <w:r>
              <w:rPr>
                <w:rFonts w:cs="Calibri" w:ascii="Calibri" w:hAnsi="Calibri"/>
                <w:sz w:val="22"/>
                <w:szCs w:val="22"/>
                <w:lang w:val="en-US" w:eastAsia="en-US"/>
              </w:rPr>
              <w:tab/>
            </w:r>
          </w:ins>
          <w:ins w:id="182" w:author="28541_CR0041_NETSLICE_(Rel-15)" w:date="2018-12-14T09:08:00Z">
            <w:r>
              <w:rPr/>
              <w:t>Input parameters</w:t>
              <w:tab/>
            </w:r>
          </w:ins>
          <w:hyperlink w:anchor="__RefHeading___Toc532541847">
            <w:ins w:id="183" w:author="28541_CR0041_NETSLICE_(Rel-15)" w:date="2018-12-14T09:08:00Z">
              <w:r>
                <w:rPr>
                  <w:rStyle w:val="IndexLink"/>
                </w:rPr>
                <w:t>17</w:t>
              </w:r>
            </w:ins>
          </w:hyperlink>
        </w:p>
        <w:p>
          <w:pPr>
            <w:pStyle w:val="Contents4"/>
            <w:rPr>
              <w:rFonts w:ascii="Calibri" w:hAnsi="Calibri" w:cs="Calibri"/>
              <w:sz w:val="22"/>
              <w:szCs w:val="22"/>
              <w:lang w:val="en-US" w:eastAsia="en-US"/>
              <w:ins w:id="191" w:author="28541_CR0041_NETSLICE_(Rel-15)" w:date="2018-12-14T09:08:00Z"/>
            </w:rPr>
          </w:pPr>
          <w:ins w:id="185" w:author="28541_CR0041_NETSLICE_(Rel-15)" w:date="2018-12-14T09:08:00Z">
            <w:r>
              <w:rPr/>
              <w:t>5.</w:t>
            </w:r>
          </w:ins>
          <w:ins w:id="186" w:author="28541_CR0041_NETSLICE_(Rel-15)" w:date="2018-12-14T09:08:00Z">
            <w:r>
              <w:rPr>
                <w:lang w:val="en-US" w:eastAsia="en-US"/>
              </w:rPr>
              <w:t>1</w:t>
            </w:r>
          </w:ins>
          <w:ins w:id="187" w:author="28541_CR0041_NETSLICE_(Rel-15)" w:date="2018-12-14T09:08:00Z">
            <w:r>
              <w:rPr/>
              <w:t>.4.3</w:t>
            </w:r>
          </w:ins>
          <w:ins w:id="188" w:author="28541_CR0041_NETSLICE_(Rel-15)" w:date="2018-12-14T09:08:00Z">
            <w:r>
              <w:rPr>
                <w:rFonts w:cs="Calibri" w:ascii="Calibri" w:hAnsi="Calibri"/>
                <w:sz w:val="22"/>
                <w:szCs w:val="22"/>
                <w:lang w:val="en-US" w:eastAsia="en-US"/>
              </w:rPr>
              <w:tab/>
            </w:r>
          </w:ins>
          <w:ins w:id="189" w:author="28541_CR0041_NETSLICE_(Rel-15)" w:date="2018-12-14T09:08:00Z">
            <w:r>
              <w:rPr/>
              <w:t>Output parameters</w:t>
              <w:tab/>
            </w:r>
          </w:ins>
          <w:hyperlink w:anchor="__RefHeading___Toc532541848">
            <w:ins w:id="190" w:author="28541_CR0041_NETSLICE_(Rel-15)" w:date="2018-12-14T09:08:00Z">
              <w:r>
                <w:rPr>
                  <w:rStyle w:val="IndexLink"/>
                </w:rPr>
                <w:t>18</w:t>
              </w:r>
            </w:ins>
          </w:hyperlink>
        </w:p>
        <w:p>
          <w:pPr>
            <w:pStyle w:val="Contents4"/>
            <w:rPr>
              <w:rFonts w:ascii="Calibri" w:hAnsi="Calibri" w:cs="Calibri"/>
              <w:sz w:val="22"/>
              <w:szCs w:val="22"/>
              <w:lang w:val="en-US" w:eastAsia="en-US"/>
              <w:ins w:id="198" w:author="28541_CR0041_NETSLICE_(Rel-15)" w:date="2018-12-14T09:08:00Z"/>
            </w:rPr>
          </w:pPr>
          <w:ins w:id="192" w:author="28541_CR0041_NETSLICE_(Rel-15)" w:date="2018-12-14T09:08:00Z">
            <w:r>
              <w:rPr/>
              <w:t>5.</w:t>
            </w:r>
          </w:ins>
          <w:ins w:id="193" w:author="28541_CR0041_NETSLICE_(Rel-15)" w:date="2018-12-14T09:08:00Z">
            <w:r>
              <w:rPr>
                <w:lang w:val="en-US" w:eastAsia="en-US"/>
              </w:rPr>
              <w:t>1</w:t>
            </w:r>
          </w:ins>
          <w:ins w:id="194" w:author="28541_CR0041_NETSLICE_(Rel-15)" w:date="2018-12-14T09:08:00Z">
            <w:r>
              <w:rPr/>
              <w:t>.4.4</w:t>
            </w:r>
          </w:ins>
          <w:ins w:id="195" w:author="28541_CR0041_NETSLICE_(Rel-15)" w:date="2018-12-14T09:08:00Z">
            <w:r>
              <w:rPr>
                <w:rFonts w:cs="Calibri" w:ascii="Calibri" w:hAnsi="Calibri"/>
                <w:sz w:val="22"/>
                <w:szCs w:val="22"/>
                <w:lang w:val="en-US" w:eastAsia="en-US"/>
              </w:rPr>
              <w:tab/>
            </w:r>
          </w:ins>
          <w:ins w:id="196" w:author="28541_CR0041_NETSLICE_(Rel-15)" w:date="2018-12-14T09:08:00Z">
            <w:r>
              <w:rPr/>
              <w:t>Results</w:t>
              <w:tab/>
            </w:r>
          </w:ins>
          <w:hyperlink w:anchor="__RefHeading___Toc532541849">
            <w:ins w:id="197" w:author="28541_CR0041_NETSLICE_(Rel-15)" w:date="2018-12-14T09:08:00Z">
              <w:r>
                <w:rPr>
                  <w:rStyle w:val="IndexLink"/>
                </w:rPr>
                <w:t>18</w:t>
              </w:r>
            </w:ins>
          </w:hyperlink>
        </w:p>
        <w:p>
          <w:pPr>
            <w:pStyle w:val="Contents3"/>
            <w:rPr>
              <w:rFonts w:ascii="Calibri" w:hAnsi="Calibri" w:cs="Calibri"/>
              <w:sz w:val="22"/>
              <w:szCs w:val="22"/>
              <w:lang w:val="en-US" w:eastAsia="en-US"/>
              <w:ins w:id="204" w:author="28541_CR0041_NETSLICE_(Rel-15)" w:date="2018-12-14T09:08:00Z"/>
            </w:rPr>
          </w:pPr>
          <w:ins w:id="199" w:author="28541_CR0041_NETSLICE_(Rel-15)" w:date="2018-12-14T09:08:00Z">
            <w:r>
              <w:rPr/>
              <w:t>5.1.</w:t>
            </w:r>
          </w:ins>
          <w:ins w:id="200" w:author="28541_CR0041_NETSLICE_(Rel-15)" w:date="2018-12-14T09:08:00Z">
            <w:r>
              <w:rPr>
                <w:lang w:val="en-US" w:eastAsia="en-US"/>
              </w:rPr>
              <w:t>5</w:t>
            </w:r>
          </w:ins>
          <w:ins w:id="201" w:author="28541_CR0041_NETSLICE_(Rel-15)" w:date="2018-12-14T09:08:00Z">
            <w:r>
              <w:rPr>
                <w:rFonts w:cs="Calibri" w:ascii="Calibri" w:hAnsi="Calibri"/>
                <w:sz w:val="22"/>
                <w:szCs w:val="22"/>
                <w:lang w:val="en-US" w:eastAsia="en-US"/>
              </w:rPr>
              <w:tab/>
            </w:r>
          </w:ins>
          <w:ins w:id="202" w:author="28541_CR0041_NETSLICE_(Rel-15)" w:date="2018-12-14T09:08:00Z">
            <w:r>
              <w:rPr/>
              <w:t>subscribe operation</w:t>
              <w:tab/>
            </w:r>
          </w:ins>
          <w:hyperlink w:anchor="__RefHeading___Toc532541850">
            <w:ins w:id="203" w:author="28541_CR0041_NETSLICE_(Rel-15)" w:date="2018-12-14T09:08:00Z">
              <w:r>
                <w:rPr>
                  <w:rStyle w:val="IndexLink"/>
                </w:rPr>
                <w:t>18</w:t>
              </w:r>
            </w:ins>
          </w:hyperlink>
        </w:p>
        <w:p>
          <w:pPr>
            <w:pStyle w:val="Contents4"/>
            <w:rPr>
              <w:rFonts w:ascii="Calibri" w:hAnsi="Calibri" w:cs="Calibri"/>
              <w:sz w:val="22"/>
              <w:szCs w:val="22"/>
              <w:lang w:val="en-US" w:eastAsia="en-US"/>
              <w:ins w:id="211" w:author="28541_CR0041_NETSLICE_(Rel-15)" w:date="2018-12-14T09:08:00Z"/>
            </w:rPr>
          </w:pPr>
          <w:ins w:id="205" w:author="28541_CR0041_NETSLICE_(Rel-15)" w:date="2018-12-14T09:08:00Z">
            <w:r>
              <w:rPr/>
              <w:t>5.1.</w:t>
            </w:r>
          </w:ins>
          <w:ins w:id="206" w:author="28541_CR0041_NETSLICE_(Rel-15)" w:date="2018-12-14T09:08:00Z">
            <w:r>
              <w:rPr>
                <w:lang w:val="en-US" w:eastAsia="en-US"/>
              </w:rPr>
              <w:t>5</w:t>
            </w:r>
          </w:ins>
          <w:ins w:id="207" w:author="28541_CR0041_NETSLICE_(Rel-15)" w:date="2018-12-14T09:08:00Z">
            <w:r>
              <w:rPr/>
              <w:t>.1</w:t>
            </w:r>
          </w:ins>
          <w:ins w:id="208" w:author="28541_CR0041_NETSLICE_(Rel-15)" w:date="2018-12-14T09:08:00Z">
            <w:r>
              <w:rPr>
                <w:rFonts w:cs="Calibri" w:ascii="Calibri" w:hAnsi="Calibri"/>
                <w:sz w:val="22"/>
                <w:szCs w:val="22"/>
                <w:lang w:val="en-US" w:eastAsia="en-US"/>
              </w:rPr>
              <w:tab/>
            </w:r>
          </w:ins>
          <w:ins w:id="209" w:author="28541_CR0041_NETSLICE_(Rel-15)" w:date="2018-12-14T09:08:00Z">
            <w:r>
              <w:rPr/>
              <w:t>Definition</w:t>
              <w:tab/>
            </w:r>
          </w:ins>
          <w:hyperlink w:anchor="__RefHeading___Toc532541851">
            <w:ins w:id="210" w:author="28541_CR0041_NETSLICE_(Rel-15)" w:date="2018-12-14T09:08:00Z">
              <w:r>
                <w:rPr>
                  <w:rStyle w:val="IndexLink"/>
                </w:rPr>
                <w:t>18</w:t>
              </w:r>
            </w:ins>
          </w:hyperlink>
        </w:p>
        <w:p>
          <w:pPr>
            <w:pStyle w:val="Contents4"/>
            <w:rPr>
              <w:rFonts w:ascii="Calibri" w:hAnsi="Calibri" w:cs="Calibri"/>
              <w:sz w:val="22"/>
              <w:szCs w:val="22"/>
              <w:lang w:val="en-US" w:eastAsia="en-US"/>
              <w:ins w:id="218" w:author="28541_CR0041_NETSLICE_(Rel-15)" w:date="2018-12-14T09:08:00Z"/>
            </w:rPr>
          </w:pPr>
          <w:ins w:id="212" w:author="28541_CR0041_NETSLICE_(Rel-15)" w:date="2018-12-14T09:08:00Z">
            <w:r>
              <w:rPr/>
              <w:t>5.1.</w:t>
            </w:r>
          </w:ins>
          <w:ins w:id="213" w:author="28541_CR0041_NETSLICE_(Rel-15)" w:date="2018-12-14T09:08:00Z">
            <w:r>
              <w:rPr>
                <w:lang w:val="en-US" w:eastAsia="en-US"/>
              </w:rPr>
              <w:t>5</w:t>
            </w:r>
          </w:ins>
          <w:ins w:id="214" w:author="28541_CR0041_NETSLICE_(Rel-15)" w:date="2018-12-14T09:08:00Z">
            <w:r>
              <w:rPr/>
              <w:t>.2</w:t>
            </w:r>
          </w:ins>
          <w:ins w:id="215" w:author="28541_CR0041_NETSLICE_(Rel-15)" w:date="2018-12-14T09:08:00Z">
            <w:r>
              <w:rPr>
                <w:rFonts w:cs="Calibri" w:ascii="Calibri" w:hAnsi="Calibri"/>
                <w:sz w:val="22"/>
                <w:szCs w:val="22"/>
                <w:lang w:val="en-US" w:eastAsia="en-US"/>
              </w:rPr>
              <w:tab/>
            </w:r>
          </w:ins>
          <w:ins w:id="216" w:author="28541_CR0041_NETSLICE_(Rel-15)" w:date="2018-12-14T09:08:00Z">
            <w:r>
              <w:rPr/>
              <w:t>Input Parameters</w:t>
              <w:tab/>
            </w:r>
          </w:ins>
          <w:hyperlink w:anchor="__RefHeading___Toc532541852">
            <w:ins w:id="217" w:author="28541_CR0041_NETSLICE_(Rel-15)" w:date="2018-12-14T09:08:00Z">
              <w:r>
                <w:rPr>
                  <w:rStyle w:val="IndexLink"/>
                </w:rPr>
                <w:t>18</w:t>
              </w:r>
            </w:ins>
          </w:hyperlink>
        </w:p>
        <w:p>
          <w:pPr>
            <w:pStyle w:val="Contents4"/>
            <w:rPr>
              <w:rFonts w:ascii="Calibri" w:hAnsi="Calibri" w:cs="Calibri"/>
              <w:sz w:val="22"/>
              <w:szCs w:val="22"/>
              <w:lang w:val="en-US" w:eastAsia="en-US"/>
              <w:ins w:id="225" w:author="28541_CR0041_NETSLICE_(Rel-15)" w:date="2018-12-14T09:08:00Z"/>
            </w:rPr>
          </w:pPr>
          <w:ins w:id="219" w:author="28541_CR0041_NETSLICE_(Rel-15)" w:date="2018-12-14T09:08:00Z">
            <w:r>
              <w:rPr/>
              <w:t>5.1.</w:t>
            </w:r>
          </w:ins>
          <w:ins w:id="220" w:author="28541_CR0041_NETSLICE_(Rel-15)" w:date="2018-12-14T09:08:00Z">
            <w:r>
              <w:rPr>
                <w:lang w:val="en-US" w:eastAsia="en-US"/>
              </w:rPr>
              <w:t>5</w:t>
            </w:r>
          </w:ins>
          <w:ins w:id="221" w:author="28541_CR0041_NETSLICE_(Rel-15)" w:date="2018-12-14T09:08:00Z">
            <w:r>
              <w:rPr/>
              <w:t>.3</w:t>
            </w:r>
          </w:ins>
          <w:ins w:id="222" w:author="28541_CR0041_NETSLICE_(Rel-15)" w:date="2018-12-14T09:08:00Z">
            <w:r>
              <w:rPr>
                <w:rFonts w:cs="Calibri" w:ascii="Calibri" w:hAnsi="Calibri"/>
                <w:sz w:val="22"/>
                <w:szCs w:val="22"/>
                <w:lang w:val="en-US" w:eastAsia="en-US"/>
              </w:rPr>
              <w:tab/>
            </w:r>
          </w:ins>
          <w:ins w:id="223" w:author="28541_CR0041_NETSLICE_(Rel-15)" w:date="2018-12-14T09:08:00Z">
            <w:r>
              <w:rPr/>
              <w:t>Output Parameters</w:t>
              <w:tab/>
            </w:r>
          </w:ins>
          <w:hyperlink w:anchor="__RefHeading___Toc532541853">
            <w:ins w:id="224" w:author="28541_CR0041_NETSLICE_(Rel-15)" w:date="2018-12-14T09:08:00Z">
              <w:r>
                <w:rPr>
                  <w:rStyle w:val="IndexLink"/>
                </w:rPr>
                <w:t>18</w:t>
              </w:r>
            </w:ins>
          </w:hyperlink>
        </w:p>
        <w:p>
          <w:pPr>
            <w:pStyle w:val="Contents3"/>
            <w:rPr>
              <w:rFonts w:ascii="Calibri" w:hAnsi="Calibri" w:cs="Calibri"/>
              <w:sz w:val="22"/>
              <w:szCs w:val="22"/>
              <w:lang w:val="en-US" w:eastAsia="en-US"/>
              <w:ins w:id="231" w:author="28541_CR0041_NETSLICE_(Rel-15)" w:date="2018-12-14T09:08:00Z"/>
            </w:rPr>
          </w:pPr>
          <w:ins w:id="226" w:author="28541_CR0041_NETSLICE_(Rel-15)" w:date="2018-12-14T09:08:00Z">
            <w:r>
              <w:rPr/>
              <w:t>5.1.</w:t>
            </w:r>
          </w:ins>
          <w:ins w:id="227" w:author="28541_CR0041_NETSLICE_(Rel-15)" w:date="2018-12-14T09:08:00Z">
            <w:r>
              <w:rPr>
                <w:lang w:val="en-US" w:eastAsia="en-US"/>
              </w:rPr>
              <w:t>6</w:t>
            </w:r>
          </w:ins>
          <w:ins w:id="228" w:author="28541_CR0041_NETSLICE_(Rel-15)" w:date="2018-12-14T09:08:00Z">
            <w:r>
              <w:rPr>
                <w:rFonts w:cs="Calibri" w:ascii="Calibri" w:hAnsi="Calibri"/>
                <w:sz w:val="22"/>
                <w:szCs w:val="22"/>
                <w:lang w:val="en-US" w:eastAsia="en-US"/>
              </w:rPr>
              <w:tab/>
            </w:r>
          </w:ins>
          <w:ins w:id="229" w:author="28541_CR0041_NETSLICE_(Rel-15)" w:date="2018-12-14T09:08:00Z">
            <w:r>
              <w:rPr/>
              <w:t>unSubscribe operation</w:t>
              <w:tab/>
            </w:r>
          </w:ins>
          <w:hyperlink w:anchor="__RefHeading___Toc532541854">
            <w:ins w:id="230" w:author="28541_CR0041_NETSLICE_(Rel-15)" w:date="2018-12-14T09:08:00Z">
              <w:r>
                <w:rPr>
                  <w:rStyle w:val="IndexLink"/>
                </w:rPr>
                <w:t>19</w:t>
              </w:r>
            </w:ins>
          </w:hyperlink>
        </w:p>
        <w:p>
          <w:pPr>
            <w:pStyle w:val="Contents4"/>
            <w:rPr>
              <w:rFonts w:ascii="Calibri" w:hAnsi="Calibri" w:cs="Calibri"/>
              <w:sz w:val="22"/>
              <w:szCs w:val="22"/>
              <w:lang w:val="en-US" w:eastAsia="en-US"/>
              <w:ins w:id="238" w:author="28541_CR0041_NETSLICE_(Rel-15)" w:date="2018-12-14T09:08:00Z"/>
            </w:rPr>
          </w:pPr>
          <w:ins w:id="232" w:author="28541_CR0041_NETSLICE_(Rel-15)" w:date="2018-12-14T09:08:00Z">
            <w:r>
              <w:rPr/>
              <w:t>5.1.</w:t>
            </w:r>
          </w:ins>
          <w:ins w:id="233" w:author="28541_CR0041_NETSLICE_(Rel-15)" w:date="2018-12-14T09:08:00Z">
            <w:r>
              <w:rPr>
                <w:lang w:val="en-US" w:eastAsia="en-US"/>
              </w:rPr>
              <w:t>6</w:t>
            </w:r>
          </w:ins>
          <w:ins w:id="234" w:author="28541_CR0041_NETSLICE_(Rel-15)" w:date="2018-12-14T09:08:00Z">
            <w:r>
              <w:rPr/>
              <w:t>.1</w:t>
            </w:r>
          </w:ins>
          <w:ins w:id="235" w:author="28541_CR0041_NETSLICE_(Rel-15)" w:date="2018-12-14T09:08:00Z">
            <w:r>
              <w:rPr>
                <w:rFonts w:cs="Calibri" w:ascii="Calibri" w:hAnsi="Calibri"/>
                <w:sz w:val="22"/>
                <w:szCs w:val="22"/>
                <w:lang w:val="en-US" w:eastAsia="en-US"/>
              </w:rPr>
              <w:tab/>
            </w:r>
          </w:ins>
          <w:ins w:id="236" w:author="28541_CR0041_NETSLICE_(Rel-15)" w:date="2018-12-14T09:08:00Z">
            <w:r>
              <w:rPr/>
              <w:t>Definition</w:t>
              <w:tab/>
            </w:r>
          </w:ins>
          <w:hyperlink w:anchor="__RefHeading___Toc532541855">
            <w:ins w:id="237" w:author="28541_CR0041_NETSLICE_(Rel-15)" w:date="2018-12-14T09:08:00Z">
              <w:r>
                <w:rPr>
                  <w:rStyle w:val="IndexLink"/>
                </w:rPr>
                <w:t>19</w:t>
              </w:r>
            </w:ins>
          </w:hyperlink>
        </w:p>
        <w:p>
          <w:pPr>
            <w:pStyle w:val="Contents4"/>
            <w:rPr>
              <w:rFonts w:ascii="Calibri" w:hAnsi="Calibri" w:cs="Calibri"/>
              <w:sz w:val="22"/>
              <w:szCs w:val="22"/>
              <w:lang w:val="en-US" w:eastAsia="en-US"/>
              <w:ins w:id="245" w:author="28541_CR0041_NETSLICE_(Rel-15)" w:date="2018-12-14T09:08:00Z"/>
            </w:rPr>
          </w:pPr>
          <w:ins w:id="239" w:author="28541_CR0041_NETSLICE_(Rel-15)" w:date="2018-12-14T09:08:00Z">
            <w:r>
              <w:rPr/>
              <w:t>5.1.</w:t>
            </w:r>
          </w:ins>
          <w:ins w:id="240" w:author="28541_CR0041_NETSLICE_(Rel-15)" w:date="2018-12-14T09:08:00Z">
            <w:r>
              <w:rPr>
                <w:lang w:val="en-US" w:eastAsia="en-US"/>
              </w:rPr>
              <w:t>6</w:t>
            </w:r>
          </w:ins>
          <w:ins w:id="241" w:author="28541_CR0041_NETSLICE_(Rel-15)" w:date="2018-12-14T09:08:00Z">
            <w:r>
              <w:rPr/>
              <w:t>.2</w:t>
            </w:r>
          </w:ins>
          <w:ins w:id="242" w:author="28541_CR0041_NETSLICE_(Rel-15)" w:date="2018-12-14T09:08:00Z">
            <w:r>
              <w:rPr>
                <w:rFonts w:cs="Calibri" w:ascii="Calibri" w:hAnsi="Calibri"/>
                <w:sz w:val="22"/>
                <w:szCs w:val="22"/>
                <w:lang w:val="en-US" w:eastAsia="en-US"/>
              </w:rPr>
              <w:tab/>
            </w:r>
          </w:ins>
          <w:ins w:id="243" w:author="28541_CR0041_NETSLICE_(Rel-15)" w:date="2018-12-14T09:08:00Z">
            <w:r>
              <w:rPr/>
              <w:t>Input Parameters</w:t>
              <w:tab/>
            </w:r>
          </w:ins>
          <w:hyperlink w:anchor="__RefHeading___Toc532541856">
            <w:ins w:id="244" w:author="28541_CR0041_NETSLICE_(Rel-15)" w:date="2018-12-14T09:08:00Z">
              <w:r>
                <w:rPr>
                  <w:rStyle w:val="IndexLink"/>
                </w:rPr>
                <w:t>19</w:t>
              </w:r>
            </w:ins>
          </w:hyperlink>
        </w:p>
        <w:p>
          <w:pPr>
            <w:pStyle w:val="Contents4"/>
            <w:rPr>
              <w:rFonts w:ascii="Calibri" w:hAnsi="Calibri" w:cs="Calibri"/>
              <w:sz w:val="22"/>
              <w:szCs w:val="22"/>
              <w:lang w:val="en-US" w:eastAsia="en-US"/>
              <w:ins w:id="252" w:author="28541_CR0041_NETSLICE_(Rel-15)" w:date="2018-12-14T09:08:00Z"/>
            </w:rPr>
          </w:pPr>
          <w:ins w:id="246" w:author="28541_CR0041_NETSLICE_(Rel-15)" w:date="2018-12-14T09:08:00Z">
            <w:r>
              <w:rPr/>
              <w:t>5.1.</w:t>
            </w:r>
          </w:ins>
          <w:ins w:id="247" w:author="28541_CR0041_NETSLICE_(Rel-15)" w:date="2018-12-14T09:08:00Z">
            <w:r>
              <w:rPr>
                <w:lang w:val="en-US" w:eastAsia="en-US"/>
              </w:rPr>
              <w:t>6</w:t>
            </w:r>
          </w:ins>
          <w:ins w:id="248" w:author="28541_CR0041_NETSLICE_(Rel-15)" w:date="2018-12-14T09:08:00Z">
            <w:r>
              <w:rPr/>
              <w:t>.3</w:t>
            </w:r>
          </w:ins>
          <w:ins w:id="249" w:author="28541_CR0041_NETSLICE_(Rel-15)" w:date="2018-12-14T09:08:00Z">
            <w:r>
              <w:rPr>
                <w:rFonts w:cs="Calibri" w:ascii="Calibri" w:hAnsi="Calibri"/>
                <w:sz w:val="22"/>
                <w:szCs w:val="22"/>
                <w:lang w:val="en-US" w:eastAsia="en-US"/>
              </w:rPr>
              <w:tab/>
            </w:r>
          </w:ins>
          <w:ins w:id="250" w:author="28541_CR0041_NETSLICE_(Rel-15)" w:date="2018-12-14T09:08:00Z">
            <w:r>
              <w:rPr/>
              <w:t>Output Parameters</w:t>
              <w:tab/>
            </w:r>
          </w:ins>
          <w:hyperlink w:anchor="__RefHeading___Toc532541857">
            <w:ins w:id="251" w:author="28541_CR0041_NETSLICE_(Rel-15)" w:date="2018-12-14T09:08:00Z">
              <w:r>
                <w:rPr>
                  <w:rStyle w:val="IndexLink"/>
                </w:rPr>
                <w:t>19</w:t>
              </w:r>
            </w:ins>
          </w:hyperlink>
        </w:p>
        <w:p>
          <w:pPr>
            <w:pStyle w:val="Contents4"/>
            <w:rPr>
              <w:rFonts w:ascii="Calibri" w:hAnsi="Calibri" w:cs="Calibri"/>
              <w:sz w:val="22"/>
              <w:szCs w:val="22"/>
              <w:lang w:val="en-US" w:eastAsia="en-US"/>
              <w:ins w:id="259" w:author="28541_CR0041_NETSLICE_(Rel-15)" w:date="2018-12-14T09:08:00Z"/>
            </w:rPr>
          </w:pPr>
          <w:ins w:id="253" w:author="28541_CR0041_NETSLICE_(Rel-15)" w:date="2018-12-14T09:08:00Z">
            <w:r>
              <w:rPr/>
              <w:t>5.</w:t>
            </w:r>
          </w:ins>
          <w:ins w:id="254" w:author="28541_CR0041_NETSLICE_(Rel-15)" w:date="2018-12-14T09:08:00Z">
            <w:r>
              <w:rPr>
                <w:lang w:val="en-US" w:eastAsia="en-US"/>
              </w:rPr>
              <w:t>1</w:t>
            </w:r>
          </w:ins>
          <w:ins w:id="255" w:author="28541_CR0041_NETSLICE_(Rel-15)" w:date="2018-12-14T09:08:00Z">
            <w:r>
              <w:rPr/>
              <w:t>.7</w:t>
            </w:r>
          </w:ins>
          <w:ins w:id="256" w:author="28541_CR0041_NETSLICE_(Rel-15)" w:date="2018-12-14T09:08:00Z">
            <w:r>
              <w:rPr>
                <w:rFonts w:cs="Calibri" w:ascii="Calibri" w:hAnsi="Calibri"/>
                <w:sz w:val="22"/>
                <w:szCs w:val="22"/>
                <w:lang w:val="en-US" w:eastAsia="en-US"/>
              </w:rPr>
              <w:tab/>
            </w:r>
          </w:ins>
          <w:ins w:id="257" w:author="28541_CR0041_NETSLICE_(Rel-15)" w:date="2018-12-14T09:08:00Z">
            <w:r>
              <w:rPr/>
              <w:t>Notification notifyMOICreation</w:t>
              <w:tab/>
            </w:r>
          </w:ins>
          <w:hyperlink w:anchor="__RefHeading___Toc532541858">
            <w:ins w:id="258" w:author="28541_CR0041_NETSLICE_(Rel-15)" w:date="2018-12-14T09:08:00Z">
              <w:r>
                <w:rPr>
                  <w:rStyle w:val="IndexLink"/>
                </w:rPr>
                <w:t>19</w:t>
              </w:r>
            </w:ins>
          </w:hyperlink>
        </w:p>
        <w:p>
          <w:pPr>
            <w:pStyle w:val="Contents4"/>
            <w:rPr>
              <w:rFonts w:ascii="Calibri" w:hAnsi="Calibri" w:cs="Calibri"/>
              <w:sz w:val="22"/>
              <w:szCs w:val="22"/>
              <w:lang w:val="en-US" w:eastAsia="en-US"/>
              <w:ins w:id="264" w:author="28541_CR0041_NETSLICE_(Rel-15)" w:date="2018-12-14T09:08:00Z"/>
            </w:rPr>
          </w:pPr>
          <w:ins w:id="260" w:author="28541_CR0041_NETSLICE_(Rel-15)" w:date="2018-12-14T09:08:00Z">
            <w:r>
              <w:rPr/>
              <w:t>5.1.7.1</w:t>
            </w:r>
          </w:ins>
          <w:ins w:id="261" w:author="28541_CR0041_NETSLICE_(Rel-15)" w:date="2018-12-14T09:08:00Z">
            <w:r>
              <w:rPr>
                <w:rFonts w:cs="Calibri" w:ascii="Calibri" w:hAnsi="Calibri"/>
                <w:sz w:val="22"/>
                <w:szCs w:val="22"/>
                <w:lang w:val="en-US" w:eastAsia="en-US"/>
              </w:rPr>
              <w:tab/>
            </w:r>
          </w:ins>
          <w:ins w:id="262" w:author="28541_CR0041_NETSLICE_(Rel-15)" w:date="2018-12-14T09:08:00Z">
            <w:r>
              <w:rPr/>
              <w:t>Definition</w:t>
              <w:tab/>
            </w:r>
          </w:ins>
          <w:hyperlink w:anchor="__RefHeading___Toc532541859">
            <w:ins w:id="263" w:author="28541_CR0041_NETSLICE_(Rel-15)" w:date="2018-12-14T09:08:00Z">
              <w:r>
                <w:rPr>
                  <w:rStyle w:val="IndexLink"/>
                </w:rPr>
                <w:t>19</w:t>
              </w:r>
            </w:ins>
          </w:hyperlink>
        </w:p>
        <w:p>
          <w:pPr>
            <w:pStyle w:val="Contents4"/>
            <w:rPr>
              <w:rFonts w:ascii="Calibri" w:hAnsi="Calibri" w:cs="Calibri"/>
              <w:sz w:val="22"/>
              <w:szCs w:val="22"/>
              <w:lang w:val="en-US" w:eastAsia="en-US"/>
              <w:ins w:id="269" w:author="28541_CR0041_NETSLICE_(Rel-15)" w:date="2018-12-14T09:08:00Z"/>
            </w:rPr>
          </w:pPr>
          <w:ins w:id="265" w:author="28541_CR0041_NETSLICE_(Rel-15)" w:date="2018-12-14T09:08:00Z">
            <w:r>
              <w:rPr/>
              <w:t>5.1.7.2</w:t>
            </w:r>
          </w:ins>
          <w:ins w:id="266" w:author="28541_CR0041_NETSLICE_(Rel-15)" w:date="2018-12-14T09:08:00Z">
            <w:r>
              <w:rPr>
                <w:rFonts w:cs="Calibri" w:ascii="Calibri" w:hAnsi="Calibri"/>
                <w:sz w:val="22"/>
                <w:szCs w:val="22"/>
                <w:lang w:val="en-US" w:eastAsia="en-US"/>
              </w:rPr>
              <w:tab/>
            </w:r>
          </w:ins>
          <w:ins w:id="267" w:author="28541_CR0041_NETSLICE_(Rel-15)" w:date="2018-12-14T09:08:00Z">
            <w:r>
              <w:rPr/>
              <w:t>Input parameters</w:t>
              <w:tab/>
            </w:r>
          </w:ins>
          <w:hyperlink w:anchor="__RefHeading___Toc532541860">
            <w:ins w:id="268" w:author="28541_CR0041_NETSLICE_(Rel-15)" w:date="2018-12-14T09:08:00Z">
              <w:r>
                <w:rPr>
                  <w:rStyle w:val="IndexLink"/>
                </w:rPr>
                <w:t>20</w:t>
              </w:r>
            </w:ins>
          </w:hyperlink>
        </w:p>
        <w:p>
          <w:pPr>
            <w:pStyle w:val="Contents4"/>
            <w:rPr>
              <w:rFonts w:ascii="Calibri" w:hAnsi="Calibri" w:cs="Calibri"/>
              <w:sz w:val="22"/>
              <w:szCs w:val="22"/>
              <w:lang w:val="en-US" w:eastAsia="en-US"/>
              <w:ins w:id="274" w:author="28541_CR0041_NETSLICE_(Rel-15)" w:date="2018-12-14T09:08:00Z"/>
            </w:rPr>
          </w:pPr>
          <w:ins w:id="270" w:author="28541_CR0041_NETSLICE_(Rel-15)" w:date="2018-12-14T09:08:00Z">
            <w:r>
              <w:rPr/>
              <w:t>5.1.7.3</w:t>
            </w:r>
          </w:ins>
          <w:ins w:id="271" w:author="28541_CR0041_NETSLICE_(Rel-15)" w:date="2018-12-14T09:08:00Z">
            <w:r>
              <w:rPr>
                <w:rFonts w:cs="Calibri" w:ascii="Calibri" w:hAnsi="Calibri"/>
                <w:sz w:val="22"/>
                <w:szCs w:val="22"/>
                <w:lang w:val="en-US" w:eastAsia="en-US"/>
              </w:rPr>
              <w:tab/>
            </w:r>
          </w:ins>
          <w:ins w:id="272" w:author="28541_CR0041_NETSLICE_(Rel-15)" w:date="2018-12-14T09:08:00Z">
            <w:r>
              <w:rPr/>
              <w:t>Triggering event</w:t>
              <w:tab/>
            </w:r>
          </w:ins>
          <w:hyperlink w:anchor="__RefHeading___Toc532541861">
            <w:ins w:id="273" w:author="28541_CR0041_NETSLICE_(Rel-15)" w:date="2018-12-14T09:08:00Z">
              <w:r>
                <w:rPr>
                  <w:rStyle w:val="IndexLink"/>
                </w:rPr>
                <w:t>20</w:t>
              </w:r>
            </w:ins>
          </w:hyperlink>
        </w:p>
        <w:p>
          <w:pPr>
            <w:pStyle w:val="Contents5"/>
            <w:rPr>
              <w:rFonts w:ascii="Calibri" w:hAnsi="Calibri" w:cs="Calibri"/>
              <w:sz w:val="22"/>
              <w:szCs w:val="22"/>
              <w:lang w:val="en-US" w:eastAsia="en-US"/>
              <w:ins w:id="279" w:author="28541_CR0041_NETSLICE_(Rel-15)" w:date="2018-12-14T09:08:00Z"/>
            </w:rPr>
          </w:pPr>
          <w:ins w:id="275" w:author="28541_CR0041_NETSLICE_(Rel-15)" w:date="2018-12-14T09:08:00Z">
            <w:r>
              <w:rPr/>
              <w:t>5.1.7.3.1</w:t>
            </w:r>
          </w:ins>
          <w:ins w:id="276" w:author="28541_CR0041_NETSLICE_(Rel-15)" w:date="2018-12-14T09:08:00Z">
            <w:r>
              <w:rPr>
                <w:rFonts w:cs="Calibri" w:ascii="Calibri" w:hAnsi="Calibri"/>
                <w:sz w:val="22"/>
                <w:szCs w:val="22"/>
                <w:lang w:val="en-US" w:eastAsia="en-US"/>
              </w:rPr>
              <w:tab/>
            </w:r>
          </w:ins>
          <w:ins w:id="277" w:author="28541_CR0041_NETSLICE_(Rel-15)" w:date="2018-12-14T09:08:00Z">
            <w:r>
              <w:rPr/>
              <w:t>From-state</w:t>
              <w:tab/>
            </w:r>
          </w:ins>
          <w:hyperlink w:anchor="__RefHeading___Toc532541862">
            <w:ins w:id="278" w:author="28541_CR0041_NETSLICE_(Rel-15)" w:date="2018-12-14T09:08:00Z">
              <w:r>
                <w:rPr>
                  <w:rStyle w:val="IndexLink"/>
                </w:rPr>
                <w:t>20</w:t>
              </w:r>
            </w:ins>
          </w:hyperlink>
        </w:p>
        <w:p>
          <w:pPr>
            <w:pStyle w:val="Contents5"/>
            <w:rPr>
              <w:rFonts w:ascii="Calibri" w:hAnsi="Calibri" w:cs="Calibri"/>
              <w:sz w:val="22"/>
              <w:szCs w:val="22"/>
              <w:lang w:val="en-US" w:eastAsia="en-US"/>
              <w:ins w:id="284" w:author="28541_CR0041_NETSLICE_(Rel-15)" w:date="2018-12-14T09:08:00Z"/>
            </w:rPr>
          </w:pPr>
          <w:ins w:id="280" w:author="28541_CR0041_NETSLICE_(Rel-15)" w:date="2018-12-14T09:08:00Z">
            <w:r>
              <w:rPr/>
              <w:t>5.1.7.3.2</w:t>
            </w:r>
          </w:ins>
          <w:ins w:id="281" w:author="28541_CR0041_NETSLICE_(Rel-15)" w:date="2018-12-14T09:08:00Z">
            <w:r>
              <w:rPr>
                <w:rFonts w:cs="Calibri" w:ascii="Calibri" w:hAnsi="Calibri"/>
                <w:sz w:val="22"/>
                <w:szCs w:val="22"/>
                <w:lang w:val="en-US" w:eastAsia="en-US"/>
              </w:rPr>
              <w:tab/>
            </w:r>
          </w:ins>
          <w:ins w:id="282" w:author="28541_CR0041_NETSLICE_(Rel-15)" w:date="2018-12-14T09:08:00Z">
            <w:r>
              <w:rPr/>
              <w:t>To-state</w:t>
              <w:tab/>
            </w:r>
          </w:ins>
          <w:hyperlink w:anchor="__RefHeading___Toc532541863">
            <w:ins w:id="283" w:author="28541_CR0041_NETSLICE_(Rel-15)" w:date="2018-12-14T09:08:00Z">
              <w:r>
                <w:rPr>
                  <w:rStyle w:val="IndexLink"/>
                </w:rPr>
                <w:t>20</w:t>
              </w:r>
            </w:ins>
          </w:hyperlink>
        </w:p>
        <w:p>
          <w:pPr>
            <w:pStyle w:val="Contents3"/>
            <w:rPr>
              <w:rFonts w:ascii="Calibri" w:hAnsi="Calibri" w:cs="Calibri"/>
              <w:sz w:val="22"/>
              <w:szCs w:val="22"/>
              <w:lang w:val="en-US" w:eastAsia="en-US"/>
              <w:ins w:id="291" w:author="28541_CR0041_NETSLICE_(Rel-15)" w:date="2018-12-14T09:08:00Z"/>
            </w:rPr>
          </w:pPr>
          <w:ins w:id="285" w:author="28541_CR0041_NETSLICE_(Rel-15)" w:date="2018-12-14T09:08:00Z">
            <w:r>
              <w:rPr/>
              <w:t>5.</w:t>
            </w:r>
          </w:ins>
          <w:ins w:id="286" w:author="28541_CR0041_NETSLICE_(Rel-15)" w:date="2018-12-14T09:08:00Z">
            <w:r>
              <w:rPr>
                <w:lang w:val="en-US" w:eastAsia="en-US"/>
              </w:rPr>
              <w:t>1</w:t>
            </w:r>
          </w:ins>
          <w:ins w:id="287" w:author="28541_CR0041_NETSLICE_(Rel-15)" w:date="2018-12-14T09:08:00Z">
            <w:r>
              <w:rPr/>
              <w:t>.8</w:t>
            </w:r>
          </w:ins>
          <w:ins w:id="288" w:author="28541_CR0041_NETSLICE_(Rel-15)" w:date="2018-12-14T09:08:00Z">
            <w:r>
              <w:rPr>
                <w:rFonts w:cs="Calibri" w:ascii="Calibri" w:hAnsi="Calibri"/>
                <w:sz w:val="22"/>
                <w:szCs w:val="22"/>
                <w:lang w:val="en-US" w:eastAsia="en-US"/>
              </w:rPr>
              <w:tab/>
            </w:r>
          </w:ins>
          <w:ins w:id="289" w:author="28541_CR0041_NETSLICE_(Rel-15)" w:date="2018-12-14T09:08:00Z">
            <w:r>
              <w:rPr/>
              <w:t>Notification notifyMOIDeletion</w:t>
              <w:tab/>
            </w:r>
          </w:ins>
          <w:hyperlink w:anchor="__RefHeading___Toc532541864">
            <w:ins w:id="290" w:author="28541_CR0041_NETSLICE_(Rel-15)" w:date="2018-12-14T09:08:00Z">
              <w:r>
                <w:rPr>
                  <w:rStyle w:val="IndexLink"/>
                </w:rPr>
                <w:t>21</w:t>
              </w:r>
            </w:ins>
          </w:hyperlink>
        </w:p>
        <w:p>
          <w:pPr>
            <w:pStyle w:val="Contents4"/>
            <w:rPr>
              <w:rFonts w:ascii="Calibri" w:hAnsi="Calibri" w:cs="Calibri"/>
              <w:sz w:val="22"/>
              <w:szCs w:val="22"/>
              <w:lang w:val="en-US" w:eastAsia="en-US"/>
              <w:ins w:id="296" w:author="28541_CR0041_NETSLICE_(Rel-15)" w:date="2018-12-14T09:08:00Z"/>
            </w:rPr>
          </w:pPr>
          <w:ins w:id="292" w:author="28541_CR0041_NETSLICE_(Rel-15)" w:date="2018-12-14T09:08:00Z">
            <w:r>
              <w:rPr/>
              <w:t>5.1.8.1</w:t>
            </w:r>
          </w:ins>
          <w:ins w:id="293" w:author="28541_CR0041_NETSLICE_(Rel-15)" w:date="2018-12-14T09:08:00Z">
            <w:r>
              <w:rPr>
                <w:rFonts w:cs="Calibri" w:ascii="Calibri" w:hAnsi="Calibri"/>
                <w:sz w:val="22"/>
                <w:szCs w:val="22"/>
                <w:lang w:val="en-US" w:eastAsia="en-US"/>
              </w:rPr>
              <w:tab/>
            </w:r>
          </w:ins>
          <w:ins w:id="294" w:author="28541_CR0041_NETSLICE_(Rel-15)" w:date="2018-12-14T09:08:00Z">
            <w:r>
              <w:rPr/>
              <w:t>Definition</w:t>
              <w:tab/>
            </w:r>
          </w:ins>
          <w:hyperlink w:anchor="__RefHeading___Toc532541865">
            <w:ins w:id="295" w:author="28541_CR0041_NETSLICE_(Rel-15)" w:date="2018-12-14T09:08:00Z">
              <w:r>
                <w:rPr>
                  <w:rStyle w:val="IndexLink"/>
                </w:rPr>
                <w:t>21</w:t>
              </w:r>
            </w:ins>
          </w:hyperlink>
        </w:p>
        <w:p>
          <w:pPr>
            <w:pStyle w:val="Contents4"/>
            <w:rPr>
              <w:rFonts w:ascii="Calibri" w:hAnsi="Calibri" w:cs="Calibri"/>
              <w:sz w:val="22"/>
              <w:szCs w:val="22"/>
              <w:lang w:val="en-US" w:eastAsia="en-US"/>
              <w:ins w:id="301" w:author="28541_CR0041_NETSLICE_(Rel-15)" w:date="2018-12-14T09:08:00Z"/>
            </w:rPr>
          </w:pPr>
          <w:ins w:id="297" w:author="28541_CR0041_NETSLICE_(Rel-15)" w:date="2018-12-14T09:08:00Z">
            <w:r>
              <w:rPr/>
              <w:t>5.1.8.2</w:t>
            </w:r>
          </w:ins>
          <w:ins w:id="298" w:author="28541_CR0041_NETSLICE_(Rel-15)" w:date="2018-12-14T09:08:00Z">
            <w:r>
              <w:rPr>
                <w:rFonts w:cs="Calibri" w:ascii="Calibri" w:hAnsi="Calibri"/>
                <w:sz w:val="22"/>
                <w:szCs w:val="22"/>
                <w:lang w:val="en-US" w:eastAsia="en-US"/>
              </w:rPr>
              <w:tab/>
            </w:r>
          </w:ins>
          <w:ins w:id="299" w:author="28541_CR0041_NETSLICE_(Rel-15)" w:date="2018-12-14T09:08:00Z">
            <w:r>
              <w:rPr/>
              <w:t>Input parameters</w:t>
              <w:tab/>
            </w:r>
          </w:ins>
          <w:hyperlink w:anchor="__RefHeading___Toc532541866">
            <w:ins w:id="300" w:author="28541_CR0041_NETSLICE_(Rel-15)" w:date="2018-12-14T09:08:00Z">
              <w:r>
                <w:rPr>
                  <w:rStyle w:val="IndexLink"/>
                </w:rPr>
                <w:t>21</w:t>
              </w:r>
            </w:ins>
          </w:hyperlink>
        </w:p>
        <w:p>
          <w:pPr>
            <w:pStyle w:val="Contents4"/>
            <w:rPr>
              <w:rFonts w:ascii="Calibri" w:hAnsi="Calibri" w:cs="Calibri"/>
              <w:sz w:val="22"/>
              <w:szCs w:val="22"/>
              <w:lang w:val="en-US" w:eastAsia="en-US"/>
              <w:ins w:id="306" w:author="28541_CR0041_NETSLICE_(Rel-15)" w:date="2018-12-14T09:08:00Z"/>
            </w:rPr>
          </w:pPr>
          <w:ins w:id="302" w:author="28541_CR0041_NETSLICE_(Rel-15)" w:date="2018-12-14T09:08:00Z">
            <w:r>
              <w:rPr/>
              <w:t>5.1.8.3</w:t>
            </w:r>
          </w:ins>
          <w:ins w:id="303" w:author="28541_CR0041_NETSLICE_(Rel-15)" w:date="2018-12-14T09:08:00Z">
            <w:r>
              <w:rPr>
                <w:rFonts w:cs="Calibri" w:ascii="Calibri" w:hAnsi="Calibri"/>
                <w:sz w:val="22"/>
                <w:szCs w:val="22"/>
                <w:lang w:val="en-US" w:eastAsia="en-US"/>
              </w:rPr>
              <w:tab/>
            </w:r>
          </w:ins>
          <w:ins w:id="304" w:author="28541_CR0041_NETSLICE_(Rel-15)" w:date="2018-12-14T09:08:00Z">
            <w:r>
              <w:rPr/>
              <w:t>Triggering event</w:t>
              <w:tab/>
            </w:r>
          </w:ins>
          <w:hyperlink w:anchor="__RefHeading___Toc532541867">
            <w:ins w:id="305" w:author="28541_CR0041_NETSLICE_(Rel-15)" w:date="2018-12-14T09:08:00Z">
              <w:r>
                <w:rPr>
                  <w:rStyle w:val="IndexLink"/>
                </w:rPr>
                <w:t>21</w:t>
              </w:r>
            </w:ins>
          </w:hyperlink>
        </w:p>
        <w:p>
          <w:pPr>
            <w:pStyle w:val="Contents5"/>
            <w:rPr>
              <w:rFonts w:ascii="Calibri" w:hAnsi="Calibri" w:cs="Calibri"/>
              <w:sz w:val="22"/>
              <w:szCs w:val="22"/>
              <w:lang w:val="en-US" w:eastAsia="en-US"/>
              <w:ins w:id="311" w:author="28541_CR0041_NETSLICE_(Rel-15)" w:date="2018-12-14T09:08:00Z"/>
            </w:rPr>
          </w:pPr>
          <w:ins w:id="307" w:author="28541_CR0041_NETSLICE_(Rel-15)" w:date="2018-12-14T09:08:00Z">
            <w:r>
              <w:rPr/>
              <w:t>5.1.8.3.1</w:t>
            </w:r>
          </w:ins>
          <w:ins w:id="308" w:author="28541_CR0041_NETSLICE_(Rel-15)" w:date="2018-12-14T09:08:00Z">
            <w:r>
              <w:rPr>
                <w:rFonts w:cs="Calibri" w:ascii="Calibri" w:hAnsi="Calibri"/>
                <w:sz w:val="22"/>
                <w:szCs w:val="22"/>
                <w:lang w:val="en-US" w:eastAsia="en-US"/>
              </w:rPr>
              <w:tab/>
            </w:r>
          </w:ins>
          <w:ins w:id="309" w:author="28541_CR0041_NETSLICE_(Rel-15)" w:date="2018-12-14T09:08:00Z">
            <w:r>
              <w:rPr/>
              <w:t>From-state</w:t>
              <w:tab/>
            </w:r>
          </w:ins>
          <w:hyperlink w:anchor="__RefHeading___Toc532541868">
            <w:ins w:id="310" w:author="28541_CR0041_NETSLICE_(Rel-15)" w:date="2018-12-14T09:08:00Z">
              <w:r>
                <w:rPr>
                  <w:rStyle w:val="IndexLink"/>
                </w:rPr>
                <w:t>21</w:t>
              </w:r>
            </w:ins>
          </w:hyperlink>
        </w:p>
        <w:p>
          <w:pPr>
            <w:pStyle w:val="Contents5"/>
            <w:rPr>
              <w:rFonts w:ascii="Calibri" w:hAnsi="Calibri" w:cs="Calibri"/>
              <w:sz w:val="22"/>
              <w:szCs w:val="22"/>
              <w:lang w:val="en-US" w:eastAsia="en-US"/>
              <w:ins w:id="316" w:author="28541_CR0041_NETSLICE_(Rel-15)" w:date="2018-12-14T09:08:00Z"/>
            </w:rPr>
          </w:pPr>
          <w:ins w:id="312" w:author="28541_CR0041_NETSLICE_(Rel-15)" w:date="2018-12-14T09:08:00Z">
            <w:r>
              <w:rPr/>
              <w:t>5.1.8.3.2</w:t>
            </w:r>
          </w:ins>
          <w:ins w:id="313" w:author="28541_CR0041_NETSLICE_(Rel-15)" w:date="2018-12-14T09:08:00Z">
            <w:r>
              <w:rPr>
                <w:rFonts w:cs="Calibri" w:ascii="Calibri" w:hAnsi="Calibri"/>
                <w:sz w:val="22"/>
                <w:szCs w:val="22"/>
                <w:lang w:val="en-US" w:eastAsia="en-US"/>
              </w:rPr>
              <w:tab/>
            </w:r>
          </w:ins>
          <w:ins w:id="314" w:author="28541_CR0041_NETSLICE_(Rel-15)" w:date="2018-12-14T09:08:00Z">
            <w:r>
              <w:rPr/>
              <w:t>To-state</w:t>
              <w:tab/>
            </w:r>
          </w:ins>
          <w:hyperlink w:anchor="__RefHeading___Toc532541869">
            <w:ins w:id="315" w:author="28541_CR0041_NETSLICE_(Rel-15)" w:date="2018-12-14T09:08:00Z">
              <w:r>
                <w:rPr>
                  <w:rStyle w:val="IndexLink"/>
                </w:rPr>
                <w:t>21</w:t>
              </w:r>
            </w:ins>
          </w:hyperlink>
        </w:p>
        <w:p>
          <w:pPr>
            <w:pStyle w:val="Contents3"/>
            <w:rPr>
              <w:rFonts w:ascii="Calibri" w:hAnsi="Calibri" w:cs="Calibri"/>
              <w:sz w:val="22"/>
              <w:szCs w:val="22"/>
              <w:lang w:val="en-US" w:eastAsia="en-US"/>
              <w:ins w:id="323" w:author="28541_CR0041_NETSLICE_(Rel-15)" w:date="2018-12-14T09:08:00Z"/>
            </w:rPr>
          </w:pPr>
          <w:ins w:id="317" w:author="28541_CR0041_NETSLICE_(Rel-15)" w:date="2018-12-14T09:08:00Z">
            <w:r>
              <w:rPr/>
              <w:t>5.</w:t>
            </w:r>
          </w:ins>
          <w:ins w:id="318" w:author="28541_CR0041_NETSLICE_(Rel-15)" w:date="2018-12-14T09:08:00Z">
            <w:r>
              <w:rPr>
                <w:lang w:val="en-US" w:eastAsia="en-US"/>
              </w:rPr>
              <w:t>1</w:t>
            </w:r>
          </w:ins>
          <w:ins w:id="319" w:author="28541_CR0041_NETSLICE_(Rel-15)" w:date="2018-12-14T09:08:00Z">
            <w:r>
              <w:rPr/>
              <w:t>.9</w:t>
            </w:r>
          </w:ins>
          <w:ins w:id="320" w:author="28541_CR0041_NETSLICE_(Rel-15)" w:date="2018-12-14T09:08:00Z">
            <w:r>
              <w:rPr>
                <w:rFonts w:cs="Calibri" w:ascii="Calibri" w:hAnsi="Calibri"/>
                <w:sz w:val="22"/>
                <w:szCs w:val="22"/>
                <w:lang w:val="en-US" w:eastAsia="en-US"/>
              </w:rPr>
              <w:tab/>
            </w:r>
          </w:ins>
          <w:ins w:id="321" w:author="28541_CR0041_NETSLICE_(Rel-15)" w:date="2018-12-14T09:08:00Z">
            <w:r>
              <w:rPr/>
              <w:t>Notification notifyMOIAttributeValueChanges</w:t>
              <w:tab/>
            </w:r>
          </w:ins>
          <w:hyperlink w:anchor="__RefHeading___Toc532541870">
            <w:ins w:id="322" w:author="28541_CR0041_NETSLICE_(Rel-15)" w:date="2018-12-14T09:08:00Z">
              <w:r>
                <w:rPr>
                  <w:rStyle w:val="IndexLink"/>
                </w:rPr>
                <w:t>22</w:t>
              </w:r>
            </w:ins>
          </w:hyperlink>
        </w:p>
        <w:p>
          <w:pPr>
            <w:pStyle w:val="Contents4"/>
            <w:rPr>
              <w:rFonts w:ascii="Calibri" w:hAnsi="Calibri" w:cs="Calibri"/>
              <w:sz w:val="22"/>
              <w:szCs w:val="22"/>
              <w:lang w:val="en-US" w:eastAsia="en-US"/>
              <w:ins w:id="328" w:author="28541_CR0041_NETSLICE_(Rel-15)" w:date="2018-12-14T09:08:00Z"/>
            </w:rPr>
          </w:pPr>
          <w:ins w:id="324" w:author="28541_CR0041_NETSLICE_(Rel-15)" w:date="2018-12-14T09:08:00Z">
            <w:r>
              <w:rPr/>
              <w:t>5.1.9.1</w:t>
            </w:r>
          </w:ins>
          <w:ins w:id="325" w:author="28541_CR0041_NETSLICE_(Rel-15)" w:date="2018-12-14T09:08:00Z">
            <w:r>
              <w:rPr>
                <w:rFonts w:cs="Calibri" w:ascii="Calibri" w:hAnsi="Calibri"/>
                <w:sz w:val="22"/>
                <w:szCs w:val="22"/>
                <w:lang w:val="en-US" w:eastAsia="en-US"/>
              </w:rPr>
              <w:tab/>
            </w:r>
          </w:ins>
          <w:ins w:id="326" w:author="28541_CR0041_NETSLICE_(Rel-15)" w:date="2018-12-14T09:08:00Z">
            <w:r>
              <w:rPr/>
              <w:t>Definition</w:t>
              <w:tab/>
            </w:r>
          </w:ins>
          <w:hyperlink w:anchor="__RefHeading___Toc532541871">
            <w:ins w:id="327" w:author="28541_CR0041_NETSLICE_(Rel-15)" w:date="2018-12-14T09:08:00Z">
              <w:r>
                <w:rPr>
                  <w:rStyle w:val="IndexLink"/>
                </w:rPr>
                <w:t>22</w:t>
              </w:r>
            </w:ins>
          </w:hyperlink>
        </w:p>
        <w:p>
          <w:pPr>
            <w:pStyle w:val="Contents4"/>
            <w:rPr>
              <w:rFonts w:ascii="Calibri" w:hAnsi="Calibri" w:cs="Calibri"/>
              <w:sz w:val="22"/>
              <w:szCs w:val="22"/>
              <w:lang w:val="en-US" w:eastAsia="en-US"/>
              <w:ins w:id="333" w:author="28541_CR0041_NETSLICE_(Rel-15)" w:date="2018-12-14T09:08:00Z"/>
            </w:rPr>
          </w:pPr>
          <w:ins w:id="329" w:author="28541_CR0041_NETSLICE_(Rel-15)" w:date="2018-12-14T09:08:00Z">
            <w:r>
              <w:rPr/>
              <w:t>5.1.9.2</w:t>
            </w:r>
          </w:ins>
          <w:ins w:id="330" w:author="28541_CR0041_NETSLICE_(Rel-15)" w:date="2018-12-14T09:08:00Z">
            <w:r>
              <w:rPr>
                <w:rFonts w:cs="Calibri" w:ascii="Calibri" w:hAnsi="Calibri"/>
                <w:sz w:val="22"/>
                <w:szCs w:val="22"/>
                <w:lang w:val="en-US" w:eastAsia="en-US"/>
              </w:rPr>
              <w:tab/>
            </w:r>
          </w:ins>
          <w:ins w:id="331" w:author="28541_CR0041_NETSLICE_(Rel-15)" w:date="2018-12-14T09:08:00Z">
            <w:r>
              <w:rPr/>
              <w:t>Input parameters</w:t>
              <w:tab/>
            </w:r>
          </w:ins>
          <w:hyperlink w:anchor="__RefHeading___Toc532541872">
            <w:ins w:id="332" w:author="28541_CR0041_NETSLICE_(Rel-15)" w:date="2018-12-14T09:08:00Z">
              <w:r>
                <w:rPr>
                  <w:rStyle w:val="IndexLink"/>
                </w:rPr>
                <w:t>22</w:t>
              </w:r>
            </w:ins>
          </w:hyperlink>
        </w:p>
        <w:p>
          <w:pPr>
            <w:pStyle w:val="Contents4"/>
            <w:rPr>
              <w:rFonts w:ascii="Calibri" w:hAnsi="Calibri" w:cs="Calibri"/>
              <w:sz w:val="22"/>
              <w:szCs w:val="22"/>
              <w:lang w:val="en-US" w:eastAsia="en-US"/>
              <w:ins w:id="338" w:author="28541_CR0041_NETSLICE_(Rel-15)" w:date="2018-12-14T09:08:00Z"/>
            </w:rPr>
          </w:pPr>
          <w:ins w:id="334" w:author="28541_CR0041_NETSLICE_(Rel-15)" w:date="2018-12-14T09:08:00Z">
            <w:r>
              <w:rPr/>
              <w:t>5.1.9.3</w:t>
            </w:r>
          </w:ins>
          <w:ins w:id="335" w:author="28541_CR0041_NETSLICE_(Rel-15)" w:date="2018-12-14T09:08:00Z">
            <w:r>
              <w:rPr>
                <w:rFonts w:cs="Calibri" w:ascii="Calibri" w:hAnsi="Calibri"/>
                <w:sz w:val="22"/>
                <w:szCs w:val="22"/>
                <w:lang w:val="en-US" w:eastAsia="en-US"/>
              </w:rPr>
              <w:tab/>
            </w:r>
          </w:ins>
          <w:ins w:id="336" w:author="28541_CR0041_NETSLICE_(Rel-15)" w:date="2018-12-14T09:08:00Z">
            <w:r>
              <w:rPr/>
              <w:t>Triggering event</w:t>
              <w:tab/>
            </w:r>
          </w:ins>
          <w:hyperlink w:anchor="__RefHeading___Toc532541873">
            <w:ins w:id="337" w:author="28541_CR0041_NETSLICE_(Rel-15)" w:date="2018-12-14T09:08:00Z">
              <w:r>
                <w:rPr>
                  <w:rStyle w:val="IndexLink"/>
                </w:rPr>
                <w:t>22</w:t>
              </w:r>
            </w:ins>
          </w:hyperlink>
        </w:p>
        <w:p>
          <w:pPr>
            <w:pStyle w:val="Contents5"/>
            <w:rPr>
              <w:rFonts w:ascii="Calibri" w:hAnsi="Calibri" w:cs="Calibri"/>
              <w:sz w:val="22"/>
              <w:szCs w:val="22"/>
              <w:lang w:val="en-US" w:eastAsia="en-US"/>
              <w:ins w:id="343" w:author="28541_CR0041_NETSLICE_(Rel-15)" w:date="2018-12-14T09:08:00Z"/>
            </w:rPr>
          </w:pPr>
          <w:ins w:id="339" w:author="28541_CR0041_NETSLICE_(Rel-15)" w:date="2018-12-14T09:08:00Z">
            <w:r>
              <w:rPr/>
              <w:t>5.1.9.3.1</w:t>
            </w:r>
          </w:ins>
          <w:ins w:id="340" w:author="28541_CR0041_NETSLICE_(Rel-15)" w:date="2018-12-14T09:08:00Z">
            <w:r>
              <w:rPr>
                <w:rFonts w:cs="Calibri" w:ascii="Calibri" w:hAnsi="Calibri"/>
                <w:sz w:val="22"/>
                <w:szCs w:val="22"/>
                <w:lang w:val="en-US" w:eastAsia="en-US"/>
              </w:rPr>
              <w:tab/>
            </w:r>
          </w:ins>
          <w:ins w:id="341" w:author="28541_CR0041_NETSLICE_(Rel-15)" w:date="2018-12-14T09:08:00Z">
            <w:r>
              <w:rPr/>
              <w:t>From-state</w:t>
              <w:tab/>
            </w:r>
          </w:ins>
          <w:hyperlink w:anchor="__RefHeading___Toc532541874">
            <w:ins w:id="342" w:author="28541_CR0041_NETSLICE_(Rel-15)" w:date="2018-12-14T09:08:00Z">
              <w:r>
                <w:rPr>
                  <w:rStyle w:val="IndexLink"/>
                </w:rPr>
                <w:t>22</w:t>
              </w:r>
            </w:ins>
          </w:hyperlink>
        </w:p>
        <w:p>
          <w:pPr>
            <w:pStyle w:val="Contents5"/>
            <w:rPr>
              <w:rFonts w:ascii="Calibri" w:hAnsi="Calibri" w:cs="Calibri"/>
              <w:sz w:val="22"/>
              <w:szCs w:val="22"/>
              <w:lang w:val="en-US" w:eastAsia="en-US"/>
              <w:ins w:id="348" w:author="28541_CR0041_NETSLICE_(Rel-15)" w:date="2018-12-14T09:08:00Z"/>
            </w:rPr>
          </w:pPr>
          <w:ins w:id="344" w:author="28541_CR0041_NETSLICE_(Rel-15)" w:date="2018-12-14T09:08:00Z">
            <w:r>
              <w:rPr/>
              <w:t>5.1.9.3.2</w:t>
            </w:r>
          </w:ins>
          <w:ins w:id="345" w:author="28541_CR0041_NETSLICE_(Rel-15)" w:date="2018-12-14T09:08:00Z">
            <w:r>
              <w:rPr>
                <w:rFonts w:cs="Calibri" w:ascii="Calibri" w:hAnsi="Calibri"/>
                <w:sz w:val="22"/>
                <w:szCs w:val="22"/>
                <w:lang w:val="en-US" w:eastAsia="en-US"/>
              </w:rPr>
              <w:tab/>
            </w:r>
          </w:ins>
          <w:ins w:id="346" w:author="28541_CR0041_NETSLICE_(Rel-15)" w:date="2018-12-14T09:08:00Z">
            <w:r>
              <w:rPr/>
              <w:t>To-state</w:t>
              <w:tab/>
            </w:r>
          </w:ins>
          <w:hyperlink w:anchor="__RefHeading___Toc532541875">
            <w:ins w:id="347" w:author="28541_CR0041_NETSLICE_(Rel-15)" w:date="2018-12-14T09:08:00Z">
              <w:r>
                <w:rPr>
                  <w:rStyle w:val="IndexLink"/>
                </w:rPr>
                <w:t>23</w:t>
              </w:r>
            </w:ins>
          </w:hyperlink>
        </w:p>
        <w:p>
          <w:pPr>
            <w:pStyle w:val="Contents2"/>
            <w:rPr>
              <w:rFonts w:ascii="Calibri" w:hAnsi="Calibri" w:cs="Calibri"/>
              <w:sz w:val="22"/>
              <w:szCs w:val="22"/>
              <w:lang w:val="en-US" w:eastAsia="en-US"/>
              <w:ins w:id="354" w:author="28541_CR0041_NETSLICE_(Rel-15)" w:date="2018-12-14T09:08:00Z"/>
            </w:rPr>
          </w:pPr>
          <w:ins w:id="349" w:author="28541_CR0041_NETSLICE_(Rel-15)" w:date="2018-12-14T09:08:00Z">
            <w:r>
              <w:rPr/>
              <w:t>5.</w:t>
            </w:r>
          </w:ins>
          <w:ins w:id="350" w:author="28541_CR0041_NETSLICE_(Rel-15)" w:date="2018-12-14T09:08:00Z">
            <w:r>
              <w:rPr>
                <w:lang w:val="en-US" w:eastAsia="en-US"/>
              </w:rPr>
              <w:t>2</w:t>
            </w:r>
          </w:ins>
          <w:ins w:id="351" w:author="28541_CR0041_NETSLICE_(Rel-15)" w:date="2018-12-14T09:08:00Z">
            <w:r>
              <w:rPr>
                <w:rFonts w:cs="Calibri" w:ascii="Calibri" w:hAnsi="Calibri"/>
                <w:sz w:val="22"/>
                <w:szCs w:val="22"/>
                <w:lang w:val="en-US" w:eastAsia="en-US"/>
              </w:rPr>
              <w:tab/>
            </w:r>
          </w:ins>
          <w:ins w:id="352" w:author="28541_CR0041_NETSLICE_(Rel-15)" w:date="2018-12-14T09:08:00Z">
            <w:r>
              <w:rPr/>
              <w:t>Managed Information</w:t>
              <w:tab/>
            </w:r>
          </w:ins>
          <w:hyperlink w:anchor="__RefHeading___Toc532541876">
            <w:ins w:id="353" w:author="28541_CR0041_NETSLICE_(Rel-15)" w:date="2018-12-14T09:08:00Z">
              <w:r>
                <w:rPr>
                  <w:rStyle w:val="IndexLink"/>
                </w:rPr>
                <w:t>23</w:t>
              </w:r>
            </w:ins>
          </w:hyperlink>
        </w:p>
        <w:p>
          <w:pPr>
            <w:pStyle w:val="Contents3"/>
            <w:rPr>
              <w:rFonts w:ascii="Calibri" w:hAnsi="Calibri" w:cs="Calibri"/>
              <w:sz w:val="22"/>
              <w:szCs w:val="22"/>
              <w:lang w:val="en-US" w:eastAsia="en-US"/>
              <w:ins w:id="360" w:author="28541_CR0041_NETSLICE_(Rel-15)" w:date="2018-12-14T09:08:00Z"/>
            </w:rPr>
          </w:pPr>
          <w:ins w:id="355" w:author="28541_CR0041_NETSLICE_(Rel-15)" w:date="2018-12-14T09:08:00Z">
            <w:r>
              <w:rPr/>
              <w:t xml:space="preserve">5.2.1 </w:t>
            </w:r>
          </w:ins>
          <w:ins w:id="356" w:author="28541_CR0041_NETSLICE_(Rel-15)" w:date="2018-12-14T09:08:00Z">
            <w:r>
              <w:rPr>
                <w:rFonts w:cs="Calibri" w:ascii="Calibri" w:hAnsi="Calibri"/>
                <w:sz w:val="22"/>
                <w:szCs w:val="22"/>
                <w:lang w:val="en-US" w:eastAsia="en-US"/>
              </w:rPr>
              <w:tab/>
            </w:r>
          </w:ins>
          <w:ins w:id="357" w:author="28541_CR0041_NETSLICE_(Rel-15)" w:date="2018-12-14T09:08:00Z">
            <w:r>
              <w:rPr>
                <w:rFonts w:cs="Courier New" w:ascii="Courier New" w:hAnsi="Courier New"/>
              </w:rPr>
              <w:t>ManagedEntity</w:t>
            </w:r>
          </w:ins>
          <w:ins w:id="358" w:author="28541_CR0041_NETSLICE_(Rel-15)" w:date="2018-12-14T09:08:00Z">
            <w:r>
              <w:rPr/>
              <w:tab/>
            </w:r>
          </w:ins>
          <w:hyperlink w:anchor="__RefHeading___Toc532541877">
            <w:ins w:id="359" w:author="28541_CR0041_NETSLICE_(Rel-15)" w:date="2018-12-14T09:08:00Z">
              <w:r>
                <w:rPr>
                  <w:rStyle w:val="IndexLink"/>
                </w:rPr>
                <w:t>23</w:t>
              </w:r>
            </w:ins>
          </w:hyperlink>
        </w:p>
        <w:p>
          <w:pPr>
            <w:pStyle w:val="Contents4"/>
            <w:rPr>
              <w:rFonts w:ascii="Calibri" w:hAnsi="Calibri" w:cs="Calibri"/>
              <w:sz w:val="22"/>
              <w:szCs w:val="22"/>
              <w:lang w:val="en-US" w:eastAsia="en-US"/>
              <w:ins w:id="367" w:author="28541_CR0041_NETSLICE_(Rel-15)" w:date="2018-12-14T09:08:00Z"/>
            </w:rPr>
          </w:pPr>
          <w:ins w:id="361" w:author="28541_CR0041_NETSLICE_(Rel-15)" w:date="2018-12-14T09:08:00Z">
            <w:r>
              <w:rPr/>
              <w:t>5.</w:t>
            </w:r>
          </w:ins>
          <w:ins w:id="362" w:author="28541_CR0041_NETSLICE_(Rel-15)" w:date="2018-12-14T09:08:00Z">
            <w:r>
              <w:rPr>
                <w:lang w:val="en-US" w:eastAsia="en-US"/>
              </w:rPr>
              <w:t>2</w:t>
            </w:r>
          </w:ins>
          <w:ins w:id="363" w:author="28541_CR0041_NETSLICE_(Rel-15)" w:date="2018-12-14T09:08:00Z">
            <w:r>
              <w:rPr/>
              <w:t>.1.1</w:t>
            </w:r>
          </w:ins>
          <w:ins w:id="364" w:author="28541_CR0041_NETSLICE_(Rel-15)" w:date="2018-12-14T09:08:00Z">
            <w:r>
              <w:rPr>
                <w:rFonts w:cs="Calibri" w:ascii="Calibri" w:hAnsi="Calibri"/>
                <w:sz w:val="22"/>
                <w:szCs w:val="22"/>
                <w:lang w:val="en-US" w:eastAsia="en-US"/>
              </w:rPr>
              <w:tab/>
            </w:r>
          </w:ins>
          <w:ins w:id="365" w:author="28541_CR0041_NETSLICE_(Rel-15)" w:date="2018-12-14T09:08:00Z">
            <w:r>
              <w:rPr/>
              <w:t>Definition</w:t>
              <w:tab/>
            </w:r>
          </w:ins>
          <w:hyperlink w:anchor="__RefHeading___Toc532541878">
            <w:ins w:id="366" w:author="28541_CR0041_NETSLICE_(Rel-15)" w:date="2018-12-14T09:08:00Z">
              <w:r>
                <w:rPr>
                  <w:rStyle w:val="IndexLink"/>
                </w:rPr>
                <w:t>23</w:t>
              </w:r>
            </w:ins>
          </w:hyperlink>
        </w:p>
        <w:p>
          <w:pPr>
            <w:pStyle w:val="Contents1"/>
            <w:rPr>
              <w:rFonts w:ascii="Calibri" w:hAnsi="Calibri" w:cs="Calibri"/>
              <w:szCs w:val="22"/>
              <w:lang w:val="en-US" w:eastAsia="en-US"/>
              <w:ins w:id="373" w:author="28541_CR0041_NETSLICE_(Rel-15)" w:date="2018-12-14T09:08:00Z"/>
            </w:rPr>
          </w:pPr>
          <w:ins w:id="368" w:author="28541_CR0041_NETSLICE_(Rel-15)" w:date="2018-12-14T09:08:00Z">
            <w:r>
              <w:rPr/>
              <w:t>6</w:t>
            </w:r>
          </w:ins>
          <w:ins w:id="369" w:author="28541_CR0041_NETSLICE_(Rel-15)" w:date="2018-12-14T09:08:00Z">
            <w:r>
              <w:rPr>
                <w:rFonts w:cs="Calibri" w:ascii="Calibri" w:hAnsi="Calibri"/>
                <w:szCs w:val="22"/>
              </w:rPr>
              <w:tab/>
            </w:r>
          </w:ins>
          <w:ins w:id="370" w:author="28541_CR0041_NETSLICE_(Rel-15)" w:date="2018-12-14T09:08:00Z">
            <w:r>
              <w:rPr>
                <w:lang w:val="en-US" w:eastAsia="en-US"/>
              </w:rPr>
              <w:t>Generic fault supervision management service</w:t>
            </w:r>
          </w:ins>
          <w:ins w:id="371" w:author="28541_CR0041_NETSLICE_(Rel-15)" w:date="2018-12-14T09:08:00Z">
            <w:r>
              <w:rPr/>
              <w:tab/>
            </w:r>
          </w:ins>
          <w:hyperlink w:anchor="__RefHeading___Toc532541879">
            <w:ins w:id="372" w:author="28541_CR0041_NETSLICE_(Rel-15)" w:date="2018-12-14T09:08:00Z">
              <w:r>
                <w:rPr>
                  <w:rStyle w:val="IndexLink"/>
                </w:rPr>
                <w:t>23</w:t>
              </w:r>
            </w:ins>
          </w:hyperlink>
        </w:p>
        <w:p>
          <w:pPr>
            <w:pStyle w:val="Contents2"/>
            <w:rPr>
              <w:rFonts w:ascii="Calibri" w:hAnsi="Calibri" w:cs="Calibri"/>
              <w:sz w:val="22"/>
              <w:szCs w:val="22"/>
              <w:lang w:val="en-US" w:eastAsia="en-US"/>
              <w:ins w:id="379" w:author="28541_CR0041_NETSLICE_(Rel-15)" w:date="2018-12-14T09:08:00Z"/>
            </w:rPr>
          </w:pPr>
          <w:ins w:id="374" w:author="28541_CR0041_NETSLICE_(Rel-15)" w:date="2018-12-14T09:08:00Z">
            <w:r>
              <w:rPr/>
              <w:t>6.1</w:t>
            </w:r>
          </w:ins>
          <w:ins w:id="375" w:author="28541_CR0041_NETSLICE_(Rel-15)" w:date="2018-12-14T09:08:00Z">
            <w:r>
              <w:rPr>
                <w:rFonts w:cs="Calibri" w:ascii="Calibri" w:hAnsi="Calibri"/>
                <w:sz w:val="22"/>
                <w:szCs w:val="22"/>
              </w:rPr>
              <w:tab/>
            </w:r>
          </w:ins>
          <w:ins w:id="376" w:author="28541_CR0041_NETSLICE_(Rel-15)" w:date="2018-12-14T09:08:00Z">
            <w:r>
              <w:rPr>
                <w:lang w:val="en-US" w:eastAsia="en-US"/>
              </w:rPr>
              <w:t>Operations and notifications</w:t>
            </w:r>
          </w:ins>
          <w:ins w:id="377" w:author="28541_CR0041_NETSLICE_(Rel-15)" w:date="2018-12-14T09:08:00Z">
            <w:r>
              <w:rPr/>
              <w:tab/>
            </w:r>
          </w:ins>
          <w:hyperlink w:anchor="__RefHeading___Toc532541880">
            <w:ins w:id="378" w:author="28541_CR0041_NETSLICE_(Rel-15)" w:date="2018-12-14T09:08:00Z">
              <w:r>
                <w:rPr>
                  <w:rStyle w:val="IndexLink"/>
                </w:rPr>
                <w:t>23</w:t>
              </w:r>
            </w:ins>
          </w:hyperlink>
        </w:p>
        <w:p>
          <w:pPr>
            <w:pStyle w:val="Contents3"/>
            <w:rPr>
              <w:rFonts w:ascii="Calibri" w:hAnsi="Calibri" w:cs="Calibri"/>
              <w:sz w:val="22"/>
              <w:szCs w:val="22"/>
              <w:lang w:val="en-US" w:eastAsia="en-US"/>
              <w:ins w:id="384" w:author="28541_CR0041_NETSLICE_(Rel-15)" w:date="2018-12-14T09:08:00Z"/>
            </w:rPr>
          </w:pPr>
          <w:ins w:id="380" w:author="28541_CR0041_NETSLICE_(Rel-15)" w:date="2018-12-14T09:08:00Z">
            <w:r>
              <w:rPr/>
              <w:t>6.1.1</w:t>
            </w:r>
          </w:ins>
          <w:ins w:id="381" w:author="28541_CR0041_NETSLICE_(Rel-15)" w:date="2018-12-14T09:08:00Z">
            <w:r>
              <w:rPr>
                <w:rFonts w:cs="Calibri" w:ascii="Calibri" w:hAnsi="Calibri"/>
                <w:sz w:val="22"/>
                <w:szCs w:val="22"/>
                <w:lang w:val="en-US" w:eastAsia="en-US"/>
              </w:rPr>
              <w:tab/>
            </w:r>
          </w:ins>
          <w:ins w:id="382" w:author="28541_CR0041_NETSLICE_(Rel-15)" w:date="2018-12-14T09:08:00Z">
            <w:r>
              <w:rPr/>
              <w:t>Operation and notification of fault supervision data report management service</w:t>
              <w:tab/>
            </w:r>
          </w:ins>
          <w:hyperlink w:anchor="__RefHeading___Toc532541881">
            <w:ins w:id="383" w:author="28541_CR0041_NETSLICE_(Rel-15)" w:date="2018-12-14T09:08:00Z">
              <w:r>
                <w:rPr>
                  <w:rStyle w:val="IndexLink"/>
                </w:rPr>
                <w:t>23</w:t>
              </w:r>
            </w:ins>
          </w:hyperlink>
        </w:p>
        <w:p>
          <w:pPr>
            <w:pStyle w:val="Contents4"/>
            <w:rPr>
              <w:rFonts w:ascii="Calibri" w:hAnsi="Calibri" w:cs="Calibri"/>
              <w:sz w:val="22"/>
              <w:szCs w:val="22"/>
              <w:lang w:val="en-US" w:eastAsia="en-US"/>
              <w:ins w:id="390" w:author="28541_CR0041_NETSLICE_(Rel-15)" w:date="2018-12-14T09:08:00Z"/>
            </w:rPr>
          </w:pPr>
          <w:ins w:id="385" w:author="28541_CR0041_NETSLICE_(Rel-15)" w:date="2018-12-14T09:08:00Z">
            <w:r>
              <w:rPr/>
              <w:t>6.1.1.1</w:t>
            </w:r>
          </w:ins>
          <w:ins w:id="386" w:author="28541_CR0041_NETSLICE_(Rel-15)" w:date="2018-12-14T09:08:00Z">
            <w:r>
              <w:rPr>
                <w:rFonts w:cs="Calibri" w:ascii="Calibri" w:hAnsi="Calibri"/>
                <w:sz w:val="22"/>
                <w:szCs w:val="22"/>
                <w:lang w:val="en-US" w:eastAsia="en-US"/>
              </w:rPr>
              <w:tab/>
            </w:r>
          </w:ins>
          <w:ins w:id="387" w:author="28541_CR0041_NETSLICE_(Rel-15)" w:date="2018-12-14T09:08:00Z">
            <w:r>
              <w:rPr>
                <w:rFonts w:cs="Courier New" w:ascii="Courier New" w:hAnsi="Courier New"/>
              </w:rPr>
              <w:t>subscribe</w:t>
            </w:r>
          </w:ins>
          <w:ins w:id="388" w:author="28541_CR0041_NETSLICE_(Rel-15)" w:date="2018-12-14T09:08:00Z">
            <w:r>
              <w:rPr/>
              <w:tab/>
            </w:r>
          </w:ins>
          <w:hyperlink w:anchor="__RefHeading___Toc532541882">
            <w:ins w:id="389" w:author="28541_CR0041_NETSLICE_(Rel-15)" w:date="2018-12-14T09:08:00Z">
              <w:r>
                <w:rPr>
                  <w:rStyle w:val="IndexLink"/>
                </w:rPr>
                <w:t>23</w:t>
              </w:r>
            </w:ins>
          </w:hyperlink>
        </w:p>
        <w:p>
          <w:pPr>
            <w:pStyle w:val="Contents5"/>
            <w:rPr>
              <w:rFonts w:ascii="Calibri" w:hAnsi="Calibri" w:cs="Calibri"/>
              <w:sz w:val="22"/>
              <w:szCs w:val="22"/>
              <w:lang w:val="en-US" w:eastAsia="en-US"/>
              <w:ins w:id="395" w:author="28541_CR0041_NETSLICE_(Rel-15)" w:date="2018-12-14T09:08:00Z"/>
            </w:rPr>
          </w:pPr>
          <w:ins w:id="391" w:author="28541_CR0041_NETSLICE_(Rel-15)" w:date="2018-12-14T09:08:00Z">
            <w:r>
              <w:rPr/>
              <w:t>6.1.1.1.1</w:t>
            </w:r>
          </w:ins>
          <w:ins w:id="392" w:author="28541_CR0041_NETSLICE_(Rel-15)" w:date="2018-12-14T09:08:00Z">
            <w:r>
              <w:rPr>
                <w:rFonts w:cs="Calibri" w:ascii="Calibri" w:hAnsi="Calibri"/>
                <w:sz w:val="22"/>
                <w:szCs w:val="22"/>
                <w:lang w:val="en-US" w:eastAsia="en-US"/>
              </w:rPr>
              <w:tab/>
            </w:r>
          </w:ins>
          <w:ins w:id="393" w:author="28541_CR0041_NETSLICE_(Rel-15)" w:date="2018-12-14T09:08:00Z">
            <w:r>
              <w:rPr/>
              <w:t>Definition</w:t>
              <w:tab/>
            </w:r>
          </w:ins>
          <w:hyperlink w:anchor="__RefHeading___Toc532541883">
            <w:ins w:id="394" w:author="28541_CR0041_NETSLICE_(Rel-15)" w:date="2018-12-14T09:08:00Z">
              <w:r>
                <w:rPr>
                  <w:rStyle w:val="IndexLink"/>
                </w:rPr>
                <w:t>23</w:t>
              </w:r>
            </w:ins>
          </w:hyperlink>
        </w:p>
        <w:p>
          <w:pPr>
            <w:pStyle w:val="Contents5"/>
            <w:rPr>
              <w:rFonts w:ascii="Calibri" w:hAnsi="Calibri" w:cs="Calibri"/>
              <w:sz w:val="22"/>
              <w:szCs w:val="22"/>
              <w:lang w:val="en-US" w:eastAsia="en-US"/>
              <w:ins w:id="400" w:author="28541_CR0041_NETSLICE_(Rel-15)" w:date="2018-12-14T09:08:00Z"/>
            </w:rPr>
          </w:pPr>
          <w:ins w:id="396" w:author="28541_CR0041_NETSLICE_(Rel-15)" w:date="2018-12-14T09:08:00Z">
            <w:r>
              <w:rPr/>
              <w:t>6.1.1.1.2</w:t>
            </w:r>
          </w:ins>
          <w:ins w:id="397" w:author="28541_CR0041_NETSLICE_(Rel-15)" w:date="2018-12-14T09:08:00Z">
            <w:r>
              <w:rPr>
                <w:rFonts w:cs="Calibri" w:ascii="Calibri" w:hAnsi="Calibri"/>
                <w:sz w:val="22"/>
                <w:szCs w:val="22"/>
                <w:lang w:val="en-US" w:eastAsia="en-US"/>
              </w:rPr>
              <w:tab/>
            </w:r>
          </w:ins>
          <w:ins w:id="398" w:author="28541_CR0041_NETSLICE_(Rel-15)" w:date="2018-12-14T09:08:00Z">
            <w:r>
              <w:rPr/>
              <w:t>Input Parameters</w:t>
              <w:tab/>
            </w:r>
          </w:ins>
          <w:hyperlink w:anchor="__RefHeading___Toc532541884">
            <w:ins w:id="399" w:author="28541_CR0041_NETSLICE_(Rel-15)" w:date="2018-12-14T09:08:00Z">
              <w:r>
                <w:rPr>
                  <w:rStyle w:val="IndexLink"/>
                </w:rPr>
                <w:t>24</w:t>
              </w:r>
            </w:ins>
          </w:hyperlink>
        </w:p>
        <w:p>
          <w:pPr>
            <w:pStyle w:val="Contents5"/>
            <w:rPr>
              <w:rFonts w:ascii="Calibri" w:hAnsi="Calibri" w:cs="Calibri"/>
              <w:sz w:val="22"/>
              <w:szCs w:val="22"/>
              <w:lang w:val="en-US" w:eastAsia="en-US"/>
              <w:ins w:id="405" w:author="28541_CR0041_NETSLICE_(Rel-15)" w:date="2018-12-14T09:08:00Z"/>
            </w:rPr>
          </w:pPr>
          <w:ins w:id="401" w:author="28541_CR0041_NETSLICE_(Rel-15)" w:date="2018-12-14T09:08:00Z">
            <w:r>
              <w:rPr/>
              <w:t>6.1.1.1.3</w:t>
            </w:r>
          </w:ins>
          <w:ins w:id="402" w:author="28541_CR0041_NETSLICE_(Rel-15)" w:date="2018-12-14T09:08:00Z">
            <w:r>
              <w:rPr>
                <w:rFonts w:cs="Calibri" w:ascii="Calibri" w:hAnsi="Calibri"/>
                <w:sz w:val="22"/>
                <w:szCs w:val="22"/>
                <w:lang w:val="en-US" w:eastAsia="en-US"/>
              </w:rPr>
              <w:tab/>
            </w:r>
          </w:ins>
          <w:ins w:id="403" w:author="28541_CR0041_NETSLICE_(Rel-15)" w:date="2018-12-14T09:08:00Z">
            <w:r>
              <w:rPr/>
              <w:t>Output Parameters</w:t>
              <w:tab/>
            </w:r>
          </w:ins>
          <w:hyperlink w:anchor="__RefHeading___Toc532541885">
            <w:ins w:id="404" w:author="28541_CR0041_NETSLICE_(Rel-15)" w:date="2018-12-14T09:08:00Z">
              <w:r>
                <w:rPr>
                  <w:rStyle w:val="IndexLink"/>
                </w:rPr>
                <w:t>24</w:t>
              </w:r>
            </w:ins>
          </w:hyperlink>
        </w:p>
        <w:p>
          <w:pPr>
            <w:pStyle w:val="Contents5"/>
            <w:rPr>
              <w:rFonts w:ascii="Calibri" w:hAnsi="Calibri" w:cs="Calibri"/>
              <w:sz w:val="22"/>
              <w:szCs w:val="22"/>
              <w:lang w:val="en-US" w:eastAsia="en-US"/>
              <w:ins w:id="410" w:author="28541_CR0041_NETSLICE_(Rel-15)" w:date="2018-12-14T09:08:00Z"/>
            </w:rPr>
          </w:pPr>
          <w:ins w:id="406" w:author="28541_CR0041_NETSLICE_(Rel-15)" w:date="2018-12-14T09:08:00Z">
            <w:r>
              <w:rPr/>
              <w:t>6.1.1.1.4</w:t>
            </w:r>
          </w:ins>
          <w:ins w:id="407" w:author="28541_CR0041_NETSLICE_(Rel-15)" w:date="2018-12-14T09:08:00Z">
            <w:r>
              <w:rPr>
                <w:rFonts w:cs="Calibri" w:ascii="Calibri" w:hAnsi="Calibri"/>
                <w:sz w:val="22"/>
                <w:szCs w:val="22"/>
                <w:lang w:val="en-US" w:eastAsia="en-US"/>
              </w:rPr>
              <w:tab/>
            </w:r>
          </w:ins>
          <w:ins w:id="408" w:author="28541_CR0041_NETSLICE_(Rel-15)" w:date="2018-12-14T09:08:00Z">
            <w:r>
              <w:rPr/>
              <w:t>Pre-condition</w:t>
              <w:tab/>
            </w:r>
          </w:ins>
          <w:hyperlink w:anchor="__RefHeading___Toc532541886">
            <w:ins w:id="409" w:author="28541_CR0041_NETSLICE_(Rel-15)" w:date="2018-12-14T09:08:00Z">
              <w:r>
                <w:rPr>
                  <w:rStyle w:val="IndexLink"/>
                </w:rPr>
                <w:t>24</w:t>
              </w:r>
            </w:ins>
          </w:hyperlink>
        </w:p>
        <w:p>
          <w:pPr>
            <w:pStyle w:val="Contents5"/>
            <w:rPr>
              <w:rFonts w:ascii="Calibri" w:hAnsi="Calibri" w:cs="Calibri"/>
              <w:sz w:val="22"/>
              <w:szCs w:val="22"/>
              <w:lang w:val="en-US" w:eastAsia="en-US"/>
              <w:ins w:id="415" w:author="28541_CR0041_NETSLICE_(Rel-15)" w:date="2018-12-14T09:08:00Z"/>
            </w:rPr>
          </w:pPr>
          <w:ins w:id="411" w:author="28541_CR0041_NETSLICE_(Rel-15)" w:date="2018-12-14T09:08:00Z">
            <w:r>
              <w:rPr/>
              <w:t>6.1.1.1.5</w:t>
            </w:r>
          </w:ins>
          <w:ins w:id="412" w:author="28541_CR0041_NETSLICE_(Rel-15)" w:date="2018-12-14T09:08:00Z">
            <w:r>
              <w:rPr>
                <w:rFonts w:cs="Calibri" w:ascii="Calibri" w:hAnsi="Calibri"/>
                <w:sz w:val="22"/>
                <w:szCs w:val="22"/>
                <w:lang w:val="en-US" w:eastAsia="en-US"/>
              </w:rPr>
              <w:tab/>
            </w:r>
          </w:ins>
          <w:ins w:id="413" w:author="28541_CR0041_NETSLICE_(Rel-15)" w:date="2018-12-14T09:08:00Z">
            <w:r>
              <w:rPr/>
              <w:t>Post-condition</w:t>
              <w:tab/>
            </w:r>
          </w:ins>
          <w:hyperlink w:anchor="__RefHeading___Toc532541887">
            <w:ins w:id="414" w:author="28541_CR0041_NETSLICE_(Rel-15)" w:date="2018-12-14T09:08:00Z">
              <w:r>
                <w:rPr>
                  <w:rStyle w:val="IndexLink"/>
                </w:rPr>
                <w:t>24</w:t>
              </w:r>
            </w:ins>
          </w:hyperlink>
        </w:p>
        <w:p>
          <w:pPr>
            <w:pStyle w:val="Contents5"/>
            <w:rPr>
              <w:rFonts w:ascii="Calibri" w:hAnsi="Calibri" w:cs="Calibri"/>
              <w:sz w:val="22"/>
              <w:szCs w:val="22"/>
              <w:lang w:val="en-US" w:eastAsia="en-US"/>
              <w:ins w:id="420" w:author="28541_CR0041_NETSLICE_(Rel-15)" w:date="2018-12-14T09:08:00Z"/>
            </w:rPr>
          </w:pPr>
          <w:ins w:id="416" w:author="28541_CR0041_NETSLICE_(Rel-15)" w:date="2018-12-14T09:08:00Z">
            <w:r>
              <w:rPr/>
              <w:t>6.1.1.1.6</w:t>
            </w:r>
          </w:ins>
          <w:ins w:id="417" w:author="28541_CR0041_NETSLICE_(Rel-15)" w:date="2018-12-14T09:08:00Z">
            <w:r>
              <w:rPr>
                <w:rFonts w:cs="Calibri" w:ascii="Calibri" w:hAnsi="Calibri"/>
                <w:sz w:val="22"/>
                <w:szCs w:val="22"/>
                <w:lang w:val="en-US" w:eastAsia="en-US"/>
              </w:rPr>
              <w:tab/>
            </w:r>
          </w:ins>
          <w:ins w:id="418" w:author="28541_CR0041_NETSLICE_(Rel-15)" w:date="2018-12-14T09:08:00Z">
            <w:r>
              <w:rPr/>
              <w:t>Exceptions</w:t>
              <w:tab/>
            </w:r>
          </w:ins>
          <w:hyperlink w:anchor="__RefHeading___Toc532541888">
            <w:ins w:id="419" w:author="28541_CR0041_NETSLICE_(Rel-15)" w:date="2018-12-14T09:08:00Z">
              <w:r>
                <w:rPr>
                  <w:rStyle w:val="IndexLink"/>
                </w:rPr>
                <w:t>25</w:t>
              </w:r>
            </w:ins>
          </w:hyperlink>
        </w:p>
        <w:p>
          <w:pPr>
            <w:pStyle w:val="Contents4"/>
            <w:rPr>
              <w:rFonts w:ascii="Calibri" w:hAnsi="Calibri" w:cs="Calibri"/>
              <w:sz w:val="22"/>
              <w:szCs w:val="22"/>
              <w:lang w:val="en-US" w:eastAsia="en-US"/>
              <w:ins w:id="427" w:author="28541_CR0041_NETSLICE_(Rel-15)" w:date="2018-12-14T09:08:00Z"/>
            </w:rPr>
          </w:pPr>
          <w:ins w:id="421" w:author="28541_CR0041_NETSLICE_(Rel-15)" w:date="2018-12-14T09:08:00Z">
            <w:r>
              <w:rPr/>
              <w:t>6.1.1.2</w:t>
            </w:r>
          </w:ins>
          <w:ins w:id="422" w:author="28541_CR0041_NETSLICE_(Rel-15)" w:date="2018-12-14T09:08:00Z">
            <w:r>
              <w:rPr>
                <w:rFonts w:cs="Calibri" w:ascii="Calibri" w:hAnsi="Calibri"/>
                <w:sz w:val="22"/>
                <w:szCs w:val="22"/>
                <w:lang w:val="en-US" w:eastAsia="en-US"/>
              </w:rPr>
              <w:tab/>
            </w:r>
          </w:ins>
          <w:ins w:id="423" w:author="28541_CR0041_NETSLICE_(Rel-15)" w:date="2018-12-14T09:08:00Z">
            <w:r>
              <w:rPr/>
              <w:t xml:space="preserve"> </w:t>
            </w:r>
          </w:ins>
          <w:ins w:id="424" w:author="28541_CR0041_NETSLICE_(Rel-15)" w:date="2018-12-14T09:08:00Z">
            <w:r>
              <w:rPr>
                <w:rFonts w:cs="Courier New" w:ascii="Courier New" w:hAnsi="Courier New"/>
              </w:rPr>
              <w:t>unsubscribe</w:t>
            </w:r>
          </w:ins>
          <w:ins w:id="425" w:author="28541_CR0041_NETSLICE_(Rel-15)" w:date="2018-12-14T09:08:00Z">
            <w:r>
              <w:rPr/>
              <w:tab/>
            </w:r>
          </w:ins>
          <w:hyperlink w:anchor="__RefHeading___Toc532541889">
            <w:ins w:id="426" w:author="28541_CR0041_NETSLICE_(Rel-15)" w:date="2018-12-14T09:08:00Z">
              <w:r>
                <w:rPr>
                  <w:rStyle w:val="IndexLink"/>
                </w:rPr>
                <w:t>25</w:t>
              </w:r>
            </w:ins>
          </w:hyperlink>
        </w:p>
        <w:p>
          <w:pPr>
            <w:pStyle w:val="Contents5"/>
            <w:rPr>
              <w:rFonts w:ascii="Calibri" w:hAnsi="Calibri" w:cs="Calibri"/>
              <w:sz w:val="22"/>
              <w:szCs w:val="22"/>
              <w:lang w:val="en-US" w:eastAsia="en-US"/>
              <w:ins w:id="432" w:author="28541_CR0041_NETSLICE_(Rel-15)" w:date="2018-12-14T09:08:00Z"/>
            </w:rPr>
          </w:pPr>
          <w:ins w:id="428" w:author="28541_CR0041_NETSLICE_(Rel-15)" w:date="2018-12-14T09:08:00Z">
            <w:r>
              <w:rPr/>
              <w:t>6.1.1.2.1</w:t>
            </w:r>
          </w:ins>
          <w:ins w:id="429" w:author="28541_CR0041_NETSLICE_(Rel-15)" w:date="2018-12-14T09:08:00Z">
            <w:r>
              <w:rPr>
                <w:rFonts w:cs="Calibri" w:ascii="Calibri" w:hAnsi="Calibri"/>
                <w:sz w:val="22"/>
                <w:szCs w:val="22"/>
                <w:lang w:val="en-US" w:eastAsia="en-US"/>
              </w:rPr>
              <w:tab/>
            </w:r>
          </w:ins>
          <w:ins w:id="430" w:author="28541_CR0041_NETSLICE_(Rel-15)" w:date="2018-12-14T09:08:00Z">
            <w:r>
              <w:rPr/>
              <w:t>Definition</w:t>
              <w:tab/>
            </w:r>
          </w:ins>
          <w:hyperlink w:anchor="__RefHeading___Toc532541890">
            <w:ins w:id="431" w:author="28541_CR0041_NETSLICE_(Rel-15)" w:date="2018-12-14T09:08:00Z">
              <w:r>
                <w:rPr>
                  <w:rStyle w:val="IndexLink"/>
                </w:rPr>
                <w:t>25</w:t>
              </w:r>
            </w:ins>
          </w:hyperlink>
        </w:p>
        <w:p>
          <w:pPr>
            <w:pStyle w:val="Contents5"/>
            <w:rPr>
              <w:rFonts w:ascii="Calibri" w:hAnsi="Calibri" w:cs="Calibri"/>
              <w:sz w:val="22"/>
              <w:szCs w:val="22"/>
              <w:lang w:val="en-US" w:eastAsia="en-US"/>
              <w:ins w:id="437" w:author="28541_CR0041_NETSLICE_(Rel-15)" w:date="2018-12-14T09:08:00Z"/>
            </w:rPr>
          </w:pPr>
          <w:ins w:id="433" w:author="28541_CR0041_NETSLICE_(Rel-15)" w:date="2018-12-14T09:08:00Z">
            <w:r>
              <w:rPr/>
              <w:t>6.1.1.2.2</w:t>
            </w:r>
          </w:ins>
          <w:ins w:id="434" w:author="28541_CR0041_NETSLICE_(Rel-15)" w:date="2018-12-14T09:08:00Z">
            <w:r>
              <w:rPr>
                <w:rFonts w:cs="Calibri" w:ascii="Calibri" w:hAnsi="Calibri"/>
                <w:sz w:val="22"/>
                <w:szCs w:val="22"/>
                <w:lang w:val="en-US" w:eastAsia="en-US"/>
              </w:rPr>
              <w:tab/>
            </w:r>
          </w:ins>
          <w:ins w:id="435" w:author="28541_CR0041_NETSLICE_(Rel-15)" w:date="2018-12-14T09:08:00Z">
            <w:r>
              <w:rPr/>
              <w:t>Input Parameters</w:t>
              <w:tab/>
            </w:r>
          </w:ins>
          <w:hyperlink w:anchor="__RefHeading___Toc532541891">
            <w:ins w:id="436" w:author="28541_CR0041_NETSLICE_(Rel-15)" w:date="2018-12-14T09:08:00Z">
              <w:r>
                <w:rPr>
                  <w:rStyle w:val="IndexLink"/>
                </w:rPr>
                <w:t>25</w:t>
              </w:r>
            </w:ins>
          </w:hyperlink>
        </w:p>
        <w:p>
          <w:pPr>
            <w:pStyle w:val="Contents5"/>
            <w:rPr>
              <w:rFonts w:ascii="Calibri" w:hAnsi="Calibri" w:cs="Calibri"/>
              <w:sz w:val="22"/>
              <w:szCs w:val="22"/>
              <w:lang w:val="en-US" w:eastAsia="en-US"/>
              <w:ins w:id="442" w:author="28541_CR0041_NETSLICE_(Rel-15)" w:date="2018-12-14T09:08:00Z"/>
            </w:rPr>
          </w:pPr>
          <w:ins w:id="438" w:author="28541_CR0041_NETSLICE_(Rel-15)" w:date="2018-12-14T09:08:00Z">
            <w:r>
              <w:rPr/>
              <w:t>6.1.1.2.3</w:t>
            </w:r>
          </w:ins>
          <w:ins w:id="439" w:author="28541_CR0041_NETSLICE_(Rel-15)" w:date="2018-12-14T09:08:00Z">
            <w:r>
              <w:rPr>
                <w:rFonts w:cs="Calibri" w:ascii="Calibri" w:hAnsi="Calibri"/>
                <w:sz w:val="22"/>
                <w:szCs w:val="22"/>
                <w:lang w:val="en-US" w:eastAsia="en-US"/>
              </w:rPr>
              <w:tab/>
            </w:r>
          </w:ins>
          <w:ins w:id="440" w:author="28541_CR0041_NETSLICE_(Rel-15)" w:date="2018-12-14T09:08:00Z">
            <w:r>
              <w:rPr/>
              <w:t>Output Parameters</w:t>
              <w:tab/>
            </w:r>
          </w:ins>
          <w:hyperlink w:anchor="__RefHeading___Toc532541892">
            <w:ins w:id="441" w:author="28541_CR0041_NETSLICE_(Rel-15)" w:date="2018-12-14T09:08:00Z">
              <w:r>
                <w:rPr>
                  <w:rStyle w:val="IndexLink"/>
                </w:rPr>
                <w:t>25</w:t>
              </w:r>
            </w:ins>
          </w:hyperlink>
        </w:p>
        <w:p>
          <w:pPr>
            <w:pStyle w:val="Contents5"/>
            <w:rPr>
              <w:rFonts w:ascii="Calibri" w:hAnsi="Calibri" w:cs="Calibri"/>
              <w:sz w:val="22"/>
              <w:szCs w:val="22"/>
              <w:lang w:val="en-US" w:eastAsia="en-US"/>
              <w:ins w:id="447" w:author="28541_CR0041_NETSLICE_(Rel-15)" w:date="2018-12-14T09:08:00Z"/>
            </w:rPr>
          </w:pPr>
          <w:ins w:id="443" w:author="28541_CR0041_NETSLICE_(Rel-15)" w:date="2018-12-14T09:08:00Z">
            <w:r>
              <w:rPr/>
              <w:t>6.1.1.2.4</w:t>
            </w:r>
          </w:ins>
          <w:ins w:id="444" w:author="28541_CR0041_NETSLICE_(Rel-15)" w:date="2018-12-14T09:08:00Z">
            <w:r>
              <w:rPr>
                <w:rFonts w:cs="Calibri" w:ascii="Calibri" w:hAnsi="Calibri"/>
                <w:sz w:val="22"/>
                <w:szCs w:val="22"/>
                <w:lang w:val="en-US" w:eastAsia="en-US"/>
              </w:rPr>
              <w:tab/>
            </w:r>
          </w:ins>
          <w:ins w:id="445" w:author="28541_CR0041_NETSLICE_(Rel-15)" w:date="2018-12-14T09:08:00Z">
            <w:r>
              <w:rPr/>
              <w:t>Pre-condition</w:t>
              <w:tab/>
            </w:r>
          </w:ins>
          <w:hyperlink w:anchor="__RefHeading___Toc532541893">
            <w:ins w:id="446" w:author="28541_CR0041_NETSLICE_(Rel-15)" w:date="2018-12-14T09:08:00Z">
              <w:r>
                <w:rPr>
                  <w:rStyle w:val="IndexLink"/>
                </w:rPr>
                <w:t>26</w:t>
              </w:r>
            </w:ins>
          </w:hyperlink>
        </w:p>
        <w:p>
          <w:pPr>
            <w:pStyle w:val="Contents5"/>
            <w:rPr>
              <w:rFonts w:ascii="Calibri" w:hAnsi="Calibri" w:cs="Calibri"/>
              <w:sz w:val="22"/>
              <w:szCs w:val="22"/>
              <w:lang w:val="en-US" w:eastAsia="en-US"/>
              <w:ins w:id="452" w:author="28541_CR0041_NETSLICE_(Rel-15)" w:date="2018-12-14T09:08:00Z"/>
            </w:rPr>
          </w:pPr>
          <w:ins w:id="448" w:author="28541_CR0041_NETSLICE_(Rel-15)" w:date="2018-12-14T09:08:00Z">
            <w:r>
              <w:rPr/>
              <w:t>6.1.1.2.5</w:t>
            </w:r>
          </w:ins>
          <w:ins w:id="449" w:author="28541_CR0041_NETSLICE_(Rel-15)" w:date="2018-12-14T09:08:00Z">
            <w:r>
              <w:rPr>
                <w:rFonts w:cs="Calibri" w:ascii="Calibri" w:hAnsi="Calibri"/>
                <w:sz w:val="22"/>
                <w:szCs w:val="22"/>
                <w:lang w:val="en-US" w:eastAsia="en-US"/>
              </w:rPr>
              <w:tab/>
            </w:r>
          </w:ins>
          <w:ins w:id="450" w:author="28541_CR0041_NETSLICE_(Rel-15)" w:date="2018-12-14T09:08:00Z">
            <w:r>
              <w:rPr/>
              <w:t>Post-condition</w:t>
              <w:tab/>
            </w:r>
          </w:ins>
          <w:hyperlink w:anchor="__RefHeading___Toc532541894">
            <w:ins w:id="451" w:author="28541_CR0041_NETSLICE_(Rel-15)" w:date="2018-12-14T09:08:00Z">
              <w:r>
                <w:rPr>
                  <w:rStyle w:val="IndexLink"/>
                </w:rPr>
                <w:t>26</w:t>
              </w:r>
            </w:ins>
          </w:hyperlink>
        </w:p>
        <w:p>
          <w:pPr>
            <w:pStyle w:val="Contents5"/>
            <w:rPr>
              <w:rFonts w:ascii="Calibri" w:hAnsi="Calibri" w:cs="Calibri"/>
              <w:sz w:val="22"/>
              <w:szCs w:val="22"/>
              <w:lang w:val="en-US" w:eastAsia="en-US"/>
              <w:ins w:id="457" w:author="28541_CR0041_NETSLICE_(Rel-15)" w:date="2018-12-14T09:08:00Z"/>
            </w:rPr>
          </w:pPr>
          <w:ins w:id="453" w:author="28541_CR0041_NETSLICE_(Rel-15)" w:date="2018-12-14T09:08:00Z">
            <w:r>
              <w:rPr/>
              <w:t>6.1.1.2.6</w:t>
            </w:r>
          </w:ins>
          <w:ins w:id="454" w:author="28541_CR0041_NETSLICE_(Rel-15)" w:date="2018-12-14T09:08:00Z">
            <w:r>
              <w:rPr>
                <w:rFonts w:cs="Calibri" w:ascii="Calibri" w:hAnsi="Calibri"/>
                <w:sz w:val="22"/>
                <w:szCs w:val="22"/>
                <w:lang w:val="en-US" w:eastAsia="en-US"/>
              </w:rPr>
              <w:tab/>
            </w:r>
          </w:ins>
          <w:ins w:id="455" w:author="28541_CR0041_NETSLICE_(Rel-15)" w:date="2018-12-14T09:08:00Z">
            <w:r>
              <w:rPr/>
              <w:t>Exceptions</w:t>
              <w:tab/>
            </w:r>
          </w:ins>
          <w:hyperlink w:anchor="__RefHeading___Toc532541895">
            <w:ins w:id="456" w:author="28541_CR0041_NETSLICE_(Rel-15)" w:date="2018-12-14T09:08:00Z">
              <w:r>
                <w:rPr>
                  <w:rStyle w:val="IndexLink"/>
                </w:rPr>
                <w:t>26</w:t>
              </w:r>
            </w:ins>
          </w:hyperlink>
        </w:p>
        <w:p>
          <w:pPr>
            <w:pStyle w:val="Contents4"/>
            <w:rPr>
              <w:rFonts w:ascii="Calibri" w:hAnsi="Calibri" w:cs="Calibri"/>
              <w:sz w:val="22"/>
              <w:szCs w:val="22"/>
              <w:lang w:val="en-US" w:eastAsia="en-US"/>
              <w:ins w:id="464" w:author="28541_CR0041_NETSLICE_(Rel-15)" w:date="2018-12-14T09:08:00Z"/>
            </w:rPr>
          </w:pPr>
          <w:ins w:id="458" w:author="28541_CR0041_NETSLICE_(Rel-15)" w:date="2018-12-14T09:08:00Z">
            <w:r>
              <w:rPr/>
              <w:t>6.1.1.3</w:t>
            </w:r>
          </w:ins>
          <w:ins w:id="459" w:author="28541_CR0041_NETSLICE_(Rel-15)" w:date="2018-12-14T09:08:00Z">
            <w:r>
              <w:rPr>
                <w:rFonts w:cs="Calibri" w:ascii="Calibri" w:hAnsi="Calibri"/>
                <w:sz w:val="22"/>
                <w:szCs w:val="22"/>
                <w:lang w:val="en-US" w:eastAsia="en-US"/>
              </w:rPr>
              <w:tab/>
            </w:r>
          </w:ins>
          <w:ins w:id="460" w:author="28541_CR0041_NETSLICE_(Rel-15)" w:date="2018-12-14T09:08:00Z">
            <w:r>
              <w:rPr/>
              <w:t xml:space="preserve"> </w:t>
            </w:r>
          </w:ins>
          <w:ins w:id="461" w:author="28541_CR0041_NETSLICE_(Rel-15)" w:date="2018-12-14T09:08:00Z">
            <w:r>
              <w:rPr>
                <w:rFonts w:cs="Courier New" w:ascii="Courier New" w:hAnsi="Courier New"/>
              </w:rPr>
              <w:t>getAlarmList</w:t>
            </w:r>
          </w:ins>
          <w:ins w:id="462" w:author="28541_CR0041_NETSLICE_(Rel-15)" w:date="2018-12-14T09:08:00Z">
            <w:r>
              <w:rPr/>
              <w:tab/>
            </w:r>
          </w:ins>
          <w:hyperlink w:anchor="__RefHeading___Toc532541896">
            <w:ins w:id="463" w:author="28541_CR0041_NETSLICE_(Rel-15)" w:date="2018-12-14T09:08:00Z">
              <w:r>
                <w:rPr>
                  <w:rStyle w:val="IndexLink"/>
                </w:rPr>
                <w:t>26</w:t>
              </w:r>
            </w:ins>
          </w:hyperlink>
        </w:p>
        <w:p>
          <w:pPr>
            <w:pStyle w:val="Contents5"/>
            <w:rPr>
              <w:rFonts w:ascii="Calibri" w:hAnsi="Calibri" w:cs="Calibri"/>
              <w:sz w:val="22"/>
              <w:szCs w:val="22"/>
              <w:lang w:val="en-US" w:eastAsia="en-US"/>
              <w:ins w:id="469" w:author="28541_CR0041_NETSLICE_(Rel-15)" w:date="2018-12-14T09:08:00Z"/>
            </w:rPr>
          </w:pPr>
          <w:ins w:id="465" w:author="28541_CR0041_NETSLICE_(Rel-15)" w:date="2018-12-14T09:08:00Z">
            <w:r>
              <w:rPr/>
              <w:t>6.1.1.3.1</w:t>
            </w:r>
          </w:ins>
          <w:ins w:id="466" w:author="28541_CR0041_NETSLICE_(Rel-15)" w:date="2018-12-14T09:08:00Z">
            <w:r>
              <w:rPr>
                <w:rFonts w:cs="Calibri" w:ascii="Calibri" w:hAnsi="Calibri"/>
                <w:sz w:val="22"/>
                <w:szCs w:val="22"/>
                <w:lang w:val="en-US" w:eastAsia="en-US"/>
              </w:rPr>
              <w:tab/>
            </w:r>
          </w:ins>
          <w:ins w:id="467" w:author="28541_CR0041_NETSLICE_(Rel-15)" w:date="2018-12-14T09:08:00Z">
            <w:r>
              <w:rPr/>
              <w:t>Definition</w:t>
              <w:tab/>
            </w:r>
          </w:ins>
          <w:hyperlink w:anchor="__RefHeading___Toc532541897">
            <w:ins w:id="468" w:author="28541_CR0041_NETSLICE_(Rel-15)" w:date="2018-12-14T09:08:00Z">
              <w:r>
                <w:rPr>
                  <w:rStyle w:val="IndexLink"/>
                </w:rPr>
                <w:t>26</w:t>
              </w:r>
            </w:ins>
          </w:hyperlink>
        </w:p>
        <w:p>
          <w:pPr>
            <w:pStyle w:val="Contents5"/>
            <w:rPr>
              <w:rFonts w:ascii="Calibri" w:hAnsi="Calibri" w:cs="Calibri"/>
              <w:sz w:val="22"/>
              <w:szCs w:val="22"/>
              <w:lang w:val="en-US" w:eastAsia="en-US"/>
              <w:ins w:id="474" w:author="28541_CR0041_NETSLICE_(Rel-15)" w:date="2018-12-14T09:08:00Z"/>
            </w:rPr>
          </w:pPr>
          <w:ins w:id="470" w:author="28541_CR0041_NETSLICE_(Rel-15)" w:date="2018-12-14T09:08:00Z">
            <w:r>
              <w:rPr/>
              <w:t>6.1.1.3.2</w:t>
            </w:r>
          </w:ins>
          <w:ins w:id="471" w:author="28541_CR0041_NETSLICE_(Rel-15)" w:date="2018-12-14T09:08:00Z">
            <w:r>
              <w:rPr>
                <w:rFonts w:cs="Calibri" w:ascii="Calibri" w:hAnsi="Calibri"/>
                <w:sz w:val="22"/>
                <w:szCs w:val="22"/>
                <w:lang w:val="en-US" w:eastAsia="en-US"/>
              </w:rPr>
              <w:tab/>
            </w:r>
          </w:ins>
          <w:ins w:id="472" w:author="28541_CR0041_NETSLICE_(Rel-15)" w:date="2018-12-14T09:08:00Z">
            <w:r>
              <w:rPr/>
              <w:t>Input Parameters</w:t>
              <w:tab/>
            </w:r>
          </w:ins>
          <w:hyperlink w:anchor="__RefHeading___Toc532541898">
            <w:ins w:id="473" w:author="28541_CR0041_NETSLICE_(Rel-15)" w:date="2018-12-14T09:08:00Z">
              <w:r>
                <w:rPr>
                  <w:rStyle w:val="IndexLink"/>
                </w:rPr>
                <w:t>27</w:t>
              </w:r>
            </w:ins>
          </w:hyperlink>
        </w:p>
        <w:p>
          <w:pPr>
            <w:pStyle w:val="Contents5"/>
            <w:rPr>
              <w:rFonts w:ascii="Calibri" w:hAnsi="Calibri" w:cs="Calibri"/>
              <w:sz w:val="22"/>
              <w:szCs w:val="22"/>
              <w:lang w:val="en-US" w:eastAsia="en-US"/>
              <w:ins w:id="479" w:author="28541_CR0041_NETSLICE_(Rel-15)" w:date="2018-12-14T09:08:00Z"/>
            </w:rPr>
          </w:pPr>
          <w:ins w:id="475" w:author="28541_CR0041_NETSLICE_(Rel-15)" w:date="2018-12-14T09:08:00Z">
            <w:r>
              <w:rPr/>
              <w:t>6.1.1.3.3</w:t>
            </w:r>
          </w:ins>
          <w:ins w:id="476" w:author="28541_CR0041_NETSLICE_(Rel-15)" w:date="2018-12-14T09:08:00Z">
            <w:r>
              <w:rPr>
                <w:rFonts w:cs="Calibri" w:ascii="Calibri" w:hAnsi="Calibri"/>
                <w:sz w:val="22"/>
                <w:szCs w:val="22"/>
                <w:lang w:val="en-US" w:eastAsia="en-US"/>
              </w:rPr>
              <w:tab/>
            </w:r>
          </w:ins>
          <w:ins w:id="477" w:author="28541_CR0041_NETSLICE_(Rel-15)" w:date="2018-12-14T09:08:00Z">
            <w:r>
              <w:rPr/>
              <w:t>Output Parameters</w:t>
              <w:tab/>
            </w:r>
          </w:ins>
          <w:hyperlink w:anchor="__RefHeading___Toc532541899">
            <w:ins w:id="478" w:author="28541_CR0041_NETSLICE_(Rel-15)" w:date="2018-12-14T09:08:00Z">
              <w:r>
                <w:rPr>
                  <w:rStyle w:val="IndexLink"/>
                </w:rPr>
                <w:t>28</w:t>
              </w:r>
            </w:ins>
          </w:hyperlink>
        </w:p>
        <w:p>
          <w:pPr>
            <w:pStyle w:val="Contents5"/>
            <w:rPr>
              <w:rFonts w:ascii="Calibri" w:hAnsi="Calibri" w:cs="Calibri"/>
              <w:sz w:val="22"/>
              <w:szCs w:val="22"/>
              <w:lang w:val="en-US" w:eastAsia="en-US"/>
              <w:ins w:id="484" w:author="28541_CR0041_NETSLICE_(Rel-15)" w:date="2018-12-14T09:08:00Z"/>
            </w:rPr>
          </w:pPr>
          <w:ins w:id="480" w:author="28541_CR0041_NETSLICE_(Rel-15)" w:date="2018-12-14T09:08:00Z">
            <w:r>
              <w:rPr/>
              <w:t>6.1.1.3.4</w:t>
            </w:r>
          </w:ins>
          <w:ins w:id="481" w:author="28541_CR0041_NETSLICE_(Rel-15)" w:date="2018-12-14T09:08:00Z">
            <w:r>
              <w:rPr>
                <w:rFonts w:cs="Calibri" w:ascii="Calibri" w:hAnsi="Calibri"/>
                <w:sz w:val="22"/>
                <w:szCs w:val="22"/>
                <w:lang w:val="en-US" w:eastAsia="en-US"/>
              </w:rPr>
              <w:tab/>
            </w:r>
          </w:ins>
          <w:ins w:id="482" w:author="28541_CR0041_NETSLICE_(Rel-15)" w:date="2018-12-14T09:08:00Z">
            <w:r>
              <w:rPr/>
              <w:t>Exceptions and Constraints</w:t>
              <w:tab/>
            </w:r>
          </w:ins>
          <w:hyperlink w:anchor="__RefHeading___Toc532541900">
            <w:ins w:id="483" w:author="28541_CR0041_NETSLICE_(Rel-15)" w:date="2018-12-14T09:08:00Z">
              <w:r>
                <w:rPr>
                  <w:rStyle w:val="IndexLink"/>
                </w:rPr>
                <w:t>31</w:t>
              </w:r>
            </w:ins>
          </w:hyperlink>
        </w:p>
        <w:p>
          <w:pPr>
            <w:pStyle w:val="Contents4"/>
            <w:rPr>
              <w:rFonts w:ascii="Calibri" w:hAnsi="Calibri" w:cs="Calibri"/>
              <w:sz w:val="22"/>
              <w:szCs w:val="22"/>
              <w:lang w:val="en-US" w:eastAsia="en-US"/>
              <w:ins w:id="490" w:author="28541_CR0041_NETSLICE_(Rel-15)" w:date="2018-12-14T09:08:00Z"/>
            </w:rPr>
          </w:pPr>
          <w:ins w:id="485" w:author="28541_CR0041_NETSLICE_(Rel-15)" w:date="2018-12-14T09:08:00Z">
            <w:r>
              <w:rPr/>
              <w:t>6.1.1.4</w:t>
            </w:r>
          </w:ins>
          <w:ins w:id="486" w:author="28541_CR0041_NETSLICE_(Rel-15)" w:date="2018-12-14T09:08:00Z">
            <w:r>
              <w:rPr>
                <w:rFonts w:cs="Calibri" w:ascii="Calibri" w:hAnsi="Calibri"/>
                <w:sz w:val="22"/>
                <w:szCs w:val="22"/>
                <w:lang w:val="en-US" w:eastAsia="en-US"/>
              </w:rPr>
              <w:tab/>
            </w:r>
          </w:ins>
          <w:ins w:id="487" w:author="28541_CR0041_NETSLICE_(Rel-15)" w:date="2018-12-14T09:08:00Z">
            <w:r>
              <w:rPr>
                <w:rFonts w:cs="Courier New" w:ascii="Courier New" w:hAnsi="Courier New"/>
              </w:rPr>
              <w:t>notifyNewAlarm</w:t>
            </w:r>
          </w:ins>
          <w:ins w:id="488" w:author="28541_CR0041_NETSLICE_(Rel-15)" w:date="2018-12-14T09:08:00Z">
            <w:r>
              <w:rPr/>
              <w:tab/>
            </w:r>
          </w:ins>
          <w:hyperlink w:anchor="__RefHeading___Toc532541901">
            <w:ins w:id="489" w:author="28541_CR0041_NETSLICE_(Rel-15)" w:date="2018-12-14T09:08:00Z">
              <w:r>
                <w:rPr>
                  <w:rStyle w:val="IndexLink"/>
                </w:rPr>
                <w:t>31</w:t>
              </w:r>
            </w:ins>
          </w:hyperlink>
        </w:p>
        <w:p>
          <w:pPr>
            <w:pStyle w:val="Contents5"/>
            <w:rPr>
              <w:rFonts w:ascii="Calibri" w:hAnsi="Calibri" w:cs="Calibri"/>
              <w:sz w:val="22"/>
              <w:szCs w:val="22"/>
              <w:lang w:val="en-US" w:eastAsia="en-US"/>
              <w:ins w:id="495" w:author="28541_CR0041_NETSLICE_(Rel-15)" w:date="2018-12-14T09:08:00Z"/>
            </w:rPr>
          </w:pPr>
          <w:ins w:id="491" w:author="28541_CR0041_NETSLICE_(Rel-15)" w:date="2018-12-14T09:08:00Z">
            <w:r>
              <w:rPr/>
              <w:t>6.1.1.4.1</w:t>
            </w:r>
          </w:ins>
          <w:ins w:id="492" w:author="28541_CR0041_NETSLICE_(Rel-15)" w:date="2018-12-14T09:08:00Z">
            <w:r>
              <w:rPr>
                <w:rFonts w:cs="Calibri" w:ascii="Calibri" w:hAnsi="Calibri"/>
                <w:sz w:val="22"/>
                <w:szCs w:val="22"/>
                <w:lang w:val="en-US" w:eastAsia="en-US"/>
              </w:rPr>
              <w:tab/>
            </w:r>
          </w:ins>
          <w:ins w:id="493" w:author="28541_CR0041_NETSLICE_(Rel-15)" w:date="2018-12-14T09:08:00Z">
            <w:r>
              <w:rPr/>
              <w:t>Definition</w:t>
              <w:tab/>
            </w:r>
          </w:ins>
          <w:hyperlink w:anchor="__RefHeading___Toc532541902">
            <w:ins w:id="494" w:author="28541_CR0041_NETSLICE_(Rel-15)" w:date="2018-12-14T09:08:00Z">
              <w:r>
                <w:rPr>
                  <w:rStyle w:val="IndexLink"/>
                </w:rPr>
                <w:t>31</w:t>
              </w:r>
            </w:ins>
          </w:hyperlink>
        </w:p>
        <w:p>
          <w:pPr>
            <w:pStyle w:val="Contents5"/>
            <w:rPr>
              <w:rFonts w:ascii="Calibri" w:hAnsi="Calibri" w:cs="Calibri"/>
              <w:sz w:val="22"/>
              <w:szCs w:val="22"/>
              <w:lang w:val="en-US" w:eastAsia="en-US"/>
              <w:ins w:id="500" w:author="28541_CR0041_NETSLICE_(Rel-15)" w:date="2018-12-14T09:08:00Z"/>
            </w:rPr>
          </w:pPr>
          <w:ins w:id="496" w:author="28541_CR0041_NETSLICE_(Rel-15)" w:date="2018-12-14T09:08:00Z">
            <w:r>
              <w:rPr/>
              <w:t>6.1.1.4.2</w:t>
            </w:r>
          </w:ins>
          <w:ins w:id="497" w:author="28541_CR0041_NETSLICE_(Rel-15)" w:date="2018-12-14T09:08:00Z">
            <w:r>
              <w:rPr>
                <w:rFonts w:cs="Calibri" w:ascii="Calibri" w:hAnsi="Calibri"/>
                <w:sz w:val="22"/>
                <w:szCs w:val="22"/>
                <w:lang w:val="en-US" w:eastAsia="en-US"/>
              </w:rPr>
              <w:tab/>
            </w:r>
          </w:ins>
          <w:ins w:id="498" w:author="28541_CR0041_NETSLICE_(Rel-15)" w:date="2018-12-14T09:08:00Z">
            <w:r>
              <w:rPr/>
              <w:t>Input Parameters</w:t>
              <w:tab/>
            </w:r>
          </w:ins>
          <w:hyperlink w:anchor="__RefHeading___Toc532541903">
            <w:ins w:id="499" w:author="28541_CR0041_NETSLICE_(Rel-15)" w:date="2018-12-14T09:08:00Z">
              <w:r>
                <w:rPr>
                  <w:rStyle w:val="IndexLink"/>
                </w:rPr>
                <w:t>31</w:t>
              </w:r>
            </w:ins>
          </w:hyperlink>
        </w:p>
        <w:p>
          <w:pPr>
            <w:pStyle w:val="Contents5"/>
            <w:rPr>
              <w:rFonts w:ascii="Calibri" w:hAnsi="Calibri" w:cs="Calibri"/>
              <w:sz w:val="22"/>
              <w:szCs w:val="22"/>
              <w:lang w:val="en-US" w:eastAsia="en-US"/>
              <w:ins w:id="505" w:author="28541_CR0041_NETSLICE_(Rel-15)" w:date="2018-12-14T09:08:00Z"/>
            </w:rPr>
          </w:pPr>
          <w:ins w:id="501" w:author="28541_CR0041_NETSLICE_(Rel-15)" w:date="2018-12-14T09:08:00Z">
            <w:r>
              <w:rPr/>
              <w:t>6.1.1.4.3</w:t>
            </w:r>
          </w:ins>
          <w:ins w:id="502" w:author="28541_CR0041_NETSLICE_(Rel-15)" w:date="2018-12-14T09:08:00Z">
            <w:r>
              <w:rPr>
                <w:rFonts w:cs="Calibri" w:ascii="Calibri" w:hAnsi="Calibri"/>
                <w:sz w:val="22"/>
                <w:szCs w:val="22"/>
                <w:lang w:val="en-US" w:eastAsia="en-US"/>
              </w:rPr>
              <w:tab/>
            </w:r>
          </w:ins>
          <w:ins w:id="503" w:author="28541_CR0041_NETSLICE_(Rel-15)" w:date="2018-12-14T09:08:00Z">
            <w:r>
              <w:rPr/>
              <w:t>Triggering event</w:t>
              <w:tab/>
            </w:r>
          </w:ins>
          <w:hyperlink w:anchor="__RefHeading___Toc532541904">
            <w:ins w:id="504" w:author="28541_CR0041_NETSLICE_(Rel-15)" w:date="2018-12-14T09:08:00Z">
              <w:r>
                <w:rPr>
                  <w:rStyle w:val="IndexLink"/>
                </w:rPr>
                <w:t>35</w:t>
              </w:r>
            </w:ins>
          </w:hyperlink>
        </w:p>
        <w:p>
          <w:pPr>
            <w:pStyle w:val="Contents4"/>
            <w:rPr>
              <w:rFonts w:ascii="Calibri" w:hAnsi="Calibri" w:cs="Calibri"/>
              <w:sz w:val="22"/>
              <w:szCs w:val="22"/>
              <w:lang w:val="en-US" w:eastAsia="en-US"/>
              <w:ins w:id="511" w:author="28541_CR0041_NETSLICE_(Rel-15)" w:date="2018-12-14T09:08:00Z"/>
            </w:rPr>
          </w:pPr>
          <w:ins w:id="506" w:author="28541_CR0041_NETSLICE_(Rel-15)" w:date="2018-12-14T09:08:00Z">
            <w:r>
              <w:rPr/>
              <w:t>6.1.1.5</w:t>
            </w:r>
          </w:ins>
          <w:ins w:id="507" w:author="28541_CR0041_NETSLICE_(Rel-15)" w:date="2018-12-14T09:08:00Z">
            <w:r>
              <w:rPr>
                <w:rFonts w:cs="Calibri" w:ascii="Calibri" w:hAnsi="Calibri"/>
                <w:sz w:val="22"/>
                <w:szCs w:val="22"/>
                <w:lang w:val="en-US" w:eastAsia="en-US"/>
              </w:rPr>
              <w:tab/>
            </w:r>
          </w:ins>
          <w:ins w:id="508" w:author="28541_CR0041_NETSLICE_(Rel-15)" w:date="2018-12-14T09:08:00Z">
            <w:r>
              <w:rPr>
                <w:rFonts w:cs="Courier New" w:ascii="Courier New" w:hAnsi="Courier New"/>
              </w:rPr>
              <w:t>notifyChangedAlarm</w:t>
            </w:r>
          </w:ins>
          <w:ins w:id="509" w:author="28541_CR0041_NETSLICE_(Rel-15)" w:date="2018-12-14T09:08:00Z">
            <w:r>
              <w:rPr/>
              <w:tab/>
            </w:r>
          </w:ins>
          <w:hyperlink w:anchor="__RefHeading___Toc532541905">
            <w:ins w:id="510" w:author="28541_CR0041_NETSLICE_(Rel-15)" w:date="2018-12-14T09:08:00Z">
              <w:r>
                <w:rPr>
                  <w:rStyle w:val="IndexLink"/>
                </w:rPr>
                <w:t>35</w:t>
              </w:r>
            </w:ins>
          </w:hyperlink>
        </w:p>
        <w:p>
          <w:pPr>
            <w:pStyle w:val="Contents5"/>
            <w:rPr>
              <w:rFonts w:ascii="Calibri" w:hAnsi="Calibri" w:cs="Calibri"/>
              <w:sz w:val="22"/>
              <w:szCs w:val="22"/>
              <w:lang w:val="en-US" w:eastAsia="en-US"/>
              <w:ins w:id="516" w:author="28541_CR0041_NETSLICE_(Rel-15)" w:date="2018-12-14T09:08:00Z"/>
            </w:rPr>
          </w:pPr>
          <w:ins w:id="512" w:author="28541_CR0041_NETSLICE_(Rel-15)" w:date="2018-12-14T09:08:00Z">
            <w:r>
              <w:rPr/>
              <w:t>6.1.1.5.1</w:t>
            </w:r>
          </w:ins>
          <w:ins w:id="513" w:author="28541_CR0041_NETSLICE_(Rel-15)" w:date="2018-12-14T09:08:00Z">
            <w:r>
              <w:rPr>
                <w:rFonts w:cs="Calibri" w:ascii="Calibri" w:hAnsi="Calibri"/>
                <w:sz w:val="22"/>
                <w:szCs w:val="22"/>
                <w:lang w:val="en-US" w:eastAsia="en-US"/>
              </w:rPr>
              <w:tab/>
            </w:r>
          </w:ins>
          <w:ins w:id="514" w:author="28541_CR0041_NETSLICE_(Rel-15)" w:date="2018-12-14T09:08:00Z">
            <w:r>
              <w:rPr/>
              <w:t>Definition</w:t>
              <w:tab/>
            </w:r>
          </w:ins>
          <w:hyperlink w:anchor="__RefHeading___Toc532541906">
            <w:ins w:id="515" w:author="28541_CR0041_NETSLICE_(Rel-15)" w:date="2018-12-14T09:08:00Z">
              <w:r>
                <w:rPr>
                  <w:rStyle w:val="IndexLink"/>
                </w:rPr>
                <w:t>35</w:t>
              </w:r>
            </w:ins>
          </w:hyperlink>
        </w:p>
        <w:p>
          <w:pPr>
            <w:pStyle w:val="Contents5"/>
            <w:rPr>
              <w:rFonts w:ascii="Calibri" w:hAnsi="Calibri" w:cs="Calibri"/>
              <w:sz w:val="22"/>
              <w:szCs w:val="22"/>
              <w:lang w:val="en-US" w:eastAsia="en-US"/>
              <w:ins w:id="521" w:author="28541_CR0041_NETSLICE_(Rel-15)" w:date="2018-12-14T09:08:00Z"/>
            </w:rPr>
          </w:pPr>
          <w:ins w:id="517" w:author="28541_CR0041_NETSLICE_(Rel-15)" w:date="2018-12-14T09:08:00Z">
            <w:r>
              <w:rPr/>
              <w:t>6.1.1.5.2</w:t>
            </w:r>
          </w:ins>
          <w:ins w:id="518" w:author="28541_CR0041_NETSLICE_(Rel-15)" w:date="2018-12-14T09:08:00Z">
            <w:r>
              <w:rPr>
                <w:rFonts w:cs="Calibri" w:ascii="Calibri" w:hAnsi="Calibri"/>
                <w:sz w:val="22"/>
                <w:szCs w:val="22"/>
                <w:lang w:val="en-US" w:eastAsia="en-US"/>
              </w:rPr>
              <w:tab/>
            </w:r>
          </w:ins>
          <w:ins w:id="519" w:author="28541_CR0041_NETSLICE_(Rel-15)" w:date="2018-12-14T09:08:00Z">
            <w:r>
              <w:rPr/>
              <w:t>Input Parameters</w:t>
              <w:tab/>
            </w:r>
          </w:ins>
          <w:hyperlink w:anchor="__RefHeading___Toc532541907">
            <w:ins w:id="520" w:author="28541_CR0041_NETSLICE_(Rel-15)" w:date="2018-12-14T09:08:00Z">
              <w:r>
                <w:rPr>
                  <w:rStyle w:val="IndexLink"/>
                </w:rPr>
                <w:t>36</w:t>
              </w:r>
            </w:ins>
          </w:hyperlink>
        </w:p>
        <w:p>
          <w:pPr>
            <w:pStyle w:val="Contents5"/>
            <w:rPr>
              <w:rFonts w:ascii="Calibri" w:hAnsi="Calibri" w:cs="Calibri"/>
              <w:sz w:val="22"/>
              <w:szCs w:val="22"/>
              <w:lang w:val="en-US" w:eastAsia="en-US"/>
              <w:ins w:id="526" w:author="28541_CR0041_NETSLICE_(Rel-15)" w:date="2018-12-14T09:08:00Z"/>
            </w:rPr>
          </w:pPr>
          <w:ins w:id="522" w:author="28541_CR0041_NETSLICE_(Rel-15)" w:date="2018-12-14T09:08:00Z">
            <w:r>
              <w:rPr/>
              <w:t>6.1.1.5.3</w:t>
            </w:r>
          </w:ins>
          <w:ins w:id="523" w:author="28541_CR0041_NETSLICE_(Rel-15)" w:date="2018-12-14T09:08:00Z">
            <w:r>
              <w:rPr>
                <w:rFonts w:cs="Calibri" w:ascii="Calibri" w:hAnsi="Calibri"/>
                <w:sz w:val="22"/>
                <w:szCs w:val="22"/>
                <w:lang w:val="en-US" w:eastAsia="en-US"/>
              </w:rPr>
              <w:tab/>
            </w:r>
          </w:ins>
          <w:ins w:id="524" w:author="28541_CR0041_NETSLICE_(Rel-15)" w:date="2018-12-14T09:08:00Z">
            <w:r>
              <w:rPr/>
              <w:t>Triggering event</w:t>
              <w:tab/>
            </w:r>
          </w:ins>
          <w:hyperlink w:anchor="__RefHeading___Toc532541908">
            <w:ins w:id="525" w:author="28541_CR0041_NETSLICE_(Rel-15)" w:date="2018-12-14T09:08:00Z">
              <w:r>
                <w:rPr>
                  <w:rStyle w:val="IndexLink"/>
                </w:rPr>
                <w:t>36</w:t>
              </w:r>
            </w:ins>
          </w:hyperlink>
        </w:p>
        <w:p>
          <w:pPr>
            <w:pStyle w:val="Contents4"/>
            <w:rPr>
              <w:rFonts w:ascii="Calibri" w:hAnsi="Calibri" w:cs="Calibri"/>
              <w:sz w:val="22"/>
              <w:szCs w:val="22"/>
              <w:lang w:val="en-US" w:eastAsia="en-US"/>
              <w:ins w:id="532" w:author="28541_CR0041_NETSLICE_(Rel-15)" w:date="2018-12-14T09:08:00Z"/>
            </w:rPr>
          </w:pPr>
          <w:ins w:id="527" w:author="28541_CR0041_NETSLICE_(Rel-15)" w:date="2018-12-14T09:08:00Z">
            <w:r>
              <w:rPr/>
              <w:t>6.1.1.6</w:t>
            </w:r>
          </w:ins>
          <w:ins w:id="528" w:author="28541_CR0041_NETSLICE_(Rel-15)" w:date="2018-12-14T09:08:00Z">
            <w:r>
              <w:rPr>
                <w:rFonts w:cs="Calibri" w:ascii="Calibri" w:hAnsi="Calibri"/>
                <w:sz w:val="22"/>
                <w:szCs w:val="22"/>
                <w:lang w:val="en-US" w:eastAsia="en-US"/>
              </w:rPr>
              <w:tab/>
            </w:r>
          </w:ins>
          <w:ins w:id="529" w:author="28541_CR0041_NETSLICE_(Rel-15)" w:date="2018-12-14T09:08:00Z">
            <w:r>
              <w:rPr>
                <w:rFonts w:cs="Courier New" w:ascii="Courier New" w:hAnsi="Courier New"/>
              </w:rPr>
              <w:t>notifyAlarmListRebuilt</w:t>
            </w:r>
          </w:ins>
          <w:ins w:id="530" w:author="28541_CR0041_NETSLICE_(Rel-15)" w:date="2018-12-14T09:08:00Z">
            <w:r>
              <w:rPr/>
              <w:tab/>
            </w:r>
          </w:ins>
          <w:hyperlink w:anchor="__RefHeading___Toc532541909">
            <w:ins w:id="531" w:author="28541_CR0041_NETSLICE_(Rel-15)" w:date="2018-12-14T09:08:00Z">
              <w:r>
                <w:rPr>
                  <w:rStyle w:val="IndexLink"/>
                </w:rPr>
                <w:t>36</w:t>
              </w:r>
            </w:ins>
          </w:hyperlink>
        </w:p>
        <w:p>
          <w:pPr>
            <w:pStyle w:val="Contents5"/>
            <w:rPr>
              <w:rFonts w:ascii="Calibri" w:hAnsi="Calibri" w:cs="Calibri"/>
              <w:sz w:val="22"/>
              <w:szCs w:val="22"/>
              <w:lang w:val="en-US" w:eastAsia="en-US"/>
              <w:ins w:id="537" w:author="28541_CR0041_NETSLICE_(Rel-15)" w:date="2018-12-14T09:08:00Z"/>
            </w:rPr>
          </w:pPr>
          <w:ins w:id="533" w:author="28541_CR0041_NETSLICE_(Rel-15)" w:date="2018-12-14T09:08:00Z">
            <w:r>
              <w:rPr/>
              <w:t>6.1.1.6.1</w:t>
            </w:r>
          </w:ins>
          <w:ins w:id="534" w:author="28541_CR0041_NETSLICE_(Rel-15)" w:date="2018-12-14T09:08:00Z">
            <w:r>
              <w:rPr>
                <w:rFonts w:cs="Calibri" w:ascii="Calibri" w:hAnsi="Calibri"/>
                <w:sz w:val="22"/>
                <w:szCs w:val="22"/>
                <w:lang w:val="en-US" w:eastAsia="en-US"/>
              </w:rPr>
              <w:tab/>
            </w:r>
          </w:ins>
          <w:ins w:id="535" w:author="28541_CR0041_NETSLICE_(Rel-15)" w:date="2018-12-14T09:08:00Z">
            <w:r>
              <w:rPr/>
              <w:t>Definition</w:t>
              <w:tab/>
            </w:r>
          </w:ins>
          <w:hyperlink w:anchor="__RefHeading___Toc532541910">
            <w:ins w:id="536" w:author="28541_CR0041_NETSLICE_(Rel-15)" w:date="2018-12-14T09:08:00Z">
              <w:r>
                <w:rPr>
                  <w:rStyle w:val="IndexLink"/>
                </w:rPr>
                <w:t>36</w:t>
              </w:r>
            </w:ins>
          </w:hyperlink>
        </w:p>
        <w:p>
          <w:pPr>
            <w:pStyle w:val="Contents5"/>
            <w:rPr>
              <w:rFonts w:ascii="Calibri" w:hAnsi="Calibri" w:cs="Calibri"/>
              <w:sz w:val="22"/>
              <w:szCs w:val="22"/>
              <w:lang w:val="en-US" w:eastAsia="en-US"/>
              <w:ins w:id="542" w:author="28541_CR0041_NETSLICE_(Rel-15)" w:date="2018-12-14T09:08:00Z"/>
            </w:rPr>
          </w:pPr>
          <w:ins w:id="538" w:author="28541_CR0041_NETSLICE_(Rel-15)" w:date="2018-12-14T09:08:00Z">
            <w:r>
              <w:rPr/>
              <w:t>6.1.1.6.2</w:t>
            </w:r>
          </w:ins>
          <w:ins w:id="539" w:author="28541_CR0041_NETSLICE_(Rel-15)" w:date="2018-12-14T09:08:00Z">
            <w:r>
              <w:rPr>
                <w:rFonts w:cs="Calibri" w:ascii="Calibri" w:hAnsi="Calibri"/>
                <w:sz w:val="22"/>
                <w:szCs w:val="22"/>
                <w:lang w:val="en-US" w:eastAsia="en-US"/>
              </w:rPr>
              <w:tab/>
            </w:r>
          </w:ins>
          <w:ins w:id="540" w:author="28541_CR0041_NETSLICE_(Rel-15)" w:date="2018-12-14T09:08:00Z">
            <w:r>
              <w:rPr/>
              <w:t>Input Parameters</w:t>
              <w:tab/>
            </w:r>
          </w:ins>
          <w:hyperlink w:anchor="__RefHeading___Toc532541911">
            <w:ins w:id="541" w:author="28541_CR0041_NETSLICE_(Rel-15)" w:date="2018-12-14T09:08:00Z">
              <w:r>
                <w:rPr>
                  <w:rStyle w:val="IndexLink"/>
                </w:rPr>
                <w:t>37</w:t>
              </w:r>
            </w:ins>
          </w:hyperlink>
        </w:p>
        <w:p>
          <w:pPr>
            <w:pStyle w:val="Contents5"/>
            <w:rPr>
              <w:rFonts w:ascii="Calibri" w:hAnsi="Calibri" w:cs="Calibri"/>
              <w:sz w:val="22"/>
              <w:szCs w:val="22"/>
              <w:lang w:val="en-US" w:eastAsia="en-US"/>
              <w:ins w:id="547" w:author="28541_CR0041_NETSLICE_(Rel-15)" w:date="2018-12-14T09:08:00Z"/>
            </w:rPr>
          </w:pPr>
          <w:ins w:id="543" w:author="28541_CR0041_NETSLICE_(Rel-15)" w:date="2018-12-14T09:08:00Z">
            <w:r>
              <w:rPr/>
              <w:t>6.1.1.6.3</w:t>
            </w:r>
          </w:ins>
          <w:ins w:id="544" w:author="28541_CR0041_NETSLICE_(Rel-15)" w:date="2018-12-14T09:08:00Z">
            <w:r>
              <w:rPr>
                <w:rFonts w:cs="Calibri" w:ascii="Calibri" w:hAnsi="Calibri"/>
                <w:sz w:val="22"/>
                <w:szCs w:val="22"/>
                <w:lang w:val="en-US" w:eastAsia="en-US"/>
              </w:rPr>
              <w:tab/>
            </w:r>
          </w:ins>
          <w:ins w:id="545" w:author="28541_CR0041_NETSLICE_(Rel-15)" w:date="2018-12-14T09:08:00Z">
            <w:r>
              <w:rPr/>
              <w:t>Triggering event</w:t>
              <w:tab/>
            </w:r>
          </w:ins>
          <w:hyperlink w:anchor="__RefHeading___Toc532541912">
            <w:ins w:id="546" w:author="28541_CR0041_NETSLICE_(Rel-15)" w:date="2018-12-14T09:08:00Z">
              <w:r>
                <w:rPr>
                  <w:rStyle w:val="IndexLink"/>
                </w:rPr>
                <w:t>37</w:t>
              </w:r>
            </w:ins>
          </w:hyperlink>
        </w:p>
        <w:p>
          <w:pPr>
            <w:pStyle w:val="Contents4"/>
            <w:rPr>
              <w:rFonts w:ascii="Calibri" w:hAnsi="Calibri" w:cs="Calibri"/>
              <w:sz w:val="22"/>
              <w:szCs w:val="22"/>
              <w:lang w:val="en-US" w:eastAsia="en-US"/>
              <w:ins w:id="553" w:author="28541_CR0041_NETSLICE_(Rel-15)" w:date="2018-12-14T09:08:00Z"/>
            </w:rPr>
          </w:pPr>
          <w:ins w:id="548" w:author="28541_CR0041_NETSLICE_(Rel-15)" w:date="2018-12-14T09:08:00Z">
            <w:r>
              <w:rPr/>
              <w:t>6.1.1.7</w:t>
            </w:r>
          </w:ins>
          <w:ins w:id="549" w:author="28541_CR0041_NETSLICE_(Rel-15)" w:date="2018-12-14T09:08:00Z">
            <w:r>
              <w:rPr>
                <w:rFonts w:cs="Calibri" w:ascii="Calibri" w:hAnsi="Calibri"/>
                <w:sz w:val="22"/>
                <w:szCs w:val="22"/>
                <w:lang w:val="en-US" w:eastAsia="en-US"/>
              </w:rPr>
              <w:tab/>
            </w:r>
          </w:ins>
          <w:ins w:id="550" w:author="28541_CR0041_NETSLICE_(Rel-15)" w:date="2018-12-14T09:08:00Z">
            <w:r>
              <w:rPr>
                <w:rFonts w:cs="Courier New" w:ascii="Courier New" w:hAnsi="Courier New"/>
              </w:rPr>
              <w:t>notifyCorrelatedNotificationChanged</w:t>
            </w:r>
          </w:ins>
          <w:ins w:id="551" w:author="28541_CR0041_NETSLICE_(Rel-15)" w:date="2018-12-14T09:08:00Z">
            <w:r>
              <w:rPr/>
              <w:tab/>
            </w:r>
          </w:ins>
          <w:hyperlink w:anchor="__RefHeading___Toc532541913">
            <w:ins w:id="552" w:author="28541_CR0041_NETSLICE_(Rel-15)" w:date="2018-12-14T09:08:00Z">
              <w:r>
                <w:rPr>
                  <w:rStyle w:val="IndexLink"/>
                </w:rPr>
                <w:t>37</w:t>
              </w:r>
            </w:ins>
          </w:hyperlink>
        </w:p>
        <w:p>
          <w:pPr>
            <w:pStyle w:val="Contents5"/>
            <w:rPr>
              <w:rFonts w:ascii="Calibri" w:hAnsi="Calibri" w:cs="Calibri"/>
              <w:sz w:val="22"/>
              <w:szCs w:val="22"/>
              <w:lang w:val="en-US" w:eastAsia="en-US"/>
              <w:ins w:id="558" w:author="28541_CR0041_NETSLICE_(Rel-15)" w:date="2018-12-14T09:08:00Z"/>
            </w:rPr>
          </w:pPr>
          <w:ins w:id="554" w:author="28541_CR0041_NETSLICE_(Rel-15)" w:date="2018-12-14T09:08:00Z">
            <w:r>
              <w:rPr/>
              <w:t>6.1.1.7.1</w:t>
            </w:r>
          </w:ins>
          <w:ins w:id="555" w:author="28541_CR0041_NETSLICE_(Rel-15)" w:date="2018-12-14T09:08:00Z">
            <w:r>
              <w:rPr>
                <w:rFonts w:cs="Calibri" w:ascii="Calibri" w:hAnsi="Calibri"/>
                <w:sz w:val="22"/>
                <w:szCs w:val="22"/>
                <w:lang w:val="en-US" w:eastAsia="en-US"/>
              </w:rPr>
              <w:tab/>
            </w:r>
          </w:ins>
          <w:ins w:id="556" w:author="28541_CR0041_NETSLICE_(Rel-15)" w:date="2018-12-14T09:08:00Z">
            <w:r>
              <w:rPr/>
              <w:t>Definition</w:t>
              <w:tab/>
            </w:r>
          </w:ins>
          <w:hyperlink w:anchor="__RefHeading___Toc532541914">
            <w:ins w:id="557" w:author="28541_CR0041_NETSLICE_(Rel-15)" w:date="2018-12-14T09:08:00Z">
              <w:r>
                <w:rPr>
                  <w:rStyle w:val="IndexLink"/>
                </w:rPr>
                <w:t>37</w:t>
              </w:r>
            </w:ins>
          </w:hyperlink>
        </w:p>
        <w:p>
          <w:pPr>
            <w:pStyle w:val="Contents5"/>
            <w:rPr>
              <w:rFonts w:ascii="Calibri" w:hAnsi="Calibri" w:cs="Calibri"/>
              <w:sz w:val="22"/>
              <w:szCs w:val="22"/>
              <w:lang w:val="en-US" w:eastAsia="en-US"/>
              <w:ins w:id="563" w:author="28541_CR0041_NETSLICE_(Rel-15)" w:date="2018-12-14T09:08:00Z"/>
            </w:rPr>
          </w:pPr>
          <w:ins w:id="559" w:author="28541_CR0041_NETSLICE_(Rel-15)" w:date="2018-12-14T09:08:00Z">
            <w:r>
              <w:rPr/>
              <w:t>6.1.1.7.2</w:t>
            </w:r>
          </w:ins>
          <w:ins w:id="560" w:author="28541_CR0041_NETSLICE_(Rel-15)" w:date="2018-12-14T09:08:00Z">
            <w:r>
              <w:rPr>
                <w:rFonts w:cs="Calibri" w:ascii="Calibri" w:hAnsi="Calibri"/>
                <w:sz w:val="22"/>
                <w:szCs w:val="22"/>
                <w:lang w:val="en-US" w:eastAsia="en-US"/>
              </w:rPr>
              <w:tab/>
            </w:r>
          </w:ins>
          <w:ins w:id="561" w:author="28541_CR0041_NETSLICE_(Rel-15)" w:date="2018-12-14T09:08:00Z">
            <w:r>
              <w:rPr/>
              <w:t>Input Parameters</w:t>
              <w:tab/>
            </w:r>
          </w:ins>
          <w:hyperlink w:anchor="__RefHeading___Toc532541915">
            <w:ins w:id="562" w:author="28541_CR0041_NETSLICE_(Rel-15)" w:date="2018-12-14T09:08:00Z">
              <w:r>
                <w:rPr>
                  <w:rStyle w:val="IndexLink"/>
                </w:rPr>
                <w:t>38</w:t>
              </w:r>
            </w:ins>
          </w:hyperlink>
        </w:p>
        <w:p>
          <w:pPr>
            <w:pStyle w:val="Contents5"/>
            <w:rPr>
              <w:rFonts w:ascii="Calibri" w:hAnsi="Calibri" w:cs="Calibri"/>
              <w:sz w:val="22"/>
              <w:szCs w:val="22"/>
              <w:lang w:val="en-US" w:eastAsia="en-US"/>
              <w:ins w:id="568" w:author="28541_CR0041_NETSLICE_(Rel-15)" w:date="2018-12-14T09:08:00Z"/>
            </w:rPr>
          </w:pPr>
          <w:ins w:id="564" w:author="28541_CR0041_NETSLICE_(Rel-15)" w:date="2018-12-14T09:08:00Z">
            <w:r>
              <w:rPr/>
              <w:t>6.1.1.7.3</w:t>
            </w:r>
          </w:ins>
          <w:ins w:id="565" w:author="28541_CR0041_NETSLICE_(Rel-15)" w:date="2018-12-14T09:08:00Z">
            <w:r>
              <w:rPr>
                <w:rFonts w:cs="Calibri" w:ascii="Calibri" w:hAnsi="Calibri"/>
                <w:sz w:val="22"/>
                <w:szCs w:val="22"/>
                <w:lang w:val="en-US" w:eastAsia="en-US"/>
              </w:rPr>
              <w:tab/>
            </w:r>
          </w:ins>
          <w:ins w:id="566" w:author="28541_CR0041_NETSLICE_(Rel-15)" w:date="2018-12-14T09:08:00Z">
            <w:r>
              <w:rPr/>
              <w:t>Triggering event</w:t>
              <w:tab/>
            </w:r>
          </w:ins>
          <w:hyperlink w:anchor="__RefHeading___Toc532541916">
            <w:ins w:id="567" w:author="28541_CR0041_NETSLICE_(Rel-15)" w:date="2018-12-14T09:08:00Z">
              <w:r>
                <w:rPr>
                  <w:rStyle w:val="IndexLink"/>
                </w:rPr>
                <w:t>38</w:t>
              </w:r>
            </w:ins>
          </w:hyperlink>
        </w:p>
        <w:p>
          <w:pPr>
            <w:pStyle w:val="Contents3"/>
            <w:rPr>
              <w:rFonts w:ascii="Calibri" w:hAnsi="Calibri" w:cs="Calibri"/>
              <w:sz w:val="22"/>
              <w:szCs w:val="22"/>
              <w:lang w:val="en-US" w:eastAsia="en-US"/>
              <w:ins w:id="574" w:author="28541_CR0041_NETSLICE_(Rel-15)" w:date="2018-12-14T09:08:00Z"/>
            </w:rPr>
          </w:pPr>
          <w:ins w:id="569" w:author="28541_CR0041_NETSLICE_(Rel-15)" w:date="2018-12-14T09:08:00Z">
            <w:r>
              <w:rPr/>
              <w:t>6.1.2</w:t>
            </w:r>
          </w:ins>
          <w:ins w:id="570" w:author="28541_CR0041_NETSLICE_(Rel-15)" w:date="2018-12-14T09:08:00Z">
            <w:r>
              <w:rPr>
                <w:rFonts w:cs="Calibri" w:ascii="Calibri" w:hAnsi="Calibri"/>
                <w:sz w:val="22"/>
                <w:szCs w:val="22"/>
              </w:rPr>
              <w:tab/>
            </w:r>
          </w:ins>
          <w:ins w:id="571" w:author="28541_CR0041_NETSLICE_(Rel-15)" w:date="2018-12-14T09:08:00Z">
            <w:r>
              <w:rPr>
                <w:lang w:val="en-US" w:eastAsia="en-US"/>
              </w:rPr>
              <w:t>Fault supervision data control management service</w:t>
            </w:r>
          </w:ins>
          <w:ins w:id="572" w:author="28541_CR0041_NETSLICE_(Rel-15)" w:date="2018-12-14T09:08:00Z">
            <w:r>
              <w:rPr/>
              <w:tab/>
            </w:r>
          </w:ins>
          <w:hyperlink w:anchor="__RefHeading___Toc532541917">
            <w:ins w:id="573" w:author="28541_CR0041_NETSLICE_(Rel-15)" w:date="2018-12-14T09:08:00Z">
              <w:r>
                <w:rPr>
                  <w:rStyle w:val="IndexLink"/>
                </w:rPr>
                <w:t>38</w:t>
              </w:r>
            </w:ins>
          </w:hyperlink>
        </w:p>
        <w:p>
          <w:pPr>
            <w:pStyle w:val="Contents4"/>
            <w:rPr>
              <w:rFonts w:ascii="Calibri" w:hAnsi="Calibri" w:cs="Calibri"/>
              <w:sz w:val="22"/>
              <w:szCs w:val="22"/>
              <w:lang w:val="en-US" w:eastAsia="en-US"/>
              <w:ins w:id="580" w:author="28541_CR0041_NETSLICE_(Rel-15)" w:date="2018-12-14T09:08:00Z"/>
            </w:rPr>
          </w:pPr>
          <w:ins w:id="575" w:author="28541_CR0041_NETSLICE_(Rel-15)" w:date="2018-12-14T09:08:00Z">
            <w:r>
              <w:rPr/>
              <w:t>6.1.2.1</w:t>
            </w:r>
          </w:ins>
          <w:ins w:id="576" w:author="28541_CR0041_NETSLICE_(Rel-15)" w:date="2018-12-14T09:08:00Z">
            <w:r>
              <w:rPr>
                <w:rFonts w:cs="Calibri" w:ascii="Calibri" w:hAnsi="Calibri"/>
                <w:sz w:val="22"/>
                <w:szCs w:val="22"/>
                <w:lang w:val="en-US" w:eastAsia="en-US"/>
              </w:rPr>
              <w:tab/>
            </w:r>
          </w:ins>
          <w:ins w:id="577" w:author="28541_CR0041_NETSLICE_(Rel-15)" w:date="2018-12-14T09:08:00Z">
            <w:r>
              <w:rPr>
                <w:rFonts w:cs="Courier New" w:ascii="Courier New" w:hAnsi="Courier New"/>
              </w:rPr>
              <w:t>acknowledgeAlarms</w:t>
            </w:r>
          </w:ins>
          <w:ins w:id="578" w:author="28541_CR0041_NETSLICE_(Rel-15)" w:date="2018-12-14T09:08:00Z">
            <w:r>
              <w:rPr/>
              <w:tab/>
            </w:r>
          </w:ins>
          <w:hyperlink w:anchor="__RefHeading___Toc532541918">
            <w:ins w:id="579" w:author="28541_CR0041_NETSLICE_(Rel-15)" w:date="2018-12-14T09:08:00Z">
              <w:r>
                <w:rPr>
                  <w:rStyle w:val="IndexLink"/>
                </w:rPr>
                <w:t>38</w:t>
              </w:r>
            </w:ins>
          </w:hyperlink>
        </w:p>
        <w:p>
          <w:pPr>
            <w:pStyle w:val="Contents5"/>
            <w:rPr>
              <w:rFonts w:ascii="Calibri" w:hAnsi="Calibri" w:cs="Calibri"/>
              <w:sz w:val="22"/>
              <w:szCs w:val="22"/>
              <w:lang w:val="en-US" w:eastAsia="en-US"/>
              <w:ins w:id="585" w:author="28541_CR0041_NETSLICE_(Rel-15)" w:date="2018-12-14T09:08:00Z"/>
            </w:rPr>
          </w:pPr>
          <w:ins w:id="581" w:author="28541_CR0041_NETSLICE_(Rel-15)" w:date="2018-12-14T09:08:00Z">
            <w:r>
              <w:rPr/>
              <w:t>6.1.2.1.1</w:t>
            </w:r>
          </w:ins>
          <w:ins w:id="582" w:author="28541_CR0041_NETSLICE_(Rel-15)" w:date="2018-12-14T09:08:00Z">
            <w:r>
              <w:rPr>
                <w:rFonts w:cs="Calibri" w:ascii="Calibri" w:hAnsi="Calibri"/>
                <w:sz w:val="22"/>
                <w:szCs w:val="22"/>
                <w:lang w:val="en-US" w:eastAsia="en-US"/>
              </w:rPr>
              <w:tab/>
            </w:r>
          </w:ins>
          <w:ins w:id="583" w:author="28541_CR0041_NETSLICE_(Rel-15)" w:date="2018-12-14T09:08:00Z">
            <w:r>
              <w:rPr/>
              <w:t>Definition</w:t>
              <w:tab/>
            </w:r>
          </w:ins>
          <w:hyperlink w:anchor="__RefHeading___Toc532541919">
            <w:ins w:id="584" w:author="28541_CR0041_NETSLICE_(Rel-15)" w:date="2018-12-14T09:08:00Z">
              <w:r>
                <w:rPr>
                  <w:rStyle w:val="IndexLink"/>
                </w:rPr>
                <w:t>38</w:t>
              </w:r>
            </w:ins>
          </w:hyperlink>
        </w:p>
        <w:p>
          <w:pPr>
            <w:pStyle w:val="Contents5"/>
            <w:rPr>
              <w:rFonts w:ascii="Calibri" w:hAnsi="Calibri" w:cs="Calibri"/>
              <w:sz w:val="22"/>
              <w:szCs w:val="22"/>
              <w:lang w:val="en-US" w:eastAsia="en-US"/>
              <w:ins w:id="590" w:author="28541_CR0041_NETSLICE_(Rel-15)" w:date="2018-12-14T09:08:00Z"/>
            </w:rPr>
          </w:pPr>
          <w:ins w:id="586" w:author="28541_CR0041_NETSLICE_(Rel-15)" w:date="2018-12-14T09:08:00Z">
            <w:r>
              <w:rPr/>
              <w:t>6.1.2.1.2</w:t>
            </w:r>
          </w:ins>
          <w:ins w:id="587" w:author="28541_CR0041_NETSLICE_(Rel-15)" w:date="2018-12-14T09:08:00Z">
            <w:r>
              <w:rPr>
                <w:rFonts w:cs="Calibri" w:ascii="Calibri" w:hAnsi="Calibri"/>
                <w:sz w:val="22"/>
                <w:szCs w:val="22"/>
                <w:lang w:val="en-US" w:eastAsia="en-US"/>
              </w:rPr>
              <w:tab/>
            </w:r>
          </w:ins>
          <w:ins w:id="588" w:author="28541_CR0041_NETSLICE_(Rel-15)" w:date="2018-12-14T09:08:00Z">
            <w:r>
              <w:rPr/>
              <w:t>Input Parameters</w:t>
              <w:tab/>
            </w:r>
          </w:ins>
          <w:hyperlink w:anchor="__RefHeading___Toc532541920">
            <w:ins w:id="589" w:author="28541_CR0041_NETSLICE_(Rel-15)" w:date="2018-12-14T09:08:00Z">
              <w:r>
                <w:rPr>
                  <w:rStyle w:val="IndexLink"/>
                </w:rPr>
                <w:t>39</w:t>
              </w:r>
            </w:ins>
          </w:hyperlink>
        </w:p>
        <w:p>
          <w:pPr>
            <w:pStyle w:val="Contents5"/>
            <w:rPr>
              <w:rFonts w:ascii="Calibri" w:hAnsi="Calibri" w:cs="Calibri"/>
              <w:sz w:val="22"/>
              <w:szCs w:val="22"/>
              <w:lang w:val="en-US" w:eastAsia="en-US"/>
              <w:ins w:id="595" w:author="28541_CR0041_NETSLICE_(Rel-15)" w:date="2018-12-14T09:08:00Z"/>
            </w:rPr>
          </w:pPr>
          <w:ins w:id="591" w:author="28541_CR0041_NETSLICE_(Rel-15)" w:date="2018-12-14T09:08:00Z">
            <w:r>
              <w:rPr/>
              <w:t>6.1.2.1.3</w:t>
            </w:r>
          </w:ins>
          <w:ins w:id="592" w:author="28541_CR0041_NETSLICE_(Rel-15)" w:date="2018-12-14T09:08:00Z">
            <w:r>
              <w:rPr>
                <w:rFonts w:cs="Calibri" w:ascii="Calibri" w:hAnsi="Calibri"/>
                <w:sz w:val="22"/>
                <w:szCs w:val="22"/>
                <w:lang w:val="en-US" w:eastAsia="en-US"/>
              </w:rPr>
              <w:tab/>
            </w:r>
          </w:ins>
          <w:ins w:id="593" w:author="28541_CR0041_NETSLICE_(Rel-15)" w:date="2018-12-14T09:08:00Z">
            <w:r>
              <w:rPr/>
              <w:t>Output Parameters</w:t>
              <w:tab/>
            </w:r>
          </w:ins>
          <w:hyperlink w:anchor="__RefHeading___Toc532541921">
            <w:ins w:id="594" w:author="28541_CR0041_NETSLICE_(Rel-15)" w:date="2018-12-14T09:08:00Z">
              <w:r>
                <w:rPr>
                  <w:rStyle w:val="IndexLink"/>
                </w:rPr>
                <w:t>39</w:t>
              </w:r>
            </w:ins>
          </w:hyperlink>
        </w:p>
        <w:p>
          <w:pPr>
            <w:pStyle w:val="Contents5"/>
            <w:rPr>
              <w:rFonts w:ascii="Calibri" w:hAnsi="Calibri" w:cs="Calibri"/>
              <w:sz w:val="22"/>
              <w:szCs w:val="22"/>
              <w:lang w:val="en-US" w:eastAsia="en-US"/>
              <w:ins w:id="600" w:author="28541_CR0041_NETSLICE_(Rel-15)" w:date="2018-12-14T09:08:00Z"/>
            </w:rPr>
          </w:pPr>
          <w:ins w:id="596" w:author="28541_CR0041_NETSLICE_(Rel-15)" w:date="2018-12-14T09:08:00Z">
            <w:r>
              <w:rPr/>
              <w:t>6.1.2.1.4</w:t>
            </w:r>
          </w:ins>
          <w:ins w:id="597" w:author="28541_CR0041_NETSLICE_(Rel-15)" w:date="2018-12-14T09:08:00Z">
            <w:r>
              <w:rPr>
                <w:rFonts w:cs="Calibri" w:ascii="Calibri" w:hAnsi="Calibri"/>
                <w:sz w:val="22"/>
                <w:szCs w:val="22"/>
                <w:lang w:val="en-US" w:eastAsia="en-US"/>
              </w:rPr>
              <w:tab/>
            </w:r>
          </w:ins>
          <w:ins w:id="598" w:author="28541_CR0041_NETSLICE_(Rel-15)" w:date="2018-12-14T09:08:00Z">
            <w:r>
              <w:rPr/>
              <w:t>Exceptions and Constraints</w:t>
              <w:tab/>
            </w:r>
          </w:ins>
          <w:hyperlink w:anchor="__RefHeading___Toc532541922">
            <w:ins w:id="599" w:author="28541_CR0041_NETSLICE_(Rel-15)" w:date="2018-12-14T09:08:00Z">
              <w:r>
                <w:rPr>
                  <w:rStyle w:val="IndexLink"/>
                </w:rPr>
                <w:t>40</w:t>
              </w:r>
            </w:ins>
          </w:hyperlink>
        </w:p>
        <w:p>
          <w:pPr>
            <w:pStyle w:val="Contents4"/>
            <w:rPr>
              <w:rFonts w:ascii="Calibri" w:hAnsi="Calibri" w:cs="Calibri"/>
              <w:sz w:val="22"/>
              <w:szCs w:val="22"/>
              <w:lang w:val="en-US" w:eastAsia="en-US"/>
              <w:ins w:id="607" w:author="28541_CR0041_NETSLICE_(Rel-15)" w:date="2018-12-14T09:08:00Z"/>
            </w:rPr>
          </w:pPr>
          <w:ins w:id="601" w:author="28541_CR0041_NETSLICE_(Rel-15)" w:date="2018-12-14T09:08:00Z">
            <w:r>
              <w:rPr/>
              <w:t>6.1.2.2</w:t>
            </w:r>
          </w:ins>
          <w:ins w:id="602" w:author="28541_CR0041_NETSLICE_(Rel-15)" w:date="2018-12-14T09:08:00Z">
            <w:r>
              <w:rPr>
                <w:rFonts w:cs="Calibri" w:ascii="Calibri" w:hAnsi="Calibri"/>
                <w:sz w:val="22"/>
                <w:szCs w:val="22"/>
                <w:lang w:val="en-US" w:eastAsia="en-US"/>
              </w:rPr>
              <w:tab/>
            </w:r>
          </w:ins>
          <w:ins w:id="603" w:author="28541_CR0041_NETSLICE_(Rel-15)" w:date="2018-12-14T09:08:00Z">
            <w:r>
              <w:rPr/>
              <w:t xml:space="preserve"> </w:t>
            </w:r>
          </w:ins>
          <w:ins w:id="604" w:author="28541_CR0041_NETSLICE_(Rel-15)" w:date="2018-12-14T09:08:00Z">
            <w:r>
              <w:rPr>
                <w:rFonts w:cs="Courier New" w:ascii="Courier New" w:hAnsi="Courier New"/>
              </w:rPr>
              <w:t>unacknowledgeAlarms</w:t>
            </w:r>
          </w:ins>
          <w:ins w:id="605" w:author="28541_CR0041_NETSLICE_(Rel-15)" w:date="2018-12-14T09:08:00Z">
            <w:r>
              <w:rPr/>
              <w:tab/>
            </w:r>
          </w:ins>
          <w:hyperlink w:anchor="__RefHeading___Toc532541923">
            <w:ins w:id="606" w:author="28541_CR0041_NETSLICE_(Rel-15)" w:date="2018-12-14T09:08:00Z">
              <w:r>
                <w:rPr>
                  <w:rStyle w:val="IndexLink"/>
                </w:rPr>
                <w:t>40</w:t>
              </w:r>
            </w:ins>
          </w:hyperlink>
        </w:p>
        <w:p>
          <w:pPr>
            <w:pStyle w:val="Contents5"/>
            <w:rPr>
              <w:rFonts w:ascii="Calibri" w:hAnsi="Calibri" w:cs="Calibri"/>
              <w:sz w:val="22"/>
              <w:szCs w:val="22"/>
              <w:lang w:val="en-US" w:eastAsia="en-US"/>
              <w:ins w:id="612" w:author="28541_CR0041_NETSLICE_(Rel-15)" w:date="2018-12-14T09:08:00Z"/>
            </w:rPr>
          </w:pPr>
          <w:ins w:id="608" w:author="28541_CR0041_NETSLICE_(Rel-15)" w:date="2018-12-14T09:08:00Z">
            <w:r>
              <w:rPr/>
              <w:t>6.1.2.2.1</w:t>
            </w:r>
          </w:ins>
          <w:ins w:id="609" w:author="28541_CR0041_NETSLICE_(Rel-15)" w:date="2018-12-14T09:08:00Z">
            <w:r>
              <w:rPr>
                <w:rFonts w:cs="Calibri" w:ascii="Calibri" w:hAnsi="Calibri"/>
                <w:sz w:val="22"/>
                <w:szCs w:val="22"/>
                <w:lang w:val="en-US" w:eastAsia="en-US"/>
              </w:rPr>
              <w:tab/>
            </w:r>
          </w:ins>
          <w:ins w:id="610" w:author="28541_CR0041_NETSLICE_(Rel-15)" w:date="2018-12-14T09:08:00Z">
            <w:r>
              <w:rPr/>
              <w:t>Definition</w:t>
              <w:tab/>
            </w:r>
          </w:ins>
          <w:hyperlink w:anchor="__RefHeading___Toc532541924">
            <w:ins w:id="611" w:author="28541_CR0041_NETSLICE_(Rel-15)" w:date="2018-12-14T09:08:00Z">
              <w:r>
                <w:rPr>
                  <w:rStyle w:val="IndexLink"/>
                </w:rPr>
                <w:t>40</w:t>
              </w:r>
            </w:ins>
          </w:hyperlink>
        </w:p>
        <w:p>
          <w:pPr>
            <w:pStyle w:val="Contents5"/>
            <w:rPr>
              <w:rFonts w:ascii="Calibri" w:hAnsi="Calibri" w:cs="Calibri"/>
              <w:sz w:val="22"/>
              <w:szCs w:val="22"/>
              <w:lang w:val="en-US" w:eastAsia="en-US"/>
              <w:ins w:id="617" w:author="28541_CR0041_NETSLICE_(Rel-15)" w:date="2018-12-14T09:08:00Z"/>
            </w:rPr>
          </w:pPr>
          <w:ins w:id="613" w:author="28541_CR0041_NETSLICE_(Rel-15)" w:date="2018-12-14T09:08:00Z">
            <w:r>
              <w:rPr/>
              <w:t>6.1.2.2.2</w:t>
            </w:r>
          </w:ins>
          <w:ins w:id="614" w:author="28541_CR0041_NETSLICE_(Rel-15)" w:date="2018-12-14T09:08:00Z">
            <w:r>
              <w:rPr>
                <w:rFonts w:cs="Calibri" w:ascii="Calibri" w:hAnsi="Calibri"/>
                <w:sz w:val="22"/>
                <w:szCs w:val="22"/>
                <w:lang w:val="en-US" w:eastAsia="en-US"/>
              </w:rPr>
              <w:tab/>
            </w:r>
          </w:ins>
          <w:ins w:id="615" w:author="28541_CR0041_NETSLICE_(Rel-15)" w:date="2018-12-14T09:08:00Z">
            <w:r>
              <w:rPr/>
              <w:t>Input Parameters</w:t>
              <w:tab/>
            </w:r>
          </w:ins>
          <w:hyperlink w:anchor="__RefHeading___Toc532541925">
            <w:ins w:id="616" w:author="28541_CR0041_NETSLICE_(Rel-15)" w:date="2018-12-14T09:08:00Z">
              <w:r>
                <w:rPr>
                  <w:rStyle w:val="IndexLink"/>
                </w:rPr>
                <w:t>40</w:t>
              </w:r>
            </w:ins>
          </w:hyperlink>
        </w:p>
        <w:p>
          <w:pPr>
            <w:pStyle w:val="Contents5"/>
            <w:rPr>
              <w:rFonts w:ascii="Calibri" w:hAnsi="Calibri" w:cs="Calibri"/>
              <w:sz w:val="22"/>
              <w:szCs w:val="22"/>
              <w:lang w:val="en-US" w:eastAsia="en-US"/>
              <w:ins w:id="622" w:author="28541_CR0041_NETSLICE_(Rel-15)" w:date="2018-12-14T09:08:00Z"/>
            </w:rPr>
          </w:pPr>
          <w:ins w:id="618" w:author="28541_CR0041_NETSLICE_(Rel-15)" w:date="2018-12-14T09:08:00Z">
            <w:r>
              <w:rPr/>
              <w:t>6.1.2.2.3</w:t>
            </w:r>
          </w:ins>
          <w:ins w:id="619" w:author="28541_CR0041_NETSLICE_(Rel-15)" w:date="2018-12-14T09:08:00Z">
            <w:r>
              <w:rPr>
                <w:rFonts w:cs="Calibri" w:ascii="Calibri" w:hAnsi="Calibri"/>
                <w:sz w:val="22"/>
                <w:szCs w:val="22"/>
                <w:lang w:val="en-US" w:eastAsia="en-US"/>
              </w:rPr>
              <w:tab/>
            </w:r>
          </w:ins>
          <w:ins w:id="620" w:author="28541_CR0041_NETSLICE_(Rel-15)" w:date="2018-12-14T09:08:00Z">
            <w:r>
              <w:rPr/>
              <w:t>Output Parameters</w:t>
              <w:tab/>
            </w:r>
          </w:ins>
          <w:hyperlink w:anchor="__RefHeading___Toc532541926">
            <w:ins w:id="621" w:author="28541_CR0041_NETSLICE_(Rel-15)" w:date="2018-12-14T09:08:00Z">
              <w:r>
                <w:rPr>
                  <w:rStyle w:val="IndexLink"/>
                </w:rPr>
                <w:t>40</w:t>
              </w:r>
            </w:ins>
          </w:hyperlink>
        </w:p>
        <w:p>
          <w:pPr>
            <w:pStyle w:val="Contents5"/>
            <w:rPr>
              <w:rFonts w:ascii="Calibri" w:hAnsi="Calibri" w:cs="Calibri"/>
              <w:sz w:val="22"/>
              <w:szCs w:val="22"/>
              <w:lang w:val="en-US" w:eastAsia="en-US"/>
              <w:ins w:id="627" w:author="28541_CR0041_NETSLICE_(Rel-15)" w:date="2018-12-14T09:08:00Z"/>
            </w:rPr>
          </w:pPr>
          <w:ins w:id="623" w:author="28541_CR0041_NETSLICE_(Rel-15)" w:date="2018-12-14T09:08:00Z">
            <w:r>
              <w:rPr/>
              <w:t>6.1.2.2.4</w:t>
            </w:r>
          </w:ins>
          <w:ins w:id="624" w:author="28541_CR0041_NETSLICE_(Rel-15)" w:date="2018-12-14T09:08:00Z">
            <w:r>
              <w:rPr>
                <w:rFonts w:cs="Calibri" w:ascii="Calibri" w:hAnsi="Calibri"/>
                <w:sz w:val="22"/>
                <w:szCs w:val="22"/>
                <w:lang w:val="en-US" w:eastAsia="en-US"/>
              </w:rPr>
              <w:tab/>
            </w:r>
          </w:ins>
          <w:ins w:id="625" w:author="28541_CR0041_NETSLICE_(Rel-15)" w:date="2018-12-14T09:08:00Z">
            <w:r>
              <w:rPr/>
              <w:t>Exceptions and constraints</w:t>
              <w:tab/>
            </w:r>
          </w:ins>
          <w:hyperlink w:anchor="__RefHeading___Toc532541927">
            <w:ins w:id="626" w:author="28541_CR0041_NETSLICE_(Rel-15)" w:date="2018-12-14T09:08:00Z">
              <w:r>
                <w:rPr>
                  <w:rStyle w:val="IndexLink"/>
                </w:rPr>
                <w:t>41</w:t>
              </w:r>
            </w:ins>
          </w:hyperlink>
        </w:p>
        <w:p>
          <w:pPr>
            <w:pStyle w:val="Contents4"/>
            <w:rPr>
              <w:rFonts w:ascii="Calibri" w:hAnsi="Calibri" w:cs="Calibri"/>
              <w:sz w:val="22"/>
              <w:szCs w:val="22"/>
              <w:lang w:val="en-US" w:eastAsia="en-US"/>
              <w:ins w:id="633" w:author="28541_CR0041_NETSLICE_(Rel-15)" w:date="2018-12-14T09:08:00Z"/>
            </w:rPr>
          </w:pPr>
          <w:ins w:id="628" w:author="28541_CR0041_NETSLICE_(Rel-15)" w:date="2018-12-14T09:08:00Z">
            <w:r>
              <w:rPr/>
              <w:t>6.1.2.3</w:t>
            </w:r>
          </w:ins>
          <w:ins w:id="629" w:author="28541_CR0041_NETSLICE_(Rel-15)" w:date="2018-12-14T09:08:00Z">
            <w:r>
              <w:rPr>
                <w:rFonts w:cs="Calibri" w:ascii="Calibri" w:hAnsi="Calibri"/>
                <w:sz w:val="22"/>
                <w:szCs w:val="22"/>
                <w:lang w:val="en-US" w:eastAsia="en-US"/>
              </w:rPr>
              <w:tab/>
            </w:r>
          </w:ins>
          <w:ins w:id="630" w:author="28541_CR0041_NETSLICE_(Rel-15)" w:date="2018-12-14T09:08:00Z">
            <w:r>
              <w:rPr>
                <w:rFonts w:cs="Courier New" w:ascii="Courier New" w:hAnsi="Courier New"/>
              </w:rPr>
              <w:t>clearAlarms</w:t>
            </w:r>
          </w:ins>
          <w:ins w:id="631" w:author="28541_CR0041_NETSLICE_(Rel-15)" w:date="2018-12-14T09:08:00Z">
            <w:r>
              <w:rPr/>
              <w:tab/>
            </w:r>
          </w:ins>
          <w:hyperlink w:anchor="__RefHeading___Toc532541928">
            <w:ins w:id="632" w:author="28541_CR0041_NETSLICE_(Rel-15)" w:date="2018-12-14T09:08:00Z">
              <w:r>
                <w:rPr>
                  <w:rStyle w:val="IndexLink"/>
                </w:rPr>
                <w:t>41</w:t>
              </w:r>
            </w:ins>
          </w:hyperlink>
        </w:p>
        <w:p>
          <w:pPr>
            <w:pStyle w:val="Contents5"/>
            <w:rPr>
              <w:rFonts w:ascii="Calibri" w:hAnsi="Calibri" w:cs="Calibri"/>
              <w:sz w:val="22"/>
              <w:szCs w:val="22"/>
              <w:lang w:val="en-US" w:eastAsia="en-US"/>
              <w:ins w:id="638" w:author="28541_CR0041_NETSLICE_(Rel-15)" w:date="2018-12-14T09:08:00Z"/>
            </w:rPr>
          </w:pPr>
          <w:ins w:id="634" w:author="28541_CR0041_NETSLICE_(Rel-15)" w:date="2018-12-14T09:08:00Z">
            <w:r>
              <w:rPr/>
              <w:t>6.1.2.3.1</w:t>
            </w:r>
          </w:ins>
          <w:ins w:id="635" w:author="28541_CR0041_NETSLICE_(Rel-15)" w:date="2018-12-14T09:08:00Z">
            <w:r>
              <w:rPr>
                <w:rFonts w:cs="Calibri" w:ascii="Calibri" w:hAnsi="Calibri"/>
                <w:sz w:val="22"/>
                <w:szCs w:val="22"/>
                <w:lang w:val="en-US" w:eastAsia="en-US"/>
              </w:rPr>
              <w:tab/>
            </w:r>
          </w:ins>
          <w:ins w:id="636" w:author="28541_CR0041_NETSLICE_(Rel-15)" w:date="2018-12-14T09:08:00Z">
            <w:r>
              <w:rPr/>
              <w:t>Definition</w:t>
              <w:tab/>
            </w:r>
          </w:ins>
          <w:hyperlink w:anchor="__RefHeading___Toc532541929">
            <w:ins w:id="637" w:author="28541_CR0041_NETSLICE_(Rel-15)" w:date="2018-12-14T09:08:00Z">
              <w:r>
                <w:rPr>
                  <w:rStyle w:val="IndexLink"/>
                </w:rPr>
                <w:t>41</w:t>
              </w:r>
            </w:ins>
          </w:hyperlink>
        </w:p>
        <w:p>
          <w:pPr>
            <w:pStyle w:val="Contents5"/>
            <w:rPr>
              <w:rFonts w:ascii="Calibri" w:hAnsi="Calibri" w:cs="Calibri"/>
              <w:sz w:val="22"/>
              <w:szCs w:val="22"/>
              <w:lang w:val="en-US" w:eastAsia="en-US"/>
              <w:ins w:id="643" w:author="28541_CR0041_NETSLICE_(Rel-15)" w:date="2018-12-14T09:08:00Z"/>
            </w:rPr>
          </w:pPr>
          <w:ins w:id="639" w:author="28541_CR0041_NETSLICE_(Rel-15)" w:date="2018-12-14T09:08:00Z">
            <w:r>
              <w:rPr/>
              <w:t>6.1.2.3.2</w:t>
            </w:r>
          </w:ins>
          <w:ins w:id="640" w:author="28541_CR0041_NETSLICE_(Rel-15)" w:date="2018-12-14T09:08:00Z">
            <w:r>
              <w:rPr>
                <w:rFonts w:cs="Calibri" w:ascii="Calibri" w:hAnsi="Calibri"/>
                <w:sz w:val="22"/>
                <w:szCs w:val="22"/>
                <w:lang w:val="en-US" w:eastAsia="en-US"/>
              </w:rPr>
              <w:tab/>
            </w:r>
          </w:ins>
          <w:ins w:id="641" w:author="28541_CR0041_NETSLICE_(Rel-15)" w:date="2018-12-14T09:08:00Z">
            <w:r>
              <w:rPr/>
              <w:t>Input Parameters</w:t>
              <w:tab/>
            </w:r>
          </w:ins>
          <w:hyperlink w:anchor="__RefHeading___Toc532541930">
            <w:ins w:id="642" w:author="28541_CR0041_NETSLICE_(Rel-15)" w:date="2018-12-14T09:08:00Z">
              <w:r>
                <w:rPr>
                  <w:rStyle w:val="IndexLink"/>
                </w:rPr>
                <w:t>41</w:t>
              </w:r>
            </w:ins>
          </w:hyperlink>
        </w:p>
        <w:p>
          <w:pPr>
            <w:pStyle w:val="Contents5"/>
            <w:rPr>
              <w:rFonts w:ascii="Calibri" w:hAnsi="Calibri" w:cs="Calibri"/>
              <w:sz w:val="22"/>
              <w:szCs w:val="22"/>
              <w:lang w:val="en-US" w:eastAsia="en-US"/>
              <w:ins w:id="648" w:author="28541_CR0041_NETSLICE_(Rel-15)" w:date="2018-12-14T09:08:00Z"/>
            </w:rPr>
          </w:pPr>
          <w:ins w:id="644" w:author="28541_CR0041_NETSLICE_(Rel-15)" w:date="2018-12-14T09:08:00Z">
            <w:r>
              <w:rPr/>
              <w:t>6.1.2.3.3</w:t>
            </w:r>
          </w:ins>
          <w:ins w:id="645" w:author="28541_CR0041_NETSLICE_(Rel-15)" w:date="2018-12-14T09:08:00Z">
            <w:r>
              <w:rPr>
                <w:rFonts w:cs="Calibri" w:ascii="Calibri" w:hAnsi="Calibri"/>
                <w:sz w:val="22"/>
                <w:szCs w:val="22"/>
                <w:lang w:val="en-US" w:eastAsia="en-US"/>
              </w:rPr>
              <w:tab/>
            </w:r>
          </w:ins>
          <w:ins w:id="646" w:author="28541_CR0041_NETSLICE_(Rel-15)" w:date="2018-12-14T09:08:00Z">
            <w:r>
              <w:rPr/>
              <w:t>Output Parameters</w:t>
              <w:tab/>
            </w:r>
          </w:ins>
          <w:hyperlink w:anchor="__RefHeading___Toc532541931">
            <w:ins w:id="647" w:author="28541_CR0041_NETSLICE_(Rel-15)" w:date="2018-12-14T09:08:00Z">
              <w:r>
                <w:rPr>
                  <w:rStyle w:val="IndexLink"/>
                </w:rPr>
                <w:t>41</w:t>
              </w:r>
            </w:ins>
          </w:hyperlink>
        </w:p>
        <w:p>
          <w:pPr>
            <w:pStyle w:val="Contents5"/>
            <w:rPr>
              <w:rFonts w:ascii="Calibri" w:hAnsi="Calibri" w:cs="Calibri"/>
              <w:sz w:val="22"/>
              <w:szCs w:val="22"/>
              <w:lang w:val="en-US" w:eastAsia="en-US"/>
              <w:ins w:id="653" w:author="28541_CR0041_NETSLICE_(Rel-15)" w:date="2018-12-14T09:08:00Z"/>
            </w:rPr>
          </w:pPr>
          <w:ins w:id="649" w:author="28541_CR0041_NETSLICE_(Rel-15)" w:date="2018-12-14T09:08:00Z">
            <w:r>
              <w:rPr/>
              <w:t>6.1.2.3.4</w:t>
            </w:r>
          </w:ins>
          <w:ins w:id="650" w:author="28541_CR0041_NETSLICE_(Rel-15)" w:date="2018-12-14T09:08:00Z">
            <w:r>
              <w:rPr>
                <w:rFonts w:cs="Calibri" w:ascii="Calibri" w:hAnsi="Calibri"/>
                <w:sz w:val="22"/>
                <w:szCs w:val="22"/>
                <w:lang w:val="en-US" w:eastAsia="en-US"/>
              </w:rPr>
              <w:tab/>
            </w:r>
          </w:ins>
          <w:ins w:id="651" w:author="28541_CR0041_NETSLICE_(Rel-15)" w:date="2018-12-14T09:08:00Z">
            <w:r>
              <w:rPr/>
              <w:t>Exceptions and Constraints</w:t>
              <w:tab/>
            </w:r>
          </w:ins>
          <w:hyperlink w:anchor="__RefHeading___Toc532541932">
            <w:ins w:id="652" w:author="28541_CR0041_NETSLICE_(Rel-15)" w:date="2018-12-14T09:08:00Z">
              <w:r>
                <w:rPr>
                  <w:rStyle w:val="IndexLink"/>
                </w:rPr>
                <w:t>41</w:t>
              </w:r>
            </w:ins>
          </w:hyperlink>
        </w:p>
        <w:p>
          <w:pPr>
            <w:pStyle w:val="Contents4"/>
            <w:rPr>
              <w:rFonts w:ascii="Calibri" w:hAnsi="Calibri" w:cs="Calibri"/>
              <w:sz w:val="22"/>
              <w:szCs w:val="22"/>
              <w:lang w:val="en-US" w:eastAsia="en-US"/>
              <w:ins w:id="659" w:author="28541_CR0041_NETSLICE_(Rel-15)" w:date="2018-12-14T09:08:00Z"/>
            </w:rPr>
          </w:pPr>
          <w:ins w:id="654" w:author="28541_CR0041_NETSLICE_(Rel-15)" w:date="2018-12-14T09:08:00Z">
            <w:r>
              <w:rPr/>
              <w:t>6.1.2.4</w:t>
            </w:r>
          </w:ins>
          <w:ins w:id="655" w:author="28541_CR0041_NETSLICE_(Rel-15)" w:date="2018-12-14T09:08:00Z">
            <w:r>
              <w:rPr>
                <w:rFonts w:cs="Calibri" w:ascii="Calibri" w:hAnsi="Calibri"/>
                <w:sz w:val="22"/>
                <w:szCs w:val="22"/>
                <w:lang w:val="en-US" w:eastAsia="en-US"/>
              </w:rPr>
              <w:tab/>
            </w:r>
          </w:ins>
          <w:ins w:id="656" w:author="28541_CR0041_NETSLICE_(Rel-15)" w:date="2018-12-14T09:08:00Z">
            <w:r>
              <w:rPr>
                <w:rFonts w:cs="Courier New" w:ascii="Courier New" w:hAnsi="Courier New"/>
              </w:rPr>
              <w:t>notifyClearedAlarm</w:t>
            </w:r>
          </w:ins>
          <w:ins w:id="657" w:author="28541_CR0041_NETSLICE_(Rel-15)" w:date="2018-12-14T09:08:00Z">
            <w:r>
              <w:rPr/>
              <w:tab/>
            </w:r>
          </w:ins>
          <w:hyperlink w:anchor="__RefHeading___Toc532541933">
            <w:ins w:id="658" w:author="28541_CR0041_NETSLICE_(Rel-15)" w:date="2018-12-14T09:08:00Z">
              <w:r>
                <w:rPr>
                  <w:rStyle w:val="IndexLink"/>
                </w:rPr>
                <w:t>41</w:t>
              </w:r>
            </w:ins>
          </w:hyperlink>
        </w:p>
        <w:p>
          <w:pPr>
            <w:pStyle w:val="Contents5"/>
            <w:rPr>
              <w:rFonts w:ascii="Calibri" w:hAnsi="Calibri" w:cs="Calibri"/>
              <w:sz w:val="22"/>
              <w:szCs w:val="22"/>
              <w:lang w:val="en-US" w:eastAsia="en-US"/>
              <w:ins w:id="664" w:author="28541_CR0041_NETSLICE_(Rel-15)" w:date="2018-12-14T09:08:00Z"/>
            </w:rPr>
          </w:pPr>
          <w:ins w:id="660" w:author="28541_CR0041_NETSLICE_(Rel-15)" w:date="2018-12-14T09:08:00Z">
            <w:r>
              <w:rPr/>
              <w:t>6.1.2.4.1</w:t>
            </w:r>
          </w:ins>
          <w:ins w:id="661" w:author="28541_CR0041_NETSLICE_(Rel-15)" w:date="2018-12-14T09:08:00Z">
            <w:r>
              <w:rPr>
                <w:rFonts w:cs="Calibri" w:ascii="Calibri" w:hAnsi="Calibri"/>
                <w:sz w:val="22"/>
                <w:szCs w:val="22"/>
                <w:lang w:val="en-US" w:eastAsia="en-US"/>
              </w:rPr>
              <w:tab/>
            </w:r>
          </w:ins>
          <w:ins w:id="662" w:author="28541_CR0041_NETSLICE_(Rel-15)" w:date="2018-12-14T09:08:00Z">
            <w:r>
              <w:rPr/>
              <w:t>Definition</w:t>
              <w:tab/>
            </w:r>
          </w:ins>
          <w:hyperlink w:anchor="__RefHeading___Toc532541934">
            <w:ins w:id="663" w:author="28541_CR0041_NETSLICE_(Rel-15)" w:date="2018-12-14T09:08:00Z">
              <w:r>
                <w:rPr>
                  <w:rStyle w:val="IndexLink"/>
                </w:rPr>
                <w:t>41</w:t>
              </w:r>
            </w:ins>
          </w:hyperlink>
        </w:p>
        <w:p>
          <w:pPr>
            <w:pStyle w:val="Contents5"/>
            <w:rPr>
              <w:rFonts w:ascii="Calibri" w:hAnsi="Calibri" w:cs="Calibri"/>
              <w:sz w:val="22"/>
              <w:szCs w:val="22"/>
              <w:lang w:val="en-US" w:eastAsia="en-US"/>
              <w:ins w:id="669" w:author="28541_CR0041_NETSLICE_(Rel-15)" w:date="2018-12-14T09:08:00Z"/>
            </w:rPr>
          </w:pPr>
          <w:ins w:id="665" w:author="28541_CR0041_NETSLICE_(Rel-15)" w:date="2018-12-14T09:08:00Z">
            <w:r>
              <w:rPr/>
              <w:t>6.1.2.4.2</w:t>
            </w:r>
          </w:ins>
          <w:ins w:id="666" w:author="28541_CR0041_NETSLICE_(Rel-15)" w:date="2018-12-14T09:08:00Z">
            <w:r>
              <w:rPr>
                <w:rFonts w:cs="Calibri" w:ascii="Calibri" w:hAnsi="Calibri"/>
                <w:sz w:val="22"/>
                <w:szCs w:val="22"/>
                <w:lang w:val="en-US" w:eastAsia="en-US"/>
              </w:rPr>
              <w:tab/>
            </w:r>
          </w:ins>
          <w:ins w:id="667" w:author="28541_CR0041_NETSLICE_(Rel-15)" w:date="2018-12-14T09:08:00Z">
            <w:r>
              <w:rPr/>
              <w:t>Input Parameters</w:t>
              <w:tab/>
            </w:r>
          </w:ins>
          <w:hyperlink w:anchor="__RefHeading___Toc532541935">
            <w:ins w:id="668" w:author="28541_CR0041_NETSLICE_(Rel-15)" w:date="2018-12-14T09:08:00Z">
              <w:r>
                <w:rPr>
                  <w:rStyle w:val="IndexLink"/>
                </w:rPr>
                <w:t>42</w:t>
              </w:r>
            </w:ins>
          </w:hyperlink>
        </w:p>
        <w:p>
          <w:pPr>
            <w:pStyle w:val="Contents5"/>
            <w:rPr>
              <w:rFonts w:ascii="Calibri" w:hAnsi="Calibri" w:cs="Calibri"/>
              <w:sz w:val="22"/>
              <w:szCs w:val="22"/>
              <w:lang w:val="en-US" w:eastAsia="en-US"/>
              <w:ins w:id="674" w:author="28541_CR0041_NETSLICE_(Rel-15)" w:date="2018-12-14T09:08:00Z"/>
            </w:rPr>
          </w:pPr>
          <w:ins w:id="670" w:author="28541_CR0041_NETSLICE_(Rel-15)" w:date="2018-12-14T09:08:00Z">
            <w:r>
              <w:rPr/>
              <w:t>6.1.2.4.3</w:t>
            </w:r>
          </w:ins>
          <w:ins w:id="671" w:author="28541_CR0041_NETSLICE_(Rel-15)" w:date="2018-12-14T09:08:00Z">
            <w:r>
              <w:rPr>
                <w:rFonts w:cs="Calibri" w:ascii="Calibri" w:hAnsi="Calibri"/>
                <w:sz w:val="22"/>
                <w:szCs w:val="22"/>
                <w:lang w:val="en-US" w:eastAsia="en-US"/>
              </w:rPr>
              <w:tab/>
            </w:r>
          </w:ins>
          <w:ins w:id="672" w:author="28541_CR0041_NETSLICE_(Rel-15)" w:date="2018-12-14T09:08:00Z">
            <w:r>
              <w:rPr/>
              <w:t>Triggering event</w:t>
              <w:tab/>
            </w:r>
          </w:ins>
          <w:hyperlink w:anchor="__RefHeading___Toc532541936">
            <w:ins w:id="673" w:author="28541_CR0041_NETSLICE_(Rel-15)" w:date="2018-12-14T09:08:00Z">
              <w:r>
                <w:rPr>
                  <w:rStyle w:val="IndexLink"/>
                </w:rPr>
                <w:t>42</w:t>
              </w:r>
            </w:ins>
          </w:hyperlink>
        </w:p>
        <w:p>
          <w:pPr>
            <w:pStyle w:val="Contents4"/>
            <w:rPr>
              <w:rFonts w:ascii="Calibri" w:hAnsi="Calibri" w:cs="Calibri"/>
              <w:sz w:val="22"/>
              <w:szCs w:val="22"/>
              <w:lang w:val="en-US" w:eastAsia="en-US"/>
              <w:ins w:id="680" w:author="28541_CR0041_NETSLICE_(Rel-15)" w:date="2018-12-14T09:08:00Z"/>
            </w:rPr>
          </w:pPr>
          <w:ins w:id="675" w:author="28541_CR0041_NETSLICE_(Rel-15)" w:date="2018-12-14T09:08:00Z">
            <w:r>
              <w:rPr/>
              <w:t>6.1.2.5</w:t>
            </w:r>
          </w:ins>
          <w:ins w:id="676" w:author="28541_CR0041_NETSLICE_(Rel-15)" w:date="2018-12-14T09:08:00Z">
            <w:r>
              <w:rPr>
                <w:rFonts w:cs="Calibri" w:ascii="Calibri" w:hAnsi="Calibri"/>
                <w:sz w:val="22"/>
                <w:szCs w:val="22"/>
                <w:lang w:val="en-US" w:eastAsia="en-US"/>
              </w:rPr>
              <w:tab/>
            </w:r>
          </w:ins>
          <w:ins w:id="677" w:author="28541_CR0041_NETSLICE_(Rel-15)" w:date="2018-12-14T09:08:00Z">
            <w:r>
              <w:rPr>
                <w:rFonts w:cs="Courier New" w:ascii="Courier New" w:hAnsi="Courier New"/>
              </w:rPr>
              <w:t>notifyAckStateChanged</w:t>
            </w:r>
          </w:ins>
          <w:ins w:id="678" w:author="28541_CR0041_NETSLICE_(Rel-15)" w:date="2018-12-14T09:08:00Z">
            <w:r>
              <w:rPr/>
              <w:tab/>
            </w:r>
          </w:ins>
          <w:hyperlink w:anchor="__RefHeading___Toc532541937">
            <w:ins w:id="679" w:author="28541_CR0041_NETSLICE_(Rel-15)" w:date="2018-12-14T09:08:00Z">
              <w:r>
                <w:rPr>
                  <w:rStyle w:val="IndexLink"/>
                </w:rPr>
                <w:t>42</w:t>
              </w:r>
            </w:ins>
          </w:hyperlink>
        </w:p>
        <w:p>
          <w:pPr>
            <w:pStyle w:val="Contents5"/>
            <w:rPr>
              <w:rFonts w:ascii="Calibri" w:hAnsi="Calibri" w:cs="Calibri"/>
              <w:sz w:val="22"/>
              <w:szCs w:val="22"/>
              <w:lang w:val="en-US" w:eastAsia="en-US"/>
              <w:ins w:id="685" w:author="28541_CR0041_NETSLICE_(Rel-15)" w:date="2018-12-14T09:08:00Z"/>
            </w:rPr>
          </w:pPr>
          <w:ins w:id="681" w:author="28541_CR0041_NETSLICE_(Rel-15)" w:date="2018-12-14T09:08:00Z">
            <w:r>
              <w:rPr/>
              <w:t>6.1.2.5.1</w:t>
            </w:r>
          </w:ins>
          <w:ins w:id="682" w:author="28541_CR0041_NETSLICE_(Rel-15)" w:date="2018-12-14T09:08:00Z">
            <w:r>
              <w:rPr>
                <w:rFonts w:cs="Calibri" w:ascii="Calibri" w:hAnsi="Calibri"/>
                <w:sz w:val="22"/>
                <w:szCs w:val="22"/>
                <w:lang w:val="en-US" w:eastAsia="en-US"/>
              </w:rPr>
              <w:tab/>
            </w:r>
          </w:ins>
          <w:ins w:id="683" w:author="28541_CR0041_NETSLICE_(Rel-15)" w:date="2018-12-14T09:08:00Z">
            <w:r>
              <w:rPr/>
              <w:t>Definition</w:t>
              <w:tab/>
            </w:r>
          </w:ins>
          <w:hyperlink w:anchor="__RefHeading___Toc532541938">
            <w:ins w:id="684" w:author="28541_CR0041_NETSLICE_(Rel-15)" w:date="2018-12-14T09:08:00Z">
              <w:r>
                <w:rPr>
                  <w:rStyle w:val="IndexLink"/>
                </w:rPr>
                <w:t>42</w:t>
              </w:r>
            </w:ins>
          </w:hyperlink>
        </w:p>
        <w:p>
          <w:pPr>
            <w:pStyle w:val="Contents5"/>
            <w:rPr>
              <w:rFonts w:ascii="Calibri" w:hAnsi="Calibri" w:cs="Calibri"/>
              <w:sz w:val="22"/>
              <w:szCs w:val="22"/>
              <w:lang w:val="en-US" w:eastAsia="en-US"/>
              <w:ins w:id="690" w:author="28541_CR0041_NETSLICE_(Rel-15)" w:date="2018-12-14T09:08:00Z"/>
            </w:rPr>
          </w:pPr>
          <w:ins w:id="686" w:author="28541_CR0041_NETSLICE_(Rel-15)" w:date="2018-12-14T09:08:00Z">
            <w:r>
              <w:rPr/>
              <w:t>6.1.2.5.2</w:t>
            </w:r>
          </w:ins>
          <w:ins w:id="687" w:author="28541_CR0041_NETSLICE_(Rel-15)" w:date="2018-12-14T09:08:00Z">
            <w:r>
              <w:rPr>
                <w:rFonts w:cs="Calibri" w:ascii="Calibri" w:hAnsi="Calibri"/>
                <w:sz w:val="22"/>
                <w:szCs w:val="22"/>
                <w:lang w:val="en-US" w:eastAsia="en-US"/>
              </w:rPr>
              <w:tab/>
            </w:r>
          </w:ins>
          <w:ins w:id="688" w:author="28541_CR0041_NETSLICE_(Rel-15)" w:date="2018-12-14T09:08:00Z">
            <w:r>
              <w:rPr/>
              <w:t>Input Parameters</w:t>
              <w:tab/>
            </w:r>
          </w:ins>
          <w:hyperlink w:anchor="__RefHeading___Toc532541939">
            <w:ins w:id="689" w:author="28541_CR0041_NETSLICE_(Rel-15)" w:date="2018-12-14T09:08:00Z">
              <w:r>
                <w:rPr>
                  <w:rStyle w:val="IndexLink"/>
                </w:rPr>
                <w:t>43</w:t>
              </w:r>
            </w:ins>
          </w:hyperlink>
        </w:p>
        <w:p>
          <w:pPr>
            <w:pStyle w:val="Contents5"/>
            <w:rPr>
              <w:rFonts w:ascii="Calibri" w:hAnsi="Calibri" w:cs="Calibri"/>
              <w:sz w:val="22"/>
              <w:szCs w:val="22"/>
              <w:lang w:val="en-US" w:eastAsia="en-US"/>
              <w:ins w:id="695" w:author="28541_CR0041_NETSLICE_(Rel-15)" w:date="2018-12-14T09:08:00Z"/>
            </w:rPr>
          </w:pPr>
          <w:ins w:id="691" w:author="28541_CR0041_NETSLICE_(Rel-15)" w:date="2018-12-14T09:08:00Z">
            <w:r>
              <w:rPr/>
              <w:t>6.1.2.5.3</w:t>
            </w:r>
          </w:ins>
          <w:ins w:id="692" w:author="28541_CR0041_NETSLICE_(Rel-15)" w:date="2018-12-14T09:08:00Z">
            <w:r>
              <w:rPr>
                <w:rFonts w:cs="Calibri" w:ascii="Calibri" w:hAnsi="Calibri"/>
                <w:sz w:val="22"/>
                <w:szCs w:val="22"/>
                <w:lang w:val="en-US" w:eastAsia="en-US"/>
              </w:rPr>
              <w:tab/>
            </w:r>
          </w:ins>
          <w:ins w:id="693" w:author="28541_CR0041_NETSLICE_(Rel-15)" w:date="2018-12-14T09:08:00Z">
            <w:r>
              <w:rPr/>
              <w:t>Triggering event</w:t>
              <w:tab/>
            </w:r>
          </w:ins>
          <w:hyperlink w:anchor="__RefHeading___Toc532541940">
            <w:ins w:id="694" w:author="28541_CR0041_NETSLICE_(Rel-15)" w:date="2018-12-14T09:08:00Z">
              <w:r>
                <w:rPr>
                  <w:rStyle w:val="IndexLink"/>
                </w:rPr>
                <w:t>43</w:t>
              </w:r>
            </w:ins>
          </w:hyperlink>
        </w:p>
        <w:p>
          <w:pPr>
            <w:pStyle w:val="Contents2"/>
            <w:rPr>
              <w:rFonts w:ascii="Calibri" w:hAnsi="Calibri" w:cs="Calibri"/>
              <w:sz w:val="22"/>
              <w:szCs w:val="22"/>
              <w:lang w:val="en-US" w:eastAsia="en-US"/>
              <w:ins w:id="701" w:author="28541_CR0041_NETSLICE_(Rel-15)" w:date="2018-12-14T09:08:00Z"/>
            </w:rPr>
          </w:pPr>
          <w:ins w:id="696" w:author="28541_CR0041_NETSLICE_(Rel-15)" w:date="2018-12-14T09:08:00Z">
            <w:r>
              <w:rPr/>
              <w:t>6.2</w:t>
            </w:r>
          </w:ins>
          <w:ins w:id="697" w:author="28541_CR0041_NETSLICE_(Rel-15)" w:date="2018-12-14T09:08:00Z">
            <w:r>
              <w:rPr>
                <w:rFonts w:cs="Calibri" w:ascii="Calibri" w:hAnsi="Calibri"/>
                <w:sz w:val="22"/>
                <w:szCs w:val="22"/>
              </w:rPr>
              <w:tab/>
            </w:r>
          </w:ins>
          <w:ins w:id="698" w:author="28541_CR0041_NETSLICE_(Rel-15)" w:date="2018-12-14T09:08:00Z">
            <w:r>
              <w:rPr>
                <w:lang w:val="en-US" w:eastAsia="en-US"/>
              </w:rPr>
              <w:t>Managed information</w:t>
            </w:r>
          </w:ins>
          <w:ins w:id="699" w:author="28541_CR0041_NETSLICE_(Rel-15)" w:date="2018-12-14T09:08:00Z">
            <w:r>
              <w:rPr/>
              <w:tab/>
            </w:r>
          </w:ins>
          <w:hyperlink w:anchor="__RefHeading___Toc532541941">
            <w:ins w:id="700" w:author="28541_CR0041_NETSLICE_(Rel-15)" w:date="2018-12-14T09:08:00Z">
              <w:r>
                <w:rPr>
                  <w:rStyle w:val="IndexLink"/>
                </w:rPr>
                <w:t>44</w:t>
              </w:r>
            </w:ins>
          </w:hyperlink>
        </w:p>
        <w:p>
          <w:pPr>
            <w:pStyle w:val="Contents3"/>
            <w:rPr>
              <w:rFonts w:ascii="Calibri" w:hAnsi="Calibri" w:cs="Calibri"/>
              <w:sz w:val="22"/>
              <w:szCs w:val="22"/>
              <w:lang w:val="en-US" w:eastAsia="en-US"/>
              <w:ins w:id="706" w:author="28541_CR0041_NETSLICE_(Rel-15)" w:date="2018-12-14T09:08:00Z"/>
            </w:rPr>
          </w:pPr>
          <w:ins w:id="702" w:author="28541_CR0041_NETSLICE_(Rel-15)" w:date="2018-12-14T09:08:00Z">
            <w:r>
              <w:rPr/>
              <w:t>6.2.1</w:t>
            </w:r>
          </w:ins>
          <w:ins w:id="703" w:author="28541_CR0041_NETSLICE_(Rel-15)" w:date="2018-12-14T09:08:00Z">
            <w:r>
              <w:rPr>
                <w:rFonts w:cs="Calibri" w:ascii="Calibri" w:hAnsi="Calibri"/>
                <w:sz w:val="22"/>
                <w:szCs w:val="22"/>
                <w:lang w:val="en-US" w:eastAsia="en-US"/>
              </w:rPr>
              <w:tab/>
            </w:r>
          </w:ins>
          <w:ins w:id="704" w:author="28541_CR0041_NETSLICE_(Rel-15)" w:date="2018-12-14T09:08:00Z">
            <w:r>
              <w:rPr/>
              <w:t>Alarm information, alarm state change and Information Object Classes</w:t>
              <w:tab/>
            </w:r>
          </w:ins>
          <w:hyperlink w:anchor="__RefHeading___Toc532541942">
            <w:ins w:id="705" w:author="28541_CR0041_NETSLICE_(Rel-15)" w:date="2018-12-14T09:08:00Z">
              <w:r>
                <w:rPr>
                  <w:rStyle w:val="IndexLink"/>
                </w:rPr>
                <w:t>44</w:t>
              </w:r>
            </w:ins>
          </w:hyperlink>
        </w:p>
        <w:p>
          <w:pPr>
            <w:pStyle w:val="Contents4"/>
            <w:rPr>
              <w:rFonts w:ascii="Calibri" w:hAnsi="Calibri" w:cs="Calibri"/>
              <w:sz w:val="22"/>
              <w:szCs w:val="22"/>
              <w:lang w:val="en-US" w:eastAsia="en-US"/>
              <w:ins w:id="711" w:author="28541_CR0041_NETSLICE_(Rel-15)" w:date="2018-12-14T09:08:00Z"/>
            </w:rPr>
          </w:pPr>
          <w:ins w:id="707" w:author="28541_CR0041_NETSLICE_(Rel-15)" w:date="2018-12-14T09:08:00Z">
            <w:r>
              <w:rPr/>
              <w:t>6.2.1.1</w:t>
            </w:r>
          </w:ins>
          <w:ins w:id="708" w:author="28541_CR0041_NETSLICE_(Rel-15)" w:date="2018-12-14T09:08:00Z">
            <w:r>
              <w:rPr>
                <w:rFonts w:cs="Calibri" w:ascii="Calibri" w:hAnsi="Calibri"/>
                <w:sz w:val="22"/>
                <w:szCs w:val="22"/>
                <w:lang w:val="en-US" w:eastAsia="en-US"/>
              </w:rPr>
              <w:tab/>
            </w:r>
          </w:ins>
          <w:ins w:id="709" w:author="28541_CR0041_NETSLICE_(Rel-15)" w:date="2018-12-14T09:08:00Z">
            <w:r>
              <w:rPr/>
              <w:t>Imported information entities and local labels</w:t>
              <w:tab/>
            </w:r>
          </w:ins>
          <w:hyperlink w:anchor="__RefHeading___Toc532541943">
            <w:ins w:id="710" w:author="28541_CR0041_NETSLICE_(Rel-15)" w:date="2018-12-14T09:08:00Z">
              <w:r>
                <w:rPr>
                  <w:rStyle w:val="IndexLink"/>
                </w:rPr>
                <w:t>44</w:t>
              </w:r>
            </w:ins>
          </w:hyperlink>
        </w:p>
        <w:p>
          <w:pPr>
            <w:pStyle w:val="Contents4"/>
            <w:rPr>
              <w:rFonts w:ascii="Calibri" w:hAnsi="Calibri" w:cs="Calibri"/>
              <w:sz w:val="22"/>
              <w:szCs w:val="22"/>
              <w:lang w:val="en-US" w:eastAsia="en-US"/>
              <w:ins w:id="716" w:author="28541_CR0041_NETSLICE_(Rel-15)" w:date="2018-12-14T09:08:00Z"/>
            </w:rPr>
          </w:pPr>
          <w:ins w:id="712" w:author="28541_CR0041_NETSLICE_(Rel-15)" w:date="2018-12-14T09:08:00Z">
            <w:r>
              <w:rPr/>
              <w:t>6.2.1.2</w:t>
            </w:r>
          </w:ins>
          <w:ins w:id="713" w:author="28541_CR0041_NETSLICE_(Rel-15)" w:date="2018-12-14T09:08:00Z">
            <w:r>
              <w:rPr>
                <w:rFonts w:cs="Calibri" w:ascii="Calibri" w:hAnsi="Calibri"/>
                <w:sz w:val="22"/>
                <w:szCs w:val="22"/>
                <w:lang w:val="en-US" w:eastAsia="en-US"/>
              </w:rPr>
              <w:tab/>
            </w:r>
          </w:ins>
          <w:ins w:id="714" w:author="28541_CR0041_NETSLICE_(Rel-15)" w:date="2018-12-14T09:08:00Z">
            <w:r>
              <w:rPr/>
              <w:t>Class diagram</w:t>
              <w:tab/>
            </w:r>
          </w:ins>
          <w:hyperlink w:anchor="__RefHeading___Toc532541944">
            <w:ins w:id="715" w:author="28541_CR0041_NETSLICE_(Rel-15)" w:date="2018-12-14T09:08:00Z">
              <w:r>
                <w:rPr>
                  <w:rStyle w:val="IndexLink"/>
                </w:rPr>
                <w:t>44</w:t>
              </w:r>
            </w:ins>
          </w:hyperlink>
        </w:p>
        <w:p>
          <w:pPr>
            <w:pStyle w:val="Contents5"/>
            <w:rPr>
              <w:rFonts w:ascii="Calibri" w:hAnsi="Calibri" w:cs="Calibri"/>
              <w:sz w:val="22"/>
              <w:szCs w:val="22"/>
              <w:lang w:val="en-US" w:eastAsia="en-US"/>
              <w:ins w:id="721" w:author="28541_CR0041_NETSLICE_(Rel-15)" w:date="2018-12-14T09:08:00Z"/>
            </w:rPr>
          </w:pPr>
          <w:ins w:id="717" w:author="28541_CR0041_NETSLICE_(Rel-15)" w:date="2018-12-14T09:08:00Z">
            <w:r>
              <w:rPr/>
              <w:t>6.2.1.2.1</w:t>
            </w:r>
          </w:ins>
          <w:ins w:id="718" w:author="28541_CR0041_NETSLICE_(Rel-15)" w:date="2018-12-14T09:08:00Z">
            <w:r>
              <w:rPr>
                <w:rFonts w:cs="Calibri" w:ascii="Calibri" w:hAnsi="Calibri"/>
                <w:sz w:val="22"/>
                <w:szCs w:val="22"/>
                <w:lang w:val="en-US" w:eastAsia="en-US"/>
              </w:rPr>
              <w:tab/>
            </w:r>
          </w:ins>
          <w:ins w:id="719" w:author="28541_CR0041_NETSLICE_(Rel-15)" w:date="2018-12-14T09:08:00Z">
            <w:r>
              <w:rPr/>
              <w:t>Introduction</w:t>
              <w:tab/>
            </w:r>
          </w:ins>
          <w:hyperlink w:anchor="__RefHeading___Toc532541945">
            <w:ins w:id="720" w:author="28541_CR0041_NETSLICE_(Rel-15)" w:date="2018-12-14T09:08:00Z">
              <w:r>
                <w:rPr>
                  <w:rStyle w:val="IndexLink"/>
                </w:rPr>
                <w:t>44</w:t>
              </w:r>
            </w:ins>
          </w:hyperlink>
        </w:p>
        <w:p>
          <w:pPr>
            <w:pStyle w:val="Contents5"/>
            <w:rPr>
              <w:rFonts w:ascii="Calibri" w:hAnsi="Calibri" w:cs="Calibri"/>
              <w:sz w:val="22"/>
              <w:szCs w:val="22"/>
              <w:lang w:val="en-US" w:eastAsia="en-US"/>
              <w:ins w:id="726" w:author="28541_CR0041_NETSLICE_(Rel-15)" w:date="2018-12-14T09:08:00Z"/>
            </w:rPr>
          </w:pPr>
          <w:ins w:id="722" w:author="28541_CR0041_NETSLICE_(Rel-15)" w:date="2018-12-14T09:08:00Z">
            <w:r>
              <w:rPr/>
              <w:t>6.2.1.2.2</w:t>
            </w:r>
          </w:ins>
          <w:ins w:id="723" w:author="28541_CR0041_NETSLICE_(Rel-15)" w:date="2018-12-14T09:08:00Z">
            <w:r>
              <w:rPr>
                <w:rFonts w:cs="Calibri" w:ascii="Calibri" w:hAnsi="Calibri"/>
                <w:sz w:val="22"/>
                <w:szCs w:val="22"/>
                <w:lang w:val="en-US" w:eastAsia="en-US"/>
              </w:rPr>
              <w:tab/>
            </w:r>
          </w:ins>
          <w:ins w:id="724" w:author="28541_CR0041_NETSLICE_(Rel-15)" w:date="2018-12-14T09:08:00Z">
            <w:r>
              <w:rPr/>
              <w:t>Attributes and relationships</w:t>
              <w:tab/>
            </w:r>
          </w:ins>
          <w:hyperlink w:anchor="__RefHeading___Toc532541946">
            <w:ins w:id="725" w:author="28541_CR0041_NETSLICE_(Rel-15)" w:date="2018-12-14T09:08:00Z">
              <w:r>
                <w:rPr>
                  <w:rStyle w:val="IndexLink"/>
                </w:rPr>
                <w:t>44</w:t>
              </w:r>
            </w:ins>
          </w:hyperlink>
        </w:p>
        <w:p>
          <w:pPr>
            <w:pStyle w:val="Contents5"/>
            <w:rPr>
              <w:rFonts w:ascii="Calibri" w:hAnsi="Calibri" w:cs="Calibri"/>
              <w:sz w:val="22"/>
              <w:szCs w:val="22"/>
              <w:lang w:val="en-US" w:eastAsia="en-US"/>
              <w:ins w:id="731" w:author="28541_CR0041_NETSLICE_(Rel-15)" w:date="2018-12-14T09:08:00Z"/>
            </w:rPr>
          </w:pPr>
          <w:ins w:id="727" w:author="28541_CR0041_NETSLICE_(Rel-15)" w:date="2018-12-14T09:08:00Z">
            <w:r>
              <w:rPr/>
              <w:t>6.2.1.2.3</w:t>
            </w:r>
          </w:ins>
          <w:ins w:id="728" w:author="28541_CR0041_NETSLICE_(Rel-15)" w:date="2018-12-14T09:08:00Z">
            <w:r>
              <w:rPr>
                <w:rFonts w:cs="Calibri" w:ascii="Calibri" w:hAnsi="Calibri"/>
                <w:sz w:val="22"/>
                <w:szCs w:val="22"/>
                <w:lang w:val="en-US" w:eastAsia="en-US"/>
              </w:rPr>
              <w:tab/>
            </w:r>
          </w:ins>
          <w:ins w:id="729" w:author="28541_CR0041_NETSLICE_(Rel-15)" w:date="2018-12-14T09:08:00Z">
            <w:r>
              <w:rPr/>
              <w:t>Void</w:t>
              <w:tab/>
            </w:r>
          </w:ins>
          <w:hyperlink w:anchor="__RefHeading___Toc532541947">
            <w:ins w:id="730" w:author="28541_CR0041_NETSLICE_(Rel-15)" w:date="2018-12-14T09:08:00Z">
              <w:r>
                <w:rPr>
                  <w:rStyle w:val="IndexLink"/>
                </w:rPr>
                <w:t>45</w:t>
              </w:r>
            </w:ins>
          </w:hyperlink>
        </w:p>
        <w:p>
          <w:pPr>
            <w:pStyle w:val="Contents4"/>
            <w:rPr>
              <w:rFonts w:ascii="Calibri" w:hAnsi="Calibri" w:cs="Calibri"/>
              <w:sz w:val="22"/>
              <w:szCs w:val="22"/>
              <w:lang w:val="en-US" w:eastAsia="en-US"/>
              <w:ins w:id="736" w:author="28541_CR0041_NETSLICE_(Rel-15)" w:date="2018-12-14T09:08:00Z"/>
            </w:rPr>
          </w:pPr>
          <w:ins w:id="732" w:author="28541_CR0041_NETSLICE_(Rel-15)" w:date="2018-12-14T09:08:00Z">
            <w:r>
              <w:rPr/>
              <w:t>6.2.1.3</w:t>
            </w:r>
          </w:ins>
          <w:ins w:id="733" w:author="28541_CR0041_NETSLICE_(Rel-15)" w:date="2018-12-14T09:08:00Z">
            <w:r>
              <w:rPr>
                <w:rFonts w:cs="Calibri" w:ascii="Calibri" w:hAnsi="Calibri"/>
                <w:sz w:val="22"/>
                <w:szCs w:val="22"/>
                <w:lang w:val="en-US" w:eastAsia="en-US"/>
              </w:rPr>
              <w:tab/>
            </w:r>
          </w:ins>
          <w:ins w:id="734" w:author="28541_CR0041_NETSLICE_(Rel-15)" w:date="2018-12-14T09:08:00Z">
            <w:r>
              <w:rPr/>
              <w:t>Information Object Class Definitions</w:t>
              <w:tab/>
            </w:r>
          </w:ins>
          <w:hyperlink w:anchor="__RefHeading___Toc532541948">
            <w:ins w:id="735" w:author="28541_CR0041_NETSLICE_(Rel-15)" w:date="2018-12-14T09:08:00Z">
              <w:r>
                <w:rPr>
                  <w:rStyle w:val="IndexLink"/>
                </w:rPr>
                <w:t>45</w:t>
              </w:r>
            </w:ins>
          </w:hyperlink>
        </w:p>
        <w:p>
          <w:pPr>
            <w:pStyle w:val="Contents5"/>
            <w:rPr>
              <w:rFonts w:ascii="Calibri" w:hAnsi="Calibri" w:cs="Calibri"/>
              <w:sz w:val="22"/>
              <w:szCs w:val="22"/>
              <w:lang w:val="en-US" w:eastAsia="en-US"/>
              <w:ins w:id="741" w:author="28541_CR0041_NETSLICE_(Rel-15)" w:date="2018-12-14T09:08:00Z"/>
            </w:rPr>
          </w:pPr>
          <w:ins w:id="737" w:author="28541_CR0041_NETSLICE_(Rel-15)" w:date="2018-12-14T09:08:00Z">
            <w:r>
              <w:rPr/>
              <w:t>6.2.1.3.1</w:t>
            </w:r>
          </w:ins>
          <w:ins w:id="738" w:author="28541_CR0041_NETSLICE_(Rel-15)" w:date="2018-12-14T09:08:00Z">
            <w:r>
              <w:rPr>
                <w:rFonts w:cs="Calibri" w:ascii="Calibri" w:hAnsi="Calibri"/>
                <w:sz w:val="22"/>
                <w:szCs w:val="22"/>
                <w:lang w:val="en-US" w:eastAsia="en-US"/>
              </w:rPr>
              <w:tab/>
            </w:r>
          </w:ins>
          <w:ins w:id="739" w:author="28541_CR0041_NETSLICE_(Rel-15)" w:date="2018-12-14T09:08:00Z">
            <w:r>
              <w:rPr/>
              <w:t>AlarmInformation</w:t>
              <w:tab/>
            </w:r>
          </w:ins>
          <w:hyperlink w:anchor="__RefHeading___Toc532541949">
            <w:ins w:id="740" w:author="28541_CR0041_NETSLICE_(Rel-15)" w:date="2018-12-14T09:08:00Z">
              <w:r>
                <w:rPr>
                  <w:rStyle w:val="IndexLink"/>
                </w:rPr>
                <w:t>45</w:t>
              </w:r>
            </w:ins>
          </w:hyperlink>
        </w:p>
        <w:p>
          <w:pPr>
            <w:pStyle w:val="Contents5"/>
            <w:rPr>
              <w:rFonts w:ascii="Calibri" w:hAnsi="Calibri" w:cs="Calibri"/>
              <w:sz w:val="22"/>
              <w:szCs w:val="22"/>
              <w:lang w:val="en-US" w:eastAsia="en-US"/>
              <w:ins w:id="747" w:author="28541_CR0041_NETSLICE_(Rel-15)" w:date="2018-12-14T09:08:00Z"/>
            </w:rPr>
          </w:pPr>
          <w:ins w:id="742" w:author="28541_CR0041_NETSLICE_(Rel-15)" w:date="2018-12-14T09:08:00Z">
            <w:r>
              <w:rPr/>
              <w:t>6.2.1.3.2</w:t>
            </w:r>
          </w:ins>
          <w:ins w:id="743" w:author="28541_CR0041_NETSLICE_(Rel-15)" w:date="2018-12-14T09:08:00Z">
            <w:r>
              <w:rPr>
                <w:rFonts w:cs="Calibri" w:ascii="Calibri" w:hAnsi="Calibri"/>
                <w:sz w:val="22"/>
                <w:szCs w:val="22"/>
                <w:lang w:val="en-US" w:eastAsia="en-US"/>
              </w:rPr>
              <w:tab/>
            </w:r>
          </w:ins>
          <w:ins w:id="744" w:author="28541_CR0041_NETSLICE_(Rel-15)" w:date="2018-12-14T09:08:00Z">
            <w:r>
              <w:rPr>
                <w:rFonts w:cs="Courier New" w:ascii="Courier New" w:hAnsi="Courier New"/>
              </w:rPr>
              <w:t>AlarmList</w:t>
            </w:r>
          </w:ins>
          <w:ins w:id="745" w:author="28541_CR0041_NETSLICE_(Rel-15)" w:date="2018-12-14T09:08:00Z">
            <w:r>
              <w:rPr/>
              <w:tab/>
            </w:r>
          </w:ins>
          <w:hyperlink w:anchor="__RefHeading___Toc532541950">
            <w:ins w:id="746" w:author="28541_CR0041_NETSLICE_(Rel-15)" w:date="2018-12-14T09:08:00Z">
              <w:r>
                <w:rPr>
                  <w:rStyle w:val="IndexLink"/>
                </w:rPr>
                <w:t>48</w:t>
              </w:r>
            </w:ins>
          </w:hyperlink>
        </w:p>
        <w:p>
          <w:pPr>
            <w:pStyle w:val="Contents5"/>
            <w:rPr>
              <w:rFonts w:ascii="Calibri" w:hAnsi="Calibri" w:cs="Calibri"/>
              <w:sz w:val="22"/>
              <w:szCs w:val="22"/>
              <w:lang w:val="en-US" w:eastAsia="en-US"/>
              <w:ins w:id="753" w:author="28541_CR0041_NETSLICE_(Rel-15)" w:date="2018-12-14T09:08:00Z"/>
            </w:rPr>
          </w:pPr>
          <w:ins w:id="748" w:author="28541_CR0041_NETSLICE_(Rel-15)" w:date="2018-12-14T09:08:00Z">
            <w:r>
              <w:rPr/>
              <w:t>6.2.1.3.3</w:t>
            </w:r>
          </w:ins>
          <w:ins w:id="749" w:author="28541_CR0041_NETSLICE_(Rel-15)" w:date="2018-12-14T09:08:00Z">
            <w:r>
              <w:rPr>
                <w:rFonts w:cs="Calibri" w:ascii="Calibri" w:hAnsi="Calibri"/>
                <w:sz w:val="22"/>
                <w:szCs w:val="22"/>
                <w:lang w:val="en-US" w:eastAsia="en-US"/>
              </w:rPr>
              <w:tab/>
            </w:r>
          </w:ins>
          <w:ins w:id="750" w:author="28541_CR0041_NETSLICE_(Rel-15)" w:date="2018-12-14T09:08:00Z">
            <w:r>
              <w:rPr>
                <w:rFonts w:cs="Courier New" w:ascii="Courier New" w:hAnsi="Courier New"/>
                <w:lang w:val="en-US" w:eastAsia="en-US"/>
              </w:rPr>
              <w:t>FSMnSProducer</w:t>
            </w:r>
          </w:ins>
          <w:ins w:id="751" w:author="28541_CR0041_NETSLICE_(Rel-15)" w:date="2018-12-14T09:08:00Z">
            <w:r>
              <w:rPr/>
              <w:tab/>
            </w:r>
          </w:ins>
          <w:hyperlink w:anchor="__RefHeading___Toc532541951">
            <w:ins w:id="752" w:author="28541_CR0041_NETSLICE_(Rel-15)" w:date="2018-12-14T09:08:00Z">
              <w:r>
                <w:rPr>
                  <w:rStyle w:val="IndexLink"/>
                </w:rPr>
                <w:t>49</w:t>
              </w:r>
            </w:ins>
          </w:hyperlink>
        </w:p>
        <w:p>
          <w:pPr>
            <w:pStyle w:val="Contents5"/>
            <w:rPr>
              <w:rFonts w:ascii="Calibri" w:hAnsi="Calibri" w:cs="Calibri"/>
              <w:sz w:val="22"/>
              <w:szCs w:val="22"/>
              <w:lang w:val="en-US" w:eastAsia="en-US"/>
              <w:ins w:id="759" w:author="28541_CR0041_NETSLICE_(Rel-15)" w:date="2018-12-14T09:08:00Z"/>
            </w:rPr>
          </w:pPr>
          <w:ins w:id="754" w:author="28541_CR0041_NETSLICE_(Rel-15)" w:date="2018-12-14T09:08:00Z">
            <w:r>
              <w:rPr/>
              <w:t>6.2.1.3.4</w:t>
            </w:r>
          </w:ins>
          <w:ins w:id="755" w:author="28541_CR0041_NETSLICE_(Rel-15)" w:date="2018-12-14T09:08:00Z">
            <w:r>
              <w:rPr>
                <w:rFonts w:cs="Calibri" w:ascii="Calibri" w:hAnsi="Calibri"/>
                <w:sz w:val="22"/>
                <w:szCs w:val="22"/>
                <w:lang w:val="en-US" w:eastAsia="en-US"/>
              </w:rPr>
              <w:tab/>
            </w:r>
          </w:ins>
          <w:ins w:id="756" w:author="28541_CR0041_NETSLICE_(Rel-15)" w:date="2018-12-14T09:08:00Z">
            <w:r>
              <w:rPr>
                <w:rFonts w:cs="Courier New" w:ascii="Courier New" w:hAnsi="Courier New"/>
              </w:rPr>
              <w:t>Comment</w:t>
            </w:r>
          </w:ins>
          <w:ins w:id="757" w:author="28541_CR0041_NETSLICE_(Rel-15)" w:date="2018-12-14T09:08:00Z">
            <w:r>
              <w:rPr/>
              <w:tab/>
            </w:r>
          </w:ins>
          <w:hyperlink w:anchor="__RefHeading___Toc532541952">
            <w:ins w:id="758" w:author="28541_CR0041_NETSLICE_(Rel-15)" w:date="2018-12-14T09:08:00Z">
              <w:r>
                <w:rPr>
                  <w:rStyle w:val="IndexLink"/>
                </w:rPr>
                <w:t>49</w:t>
              </w:r>
            </w:ins>
          </w:hyperlink>
        </w:p>
        <w:p>
          <w:pPr>
            <w:pStyle w:val="Contents5"/>
            <w:rPr>
              <w:rFonts w:ascii="Calibri" w:hAnsi="Calibri" w:cs="Calibri"/>
              <w:sz w:val="22"/>
              <w:szCs w:val="22"/>
              <w:lang w:val="en-US" w:eastAsia="en-US"/>
              <w:ins w:id="765" w:author="28541_CR0041_NETSLICE_(Rel-15)" w:date="2018-12-14T09:08:00Z"/>
            </w:rPr>
          </w:pPr>
          <w:ins w:id="760" w:author="28541_CR0041_NETSLICE_(Rel-15)" w:date="2018-12-14T09:08:00Z">
            <w:r>
              <w:rPr/>
              <w:t>6.2.1.3.5</w:t>
            </w:r>
          </w:ins>
          <w:ins w:id="761" w:author="28541_CR0041_NETSLICE_(Rel-15)" w:date="2018-12-14T09:08:00Z">
            <w:r>
              <w:rPr>
                <w:rFonts w:cs="Calibri" w:ascii="Calibri" w:hAnsi="Calibri"/>
                <w:sz w:val="22"/>
                <w:szCs w:val="22"/>
                <w:lang w:val="en-US" w:eastAsia="en-US"/>
              </w:rPr>
              <w:tab/>
            </w:r>
          </w:ins>
          <w:ins w:id="762" w:author="28541_CR0041_NETSLICE_(Rel-15)" w:date="2018-12-14T09:08:00Z">
            <w:r>
              <w:rPr>
                <w:rFonts w:cs="Courier New" w:ascii="Courier New" w:hAnsi="Courier New"/>
              </w:rPr>
              <w:t>CorrelatedNotification</w:t>
            </w:r>
          </w:ins>
          <w:ins w:id="763" w:author="28541_CR0041_NETSLICE_(Rel-15)" w:date="2018-12-14T09:08:00Z">
            <w:r>
              <w:rPr/>
              <w:tab/>
            </w:r>
          </w:ins>
          <w:hyperlink w:anchor="__RefHeading___Toc532541953">
            <w:ins w:id="764" w:author="28541_CR0041_NETSLICE_(Rel-15)" w:date="2018-12-14T09:08:00Z">
              <w:r>
                <w:rPr>
                  <w:rStyle w:val="IndexLink"/>
                </w:rPr>
                <w:t>49</w:t>
              </w:r>
            </w:ins>
          </w:hyperlink>
        </w:p>
        <w:p>
          <w:pPr>
            <w:pStyle w:val="Contents5"/>
            <w:rPr>
              <w:rFonts w:ascii="Calibri" w:hAnsi="Calibri" w:cs="Calibri"/>
              <w:sz w:val="22"/>
              <w:szCs w:val="22"/>
              <w:lang w:val="en-US" w:eastAsia="en-US"/>
              <w:ins w:id="770" w:author="28541_CR0041_NETSLICE_(Rel-15)" w:date="2018-12-14T09:08:00Z"/>
            </w:rPr>
          </w:pPr>
          <w:ins w:id="766" w:author="28541_CR0041_NETSLICE_(Rel-15)" w:date="2018-12-14T09:08:00Z">
            <w:r>
              <w:rPr/>
              <w:t>6.2.1.3.6</w:t>
            </w:r>
          </w:ins>
          <w:ins w:id="767" w:author="28541_CR0041_NETSLICE_(Rel-15)" w:date="2018-12-14T09:08:00Z">
            <w:r>
              <w:rPr>
                <w:rFonts w:cs="Calibri" w:ascii="Calibri" w:hAnsi="Calibri"/>
                <w:sz w:val="22"/>
                <w:szCs w:val="22"/>
                <w:lang w:val="en-US" w:eastAsia="en-US"/>
              </w:rPr>
              <w:tab/>
            </w:r>
          </w:ins>
          <w:ins w:id="768" w:author="28541_CR0041_NETSLICE_(Rel-15)" w:date="2018-12-14T09:08:00Z">
            <w:r>
              <w:rPr/>
              <w:t>MonitoredEntity</w:t>
              <w:tab/>
            </w:r>
          </w:ins>
          <w:hyperlink w:anchor="__RefHeading___Toc532541954">
            <w:ins w:id="769" w:author="28541_CR0041_NETSLICE_(Rel-15)" w:date="2018-12-14T09:08:00Z">
              <w:r>
                <w:rPr>
                  <w:rStyle w:val="IndexLink"/>
                </w:rPr>
                <w:t>50</w:t>
              </w:r>
            </w:ins>
          </w:hyperlink>
        </w:p>
        <w:p>
          <w:pPr>
            <w:pStyle w:val="Contents4"/>
            <w:rPr>
              <w:rFonts w:ascii="Calibri" w:hAnsi="Calibri" w:cs="Calibri"/>
              <w:sz w:val="22"/>
              <w:szCs w:val="22"/>
              <w:lang w:val="en-US" w:eastAsia="en-US"/>
              <w:ins w:id="775" w:author="28541_CR0041_NETSLICE_(Rel-15)" w:date="2018-12-14T09:08:00Z"/>
            </w:rPr>
          </w:pPr>
          <w:ins w:id="771" w:author="28541_CR0041_NETSLICE_(Rel-15)" w:date="2018-12-14T09:08:00Z">
            <w:r>
              <w:rPr/>
              <w:t>6.2.1.4</w:t>
            </w:r>
          </w:ins>
          <w:ins w:id="772" w:author="28541_CR0041_NETSLICE_(Rel-15)" w:date="2018-12-14T09:08:00Z">
            <w:r>
              <w:rPr>
                <w:rFonts w:cs="Calibri" w:ascii="Calibri" w:hAnsi="Calibri"/>
                <w:sz w:val="22"/>
                <w:szCs w:val="22"/>
                <w:lang w:val="en-US" w:eastAsia="en-US"/>
              </w:rPr>
              <w:tab/>
            </w:r>
          </w:ins>
          <w:ins w:id="773" w:author="28541_CR0041_NETSLICE_(Rel-15)" w:date="2018-12-14T09:08:00Z">
            <w:r>
              <w:rPr/>
              <w:t>Information relationships definition</w:t>
              <w:tab/>
            </w:r>
          </w:ins>
          <w:hyperlink w:anchor="__RefHeading___Toc532541955">
            <w:ins w:id="774" w:author="28541_CR0041_NETSLICE_(Rel-15)" w:date="2018-12-14T09:08:00Z">
              <w:r>
                <w:rPr>
                  <w:rStyle w:val="IndexLink"/>
                </w:rPr>
                <w:t>51</w:t>
              </w:r>
            </w:ins>
          </w:hyperlink>
        </w:p>
        <w:p>
          <w:pPr>
            <w:pStyle w:val="Contents5"/>
            <w:rPr>
              <w:rFonts w:ascii="Calibri" w:hAnsi="Calibri" w:cs="Calibri"/>
              <w:sz w:val="22"/>
              <w:szCs w:val="22"/>
              <w:lang w:val="en-US" w:eastAsia="en-US"/>
              <w:ins w:id="780" w:author="28541_CR0041_NETSLICE_(Rel-15)" w:date="2018-12-14T09:08:00Z"/>
            </w:rPr>
          </w:pPr>
          <w:ins w:id="776" w:author="28541_CR0041_NETSLICE_(Rel-15)" w:date="2018-12-14T09:08:00Z">
            <w:r>
              <w:rPr/>
              <w:t>6.2.1.4.1</w:t>
            </w:r>
          </w:ins>
          <w:ins w:id="777" w:author="28541_CR0041_NETSLICE_(Rel-15)" w:date="2018-12-14T09:08:00Z">
            <w:r>
              <w:rPr>
                <w:rFonts w:cs="Calibri" w:ascii="Calibri" w:hAnsi="Calibri"/>
                <w:sz w:val="22"/>
                <w:szCs w:val="22"/>
                <w:lang w:val="en-US" w:eastAsia="en-US"/>
              </w:rPr>
              <w:tab/>
            </w:r>
          </w:ins>
          <w:ins w:id="778" w:author="28541_CR0041_NETSLICE_(Rel-15)" w:date="2018-12-14T09:08:00Z">
            <w:r>
              <w:rPr/>
              <w:t>relation-FSMnSProducer-AlarmList (M)</w:t>
              <w:tab/>
            </w:r>
          </w:ins>
          <w:hyperlink w:anchor="__RefHeading___Toc532541956">
            <w:ins w:id="779" w:author="28541_CR0041_NETSLICE_(Rel-15)" w:date="2018-12-14T09:08:00Z">
              <w:r>
                <w:rPr>
                  <w:rStyle w:val="IndexLink"/>
                </w:rPr>
                <w:t>51</w:t>
              </w:r>
            </w:ins>
          </w:hyperlink>
        </w:p>
        <w:p>
          <w:pPr>
            <w:pStyle w:val="Contents5"/>
            <w:rPr>
              <w:rFonts w:ascii="Calibri" w:hAnsi="Calibri" w:cs="Calibri"/>
              <w:sz w:val="22"/>
              <w:szCs w:val="22"/>
              <w:lang w:val="en-US" w:eastAsia="en-US"/>
              <w:ins w:id="785" w:author="28541_CR0041_NETSLICE_(Rel-15)" w:date="2018-12-14T09:08:00Z"/>
            </w:rPr>
          </w:pPr>
          <w:ins w:id="781" w:author="28541_CR0041_NETSLICE_(Rel-15)" w:date="2018-12-14T09:08:00Z">
            <w:r>
              <w:rPr/>
              <w:t>6.2.1.4.2</w:t>
            </w:r>
          </w:ins>
          <w:ins w:id="782" w:author="28541_CR0041_NETSLICE_(Rel-15)" w:date="2018-12-14T09:08:00Z">
            <w:r>
              <w:rPr>
                <w:rFonts w:cs="Calibri" w:ascii="Calibri" w:hAnsi="Calibri"/>
                <w:sz w:val="22"/>
                <w:szCs w:val="22"/>
                <w:lang w:val="en-US" w:eastAsia="en-US"/>
              </w:rPr>
              <w:tab/>
            </w:r>
          </w:ins>
          <w:ins w:id="783" w:author="28541_CR0041_NETSLICE_(Rel-15)" w:date="2018-12-14T09:08:00Z">
            <w:r>
              <w:rPr/>
              <w:t>relation-AlarmList-AlarmInformation (M)</w:t>
              <w:tab/>
            </w:r>
          </w:ins>
          <w:hyperlink w:anchor="__RefHeading___Toc532541957">
            <w:ins w:id="784" w:author="28541_CR0041_NETSLICE_(Rel-15)" w:date="2018-12-14T09:08:00Z">
              <w:r>
                <w:rPr>
                  <w:rStyle w:val="IndexLink"/>
                </w:rPr>
                <w:t>51</w:t>
              </w:r>
            </w:ins>
          </w:hyperlink>
        </w:p>
        <w:p>
          <w:pPr>
            <w:pStyle w:val="Contents5"/>
            <w:rPr>
              <w:rFonts w:ascii="Calibri" w:hAnsi="Calibri" w:cs="Calibri"/>
              <w:sz w:val="22"/>
              <w:szCs w:val="22"/>
              <w:lang w:val="en-US" w:eastAsia="en-US"/>
              <w:ins w:id="790" w:author="28541_CR0041_NETSLICE_(Rel-15)" w:date="2018-12-14T09:08:00Z"/>
            </w:rPr>
          </w:pPr>
          <w:ins w:id="786" w:author="28541_CR0041_NETSLICE_(Rel-15)" w:date="2018-12-14T09:08:00Z">
            <w:r>
              <w:rPr/>
              <w:t>6.2.1.4.3</w:t>
            </w:r>
          </w:ins>
          <w:ins w:id="787" w:author="28541_CR0041_NETSLICE_(Rel-15)" w:date="2018-12-14T09:08:00Z">
            <w:r>
              <w:rPr>
                <w:rFonts w:cs="Calibri" w:ascii="Calibri" w:hAnsi="Calibri"/>
                <w:sz w:val="22"/>
                <w:szCs w:val="22"/>
                <w:lang w:val="en-US" w:eastAsia="en-US"/>
              </w:rPr>
              <w:tab/>
            </w:r>
          </w:ins>
          <w:ins w:id="788" w:author="28541_CR0041_NETSLICE_(Rel-15)" w:date="2018-12-14T09:08:00Z">
            <w:r>
              <w:rPr/>
              <w:t>relation-AlarmInformation-Comment (M)</w:t>
              <w:tab/>
            </w:r>
          </w:ins>
          <w:hyperlink w:anchor="__RefHeading___Toc532541958">
            <w:ins w:id="789" w:author="28541_CR0041_NETSLICE_(Rel-15)" w:date="2018-12-14T09:08:00Z">
              <w:r>
                <w:rPr>
                  <w:rStyle w:val="IndexLink"/>
                </w:rPr>
                <w:t>51</w:t>
              </w:r>
            </w:ins>
          </w:hyperlink>
        </w:p>
        <w:p>
          <w:pPr>
            <w:pStyle w:val="Contents5"/>
            <w:rPr>
              <w:rFonts w:ascii="Calibri" w:hAnsi="Calibri" w:cs="Calibri"/>
              <w:sz w:val="22"/>
              <w:szCs w:val="22"/>
              <w:lang w:val="en-US" w:eastAsia="en-US"/>
              <w:ins w:id="795" w:author="28541_CR0041_NETSLICE_(Rel-15)" w:date="2018-12-14T09:08:00Z"/>
            </w:rPr>
          </w:pPr>
          <w:ins w:id="791" w:author="28541_CR0041_NETSLICE_(Rel-15)" w:date="2018-12-14T09:08:00Z">
            <w:r>
              <w:rPr/>
              <w:t>6.2.1.4.4</w:t>
            </w:r>
          </w:ins>
          <w:ins w:id="792" w:author="28541_CR0041_NETSLICE_(Rel-15)" w:date="2018-12-14T09:08:00Z">
            <w:r>
              <w:rPr>
                <w:rFonts w:cs="Calibri" w:ascii="Calibri" w:hAnsi="Calibri"/>
                <w:sz w:val="22"/>
                <w:szCs w:val="22"/>
                <w:lang w:val="en-US" w:eastAsia="en-US"/>
              </w:rPr>
              <w:tab/>
            </w:r>
          </w:ins>
          <w:ins w:id="793" w:author="28541_CR0041_NETSLICE_(Rel-15)" w:date="2018-12-14T09:08:00Z">
            <w:r>
              <w:rPr/>
              <w:t>relation-AlarmInformation-CorrelatedNotification (M)</w:t>
              <w:tab/>
            </w:r>
          </w:ins>
          <w:hyperlink w:anchor="__RefHeading___Toc532541959">
            <w:ins w:id="794" w:author="28541_CR0041_NETSLICE_(Rel-15)" w:date="2018-12-14T09:08:00Z">
              <w:r>
                <w:rPr>
                  <w:rStyle w:val="IndexLink"/>
                </w:rPr>
                <w:t>51</w:t>
              </w:r>
            </w:ins>
          </w:hyperlink>
        </w:p>
        <w:p>
          <w:pPr>
            <w:pStyle w:val="Contents5"/>
            <w:rPr>
              <w:rFonts w:ascii="Calibri" w:hAnsi="Calibri" w:cs="Calibri"/>
              <w:sz w:val="22"/>
              <w:szCs w:val="22"/>
              <w:lang w:val="en-US" w:eastAsia="en-US"/>
              <w:ins w:id="800" w:author="28541_CR0041_NETSLICE_(Rel-15)" w:date="2018-12-14T09:08:00Z"/>
            </w:rPr>
          </w:pPr>
          <w:ins w:id="796" w:author="28541_CR0041_NETSLICE_(Rel-15)" w:date="2018-12-14T09:08:00Z">
            <w:r>
              <w:rPr/>
              <w:t>6.2.1.4.5</w:t>
            </w:r>
          </w:ins>
          <w:ins w:id="797" w:author="28541_CR0041_NETSLICE_(Rel-15)" w:date="2018-12-14T09:08:00Z">
            <w:r>
              <w:rPr>
                <w:rFonts w:cs="Calibri" w:ascii="Calibri" w:hAnsi="Calibri"/>
                <w:sz w:val="22"/>
                <w:szCs w:val="22"/>
                <w:lang w:val="en-US" w:eastAsia="en-US"/>
              </w:rPr>
              <w:tab/>
            </w:r>
          </w:ins>
          <w:ins w:id="798" w:author="28541_CR0041_NETSLICE_(Rel-15)" w:date="2018-12-14T09:08:00Z">
            <w:r>
              <w:rPr/>
              <w:t>relation-AlarmedObject-AlarmInformation (M)</w:t>
              <w:tab/>
            </w:r>
          </w:ins>
          <w:hyperlink w:anchor="__RefHeading___Toc532541960">
            <w:ins w:id="799" w:author="28541_CR0041_NETSLICE_(Rel-15)" w:date="2018-12-14T09:08:00Z">
              <w:r>
                <w:rPr>
                  <w:rStyle w:val="IndexLink"/>
                </w:rPr>
                <w:t>52</w:t>
              </w:r>
            </w:ins>
          </w:hyperlink>
        </w:p>
        <w:p>
          <w:pPr>
            <w:pStyle w:val="Contents5"/>
            <w:rPr>
              <w:rFonts w:ascii="Calibri" w:hAnsi="Calibri" w:cs="Calibri"/>
              <w:sz w:val="22"/>
              <w:szCs w:val="22"/>
              <w:lang w:val="en-US" w:eastAsia="en-US"/>
              <w:ins w:id="805" w:author="28541_CR0041_NETSLICE_(Rel-15)" w:date="2018-12-14T09:08:00Z"/>
            </w:rPr>
          </w:pPr>
          <w:ins w:id="801" w:author="28541_CR0041_NETSLICE_(Rel-15)" w:date="2018-12-14T09:08:00Z">
            <w:r>
              <w:rPr/>
              <w:t>6.2.1.4.6</w:t>
            </w:r>
          </w:ins>
          <w:ins w:id="802" w:author="28541_CR0041_NETSLICE_(Rel-15)" w:date="2018-12-14T09:08:00Z">
            <w:r>
              <w:rPr>
                <w:rFonts w:cs="Calibri" w:ascii="Calibri" w:hAnsi="Calibri"/>
                <w:sz w:val="22"/>
                <w:szCs w:val="22"/>
                <w:lang w:val="en-US" w:eastAsia="en-US"/>
              </w:rPr>
              <w:tab/>
            </w:r>
          </w:ins>
          <w:ins w:id="803" w:author="28541_CR0041_NETSLICE_(Rel-15)" w:date="2018-12-14T09:08:00Z">
            <w:r>
              <w:rPr/>
              <w:t>relation-backUpObject-AlarmInformation (O)</w:t>
              <w:tab/>
            </w:r>
          </w:ins>
          <w:hyperlink w:anchor="__RefHeading___Toc532541961">
            <w:ins w:id="804" w:author="28541_CR0041_NETSLICE_(Rel-15)" w:date="2018-12-14T09:08:00Z">
              <w:r>
                <w:rPr>
                  <w:rStyle w:val="IndexLink"/>
                </w:rPr>
                <w:t>52</w:t>
              </w:r>
            </w:ins>
          </w:hyperlink>
        </w:p>
        <w:p>
          <w:pPr>
            <w:pStyle w:val="Contents4"/>
            <w:rPr>
              <w:rFonts w:ascii="Calibri" w:hAnsi="Calibri" w:cs="Calibri"/>
              <w:sz w:val="22"/>
              <w:szCs w:val="22"/>
              <w:lang w:val="en-US" w:eastAsia="en-US"/>
              <w:ins w:id="810" w:author="28541_CR0041_NETSLICE_(Rel-15)" w:date="2018-12-14T09:08:00Z"/>
            </w:rPr>
          </w:pPr>
          <w:ins w:id="806" w:author="28541_CR0041_NETSLICE_(Rel-15)" w:date="2018-12-14T09:08:00Z">
            <w:r>
              <w:rPr/>
              <w:t>6.2.1.5</w:t>
            </w:r>
          </w:ins>
          <w:ins w:id="807" w:author="28541_CR0041_NETSLICE_(Rel-15)" w:date="2018-12-14T09:08:00Z">
            <w:r>
              <w:rPr>
                <w:rFonts w:cs="Calibri" w:ascii="Calibri" w:hAnsi="Calibri"/>
                <w:sz w:val="22"/>
                <w:szCs w:val="22"/>
                <w:lang w:val="en-US" w:eastAsia="en-US"/>
              </w:rPr>
              <w:tab/>
            </w:r>
          </w:ins>
          <w:ins w:id="808" w:author="28541_CR0041_NETSLICE_(Rel-15)" w:date="2018-12-14T09:08:00Z">
            <w:r>
              <w:rPr/>
              <w:t>Information attribute definition</w:t>
              <w:tab/>
            </w:r>
          </w:ins>
          <w:hyperlink w:anchor="__RefHeading___Toc532541962">
            <w:ins w:id="809" w:author="28541_CR0041_NETSLICE_(Rel-15)" w:date="2018-12-14T09:08:00Z">
              <w:r>
                <w:rPr>
                  <w:rStyle w:val="IndexLink"/>
                </w:rPr>
                <w:t>53</w:t>
              </w:r>
            </w:ins>
          </w:hyperlink>
        </w:p>
        <w:p>
          <w:pPr>
            <w:pStyle w:val="Contents4"/>
            <w:rPr>
              <w:rFonts w:ascii="Calibri" w:hAnsi="Calibri" w:cs="Calibri"/>
              <w:sz w:val="22"/>
              <w:szCs w:val="22"/>
              <w:lang w:val="en-US" w:eastAsia="en-US"/>
              <w:ins w:id="815" w:author="28541_CR0041_NETSLICE_(Rel-15)" w:date="2018-12-14T09:08:00Z"/>
            </w:rPr>
          </w:pPr>
          <w:ins w:id="811" w:author="28541_CR0041_NETSLICE_(Rel-15)" w:date="2018-12-14T09:08:00Z">
            <w:r>
              <w:rPr/>
              <w:t>6.2.1.5.1</w:t>
            </w:r>
          </w:ins>
          <w:ins w:id="812" w:author="28541_CR0041_NETSLICE_(Rel-15)" w:date="2018-12-14T09:08:00Z">
            <w:r>
              <w:rPr>
                <w:rFonts w:cs="Calibri" w:ascii="Calibri" w:hAnsi="Calibri"/>
                <w:sz w:val="22"/>
                <w:szCs w:val="22"/>
                <w:lang w:val="en-US" w:eastAsia="en-US"/>
              </w:rPr>
              <w:tab/>
            </w:r>
          </w:ins>
          <w:ins w:id="813" w:author="28541_CR0041_NETSLICE_(Rel-15)" w:date="2018-12-14T09:08:00Z">
            <w:r>
              <w:rPr/>
              <w:t>Definition and legal values</w:t>
              <w:tab/>
            </w:r>
          </w:ins>
          <w:hyperlink w:anchor="__RefHeading___Toc532541963">
            <w:ins w:id="814" w:author="28541_CR0041_NETSLICE_(Rel-15)" w:date="2018-12-14T09:08:00Z">
              <w:r>
                <w:rPr>
                  <w:rStyle w:val="IndexLink"/>
                </w:rPr>
                <w:t>53</w:t>
              </w:r>
            </w:ins>
          </w:hyperlink>
        </w:p>
        <w:p>
          <w:pPr>
            <w:pStyle w:val="Contents4"/>
            <w:rPr>
              <w:rFonts w:ascii="Calibri" w:hAnsi="Calibri" w:cs="Calibri"/>
              <w:sz w:val="22"/>
              <w:szCs w:val="22"/>
              <w:lang w:val="en-US" w:eastAsia="en-US"/>
              <w:ins w:id="820" w:author="28541_CR0041_NETSLICE_(Rel-15)" w:date="2018-12-14T09:08:00Z"/>
            </w:rPr>
          </w:pPr>
          <w:ins w:id="816" w:author="28541_CR0041_NETSLICE_(Rel-15)" w:date="2018-12-14T09:08:00Z">
            <w:r>
              <w:rPr/>
              <w:t>6.2.1.5.2</w:t>
            </w:r>
          </w:ins>
          <w:ins w:id="817" w:author="28541_CR0041_NETSLICE_(Rel-15)" w:date="2018-12-14T09:08:00Z">
            <w:r>
              <w:rPr>
                <w:rFonts w:cs="Calibri" w:ascii="Calibri" w:hAnsi="Calibri"/>
                <w:sz w:val="22"/>
                <w:szCs w:val="22"/>
                <w:lang w:val="en-US" w:eastAsia="en-US"/>
              </w:rPr>
              <w:tab/>
            </w:r>
          </w:ins>
          <w:ins w:id="818" w:author="28541_CR0041_NETSLICE_(Rel-15)" w:date="2018-12-14T09:08:00Z">
            <w:r>
              <w:rPr/>
              <w:t>Constraints</w:t>
              <w:tab/>
            </w:r>
          </w:ins>
          <w:hyperlink w:anchor="__RefHeading___Toc532541964">
            <w:ins w:id="819" w:author="28541_CR0041_NETSLICE_(Rel-15)" w:date="2018-12-14T09:08:00Z">
              <w:r>
                <w:rPr>
                  <w:rStyle w:val="IndexLink"/>
                </w:rPr>
                <w:t>55</w:t>
              </w:r>
            </w:ins>
          </w:hyperlink>
        </w:p>
        <w:p>
          <w:pPr>
            <w:pStyle w:val="Contents3"/>
            <w:rPr>
              <w:rFonts w:ascii="Calibri" w:hAnsi="Calibri" w:cs="Calibri"/>
              <w:sz w:val="22"/>
              <w:szCs w:val="22"/>
              <w:lang w:val="en-US" w:eastAsia="en-US"/>
              <w:ins w:id="828" w:author="28541_CR0041_NETSLICE_(Rel-15)" w:date="2018-12-14T09:08:00Z"/>
            </w:rPr>
          </w:pPr>
          <w:ins w:id="821" w:author="28541_CR0041_NETSLICE_(Rel-15)" w:date="2018-12-14T09:08:00Z">
            <w:r>
              <w:rPr/>
              <w:t>6.</w:t>
            </w:r>
          </w:ins>
          <w:ins w:id="822" w:author="28541_CR0041_NETSLICE_(Rel-15)" w:date="2018-12-14T09:08:00Z">
            <w:r>
              <w:rPr>
                <w:lang w:val="en-US" w:eastAsia="en-US"/>
              </w:rPr>
              <w:t>2</w:t>
            </w:r>
          </w:ins>
          <w:ins w:id="823" w:author="28541_CR0041_NETSLICE_(Rel-15)" w:date="2018-12-14T09:08:00Z">
            <w:r>
              <w:rPr/>
              <w:t>.</w:t>
            </w:r>
          </w:ins>
          <w:ins w:id="824" w:author="28541_CR0041_NETSLICE_(Rel-15)" w:date="2018-12-14T09:08:00Z">
            <w:r>
              <w:rPr>
                <w:lang w:val="en-US" w:eastAsia="en-US"/>
              </w:rPr>
              <w:t>2</w:t>
            </w:r>
          </w:ins>
          <w:ins w:id="825" w:author="28541_CR0041_NETSLICE_(Rel-15)" w:date="2018-12-14T09:08:00Z">
            <w:r>
              <w:rPr>
                <w:rFonts w:cs="Calibri" w:ascii="Calibri" w:hAnsi="Calibri"/>
                <w:sz w:val="22"/>
                <w:szCs w:val="22"/>
                <w:lang w:val="en-US" w:eastAsia="en-US"/>
              </w:rPr>
              <w:tab/>
            </w:r>
          </w:ins>
          <w:ins w:id="826" w:author="28541_CR0041_NETSLICE_(Rel-15)" w:date="2018-12-14T09:08:00Z">
            <w:r>
              <w:rPr/>
              <w:t>Subscription information, subscription state and Information Object Classes</w:t>
              <w:tab/>
            </w:r>
          </w:ins>
          <w:hyperlink w:anchor="__RefHeading___Toc532541965">
            <w:ins w:id="827" w:author="28541_CR0041_NETSLICE_(Rel-15)" w:date="2018-12-14T09:08:00Z">
              <w:r>
                <w:rPr>
                  <w:rStyle w:val="IndexLink"/>
                </w:rPr>
                <w:t>55</w:t>
              </w:r>
            </w:ins>
          </w:hyperlink>
        </w:p>
        <w:p>
          <w:pPr>
            <w:pStyle w:val="Contents4"/>
            <w:rPr>
              <w:rFonts w:ascii="Calibri" w:hAnsi="Calibri" w:cs="Calibri"/>
              <w:sz w:val="22"/>
              <w:szCs w:val="22"/>
              <w:lang w:val="en-US" w:eastAsia="en-US"/>
              <w:ins w:id="837" w:author="28541_CR0041_NETSLICE_(Rel-15)" w:date="2018-12-14T09:08:00Z"/>
            </w:rPr>
          </w:pPr>
          <w:ins w:id="829" w:author="28541_CR0041_NETSLICE_(Rel-15)" w:date="2018-12-14T09:08:00Z">
            <w:r>
              <w:rPr/>
              <w:t>6.</w:t>
            </w:r>
          </w:ins>
          <w:ins w:id="830" w:author="28541_CR0041_NETSLICE_(Rel-15)" w:date="2018-12-14T09:08:00Z">
            <w:r>
              <w:rPr>
                <w:lang w:val="en-US" w:eastAsia="en-US"/>
              </w:rPr>
              <w:t>2</w:t>
            </w:r>
          </w:ins>
          <w:ins w:id="831" w:author="28541_CR0041_NETSLICE_(Rel-15)" w:date="2018-12-14T09:08:00Z">
            <w:r>
              <w:rPr/>
              <w:t>.</w:t>
            </w:r>
          </w:ins>
          <w:ins w:id="832" w:author="28541_CR0041_NETSLICE_(Rel-15)" w:date="2018-12-14T09:08:00Z">
            <w:r>
              <w:rPr>
                <w:lang w:val="en-US" w:eastAsia="en-US"/>
              </w:rPr>
              <w:t>2</w:t>
            </w:r>
          </w:ins>
          <w:ins w:id="833" w:author="28541_CR0041_NETSLICE_(Rel-15)" w:date="2018-12-14T09:08:00Z">
            <w:r>
              <w:rPr/>
              <w:t>.1</w:t>
            </w:r>
          </w:ins>
          <w:ins w:id="834" w:author="28541_CR0041_NETSLICE_(Rel-15)" w:date="2018-12-14T09:08:00Z">
            <w:r>
              <w:rPr>
                <w:rFonts w:cs="Calibri" w:ascii="Calibri" w:hAnsi="Calibri"/>
                <w:sz w:val="22"/>
                <w:szCs w:val="22"/>
                <w:lang w:val="en-US" w:eastAsia="en-US"/>
              </w:rPr>
              <w:tab/>
            </w:r>
          </w:ins>
          <w:ins w:id="835" w:author="28541_CR0041_NETSLICE_(Rel-15)" w:date="2018-12-14T09:08:00Z">
            <w:r>
              <w:rPr/>
              <w:t>Imported information entities and local labels</w:t>
              <w:tab/>
            </w:r>
          </w:ins>
          <w:hyperlink w:anchor="__RefHeading___Toc532541966">
            <w:ins w:id="836" w:author="28541_CR0041_NETSLICE_(Rel-15)" w:date="2018-12-14T09:08:00Z">
              <w:r>
                <w:rPr>
                  <w:rStyle w:val="IndexLink"/>
                </w:rPr>
                <w:t>55</w:t>
              </w:r>
            </w:ins>
          </w:hyperlink>
        </w:p>
        <w:p>
          <w:pPr>
            <w:pStyle w:val="Contents4"/>
            <w:rPr>
              <w:rFonts w:ascii="Calibri" w:hAnsi="Calibri" w:cs="Calibri"/>
              <w:sz w:val="22"/>
              <w:szCs w:val="22"/>
              <w:lang w:val="en-US" w:eastAsia="en-US"/>
              <w:ins w:id="842" w:author="28541_CR0041_NETSLICE_(Rel-15)" w:date="2018-12-14T09:08:00Z"/>
            </w:rPr>
          </w:pPr>
          <w:ins w:id="838" w:author="28541_CR0041_NETSLICE_(Rel-15)" w:date="2018-12-14T09:08:00Z">
            <w:r>
              <w:rPr/>
              <w:t>6.2.2.2</w:t>
            </w:r>
          </w:ins>
          <w:ins w:id="839" w:author="28541_CR0041_NETSLICE_(Rel-15)" w:date="2018-12-14T09:08:00Z">
            <w:r>
              <w:rPr>
                <w:rFonts w:cs="Calibri" w:ascii="Calibri" w:hAnsi="Calibri"/>
                <w:sz w:val="22"/>
                <w:szCs w:val="22"/>
                <w:lang w:val="en-US" w:eastAsia="en-US"/>
              </w:rPr>
              <w:tab/>
            </w:r>
          </w:ins>
          <w:ins w:id="840" w:author="28541_CR0041_NETSLICE_(Rel-15)" w:date="2018-12-14T09:08:00Z">
            <w:r>
              <w:rPr/>
              <w:t>Class Diagram</w:t>
              <w:tab/>
            </w:r>
          </w:ins>
          <w:hyperlink w:anchor="__RefHeading___Toc532541967">
            <w:ins w:id="841" w:author="28541_CR0041_NETSLICE_(Rel-15)" w:date="2018-12-14T09:08:00Z">
              <w:r>
                <w:rPr>
                  <w:rStyle w:val="IndexLink"/>
                </w:rPr>
                <w:t>56</w:t>
              </w:r>
            </w:ins>
          </w:hyperlink>
        </w:p>
        <w:p>
          <w:pPr>
            <w:pStyle w:val="Contents5"/>
            <w:rPr>
              <w:rFonts w:ascii="Calibri" w:hAnsi="Calibri" w:cs="Calibri"/>
              <w:sz w:val="22"/>
              <w:szCs w:val="22"/>
              <w:lang w:val="en-US" w:eastAsia="en-US"/>
              <w:ins w:id="847" w:author="28541_CR0041_NETSLICE_(Rel-15)" w:date="2018-12-14T09:08:00Z"/>
            </w:rPr>
          </w:pPr>
          <w:ins w:id="843" w:author="28541_CR0041_NETSLICE_(Rel-15)" w:date="2018-12-14T09:08:00Z">
            <w:r>
              <w:rPr/>
              <w:t>6.2.2.2.1</w:t>
            </w:r>
          </w:ins>
          <w:ins w:id="844" w:author="28541_CR0041_NETSLICE_(Rel-15)" w:date="2018-12-14T09:08:00Z">
            <w:r>
              <w:rPr>
                <w:rFonts w:cs="Calibri" w:ascii="Calibri" w:hAnsi="Calibri"/>
                <w:sz w:val="22"/>
                <w:szCs w:val="22"/>
                <w:lang w:val="en-US" w:eastAsia="en-US"/>
              </w:rPr>
              <w:tab/>
            </w:r>
          </w:ins>
          <w:ins w:id="845" w:author="28541_CR0041_NETSLICE_(Rel-15)" w:date="2018-12-14T09:08:00Z">
            <w:r>
              <w:rPr/>
              <w:t>Attributes and relationships</w:t>
              <w:tab/>
            </w:r>
          </w:ins>
          <w:hyperlink w:anchor="__RefHeading___Toc532541968">
            <w:ins w:id="846" w:author="28541_CR0041_NETSLICE_(Rel-15)" w:date="2018-12-14T09:08:00Z">
              <w:r>
                <w:rPr>
                  <w:rStyle w:val="IndexLink"/>
                </w:rPr>
                <w:t>56</w:t>
              </w:r>
            </w:ins>
          </w:hyperlink>
        </w:p>
        <w:p>
          <w:pPr>
            <w:pStyle w:val="Contents5"/>
            <w:rPr>
              <w:rFonts w:ascii="Calibri" w:hAnsi="Calibri" w:cs="Calibri"/>
              <w:sz w:val="22"/>
              <w:szCs w:val="22"/>
              <w:lang w:val="en-US" w:eastAsia="en-US"/>
              <w:ins w:id="852" w:author="28541_CR0041_NETSLICE_(Rel-15)" w:date="2018-12-14T09:08:00Z"/>
            </w:rPr>
          </w:pPr>
          <w:ins w:id="848" w:author="28541_CR0041_NETSLICE_(Rel-15)" w:date="2018-12-14T09:08:00Z">
            <w:r>
              <w:rPr/>
              <w:t>6.2.2.2.2</w:t>
            </w:r>
          </w:ins>
          <w:ins w:id="849" w:author="28541_CR0041_NETSLICE_(Rel-15)" w:date="2018-12-14T09:08:00Z">
            <w:r>
              <w:rPr>
                <w:rFonts w:cs="Calibri" w:ascii="Calibri" w:hAnsi="Calibri"/>
                <w:sz w:val="22"/>
                <w:szCs w:val="22"/>
                <w:lang w:val="en-US" w:eastAsia="en-US"/>
              </w:rPr>
              <w:tab/>
            </w:r>
          </w:ins>
          <w:ins w:id="850" w:author="28541_CR0041_NETSLICE_(Rel-15)" w:date="2018-12-14T09:08:00Z">
            <w:r>
              <w:rPr/>
              <w:t>Inheritance</w:t>
              <w:tab/>
            </w:r>
          </w:ins>
          <w:hyperlink w:anchor="__RefHeading___Toc532541969">
            <w:ins w:id="851" w:author="28541_CR0041_NETSLICE_(Rel-15)" w:date="2018-12-14T09:08:00Z">
              <w:r>
                <w:rPr>
                  <w:rStyle w:val="IndexLink"/>
                </w:rPr>
                <w:t>56</w:t>
              </w:r>
            </w:ins>
          </w:hyperlink>
        </w:p>
        <w:p>
          <w:pPr>
            <w:pStyle w:val="Contents4"/>
            <w:rPr>
              <w:rFonts w:ascii="Calibri" w:hAnsi="Calibri" w:cs="Calibri"/>
              <w:sz w:val="22"/>
              <w:szCs w:val="22"/>
              <w:lang w:val="en-US" w:eastAsia="en-US"/>
              <w:ins w:id="857" w:author="28541_CR0041_NETSLICE_(Rel-15)" w:date="2018-12-14T09:08:00Z"/>
            </w:rPr>
          </w:pPr>
          <w:ins w:id="853" w:author="28541_CR0041_NETSLICE_(Rel-15)" w:date="2018-12-14T09:08:00Z">
            <w:r>
              <w:rPr/>
              <w:t>6.2.2.3</w:t>
            </w:r>
          </w:ins>
          <w:ins w:id="854" w:author="28541_CR0041_NETSLICE_(Rel-15)" w:date="2018-12-14T09:08:00Z">
            <w:r>
              <w:rPr>
                <w:rFonts w:cs="Calibri" w:ascii="Calibri" w:hAnsi="Calibri"/>
                <w:sz w:val="22"/>
                <w:szCs w:val="22"/>
                <w:lang w:val="en-US" w:eastAsia="en-US"/>
              </w:rPr>
              <w:tab/>
            </w:r>
          </w:ins>
          <w:ins w:id="855" w:author="28541_CR0041_NETSLICE_(Rel-15)" w:date="2018-12-14T09:08:00Z">
            <w:r>
              <w:rPr/>
              <w:t>Information object classes definition</w:t>
              <w:tab/>
            </w:r>
          </w:ins>
          <w:hyperlink w:anchor="__RefHeading___Toc532541970">
            <w:ins w:id="856" w:author="28541_CR0041_NETSLICE_(Rel-15)" w:date="2018-12-14T09:08:00Z">
              <w:r>
                <w:rPr>
                  <w:rStyle w:val="IndexLink"/>
                </w:rPr>
                <w:t>57</w:t>
              </w:r>
            </w:ins>
          </w:hyperlink>
        </w:p>
        <w:p>
          <w:pPr>
            <w:pStyle w:val="Contents5"/>
            <w:rPr>
              <w:rFonts w:ascii="Calibri" w:hAnsi="Calibri" w:cs="Calibri"/>
              <w:sz w:val="22"/>
              <w:szCs w:val="22"/>
              <w:lang w:val="en-US" w:eastAsia="en-US"/>
              <w:ins w:id="862" w:author="28541_CR0041_NETSLICE_(Rel-15)" w:date="2018-12-14T09:08:00Z"/>
            </w:rPr>
          </w:pPr>
          <w:ins w:id="858" w:author="28541_CR0041_NETSLICE_(Rel-15)" w:date="2018-12-14T09:08:00Z">
            <w:r>
              <w:rPr/>
              <w:t>6.2.2.3.1</w:t>
            </w:r>
          </w:ins>
          <w:ins w:id="859" w:author="28541_CR0041_NETSLICE_(Rel-15)" w:date="2018-12-14T09:08:00Z">
            <w:r>
              <w:rPr>
                <w:rFonts w:cs="Calibri" w:ascii="Calibri" w:hAnsi="Calibri"/>
                <w:sz w:val="22"/>
                <w:szCs w:val="22"/>
                <w:lang w:val="en-US" w:eastAsia="en-US"/>
              </w:rPr>
              <w:tab/>
            </w:r>
          </w:ins>
          <w:ins w:id="860" w:author="28541_CR0041_NETSLICE_(Rel-15)" w:date="2018-12-14T09:08:00Z">
            <w:r>
              <w:rPr/>
              <w:t>NtfSubscriber</w:t>
              <w:tab/>
            </w:r>
          </w:ins>
          <w:hyperlink w:anchor="__RefHeading___Toc532541971">
            <w:ins w:id="861" w:author="28541_CR0041_NETSLICE_(Rel-15)" w:date="2018-12-14T09:08:00Z">
              <w:r>
                <w:rPr>
                  <w:rStyle w:val="IndexLink"/>
                </w:rPr>
                <w:t>57</w:t>
              </w:r>
            </w:ins>
          </w:hyperlink>
        </w:p>
        <w:p>
          <w:pPr>
            <w:pStyle w:val="Contents5"/>
            <w:rPr>
              <w:rFonts w:ascii="Calibri" w:hAnsi="Calibri" w:cs="Calibri"/>
              <w:sz w:val="22"/>
              <w:szCs w:val="22"/>
              <w:lang w:val="en-US" w:eastAsia="en-US"/>
              <w:ins w:id="868" w:author="28541_CR0041_NETSLICE_(Rel-15)" w:date="2018-12-14T09:08:00Z"/>
            </w:rPr>
          </w:pPr>
          <w:ins w:id="863" w:author="28541_CR0041_NETSLICE_(Rel-15)" w:date="2018-12-14T09:08:00Z">
            <w:r>
              <w:rPr/>
              <w:t>6.2.2.3.2</w:t>
            </w:r>
          </w:ins>
          <w:ins w:id="864" w:author="28541_CR0041_NETSLICE_(Rel-15)" w:date="2018-12-14T09:08:00Z">
            <w:r>
              <w:rPr>
                <w:rFonts w:cs="Calibri" w:ascii="Calibri" w:hAnsi="Calibri"/>
                <w:sz w:val="22"/>
                <w:szCs w:val="22"/>
                <w:lang w:val="en-US" w:eastAsia="en-US"/>
              </w:rPr>
              <w:tab/>
            </w:r>
          </w:ins>
          <w:ins w:id="865" w:author="28541_CR0041_NETSLICE_(Rel-15)" w:date="2018-12-14T09:08:00Z">
            <w:r>
              <w:rPr>
                <w:rFonts w:cs="Courier New" w:ascii="Courier New" w:hAnsi="Courier New"/>
              </w:rPr>
              <w:t>NtfSubscription</w:t>
            </w:r>
          </w:ins>
          <w:ins w:id="866" w:author="28541_CR0041_NETSLICE_(Rel-15)" w:date="2018-12-14T09:08:00Z">
            <w:r>
              <w:rPr/>
              <w:tab/>
            </w:r>
          </w:ins>
          <w:hyperlink w:anchor="__RefHeading___Toc532541972">
            <w:ins w:id="867" w:author="28541_CR0041_NETSLICE_(Rel-15)" w:date="2018-12-14T09:08:00Z">
              <w:r>
                <w:rPr>
                  <w:rStyle w:val="IndexLink"/>
                </w:rPr>
                <w:t>57</w:t>
              </w:r>
            </w:ins>
          </w:hyperlink>
        </w:p>
        <w:p>
          <w:pPr>
            <w:pStyle w:val="Contents5"/>
            <w:rPr>
              <w:rFonts w:ascii="Calibri" w:hAnsi="Calibri" w:cs="Calibri"/>
              <w:sz w:val="22"/>
              <w:szCs w:val="22"/>
              <w:lang w:val="en-US" w:eastAsia="en-US"/>
              <w:ins w:id="873" w:author="28541_CR0041_NETSLICE_(Rel-15)" w:date="2018-12-14T09:08:00Z"/>
            </w:rPr>
          </w:pPr>
          <w:ins w:id="869" w:author="28541_CR0041_NETSLICE_(Rel-15)" w:date="2018-12-14T09:08:00Z">
            <w:r>
              <w:rPr/>
              <w:t>6.2.2.3.3</w:t>
            </w:r>
          </w:ins>
          <w:ins w:id="870" w:author="28541_CR0041_NETSLICE_(Rel-15)" w:date="2018-12-14T09:08:00Z">
            <w:r>
              <w:rPr>
                <w:rFonts w:cs="Calibri" w:ascii="Calibri" w:hAnsi="Calibri"/>
                <w:sz w:val="22"/>
                <w:szCs w:val="22"/>
                <w:lang w:val="en-US" w:eastAsia="en-US"/>
              </w:rPr>
              <w:tab/>
            </w:r>
          </w:ins>
          <w:ins w:id="871" w:author="28541_CR0041_NETSLICE_(Rel-15)" w:date="2018-12-14T09:08:00Z">
            <w:r>
              <w:rPr/>
              <w:t>NotificationIRP</w:t>
              <w:tab/>
            </w:r>
          </w:ins>
          <w:hyperlink w:anchor="__RefHeading___Toc532541973">
            <w:ins w:id="872" w:author="28541_CR0041_NETSLICE_(Rel-15)" w:date="2018-12-14T09:08:00Z">
              <w:r>
                <w:rPr>
                  <w:rStyle w:val="IndexLink"/>
                </w:rPr>
                <w:t>57</w:t>
              </w:r>
            </w:ins>
          </w:hyperlink>
        </w:p>
        <w:p>
          <w:pPr>
            <w:pStyle w:val="Contents4"/>
            <w:rPr>
              <w:rFonts w:ascii="Calibri" w:hAnsi="Calibri" w:cs="Calibri"/>
              <w:sz w:val="22"/>
              <w:szCs w:val="22"/>
              <w:lang w:val="en-US" w:eastAsia="en-US"/>
              <w:ins w:id="880" w:author="28541_CR0041_NETSLICE_(Rel-15)" w:date="2018-12-14T09:08:00Z"/>
            </w:rPr>
          </w:pPr>
          <w:ins w:id="874" w:author="28541_CR0041_NETSLICE_(Rel-15)" w:date="2018-12-14T09:08:00Z">
            <w:r>
              <w:rPr/>
              <w:t>6.2.2.4</w:t>
            </w:r>
          </w:ins>
          <w:ins w:id="875" w:author="28541_CR0041_NETSLICE_(Rel-15)" w:date="2018-12-14T09:08:00Z">
            <w:r>
              <w:rPr>
                <w:rFonts w:cs="Calibri" w:ascii="Calibri" w:hAnsi="Calibri"/>
                <w:sz w:val="22"/>
                <w:szCs w:val="22"/>
                <w:lang w:val="en-US" w:eastAsia="en-US"/>
              </w:rPr>
              <w:tab/>
            </w:r>
          </w:ins>
          <w:ins w:id="876" w:author="28541_CR0041_NETSLICE_(Rel-15)" w:date="2018-12-14T09:08:00Z">
            <w:r>
              <w:rPr/>
              <w:t>Information relationship definition</w:t>
            </w:r>
          </w:ins>
          <w:ins w:id="877" w:author="28541_CR0041_NETSLICE_(Rel-15)" w:date="2018-12-14T09:08:00Z">
            <w:r>
              <w:rPr>
                <w:lang w:val="en-US" w:eastAsia="en-US"/>
              </w:rPr>
              <w:t>s</w:t>
            </w:r>
          </w:ins>
          <w:ins w:id="878" w:author="28541_CR0041_NETSLICE_(Rel-15)" w:date="2018-12-14T09:08:00Z">
            <w:r>
              <w:rPr/>
              <w:tab/>
            </w:r>
          </w:ins>
          <w:hyperlink w:anchor="__RefHeading___Toc532541974">
            <w:ins w:id="879" w:author="28541_CR0041_NETSLICE_(Rel-15)" w:date="2018-12-14T09:08:00Z">
              <w:r>
                <w:rPr>
                  <w:rStyle w:val="IndexLink"/>
                </w:rPr>
                <w:t>57</w:t>
              </w:r>
            </w:ins>
          </w:hyperlink>
        </w:p>
        <w:p>
          <w:pPr>
            <w:pStyle w:val="Contents5"/>
            <w:rPr>
              <w:rFonts w:ascii="Calibri" w:hAnsi="Calibri" w:cs="Calibri"/>
              <w:sz w:val="22"/>
              <w:szCs w:val="22"/>
              <w:lang w:val="en-US" w:eastAsia="en-US"/>
              <w:ins w:id="885" w:author="28541_CR0041_NETSLICE_(Rel-15)" w:date="2018-12-14T09:08:00Z"/>
            </w:rPr>
          </w:pPr>
          <w:ins w:id="881" w:author="28541_CR0041_NETSLICE_(Rel-15)" w:date="2018-12-14T09:08:00Z">
            <w:r>
              <w:rPr/>
              <w:t>6.2.2.4.1</w:t>
            </w:r>
          </w:ins>
          <w:ins w:id="882" w:author="28541_CR0041_NETSLICE_(Rel-15)" w:date="2018-12-14T09:08:00Z">
            <w:r>
              <w:rPr>
                <w:rFonts w:cs="Calibri" w:ascii="Calibri" w:hAnsi="Calibri"/>
                <w:sz w:val="22"/>
                <w:szCs w:val="22"/>
                <w:lang w:val="en-US" w:eastAsia="en-US"/>
              </w:rPr>
              <w:tab/>
            </w:r>
          </w:ins>
          <w:ins w:id="883" w:author="28541_CR0041_NETSLICE_(Rel-15)" w:date="2018-12-14T09:08:00Z">
            <w:r>
              <w:rPr/>
              <w:t>relation-ntfSubscriber-ntfSubscription (M)</w:t>
              <w:tab/>
            </w:r>
          </w:ins>
          <w:hyperlink w:anchor="__RefHeading___Toc532541975">
            <w:ins w:id="884" w:author="28541_CR0041_NETSLICE_(Rel-15)" w:date="2018-12-14T09:08:00Z">
              <w:r>
                <w:rPr>
                  <w:rStyle w:val="IndexLink"/>
                </w:rPr>
                <w:t>57</w:t>
              </w:r>
            </w:ins>
          </w:hyperlink>
        </w:p>
        <w:p>
          <w:pPr>
            <w:pStyle w:val="Contents5"/>
            <w:rPr>
              <w:rFonts w:ascii="Calibri" w:hAnsi="Calibri" w:cs="Calibri"/>
              <w:sz w:val="22"/>
              <w:szCs w:val="22"/>
              <w:lang w:val="en-US" w:eastAsia="en-US"/>
              <w:ins w:id="890" w:author="28541_CR0041_NETSLICE_(Rel-15)" w:date="2018-12-14T09:08:00Z"/>
            </w:rPr>
          </w:pPr>
          <w:ins w:id="886" w:author="28541_CR0041_NETSLICE_(Rel-15)" w:date="2018-12-14T09:08:00Z">
            <w:r>
              <w:rPr/>
              <w:t>6.2.2.4.2</w:t>
            </w:r>
          </w:ins>
          <w:ins w:id="887" w:author="28541_CR0041_NETSLICE_(Rel-15)" w:date="2018-12-14T09:08:00Z">
            <w:r>
              <w:rPr>
                <w:rFonts w:cs="Calibri" w:ascii="Calibri" w:hAnsi="Calibri"/>
                <w:sz w:val="22"/>
                <w:szCs w:val="22"/>
                <w:lang w:val="en-US" w:eastAsia="en-US"/>
              </w:rPr>
              <w:tab/>
            </w:r>
          </w:ins>
          <w:ins w:id="888" w:author="28541_CR0041_NETSLICE_(Rel-15)" w:date="2018-12-14T09:08:00Z">
            <w:r>
              <w:rPr/>
              <w:t>relation-ntfIRP-ntfSubscriber (M)</w:t>
              <w:tab/>
            </w:r>
          </w:ins>
          <w:hyperlink w:anchor="__RefHeading___Toc532541976">
            <w:ins w:id="889" w:author="28541_CR0041_NETSLICE_(Rel-15)" w:date="2018-12-14T09:08:00Z">
              <w:r>
                <w:rPr>
                  <w:rStyle w:val="IndexLink"/>
                </w:rPr>
                <w:t>58</w:t>
              </w:r>
            </w:ins>
          </w:hyperlink>
        </w:p>
        <w:p>
          <w:pPr>
            <w:pStyle w:val="Contents4"/>
            <w:rPr>
              <w:rFonts w:ascii="Calibri" w:hAnsi="Calibri" w:cs="Calibri"/>
              <w:sz w:val="22"/>
              <w:szCs w:val="22"/>
              <w:lang w:val="en-US" w:eastAsia="en-US"/>
              <w:ins w:id="897" w:author="28541_CR0041_NETSLICE_(Rel-15)" w:date="2018-12-14T09:08:00Z"/>
            </w:rPr>
          </w:pPr>
          <w:ins w:id="891" w:author="28541_CR0041_NETSLICE_(Rel-15)" w:date="2018-12-14T09:08:00Z">
            <w:r>
              <w:rPr/>
              <w:t>6.2.2.5</w:t>
            </w:r>
          </w:ins>
          <w:ins w:id="892" w:author="28541_CR0041_NETSLICE_(Rel-15)" w:date="2018-12-14T09:08:00Z">
            <w:r>
              <w:rPr>
                <w:rFonts w:cs="Calibri" w:ascii="Calibri" w:hAnsi="Calibri"/>
                <w:sz w:val="22"/>
                <w:szCs w:val="22"/>
                <w:lang w:val="en-US" w:eastAsia="en-US"/>
              </w:rPr>
              <w:tab/>
            </w:r>
          </w:ins>
          <w:ins w:id="893" w:author="28541_CR0041_NETSLICE_(Rel-15)" w:date="2018-12-14T09:08:00Z">
            <w:r>
              <w:rPr/>
              <w:t>Information attribute definition</w:t>
            </w:r>
          </w:ins>
          <w:ins w:id="894" w:author="28541_CR0041_NETSLICE_(Rel-15)" w:date="2018-12-14T09:08:00Z">
            <w:r>
              <w:rPr>
                <w:lang w:val="en-US" w:eastAsia="en-US"/>
              </w:rPr>
              <w:t>s</w:t>
            </w:r>
          </w:ins>
          <w:ins w:id="895" w:author="28541_CR0041_NETSLICE_(Rel-15)" w:date="2018-12-14T09:08:00Z">
            <w:r>
              <w:rPr/>
              <w:tab/>
            </w:r>
          </w:ins>
          <w:hyperlink w:anchor="__RefHeading___Toc532541977">
            <w:ins w:id="896" w:author="28541_CR0041_NETSLICE_(Rel-15)" w:date="2018-12-14T09:08:00Z">
              <w:r>
                <w:rPr>
                  <w:rStyle w:val="IndexLink"/>
                </w:rPr>
                <w:t>59</w:t>
              </w:r>
            </w:ins>
          </w:hyperlink>
        </w:p>
        <w:p>
          <w:pPr>
            <w:pStyle w:val="Contents5"/>
            <w:rPr>
              <w:rFonts w:ascii="Calibri" w:hAnsi="Calibri" w:cs="Calibri"/>
              <w:sz w:val="22"/>
              <w:szCs w:val="22"/>
              <w:lang w:val="en-US" w:eastAsia="en-US"/>
              <w:ins w:id="903" w:author="28541_CR0041_NETSLICE_(Rel-15)" w:date="2018-12-14T09:08:00Z"/>
            </w:rPr>
          </w:pPr>
          <w:ins w:id="898" w:author="28541_CR0041_NETSLICE_(Rel-15)" w:date="2018-12-14T09:08:00Z">
            <w:r>
              <w:rPr/>
              <w:t>6.2.2.5.0</w:t>
            </w:r>
          </w:ins>
          <w:ins w:id="899" w:author="28541_CR0041_NETSLICE_(Rel-15)" w:date="2018-12-14T09:08:00Z">
            <w:r>
              <w:rPr>
                <w:rFonts w:cs="Calibri" w:ascii="Calibri" w:hAnsi="Calibri"/>
                <w:sz w:val="22"/>
                <w:szCs w:val="22"/>
              </w:rPr>
              <w:tab/>
            </w:r>
          </w:ins>
          <w:ins w:id="900" w:author="28541_CR0041_NETSLICE_(Rel-15)" w:date="2018-12-14T09:08:00Z">
            <w:r>
              <w:rPr>
                <w:lang w:val="en-US" w:eastAsia="en-US"/>
              </w:rPr>
              <w:t>Introduction</w:t>
            </w:r>
          </w:ins>
          <w:ins w:id="901" w:author="28541_CR0041_NETSLICE_(Rel-15)" w:date="2018-12-14T09:08:00Z">
            <w:r>
              <w:rPr/>
              <w:tab/>
            </w:r>
          </w:ins>
          <w:hyperlink w:anchor="__RefHeading___Toc532541978">
            <w:ins w:id="902" w:author="28541_CR0041_NETSLICE_(Rel-15)" w:date="2018-12-14T09:08:00Z">
              <w:r>
                <w:rPr>
                  <w:rStyle w:val="IndexLink"/>
                </w:rPr>
                <w:t>59</w:t>
              </w:r>
            </w:ins>
          </w:hyperlink>
        </w:p>
        <w:p>
          <w:pPr>
            <w:pStyle w:val="Contents5"/>
            <w:rPr>
              <w:rFonts w:ascii="Calibri" w:hAnsi="Calibri" w:cs="Calibri"/>
              <w:sz w:val="22"/>
              <w:szCs w:val="22"/>
              <w:lang w:val="en-US" w:eastAsia="en-US"/>
              <w:ins w:id="908" w:author="28541_CR0041_NETSLICE_(Rel-15)" w:date="2018-12-14T09:08:00Z"/>
            </w:rPr>
          </w:pPr>
          <w:ins w:id="904" w:author="28541_CR0041_NETSLICE_(Rel-15)" w:date="2018-12-14T09:08:00Z">
            <w:r>
              <w:rPr/>
              <w:t>6.2.2.5.1</w:t>
            </w:r>
          </w:ins>
          <w:ins w:id="905" w:author="28541_CR0041_NETSLICE_(Rel-15)" w:date="2018-12-14T09:08:00Z">
            <w:r>
              <w:rPr>
                <w:rFonts w:cs="Calibri" w:ascii="Calibri" w:hAnsi="Calibri"/>
                <w:sz w:val="22"/>
                <w:szCs w:val="22"/>
                <w:lang w:val="en-US" w:eastAsia="en-US"/>
              </w:rPr>
              <w:tab/>
            </w:r>
          </w:ins>
          <w:ins w:id="906" w:author="28541_CR0041_NETSLICE_(Rel-15)" w:date="2018-12-14T09:08:00Z">
            <w:r>
              <w:rPr/>
              <w:t>Definitions and legal values</w:t>
              <w:tab/>
            </w:r>
          </w:ins>
          <w:hyperlink w:anchor="__RefHeading___Toc532541979">
            <w:ins w:id="907" w:author="28541_CR0041_NETSLICE_(Rel-15)" w:date="2018-12-14T09:08:00Z">
              <w:r>
                <w:rPr>
                  <w:rStyle w:val="IndexLink"/>
                </w:rPr>
                <w:t>59</w:t>
              </w:r>
            </w:ins>
          </w:hyperlink>
        </w:p>
        <w:p>
          <w:pPr>
            <w:pStyle w:val="Contents5"/>
            <w:rPr>
              <w:rFonts w:ascii="Calibri" w:hAnsi="Calibri" w:cs="Calibri"/>
              <w:sz w:val="22"/>
              <w:szCs w:val="22"/>
              <w:lang w:val="en-US" w:eastAsia="en-US"/>
              <w:ins w:id="913" w:author="28541_CR0041_NETSLICE_(Rel-15)" w:date="2018-12-14T09:08:00Z"/>
            </w:rPr>
          </w:pPr>
          <w:ins w:id="909" w:author="28541_CR0041_NETSLICE_(Rel-15)" w:date="2018-12-14T09:08:00Z">
            <w:r>
              <w:rPr/>
              <w:t>6.2.2.5.2</w:t>
            </w:r>
          </w:ins>
          <w:ins w:id="910" w:author="28541_CR0041_NETSLICE_(Rel-15)" w:date="2018-12-14T09:08:00Z">
            <w:r>
              <w:rPr>
                <w:rFonts w:cs="Calibri" w:ascii="Calibri" w:hAnsi="Calibri"/>
                <w:sz w:val="22"/>
                <w:szCs w:val="22"/>
                <w:lang w:val="en-US" w:eastAsia="en-US"/>
              </w:rPr>
              <w:tab/>
            </w:r>
          </w:ins>
          <w:ins w:id="911" w:author="28541_CR0041_NETSLICE_(Rel-15)" w:date="2018-12-14T09:08:00Z">
            <w:r>
              <w:rPr/>
              <w:t>Constraints</w:t>
              <w:tab/>
            </w:r>
          </w:ins>
          <w:hyperlink w:anchor="__RefHeading___Toc532541980">
            <w:ins w:id="912" w:author="28541_CR0041_NETSLICE_(Rel-15)" w:date="2018-12-14T09:08:00Z">
              <w:r>
                <w:rPr>
                  <w:rStyle w:val="IndexLink"/>
                </w:rPr>
                <w:t>59</w:t>
              </w:r>
            </w:ins>
          </w:hyperlink>
        </w:p>
        <w:p>
          <w:pPr>
            <w:pStyle w:val="Contents1"/>
            <w:rPr>
              <w:rFonts w:ascii="Calibri" w:hAnsi="Calibri" w:cs="Calibri"/>
              <w:szCs w:val="22"/>
              <w:lang w:val="en-US" w:eastAsia="en-US"/>
              <w:ins w:id="919" w:author="28541_CR0041_NETSLICE_(Rel-15)" w:date="2018-12-14T09:08:00Z"/>
            </w:rPr>
          </w:pPr>
          <w:ins w:id="914" w:author="28541_CR0041_NETSLICE_(Rel-15)" w:date="2018-12-14T09:08:00Z">
            <w:r>
              <w:rPr/>
              <w:t>7</w:t>
            </w:r>
          </w:ins>
          <w:ins w:id="915" w:author="28541_CR0041_NETSLICE_(Rel-15)" w:date="2018-12-14T09:08:00Z">
            <w:r>
              <w:rPr>
                <w:rFonts w:cs="Calibri" w:ascii="Calibri" w:hAnsi="Calibri"/>
                <w:szCs w:val="22"/>
              </w:rPr>
              <w:tab/>
            </w:r>
          </w:ins>
          <w:ins w:id="916" w:author="28541_CR0041_NETSLICE_(Rel-15)" w:date="2018-12-14T09:08:00Z">
            <w:r>
              <w:rPr>
                <w:lang w:val="en-US" w:eastAsia="en-US"/>
              </w:rPr>
              <w:t>Generic performance assurance management service</w:t>
            </w:r>
          </w:ins>
          <w:ins w:id="917" w:author="28541_CR0041_NETSLICE_(Rel-15)" w:date="2018-12-14T09:08:00Z">
            <w:r>
              <w:rPr/>
              <w:tab/>
            </w:r>
          </w:ins>
          <w:hyperlink w:anchor="__RefHeading___Toc532541981">
            <w:ins w:id="918" w:author="28541_CR0041_NETSLICE_(Rel-15)" w:date="2018-12-14T09:08:00Z">
              <w:r>
                <w:rPr>
                  <w:rStyle w:val="IndexLink"/>
                </w:rPr>
                <w:t>59</w:t>
              </w:r>
            </w:ins>
          </w:hyperlink>
        </w:p>
        <w:p>
          <w:pPr>
            <w:pStyle w:val="Contents2"/>
            <w:rPr>
              <w:rFonts w:ascii="Calibri" w:hAnsi="Calibri" w:cs="Calibri"/>
              <w:sz w:val="22"/>
              <w:szCs w:val="22"/>
              <w:lang w:val="en-US" w:eastAsia="en-US"/>
              <w:ins w:id="925" w:author="28541_CR0041_NETSLICE_(Rel-15)" w:date="2018-12-14T09:08:00Z"/>
            </w:rPr>
          </w:pPr>
          <w:ins w:id="920" w:author="28541_CR0041_NETSLICE_(Rel-15)" w:date="2018-12-14T09:08:00Z">
            <w:r>
              <w:rPr/>
              <w:t>7.1</w:t>
            </w:r>
          </w:ins>
          <w:ins w:id="921" w:author="28541_CR0041_NETSLICE_(Rel-15)" w:date="2018-12-14T09:08:00Z">
            <w:r>
              <w:rPr>
                <w:rFonts w:cs="Calibri" w:ascii="Calibri" w:hAnsi="Calibri"/>
                <w:sz w:val="22"/>
                <w:szCs w:val="22"/>
              </w:rPr>
              <w:tab/>
            </w:r>
          </w:ins>
          <w:ins w:id="922" w:author="28541_CR0041_NETSLICE_(Rel-15)" w:date="2018-12-14T09:08:00Z">
            <w:r>
              <w:rPr>
                <w:lang w:val="en-US" w:eastAsia="en-US"/>
              </w:rPr>
              <w:t>Operations and notifications</w:t>
            </w:r>
          </w:ins>
          <w:ins w:id="923" w:author="28541_CR0041_NETSLICE_(Rel-15)" w:date="2018-12-14T09:08:00Z">
            <w:r>
              <w:rPr/>
              <w:tab/>
            </w:r>
          </w:ins>
          <w:hyperlink w:anchor="__RefHeading___Toc532541982">
            <w:ins w:id="924" w:author="28541_CR0041_NETSLICE_(Rel-15)" w:date="2018-12-14T09:08:00Z">
              <w:r>
                <w:rPr>
                  <w:rStyle w:val="IndexLink"/>
                </w:rPr>
                <w:t>59</w:t>
              </w:r>
            </w:ins>
          </w:hyperlink>
        </w:p>
        <w:p>
          <w:pPr>
            <w:pStyle w:val="Contents3"/>
            <w:rPr>
              <w:rFonts w:ascii="Calibri" w:hAnsi="Calibri" w:cs="Calibri"/>
              <w:sz w:val="22"/>
              <w:szCs w:val="22"/>
              <w:lang w:val="en-US" w:eastAsia="en-US"/>
              <w:ins w:id="933" w:author="28541_CR0041_NETSLICE_(Rel-15)" w:date="2018-12-14T09:08:00Z"/>
            </w:rPr>
          </w:pPr>
          <w:ins w:id="926" w:author="28541_CR0041_NETSLICE_(Rel-15)" w:date="2018-12-14T09:08:00Z">
            <w:r>
              <w:rPr/>
              <w:t>7.1.1</w:t>
            </w:r>
          </w:ins>
          <w:ins w:id="927" w:author="28541_CR0041_NETSLICE_(Rel-15)" w:date="2018-12-14T09:08:00Z">
            <w:r>
              <w:rPr>
                <w:rFonts w:cs="Calibri" w:ascii="Calibri" w:hAnsi="Calibri"/>
                <w:sz w:val="22"/>
                <w:szCs w:val="22"/>
                <w:lang w:val="en-US" w:eastAsia="en-US"/>
              </w:rPr>
              <w:tab/>
            </w:r>
          </w:ins>
          <w:ins w:id="928" w:author="28541_CR0041_NETSLICE_(Rel-15)" w:date="2018-12-14T09:08:00Z">
            <w:r>
              <w:rPr>
                <w:lang w:val="en-US" w:eastAsia="en-US"/>
              </w:rPr>
              <w:t>Operation and notification of p</w:t>
            </w:r>
          </w:ins>
          <w:ins w:id="929" w:author="28541_CR0041_NETSLICE_(Rel-15)" w:date="2018-12-14T09:08:00Z">
            <w:r>
              <w:rPr/>
              <w:t>erformance data file report</w:t>
            </w:r>
          </w:ins>
          <w:ins w:id="930" w:author="28541_CR0041_NETSLICE_(Rel-15)" w:date="2018-12-14T09:08:00Z">
            <w:r>
              <w:rPr>
                <w:lang w:val="en-US" w:eastAsia="en-US"/>
              </w:rPr>
              <w:t xml:space="preserve"> management service</w:t>
            </w:r>
          </w:ins>
          <w:ins w:id="931" w:author="28541_CR0041_NETSLICE_(Rel-15)" w:date="2018-12-14T09:08:00Z">
            <w:r>
              <w:rPr/>
              <w:tab/>
            </w:r>
          </w:ins>
          <w:hyperlink w:anchor="__RefHeading___Toc532541983">
            <w:ins w:id="932" w:author="28541_CR0041_NETSLICE_(Rel-15)" w:date="2018-12-14T09:08:00Z">
              <w:r>
                <w:rPr>
                  <w:rStyle w:val="IndexLink"/>
                </w:rPr>
                <w:t>59</w:t>
              </w:r>
            </w:ins>
          </w:hyperlink>
        </w:p>
        <w:p>
          <w:pPr>
            <w:pStyle w:val="Contents4"/>
            <w:rPr>
              <w:rFonts w:ascii="Calibri" w:hAnsi="Calibri" w:cs="Calibri"/>
              <w:sz w:val="22"/>
              <w:szCs w:val="22"/>
              <w:lang w:val="en-US" w:eastAsia="en-US"/>
              <w:ins w:id="940" w:author="28541_CR0041_NETSLICE_(Rel-15)" w:date="2018-12-14T09:08:00Z"/>
            </w:rPr>
          </w:pPr>
          <w:ins w:id="934" w:author="28541_CR0041_NETSLICE_(Rel-15)" w:date="2018-12-14T09:08:00Z">
            <w:r>
              <w:rPr/>
              <w:t>7.1.1.1</w:t>
            </w:r>
          </w:ins>
          <w:ins w:id="935" w:author="28541_CR0041_NETSLICE_(Rel-15)" w:date="2018-12-14T09:08:00Z">
            <w:r>
              <w:rPr>
                <w:rFonts w:cs="Calibri" w:ascii="Calibri" w:hAnsi="Calibri"/>
                <w:sz w:val="22"/>
                <w:szCs w:val="22"/>
                <w:lang w:val="en-US" w:eastAsia="en-US"/>
              </w:rPr>
              <w:tab/>
            </w:r>
          </w:ins>
          <w:ins w:id="936" w:author="28541_CR0041_NETSLICE_(Rel-15)" w:date="2018-12-14T09:08:00Z">
            <w:r>
              <w:rPr/>
              <w:t xml:space="preserve">Notification </w:t>
            </w:r>
          </w:ins>
          <w:ins w:id="937" w:author="28541_CR0041_NETSLICE_(Rel-15)" w:date="2018-12-14T09:08:00Z">
            <w:r>
              <w:rPr>
                <w:rFonts w:cs="Courier New" w:ascii="Courier New" w:hAnsi="Courier New"/>
              </w:rPr>
              <w:t>notifyFileReady</w:t>
            </w:r>
          </w:ins>
          <w:ins w:id="938" w:author="28541_CR0041_NETSLICE_(Rel-15)" w:date="2018-12-14T09:08:00Z">
            <w:r>
              <w:rPr/>
              <w:t xml:space="preserve"> (M)</w:t>
              <w:tab/>
            </w:r>
          </w:ins>
          <w:hyperlink w:anchor="__RefHeading___Toc532541984">
            <w:ins w:id="939" w:author="28541_CR0041_NETSLICE_(Rel-15)" w:date="2018-12-14T09:08:00Z">
              <w:r>
                <w:rPr>
                  <w:rStyle w:val="IndexLink"/>
                </w:rPr>
                <w:t>59</w:t>
              </w:r>
            </w:ins>
          </w:hyperlink>
        </w:p>
        <w:p>
          <w:pPr>
            <w:pStyle w:val="Contents5"/>
            <w:rPr>
              <w:rFonts w:ascii="Calibri" w:hAnsi="Calibri" w:cs="Calibri"/>
              <w:sz w:val="22"/>
              <w:szCs w:val="22"/>
              <w:lang w:val="en-US" w:eastAsia="en-US"/>
              <w:ins w:id="945" w:author="28541_CR0041_NETSLICE_(Rel-15)" w:date="2018-12-14T09:08:00Z"/>
            </w:rPr>
          </w:pPr>
          <w:ins w:id="941" w:author="28541_CR0041_NETSLICE_(Rel-15)" w:date="2018-12-14T09:08:00Z">
            <w:r>
              <w:rPr/>
              <w:t>7.1.1.1.1</w:t>
            </w:r>
          </w:ins>
          <w:ins w:id="942" w:author="28541_CR0041_NETSLICE_(Rel-15)" w:date="2018-12-14T09:08:00Z">
            <w:r>
              <w:rPr>
                <w:rFonts w:cs="Calibri" w:ascii="Calibri" w:hAnsi="Calibri"/>
                <w:sz w:val="22"/>
                <w:szCs w:val="22"/>
                <w:lang w:val="en-US" w:eastAsia="en-US"/>
              </w:rPr>
              <w:tab/>
            </w:r>
          </w:ins>
          <w:ins w:id="943" w:author="28541_CR0041_NETSLICE_(Rel-15)" w:date="2018-12-14T09:08:00Z">
            <w:r>
              <w:rPr/>
              <w:t>Definition</w:t>
              <w:tab/>
            </w:r>
          </w:ins>
          <w:hyperlink w:anchor="__RefHeading___Toc532541985">
            <w:ins w:id="944" w:author="28541_CR0041_NETSLICE_(Rel-15)" w:date="2018-12-14T09:08:00Z">
              <w:r>
                <w:rPr>
                  <w:rStyle w:val="IndexLink"/>
                </w:rPr>
                <w:t>59</w:t>
              </w:r>
            </w:ins>
          </w:hyperlink>
        </w:p>
        <w:p>
          <w:pPr>
            <w:pStyle w:val="Contents5"/>
            <w:rPr>
              <w:rFonts w:ascii="Calibri" w:hAnsi="Calibri" w:cs="Calibri"/>
              <w:sz w:val="22"/>
              <w:szCs w:val="22"/>
              <w:lang w:val="en-US" w:eastAsia="en-US"/>
              <w:ins w:id="950" w:author="28541_CR0041_NETSLICE_(Rel-15)" w:date="2018-12-14T09:08:00Z"/>
            </w:rPr>
          </w:pPr>
          <w:ins w:id="946" w:author="28541_CR0041_NETSLICE_(Rel-15)" w:date="2018-12-14T09:08:00Z">
            <w:r>
              <w:rPr/>
              <w:t>7.1.1.1.2</w:t>
            </w:r>
          </w:ins>
          <w:ins w:id="947" w:author="28541_CR0041_NETSLICE_(Rel-15)" w:date="2018-12-14T09:08:00Z">
            <w:r>
              <w:rPr>
                <w:rFonts w:cs="Calibri" w:ascii="Calibri" w:hAnsi="Calibri"/>
                <w:sz w:val="22"/>
                <w:szCs w:val="22"/>
                <w:lang w:val="en-US" w:eastAsia="en-US"/>
              </w:rPr>
              <w:tab/>
            </w:r>
          </w:ins>
          <w:ins w:id="948" w:author="28541_CR0041_NETSLICE_(Rel-15)" w:date="2018-12-14T09:08:00Z">
            <w:r>
              <w:rPr/>
              <w:t>Notification information</w:t>
              <w:tab/>
            </w:r>
          </w:ins>
          <w:hyperlink w:anchor="__RefHeading___Toc532541986">
            <w:ins w:id="949" w:author="28541_CR0041_NETSLICE_(Rel-15)" w:date="2018-12-14T09:08:00Z">
              <w:r>
                <w:rPr>
                  <w:rStyle w:val="IndexLink"/>
                </w:rPr>
                <w:t>60</w:t>
              </w:r>
            </w:ins>
          </w:hyperlink>
        </w:p>
        <w:p>
          <w:pPr>
            <w:pStyle w:val="Contents4"/>
            <w:rPr>
              <w:rFonts w:ascii="Calibri" w:hAnsi="Calibri" w:cs="Calibri"/>
              <w:sz w:val="22"/>
              <w:szCs w:val="22"/>
              <w:lang w:val="en-US" w:eastAsia="en-US"/>
              <w:ins w:id="957" w:author="28541_CR0041_NETSLICE_(Rel-15)" w:date="2018-12-14T09:08:00Z"/>
            </w:rPr>
          </w:pPr>
          <w:ins w:id="951" w:author="28541_CR0041_NETSLICE_(Rel-15)" w:date="2018-12-14T09:08:00Z">
            <w:r>
              <w:rPr/>
              <w:t>7.1.1.2</w:t>
            </w:r>
          </w:ins>
          <w:ins w:id="952" w:author="28541_CR0041_NETSLICE_(Rel-15)" w:date="2018-12-14T09:08:00Z">
            <w:r>
              <w:rPr>
                <w:rFonts w:cs="Calibri" w:ascii="Calibri" w:hAnsi="Calibri"/>
                <w:sz w:val="22"/>
                <w:szCs w:val="22"/>
                <w:lang w:val="en-US" w:eastAsia="en-US"/>
              </w:rPr>
              <w:tab/>
            </w:r>
          </w:ins>
          <w:ins w:id="953" w:author="28541_CR0041_NETSLICE_(Rel-15)" w:date="2018-12-14T09:08:00Z">
            <w:r>
              <w:rPr/>
              <w:t xml:space="preserve">Notification </w:t>
            </w:r>
          </w:ins>
          <w:ins w:id="954" w:author="28541_CR0041_NETSLICE_(Rel-15)" w:date="2018-12-14T09:08:00Z">
            <w:r>
              <w:rPr>
                <w:rFonts w:cs="Courier New" w:ascii="Courier New" w:hAnsi="Courier New"/>
              </w:rPr>
              <w:t>notifyFilePreparationError</w:t>
            </w:r>
          </w:ins>
          <w:ins w:id="955" w:author="28541_CR0041_NETSLICE_(Rel-15)" w:date="2018-12-14T09:08:00Z">
            <w:r>
              <w:rPr/>
              <w:t xml:space="preserve"> (M)</w:t>
              <w:tab/>
            </w:r>
          </w:ins>
          <w:hyperlink w:anchor="__RefHeading___Toc532541987">
            <w:ins w:id="956" w:author="28541_CR0041_NETSLICE_(Rel-15)" w:date="2018-12-14T09:08:00Z">
              <w:r>
                <w:rPr>
                  <w:rStyle w:val="IndexLink"/>
                </w:rPr>
                <w:t>61</w:t>
              </w:r>
            </w:ins>
          </w:hyperlink>
        </w:p>
        <w:p>
          <w:pPr>
            <w:pStyle w:val="Contents5"/>
            <w:rPr>
              <w:rFonts w:ascii="Calibri" w:hAnsi="Calibri" w:cs="Calibri"/>
              <w:sz w:val="22"/>
              <w:szCs w:val="22"/>
              <w:lang w:val="en-US" w:eastAsia="en-US"/>
              <w:ins w:id="962" w:author="28541_CR0041_NETSLICE_(Rel-15)" w:date="2018-12-14T09:08:00Z"/>
            </w:rPr>
          </w:pPr>
          <w:ins w:id="958" w:author="28541_CR0041_NETSLICE_(Rel-15)" w:date="2018-12-14T09:08:00Z">
            <w:r>
              <w:rPr/>
              <w:t>7.1.1.2.1</w:t>
            </w:r>
          </w:ins>
          <w:ins w:id="959" w:author="28541_CR0041_NETSLICE_(Rel-15)" w:date="2018-12-14T09:08:00Z">
            <w:r>
              <w:rPr>
                <w:rFonts w:cs="Calibri" w:ascii="Calibri" w:hAnsi="Calibri"/>
                <w:sz w:val="22"/>
                <w:szCs w:val="22"/>
                <w:lang w:val="en-US" w:eastAsia="en-US"/>
              </w:rPr>
              <w:tab/>
            </w:r>
          </w:ins>
          <w:ins w:id="960" w:author="28541_CR0041_NETSLICE_(Rel-15)" w:date="2018-12-14T09:08:00Z">
            <w:r>
              <w:rPr/>
              <w:t>Definition</w:t>
              <w:tab/>
            </w:r>
          </w:ins>
          <w:hyperlink w:anchor="__RefHeading___Toc532541988">
            <w:ins w:id="961" w:author="28541_CR0041_NETSLICE_(Rel-15)" w:date="2018-12-14T09:08:00Z">
              <w:r>
                <w:rPr>
                  <w:rStyle w:val="IndexLink"/>
                </w:rPr>
                <w:t>61</w:t>
              </w:r>
            </w:ins>
          </w:hyperlink>
        </w:p>
        <w:p>
          <w:pPr>
            <w:pStyle w:val="Contents5"/>
            <w:rPr>
              <w:rFonts w:ascii="Calibri" w:hAnsi="Calibri" w:cs="Calibri"/>
              <w:sz w:val="22"/>
              <w:szCs w:val="22"/>
              <w:lang w:val="en-US" w:eastAsia="en-US"/>
              <w:ins w:id="969" w:author="28541_CR0041_NETSLICE_(Rel-15)" w:date="2018-12-14T09:08:00Z"/>
            </w:rPr>
          </w:pPr>
          <w:ins w:id="963" w:author="28541_CR0041_NETSLICE_(Rel-15)" w:date="2018-12-14T09:08:00Z">
            <w:r>
              <w:rPr/>
              <w:t>7.1.</w:t>
            </w:r>
          </w:ins>
          <w:ins w:id="964" w:author="28541_CR0041_NETSLICE_(Rel-15)" w:date="2018-12-14T09:08:00Z">
            <w:r>
              <w:rPr>
                <w:lang w:val="en-US" w:eastAsia="en-US"/>
              </w:rPr>
              <w:t>1.</w:t>
            </w:r>
          </w:ins>
          <w:ins w:id="965" w:author="28541_CR0041_NETSLICE_(Rel-15)" w:date="2018-12-14T09:08:00Z">
            <w:r>
              <w:rPr/>
              <w:t>2.2</w:t>
            </w:r>
          </w:ins>
          <w:ins w:id="966" w:author="28541_CR0041_NETSLICE_(Rel-15)" w:date="2018-12-14T09:08:00Z">
            <w:r>
              <w:rPr>
                <w:rFonts w:cs="Calibri" w:ascii="Calibri" w:hAnsi="Calibri"/>
                <w:sz w:val="22"/>
                <w:szCs w:val="22"/>
                <w:lang w:val="en-US" w:eastAsia="en-US"/>
              </w:rPr>
              <w:tab/>
            </w:r>
          </w:ins>
          <w:ins w:id="967" w:author="28541_CR0041_NETSLICE_(Rel-15)" w:date="2018-12-14T09:08:00Z">
            <w:r>
              <w:rPr/>
              <w:t>Notification information</w:t>
              <w:tab/>
            </w:r>
          </w:ins>
          <w:hyperlink w:anchor="__RefHeading___Toc532541989">
            <w:ins w:id="968" w:author="28541_CR0041_NETSLICE_(Rel-15)" w:date="2018-12-14T09:08:00Z">
              <w:r>
                <w:rPr>
                  <w:rStyle w:val="IndexLink"/>
                </w:rPr>
                <w:t>61</w:t>
              </w:r>
            </w:ins>
          </w:hyperlink>
        </w:p>
        <w:p>
          <w:pPr>
            <w:pStyle w:val="Contents4"/>
            <w:rPr>
              <w:rFonts w:ascii="Calibri" w:hAnsi="Calibri" w:cs="Calibri"/>
              <w:sz w:val="22"/>
              <w:szCs w:val="22"/>
              <w:lang w:val="en-US" w:eastAsia="en-US"/>
              <w:ins w:id="976" w:author="28541_CR0041_NETSLICE_(Rel-15)" w:date="2018-12-14T09:08:00Z"/>
            </w:rPr>
          </w:pPr>
          <w:ins w:id="970" w:author="28541_CR0041_NETSLICE_(Rel-15)" w:date="2018-12-14T09:08:00Z">
            <w:r>
              <w:rPr/>
              <w:t>7.1.1.3</w:t>
            </w:r>
          </w:ins>
          <w:ins w:id="971" w:author="28541_CR0041_NETSLICE_(Rel-15)" w:date="2018-12-14T09:08:00Z">
            <w:r>
              <w:rPr>
                <w:rFonts w:cs="Calibri" w:ascii="Calibri" w:hAnsi="Calibri"/>
                <w:sz w:val="22"/>
                <w:szCs w:val="22"/>
                <w:lang w:val="en-US" w:eastAsia="en-US"/>
              </w:rPr>
              <w:tab/>
            </w:r>
          </w:ins>
          <w:ins w:id="972" w:author="28541_CR0041_NETSLICE_(Rel-15)" w:date="2018-12-14T09:08:00Z">
            <w:r>
              <w:rPr/>
              <w:t xml:space="preserve">Operation </w:t>
            </w:r>
          </w:ins>
          <w:ins w:id="973" w:author="28541_CR0041_NETSLICE_(Rel-15)" w:date="2018-12-14T09:08:00Z">
            <w:r>
              <w:rPr>
                <w:rFonts w:cs="Courier New" w:ascii="Courier New" w:hAnsi="Courier New"/>
              </w:rPr>
              <w:t>subscribe</w:t>
            </w:r>
          </w:ins>
          <w:ins w:id="974" w:author="28541_CR0041_NETSLICE_(Rel-15)" w:date="2018-12-14T09:08:00Z">
            <w:r>
              <w:rPr/>
              <w:t xml:space="preserve"> (M)</w:t>
              <w:tab/>
            </w:r>
          </w:ins>
          <w:hyperlink w:anchor="__RefHeading___Toc532541990">
            <w:ins w:id="975" w:author="28541_CR0041_NETSLICE_(Rel-15)" w:date="2018-12-14T09:08:00Z">
              <w:r>
                <w:rPr>
                  <w:rStyle w:val="IndexLink"/>
                </w:rPr>
                <w:t>62</w:t>
              </w:r>
            </w:ins>
          </w:hyperlink>
        </w:p>
        <w:p>
          <w:pPr>
            <w:pStyle w:val="Contents5"/>
            <w:rPr>
              <w:rFonts w:ascii="Calibri" w:hAnsi="Calibri" w:cs="Calibri"/>
              <w:sz w:val="22"/>
              <w:szCs w:val="22"/>
              <w:lang w:val="en-US" w:eastAsia="en-US"/>
              <w:ins w:id="981" w:author="28541_CR0041_NETSLICE_(Rel-15)" w:date="2018-12-14T09:08:00Z"/>
            </w:rPr>
          </w:pPr>
          <w:ins w:id="977" w:author="28541_CR0041_NETSLICE_(Rel-15)" w:date="2018-12-14T09:08:00Z">
            <w:r>
              <w:rPr/>
              <w:t>7.1.1.3.1</w:t>
            </w:r>
          </w:ins>
          <w:ins w:id="978" w:author="28541_CR0041_NETSLICE_(Rel-15)" w:date="2018-12-14T09:08:00Z">
            <w:r>
              <w:rPr>
                <w:rFonts w:cs="Calibri" w:ascii="Calibri" w:hAnsi="Calibri"/>
                <w:sz w:val="22"/>
                <w:szCs w:val="22"/>
                <w:lang w:val="en-US" w:eastAsia="en-US"/>
              </w:rPr>
              <w:tab/>
            </w:r>
          </w:ins>
          <w:ins w:id="979" w:author="28541_CR0041_NETSLICE_(Rel-15)" w:date="2018-12-14T09:08:00Z">
            <w:r>
              <w:rPr/>
              <w:t>Definition</w:t>
              <w:tab/>
            </w:r>
          </w:ins>
          <w:hyperlink w:anchor="__RefHeading___Toc532541991">
            <w:ins w:id="980" w:author="28541_CR0041_NETSLICE_(Rel-15)" w:date="2018-12-14T09:08:00Z">
              <w:r>
                <w:rPr>
                  <w:rStyle w:val="IndexLink"/>
                </w:rPr>
                <w:t>62</w:t>
              </w:r>
            </w:ins>
          </w:hyperlink>
        </w:p>
        <w:p>
          <w:pPr>
            <w:pStyle w:val="Contents5"/>
            <w:rPr>
              <w:rFonts w:ascii="Calibri" w:hAnsi="Calibri" w:cs="Calibri"/>
              <w:sz w:val="22"/>
              <w:szCs w:val="22"/>
              <w:lang w:val="en-US" w:eastAsia="en-US"/>
              <w:ins w:id="986" w:author="28541_CR0041_NETSLICE_(Rel-15)" w:date="2018-12-14T09:08:00Z"/>
            </w:rPr>
          </w:pPr>
          <w:ins w:id="982" w:author="28541_CR0041_NETSLICE_(Rel-15)" w:date="2018-12-14T09:08:00Z">
            <w:r>
              <w:rPr/>
              <w:t>7.1.1.3.2</w:t>
            </w:r>
          </w:ins>
          <w:ins w:id="983" w:author="28541_CR0041_NETSLICE_(Rel-15)" w:date="2018-12-14T09:08:00Z">
            <w:r>
              <w:rPr>
                <w:rFonts w:cs="Calibri" w:ascii="Calibri" w:hAnsi="Calibri"/>
                <w:sz w:val="22"/>
                <w:szCs w:val="22"/>
                <w:lang w:val="en-US" w:eastAsia="en-US"/>
              </w:rPr>
              <w:tab/>
            </w:r>
          </w:ins>
          <w:ins w:id="984" w:author="28541_CR0041_NETSLICE_(Rel-15)" w:date="2018-12-14T09:08:00Z">
            <w:r>
              <w:rPr/>
              <w:t>Input parameters</w:t>
              <w:tab/>
            </w:r>
          </w:ins>
          <w:hyperlink w:anchor="__RefHeading___Toc532541992">
            <w:ins w:id="985" w:author="28541_CR0041_NETSLICE_(Rel-15)" w:date="2018-12-14T09:08:00Z">
              <w:r>
                <w:rPr>
                  <w:rStyle w:val="IndexLink"/>
                </w:rPr>
                <w:t>62</w:t>
              </w:r>
            </w:ins>
          </w:hyperlink>
        </w:p>
        <w:p>
          <w:pPr>
            <w:pStyle w:val="Contents5"/>
            <w:rPr>
              <w:rFonts w:ascii="Calibri" w:hAnsi="Calibri" w:cs="Calibri"/>
              <w:sz w:val="22"/>
              <w:szCs w:val="22"/>
              <w:lang w:val="en-US" w:eastAsia="en-US"/>
              <w:ins w:id="991" w:author="28541_CR0041_NETSLICE_(Rel-15)" w:date="2018-12-14T09:08:00Z"/>
            </w:rPr>
          </w:pPr>
          <w:ins w:id="987" w:author="28541_CR0041_NETSLICE_(Rel-15)" w:date="2018-12-14T09:08:00Z">
            <w:r>
              <w:rPr/>
              <w:t>7.1.1.3.3</w:t>
            </w:r>
          </w:ins>
          <w:ins w:id="988" w:author="28541_CR0041_NETSLICE_(Rel-15)" w:date="2018-12-14T09:08:00Z">
            <w:r>
              <w:rPr>
                <w:rFonts w:cs="Calibri" w:ascii="Calibri" w:hAnsi="Calibri"/>
                <w:sz w:val="22"/>
                <w:szCs w:val="22"/>
                <w:lang w:val="en-US" w:eastAsia="en-US"/>
              </w:rPr>
              <w:tab/>
            </w:r>
          </w:ins>
          <w:ins w:id="989" w:author="28541_CR0041_NETSLICE_(Rel-15)" w:date="2018-12-14T09:08:00Z">
            <w:r>
              <w:rPr/>
              <w:t>Output parameters</w:t>
              <w:tab/>
            </w:r>
          </w:ins>
          <w:hyperlink w:anchor="__RefHeading___Toc532541993">
            <w:ins w:id="990" w:author="28541_CR0041_NETSLICE_(Rel-15)" w:date="2018-12-14T09:08:00Z">
              <w:r>
                <w:rPr>
                  <w:rStyle w:val="IndexLink"/>
                </w:rPr>
                <w:t>62</w:t>
              </w:r>
            </w:ins>
          </w:hyperlink>
        </w:p>
        <w:p>
          <w:pPr>
            <w:pStyle w:val="Contents5"/>
            <w:rPr>
              <w:rFonts w:ascii="Calibri" w:hAnsi="Calibri" w:cs="Calibri"/>
              <w:sz w:val="22"/>
              <w:szCs w:val="22"/>
              <w:lang w:val="en-US" w:eastAsia="en-US"/>
              <w:ins w:id="996" w:author="28541_CR0041_NETSLICE_(Rel-15)" w:date="2018-12-14T09:08:00Z"/>
            </w:rPr>
          </w:pPr>
          <w:ins w:id="992" w:author="28541_CR0041_NETSLICE_(Rel-15)" w:date="2018-12-14T09:08:00Z">
            <w:r>
              <w:rPr/>
              <w:t>7.1.1.3.4</w:t>
            </w:r>
          </w:ins>
          <w:ins w:id="993" w:author="28541_CR0041_NETSLICE_(Rel-15)" w:date="2018-12-14T09:08:00Z">
            <w:r>
              <w:rPr>
                <w:rFonts w:cs="Calibri" w:ascii="Calibri" w:hAnsi="Calibri"/>
                <w:sz w:val="22"/>
                <w:szCs w:val="22"/>
                <w:lang w:val="en-US" w:eastAsia="en-US"/>
              </w:rPr>
              <w:tab/>
            </w:r>
          </w:ins>
          <w:ins w:id="994" w:author="28541_CR0041_NETSLICE_(Rel-15)" w:date="2018-12-14T09:08:00Z">
            <w:r>
              <w:rPr/>
              <w:t>Exceptions</w:t>
              <w:tab/>
            </w:r>
          </w:ins>
          <w:hyperlink w:anchor="__RefHeading___Toc532541994">
            <w:ins w:id="995" w:author="28541_CR0041_NETSLICE_(Rel-15)" w:date="2018-12-14T09:08:00Z">
              <w:r>
                <w:rPr>
                  <w:rStyle w:val="IndexLink"/>
                </w:rPr>
                <w:t>62</w:t>
              </w:r>
            </w:ins>
          </w:hyperlink>
        </w:p>
        <w:p>
          <w:pPr>
            <w:pStyle w:val="Contents4"/>
            <w:rPr>
              <w:rFonts w:ascii="Calibri" w:hAnsi="Calibri" w:cs="Calibri"/>
              <w:sz w:val="22"/>
              <w:szCs w:val="22"/>
              <w:lang w:val="en-US" w:eastAsia="en-US"/>
              <w:ins w:id="1003" w:author="28541_CR0041_NETSLICE_(Rel-15)" w:date="2018-12-14T09:08:00Z"/>
            </w:rPr>
          </w:pPr>
          <w:ins w:id="997" w:author="28541_CR0041_NETSLICE_(Rel-15)" w:date="2018-12-14T09:08:00Z">
            <w:r>
              <w:rPr/>
              <w:t>7.1.1.4</w:t>
            </w:r>
          </w:ins>
          <w:ins w:id="998" w:author="28541_CR0041_NETSLICE_(Rel-15)" w:date="2018-12-14T09:08:00Z">
            <w:r>
              <w:rPr>
                <w:rFonts w:cs="Calibri" w:ascii="Calibri" w:hAnsi="Calibri"/>
                <w:sz w:val="22"/>
                <w:szCs w:val="22"/>
                <w:lang w:val="en-US" w:eastAsia="en-US"/>
              </w:rPr>
              <w:tab/>
            </w:r>
          </w:ins>
          <w:ins w:id="999" w:author="28541_CR0041_NETSLICE_(Rel-15)" w:date="2018-12-14T09:08:00Z">
            <w:r>
              <w:rPr/>
              <w:t xml:space="preserve">Operation </w:t>
            </w:r>
          </w:ins>
          <w:ins w:id="1000" w:author="28541_CR0041_NETSLICE_(Rel-15)" w:date="2018-12-14T09:08:00Z">
            <w:r>
              <w:rPr>
                <w:rFonts w:cs="Courier New" w:ascii="Courier New" w:hAnsi="Courier New"/>
              </w:rPr>
              <w:t>unsubscribe</w:t>
            </w:r>
          </w:ins>
          <w:ins w:id="1001" w:author="28541_CR0041_NETSLICE_(Rel-15)" w:date="2018-12-14T09:08:00Z">
            <w:r>
              <w:rPr/>
              <w:t xml:space="preserve"> (M)</w:t>
              <w:tab/>
            </w:r>
          </w:ins>
          <w:hyperlink w:anchor="__RefHeading___Toc532541995">
            <w:ins w:id="1002" w:author="28541_CR0041_NETSLICE_(Rel-15)" w:date="2018-12-14T09:08:00Z">
              <w:r>
                <w:rPr>
                  <w:rStyle w:val="IndexLink"/>
                </w:rPr>
                <w:t>62</w:t>
              </w:r>
            </w:ins>
          </w:hyperlink>
        </w:p>
        <w:p>
          <w:pPr>
            <w:pStyle w:val="Contents5"/>
            <w:rPr>
              <w:rFonts w:ascii="Calibri" w:hAnsi="Calibri" w:cs="Calibri"/>
              <w:sz w:val="22"/>
              <w:szCs w:val="22"/>
              <w:lang w:val="en-US" w:eastAsia="en-US"/>
              <w:ins w:id="1008" w:author="28541_CR0041_NETSLICE_(Rel-15)" w:date="2018-12-14T09:08:00Z"/>
            </w:rPr>
          </w:pPr>
          <w:ins w:id="1004" w:author="28541_CR0041_NETSLICE_(Rel-15)" w:date="2018-12-14T09:08:00Z">
            <w:r>
              <w:rPr/>
              <w:t>7.1.1.4.1</w:t>
            </w:r>
          </w:ins>
          <w:ins w:id="1005" w:author="28541_CR0041_NETSLICE_(Rel-15)" w:date="2018-12-14T09:08:00Z">
            <w:r>
              <w:rPr>
                <w:rFonts w:cs="Calibri" w:ascii="Calibri" w:hAnsi="Calibri"/>
                <w:sz w:val="22"/>
                <w:szCs w:val="22"/>
                <w:lang w:val="en-US" w:eastAsia="en-US"/>
              </w:rPr>
              <w:tab/>
            </w:r>
          </w:ins>
          <w:ins w:id="1006" w:author="28541_CR0041_NETSLICE_(Rel-15)" w:date="2018-12-14T09:08:00Z">
            <w:r>
              <w:rPr/>
              <w:t>Definition</w:t>
              <w:tab/>
            </w:r>
          </w:ins>
          <w:hyperlink w:anchor="__RefHeading___Toc532541996">
            <w:ins w:id="1007" w:author="28541_CR0041_NETSLICE_(Rel-15)" w:date="2018-12-14T09:08:00Z">
              <w:r>
                <w:rPr>
                  <w:rStyle w:val="IndexLink"/>
                </w:rPr>
                <w:t>62</w:t>
              </w:r>
            </w:ins>
          </w:hyperlink>
        </w:p>
        <w:p>
          <w:pPr>
            <w:pStyle w:val="Contents5"/>
            <w:rPr>
              <w:rFonts w:ascii="Calibri" w:hAnsi="Calibri" w:cs="Calibri"/>
              <w:sz w:val="22"/>
              <w:szCs w:val="22"/>
              <w:lang w:val="en-US" w:eastAsia="en-US"/>
              <w:ins w:id="1013" w:author="28541_CR0041_NETSLICE_(Rel-15)" w:date="2018-12-14T09:08:00Z"/>
            </w:rPr>
          </w:pPr>
          <w:ins w:id="1009" w:author="28541_CR0041_NETSLICE_(Rel-15)" w:date="2018-12-14T09:08:00Z">
            <w:r>
              <w:rPr/>
              <w:t>7.1.1.4.2</w:t>
            </w:r>
          </w:ins>
          <w:ins w:id="1010" w:author="28541_CR0041_NETSLICE_(Rel-15)" w:date="2018-12-14T09:08:00Z">
            <w:r>
              <w:rPr>
                <w:rFonts w:cs="Calibri" w:ascii="Calibri" w:hAnsi="Calibri"/>
                <w:sz w:val="22"/>
                <w:szCs w:val="22"/>
                <w:lang w:val="en-US" w:eastAsia="en-US"/>
              </w:rPr>
              <w:tab/>
            </w:r>
          </w:ins>
          <w:ins w:id="1011" w:author="28541_CR0041_NETSLICE_(Rel-15)" w:date="2018-12-14T09:08:00Z">
            <w:r>
              <w:rPr/>
              <w:t>Input parameters</w:t>
              <w:tab/>
            </w:r>
          </w:ins>
          <w:hyperlink w:anchor="__RefHeading___Toc532541997">
            <w:ins w:id="1012" w:author="28541_CR0041_NETSLICE_(Rel-15)" w:date="2018-12-14T09:08:00Z">
              <w:r>
                <w:rPr>
                  <w:rStyle w:val="IndexLink"/>
                </w:rPr>
                <w:t>63</w:t>
              </w:r>
            </w:ins>
          </w:hyperlink>
        </w:p>
        <w:p>
          <w:pPr>
            <w:pStyle w:val="Contents5"/>
            <w:rPr>
              <w:rFonts w:ascii="Calibri" w:hAnsi="Calibri" w:cs="Calibri"/>
              <w:sz w:val="22"/>
              <w:szCs w:val="22"/>
              <w:lang w:val="en-US" w:eastAsia="en-US"/>
              <w:ins w:id="1018" w:author="28541_CR0041_NETSLICE_(Rel-15)" w:date="2018-12-14T09:08:00Z"/>
            </w:rPr>
          </w:pPr>
          <w:ins w:id="1014" w:author="28541_CR0041_NETSLICE_(Rel-15)" w:date="2018-12-14T09:08:00Z">
            <w:r>
              <w:rPr/>
              <w:t>7.1.1.4.3</w:t>
            </w:r>
          </w:ins>
          <w:ins w:id="1015" w:author="28541_CR0041_NETSLICE_(Rel-15)" w:date="2018-12-14T09:08:00Z">
            <w:r>
              <w:rPr>
                <w:rFonts w:cs="Calibri" w:ascii="Calibri" w:hAnsi="Calibri"/>
                <w:sz w:val="22"/>
                <w:szCs w:val="22"/>
                <w:lang w:val="en-US" w:eastAsia="en-US"/>
              </w:rPr>
              <w:tab/>
            </w:r>
          </w:ins>
          <w:ins w:id="1016" w:author="28541_CR0041_NETSLICE_(Rel-15)" w:date="2018-12-14T09:08:00Z">
            <w:r>
              <w:rPr/>
              <w:t>Output parameters</w:t>
              <w:tab/>
            </w:r>
          </w:ins>
          <w:hyperlink w:anchor="__RefHeading___Toc532541998">
            <w:ins w:id="1017" w:author="28541_CR0041_NETSLICE_(Rel-15)" w:date="2018-12-14T09:08:00Z">
              <w:r>
                <w:rPr>
                  <w:rStyle w:val="IndexLink"/>
                </w:rPr>
                <w:t>63</w:t>
              </w:r>
            </w:ins>
          </w:hyperlink>
        </w:p>
        <w:p>
          <w:pPr>
            <w:pStyle w:val="Contents5"/>
            <w:rPr>
              <w:rFonts w:ascii="Calibri" w:hAnsi="Calibri" w:cs="Calibri"/>
              <w:sz w:val="22"/>
              <w:szCs w:val="22"/>
              <w:lang w:val="en-US" w:eastAsia="en-US"/>
              <w:ins w:id="1023" w:author="28541_CR0041_NETSLICE_(Rel-15)" w:date="2018-12-14T09:08:00Z"/>
            </w:rPr>
          </w:pPr>
          <w:ins w:id="1019" w:author="28541_CR0041_NETSLICE_(Rel-15)" w:date="2018-12-14T09:08:00Z">
            <w:r>
              <w:rPr/>
              <w:t>7.1.1.4.4</w:t>
            </w:r>
          </w:ins>
          <w:ins w:id="1020" w:author="28541_CR0041_NETSLICE_(Rel-15)" w:date="2018-12-14T09:08:00Z">
            <w:r>
              <w:rPr>
                <w:rFonts w:cs="Calibri" w:ascii="Calibri" w:hAnsi="Calibri"/>
                <w:sz w:val="22"/>
                <w:szCs w:val="22"/>
                <w:lang w:val="en-US" w:eastAsia="en-US"/>
              </w:rPr>
              <w:tab/>
            </w:r>
          </w:ins>
          <w:ins w:id="1021" w:author="28541_CR0041_NETSLICE_(Rel-15)" w:date="2018-12-14T09:08:00Z">
            <w:r>
              <w:rPr/>
              <w:t>Exceptions</w:t>
              <w:tab/>
            </w:r>
          </w:ins>
          <w:hyperlink w:anchor="__RefHeading___Toc532541999">
            <w:ins w:id="1022" w:author="28541_CR0041_NETSLICE_(Rel-15)" w:date="2018-12-14T09:08:00Z">
              <w:r>
                <w:rPr>
                  <w:rStyle w:val="IndexLink"/>
                </w:rPr>
                <w:t>63</w:t>
              </w:r>
            </w:ins>
          </w:hyperlink>
        </w:p>
        <w:p>
          <w:pPr>
            <w:pStyle w:val="Contents4"/>
            <w:rPr>
              <w:rFonts w:ascii="Calibri" w:hAnsi="Calibri" w:cs="Calibri"/>
              <w:sz w:val="22"/>
              <w:szCs w:val="22"/>
              <w:lang w:val="en-US" w:eastAsia="en-US"/>
              <w:ins w:id="1030" w:author="28541_CR0041_NETSLICE_(Rel-15)" w:date="2018-12-14T09:08:00Z"/>
            </w:rPr>
          </w:pPr>
          <w:ins w:id="1024" w:author="28541_CR0041_NETSLICE_(Rel-15)" w:date="2018-12-14T09:08:00Z">
            <w:r>
              <w:rPr/>
              <w:t>7.1.1.5</w:t>
            </w:r>
          </w:ins>
          <w:ins w:id="1025" w:author="28541_CR0041_NETSLICE_(Rel-15)" w:date="2018-12-14T09:08:00Z">
            <w:r>
              <w:rPr>
                <w:rFonts w:cs="Calibri" w:ascii="Calibri" w:hAnsi="Calibri"/>
                <w:sz w:val="22"/>
                <w:szCs w:val="22"/>
                <w:lang w:val="en-US" w:eastAsia="en-US"/>
              </w:rPr>
              <w:tab/>
            </w:r>
          </w:ins>
          <w:ins w:id="1026" w:author="28541_CR0041_NETSLICE_(Rel-15)" w:date="2018-12-14T09:08:00Z">
            <w:r>
              <w:rPr/>
              <w:t xml:space="preserve">Operation </w:t>
            </w:r>
          </w:ins>
          <w:ins w:id="1027" w:author="28541_CR0041_NETSLICE_(Rel-15)" w:date="2018-12-14T09:08:00Z">
            <w:r>
              <w:rPr>
                <w:rFonts w:cs="Courier New" w:ascii="Courier New" w:hAnsi="Courier New"/>
              </w:rPr>
              <w:t>listAvailableFiles</w:t>
            </w:r>
          </w:ins>
          <w:ins w:id="1028" w:author="28541_CR0041_NETSLICE_(Rel-15)" w:date="2018-12-14T09:08:00Z">
            <w:r>
              <w:rPr/>
              <w:t xml:space="preserve"> (M)</w:t>
              <w:tab/>
            </w:r>
          </w:ins>
          <w:hyperlink w:anchor="__RefHeading___Toc532542000">
            <w:ins w:id="1029" w:author="28541_CR0041_NETSLICE_(Rel-15)" w:date="2018-12-14T09:08:00Z">
              <w:r>
                <w:rPr>
                  <w:rStyle w:val="IndexLink"/>
                </w:rPr>
                <w:t>63</w:t>
              </w:r>
            </w:ins>
          </w:hyperlink>
        </w:p>
        <w:p>
          <w:pPr>
            <w:pStyle w:val="Contents5"/>
            <w:rPr>
              <w:rFonts w:ascii="Calibri" w:hAnsi="Calibri" w:cs="Calibri"/>
              <w:sz w:val="22"/>
              <w:szCs w:val="22"/>
              <w:lang w:val="en-US" w:eastAsia="en-US"/>
              <w:ins w:id="1035" w:author="28541_CR0041_NETSLICE_(Rel-15)" w:date="2018-12-14T09:08:00Z"/>
            </w:rPr>
          </w:pPr>
          <w:ins w:id="1031" w:author="28541_CR0041_NETSLICE_(Rel-15)" w:date="2018-12-14T09:08:00Z">
            <w:r>
              <w:rPr/>
              <w:t>7.1.1.5.1</w:t>
            </w:r>
          </w:ins>
          <w:ins w:id="1032" w:author="28541_CR0041_NETSLICE_(Rel-15)" w:date="2018-12-14T09:08:00Z">
            <w:r>
              <w:rPr>
                <w:rFonts w:cs="Calibri" w:ascii="Calibri" w:hAnsi="Calibri"/>
                <w:sz w:val="22"/>
                <w:szCs w:val="22"/>
                <w:lang w:val="en-US" w:eastAsia="en-US"/>
              </w:rPr>
              <w:tab/>
            </w:r>
          </w:ins>
          <w:ins w:id="1033" w:author="28541_CR0041_NETSLICE_(Rel-15)" w:date="2018-12-14T09:08:00Z">
            <w:r>
              <w:rPr/>
              <w:t>Definition</w:t>
              <w:tab/>
            </w:r>
          </w:ins>
          <w:hyperlink w:anchor="__RefHeading___Toc532542001">
            <w:ins w:id="1034" w:author="28541_CR0041_NETSLICE_(Rel-15)" w:date="2018-12-14T09:08:00Z">
              <w:r>
                <w:rPr>
                  <w:rStyle w:val="IndexLink"/>
                </w:rPr>
                <w:t>63</w:t>
              </w:r>
            </w:ins>
          </w:hyperlink>
        </w:p>
        <w:p>
          <w:pPr>
            <w:pStyle w:val="Contents5"/>
            <w:rPr>
              <w:rFonts w:ascii="Calibri" w:hAnsi="Calibri" w:cs="Calibri"/>
              <w:sz w:val="22"/>
              <w:szCs w:val="22"/>
              <w:lang w:val="en-US" w:eastAsia="en-US"/>
              <w:ins w:id="1040" w:author="28541_CR0041_NETSLICE_(Rel-15)" w:date="2018-12-14T09:08:00Z"/>
            </w:rPr>
          </w:pPr>
          <w:ins w:id="1036" w:author="28541_CR0041_NETSLICE_(Rel-15)" w:date="2018-12-14T09:08:00Z">
            <w:r>
              <w:rPr/>
              <w:t>7.1.1.5.2</w:t>
            </w:r>
          </w:ins>
          <w:ins w:id="1037" w:author="28541_CR0041_NETSLICE_(Rel-15)" w:date="2018-12-14T09:08:00Z">
            <w:r>
              <w:rPr>
                <w:rFonts w:cs="Calibri" w:ascii="Calibri" w:hAnsi="Calibri"/>
                <w:sz w:val="22"/>
                <w:szCs w:val="22"/>
                <w:lang w:val="en-US" w:eastAsia="en-US"/>
              </w:rPr>
              <w:tab/>
            </w:r>
          </w:ins>
          <w:ins w:id="1038" w:author="28541_CR0041_NETSLICE_(Rel-15)" w:date="2018-12-14T09:08:00Z">
            <w:r>
              <w:rPr/>
              <w:t>Input parameters</w:t>
              <w:tab/>
            </w:r>
          </w:ins>
          <w:hyperlink w:anchor="__RefHeading___Toc532542002">
            <w:ins w:id="1039" w:author="28541_CR0041_NETSLICE_(Rel-15)" w:date="2018-12-14T09:08:00Z">
              <w:r>
                <w:rPr>
                  <w:rStyle w:val="IndexLink"/>
                </w:rPr>
                <w:t>63</w:t>
              </w:r>
            </w:ins>
          </w:hyperlink>
        </w:p>
        <w:p>
          <w:pPr>
            <w:pStyle w:val="Contents5"/>
            <w:rPr>
              <w:rFonts w:ascii="Calibri" w:hAnsi="Calibri" w:cs="Calibri"/>
              <w:sz w:val="22"/>
              <w:szCs w:val="22"/>
              <w:lang w:val="en-US" w:eastAsia="en-US"/>
              <w:ins w:id="1045" w:author="28541_CR0041_NETSLICE_(Rel-15)" w:date="2018-12-14T09:08:00Z"/>
            </w:rPr>
          </w:pPr>
          <w:ins w:id="1041" w:author="28541_CR0041_NETSLICE_(Rel-15)" w:date="2018-12-14T09:08:00Z">
            <w:r>
              <w:rPr/>
              <w:t>7.1.1.5.3</w:t>
            </w:r>
          </w:ins>
          <w:ins w:id="1042" w:author="28541_CR0041_NETSLICE_(Rel-15)" w:date="2018-12-14T09:08:00Z">
            <w:r>
              <w:rPr>
                <w:rFonts w:cs="Calibri" w:ascii="Calibri" w:hAnsi="Calibri"/>
                <w:sz w:val="22"/>
                <w:szCs w:val="22"/>
                <w:lang w:val="en-US" w:eastAsia="en-US"/>
              </w:rPr>
              <w:tab/>
            </w:r>
          </w:ins>
          <w:ins w:id="1043" w:author="28541_CR0041_NETSLICE_(Rel-15)" w:date="2018-12-14T09:08:00Z">
            <w:r>
              <w:rPr/>
              <w:t>Output parameters</w:t>
              <w:tab/>
            </w:r>
          </w:ins>
          <w:hyperlink w:anchor="__RefHeading___Toc532542003">
            <w:ins w:id="1044" w:author="28541_CR0041_NETSLICE_(Rel-15)" w:date="2018-12-14T09:08:00Z">
              <w:r>
                <w:rPr>
                  <w:rStyle w:val="IndexLink"/>
                </w:rPr>
                <w:t>64</w:t>
              </w:r>
            </w:ins>
          </w:hyperlink>
        </w:p>
        <w:p>
          <w:pPr>
            <w:pStyle w:val="Contents5"/>
            <w:rPr>
              <w:rFonts w:ascii="Calibri" w:hAnsi="Calibri" w:cs="Calibri"/>
              <w:sz w:val="22"/>
              <w:szCs w:val="22"/>
              <w:lang w:val="en-US" w:eastAsia="en-US"/>
              <w:ins w:id="1050" w:author="28541_CR0041_NETSLICE_(Rel-15)" w:date="2018-12-14T09:08:00Z"/>
            </w:rPr>
          </w:pPr>
          <w:ins w:id="1046" w:author="28541_CR0041_NETSLICE_(Rel-15)" w:date="2018-12-14T09:08:00Z">
            <w:r>
              <w:rPr/>
              <w:t>7.1.1.5.4</w:t>
            </w:r>
          </w:ins>
          <w:ins w:id="1047" w:author="28541_CR0041_NETSLICE_(Rel-15)" w:date="2018-12-14T09:08:00Z">
            <w:r>
              <w:rPr>
                <w:rFonts w:cs="Calibri" w:ascii="Calibri" w:hAnsi="Calibri"/>
                <w:sz w:val="22"/>
                <w:szCs w:val="22"/>
                <w:lang w:val="en-US" w:eastAsia="en-US"/>
              </w:rPr>
              <w:tab/>
            </w:r>
          </w:ins>
          <w:ins w:id="1048" w:author="28541_CR0041_NETSLICE_(Rel-15)" w:date="2018-12-14T09:08:00Z">
            <w:r>
              <w:rPr/>
              <w:t>Exceptions</w:t>
              <w:tab/>
            </w:r>
          </w:ins>
          <w:hyperlink w:anchor="__RefHeading___Toc532542004">
            <w:ins w:id="1049" w:author="28541_CR0041_NETSLICE_(Rel-15)" w:date="2018-12-14T09:08:00Z">
              <w:r>
                <w:rPr>
                  <w:rStyle w:val="IndexLink"/>
                </w:rPr>
                <w:t>64</w:t>
              </w:r>
            </w:ins>
          </w:hyperlink>
        </w:p>
        <w:p>
          <w:pPr>
            <w:pStyle w:val="Contents2"/>
            <w:rPr>
              <w:rFonts w:ascii="Calibri" w:hAnsi="Calibri" w:cs="Calibri"/>
              <w:sz w:val="22"/>
              <w:szCs w:val="22"/>
              <w:lang w:val="en-US" w:eastAsia="en-US"/>
              <w:ins w:id="1056" w:author="28541_CR0041_NETSLICE_(Rel-15)" w:date="2018-12-14T09:08:00Z"/>
            </w:rPr>
          </w:pPr>
          <w:ins w:id="1051" w:author="28541_CR0041_NETSLICE_(Rel-15)" w:date="2018-12-14T09:08:00Z">
            <w:r>
              <w:rPr/>
              <w:t>7.2</w:t>
            </w:r>
          </w:ins>
          <w:ins w:id="1052" w:author="28541_CR0041_NETSLICE_(Rel-15)" w:date="2018-12-14T09:08:00Z">
            <w:r>
              <w:rPr>
                <w:rFonts w:cs="Calibri" w:ascii="Calibri" w:hAnsi="Calibri"/>
                <w:sz w:val="22"/>
                <w:szCs w:val="22"/>
              </w:rPr>
              <w:tab/>
            </w:r>
          </w:ins>
          <w:ins w:id="1053" w:author="28541_CR0041_NETSLICE_(Rel-15)" w:date="2018-12-14T09:08:00Z">
            <w:r>
              <w:rPr>
                <w:lang w:val="en-US" w:eastAsia="en-US"/>
              </w:rPr>
              <w:t>Managed information</w:t>
            </w:r>
          </w:ins>
          <w:ins w:id="1054" w:author="28541_CR0041_NETSLICE_(Rel-15)" w:date="2018-12-14T09:08:00Z">
            <w:r>
              <w:rPr/>
              <w:tab/>
            </w:r>
          </w:ins>
          <w:hyperlink w:anchor="__RefHeading___Toc532542005">
            <w:ins w:id="1055" w:author="28541_CR0041_NETSLICE_(Rel-15)" w:date="2018-12-14T09:08:00Z">
              <w:r>
                <w:rPr>
                  <w:rStyle w:val="IndexLink"/>
                </w:rPr>
                <w:t>64</w:t>
              </w:r>
            </w:ins>
          </w:hyperlink>
        </w:p>
        <w:p>
          <w:pPr>
            <w:pStyle w:val="Contents3"/>
            <w:rPr>
              <w:rFonts w:ascii="Calibri" w:hAnsi="Calibri" w:cs="Calibri"/>
              <w:sz w:val="22"/>
              <w:szCs w:val="22"/>
              <w:lang w:val="en-US" w:eastAsia="en-US"/>
              <w:ins w:id="1061" w:author="28541_CR0041_NETSLICE_(Rel-15)" w:date="2018-12-14T09:08:00Z"/>
            </w:rPr>
          </w:pPr>
          <w:ins w:id="1057" w:author="28541_CR0041_NETSLICE_(Rel-15)" w:date="2018-12-14T09:08:00Z">
            <w:r>
              <w:rPr/>
              <w:t xml:space="preserve">7.2.1 </w:t>
            </w:r>
          </w:ins>
          <w:ins w:id="1058" w:author="28541_CR0041_NETSLICE_(Rel-15)" w:date="2018-12-14T09:08:00Z">
            <w:r>
              <w:rPr>
                <w:rFonts w:cs="Calibri" w:ascii="Calibri" w:hAnsi="Calibri"/>
                <w:sz w:val="22"/>
                <w:szCs w:val="22"/>
              </w:rPr>
              <w:tab/>
            </w:r>
          </w:ins>
          <w:ins w:id="1059" w:author="28541_CR0041_NETSLICE_(Rel-15)" w:date="2018-12-14T09:08:00Z">
            <w:r>
              <w:rPr/>
              <w:t>Performance data file definition</w:t>
              <w:tab/>
            </w:r>
          </w:ins>
          <w:hyperlink w:anchor="__RefHeading___Toc532542006">
            <w:ins w:id="1060" w:author="28541_CR0041_NETSLICE_(Rel-15)" w:date="2018-12-14T09:08:00Z">
              <w:r>
                <w:rPr>
                  <w:rStyle w:val="IndexLink"/>
                </w:rPr>
                <w:t>64</w:t>
              </w:r>
            </w:ins>
          </w:hyperlink>
        </w:p>
        <w:p>
          <w:pPr>
            <w:pStyle w:val="Contents4"/>
            <w:rPr>
              <w:rFonts w:ascii="Calibri" w:hAnsi="Calibri" w:cs="Calibri"/>
              <w:sz w:val="22"/>
              <w:szCs w:val="22"/>
              <w:lang w:val="en-US" w:eastAsia="en-US"/>
              <w:ins w:id="1066" w:author="28541_CR0041_NETSLICE_(Rel-15)" w:date="2018-12-14T09:08:00Z"/>
            </w:rPr>
          </w:pPr>
          <w:ins w:id="1062" w:author="28541_CR0041_NETSLICE_(Rel-15)" w:date="2018-12-14T09:08:00Z">
            <w:r>
              <w:rPr/>
              <w:t>7.2.1.1</w:t>
            </w:r>
          </w:ins>
          <w:ins w:id="1063" w:author="28541_CR0041_NETSLICE_(Rel-15)" w:date="2018-12-14T09:08:00Z">
            <w:r>
              <w:rPr>
                <w:rFonts w:cs="Calibri" w:ascii="Calibri" w:hAnsi="Calibri"/>
                <w:sz w:val="22"/>
                <w:szCs w:val="22"/>
              </w:rPr>
              <w:tab/>
            </w:r>
          </w:ins>
          <w:ins w:id="1064" w:author="28541_CR0041_NETSLICE_(Rel-15)" w:date="2018-12-14T09:08:00Z">
            <w:r>
              <w:rPr/>
              <w:t>File generation and reporting</w:t>
              <w:tab/>
            </w:r>
          </w:ins>
          <w:hyperlink w:anchor="__RefHeading___Toc532542007">
            <w:ins w:id="1065" w:author="28541_CR0041_NETSLICE_(Rel-15)" w:date="2018-12-14T09:08:00Z">
              <w:r>
                <w:rPr>
                  <w:rStyle w:val="IndexLink"/>
                </w:rPr>
                <w:t>64</w:t>
              </w:r>
            </w:ins>
          </w:hyperlink>
        </w:p>
        <w:p>
          <w:pPr>
            <w:pStyle w:val="Contents4"/>
            <w:rPr>
              <w:rFonts w:ascii="Calibri" w:hAnsi="Calibri" w:cs="Calibri"/>
              <w:sz w:val="22"/>
              <w:szCs w:val="22"/>
              <w:lang w:val="en-US" w:eastAsia="en-US"/>
              <w:ins w:id="1072" w:author="28541_CR0041_NETSLICE_(Rel-15)" w:date="2018-12-14T09:08:00Z"/>
            </w:rPr>
          </w:pPr>
          <w:ins w:id="1067" w:author="28541_CR0041_NETSLICE_(Rel-15)" w:date="2018-12-14T09:08:00Z">
            <w:r>
              <w:rPr/>
              <w:t>7.2.1.2</w:t>
            </w:r>
          </w:ins>
          <w:ins w:id="1068" w:author="28541_CR0041_NETSLICE_(Rel-15)" w:date="2018-12-14T09:08:00Z">
            <w:r>
              <w:rPr>
                <w:rFonts w:cs="Calibri" w:ascii="Calibri" w:hAnsi="Calibri"/>
                <w:sz w:val="22"/>
                <w:szCs w:val="22"/>
              </w:rPr>
              <w:tab/>
            </w:r>
          </w:ins>
          <w:ins w:id="1069" w:author="28541_CR0041_NETSLICE_(Rel-15)" w:date="2018-12-14T09:08:00Z">
            <w:r>
              <w:rPr>
                <w:lang w:val="en-US" w:eastAsia="en-US"/>
              </w:rPr>
              <w:t>Performance data file content description</w:t>
            </w:r>
          </w:ins>
          <w:ins w:id="1070" w:author="28541_CR0041_NETSLICE_(Rel-15)" w:date="2018-12-14T09:08:00Z">
            <w:r>
              <w:rPr/>
              <w:tab/>
            </w:r>
          </w:ins>
          <w:hyperlink w:anchor="__RefHeading___Toc532542008">
            <w:ins w:id="1071" w:author="28541_CR0041_NETSLICE_(Rel-15)" w:date="2018-12-14T09:08:00Z">
              <w:r>
                <w:rPr>
                  <w:rStyle w:val="IndexLink"/>
                </w:rPr>
                <w:t>64</w:t>
              </w:r>
            </w:ins>
          </w:hyperlink>
        </w:p>
        <w:p>
          <w:pPr>
            <w:pStyle w:val="Contents4"/>
            <w:rPr>
              <w:rFonts w:ascii="Calibri" w:hAnsi="Calibri" w:cs="Calibri"/>
              <w:sz w:val="22"/>
              <w:szCs w:val="22"/>
              <w:lang w:val="en-US" w:eastAsia="en-US"/>
              <w:ins w:id="1078" w:author="28541_CR0041_NETSLICE_(Rel-15)" w:date="2018-12-14T09:08:00Z"/>
            </w:rPr>
          </w:pPr>
          <w:ins w:id="1073" w:author="28541_CR0041_NETSLICE_(Rel-15)" w:date="2018-12-14T09:08:00Z">
            <w:r>
              <w:rPr/>
              <w:t>7.2.1.3</w:t>
            </w:r>
          </w:ins>
          <w:ins w:id="1074" w:author="28541_CR0041_NETSLICE_(Rel-15)" w:date="2018-12-14T09:08:00Z">
            <w:r>
              <w:rPr>
                <w:rFonts w:cs="Calibri" w:ascii="Calibri" w:hAnsi="Calibri"/>
                <w:sz w:val="22"/>
                <w:szCs w:val="22"/>
              </w:rPr>
              <w:tab/>
            </w:r>
          </w:ins>
          <w:ins w:id="1075" w:author="28541_CR0041_NETSLICE_(Rel-15)" w:date="2018-12-14T09:08:00Z">
            <w:r>
              <w:rPr>
                <w:lang w:val="en-US" w:eastAsia="en-US"/>
              </w:rPr>
              <w:t>File naming convention</w:t>
            </w:r>
          </w:ins>
          <w:ins w:id="1076" w:author="28541_CR0041_NETSLICE_(Rel-15)" w:date="2018-12-14T09:08:00Z">
            <w:r>
              <w:rPr/>
              <w:tab/>
            </w:r>
          </w:ins>
          <w:hyperlink w:anchor="__RefHeading___Toc532542009">
            <w:ins w:id="1077" w:author="28541_CR0041_NETSLICE_(Rel-15)" w:date="2018-12-14T09:08:00Z">
              <w:r>
                <w:rPr>
                  <w:rStyle w:val="IndexLink"/>
                </w:rPr>
                <w:t>66</w:t>
              </w:r>
            </w:ins>
          </w:hyperlink>
        </w:p>
        <w:p>
          <w:pPr>
            <w:pStyle w:val="Contents5"/>
            <w:rPr>
              <w:rFonts w:ascii="Calibri" w:hAnsi="Calibri" w:cs="Calibri"/>
              <w:sz w:val="22"/>
              <w:szCs w:val="22"/>
              <w:lang w:val="en-US" w:eastAsia="en-US"/>
              <w:ins w:id="1083" w:author="28541_CR0041_NETSLICE_(Rel-15)" w:date="2018-12-14T09:08:00Z"/>
            </w:rPr>
          </w:pPr>
          <w:ins w:id="1079" w:author="28541_CR0041_NETSLICE_(Rel-15)" w:date="2018-12-14T09:08:00Z">
            <w:r>
              <w:rPr/>
              <w:t>7.2.1.3.1</w:t>
            </w:r>
          </w:ins>
          <w:ins w:id="1080" w:author="28541_CR0041_NETSLICE_(Rel-15)" w:date="2018-12-14T09:08:00Z">
            <w:r>
              <w:rPr>
                <w:rFonts w:cs="Calibri" w:ascii="Calibri" w:hAnsi="Calibri"/>
                <w:sz w:val="22"/>
                <w:szCs w:val="22"/>
              </w:rPr>
              <w:tab/>
            </w:r>
          </w:ins>
          <w:ins w:id="1081" w:author="28541_CR0041_NETSLICE_(Rel-15)" w:date="2018-12-14T09:08:00Z">
            <w:r>
              <w:rPr/>
              <w:t>Generic file naming convention</w:t>
              <w:tab/>
            </w:r>
          </w:ins>
          <w:hyperlink w:anchor="__RefHeading___Toc532542010">
            <w:ins w:id="1082" w:author="28541_CR0041_NETSLICE_(Rel-15)" w:date="2018-12-14T09:08:00Z">
              <w:r>
                <w:rPr>
                  <w:rStyle w:val="IndexLink"/>
                </w:rPr>
                <w:t>66</w:t>
              </w:r>
            </w:ins>
          </w:hyperlink>
        </w:p>
        <w:p>
          <w:pPr>
            <w:pStyle w:val="Contents5"/>
            <w:rPr>
              <w:rFonts w:ascii="Calibri" w:hAnsi="Calibri" w:cs="Calibri"/>
              <w:sz w:val="22"/>
              <w:szCs w:val="22"/>
              <w:lang w:val="en-US" w:eastAsia="en-US"/>
              <w:ins w:id="1088" w:author="28541_CR0041_NETSLICE_(Rel-15)" w:date="2018-12-14T09:08:00Z"/>
            </w:rPr>
          </w:pPr>
          <w:ins w:id="1084" w:author="28541_CR0041_NETSLICE_(Rel-15)" w:date="2018-12-14T09:08:00Z">
            <w:r>
              <w:rPr/>
              <w:t>7.2.1.3.2</w:t>
            </w:r>
          </w:ins>
          <w:ins w:id="1085" w:author="28541_CR0041_NETSLICE_(Rel-15)" w:date="2018-12-14T09:08:00Z">
            <w:r>
              <w:rPr>
                <w:rFonts w:cs="Calibri" w:ascii="Calibri" w:hAnsi="Calibri"/>
                <w:sz w:val="22"/>
                <w:szCs w:val="22"/>
              </w:rPr>
              <w:tab/>
            </w:r>
          </w:ins>
          <w:ins w:id="1086" w:author="28541_CR0041_NETSLICE_(Rel-15)" w:date="2018-12-14T09:08:00Z">
            <w:r>
              <w:rPr/>
              <w:t>Performance data file specific extension</w:t>
              <w:tab/>
            </w:r>
          </w:ins>
          <w:hyperlink w:anchor="__RefHeading___Toc532542011">
            <w:ins w:id="1087" w:author="28541_CR0041_NETSLICE_(Rel-15)" w:date="2018-12-14T09:08:00Z">
              <w:r>
                <w:rPr>
                  <w:rStyle w:val="IndexLink"/>
                </w:rPr>
                <w:t>67</w:t>
              </w:r>
            </w:ins>
          </w:hyperlink>
        </w:p>
        <w:p>
          <w:pPr>
            <w:pStyle w:val="Contents1"/>
            <w:rPr>
              <w:rFonts w:ascii="Calibri" w:hAnsi="Calibri" w:cs="Calibri"/>
              <w:szCs w:val="22"/>
              <w:lang w:val="en-US" w:eastAsia="en-US"/>
              <w:ins w:id="1095" w:author="28541_CR0041_NETSLICE_(Rel-15)" w:date="2018-12-14T09:08:00Z"/>
            </w:rPr>
          </w:pPr>
          <w:ins w:id="1089" w:author="28541_CR0041_NETSLICE_(Rel-15)" w:date="2018-12-14T09:08:00Z">
            <w:r>
              <w:rPr/>
              <w:t>8</w:t>
            </w:r>
          </w:ins>
          <w:ins w:id="1090" w:author="28541_CR0041_NETSLICE_(Rel-15)" w:date="2018-12-14T09:08:00Z">
            <w:r>
              <w:rPr>
                <w:rFonts w:cs="Calibri" w:ascii="Calibri" w:hAnsi="Calibri"/>
                <w:szCs w:val="22"/>
              </w:rPr>
              <w:tab/>
            </w:r>
          </w:ins>
          <w:ins w:id="1091" w:author="28541_CR0041_NETSLICE_(Rel-15)" w:date="2018-12-14T09:08:00Z">
            <w:r>
              <w:rPr/>
              <w:t>RESTful HTTP-based solution set</w:t>
            </w:r>
          </w:ins>
          <w:ins w:id="1092" w:author="28541_CR0041_NETSLICE_(Rel-15)" w:date="2018-12-14T09:08:00Z">
            <w:r>
              <w:rPr>
                <w:lang w:val="en-US" w:eastAsia="en-US"/>
              </w:rPr>
              <w:t xml:space="preserve"> of provisioning</w:t>
            </w:r>
          </w:ins>
          <w:ins w:id="1093" w:author="28541_CR0041_NETSLICE_(Rel-15)" w:date="2018-12-14T09:08:00Z">
            <w:r>
              <w:rPr/>
              <w:tab/>
            </w:r>
          </w:ins>
          <w:hyperlink w:anchor="__RefHeading___Toc532542012">
            <w:ins w:id="1094" w:author="28541_CR0041_NETSLICE_(Rel-15)" w:date="2018-12-14T09:08:00Z">
              <w:r>
                <w:rPr>
                  <w:rStyle w:val="IndexLink"/>
                </w:rPr>
                <w:t>68</w:t>
              </w:r>
            </w:ins>
          </w:hyperlink>
        </w:p>
        <w:p>
          <w:pPr>
            <w:pStyle w:val="Contents2"/>
            <w:rPr>
              <w:rFonts w:ascii="Calibri" w:hAnsi="Calibri" w:cs="Calibri"/>
              <w:sz w:val="22"/>
              <w:szCs w:val="22"/>
              <w:lang w:val="en-US" w:eastAsia="en-US"/>
              <w:ins w:id="1100" w:author="28541_CR0041_NETSLICE_(Rel-15)" w:date="2018-12-14T09:08:00Z"/>
            </w:rPr>
          </w:pPr>
          <w:ins w:id="1096" w:author="28541_CR0041_NETSLICE_(Rel-15)" w:date="2018-12-14T09:08:00Z">
            <w:r>
              <w:rPr/>
              <w:t>8.1</w:t>
            </w:r>
          </w:ins>
          <w:ins w:id="1097" w:author="28541_CR0041_NETSLICE_(Rel-15)" w:date="2018-12-14T09:08:00Z">
            <w:r>
              <w:rPr>
                <w:rFonts w:cs="Calibri" w:ascii="Calibri" w:hAnsi="Calibri"/>
                <w:sz w:val="22"/>
                <w:szCs w:val="22"/>
                <w:lang w:val="en-US" w:eastAsia="en-US"/>
              </w:rPr>
              <w:tab/>
            </w:r>
          </w:ins>
          <w:ins w:id="1098" w:author="28541_CR0041_NETSLICE_(Rel-15)" w:date="2018-12-14T09:08:00Z">
            <w:r>
              <w:rPr/>
              <w:t>Mapping of operations</w:t>
              <w:tab/>
            </w:r>
          </w:ins>
          <w:hyperlink w:anchor="__RefHeading___Toc532542013">
            <w:ins w:id="1099" w:author="28541_CR0041_NETSLICE_(Rel-15)" w:date="2018-12-14T09:08:00Z">
              <w:r>
                <w:rPr>
                  <w:rStyle w:val="IndexLink"/>
                </w:rPr>
                <w:t>68</w:t>
              </w:r>
            </w:ins>
          </w:hyperlink>
        </w:p>
        <w:p>
          <w:pPr>
            <w:pStyle w:val="Contents3"/>
            <w:rPr>
              <w:rFonts w:ascii="Calibri" w:hAnsi="Calibri" w:cs="Calibri"/>
              <w:sz w:val="22"/>
              <w:szCs w:val="22"/>
              <w:lang w:val="en-US" w:eastAsia="en-US"/>
              <w:ins w:id="1105" w:author="28541_CR0041_NETSLICE_(Rel-15)" w:date="2018-12-14T09:08:00Z"/>
            </w:rPr>
          </w:pPr>
          <w:ins w:id="1101" w:author="28541_CR0041_NETSLICE_(Rel-15)" w:date="2018-12-14T09:08:00Z">
            <w:r>
              <w:rPr/>
              <w:t>8.1.1</w:t>
            </w:r>
          </w:ins>
          <w:ins w:id="1102" w:author="28541_CR0041_NETSLICE_(Rel-15)" w:date="2018-12-14T09:08:00Z">
            <w:r>
              <w:rPr>
                <w:rFonts w:cs="Calibri" w:ascii="Calibri" w:hAnsi="Calibri"/>
                <w:sz w:val="22"/>
                <w:szCs w:val="22"/>
                <w:lang w:val="en-US" w:eastAsia="en-US"/>
              </w:rPr>
              <w:tab/>
            </w:r>
          </w:ins>
          <w:ins w:id="1103" w:author="28541_CR0041_NETSLICE_(Rel-15)" w:date="2018-12-14T09:08:00Z">
            <w:r>
              <w:rPr/>
              <w:t>Introduction</w:t>
              <w:tab/>
            </w:r>
          </w:ins>
          <w:hyperlink w:anchor="__RefHeading___Toc532542014">
            <w:ins w:id="1104" w:author="28541_CR0041_NETSLICE_(Rel-15)" w:date="2018-12-14T09:08:00Z">
              <w:r>
                <w:rPr>
                  <w:rStyle w:val="IndexLink"/>
                </w:rPr>
                <w:t>68</w:t>
              </w:r>
            </w:ins>
          </w:hyperlink>
        </w:p>
        <w:p>
          <w:pPr>
            <w:pStyle w:val="Contents3"/>
            <w:rPr>
              <w:rFonts w:ascii="Calibri" w:hAnsi="Calibri" w:cs="Calibri"/>
              <w:sz w:val="22"/>
              <w:szCs w:val="22"/>
              <w:lang w:val="en-US" w:eastAsia="en-US"/>
              <w:ins w:id="1110" w:author="28541_CR0041_NETSLICE_(Rel-15)" w:date="2018-12-14T09:08:00Z"/>
            </w:rPr>
          </w:pPr>
          <w:ins w:id="1106" w:author="28541_CR0041_NETSLICE_(Rel-15)" w:date="2018-12-14T09:08:00Z">
            <w:r>
              <w:rPr/>
              <w:t>8.1.2</w:t>
            </w:r>
          </w:ins>
          <w:ins w:id="1107" w:author="28541_CR0041_NETSLICE_(Rel-15)" w:date="2018-12-14T09:08:00Z">
            <w:r>
              <w:rPr>
                <w:rFonts w:cs="Calibri" w:ascii="Calibri" w:hAnsi="Calibri"/>
                <w:sz w:val="22"/>
                <w:szCs w:val="22"/>
                <w:lang w:val="en-US" w:eastAsia="en-US"/>
              </w:rPr>
              <w:tab/>
            </w:r>
          </w:ins>
          <w:ins w:id="1108" w:author="28541_CR0041_NETSLICE_(Rel-15)" w:date="2018-12-14T09:08:00Z">
            <w:r>
              <w:rPr/>
              <w:t>Operation "createMOI"</w:t>
              <w:tab/>
            </w:r>
          </w:ins>
          <w:hyperlink w:anchor="__RefHeading___Toc532542015">
            <w:ins w:id="1109" w:author="28541_CR0041_NETSLICE_(Rel-15)" w:date="2018-12-14T09:08:00Z">
              <w:r>
                <w:rPr>
                  <w:rStyle w:val="IndexLink"/>
                </w:rPr>
                <w:t>68</w:t>
              </w:r>
            </w:ins>
          </w:hyperlink>
        </w:p>
        <w:p>
          <w:pPr>
            <w:pStyle w:val="Contents3"/>
            <w:rPr>
              <w:rFonts w:ascii="Calibri" w:hAnsi="Calibri" w:cs="Calibri"/>
              <w:sz w:val="22"/>
              <w:szCs w:val="22"/>
              <w:lang w:val="en-US" w:eastAsia="en-US"/>
              <w:ins w:id="1115" w:author="28541_CR0041_NETSLICE_(Rel-15)" w:date="2018-12-14T09:08:00Z"/>
            </w:rPr>
          </w:pPr>
          <w:ins w:id="1111" w:author="28541_CR0041_NETSLICE_(Rel-15)" w:date="2018-12-14T09:08:00Z">
            <w:r>
              <w:rPr/>
              <w:t>8.1.3</w:t>
            </w:r>
          </w:ins>
          <w:ins w:id="1112" w:author="28541_CR0041_NETSLICE_(Rel-15)" w:date="2018-12-14T09:08:00Z">
            <w:r>
              <w:rPr>
                <w:rFonts w:cs="Calibri" w:ascii="Calibri" w:hAnsi="Calibri"/>
                <w:sz w:val="22"/>
                <w:szCs w:val="22"/>
                <w:lang w:val="en-US" w:eastAsia="en-US"/>
              </w:rPr>
              <w:tab/>
            </w:r>
          </w:ins>
          <w:ins w:id="1113" w:author="28541_CR0041_NETSLICE_(Rel-15)" w:date="2018-12-14T09:08:00Z">
            <w:r>
              <w:rPr/>
              <w:t>Operation "getMOIAttributes"</w:t>
              <w:tab/>
            </w:r>
          </w:ins>
          <w:hyperlink w:anchor="__RefHeading___Toc532542016">
            <w:ins w:id="1114" w:author="28541_CR0041_NETSLICE_(Rel-15)" w:date="2018-12-14T09:08:00Z">
              <w:r>
                <w:rPr>
                  <w:rStyle w:val="IndexLink"/>
                </w:rPr>
                <w:t>69</w:t>
              </w:r>
            </w:ins>
          </w:hyperlink>
        </w:p>
        <w:p>
          <w:pPr>
            <w:pStyle w:val="Contents3"/>
            <w:rPr>
              <w:rFonts w:ascii="Calibri" w:hAnsi="Calibri" w:cs="Calibri"/>
              <w:sz w:val="22"/>
              <w:szCs w:val="22"/>
              <w:lang w:val="en-US" w:eastAsia="en-US"/>
              <w:ins w:id="1120" w:author="28541_CR0041_NETSLICE_(Rel-15)" w:date="2018-12-14T09:08:00Z"/>
            </w:rPr>
          </w:pPr>
          <w:ins w:id="1116" w:author="28541_CR0041_NETSLICE_(Rel-15)" w:date="2018-12-14T09:08:00Z">
            <w:r>
              <w:rPr/>
              <w:t>8.1.4</w:t>
            </w:r>
          </w:ins>
          <w:ins w:id="1117" w:author="28541_CR0041_NETSLICE_(Rel-15)" w:date="2018-12-14T09:08:00Z">
            <w:r>
              <w:rPr>
                <w:rFonts w:cs="Calibri" w:ascii="Calibri" w:hAnsi="Calibri"/>
                <w:sz w:val="22"/>
                <w:szCs w:val="22"/>
                <w:lang w:val="en-US" w:eastAsia="en-US"/>
              </w:rPr>
              <w:tab/>
            </w:r>
          </w:ins>
          <w:ins w:id="1118" w:author="28541_CR0041_NETSLICE_(Rel-15)" w:date="2018-12-14T09:08:00Z">
            <w:r>
              <w:rPr/>
              <w:t>Operation "modifyMOIAttributes"</w:t>
              <w:tab/>
            </w:r>
          </w:ins>
          <w:hyperlink w:anchor="__RefHeading___Toc532542017">
            <w:ins w:id="1119" w:author="28541_CR0041_NETSLICE_(Rel-15)" w:date="2018-12-14T09:08:00Z">
              <w:r>
                <w:rPr>
                  <w:rStyle w:val="IndexLink"/>
                </w:rPr>
                <w:t>70</w:t>
              </w:r>
            </w:ins>
          </w:hyperlink>
        </w:p>
        <w:p>
          <w:pPr>
            <w:pStyle w:val="Contents3"/>
            <w:rPr>
              <w:rFonts w:ascii="Calibri" w:hAnsi="Calibri" w:cs="Calibri"/>
              <w:sz w:val="22"/>
              <w:szCs w:val="22"/>
              <w:lang w:val="en-US" w:eastAsia="en-US"/>
              <w:ins w:id="1125" w:author="28541_CR0041_NETSLICE_(Rel-15)" w:date="2018-12-14T09:08:00Z"/>
            </w:rPr>
          </w:pPr>
          <w:ins w:id="1121" w:author="28541_CR0041_NETSLICE_(Rel-15)" w:date="2018-12-14T09:08:00Z">
            <w:r>
              <w:rPr/>
              <w:t>8.1.5</w:t>
            </w:r>
          </w:ins>
          <w:ins w:id="1122" w:author="28541_CR0041_NETSLICE_(Rel-15)" w:date="2018-12-14T09:08:00Z">
            <w:r>
              <w:rPr>
                <w:rFonts w:cs="Calibri" w:ascii="Calibri" w:hAnsi="Calibri"/>
                <w:sz w:val="22"/>
                <w:szCs w:val="22"/>
                <w:lang w:val="en-US" w:eastAsia="en-US"/>
              </w:rPr>
              <w:tab/>
            </w:r>
          </w:ins>
          <w:ins w:id="1123" w:author="28541_CR0041_NETSLICE_(Rel-15)" w:date="2018-12-14T09:08:00Z">
            <w:r>
              <w:rPr/>
              <w:t>Operation "deleteMOI"</w:t>
              <w:tab/>
            </w:r>
          </w:ins>
          <w:hyperlink w:anchor="__RefHeading___Toc532542018">
            <w:ins w:id="1124" w:author="28541_CR0041_NETSLICE_(Rel-15)" w:date="2018-12-14T09:08:00Z">
              <w:r>
                <w:rPr>
                  <w:rStyle w:val="IndexLink"/>
                </w:rPr>
                <w:t>71</w:t>
              </w:r>
            </w:ins>
          </w:hyperlink>
        </w:p>
        <w:p>
          <w:pPr>
            <w:pStyle w:val="Contents3"/>
            <w:rPr>
              <w:rFonts w:ascii="Calibri" w:hAnsi="Calibri" w:cs="Calibri"/>
              <w:sz w:val="22"/>
              <w:szCs w:val="22"/>
              <w:lang w:val="en-US" w:eastAsia="en-US"/>
              <w:ins w:id="1131" w:author="28541_CR0041_NETSLICE_(Rel-15)" w:date="2018-12-14T09:08:00Z"/>
            </w:rPr>
          </w:pPr>
          <w:ins w:id="1126" w:author="28541_CR0041_NETSLICE_(Rel-15)" w:date="2018-12-14T09:08:00Z">
            <w:r>
              <w:rPr/>
              <w:t>8.1.</w:t>
            </w:r>
          </w:ins>
          <w:ins w:id="1127" w:author="28541_CR0041_NETSLICE_(Rel-15)" w:date="2018-12-14T09:08:00Z">
            <w:r>
              <w:rPr>
                <w:lang w:val="en-US" w:eastAsia="en-US"/>
              </w:rPr>
              <w:t>6</w:t>
            </w:r>
          </w:ins>
          <w:ins w:id="1128" w:author="28541_CR0041_NETSLICE_(Rel-15)" w:date="2018-12-14T09:08:00Z">
            <w:r>
              <w:rPr>
                <w:rFonts w:cs="Calibri" w:ascii="Calibri" w:hAnsi="Calibri"/>
                <w:sz w:val="22"/>
                <w:szCs w:val="22"/>
                <w:lang w:val="en-US" w:eastAsia="en-US"/>
              </w:rPr>
              <w:tab/>
            </w:r>
          </w:ins>
          <w:ins w:id="1129" w:author="28541_CR0041_NETSLICE_(Rel-15)" w:date="2018-12-14T09:08:00Z">
            <w:r>
              <w:rPr/>
              <w:t>Void</w:t>
              <w:tab/>
            </w:r>
          </w:ins>
          <w:hyperlink w:anchor="__RefHeading___Toc532542019">
            <w:ins w:id="1130" w:author="28541_CR0041_NETSLICE_(Rel-15)" w:date="2018-12-14T09:08:00Z">
              <w:r>
                <w:rPr>
                  <w:rStyle w:val="IndexLink"/>
                </w:rPr>
                <w:t>71</w:t>
              </w:r>
            </w:ins>
          </w:hyperlink>
        </w:p>
        <w:p>
          <w:pPr>
            <w:pStyle w:val="Contents3"/>
            <w:rPr>
              <w:rFonts w:ascii="Calibri" w:hAnsi="Calibri" w:cs="Calibri"/>
              <w:sz w:val="22"/>
              <w:szCs w:val="22"/>
              <w:lang w:val="en-US" w:eastAsia="en-US"/>
              <w:ins w:id="1139" w:author="28541_CR0041_NETSLICE_(Rel-15)" w:date="2018-12-14T09:08:00Z"/>
            </w:rPr>
          </w:pPr>
          <w:ins w:id="1132" w:author="28541_CR0041_NETSLICE_(Rel-15)" w:date="2018-12-14T09:08:00Z">
            <w:r>
              <w:rPr/>
              <w:t>8.1.</w:t>
            </w:r>
          </w:ins>
          <w:ins w:id="1133" w:author="28541_CR0041_NETSLICE_(Rel-15)" w:date="2018-12-14T09:08:00Z">
            <w:r>
              <w:rPr>
                <w:lang w:val="en-US" w:eastAsia="en-US"/>
              </w:rPr>
              <w:t>7</w:t>
            </w:r>
          </w:ins>
          <w:ins w:id="1134" w:author="28541_CR0041_NETSLICE_(Rel-15)" w:date="2018-12-14T09:08:00Z">
            <w:r>
              <w:rPr>
                <w:rFonts w:cs="Calibri" w:ascii="Calibri" w:hAnsi="Calibri"/>
                <w:sz w:val="22"/>
                <w:szCs w:val="22"/>
                <w:lang w:val="en-US" w:eastAsia="en-US"/>
              </w:rPr>
              <w:tab/>
            </w:r>
          </w:ins>
          <w:ins w:id="1135" w:author="28541_CR0041_NETSLICE_(Rel-15)" w:date="2018-12-14T09:08:00Z">
            <w:r>
              <w:rPr/>
              <w:t>Operation "</w:t>
            </w:r>
          </w:ins>
          <w:ins w:id="1136" w:author="28541_CR0041_NETSLICE_(Rel-15)" w:date="2018-12-14T09:08:00Z">
            <w:r>
              <w:rPr>
                <w:rFonts w:cs="Arial"/>
              </w:rPr>
              <w:t>subscribe"</w:t>
            </w:r>
          </w:ins>
          <w:ins w:id="1137" w:author="28541_CR0041_NETSLICE_(Rel-15)" w:date="2018-12-14T09:08:00Z">
            <w:r>
              <w:rPr/>
              <w:tab/>
            </w:r>
          </w:ins>
          <w:hyperlink w:anchor="__RefHeading___Toc532542020">
            <w:ins w:id="1138" w:author="28541_CR0041_NETSLICE_(Rel-15)" w:date="2018-12-14T09:08:00Z">
              <w:r>
                <w:rPr>
                  <w:rStyle w:val="IndexLink"/>
                </w:rPr>
                <w:t>71</w:t>
              </w:r>
            </w:ins>
          </w:hyperlink>
        </w:p>
        <w:p>
          <w:pPr>
            <w:pStyle w:val="Contents3"/>
            <w:rPr>
              <w:rFonts w:ascii="Calibri" w:hAnsi="Calibri" w:cs="Calibri"/>
              <w:sz w:val="22"/>
              <w:szCs w:val="22"/>
              <w:lang w:val="en-US" w:eastAsia="en-US"/>
              <w:ins w:id="1147" w:author="28541_CR0041_NETSLICE_(Rel-15)" w:date="2018-12-14T09:08:00Z"/>
            </w:rPr>
          </w:pPr>
          <w:ins w:id="1140" w:author="28541_CR0041_NETSLICE_(Rel-15)" w:date="2018-12-14T09:08:00Z">
            <w:r>
              <w:rPr/>
              <w:t>8.1.</w:t>
            </w:r>
          </w:ins>
          <w:ins w:id="1141" w:author="28541_CR0041_NETSLICE_(Rel-15)" w:date="2018-12-14T09:08:00Z">
            <w:r>
              <w:rPr>
                <w:lang w:val="en-US" w:eastAsia="en-US"/>
              </w:rPr>
              <w:t>8</w:t>
            </w:r>
          </w:ins>
          <w:ins w:id="1142" w:author="28541_CR0041_NETSLICE_(Rel-15)" w:date="2018-12-14T09:08:00Z">
            <w:r>
              <w:rPr>
                <w:rFonts w:cs="Calibri" w:ascii="Calibri" w:hAnsi="Calibri"/>
                <w:sz w:val="22"/>
                <w:szCs w:val="22"/>
                <w:lang w:val="en-US" w:eastAsia="en-US"/>
              </w:rPr>
              <w:tab/>
            </w:r>
          </w:ins>
          <w:ins w:id="1143" w:author="28541_CR0041_NETSLICE_(Rel-15)" w:date="2018-12-14T09:08:00Z">
            <w:r>
              <w:rPr/>
              <w:t>Operation "</w:t>
            </w:r>
          </w:ins>
          <w:ins w:id="1144" w:author="28541_CR0041_NETSLICE_(Rel-15)" w:date="2018-12-14T09:08:00Z">
            <w:r>
              <w:rPr>
                <w:rFonts w:cs="Arial"/>
              </w:rPr>
              <w:t>unSubscribe"</w:t>
            </w:r>
          </w:ins>
          <w:ins w:id="1145" w:author="28541_CR0041_NETSLICE_(Rel-15)" w:date="2018-12-14T09:08:00Z">
            <w:r>
              <w:rPr/>
              <w:tab/>
            </w:r>
          </w:ins>
          <w:hyperlink w:anchor="__RefHeading___Toc532542021">
            <w:ins w:id="1146" w:author="28541_CR0041_NETSLICE_(Rel-15)" w:date="2018-12-14T09:08:00Z">
              <w:r>
                <w:rPr>
                  <w:rStyle w:val="IndexLink"/>
                </w:rPr>
                <w:t>71</w:t>
              </w:r>
            </w:ins>
          </w:hyperlink>
        </w:p>
        <w:p>
          <w:pPr>
            <w:pStyle w:val="Contents2"/>
            <w:rPr>
              <w:rFonts w:ascii="Calibri" w:hAnsi="Calibri" w:cs="Calibri"/>
              <w:sz w:val="22"/>
              <w:szCs w:val="22"/>
              <w:lang w:val="en-US" w:eastAsia="en-US"/>
              <w:ins w:id="1153" w:author="28541_CR0041_NETSLICE_(Rel-15)" w:date="2018-12-14T09:08:00Z"/>
            </w:rPr>
          </w:pPr>
          <w:ins w:id="1148" w:author="28541_CR0041_NETSLICE_(Rel-15)" w:date="2018-12-14T09:08:00Z">
            <w:r>
              <w:rPr>
                <w:rFonts w:eastAsia="Times New Roman"/>
              </w:rPr>
              <w:t>8.1a</w:t>
            </w:r>
          </w:ins>
          <w:ins w:id="1149" w:author="28541_CR0041_NETSLICE_(Rel-15)" w:date="2018-12-14T09:08:00Z">
            <w:r>
              <w:rPr>
                <w:rFonts w:cs="Calibri" w:ascii="Calibri" w:hAnsi="Calibri"/>
                <w:sz w:val="22"/>
                <w:szCs w:val="22"/>
                <w:lang w:val="en-US" w:eastAsia="en-US"/>
              </w:rPr>
              <w:tab/>
            </w:r>
          </w:ins>
          <w:ins w:id="1150" w:author="28541_CR0041_NETSLICE_(Rel-15)" w:date="2018-12-14T09:08:00Z">
            <w:r>
              <w:rPr>
                <w:rFonts w:eastAsia="SimSun;宋体"/>
              </w:rPr>
              <w:t>Mapping of notifications</w:t>
            </w:r>
          </w:ins>
          <w:ins w:id="1151" w:author="28541_CR0041_NETSLICE_(Rel-15)" w:date="2018-12-14T09:08:00Z">
            <w:r>
              <w:rPr/>
              <w:tab/>
            </w:r>
          </w:ins>
          <w:hyperlink w:anchor="__RefHeading___Toc532542022">
            <w:ins w:id="1152" w:author="28541_CR0041_NETSLICE_(Rel-15)" w:date="2018-12-14T09:08:00Z">
              <w:r>
                <w:rPr>
                  <w:rStyle w:val="IndexLink"/>
                </w:rPr>
                <w:t>72</w:t>
              </w:r>
            </w:ins>
          </w:hyperlink>
        </w:p>
        <w:p>
          <w:pPr>
            <w:pStyle w:val="Contents3"/>
            <w:rPr>
              <w:rFonts w:ascii="Calibri" w:hAnsi="Calibri" w:cs="Calibri"/>
              <w:sz w:val="22"/>
              <w:szCs w:val="22"/>
              <w:lang w:val="en-US" w:eastAsia="en-US"/>
              <w:ins w:id="1159" w:author="28541_CR0041_NETSLICE_(Rel-15)" w:date="2018-12-14T09:08:00Z"/>
            </w:rPr>
          </w:pPr>
          <w:ins w:id="1154" w:author="28541_CR0041_NETSLICE_(Rel-15)" w:date="2018-12-14T09:08:00Z">
            <w:r>
              <w:rPr>
                <w:rFonts w:eastAsia="Times New Roman"/>
              </w:rPr>
              <w:t>8.1a.1</w:t>
            </w:r>
          </w:ins>
          <w:ins w:id="1155" w:author="28541_CR0041_NETSLICE_(Rel-15)" w:date="2018-12-14T09:08:00Z">
            <w:r>
              <w:rPr>
                <w:rFonts w:cs="Calibri" w:ascii="Calibri" w:hAnsi="Calibri"/>
                <w:sz w:val="22"/>
                <w:szCs w:val="22"/>
                <w:lang w:val="en-US" w:eastAsia="en-US"/>
              </w:rPr>
              <w:tab/>
            </w:r>
          </w:ins>
          <w:ins w:id="1156" w:author="28541_CR0041_NETSLICE_(Rel-15)" w:date="2018-12-14T09:08:00Z">
            <w:r>
              <w:rPr>
                <w:rFonts w:eastAsia="SimSun;宋体"/>
              </w:rPr>
              <w:t>Introduction</w:t>
            </w:r>
          </w:ins>
          <w:ins w:id="1157" w:author="28541_CR0041_NETSLICE_(Rel-15)" w:date="2018-12-14T09:08:00Z">
            <w:r>
              <w:rPr/>
              <w:tab/>
            </w:r>
          </w:ins>
          <w:hyperlink w:anchor="__RefHeading___Toc532542023">
            <w:ins w:id="1158" w:author="28541_CR0041_NETSLICE_(Rel-15)" w:date="2018-12-14T09:08:00Z">
              <w:r>
                <w:rPr>
                  <w:rStyle w:val="IndexLink"/>
                </w:rPr>
                <w:t>72</w:t>
              </w:r>
            </w:ins>
          </w:hyperlink>
        </w:p>
        <w:p>
          <w:pPr>
            <w:pStyle w:val="Contents3"/>
            <w:rPr>
              <w:rFonts w:ascii="Calibri" w:hAnsi="Calibri" w:cs="Calibri"/>
              <w:sz w:val="22"/>
              <w:szCs w:val="22"/>
              <w:lang w:val="en-US" w:eastAsia="en-US"/>
              <w:ins w:id="1164" w:author="28541_CR0041_NETSLICE_(Rel-15)" w:date="2018-12-14T09:08:00Z"/>
            </w:rPr>
          </w:pPr>
          <w:ins w:id="1160" w:author="28541_CR0041_NETSLICE_(Rel-15)" w:date="2018-12-14T09:08:00Z">
            <w:r>
              <w:rPr/>
              <w:t>8.1a.2</w:t>
            </w:r>
          </w:ins>
          <w:ins w:id="1161" w:author="28541_CR0041_NETSLICE_(Rel-15)" w:date="2018-12-14T09:08:00Z">
            <w:r>
              <w:rPr>
                <w:rFonts w:cs="Calibri" w:ascii="Calibri" w:hAnsi="Calibri"/>
                <w:sz w:val="22"/>
                <w:szCs w:val="22"/>
                <w:lang w:val="en-US" w:eastAsia="en-US"/>
              </w:rPr>
              <w:tab/>
            </w:r>
          </w:ins>
          <w:ins w:id="1162" w:author="28541_CR0041_NETSLICE_(Rel-15)" w:date="2018-12-14T09:08:00Z">
            <w:r>
              <w:rPr/>
              <w:t>Notification "notifyMOICreation"</w:t>
              <w:tab/>
            </w:r>
          </w:ins>
          <w:hyperlink w:anchor="__RefHeading___Toc532542024">
            <w:ins w:id="1163" w:author="28541_CR0041_NETSLICE_(Rel-15)" w:date="2018-12-14T09:08:00Z">
              <w:r>
                <w:rPr>
                  <w:rStyle w:val="IndexLink"/>
                </w:rPr>
                <w:t>72</w:t>
              </w:r>
            </w:ins>
          </w:hyperlink>
        </w:p>
        <w:p>
          <w:pPr>
            <w:pStyle w:val="Contents3"/>
            <w:rPr>
              <w:rFonts w:ascii="Calibri" w:hAnsi="Calibri" w:cs="Calibri"/>
              <w:sz w:val="22"/>
              <w:szCs w:val="22"/>
              <w:lang w:val="en-US" w:eastAsia="en-US"/>
              <w:ins w:id="1169" w:author="28541_CR0041_NETSLICE_(Rel-15)" w:date="2018-12-14T09:08:00Z"/>
            </w:rPr>
          </w:pPr>
          <w:ins w:id="1165" w:author="28541_CR0041_NETSLICE_(Rel-15)" w:date="2018-12-14T09:08:00Z">
            <w:r>
              <w:rPr/>
              <w:t>8.1a.3</w:t>
            </w:r>
          </w:ins>
          <w:ins w:id="1166" w:author="28541_CR0041_NETSLICE_(Rel-15)" w:date="2018-12-14T09:08:00Z">
            <w:r>
              <w:rPr>
                <w:rFonts w:cs="Calibri" w:ascii="Calibri" w:hAnsi="Calibri"/>
                <w:sz w:val="22"/>
                <w:szCs w:val="22"/>
                <w:lang w:val="en-US" w:eastAsia="en-US"/>
              </w:rPr>
              <w:tab/>
            </w:r>
          </w:ins>
          <w:ins w:id="1167" w:author="28541_CR0041_NETSLICE_(Rel-15)" w:date="2018-12-14T09:08:00Z">
            <w:r>
              <w:rPr/>
              <w:t>Notification "notifyMOIDeletion"</w:t>
              <w:tab/>
            </w:r>
          </w:ins>
          <w:hyperlink w:anchor="__RefHeading___Toc532542025">
            <w:ins w:id="1168" w:author="28541_CR0041_NETSLICE_(Rel-15)" w:date="2018-12-14T09:08:00Z">
              <w:r>
                <w:rPr>
                  <w:rStyle w:val="IndexLink"/>
                </w:rPr>
                <w:t>72</w:t>
              </w:r>
            </w:ins>
          </w:hyperlink>
        </w:p>
        <w:p>
          <w:pPr>
            <w:pStyle w:val="Contents3"/>
            <w:rPr>
              <w:rFonts w:ascii="Calibri" w:hAnsi="Calibri" w:cs="Calibri"/>
              <w:sz w:val="22"/>
              <w:szCs w:val="22"/>
              <w:lang w:val="en-US" w:eastAsia="en-US"/>
              <w:ins w:id="1174" w:author="28541_CR0041_NETSLICE_(Rel-15)" w:date="2018-12-14T09:08:00Z"/>
            </w:rPr>
          </w:pPr>
          <w:ins w:id="1170" w:author="28541_CR0041_NETSLICE_(Rel-15)" w:date="2018-12-14T09:08:00Z">
            <w:r>
              <w:rPr/>
              <w:t>8.1a.4</w:t>
            </w:r>
          </w:ins>
          <w:ins w:id="1171" w:author="28541_CR0041_NETSLICE_(Rel-15)" w:date="2018-12-14T09:08:00Z">
            <w:r>
              <w:rPr>
                <w:rFonts w:cs="Calibri" w:ascii="Calibri" w:hAnsi="Calibri"/>
                <w:sz w:val="22"/>
                <w:szCs w:val="22"/>
                <w:lang w:val="en-US" w:eastAsia="en-US"/>
              </w:rPr>
              <w:tab/>
            </w:r>
          </w:ins>
          <w:ins w:id="1172" w:author="28541_CR0041_NETSLICE_(Rel-15)" w:date="2018-12-14T09:08:00Z">
            <w:r>
              <w:rPr/>
              <w:t>Notification "notifyMOIAttributeValueChange"</w:t>
              <w:tab/>
            </w:r>
          </w:ins>
          <w:hyperlink w:anchor="__RefHeading___Toc532542026">
            <w:ins w:id="1173" w:author="28541_CR0041_NETSLICE_(Rel-15)" w:date="2018-12-14T09:08:00Z">
              <w:r>
                <w:rPr>
                  <w:rStyle w:val="IndexLink"/>
                </w:rPr>
                <w:t>72</w:t>
              </w:r>
            </w:ins>
          </w:hyperlink>
        </w:p>
        <w:p>
          <w:pPr>
            <w:pStyle w:val="Contents2"/>
            <w:rPr>
              <w:rFonts w:ascii="Calibri" w:hAnsi="Calibri" w:cs="Calibri"/>
              <w:sz w:val="22"/>
              <w:szCs w:val="22"/>
              <w:lang w:val="en-US" w:eastAsia="en-US"/>
              <w:ins w:id="1179" w:author="28541_CR0041_NETSLICE_(Rel-15)" w:date="2018-12-14T09:08:00Z"/>
            </w:rPr>
          </w:pPr>
          <w:ins w:id="1175" w:author="28541_CR0041_NETSLICE_(Rel-15)" w:date="2018-12-14T09:08:00Z">
            <w:r>
              <w:rPr/>
              <w:t>8.2</w:t>
            </w:r>
          </w:ins>
          <w:ins w:id="1176" w:author="28541_CR0041_NETSLICE_(Rel-15)" w:date="2018-12-14T09:08:00Z">
            <w:r>
              <w:rPr>
                <w:rFonts w:cs="Calibri" w:ascii="Calibri" w:hAnsi="Calibri"/>
                <w:sz w:val="22"/>
                <w:szCs w:val="22"/>
                <w:lang w:val="en-US" w:eastAsia="en-US"/>
              </w:rPr>
              <w:tab/>
            </w:r>
          </w:ins>
          <w:ins w:id="1177" w:author="28541_CR0041_NETSLICE_(Rel-15)" w:date="2018-12-14T09:08:00Z">
            <w:r>
              <w:rPr/>
              <w:t>Resources</w:t>
              <w:tab/>
            </w:r>
          </w:ins>
          <w:hyperlink w:anchor="__RefHeading___Toc532542027">
            <w:ins w:id="1178" w:author="28541_CR0041_NETSLICE_(Rel-15)" w:date="2018-12-14T09:08:00Z">
              <w:r>
                <w:rPr>
                  <w:rStyle w:val="IndexLink"/>
                </w:rPr>
                <w:t>73</w:t>
              </w:r>
            </w:ins>
          </w:hyperlink>
        </w:p>
        <w:p>
          <w:pPr>
            <w:pStyle w:val="Contents3"/>
            <w:rPr>
              <w:rFonts w:ascii="Calibri" w:hAnsi="Calibri" w:cs="Calibri"/>
              <w:sz w:val="22"/>
              <w:szCs w:val="22"/>
              <w:lang w:val="en-US" w:eastAsia="en-US"/>
              <w:ins w:id="1184" w:author="28541_CR0041_NETSLICE_(Rel-15)" w:date="2018-12-14T09:08:00Z"/>
            </w:rPr>
          </w:pPr>
          <w:ins w:id="1180" w:author="28541_CR0041_NETSLICE_(Rel-15)" w:date="2018-12-14T09:08:00Z">
            <w:r>
              <w:rPr/>
              <w:t>8.2.0</w:t>
            </w:r>
          </w:ins>
          <w:ins w:id="1181" w:author="28541_CR0041_NETSLICE_(Rel-15)" w:date="2018-12-14T09:08:00Z">
            <w:r>
              <w:rPr>
                <w:rFonts w:cs="Calibri" w:ascii="Calibri" w:hAnsi="Calibri"/>
                <w:sz w:val="22"/>
                <w:szCs w:val="22"/>
                <w:lang w:val="en-US" w:eastAsia="en-US"/>
              </w:rPr>
              <w:tab/>
            </w:r>
          </w:ins>
          <w:ins w:id="1182" w:author="28541_CR0041_NETSLICE_(Rel-15)" w:date="2018-12-14T09:08:00Z">
            <w:r>
              <w:rPr/>
              <w:t>Resource structure</w:t>
              <w:tab/>
            </w:r>
          </w:ins>
          <w:hyperlink w:anchor="__RefHeading___Toc532542028">
            <w:ins w:id="1183" w:author="28541_CR0041_NETSLICE_(Rel-15)" w:date="2018-12-14T09:08:00Z">
              <w:r>
                <w:rPr>
                  <w:rStyle w:val="IndexLink"/>
                </w:rPr>
                <w:t>73</w:t>
              </w:r>
            </w:ins>
          </w:hyperlink>
        </w:p>
        <w:p>
          <w:pPr>
            <w:pStyle w:val="Contents3"/>
            <w:rPr>
              <w:rFonts w:ascii="Calibri" w:hAnsi="Calibri" w:cs="Calibri"/>
              <w:sz w:val="22"/>
              <w:szCs w:val="22"/>
              <w:lang w:val="en-US" w:eastAsia="en-US"/>
              <w:ins w:id="1189" w:author="28541_CR0041_NETSLICE_(Rel-15)" w:date="2018-12-14T09:08:00Z"/>
            </w:rPr>
          </w:pPr>
          <w:ins w:id="1185" w:author="28541_CR0041_NETSLICE_(Rel-15)" w:date="2018-12-14T09:08:00Z">
            <w:r>
              <w:rPr/>
              <w:t>8.2.1</w:t>
            </w:r>
          </w:ins>
          <w:ins w:id="1186" w:author="28541_CR0041_NETSLICE_(Rel-15)" w:date="2018-12-14T09:08:00Z">
            <w:r>
              <w:rPr>
                <w:rFonts w:cs="Calibri" w:ascii="Calibri" w:hAnsi="Calibri"/>
                <w:sz w:val="22"/>
                <w:szCs w:val="22"/>
                <w:lang w:val="en-US" w:eastAsia="en-US"/>
              </w:rPr>
              <w:tab/>
            </w:r>
          </w:ins>
          <w:ins w:id="1187" w:author="28541_CR0041_NETSLICE_(Rel-15)" w:date="2018-12-14T09:08:00Z">
            <w:r>
              <w:rPr/>
              <w:t>Resource definitions</w:t>
              <w:tab/>
            </w:r>
          </w:ins>
          <w:hyperlink w:anchor="__RefHeading___Toc532542029">
            <w:ins w:id="1188" w:author="28541_CR0041_NETSLICE_(Rel-15)" w:date="2018-12-14T09:08:00Z">
              <w:r>
                <w:rPr>
                  <w:rStyle w:val="IndexLink"/>
                </w:rPr>
                <w:t>74</w:t>
              </w:r>
            </w:ins>
          </w:hyperlink>
        </w:p>
        <w:p>
          <w:pPr>
            <w:pStyle w:val="Contents4"/>
            <w:rPr>
              <w:rFonts w:ascii="Calibri" w:hAnsi="Calibri" w:cs="Calibri"/>
              <w:sz w:val="22"/>
              <w:szCs w:val="22"/>
              <w:lang w:val="en-US" w:eastAsia="en-US"/>
              <w:ins w:id="1196" w:author="28541_CR0041_NETSLICE_(Rel-15)" w:date="2018-12-14T09:08:00Z"/>
            </w:rPr>
          </w:pPr>
          <w:ins w:id="1190" w:author="28541_CR0041_NETSLICE_(Rel-15)" w:date="2018-12-14T09:08:00Z">
            <w:r>
              <w:rPr/>
              <w:t>8.2.1.1</w:t>
            </w:r>
          </w:ins>
          <w:ins w:id="1191" w:author="28541_CR0041_NETSLICE_(Rel-15)" w:date="2018-12-14T09:08:00Z">
            <w:r>
              <w:rPr>
                <w:rFonts w:cs="Calibri" w:ascii="Calibri" w:hAnsi="Calibri"/>
                <w:sz w:val="22"/>
                <w:szCs w:val="22"/>
                <w:lang w:val="en-US" w:eastAsia="en-US"/>
              </w:rPr>
              <w:tab/>
            </w:r>
          </w:ins>
          <w:ins w:id="1192" w:author="28541_CR0041_NETSLICE_(Rel-15)" w:date="2018-12-14T09:08:00Z">
            <w:r>
              <w:rPr/>
              <w:t xml:space="preserve">Resource </w:t>
            </w:r>
          </w:ins>
          <w:ins w:id="1193" w:author="28541_CR0041_NETSLICE_(Rel-15)" w:date="2018-12-14T09:08:00Z">
            <w:r>
              <w:rPr>
                <w:rFonts w:eastAsia="SimSun;宋体"/>
              </w:rPr>
              <w:t>"/{className}/{id}"</w:t>
            </w:r>
          </w:ins>
          <w:ins w:id="1194" w:author="28541_CR0041_NETSLICE_(Rel-15)" w:date="2018-12-14T09:08:00Z">
            <w:r>
              <w:rPr/>
              <w:tab/>
            </w:r>
          </w:ins>
          <w:hyperlink w:anchor="__RefHeading___Toc532542030">
            <w:ins w:id="1195" w:author="28541_CR0041_NETSLICE_(Rel-15)" w:date="2018-12-14T09:08:00Z">
              <w:r>
                <w:rPr>
                  <w:rStyle w:val="IndexLink"/>
                </w:rPr>
                <w:t>74</w:t>
              </w:r>
            </w:ins>
          </w:hyperlink>
        </w:p>
        <w:p>
          <w:pPr>
            <w:pStyle w:val="Contents5"/>
            <w:rPr>
              <w:rFonts w:ascii="Calibri" w:hAnsi="Calibri" w:cs="Calibri"/>
              <w:sz w:val="22"/>
              <w:szCs w:val="22"/>
              <w:lang w:val="en-US" w:eastAsia="en-US"/>
              <w:ins w:id="1202" w:author="28541_CR0041_NETSLICE_(Rel-15)" w:date="2018-12-14T09:08:00Z"/>
            </w:rPr>
          </w:pPr>
          <w:ins w:id="1197" w:author="28541_CR0041_NETSLICE_(Rel-15)" w:date="2018-12-14T09:08:00Z">
            <w:r>
              <w:rPr/>
              <w:t>8.2.1.1.1</w:t>
            </w:r>
          </w:ins>
          <w:ins w:id="1198" w:author="28541_CR0041_NETSLICE_(Rel-15)" w:date="2018-12-14T09:08:00Z">
            <w:r>
              <w:rPr>
                <w:rFonts w:cs="Calibri" w:ascii="Calibri" w:hAnsi="Calibri"/>
                <w:sz w:val="22"/>
                <w:szCs w:val="22"/>
              </w:rPr>
              <w:tab/>
            </w:r>
          </w:ins>
          <w:ins w:id="1199" w:author="28541_CR0041_NETSLICE_(Rel-15)" w:date="2018-12-14T09:08:00Z">
            <w:r>
              <w:rPr>
                <w:lang w:val="en-US" w:eastAsia="en-US"/>
              </w:rPr>
              <w:t>Description</w:t>
            </w:r>
          </w:ins>
          <w:ins w:id="1200" w:author="28541_CR0041_NETSLICE_(Rel-15)" w:date="2018-12-14T09:08:00Z">
            <w:r>
              <w:rPr/>
              <w:tab/>
            </w:r>
          </w:ins>
          <w:hyperlink w:anchor="__RefHeading___Toc532542031">
            <w:ins w:id="1201" w:author="28541_CR0041_NETSLICE_(Rel-15)" w:date="2018-12-14T09:08:00Z">
              <w:r>
                <w:rPr>
                  <w:rStyle w:val="IndexLink"/>
                </w:rPr>
                <w:t>74</w:t>
              </w:r>
            </w:ins>
          </w:hyperlink>
        </w:p>
        <w:p>
          <w:pPr>
            <w:pStyle w:val="Contents5"/>
            <w:rPr>
              <w:rFonts w:ascii="Calibri" w:hAnsi="Calibri" w:cs="Calibri"/>
              <w:sz w:val="22"/>
              <w:szCs w:val="22"/>
              <w:lang w:val="en-US" w:eastAsia="en-US"/>
              <w:ins w:id="1208" w:author="28541_CR0041_NETSLICE_(Rel-15)" w:date="2018-12-14T09:08:00Z"/>
            </w:rPr>
          </w:pPr>
          <w:ins w:id="1203" w:author="28541_CR0041_NETSLICE_(Rel-15)" w:date="2018-12-14T09:08:00Z">
            <w:r>
              <w:rPr/>
              <w:t>8.2.1.1.2</w:t>
            </w:r>
          </w:ins>
          <w:ins w:id="1204" w:author="28541_CR0041_NETSLICE_(Rel-15)" w:date="2018-12-14T09:08:00Z">
            <w:r>
              <w:rPr>
                <w:rFonts w:cs="Calibri" w:ascii="Calibri" w:hAnsi="Calibri"/>
                <w:sz w:val="22"/>
                <w:szCs w:val="22"/>
              </w:rPr>
              <w:tab/>
            </w:r>
          </w:ins>
          <w:ins w:id="1205" w:author="28541_CR0041_NETSLICE_(Rel-15)" w:date="2018-12-14T09:08:00Z">
            <w:r>
              <w:rPr>
                <w:lang w:val="en-US" w:eastAsia="en-US"/>
              </w:rPr>
              <w:t>URI</w:t>
            </w:r>
          </w:ins>
          <w:ins w:id="1206" w:author="28541_CR0041_NETSLICE_(Rel-15)" w:date="2018-12-14T09:08:00Z">
            <w:r>
              <w:rPr/>
              <w:tab/>
            </w:r>
          </w:ins>
          <w:hyperlink w:anchor="__RefHeading___Toc532542032">
            <w:ins w:id="1207" w:author="28541_CR0041_NETSLICE_(Rel-15)" w:date="2018-12-14T09:08:00Z">
              <w:r>
                <w:rPr>
                  <w:rStyle w:val="IndexLink"/>
                </w:rPr>
                <w:t>74</w:t>
              </w:r>
            </w:ins>
          </w:hyperlink>
        </w:p>
        <w:p>
          <w:pPr>
            <w:pStyle w:val="Contents5"/>
            <w:rPr>
              <w:rFonts w:ascii="Calibri" w:hAnsi="Calibri" w:cs="Calibri"/>
              <w:sz w:val="22"/>
              <w:szCs w:val="22"/>
              <w:lang w:val="en-US" w:eastAsia="en-US"/>
              <w:ins w:id="1214" w:author="28541_CR0041_NETSLICE_(Rel-15)" w:date="2018-12-14T09:08:00Z"/>
            </w:rPr>
          </w:pPr>
          <w:ins w:id="1209" w:author="28541_CR0041_NETSLICE_(Rel-15)" w:date="2018-12-14T09:08:00Z">
            <w:r>
              <w:rPr/>
              <w:t>8.2.1.1.3</w:t>
            </w:r>
          </w:ins>
          <w:ins w:id="1210" w:author="28541_CR0041_NETSLICE_(Rel-15)" w:date="2018-12-14T09:08:00Z">
            <w:r>
              <w:rPr>
                <w:rFonts w:cs="Calibri" w:ascii="Calibri" w:hAnsi="Calibri"/>
                <w:sz w:val="22"/>
                <w:szCs w:val="22"/>
              </w:rPr>
              <w:tab/>
            </w:r>
          </w:ins>
          <w:ins w:id="1211" w:author="28541_CR0041_NETSLICE_(Rel-15)" w:date="2018-12-14T09:08:00Z">
            <w:r>
              <w:rPr>
                <w:lang w:val="en-US" w:eastAsia="en-US"/>
              </w:rPr>
              <w:t>HTTP methods</w:t>
            </w:r>
          </w:ins>
          <w:ins w:id="1212" w:author="28541_CR0041_NETSLICE_(Rel-15)" w:date="2018-12-14T09:08:00Z">
            <w:r>
              <w:rPr/>
              <w:tab/>
            </w:r>
          </w:ins>
          <w:hyperlink w:anchor="__RefHeading___Toc532542033">
            <w:ins w:id="1213" w:author="28541_CR0041_NETSLICE_(Rel-15)" w:date="2018-12-14T09:08:00Z">
              <w:r>
                <w:rPr>
                  <w:rStyle w:val="IndexLink"/>
                </w:rPr>
                <w:t>74</w:t>
              </w:r>
            </w:ins>
          </w:hyperlink>
        </w:p>
        <w:p>
          <w:pPr>
            <w:pStyle w:val="Contents4"/>
            <w:rPr>
              <w:rFonts w:ascii="Calibri" w:hAnsi="Calibri" w:cs="Calibri"/>
              <w:sz w:val="22"/>
              <w:szCs w:val="22"/>
              <w:lang w:val="en-US" w:eastAsia="en-US"/>
              <w:ins w:id="1220" w:author="28541_CR0041_NETSLICE_(Rel-15)" w:date="2018-12-14T09:08:00Z"/>
            </w:rPr>
          </w:pPr>
          <w:ins w:id="1215" w:author="28541_CR0041_NETSLICE_(Rel-15)" w:date="2018-12-14T09:08:00Z">
            <w:r>
              <w:rPr/>
              <w:t>8.2.1.</w:t>
            </w:r>
          </w:ins>
          <w:ins w:id="1216" w:author="28541_CR0041_NETSLICE_(Rel-15)" w:date="2018-12-14T09:08:00Z">
            <w:r>
              <w:rPr>
                <w:lang w:val="en-US" w:eastAsia="en-US"/>
              </w:rPr>
              <w:t>2</w:t>
            </w:r>
          </w:ins>
          <w:ins w:id="1217" w:author="28541_CR0041_NETSLICE_(Rel-15)" w:date="2018-12-14T09:08:00Z">
            <w:r>
              <w:rPr>
                <w:rFonts w:cs="Calibri" w:ascii="Calibri" w:hAnsi="Calibri"/>
                <w:sz w:val="22"/>
                <w:szCs w:val="22"/>
                <w:lang w:val="en-US" w:eastAsia="en-US"/>
              </w:rPr>
              <w:tab/>
            </w:r>
          </w:ins>
          <w:ins w:id="1218" w:author="28541_CR0041_NETSLICE_(Rel-15)" w:date="2018-12-14T09:08:00Z">
            <w:r>
              <w:rPr/>
              <w:t xml:space="preserve"> Void</w:t>
              <w:tab/>
            </w:r>
          </w:ins>
          <w:hyperlink w:anchor="__RefHeading___Toc532542034">
            <w:ins w:id="1219" w:author="28541_CR0041_NETSLICE_(Rel-15)" w:date="2018-12-14T09:08:00Z">
              <w:r>
                <w:rPr>
                  <w:rStyle w:val="IndexLink"/>
                </w:rPr>
                <w:t>76</w:t>
              </w:r>
            </w:ins>
          </w:hyperlink>
        </w:p>
        <w:p>
          <w:pPr>
            <w:pStyle w:val="Contents4"/>
            <w:rPr>
              <w:rFonts w:ascii="Calibri" w:hAnsi="Calibri" w:cs="Calibri"/>
              <w:sz w:val="22"/>
              <w:szCs w:val="22"/>
              <w:lang w:val="en-US" w:eastAsia="en-US"/>
              <w:ins w:id="1226" w:author="28541_CR0041_NETSLICE_(Rel-15)" w:date="2018-12-14T09:08:00Z"/>
            </w:rPr>
          </w:pPr>
          <w:ins w:id="1221" w:author="28541_CR0041_NETSLICE_(Rel-15)" w:date="2018-12-14T09:08:00Z">
            <w:r>
              <w:rPr/>
              <w:t>8.2.1.</w:t>
            </w:r>
          </w:ins>
          <w:ins w:id="1222" w:author="28541_CR0041_NETSLICE_(Rel-15)" w:date="2018-12-14T09:08:00Z">
            <w:r>
              <w:rPr>
                <w:lang w:val="en-US" w:eastAsia="en-US"/>
              </w:rPr>
              <w:t>3</w:t>
            </w:r>
          </w:ins>
          <w:ins w:id="1223" w:author="28541_CR0041_NETSLICE_(Rel-15)" w:date="2018-12-14T09:08:00Z">
            <w:r>
              <w:rPr>
                <w:rFonts w:cs="Calibri" w:ascii="Calibri" w:hAnsi="Calibri"/>
                <w:sz w:val="22"/>
                <w:szCs w:val="22"/>
                <w:lang w:val="en-US" w:eastAsia="en-US"/>
              </w:rPr>
              <w:tab/>
            </w:r>
          </w:ins>
          <w:ins w:id="1224" w:author="28541_CR0041_NETSLICE_(Rel-15)" w:date="2018-12-14T09:08:00Z">
            <w:r>
              <w:rPr/>
              <w:t>Resource "/subscriptions"</w:t>
              <w:tab/>
            </w:r>
          </w:ins>
          <w:hyperlink w:anchor="__RefHeading___Toc532542035">
            <w:ins w:id="1225" w:author="28541_CR0041_NETSLICE_(Rel-15)" w:date="2018-12-14T09:08:00Z">
              <w:r>
                <w:rPr>
                  <w:rStyle w:val="IndexLink"/>
                </w:rPr>
                <w:t>76</w:t>
              </w:r>
            </w:ins>
          </w:hyperlink>
        </w:p>
        <w:p>
          <w:pPr>
            <w:pStyle w:val="Contents5"/>
            <w:rPr>
              <w:rFonts w:ascii="Calibri" w:hAnsi="Calibri" w:cs="Calibri"/>
              <w:sz w:val="22"/>
              <w:szCs w:val="22"/>
              <w:lang w:val="en-US" w:eastAsia="en-US"/>
              <w:ins w:id="1232" w:author="28541_CR0041_NETSLICE_(Rel-15)" w:date="2018-12-14T09:08:00Z"/>
            </w:rPr>
          </w:pPr>
          <w:ins w:id="1227" w:author="28541_CR0041_NETSLICE_(Rel-15)" w:date="2018-12-14T09:08:00Z">
            <w:r>
              <w:rPr/>
              <w:t>8.2.1.3.1</w:t>
            </w:r>
          </w:ins>
          <w:ins w:id="1228" w:author="28541_CR0041_NETSLICE_(Rel-15)" w:date="2018-12-14T09:08:00Z">
            <w:r>
              <w:rPr>
                <w:rFonts w:cs="Calibri" w:ascii="Calibri" w:hAnsi="Calibri"/>
                <w:sz w:val="22"/>
                <w:szCs w:val="22"/>
              </w:rPr>
              <w:tab/>
            </w:r>
          </w:ins>
          <w:ins w:id="1229" w:author="28541_CR0041_NETSLICE_(Rel-15)" w:date="2018-12-14T09:08:00Z">
            <w:r>
              <w:rPr>
                <w:lang w:val="en-US" w:eastAsia="en-US"/>
              </w:rPr>
              <w:t>Description</w:t>
            </w:r>
          </w:ins>
          <w:ins w:id="1230" w:author="28541_CR0041_NETSLICE_(Rel-15)" w:date="2018-12-14T09:08:00Z">
            <w:r>
              <w:rPr/>
              <w:tab/>
            </w:r>
          </w:ins>
          <w:hyperlink w:anchor="__RefHeading___Toc532542036">
            <w:ins w:id="1231" w:author="28541_CR0041_NETSLICE_(Rel-15)" w:date="2018-12-14T09:08:00Z">
              <w:r>
                <w:rPr>
                  <w:rStyle w:val="IndexLink"/>
                </w:rPr>
                <w:t>76</w:t>
              </w:r>
            </w:ins>
          </w:hyperlink>
        </w:p>
        <w:p>
          <w:pPr>
            <w:pStyle w:val="Contents5"/>
            <w:rPr>
              <w:rFonts w:ascii="Calibri" w:hAnsi="Calibri" w:cs="Calibri"/>
              <w:sz w:val="22"/>
              <w:szCs w:val="22"/>
              <w:lang w:val="en-US" w:eastAsia="en-US"/>
              <w:ins w:id="1238" w:author="28541_CR0041_NETSLICE_(Rel-15)" w:date="2018-12-14T09:08:00Z"/>
            </w:rPr>
          </w:pPr>
          <w:ins w:id="1233" w:author="28541_CR0041_NETSLICE_(Rel-15)" w:date="2018-12-14T09:08:00Z">
            <w:r>
              <w:rPr/>
              <w:t>8.2.1.3.2</w:t>
            </w:r>
          </w:ins>
          <w:ins w:id="1234" w:author="28541_CR0041_NETSLICE_(Rel-15)" w:date="2018-12-14T09:08:00Z">
            <w:r>
              <w:rPr>
                <w:rFonts w:cs="Calibri" w:ascii="Calibri" w:hAnsi="Calibri"/>
                <w:sz w:val="22"/>
                <w:szCs w:val="22"/>
              </w:rPr>
              <w:tab/>
            </w:r>
          </w:ins>
          <w:ins w:id="1235" w:author="28541_CR0041_NETSLICE_(Rel-15)" w:date="2018-12-14T09:08:00Z">
            <w:r>
              <w:rPr>
                <w:lang w:val="en-US" w:eastAsia="en-US"/>
              </w:rPr>
              <w:t>URI</w:t>
            </w:r>
          </w:ins>
          <w:ins w:id="1236" w:author="28541_CR0041_NETSLICE_(Rel-15)" w:date="2018-12-14T09:08:00Z">
            <w:r>
              <w:rPr/>
              <w:tab/>
            </w:r>
          </w:ins>
          <w:hyperlink w:anchor="__RefHeading___Toc532542037">
            <w:ins w:id="1237" w:author="28541_CR0041_NETSLICE_(Rel-15)" w:date="2018-12-14T09:08:00Z">
              <w:r>
                <w:rPr>
                  <w:rStyle w:val="IndexLink"/>
                </w:rPr>
                <w:t>76</w:t>
              </w:r>
            </w:ins>
          </w:hyperlink>
        </w:p>
        <w:p>
          <w:pPr>
            <w:pStyle w:val="Contents5"/>
            <w:rPr>
              <w:rFonts w:ascii="Calibri" w:hAnsi="Calibri" w:cs="Calibri"/>
              <w:sz w:val="22"/>
              <w:szCs w:val="22"/>
              <w:lang w:val="en-US" w:eastAsia="en-US"/>
              <w:ins w:id="1244" w:author="28541_CR0041_NETSLICE_(Rel-15)" w:date="2018-12-14T09:08:00Z"/>
            </w:rPr>
          </w:pPr>
          <w:ins w:id="1239" w:author="28541_CR0041_NETSLICE_(Rel-15)" w:date="2018-12-14T09:08:00Z">
            <w:r>
              <w:rPr/>
              <w:t>8.2.1.3.3</w:t>
            </w:r>
          </w:ins>
          <w:ins w:id="1240" w:author="28541_CR0041_NETSLICE_(Rel-15)" w:date="2018-12-14T09:08:00Z">
            <w:r>
              <w:rPr>
                <w:rFonts w:cs="Calibri" w:ascii="Calibri" w:hAnsi="Calibri"/>
                <w:sz w:val="22"/>
                <w:szCs w:val="22"/>
              </w:rPr>
              <w:tab/>
            </w:r>
          </w:ins>
          <w:ins w:id="1241" w:author="28541_CR0041_NETSLICE_(Rel-15)" w:date="2018-12-14T09:08:00Z">
            <w:r>
              <w:rPr>
                <w:lang w:val="en-US" w:eastAsia="en-US"/>
              </w:rPr>
              <w:t>HTTP methods</w:t>
            </w:r>
          </w:ins>
          <w:ins w:id="1242" w:author="28541_CR0041_NETSLICE_(Rel-15)" w:date="2018-12-14T09:08:00Z">
            <w:r>
              <w:rPr/>
              <w:tab/>
            </w:r>
          </w:ins>
          <w:hyperlink w:anchor="__RefHeading___Toc532542038">
            <w:ins w:id="1243" w:author="28541_CR0041_NETSLICE_(Rel-15)" w:date="2018-12-14T09:08:00Z">
              <w:r>
                <w:rPr>
                  <w:rStyle w:val="IndexLink"/>
                </w:rPr>
                <w:t>77</w:t>
              </w:r>
            </w:ins>
          </w:hyperlink>
        </w:p>
        <w:p>
          <w:pPr>
            <w:pStyle w:val="Contents4"/>
            <w:rPr>
              <w:rFonts w:ascii="Calibri" w:hAnsi="Calibri" w:cs="Calibri"/>
              <w:sz w:val="22"/>
              <w:szCs w:val="22"/>
              <w:lang w:val="en-US" w:eastAsia="en-US"/>
              <w:ins w:id="1250" w:author="28541_CR0041_NETSLICE_(Rel-15)" w:date="2018-12-14T09:08:00Z"/>
            </w:rPr>
          </w:pPr>
          <w:ins w:id="1245" w:author="28541_CR0041_NETSLICE_(Rel-15)" w:date="2018-12-14T09:08:00Z">
            <w:r>
              <w:rPr/>
              <w:t>8.2.1.</w:t>
            </w:r>
          </w:ins>
          <w:ins w:id="1246" w:author="28541_CR0041_NETSLICE_(Rel-15)" w:date="2018-12-14T09:08:00Z">
            <w:r>
              <w:rPr>
                <w:lang w:val="en-US" w:eastAsia="en-US"/>
              </w:rPr>
              <w:t>4</w:t>
            </w:r>
          </w:ins>
          <w:ins w:id="1247" w:author="28541_CR0041_NETSLICE_(Rel-15)" w:date="2018-12-14T09:08:00Z">
            <w:r>
              <w:rPr>
                <w:rFonts w:cs="Calibri" w:ascii="Calibri" w:hAnsi="Calibri"/>
                <w:sz w:val="22"/>
                <w:szCs w:val="22"/>
                <w:lang w:val="en-US" w:eastAsia="en-US"/>
              </w:rPr>
              <w:tab/>
            </w:r>
          </w:ins>
          <w:ins w:id="1248" w:author="28541_CR0041_NETSLICE_(Rel-15)" w:date="2018-12-14T09:08:00Z">
            <w:r>
              <w:rPr/>
              <w:t>Resource "/subscriptions /{subscriptionId}"</w:t>
              <w:tab/>
            </w:r>
          </w:ins>
          <w:hyperlink w:anchor="__RefHeading___Toc532542039">
            <w:ins w:id="1249" w:author="28541_CR0041_NETSLICE_(Rel-15)" w:date="2018-12-14T09:08:00Z">
              <w:r>
                <w:rPr>
                  <w:rStyle w:val="IndexLink"/>
                </w:rPr>
                <w:t>78</w:t>
              </w:r>
            </w:ins>
          </w:hyperlink>
        </w:p>
        <w:p>
          <w:pPr>
            <w:pStyle w:val="Contents5"/>
            <w:rPr>
              <w:rFonts w:ascii="Calibri" w:hAnsi="Calibri" w:cs="Calibri"/>
              <w:sz w:val="22"/>
              <w:szCs w:val="22"/>
              <w:lang w:val="en-US" w:eastAsia="en-US"/>
              <w:ins w:id="1257" w:author="28541_CR0041_NETSLICE_(Rel-15)" w:date="2018-12-14T09:08:00Z"/>
            </w:rPr>
          </w:pPr>
          <w:ins w:id="1251" w:author="28541_CR0041_NETSLICE_(Rel-15)" w:date="2018-12-14T09:08:00Z">
            <w:r>
              <w:rPr/>
              <w:t>8.2.1.</w:t>
            </w:r>
          </w:ins>
          <w:ins w:id="1252" w:author="28541_CR0041_NETSLICE_(Rel-15)" w:date="2018-12-14T09:08:00Z">
            <w:r>
              <w:rPr>
                <w:lang w:val="en-US" w:eastAsia="en-US"/>
              </w:rPr>
              <w:t>4</w:t>
            </w:r>
          </w:ins>
          <w:ins w:id="1253" w:author="28541_CR0041_NETSLICE_(Rel-15)" w:date="2018-12-14T09:08:00Z">
            <w:r>
              <w:rPr/>
              <w:t xml:space="preserve">.1 </w:t>
            </w:r>
          </w:ins>
          <w:ins w:id="1254" w:author="28541_CR0041_NETSLICE_(Rel-15)" w:date="2018-12-14T09:08:00Z">
            <w:r>
              <w:rPr>
                <w:rFonts w:cs="Calibri" w:ascii="Calibri" w:hAnsi="Calibri"/>
                <w:sz w:val="22"/>
                <w:szCs w:val="22"/>
                <w:lang w:val="en-US" w:eastAsia="en-US"/>
              </w:rPr>
              <w:tab/>
            </w:r>
          </w:ins>
          <w:ins w:id="1255" w:author="28541_CR0041_NETSLICE_(Rel-15)" w:date="2018-12-14T09:08:00Z">
            <w:r>
              <w:rPr/>
              <w:t>Description</w:t>
              <w:tab/>
            </w:r>
          </w:ins>
          <w:hyperlink w:anchor="__RefHeading___Toc532542040">
            <w:ins w:id="1256" w:author="28541_CR0041_NETSLICE_(Rel-15)" w:date="2018-12-14T09:08:00Z">
              <w:r>
                <w:rPr>
                  <w:rStyle w:val="IndexLink"/>
                </w:rPr>
                <w:t>78</w:t>
              </w:r>
            </w:ins>
          </w:hyperlink>
        </w:p>
        <w:p>
          <w:pPr>
            <w:pStyle w:val="Contents5"/>
            <w:rPr>
              <w:rFonts w:ascii="Calibri" w:hAnsi="Calibri" w:cs="Calibri"/>
              <w:sz w:val="22"/>
              <w:szCs w:val="22"/>
              <w:lang w:val="en-US" w:eastAsia="en-US"/>
              <w:ins w:id="1264" w:author="28541_CR0041_NETSLICE_(Rel-15)" w:date="2018-12-14T09:08:00Z"/>
            </w:rPr>
          </w:pPr>
          <w:ins w:id="1258" w:author="28541_CR0041_NETSLICE_(Rel-15)" w:date="2018-12-14T09:08:00Z">
            <w:r>
              <w:rPr/>
              <w:t>8.2.1.</w:t>
            </w:r>
          </w:ins>
          <w:ins w:id="1259" w:author="28541_CR0041_NETSLICE_(Rel-15)" w:date="2018-12-14T09:08:00Z">
            <w:r>
              <w:rPr>
                <w:lang w:val="en-US" w:eastAsia="en-US"/>
              </w:rPr>
              <w:t>4</w:t>
            </w:r>
          </w:ins>
          <w:ins w:id="1260" w:author="28541_CR0041_NETSLICE_(Rel-15)" w:date="2018-12-14T09:08:00Z">
            <w:r>
              <w:rPr/>
              <w:t xml:space="preserve">.2 </w:t>
            </w:r>
          </w:ins>
          <w:ins w:id="1261" w:author="28541_CR0041_NETSLICE_(Rel-15)" w:date="2018-12-14T09:08:00Z">
            <w:r>
              <w:rPr>
                <w:rFonts w:cs="Calibri" w:ascii="Calibri" w:hAnsi="Calibri"/>
                <w:sz w:val="22"/>
                <w:szCs w:val="22"/>
                <w:lang w:val="en-US" w:eastAsia="en-US"/>
              </w:rPr>
              <w:tab/>
            </w:r>
          </w:ins>
          <w:ins w:id="1262" w:author="28541_CR0041_NETSLICE_(Rel-15)" w:date="2018-12-14T09:08:00Z">
            <w:r>
              <w:rPr/>
              <w:t>URI</w:t>
              <w:tab/>
            </w:r>
          </w:ins>
          <w:hyperlink w:anchor="__RefHeading___Toc532542041">
            <w:ins w:id="1263" w:author="28541_CR0041_NETSLICE_(Rel-15)" w:date="2018-12-14T09:08:00Z">
              <w:r>
                <w:rPr>
                  <w:rStyle w:val="IndexLink"/>
                </w:rPr>
                <w:t>78</w:t>
              </w:r>
            </w:ins>
          </w:hyperlink>
        </w:p>
        <w:p>
          <w:pPr>
            <w:pStyle w:val="Contents5"/>
            <w:rPr>
              <w:rFonts w:ascii="Calibri" w:hAnsi="Calibri" w:cs="Calibri"/>
              <w:sz w:val="22"/>
              <w:szCs w:val="22"/>
              <w:lang w:val="en-US" w:eastAsia="en-US"/>
              <w:ins w:id="1271" w:author="28541_CR0041_NETSLICE_(Rel-15)" w:date="2018-12-14T09:08:00Z"/>
            </w:rPr>
          </w:pPr>
          <w:ins w:id="1265" w:author="28541_CR0041_NETSLICE_(Rel-15)" w:date="2018-12-14T09:08:00Z">
            <w:r>
              <w:rPr/>
              <w:t>8.2.1.</w:t>
            </w:r>
          </w:ins>
          <w:ins w:id="1266" w:author="28541_CR0041_NETSLICE_(Rel-15)" w:date="2018-12-14T09:08:00Z">
            <w:r>
              <w:rPr>
                <w:lang w:val="en-US" w:eastAsia="en-US"/>
              </w:rPr>
              <w:t>4</w:t>
            </w:r>
          </w:ins>
          <w:ins w:id="1267" w:author="28541_CR0041_NETSLICE_(Rel-15)" w:date="2018-12-14T09:08:00Z">
            <w:r>
              <w:rPr/>
              <w:t xml:space="preserve">.3 </w:t>
            </w:r>
          </w:ins>
          <w:ins w:id="1268" w:author="28541_CR0041_NETSLICE_(Rel-15)" w:date="2018-12-14T09:08:00Z">
            <w:r>
              <w:rPr>
                <w:rFonts w:cs="Calibri" w:ascii="Calibri" w:hAnsi="Calibri"/>
                <w:sz w:val="22"/>
                <w:szCs w:val="22"/>
                <w:lang w:val="en-US" w:eastAsia="en-US"/>
              </w:rPr>
              <w:tab/>
            </w:r>
          </w:ins>
          <w:ins w:id="1269" w:author="28541_CR0041_NETSLICE_(Rel-15)" w:date="2018-12-14T09:08:00Z">
            <w:r>
              <w:rPr/>
              <w:t>HTTP methods</w:t>
              <w:tab/>
            </w:r>
          </w:ins>
          <w:hyperlink w:anchor="__RefHeading___Toc532542042">
            <w:ins w:id="1270" w:author="28541_CR0041_NETSLICE_(Rel-15)" w:date="2018-12-14T09:08:00Z">
              <w:r>
                <w:rPr>
                  <w:rStyle w:val="IndexLink"/>
                </w:rPr>
                <w:t>78</w:t>
              </w:r>
            </w:ins>
          </w:hyperlink>
        </w:p>
        <w:p>
          <w:pPr>
            <w:pStyle w:val="Contents2"/>
            <w:rPr>
              <w:rFonts w:ascii="Calibri" w:hAnsi="Calibri" w:cs="Calibri"/>
              <w:sz w:val="22"/>
              <w:szCs w:val="22"/>
              <w:lang w:val="en-US" w:eastAsia="en-US"/>
              <w:ins w:id="1276" w:author="28541_CR0041_NETSLICE_(Rel-15)" w:date="2018-12-14T09:08:00Z"/>
            </w:rPr>
          </w:pPr>
          <w:ins w:id="1272" w:author="28541_CR0041_NETSLICE_(Rel-15)" w:date="2018-12-14T09:08:00Z">
            <w:r>
              <w:rPr/>
              <w:t>8.3</w:t>
            </w:r>
          </w:ins>
          <w:ins w:id="1273" w:author="28541_CR0041_NETSLICE_(Rel-15)" w:date="2018-12-14T09:08:00Z">
            <w:r>
              <w:rPr>
                <w:rFonts w:cs="Calibri" w:ascii="Calibri" w:hAnsi="Calibri"/>
                <w:sz w:val="22"/>
                <w:szCs w:val="22"/>
                <w:lang w:val="en-US" w:eastAsia="en-US"/>
              </w:rPr>
              <w:tab/>
            </w:r>
          </w:ins>
          <w:ins w:id="1274" w:author="28541_CR0041_NETSLICE_(Rel-15)" w:date="2018-12-14T09:08:00Z">
            <w:r>
              <w:rPr/>
              <w:t>Data type definitions</w:t>
              <w:tab/>
            </w:r>
          </w:ins>
          <w:hyperlink w:anchor="__RefHeading___Toc532542043">
            <w:ins w:id="1275" w:author="28541_CR0041_NETSLICE_(Rel-15)" w:date="2018-12-14T09:08:00Z">
              <w:r>
                <w:rPr>
                  <w:rStyle w:val="IndexLink"/>
                </w:rPr>
                <w:t>79</w:t>
              </w:r>
            </w:ins>
          </w:hyperlink>
        </w:p>
        <w:p>
          <w:pPr>
            <w:pStyle w:val="Contents3"/>
            <w:rPr>
              <w:rFonts w:ascii="Calibri" w:hAnsi="Calibri" w:cs="Calibri"/>
              <w:sz w:val="22"/>
              <w:szCs w:val="22"/>
              <w:lang w:val="en-US" w:eastAsia="en-US"/>
              <w:ins w:id="1281" w:author="28541_CR0041_NETSLICE_(Rel-15)" w:date="2018-12-14T09:08:00Z"/>
            </w:rPr>
          </w:pPr>
          <w:ins w:id="1277" w:author="28541_CR0041_NETSLICE_(Rel-15)" w:date="2018-12-14T09:08:00Z">
            <w:r>
              <w:rPr/>
              <w:t>8.3.0</w:t>
            </w:r>
          </w:ins>
          <w:ins w:id="1278" w:author="28541_CR0041_NETSLICE_(Rel-15)" w:date="2018-12-14T09:08:00Z">
            <w:r>
              <w:rPr>
                <w:rFonts w:cs="Calibri" w:ascii="Calibri" w:hAnsi="Calibri"/>
                <w:sz w:val="22"/>
                <w:szCs w:val="22"/>
                <w:lang w:val="en-US" w:eastAsia="en-US"/>
              </w:rPr>
              <w:tab/>
            </w:r>
          </w:ins>
          <w:ins w:id="1279" w:author="28541_CR0041_NETSLICE_(Rel-15)" w:date="2018-12-14T09:08:00Z">
            <w:r>
              <w:rPr/>
              <w:t>General</w:t>
              <w:tab/>
            </w:r>
          </w:ins>
          <w:hyperlink w:anchor="__RefHeading___Toc532542044">
            <w:ins w:id="1280" w:author="28541_CR0041_NETSLICE_(Rel-15)" w:date="2018-12-14T09:08:00Z">
              <w:r>
                <w:rPr>
                  <w:rStyle w:val="IndexLink"/>
                </w:rPr>
                <w:t>79</w:t>
              </w:r>
            </w:ins>
          </w:hyperlink>
        </w:p>
        <w:p>
          <w:pPr>
            <w:pStyle w:val="Contents3"/>
            <w:rPr>
              <w:rFonts w:ascii="Calibri" w:hAnsi="Calibri" w:cs="Calibri"/>
              <w:sz w:val="22"/>
              <w:szCs w:val="22"/>
              <w:lang w:val="en-US" w:eastAsia="en-US"/>
              <w:ins w:id="1286" w:author="28541_CR0041_NETSLICE_(Rel-15)" w:date="2018-12-14T09:08:00Z"/>
            </w:rPr>
          </w:pPr>
          <w:ins w:id="1282" w:author="28541_CR0041_NETSLICE_(Rel-15)" w:date="2018-12-14T09:08:00Z">
            <w:r>
              <w:rPr/>
              <w:t>8.3.1</w:t>
            </w:r>
          </w:ins>
          <w:ins w:id="1283" w:author="28541_CR0041_NETSLICE_(Rel-15)" w:date="2018-12-14T09:08:00Z">
            <w:r>
              <w:rPr>
                <w:rFonts w:cs="Calibri" w:ascii="Calibri" w:hAnsi="Calibri"/>
                <w:sz w:val="22"/>
                <w:szCs w:val="22"/>
                <w:lang w:val="en-US" w:eastAsia="en-US"/>
              </w:rPr>
              <w:tab/>
            </w:r>
          </w:ins>
          <w:ins w:id="1284" w:author="28541_CR0041_NETSLICE_(Rel-15)" w:date="2018-12-14T09:08:00Z">
            <w:r>
              <w:rPr/>
              <w:t>Void</w:t>
              <w:tab/>
            </w:r>
          </w:ins>
          <w:hyperlink w:anchor="__RefHeading___Toc532542045">
            <w:ins w:id="1285" w:author="28541_CR0041_NETSLICE_(Rel-15)" w:date="2018-12-14T09:08:00Z">
              <w:r>
                <w:rPr>
                  <w:rStyle w:val="IndexLink"/>
                </w:rPr>
                <w:t>80</w:t>
              </w:r>
            </w:ins>
          </w:hyperlink>
        </w:p>
        <w:p>
          <w:pPr>
            <w:pStyle w:val="Contents3"/>
            <w:rPr>
              <w:rFonts w:ascii="Calibri" w:hAnsi="Calibri" w:cs="Calibri"/>
              <w:sz w:val="22"/>
              <w:szCs w:val="22"/>
              <w:lang w:val="en-US" w:eastAsia="en-US"/>
              <w:ins w:id="1292" w:author="28541_CR0041_NETSLICE_(Rel-15)" w:date="2018-12-14T09:08:00Z"/>
            </w:rPr>
          </w:pPr>
          <w:ins w:id="1287" w:author="28541_CR0041_NETSLICE_(Rel-15)" w:date="2018-12-14T09:08:00Z">
            <w:r>
              <w:rPr>
                <w:rFonts w:eastAsia="Times New Roman"/>
              </w:rPr>
              <w:t>8.3.2</w:t>
            </w:r>
          </w:ins>
          <w:ins w:id="1288" w:author="28541_CR0041_NETSLICE_(Rel-15)" w:date="2018-12-14T09:08:00Z">
            <w:r>
              <w:rPr>
                <w:rFonts w:cs="Calibri" w:ascii="Calibri" w:hAnsi="Calibri"/>
                <w:sz w:val="22"/>
                <w:szCs w:val="22"/>
                <w:lang w:val="en-US" w:eastAsia="en-US"/>
              </w:rPr>
              <w:tab/>
            </w:r>
          </w:ins>
          <w:ins w:id="1289" w:author="28541_CR0041_NETSLICE_(Rel-15)" w:date="2018-12-14T09:08:00Z">
            <w:r>
              <w:rPr>
                <w:rFonts w:eastAsia="SimSun;宋体"/>
              </w:rPr>
              <w:t>Query, message body and resource data types</w:t>
            </w:r>
          </w:ins>
          <w:ins w:id="1290" w:author="28541_CR0041_NETSLICE_(Rel-15)" w:date="2018-12-14T09:08:00Z">
            <w:r>
              <w:rPr/>
              <w:tab/>
            </w:r>
          </w:ins>
          <w:hyperlink w:anchor="__RefHeading___Toc532542046">
            <w:ins w:id="1291" w:author="28541_CR0041_NETSLICE_(Rel-15)" w:date="2018-12-14T09:08:00Z">
              <w:r>
                <w:rPr>
                  <w:rStyle w:val="IndexLink"/>
                </w:rPr>
                <w:t>80</w:t>
              </w:r>
            </w:ins>
          </w:hyperlink>
        </w:p>
        <w:p>
          <w:pPr>
            <w:pStyle w:val="Contents4"/>
            <w:rPr>
              <w:rFonts w:ascii="Calibri" w:hAnsi="Calibri" w:cs="Calibri"/>
              <w:sz w:val="22"/>
              <w:szCs w:val="22"/>
              <w:lang w:val="en-US" w:eastAsia="en-US"/>
              <w:ins w:id="1298" w:author="28541_CR0041_NETSLICE_(Rel-15)" w:date="2018-12-14T09:08:00Z"/>
            </w:rPr>
          </w:pPr>
          <w:ins w:id="1293" w:author="28541_CR0041_NETSLICE_(Rel-15)" w:date="2018-12-14T09:08:00Z">
            <w:r>
              <w:rPr>
                <w:rFonts w:eastAsia="Times New Roman"/>
              </w:rPr>
              <w:t>8.3.2.1</w:t>
            </w:r>
          </w:ins>
          <w:ins w:id="1294" w:author="28541_CR0041_NETSLICE_(Rel-15)" w:date="2018-12-14T09:08:00Z">
            <w:r>
              <w:rPr>
                <w:rFonts w:cs="Calibri" w:ascii="Calibri" w:hAnsi="Calibri"/>
                <w:sz w:val="22"/>
                <w:szCs w:val="22"/>
                <w:lang w:val="en-US" w:eastAsia="en-US"/>
              </w:rPr>
              <w:tab/>
            </w:r>
          </w:ins>
          <w:ins w:id="1295" w:author="28541_CR0041_NETSLICE_(Rel-15)" w:date="2018-12-14T09:08:00Z">
            <w:r>
              <w:rPr>
                <w:rFonts w:eastAsia="SimSun;宋体"/>
              </w:rPr>
              <w:t>Type fields-QueryType</w:t>
            </w:r>
          </w:ins>
          <w:ins w:id="1296" w:author="28541_CR0041_NETSLICE_(Rel-15)" w:date="2018-12-14T09:08:00Z">
            <w:r>
              <w:rPr/>
              <w:tab/>
            </w:r>
          </w:ins>
          <w:hyperlink w:anchor="__RefHeading___Toc532542047">
            <w:ins w:id="1297" w:author="28541_CR0041_NETSLICE_(Rel-15)" w:date="2018-12-14T09:08:00Z">
              <w:r>
                <w:rPr>
                  <w:rStyle w:val="IndexLink"/>
                </w:rPr>
                <w:t>80</w:t>
              </w:r>
            </w:ins>
          </w:hyperlink>
        </w:p>
        <w:p>
          <w:pPr>
            <w:pStyle w:val="Contents4"/>
            <w:rPr>
              <w:rFonts w:ascii="Calibri" w:hAnsi="Calibri" w:cs="Calibri"/>
              <w:sz w:val="22"/>
              <w:szCs w:val="22"/>
              <w:lang w:val="en-US" w:eastAsia="en-US"/>
              <w:ins w:id="1304" w:author="28541_CR0041_NETSLICE_(Rel-15)" w:date="2018-12-14T09:08:00Z"/>
            </w:rPr>
          </w:pPr>
          <w:ins w:id="1299" w:author="28541_CR0041_NETSLICE_(Rel-15)" w:date="2018-12-14T09:08:00Z">
            <w:r>
              <w:rPr>
                <w:rFonts w:eastAsia="Times New Roman"/>
              </w:rPr>
              <w:t>8.3.2.2</w:t>
            </w:r>
          </w:ins>
          <w:ins w:id="1300" w:author="28541_CR0041_NETSLICE_(Rel-15)" w:date="2018-12-14T09:08:00Z">
            <w:r>
              <w:rPr>
                <w:rFonts w:cs="Calibri" w:ascii="Calibri" w:hAnsi="Calibri"/>
                <w:sz w:val="22"/>
                <w:szCs w:val="22"/>
                <w:lang w:val="en-US" w:eastAsia="en-US"/>
              </w:rPr>
              <w:tab/>
            </w:r>
          </w:ins>
          <w:ins w:id="1301" w:author="28541_CR0041_NETSLICE_(Rel-15)" w:date="2018-12-14T09:08:00Z">
            <w:r>
              <w:rPr>
                <w:rFonts w:eastAsia="SimSun;宋体"/>
              </w:rPr>
              <w:t>Type filter-QueryType</w:t>
            </w:r>
          </w:ins>
          <w:ins w:id="1302" w:author="28541_CR0041_NETSLICE_(Rel-15)" w:date="2018-12-14T09:08:00Z">
            <w:r>
              <w:rPr/>
              <w:tab/>
            </w:r>
          </w:ins>
          <w:hyperlink w:anchor="__RefHeading___Toc532542048">
            <w:ins w:id="1303" w:author="28541_CR0041_NETSLICE_(Rel-15)" w:date="2018-12-14T09:08:00Z">
              <w:r>
                <w:rPr>
                  <w:rStyle w:val="IndexLink"/>
                </w:rPr>
                <w:t>80</w:t>
              </w:r>
            </w:ins>
          </w:hyperlink>
        </w:p>
        <w:p>
          <w:pPr>
            <w:pStyle w:val="Contents4"/>
            <w:rPr>
              <w:rFonts w:ascii="Calibri" w:hAnsi="Calibri" w:cs="Calibri"/>
              <w:sz w:val="22"/>
              <w:szCs w:val="22"/>
              <w:lang w:val="en-US" w:eastAsia="en-US"/>
              <w:ins w:id="1310" w:author="28541_CR0041_NETSLICE_(Rel-15)" w:date="2018-12-14T09:08:00Z"/>
            </w:rPr>
          </w:pPr>
          <w:ins w:id="1305" w:author="28541_CR0041_NETSLICE_(Rel-15)" w:date="2018-12-14T09:08:00Z">
            <w:r>
              <w:rPr>
                <w:rFonts w:eastAsia="Times New Roman"/>
              </w:rPr>
              <w:t>8.3.2.3</w:t>
            </w:r>
          </w:ins>
          <w:ins w:id="1306" w:author="28541_CR0041_NETSLICE_(Rel-15)" w:date="2018-12-14T09:08:00Z">
            <w:r>
              <w:rPr>
                <w:rFonts w:cs="Calibri" w:ascii="Calibri" w:hAnsi="Calibri"/>
                <w:sz w:val="22"/>
                <w:szCs w:val="22"/>
                <w:lang w:val="en-US" w:eastAsia="en-US"/>
              </w:rPr>
              <w:tab/>
            </w:r>
          </w:ins>
          <w:ins w:id="1307" w:author="28541_CR0041_NETSLICE_(Rel-15)" w:date="2018-12-14T09:08:00Z">
            <w:r>
              <w:rPr>
                <w:rFonts w:eastAsia="SimSun;宋体"/>
              </w:rPr>
              <w:t>Type scope-QueryType</w:t>
            </w:r>
          </w:ins>
          <w:ins w:id="1308" w:author="28541_CR0041_NETSLICE_(Rel-15)" w:date="2018-12-14T09:08:00Z">
            <w:r>
              <w:rPr/>
              <w:tab/>
            </w:r>
          </w:ins>
          <w:hyperlink w:anchor="__RefHeading___Toc532542049">
            <w:ins w:id="1309" w:author="28541_CR0041_NETSLICE_(Rel-15)" w:date="2018-12-14T09:08:00Z">
              <w:r>
                <w:rPr>
                  <w:rStyle w:val="IndexLink"/>
                </w:rPr>
                <w:t>80</w:t>
              </w:r>
            </w:ins>
          </w:hyperlink>
        </w:p>
        <w:p>
          <w:pPr>
            <w:pStyle w:val="Contents4"/>
            <w:rPr>
              <w:rFonts w:ascii="Calibri" w:hAnsi="Calibri" w:cs="Calibri"/>
              <w:sz w:val="22"/>
              <w:szCs w:val="22"/>
              <w:lang w:val="en-US" w:eastAsia="en-US"/>
              <w:ins w:id="1316" w:author="28541_CR0041_NETSLICE_(Rel-15)" w:date="2018-12-14T09:08:00Z"/>
            </w:rPr>
          </w:pPr>
          <w:ins w:id="1311" w:author="28541_CR0041_NETSLICE_(Rel-15)" w:date="2018-12-14T09:08:00Z">
            <w:r>
              <w:rPr>
                <w:rFonts w:eastAsia="Times New Roman"/>
              </w:rPr>
              <w:t>8.3.2.4</w:t>
            </w:r>
          </w:ins>
          <w:ins w:id="1312" w:author="28541_CR0041_NETSLICE_(Rel-15)" w:date="2018-12-14T09:08:00Z">
            <w:r>
              <w:rPr>
                <w:rFonts w:cs="Calibri" w:ascii="Calibri" w:hAnsi="Calibri"/>
                <w:sz w:val="22"/>
                <w:szCs w:val="22"/>
                <w:lang w:val="en-US" w:eastAsia="en-US"/>
              </w:rPr>
              <w:tab/>
            </w:r>
          </w:ins>
          <w:ins w:id="1313" w:author="28541_CR0041_NETSLICE_(Rel-15)" w:date="2018-12-14T09:08:00Z">
            <w:r>
              <w:rPr>
                <w:rFonts w:eastAsia="SimSun;宋体"/>
              </w:rPr>
              <w:t>Type resourceCreation-RequestType</w:t>
            </w:r>
          </w:ins>
          <w:ins w:id="1314" w:author="28541_CR0041_NETSLICE_(Rel-15)" w:date="2018-12-14T09:08:00Z">
            <w:r>
              <w:rPr/>
              <w:tab/>
            </w:r>
          </w:ins>
          <w:hyperlink w:anchor="__RefHeading___Toc532542050">
            <w:ins w:id="1315" w:author="28541_CR0041_NETSLICE_(Rel-15)" w:date="2018-12-14T09:08:00Z">
              <w:r>
                <w:rPr>
                  <w:rStyle w:val="IndexLink"/>
                </w:rPr>
                <w:t>80</w:t>
              </w:r>
            </w:ins>
          </w:hyperlink>
        </w:p>
        <w:p>
          <w:pPr>
            <w:pStyle w:val="Contents4"/>
            <w:rPr>
              <w:rFonts w:ascii="Calibri" w:hAnsi="Calibri" w:cs="Calibri"/>
              <w:sz w:val="22"/>
              <w:szCs w:val="22"/>
              <w:lang w:val="en-US" w:eastAsia="en-US"/>
              <w:ins w:id="1322" w:author="28541_CR0041_NETSLICE_(Rel-15)" w:date="2018-12-14T09:08:00Z"/>
            </w:rPr>
          </w:pPr>
          <w:ins w:id="1317" w:author="28541_CR0041_NETSLICE_(Rel-15)" w:date="2018-12-14T09:08:00Z">
            <w:r>
              <w:rPr>
                <w:rFonts w:eastAsia="Times New Roman"/>
              </w:rPr>
              <w:t>8.3.2.5</w:t>
            </w:r>
          </w:ins>
          <w:ins w:id="1318" w:author="28541_CR0041_NETSLICE_(Rel-15)" w:date="2018-12-14T09:08:00Z">
            <w:r>
              <w:rPr>
                <w:rFonts w:cs="Calibri" w:ascii="Calibri" w:hAnsi="Calibri"/>
                <w:sz w:val="22"/>
                <w:szCs w:val="22"/>
                <w:lang w:val="en-US" w:eastAsia="en-US"/>
              </w:rPr>
              <w:tab/>
            </w:r>
          </w:ins>
          <w:ins w:id="1319" w:author="28541_CR0041_NETSLICE_(Rel-15)" w:date="2018-12-14T09:08:00Z">
            <w:r>
              <w:rPr>
                <w:rFonts w:eastAsia="SimSun;宋体"/>
              </w:rPr>
              <w:t>Type resourceModification-RequestType</w:t>
            </w:r>
          </w:ins>
          <w:ins w:id="1320" w:author="28541_CR0041_NETSLICE_(Rel-15)" w:date="2018-12-14T09:08:00Z">
            <w:r>
              <w:rPr/>
              <w:tab/>
            </w:r>
          </w:ins>
          <w:hyperlink w:anchor="__RefHeading___Toc532542051">
            <w:ins w:id="1321" w:author="28541_CR0041_NETSLICE_(Rel-15)" w:date="2018-12-14T09:08:00Z">
              <w:r>
                <w:rPr>
                  <w:rStyle w:val="IndexLink"/>
                </w:rPr>
                <w:t>80</w:t>
              </w:r>
            </w:ins>
          </w:hyperlink>
        </w:p>
        <w:p>
          <w:pPr>
            <w:pStyle w:val="Contents4"/>
            <w:rPr>
              <w:rFonts w:ascii="Calibri" w:hAnsi="Calibri" w:cs="Calibri"/>
              <w:sz w:val="22"/>
              <w:szCs w:val="22"/>
              <w:lang w:val="en-US" w:eastAsia="en-US"/>
              <w:ins w:id="1328" w:author="28541_CR0041_NETSLICE_(Rel-15)" w:date="2018-12-14T09:08:00Z"/>
            </w:rPr>
          </w:pPr>
          <w:ins w:id="1323" w:author="28541_CR0041_NETSLICE_(Rel-15)" w:date="2018-12-14T09:08:00Z">
            <w:r>
              <w:rPr>
                <w:rFonts w:eastAsia="Times New Roman"/>
              </w:rPr>
              <w:t>8.3.2.6</w:t>
            </w:r>
          </w:ins>
          <w:ins w:id="1324" w:author="28541_CR0041_NETSLICE_(Rel-15)" w:date="2018-12-14T09:08:00Z">
            <w:r>
              <w:rPr>
                <w:rFonts w:cs="Calibri" w:ascii="Calibri" w:hAnsi="Calibri"/>
                <w:sz w:val="22"/>
                <w:szCs w:val="22"/>
                <w:lang w:val="en-US" w:eastAsia="en-US"/>
              </w:rPr>
              <w:tab/>
            </w:r>
          </w:ins>
          <w:ins w:id="1325" w:author="28541_CR0041_NETSLICE_(Rel-15)" w:date="2018-12-14T09:08:00Z">
            <w:r>
              <w:rPr>
                <w:rFonts w:eastAsia="SimSun;宋体"/>
              </w:rPr>
              <w:t>Type error-ResponseType</w:t>
            </w:r>
          </w:ins>
          <w:ins w:id="1326" w:author="28541_CR0041_NETSLICE_(Rel-15)" w:date="2018-12-14T09:08:00Z">
            <w:r>
              <w:rPr/>
              <w:tab/>
            </w:r>
          </w:ins>
          <w:hyperlink w:anchor="__RefHeading___Toc532542052">
            <w:ins w:id="1327" w:author="28541_CR0041_NETSLICE_(Rel-15)" w:date="2018-12-14T09:08:00Z">
              <w:r>
                <w:rPr>
                  <w:rStyle w:val="IndexLink"/>
                </w:rPr>
                <w:t>81</w:t>
              </w:r>
            </w:ins>
          </w:hyperlink>
        </w:p>
        <w:p>
          <w:pPr>
            <w:pStyle w:val="Contents4"/>
            <w:rPr>
              <w:rFonts w:ascii="Calibri" w:hAnsi="Calibri" w:cs="Calibri"/>
              <w:sz w:val="22"/>
              <w:szCs w:val="22"/>
              <w:lang w:val="en-US" w:eastAsia="en-US"/>
              <w:ins w:id="1334" w:author="28541_CR0041_NETSLICE_(Rel-15)" w:date="2018-12-14T09:08:00Z"/>
            </w:rPr>
          </w:pPr>
          <w:ins w:id="1329" w:author="28541_CR0041_NETSLICE_(Rel-15)" w:date="2018-12-14T09:08:00Z">
            <w:r>
              <w:rPr>
                <w:rFonts w:eastAsia="Times New Roman"/>
              </w:rPr>
              <w:t>8.3.2.7</w:t>
            </w:r>
          </w:ins>
          <w:ins w:id="1330" w:author="28541_CR0041_NETSLICE_(Rel-15)" w:date="2018-12-14T09:08:00Z">
            <w:r>
              <w:rPr>
                <w:rFonts w:cs="Calibri" w:ascii="Calibri" w:hAnsi="Calibri"/>
                <w:sz w:val="22"/>
                <w:szCs w:val="22"/>
                <w:lang w:val="en-US" w:eastAsia="en-US"/>
              </w:rPr>
              <w:tab/>
            </w:r>
          </w:ins>
          <w:ins w:id="1331" w:author="28541_CR0041_NETSLICE_(Rel-15)" w:date="2018-12-14T09:08:00Z">
            <w:r>
              <w:rPr>
                <w:rFonts w:eastAsia="SimSun;宋体"/>
              </w:rPr>
              <w:t>Type resourceCreation-ResponseType</w:t>
            </w:r>
          </w:ins>
          <w:ins w:id="1332" w:author="28541_CR0041_NETSLICE_(Rel-15)" w:date="2018-12-14T09:08:00Z">
            <w:r>
              <w:rPr/>
              <w:tab/>
            </w:r>
          </w:ins>
          <w:hyperlink w:anchor="__RefHeading___Toc532542053">
            <w:ins w:id="1333" w:author="28541_CR0041_NETSLICE_(Rel-15)" w:date="2018-12-14T09:08:00Z">
              <w:r>
                <w:rPr>
                  <w:rStyle w:val="IndexLink"/>
                </w:rPr>
                <w:t>81</w:t>
              </w:r>
            </w:ins>
          </w:hyperlink>
        </w:p>
        <w:p>
          <w:pPr>
            <w:pStyle w:val="Contents4"/>
            <w:rPr>
              <w:rFonts w:ascii="Calibri" w:hAnsi="Calibri" w:cs="Calibri"/>
              <w:sz w:val="22"/>
              <w:szCs w:val="22"/>
              <w:lang w:val="en-US" w:eastAsia="en-US"/>
              <w:ins w:id="1340" w:author="28541_CR0041_NETSLICE_(Rel-15)" w:date="2018-12-14T09:08:00Z"/>
            </w:rPr>
          </w:pPr>
          <w:ins w:id="1335" w:author="28541_CR0041_NETSLICE_(Rel-15)" w:date="2018-12-14T09:08:00Z">
            <w:r>
              <w:rPr>
                <w:rFonts w:eastAsia="Times New Roman"/>
              </w:rPr>
              <w:t>8.3.2.8</w:t>
            </w:r>
          </w:ins>
          <w:ins w:id="1336" w:author="28541_CR0041_NETSLICE_(Rel-15)" w:date="2018-12-14T09:08:00Z">
            <w:r>
              <w:rPr>
                <w:rFonts w:cs="Calibri" w:ascii="Calibri" w:hAnsi="Calibri"/>
                <w:sz w:val="22"/>
                <w:szCs w:val="22"/>
                <w:lang w:val="en-US" w:eastAsia="en-US"/>
              </w:rPr>
              <w:tab/>
            </w:r>
          </w:ins>
          <w:ins w:id="1337" w:author="28541_CR0041_NETSLICE_(Rel-15)" w:date="2018-12-14T09:08:00Z">
            <w:r>
              <w:rPr>
                <w:rFonts w:eastAsia="SimSun;宋体"/>
              </w:rPr>
              <w:t>Type resourceDeletion-ResponseType</w:t>
            </w:r>
          </w:ins>
          <w:ins w:id="1338" w:author="28541_CR0041_NETSLICE_(Rel-15)" w:date="2018-12-14T09:08:00Z">
            <w:r>
              <w:rPr/>
              <w:tab/>
            </w:r>
          </w:ins>
          <w:hyperlink w:anchor="__RefHeading___Toc532542054">
            <w:ins w:id="1339" w:author="28541_CR0041_NETSLICE_(Rel-15)" w:date="2018-12-14T09:08:00Z">
              <w:r>
                <w:rPr>
                  <w:rStyle w:val="IndexLink"/>
                </w:rPr>
                <w:t>81</w:t>
              </w:r>
            </w:ins>
          </w:hyperlink>
        </w:p>
        <w:p>
          <w:pPr>
            <w:pStyle w:val="Contents4"/>
            <w:rPr>
              <w:rFonts w:ascii="Calibri" w:hAnsi="Calibri" w:cs="Calibri"/>
              <w:sz w:val="22"/>
              <w:szCs w:val="22"/>
              <w:lang w:val="en-US" w:eastAsia="en-US"/>
              <w:ins w:id="1346" w:author="28541_CR0041_NETSLICE_(Rel-15)" w:date="2018-12-14T09:08:00Z"/>
            </w:rPr>
          </w:pPr>
          <w:ins w:id="1341" w:author="28541_CR0041_NETSLICE_(Rel-15)" w:date="2018-12-14T09:08:00Z">
            <w:r>
              <w:rPr>
                <w:rFonts w:eastAsia="Times New Roman"/>
              </w:rPr>
              <w:t>8.3.2.9</w:t>
            </w:r>
          </w:ins>
          <w:ins w:id="1342" w:author="28541_CR0041_NETSLICE_(Rel-15)" w:date="2018-12-14T09:08:00Z">
            <w:r>
              <w:rPr>
                <w:rFonts w:cs="Calibri" w:ascii="Calibri" w:hAnsi="Calibri"/>
                <w:sz w:val="22"/>
                <w:szCs w:val="22"/>
                <w:lang w:val="en-US" w:eastAsia="en-US"/>
              </w:rPr>
              <w:tab/>
            </w:r>
          </w:ins>
          <w:ins w:id="1343" w:author="28541_CR0041_NETSLICE_(Rel-15)" w:date="2018-12-14T09:08:00Z">
            <w:r>
              <w:rPr>
                <w:rFonts w:eastAsia="SimSun;宋体"/>
              </w:rPr>
              <w:t>Type resourceModification-ResponseType</w:t>
            </w:r>
          </w:ins>
          <w:ins w:id="1344" w:author="28541_CR0041_NETSLICE_(Rel-15)" w:date="2018-12-14T09:08:00Z">
            <w:r>
              <w:rPr/>
              <w:tab/>
            </w:r>
          </w:ins>
          <w:hyperlink w:anchor="__RefHeading___Toc532542055">
            <w:ins w:id="1345" w:author="28541_CR0041_NETSLICE_(Rel-15)" w:date="2018-12-14T09:08:00Z">
              <w:r>
                <w:rPr>
                  <w:rStyle w:val="IndexLink"/>
                </w:rPr>
                <w:t>81</w:t>
              </w:r>
            </w:ins>
          </w:hyperlink>
        </w:p>
        <w:p>
          <w:pPr>
            <w:pStyle w:val="Contents4"/>
            <w:rPr>
              <w:rFonts w:ascii="Calibri" w:hAnsi="Calibri" w:cs="Calibri"/>
              <w:sz w:val="22"/>
              <w:szCs w:val="22"/>
              <w:lang w:val="en-US" w:eastAsia="en-US"/>
              <w:ins w:id="1352" w:author="28541_CR0041_NETSLICE_(Rel-15)" w:date="2018-12-14T09:08:00Z"/>
            </w:rPr>
          </w:pPr>
          <w:ins w:id="1347" w:author="28541_CR0041_NETSLICE_(Rel-15)" w:date="2018-12-14T09:08:00Z">
            <w:r>
              <w:rPr>
                <w:rFonts w:eastAsia="Times New Roman"/>
              </w:rPr>
              <w:t>8.3.2.10</w:t>
            </w:r>
          </w:ins>
          <w:ins w:id="1348" w:author="28541_CR0041_NETSLICE_(Rel-15)" w:date="2018-12-14T09:08:00Z">
            <w:r>
              <w:rPr>
                <w:rFonts w:cs="Calibri" w:ascii="Calibri" w:hAnsi="Calibri"/>
                <w:sz w:val="22"/>
                <w:szCs w:val="22"/>
                <w:lang w:val="en-US" w:eastAsia="en-US"/>
              </w:rPr>
              <w:tab/>
            </w:r>
          </w:ins>
          <w:ins w:id="1349" w:author="28541_CR0041_NETSLICE_(Rel-15)" w:date="2018-12-14T09:08:00Z">
            <w:r>
              <w:rPr>
                <w:rFonts w:eastAsia="SimSun;宋体"/>
              </w:rPr>
              <w:t>Type resourceRetrieval-ResponseType</w:t>
            </w:r>
          </w:ins>
          <w:ins w:id="1350" w:author="28541_CR0041_NETSLICE_(Rel-15)" w:date="2018-12-14T09:08:00Z">
            <w:r>
              <w:rPr/>
              <w:tab/>
            </w:r>
          </w:ins>
          <w:hyperlink w:anchor="__RefHeading___Toc532542056">
            <w:ins w:id="1351" w:author="28541_CR0041_NETSLICE_(Rel-15)" w:date="2018-12-14T09:08:00Z">
              <w:r>
                <w:rPr>
                  <w:rStyle w:val="IndexLink"/>
                </w:rPr>
                <w:t>81</w:t>
              </w:r>
            </w:ins>
          </w:hyperlink>
        </w:p>
        <w:p>
          <w:pPr>
            <w:pStyle w:val="Contents4"/>
            <w:rPr>
              <w:rFonts w:ascii="Calibri" w:hAnsi="Calibri" w:cs="Calibri"/>
              <w:sz w:val="22"/>
              <w:szCs w:val="22"/>
              <w:lang w:val="en-US" w:eastAsia="en-US"/>
              <w:ins w:id="1358" w:author="28541_CR0041_NETSLICE_(Rel-15)" w:date="2018-12-14T09:08:00Z"/>
            </w:rPr>
          </w:pPr>
          <w:ins w:id="1353" w:author="28541_CR0041_NETSLICE_(Rel-15)" w:date="2018-12-14T09:08:00Z">
            <w:r>
              <w:rPr>
                <w:rFonts w:eastAsia="Times New Roman"/>
              </w:rPr>
              <w:t>8.3.2.11</w:t>
            </w:r>
          </w:ins>
          <w:ins w:id="1354" w:author="28541_CR0041_NETSLICE_(Rel-15)" w:date="2018-12-14T09:08:00Z">
            <w:r>
              <w:rPr>
                <w:rFonts w:cs="Calibri" w:ascii="Calibri" w:hAnsi="Calibri"/>
                <w:sz w:val="22"/>
                <w:szCs w:val="22"/>
                <w:lang w:val="en-US" w:eastAsia="en-US"/>
              </w:rPr>
              <w:tab/>
            </w:r>
          </w:ins>
          <w:ins w:id="1355" w:author="28541_CR0041_NETSLICE_(Rel-15)" w:date="2018-12-14T09:08:00Z">
            <w:r>
              <w:rPr>
                <w:rFonts w:eastAsia="SimSun;宋体"/>
              </w:rPr>
              <w:t>Type resourceRepresentation-Type</w:t>
            </w:r>
          </w:ins>
          <w:ins w:id="1356" w:author="28541_CR0041_NETSLICE_(Rel-15)" w:date="2018-12-14T09:08:00Z">
            <w:r>
              <w:rPr/>
              <w:tab/>
            </w:r>
          </w:ins>
          <w:hyperlink w:anchor="__RefHeading___Toc532542057">
            <w:ins w:id="1357" w:author="28541_CR0041_NETSLICE_(Rel-15)" w:date="2018-12-14T09:08:00Z">
              <w:r>
                <w:rPr>
                  <w:rStyle w:val="IndexLink"/>
                </w:rPr>
                <w:t>81</w:t>
              </w:r>
            </w:ins>
          </w:hyperlink>
        </w:p>
        <w:p>
          <w:pPr>
            <w:pStyle w:val="Contents4"/>
            <w:rPr>
              <w:rFonts w:ascii="Calibri" w:hAnsi="Calibri" w:cs="Calibri"/>
              <w:sz w:val="22"/>
              <w:szCs w:val="22"/>
              <w:lang w:val="en-US" w:eastAsia="en-US"/>
              <w:ins w:id="1364" w:author="28541_CR0041_NETSLICE_(Rel-15)" w:date="2018-12-14T09:08:00Z"/>
            </w:rPr>
          </w:pPr>
          <w:ins w:id="1359" w:author="28541_CR0041_NETSLICE_(Rel-15)" w:date="2018-12-14T09:08:00Z">
            <w:r>
              <w:rPr/>
              <w:t>8.3.2.12</w:t>
            </w:r>
          </w:ins>
          <w:ins w:id="1360" w:author="28541_CR0041_NETSLICE_(Rel-15)" w:date="2018-12-14T09:08:00Z">
            <w:r>
              <w:rPr>
                <w:rFonts w:cs="Calibri" w:ascii="Calibri" w:hAnsi="Calibri"/>
                <w:sz w:val="22"/>
                <w:szCs w:val="22"/>
              </w:rPr>
              <w:tab/>
            </w:r>
          </w:ins>
          <w:ins w:id="1361" w:author="28541_CR0041_NETSLICE_(Rel-15)" w:date="2018-12-14T09:08:00Z">
            <w:r>
              <w:rPr>
                <w:lang w:val="en-US" w:eastAsia="en-US"/>
              </w:rPr>
              <w:t>Type subscription-RequestType</w:t>
            </w:r>
          </w:ins>
          <w:ins w:id="1362" w:author="28541_CR0041_NETSLICE_(Rel-15)" w:date="2018-12-14T09:08:00Z">
            <w:r>
              <w:rPr/>
              <w:tab/>
            </w:r>
          </w:ins>
          <w:hyperlink w:anchor="__RefHeading___Toc532542058">
            <w:ins w:id="1363" w:author="28541_CR0041_NETSLICE_(Rel-15)" w:date="2018-12-14T09:08:00Z">
              <w:r>
                <w:rPr>
                  <w:rStyle w:val="IndexLink"/>
                </w:rPr>
                <w:t>82</w:t>
              </w:r>
            </w:ins>
          </w:hyperlink>
        </w:p>
        <w:p>
          <w:pPr>
            <w:pStyle w:val="Contents4"/>
            <w:rPr>
              <w:rFonts w:ascii="Calibri" w:hAnsi="Calibri" w:cs="Calibri"/>
              <w:sz w:val="22"/>
              <w:szCs w:val="22"/>
              <w:lang w:val="en-US" w:eastAsia="en-US"/>
              <w:ins w:id="1370" w:author="28541_CR0041_NETSLICE_(Rel-15)" w:date="2018-12-14T09:08:00Z"/>
            </w:rPr>
          </w:pPr>
          <w:ins w:id="1365" w:author="28541_CR0041_NETSLICE_(Rel-15)" w:date="2018-12-14T09:08:00Z">
            <w:r>
              <w:rPr>
                <w:rFonts w:cs="Times New Roman"/>
                <w:lang w:val="en-US" w:eastAsia="en-US"/>
              </w:rPr>
              <w:t>8.3.2.13</w:t>
            </w:r>
          </w:ins>
          <w:ins w:id="1366" w:author="28541_CR0041_NETSLICE_(Rel-15)" w:date="2018-12-14T09:08:00Z">
            <w:r>
              <w:rPr>
                <w:rFonts w:cs="Calibri" w:ascii="Calibri" w:hAnsi="Calibri"/>
                <w:sz w:val="22"/>
                <w:szCs w:val="22"/>
                <w:lang w:val="en-US" w:eastAsia="en-US"/>
              </w:rPr>
              <w:tab/>
            </w:r>
          </w:ins>
          <w:ins w:id="1367" w:author="28541_CR0041_NETSLICE_(Rel-15)" w:date="2018-12-14T09:08:00Z">
            <w:r>
              <w:rPr>
                <w:rFonts w:cs="Arial"/>
                <w:lang w:val="en-US" w:eastAsia="en-US"/>
              </w:rPr>
              <w:t>Type subscription-ResponseType</w:t>
            </w:r>
          </w:ins>
          <w:ins w:id="1368" w:author="28541_CR0041_NETSLICE_(Rel-15)" w:date="2018-12-14T09:08:00Z">
            <w:r>
              <w:rPr/>
              <w:tab/>
            </w:r>
          </w:ins>
          <w:hyperlink w:anchor="__RefHeading___Toc532542059">
            <w:ins w:id="1369" w:author="28541_CR0041_NETSLICE_(Rel-15)" w:date="2018-12-14T09:08:00Z">
              <w:r>
                <w:rPr>
                  <w:rStyle w:val="IndexLink"/>
                </w:rPr>
                <w:t>82</w:t>
              </w:r>
            </w:ins>
          </w:hyperlink>
        </w:p>
        <w:p>
          <w:pPr>
            <w:pStyle w:val="Contents4"/>
            <w:rPr>
              <w:rFonts w:ascii="Calibri" w:hAnsi="Calibri" w:cs="Calibri"/>
              <w:sz w:val="22"/>
              <w:szCs w:val="22"/>
              <w:lang w:val="en-US" w:eastAsia="en-US"/>
              <w:ins w:id="1376" w:author="28541_CR0041_NETSLICE_(Rel-15)" w:date="2018-12-14T09:08:00Z"/>
            </w:rPr>
          </w:pPr>
          <w:ins w:id="1371" w:author="28541_CR0041_NETSLICE_(Rel-15)" w:date="2018-12-14T09:08:00Z">
            <w:r>
              <w:rPr>
                <w:rFonts w:cs="Times New Roman"/>
                <w:lang w:val="en-US" w:eastAsia="en-US"/>
              </w:rPr>
              <w:t>8.3.2.14</w:t>
            </w:r>
          </w:ins>
          <w:ins w:id="1372" w:author="28541_CR0041_NETSLICE_(Rel-15)" w:date="2018-12-14T09:08:00Z">
            <w:r>
              <w:rPr>
                <w:rFonts w:cs="Calibri" w:ascii="Calibri" w:hAnsi="Calibri"/>
                <w:sz w:val="22"/>
                <w:szCs w:val="22"/>
                <w:lang w:val="en-US" w:eastAsia="en-US"/>
              </w:rPr>
              <w:tab/>
            </w:r>
          </w:ins>
          <w:ins w:id="1373" w:author="28541_CR0041_NETSLICE_(Rel-15)" w:date="2018-12-14T09:08:00Z">
            <w:r>
              <w:rPr>
                <w:rFonts w:cs="Arial"/>
                <w:lang w:val="en-US" w:eastAsia="en-US"/>
              </w:rPr>
              <w:t>Type subscription-ResourceType</w:t>
            </w:r>
          </w:ins>
          <w:ins w:id="1374" w:author="28541_CR0041_NETSLICE_(Rel-15)" w:date="2018-12-14T09:08:00Z">
            <w:r>
              <w:rPr/>
              <w:tab/>
            </w:r>
          </w:ins>
          <w:hyperlink w:anchor="__RefHeading___Toc532542060">
            <w:ins w:id="1375" w:author="28541_CR0041_NETSLICE_(Rel-15)" w:date="2018-12-14T09:08:00Z">
              <w:r>
                <w:rPr>
                  <w:rStyle w:val="IndexLink"/>
                </w:rPr>
                <w:t>82</w:t>
              </w:r>
            </w:ins>
          </w:hyperlink>
        </w:p>
        <w:p>
          <w:pPr>
            <w:pStyle w:val="Contents4"/>
            <w:rPr>
              <w:rFonts w:ascii="Calibri" w:hAnsi="Calibri" w:cs="Calibri"/>
              <w:sz w:val="22"/>
              <w:szCs w:val="22"/>
              <w:lang w:val="en-US" w:eastAsia="en-US"/>
              <w:ins w:id="1382" w:author="28541_CR0041_NETSLICE_(Rel-15)" w:date="2018-12-14T09:08:00Z"/>
            </w:rPr>
          </w:pPr>
          <w:ins w:id="1377" w:author="28541_CR0041_NETSLICE_(Rel-15)" w:date="2018-12-14T09:08:00Z">
            <w:r>
              <w:rPr>
                <w:rFonts w:cs="Times New Roman"/>
                <w:lang w:val="en-US" w:eastAsia="en-US"/>
              </w:rPr>
              <w:t>8.3.2.15</w:t>
            </w:r>
          </w:ins>
          <w:ins w:id="1378" w:author="28541_CR0041_NETSLICE_(Rel-15)" w:date="2018-12-14T09:08:00Z">
            <w:r>
              <w:rPr>
                <w:rFonts w:cs="Calibri" w:ascii="Calibri" w:hAnsi="Calibri"/>
                <w:sz w:val="22"/>
                <w:szCs w:val="22"/>
                <w:lang w:val="en-US" w:eastAsia="en-US"/>
              </w:rPr>
              <w:tab/>
            </w:r>
          </w:ins>
          <w:ins w:id="1379" w:author="28541_CR0041_NETSLICE_(Rel-15)" w:date="2018-12-14T09:08:00Z">
            <w:r>
              <w:rPr>
                <w:rFonts w:cs="Arial"/>
                <w:lang w:val="en-US" w:eastAsia="en-US"/>
              </w:rPr>
              <w:t>Type notifyMOICreation-NotifType</w:t>
            </w:r>
          </w:ins>
          <w:ins w:id="1380" w:author="28541_CR0041_NETSLICE_(Rel-15)" w:date="2018-12-14T09:08:00Z">
            <w:r>
              <w:rPr/>
              <w:tab/>
            </w:r>
          </w:ins>
          <w:hyperlink w:anchor="__RefHeading___Toc532542061">
            <w:ins w:id="1381" w:author="28541_CR0041_NETSLICE_(Rel-15)" w:date="2018-12-14T09:08:00Z">
              <w:r>
                <w:rPr>
                  <w:rStyle w:val="IndexLink"/>
                </w:rPr>
                <w:t>83</w:t>
              </w:r>
            </w:ins>
          </w:hyperlink>
        </w:p>
        <w:p>
          <w:pPr>
            <w:pStyle w:val="Contents4"/>
            <w:rPr>
              <w:rFonts w:ascii="Calibri" w:hAnsi="Calibri" w:cs="Calibri"/>
              <w:sz w:val="22"/>
              <w:szCs w:val="22"/>
              <w:lang w:val="en-US" w:eastAsia="en-US"/>
              <w:ins w:id="1388" w:author="28541_CR0041_NETSLICE_(Rel-15)" w:date="2018-12-14T09:08:00Z"/>
            </w:rPr>
          </w:pPr>
          <w:ins w:id="1383" w:author="28541_CR0041_NETSLICE_(Rel-15)" w:date="2018-12-14T09:08:00Z">
            <w:r>
              <w:rPr>
                <w:rFonts w:cs="Times New Roman"/>
                <w:lang w:val="en-US" w:eastAsia="en-US"/>
              </w:rPr>
              <w:t>8.3.2.16</w:t>
            </w:r>
          </w:ins>
          <w:ins w:id="1384" w:author="28541_CR0041_NETSLICE_(Rel-15)" w:date="2018-12-14T09:08:00Z">
            <w:r>
              <w:rPr>
                <w:rFonts w:cs="Calibri" w:ascii="Calibri" w:hAnsi="Calibri"/>
                <w:sz w:val="22"/>
                <w:szCs w:val="22"/>
                <w:lang w:val="en-US" w:eastAsia="en-US"/>
              </w:rPr>
              <w:tab/>
            </w:r>
          </w:ins>
          <w:ins w:id="1385" w:author="28541_CR0041_NETSLICE_(Rel-15)" w:date="2018-12-14T09:08:00Z">
            <w:r>
              <w:rPr>
                <w:rFonts w:cs="Arial"/>
                <w:lang w:val="en-US" w:eastAsia="en-US"/>
              </w:rPr>
              <w:t>Type notifyMOIDeletion-NotifType</w:t>
            </w:r>
          </w:ins>
          <w:ins w:id="1386" w:author="28541_CR0041_NETSLICE_(Rel-15)" w:date="2018-12-14T09:08:00Z">
            <w:r>
              <w:rPr/>
              <w:tab/>
            </w:r>
          </w:ins>
          <w:hyperlink w:anchor="__RefHeading___Toc532542062">
            <w:ins w:id="1387" w:author="28541_CR0041_NETSLICE_(Rel-15)" w:date="2018-12-14T09:08:00Z">
              <w:r>
                <w:rPr>
                  <w:rStyle w:val="IndexLink"/>
                </w:rPr>
                <w:t>83</w:t>
              </w:r>
            </w:ins>
          </w:hyperlink>
        </w:p>
        <w:p>
          <w:pPr>
            <w:pStyle w:val="Contents4"/>
            <w:rPr>
              <w:rFonts w:ascii="Calibri" w:hAnsi="Calibri" w:cs="Calibri"/>
              <w:sz w:val="22"/>
              <w:szCs w:val="22"/>
              <w:lang w:val="en-US" w:eastAsia="en-US"/>
              <w:ins w:id="1394" w:author="28541_CR0041_NETSLICE_(Rel-15)" w:date="2018-12-14T09:08:00Z"/>
            </w:rPr>
          </w:pPr>
          <w:ins w:id="1389" w:author="28541_CR0041_NETSLICE_(Rel-15)" w:date="2018-12-14T09:08:00Z">
            <w:r>
              <w:rPr>
                <w:rFonts w:cs="Times New Roman"/>
                <w:lang w:val="en-US" w:eastAsia="en-US"/>
              </w:rPr>
              <w:t>8.3.2.17</w:t>
            </w:r>
          </w:ins>
          <w:ins w:id="1390" w:author="28541_CR0041_NETSLICE_(Rel-15)" w:date="2018-12-14T09:08:00Z">
            <w:r>
              <w:rPr>
                <w:rFonts w:cs="Calibri" w:ascii="Calibri" w:hAnsi="Calibri"/>
                <w:sz w:val="22"/>
                <w:szCs w:val="22"/>
                <w:lang w:val="en-US" w:eastAsia="en-US"/>
              </w:rPr>
              <w:tab/>
            </w:r>
          </w:ins>
          <w:ins w:id="1391" w:author="28541_CR0041_NETSLICE_(Rel-15)" w:date="2018-12-14T09:08:00Z">
            <w:r>
              <w:rPr>
                <w:rFonts w:cs="Arial"/>
                <w:lang w:val="en-US" w:eastAsia="en-US"/>
              </w:rPr>
              <w:t>Type notifyMOIAttributeValueChange-NotifType</w:t>
            </w:r>
          </w:ins>
          <w:ins w:id="1392" w:author="28541_CR0041_NETSLICE_(Rel-15)" w:date="2018-12-14T09:08:00Z">
            <w:r>
              <w:rPr/>
              <w:tab/>
            </w:r>
          </w:ins>
          <w:hyperlink w:anchor="__RefHeading___Toc532542063">
            <w:ins w:id="1393" w:author="28541_CR0041_NETSLICE_(Rel-15)" w:date="2018-12-14T09:08:00Z">
              <w:r>
                <w:rPr>
                  <w:rStyle w:val="IndexLink"/>
                </w:rPr>
                <w:t>84</w:t>
              </w:r>
            </w:ins>
          </w:hyperlink>
        </w:p>
        <w:p>
          <w:pPr>
            <w:pStyle w:val="Contents3"/>
            <w:rPr>
              <w:rFonts w:ascii="Calibri" w:hAnsi="Calibri" w:cs="Calibri"/>
              <w:sz w:val="22"/>
              <w:szCs w:val="22"/>
              <w:lang w:val="en-US" w:eastAsia="en-US"/>
              <w:ins w:id="1400" w:author="28541_CR0041_NETSLICE_(Rel-15)" w:date="2018-12-14T09:08:00Z"/>
            </w:rPr>
          </w:pPr>
          <w:ins w:id="1395" w:author="28541_CR0041_NETSLICE_(Rel-15)" w:date="2018-12-14T09:08:00Z">
            <w:r>
              <w:rPr>
                <w:rFonts w:eastAsia="Times New Roman"/>
              </w:rPr>
              <w:t>8.3.3</w:t>
            </w:r>
          </w:ins>
          <w:ins w:id="1396" w:author="28541_CR0041_NETSLICE_(Rel-15)" w:date="2018-12-14T09:08:00Z">
            <w:r>
              <w:rPr>
                <w:rFonts w:cs="Calibri" w:ascii="Calibri" w:hAnsi="Calibri"/>
                <w:sz w:val="22"/>
                <w:szCs w:val="22"/>
                <w:lang w:val="en-US" w:eastAsia="en-US"/>
              </w:rPr>
              <w:tab/>
            </w:r>
          </w:ins>
          <w:ins w:id="1397" w:author="28541_CR0041_NETSLICE_(Rel-15)" w:date="2018-12-14T09:08:00Z">
            <w:r>
              <w:rPr>
                <w:rFonts w:eastAsia="SimSun;宋体"/>
              </w:rPr>
              <w:t>Referenced structured data types</w:t>
            </w:r>
          </w:ins>
          <w:ins w:id="1398" w:author="28541_CR0041_NETSLICE_(Rel-15)" w:date="2018-12-14T09:08:00Z">
            <w:r>
              <w:rPr/>
              <w:tab/>
            </w:r>
          </w:ins>
          <w:hyperlink w:anchor="__RefHeading___Toc532542064">
            <w:ins w:id="1399" w:author="28541_CR0041_NETSLICE_(Rel-15)" w:date="2018-12-14T09:08:00Z">
              <w:r>
                <w:rPr>
                  <w:rStyle w:val="IndexLink"/>
                </w:rPr>
                <w:t>84</w:t>
              </w:r>
            </w:ins>
          </w:hyperlink>
        </w:p>
        <w:p>
          <w:pPr>
            <w:pStyle w:val="Contents4"/>
            <w:rPr>
              <w:rFonts w:ascii="Calibri" w:hAnsi="Calibri" w:cs="Calibri"/>
              <w:sz w:val="22"/>
              <w:szCs w:val="22"/>
              <w:lang w:val="en-US" w:eastAsia="en-US"/>
              <w:ins w:id="1405" w:author="28541_CR0041_NETSLICE_(Rel-15)" w:date="2018-12-14T09:08:00Z"/>
            </w:rPr>
          </w:pPr>
          <w:ins w:id="1401" w:author="28541_CR0041_NETSLICE_(Rel-15)" w:date="2018-12-14T09:08:00Z">
            <w:r>
              <w:rPr/>
              <w:t>8.3.3.1</w:t>
            </w:r>
          </w:ins>
          <w:ins w:id="1402" w:author="28541_CR0041_NETSLICE_(Rel-15)" w:date="2018-12-14T09:08:00Z">
            <w:r>
              <w:rPr>
                <w:rFonts w:cs="Calibri" w:ascii="Calibri" w:hAnsi="Calibri"/>
                <w:sz w:val="22"/>
                <w:szCs w:val="22"/>
                <w:lang w:val="en-US" w:eastAsia="en-US"/>
              </w:rPr>
              <w:tab/>
            </w:r>
          </w:ins>
          <w:ins w:id="1403" w:author="28541_CR0041_NETSLICE_(Rel-15)" w:date="2018-12-14T09:08:00Z">
            <w:r>
              <w:rPr/>
              <w:t>Type attributeNameValuePair-Type</w:t>
              <w:tab/>
            </w:r>
          </w:ins>
          <w:hyperlink w:anchor="__RefHeading___Toc532542065">
            <w:ins w:id="1404" w:author="28541_CR0041_NETSLICE_(Rel-15)" w:date="2018-12-14T09:08:00Z">
              <w:r>
                <w:rPr>
                  <w:rStyle w:val="IndexLink"/>
                </w:rPr>
                <w:t>84</w:t>
              </w:r>
            </w:ins>
          </w:hyperlink>
        </w:p>
        <w:p>
          <w:pPr>
            <w:pStyle w:val="Contents4"/>
            <w:rPr>
              <w:rFonts w:ascii="Calibri" w:hAnsi="Calibri" w:cs="Calibri"/>
              <w:sz w:val="22"/>
              <w:szCs w:val="22"/>
              <w:lang w:val="en-US" w:eastAsia="en-US"/>
              <w:ins w:id="1410" w:author="28541_CR0041_NETSLICE_(Rel-15)" w:date="2018-12-14T09:08:00Z"/>
            </w:rPr>
          </w:pPr>
          <w:ins w:id="1406" w:author="28541_CR0041_NETSLICE_(Rel-15)" w:date="2018-12-14T09:08:00Z">
            <w:r>
              <w:rPr/>
              <w:t>8.3.3.2</w:t>
            </w:r>
          </w:ins>
          <w:ins w:id="1407" w:author="28541_CR0041_NETSLICE_(Rel-15)" w:date="2018-12-14T09:08:00Z">
            <w:r>
              <w:rPr>
                <w:rFonts w:cs="Calibri" w:ascii="Calibri" w:hAnsi="Calibri"/>
                <w:sz w:val="22"/>
                <w:szCs w:val="22"/>
                <w:lang w:val="en-US" w:eastAsia="en-US"/>
              </w:rPr>
              <w:tab/>
            </w:r>
          </w:ins>
          <w:ins w:id="1408" w:author="28541_CR0041_NETSLICE_(Rel-15)" w:date="2018-12-14T09:08:00Z">
            <w:r>
              <w:rPr/>
              <w:t>Type correlatedNotification-Type</w:t>
              <w:tab/>
            </w:r>
          </w:ins>
          <w:hyperlink w:anchor="__RefHeading___Toc532542066">
            <w:ins w:id="1409" w:author="28541_CR0041_NETSLICE_(Rel-15)" w:date="2018-12-14T09:08:00Z">
              <w:r>
                <w:rPr>
                  <w:rStyle w:val="IndexLink"/>
                </w:rPr>
                <w:t>84</w:t>
              </w:r>
            </w:ins>
          </w:hyperlink>
        </w:p>
        <w:p>
          <w:pPr>
            <w:pStyle w:val="Contents3"/>
            <w:rPr>
              <w:rFonts w:ascii="Calibri" w:hAnsi="Calibri" w:cs="Calibri"/>
              <w:sz w:val="22"/>
              <w:szCs w:val="22"/>
              <w:lang w:val="en-US" w:eastAsia="en-US"/>
              <w:ins w:id="1416" w:author="28541_CR0041_NETSLICE_(Rel-15)" w:date="2018-12-14T09:08:00Z"/>
            </w:rPr>
          </w:pPr>
          <w:ins w:id="1411" w:author="28541_CR0041_NETSLICE_(Rel-15)" w:date="2018-12-14T09:08:00Z">
            <w:r>
              <w:rPr>
                <w:rFonts w:eastAsia="Times New Roman"/>
              </w:rPr>
              <w:t>8.3.4</w:t>
            </w:r>
          </w:ins>
          <w:ins w:id="1412" w:author="28541_CR0041_NETSLICE_(Rel-15)" w:date="2018-12-14T09:08:00Z">
            <w:r>
              <w:rPr>
                <w:rFonts w:cs="Calibri" w:ascii="Calibri" w:hAnsi="Calibri"/>
                <w:sz w:val="22"/>
                <w:szCs w:val="22"/>
                <w:lang w:val="en-US" w:eastAsia="en-US"/>
              </w:rPr>
              <w:tab/>
            </w:r>
          </w:ins>
          <w:ins w:id="1413" w:author="28541_CR0041_NETSLICE_(Rel-15)" w:date="2018-12-14T09:08:00Z">
            <w:r>
              <w:rPr>
                <w:rFonts w:eastAsia="SimSun;宋体"/>
              </w:rPr>
              <w:t>Simple data types and enumerations</w:t>
            </w:r>
          </w:ins>
          <w:ins w:id="1414" w:author="28541_CR0041_NETSLICE_(Rel-15)" w:date="2018-12-14T09:08:00Z">
            <w:r>
              <w:rPr/>
              <w:tab/>
            </w:r>
          </w:ins>
          <w:hyperlink w:anchor="__RefHeading___Toc532542067">
            <w:ins w:id="1415" w:author="28541_CR0041_NETSLICE_(Rel-15)" w:date="2018-12-14T09:08:00Z">
              <w:r>
                <w:rPr>
                  <w:rStyle w:val="IndexLink"/>
                </w:rPr>
                <w:t>84</w:t>
              </w:r>
            </w:ins>
          </w:hyperlink>
        </w:p>
        <w:p>
          <w:pPr>
            <w:pStyle w:val="Contents4"/>
            <w:rPr>
              <w:rFonts w:ascii="Calibri" w:hAnsi="Calibri" w:cs="Calibri"/>
              <w:sz w:val="22"/>
              <w:szCs w:val="22"/>
              <w:lang w:val="en-US" w:eastAsia="en-US"/>
              <w:ins w:id="1422" w:author="28541_CR0041_NETSLICE_(Rel-15)" w:date="2018-12-14T09:08:00Z"/>
            </w:rPr>
          </w:pPr>
          <w:ins w:id="1417" w:author="28541_CR0041_NETSLICE_(Rel-15)" w:date="2018-12-14T09:08:00Z">
            <w:r>
              <w:rPr>
                <w:rFonts w:eastAsia="Times New Roman"/>
                <w:lang w:val="en-US" w:eastAsia="en-US"/>
              </w:rPr>
              <w:t>8.3.4.1</w:t>
            </w:r>
          </w:ins>
          <w:ins w:id="1418" w:author="28541_CR0041_NETSLICE_(Rel-15)" w:date="2018-12-14T09:08:00Z">
            <w:r>
              <w:rPr>
                <w:rFonts w:cs="Calibri" w:ascii="Calibri" w:hAnsi="Calibri"/>
                <w:sz w:val="22"/>
                <w:szCs w:val="22"/>
                <w:lang w:val="en-US" w:eastAsia="en-US"/>
              </w:rPr>
              <w:tab/>
            </w:r>
          </w:ins>
          <w:ins w:id="1419" w:author="28541_CR0041_NETSLICE_(Rel-15)" w:date="2018-12-14T09:08:00Z">
            <w:r>
              <w:rPr>
                <w:rFonts w:eastAsia="SimSun;宋体"/>
                <w:lang w:val="en-US" w:eastAsia="en-US"/>
              </w:rPr>
              <w:t>General</w:t>
            </w:r>
          </w:ins>
          <w:ins w:id="1420" w:author="28541_CR0041_NETSLICE_(Rel-15)" w:date="2018-12-14T09:08:00Z">
            <w:r>
              <w:rPr/>
              <w:tab/>
            </w:r>
          </w:ins>
          <w:hyperlink w:anchor="__RefHeading___Toc532542068">
            <w:ins w:id="1421" w:author="28541_CR0041_NETSLICE_(Rel-15)" w:date="2018-12-14T09:08:00Z">
              <w:r>
                <w:rPr>
                  <w:rStyle w:val="IndexLink"/>
                </w:rPr>
                <w:t>84</w:t>
              </w:r>
            </w:ins>
          </w:hyperlink>
        </w:p>
        <w:p>
          <w:pPr>
            <w:pStyle w:val="Contents4"/>
            <w:rPr>
              <w:rFonts w:ascii="Calibri" w:hAnsi="Calibri" w:cs="Calibri"/>
              <w:sz w:val="22"/>
              <w:szCs w:val="22"/>
              <w:lang w:val="en-US" w:eastAsia="en-US"/>
              <w:ins w:id="1428" w:author="28541_CR0041_NETSLICE_(Rel-15)" w:date="2018-12-14T09:08:00Z"/>
            </w:rPr>
          </w:pPr>
          <w:ins w:id="1423" w:author="28541_CR0041_NETSLICE_(Rel-15)" w:date="2018-12-14T09:08:00Z">
            <w:r>
              <w:rPr>
                <w:rFonts w:eastAsia="Times New Roman"/>
                <w:lang w:val="en-US" w:eastAsia="en-US"/>
              </w:rPr>
              <w:t>8.3.4.2</w:t>
            </w:r>
          </w:ins>
          <w:ins w:id="1424" w:author="28541_CR0041_NETSLICE_(Rel-15)" w:date="2018-12-14T09:08:00Z">
            <w:r>
              <w:rPr>
                <w:rFonts w:cs="Calibri" w:ascii="Calibri" w:hAnsi="Calibri"/>
                <w:sz w:val="22"/>
                <w:szCs w:val="22"/>
                <w:lang w:val="en-US" w:eastAsia="en-US"/>
              </w:rPr>
              <w:tab/>
            </w:r>
          </w:ins>
          <w:ins w:id="1425" w:author="28541_CR0041_NETSLICE_(Rel-15)" w:date="2018-12-14T09:08:00Z">
            <w:r>
              <w:rPr>
                <w:rFonts w:eastAsia="SimSun;宋体"/>
                <w:lang w:val="en-US" w:eastAsia="en-US"/>
              </w:rPr>
              <w:t>Simple data types</w:t>
            </w:r>
          </w:ins>
          <w:ins w:id="1426" w:author="28541_CR0041_NETSLICE_(Rel-15)" w:date="2018-12-14T09:08:00Z">
            <w:r>
              <w:rPr/>
              <w:tab/>
            </w:r>
          </w:ins>
          <w:hyperlink w:anchor="__RefHeading___Toc532542069">
            <w:ins w:id="1427" w:author="28541_CR0041_NETSLICE_(Rel-15)" w:date="2018-12-14T09:08:00Z">
              <w:r>
                <w:rPr>
                  <w:rStyle w:val="IndexLink"/>
                </w:rPr>
                <w:t>85</w:t>
              </w:r>
            </w:ins>
          </w:hyperlink>
        </w:p>
        <w:p>
          <w:pPr>
            <w:pStyle w:val="Contents4"/>
            <w:rPr>
              <w:rFonts w:ascii="Calibri" w:hAnsi="Calibri" w:cs="Calibri"/>
              <w:sz w:val="22"/>
              <w:szCs w:val="22"/>
              <w:lang w:val="en-US" w:eastAsia="en-US"/>
              <w:ins w:id="1434" w:author="28541_CR0041_NETSLICE_(Rel-15)" w:date="2018-12-14T09:08:00Z"/>
            </w:rPr>
          </w:pPr>
          <w:ins w:id="1429" w:author="28541_CR0041_NETSLICE_(Rel-15)" w:date="2018-12-14T09:08:00Z">
            <w:r>
              <w:rPr>
                <w:rFonts w:cs="Times New Roman"/>
                <w:lang w:val="en-US" w:eastAsia="en-US"/>
              </w:rPr>
              <w:t>8.3.4.3</w:t>
            </w:r>
          </w:ins>
          <w:ins w:id="1430" w:author="28541_CR0041_NETSLICE_(Rel-15)" w:date="2018-12-14T09:08:00Z">
            <w:r>
              <w:rPr>
                <w:rFonts w:cs="Calibri" w:ascii="Calibri" w:hAnsi="Calibri"/>
                <w:sz w:val="22"/>
                <w:szCs w:val="22"/>
                <w:lang w:val="en-US" w:eastAsia="en-US"/>
              </w:rPr>
              <w:tab/>
            </w:r>
          </w:ins>
          <w:ins w:id="1431" w:author="28541_CR0041_NETSLICE_(Rel-15)" w:date="2018-12-14T09:08:00Z">
            <w:r>
              <w:rPr>
                <w:rFonts w:cs="Arial"/>
                <w:lang w:val="en-US" w:eastAsia="en-US"/>
              </w:rPr>
              <w:t>Enumeration notificationType-Type</w:t>
            </w:r>
          </w:ins>
          <w:ins w:id="1432" w:author="28541_CR0041_NETSLICE_(Rel-15)" w:date="2018-12-14T09:08:00Z">
            <w:r>
              <w:rPr/>
              <w:tab/>
            </w:r>
          </w:ins>
          <w:hyperlink w:anchor="__RefHeading___Toc532542070">
            <w:ins w:id="1433" w:author="28541_CR0041_NETSLICE_(Rel-15)" w:date="2018-12-14T09:08:00Z">
              <w:r>
                <w:rPr>
                  <w:rStyle w:val="IndexLink"/>
                </w:rPr>
                <w:t>85</w:t>
              </w:r>
            </w:ins>
          </w:hyperlink>
        </w:p>
        <w:p>
          <w:pPr>
            <w:pStyle w:val="Contents4"/>
            <w:rPr>
              <w:rFonts w:ascii="Calibri" w:hAnsi="Calibri" w:cs="Calibri"/>
              <w:sz w:val="22"/>
              <w:szCs w:val="22"/>
              <w:lang w:val="en-US" w:eastAsia="en-US"/>
              <w:ins w:id="1440" w:author="28541_CR0041_NETSLICE_(Rel-15)" w:date="2018-12-14T09:08:00Z"/>
            </w:rPr>
          </w:pPr>
          <w:ins w:id="1435" w:author="28541_CR0041_NETSLICE_(Rel-15)" w:date="2018-12-14T09:08:00Z">
            <w:r>
              <w:rPr>
                <w:rFonts w:cs="Times New Roman"/>
                <w:lang w:val="en-US" w:eastAsia="en-US"/>
              </w:rPr>
              <w:t>8.3.4.4</w:t>
            </w:r>
          </w:ins>
          <w:ins w:id="1436" w:author="28541_CR0041_NETSLICE_(Rel-15)" w:date="2018-12-14T09:08:00Z">
            <w:r>
              <w:rPr>
                <w:rFonts w:cs="Calibri" w:ascii="Calibri" w:hAnsi="Calibri"/>
                <w:sz w:val="22"/>
                <w:szCs w:val="22"/>
                <w:lang w:val="en-US" w:eastAsia="en-US"/>
              </w:rPr>
              <w:tab/>
            </w:r>
          </w:ins>
          <w:ins w:id="1437" w:author="28541_CR0041_NETSLICE_(Rel-15)" w:date="2018-12-14T09:08:00Z">
            <w:r>
              <w:rPr>
                <w:rFonts w:cs="Arial"/>
                <w:lang w:val="en-US" w:eastAsia="en-US"/>
              </w:rPr>
              <w:t>Enumeration sourceIndicator-Type</w:t>
            </w:r>
          </w:ins>
          <w:ins w:id="1438" w:author="28541_CR0041_NETSLICE_(Rel-15)" w:date="2018-12-14T09:08:00Z">
            <w:r>
              <w:rPr/>
              <w:tab/>
            </w:r>
          </w:ins>
          <w:hyperlink w:anchor="__RefHeading___Toc532542071">
            <w:ins w:id="1439" w:author="28541_CR0041_NETSLICE_(Rel-15)" w:date="2018-12-14T09:08:00Z">
              <w:r>
                <w:rPr>
                  <w:rStyle w:val="IndexLink"/>
                </w:rPr>
                <w:t>85</w:t>
              </w:r>
            </w:ins>
          </w:hyperlink>
        </w:p>
        <w:p>
          <w:pPr>
            <w:pStyle w:val="Contents1"/>
            <w:rPr>
              <w:rFonts w:ascii="Calibri" w:hAnsi="Calibri" w:cs="Calibri"/>
              <w:szCs w:val="22"/>
              <w:lang w:val="en-US" w:eastAsia="en-US"/>
              <w:ins w:id="1447" w:author="28541_CR0041_NETSLICE_(Rel-15)" w:date="2018-12-14T09:08:00Z"/>
            </w:rPr>
          </w:pPr>
          <w:ins w:id="1441" w:author="28541_CR0041_NETSLICE_(Rel-15)" w:date="2018-12-14T09:08:00Z">
            <w:r>
              <w:rPr/>
              <w:t>9</w:t>
            </w:r>
          </w:ins>
          <w:ins w:id="1442" w:author="28541_CR0041_NETSLICE_(Rel-15)" w:date="2018-12-14T09:08:00Z">
            <w:r>
              <w:rPr>
                <w:rFonts w:cs="Calibri" w:ascii="Calibri" w:hAnsi="Calibri"/>
                <w:szCs w:val="22"/>
              </w:rPr>
              <w:tab/>
            </w:r>
          </w:ins>
          <w:ins w:id="1443" w:author="28541_CR0041_NETSLICE_(Rel-15)" w:date="2018-12-14T09:08:00Z">
            <w:r>
              <w:rPr/>
              <w:t>RESTful HTTP-based solution set</w:t>
            </w:r>
          </w:ins>
          <w:ins w:id="1444" w:author="28541_CR0041_NETSLICE_(Rel-15)" w:date="2018-12-14T09:08:00Z">
            <w:r>
              <w:rPr>
                <w:lang w:val="en-US" w:eastAsia="en-US"/>
              </w:rPr>
              <w:t xml:space="preserve"> </w:t>
            </w:r>
          </w:ins>
          <w:ins w:id="1445" w:author="28541_CR0041_NETSLICE_(Rel-15)" w:date="2018-12-14T09:08:00Z">
            <w:r>
              <w:rPr/>
              <w:t>of fault supervision</w:t>
              <w:tab/>
            </w:r>
          </w:ins>
          <w:hyperlink w:anchor="__RefHeading___Toc532542072">
            <w:ins w:id="1446" w:author="28541_CR0041_NETSLICE_(Rel-15)" w:date="2018-12-14T09:08:00Z">
              <w:r>
                <w:rPr>
                  <w:rStyle w:val="IndexLink"/>
                </w:rPr>
                <w:t>85</w:t>
              </w:r>
            </w:ins>
          </w:hyperlink>
        </w:p>
        <w:p>
          <w:pPr>
            <w:pStyle w:val="Contents2"/>
            <w:rPr>
              <w:rFonts w:ascii="Calibri" w:hAnsi="Calibri" w:cs="Calibri"/>
              <w:sz w:val="22"/>
              <w:szCs w:val="22"/>
              <w:lang w:val="en-US" w:eastAsia="en-US"/>
              <w:ins w:id="1452" w:author="28541_CR0041_NETSLICE_(Rel-15)" w:date="2018-12-14T09:08:00Z"/>
            </w:rPr>
          </w:pPr>
          <w:ins w:id="1448" w:author="28541_CR0041_NETSLICE_(Rel-15)" w:date="2018-12-14T09:08:00Z">
            <w:r>
              <w:rPr/>
              <w:t>9.1</w:t>
            </w:r>
          </w:ins>
          <w:ins w:id="1449" w:author="28541_CR0041_NETSLICE_(Rel-15)" w:date="2018-12-14T09:08:00Z">
            <w:r>
              <w:rPr>
                <w:rFonts w:cs="Calibri" w:ascii="Calibri" w:hAnsi="Calibri"/>
                <w:sz w:val="22"/>
                <w:szCs w:val="22"/>
                <w:lang w:val="en-US" w:eastAsia="en-US"/>
              </w:rPr>
              <w:tab/>
            </w:r>
          </w:ins>
          <w:ins w:id="1450" w:author="28541_CR0041_NETSLICE_(Rel-15)" w:date="2018-12-14T09:08:00Z">
            <w:r>
              <w:rPr/>
              <w:t>Mapping of operations</w:t>
              <w:tab/>
            </w:r>
          </w:ins>
          <w:hyperlink w:anchor="__RefHeading___Toc532542073">
            <w:ins w:id="1451" w:author="28541_CR0041_NETSLICE_(Rel-15)" w:date="2018-12-14T09:08:00Z">
              <w:r>
                <w:rPr>
                  <w:rStyle w:val="IndexLink"/>
                </w:rPr>
                <w:t>85</w:t>
              </w:r>
            </w:ins>
          </w:hyperlink>
        </w:p>
        <w:p>
          <w:pPr>
            <w:pStyle w:val="Contents3"/>
            <w:rPr>
              <w:rFonts w:ascii="Calibri" w:hAnsi="Calibri" w:cs="Calibri"/>
              <w:sz w:val="22"/>
              <w:szCs w:val="22"/>
              <w:lang w:val="en-US" w:eastAsia="en-US"/>
              <w:ins w:id="1457" w:author="28541_CR0041_NETSLICE_(Rel-15)" w:date="2018-12-14T09:08:00Z"/>
            </w:rPr>
          </w:pPr>
          <w:ins w:id="1453" w:author="28541_CR0041_NETSLICE_(Rel-15)" w:date="2018-12-14T09:08:00Z">
            <w:r>
              <w:rPr/>
              <w:t>9.1.1</w:t>
            </w:r>
          </w:ins>
          <w:ins w:id="1454" w:author="28541_CR0041_NETSLICE_(Rel-15)" w:date="2018-12-14T09:08:00Z">
            <w:r>
              <w:rPr>
                <w:rFonts w:cs="Calibri" w:ascii="Calibri" w:hAnsi="Calibri"/>
                <w:sz w:val="22"/>
                <w:szCs w:val="22"/>
              </w:rPr>
              <w:tab/>
            </w:r>
          </w:ins>
          <w:ins w:id="1455" w:author="28541_CR0041_NETSLICE_(Rel-15)" w:date="2018-12-14T09:08:00Z">
            <w:r>
              <w:rPr/>
              <w:t>Introduction</w:t>
              <w:tab/>
            </w:r>
          </w:ins>
          <w:hyperlink w:anchor="__RefHeading___Toc532542074">
            <w:ins w:id="1456" w:author="28541_CR0041_NETSLICE_(Rel-15)" w:date="2018-12-14T09:08:00Z">
              <w:r>
                <w:rPr>
                  <w:rStyle w:val="IndexLink"/>
                </w:rPr>
                <w:t>85</w:t>
              </w:r>
            </w:ins>
          </w:hyperlink>
        </w:p>
        <w:p>
          <w:pPr>
            <w:pStyle w:val="Contents3"/>
            <w:rPr>
              <w:rFonts w:ascii="Calibri" w:hAnsi="Calibri" w:cs="Calibri"/>
              <w:sz w:val="22"/>
              <w:szCs w:val="22"/>
              <w:lang w:val="en-US" w:eastAsia="en-US"/>
              <w:ins w:id="1464" w:author="28541_CR0041_NETSLICE_(Rel-15)" w:date="2018-12-14T09:08:00Z"/>
            </w:rPr>
          </w:pPr>
          <w:ins w:id="1458" w:author="28541_CR0041_NETSLICE_(Rel-15)" w:date="2018-12-14T09:08:00Z">
            <w:r>
              <w:rPr/>
              <w:t>9.1.2</w:t>
            </w:r>
          </w:ins>
          <w:ins w:id="1459" w:author="28541_CR0041_NETSLICE_(Rel-15)" w:date="2018-12-14T09:08:00Z">
            <w:r>
              <w:rPr>
                <w:rFonts w:cs="Calibri" w:ascii="Calibri" w:hAnsi="Calibri"/>
                <w:sz w:val="22"/>
                <w:szCs w:val="22"/>
              </w:rPr>
              <w:tab/>
            </w:r>
          </w:ins>
          <w:ins w:id="1460" w:author="28541_CR0041_NETSLICE_(Rel-15)" w:date="2018-12-14T09:08:00Z">
            <w:r>
              <w:rPr>
                <w:lang w:val="en-US" w:eastAsia="en-US"/>
              </w:rPr>
              <w:t xml:space="preserve">Operation </w:t>
            </w:r>
          </w:ins>
          <w:ins w:id="1461" w:author="28541_CR0041_NETSLICE_(Rel-15)" w:date="2018-12-14T09:08:00Z">
            <w:r>
              <w:rPr>
                <w:rFonts w:cs="Courier New" w:ascii="Courier New" w:hAnsi="Courier New"/>
                <w:lang w:val="en-US" w:eastAsia="en-US"/>
              </w:rPr>
              <w:t>getAlarmList</w:t>
            </w:r>
          </w:ins>
          <w:ins w:id="1462" w:author="28541_CR0041_NETSLICE_(Rel-15)" w:date="2018-12-14T09:08:00Z">
            <w:r>
              <w:rPr/>
              <w:tab/>
            </w:r>
          </w:ins>
          <w:hyperlink w:anchor="__RefHeading___Toc532542075">
            <w:ins w:id="1463" w:author="28541_CR0041_NETSLICE_(Rel-15)" w:date="2018-12-14T09:08:00Z">
              <w:r>
                <w:rPr>
                  <w:rStyle w:val="IndexLink"/>
                </w:rPr>
                <w:t>86</w:t>
              </w:r>
            </w:ins>
          </w:hyperlink>
        </w:p>
        <w:p>
          <w:pPr>
            <w:pStyle w:val="Contents3"/>
            <w:rPr>
              <w:rFonts w:ascii="Calibri" w:hAnsi="Calibri" w:cs="Calibri"/>
              <w:sz w:val="22"/>
              <w:szCs w:val="22"/>
              <w:lang w:val="en-US" w:eastAsia="en-US"/>
              <w:ins w:id="1471" w:author="28541_CR0041_NETSLICE_(Rel-15)" w:date="2018-12-14T09:08:00Z"/>
            </w:rPr>
          </w:pPr>
          <w:ins w:id="1465" w:author="28541_CR0041_NETSLICE_(Rel-15)" w:date="2018-12-14T09:08:00Z">
            <w:r>
              <w:rPr/>
              <w:t>9.1.3</w:t>
            </w:r>
          </w:ins>
          <w:ins w:id="1466" w:author="28541_CR0041_NETSLICE_(Rel-15)" w:date="2018-12-14T09:08:00Z">
            <w:r>
              <w:rPr>
                <w:rFonts w:cs="Calibri" w:ascii="Calibri" w:hAnsi="Calibri"/>
                <w:sz w:val="22"/>
                <w:szCs w:val="22"/>
              </w:rPr>
              <w:tab/>
            </w:r>
          </w:ins>
          <w:ins w:id="1467" w:author="28541_CR0041_NETSLICE_(Rel-15)" w:date="2018-12-14T09:08:00Z">
            <w:r>
              <w:rPr>
                <w:lang w:val="en-US" w:eastAsia="en-US"/>
              </w:rPr>
              <w:t xml:space="preserve">Operation </w:t>
            </w:r>
          </w:ins>
          <w:ins w:id="1468" w:author="28541_CR0041_NETSLICE_(Rel-15)" w:date="2018-12-14T09:08:00Z">
            <w:r>
              <w:rPr>
                <w:rFonts w:cs="Courier New" w:ascii="Courier New" w:hAnsi="Courier New"/>
                <w:lang w:val="en-US" w:eastAsia="en-US"/>
              </w:rPr>
              <w:t>getAlarmCount</w:t>
            </w:r>
          </w:ins>
          <w:ins w:id="1469" w:author="28541_CR0041_NETSLICE_(Rel-15)" w:date="2018-12-14T09:08:00Z">
            <w:r>
              <w:rPr/>
              <w:tab/>
            </w:r>
          </w:ins>
          <w:hyperlink w:anchor="__RefHeading___Toc532542076">
            <w:ins w:id="1470" w:author="28541_CR0041_NETSLICE_(Rel-15)" w:date="2018-12-14T09:08:00Z">
              <w:r>
                <w:rPr>
                  <w:rStyle w:val="IndexLink"/>
                </w:rPr>
                <w:t>86</w:t>
              </w:r>
            </w:ins>
          </w:hyperlink>
        </w:p>
        <w:p>
          <w:pPr>
            <w:pStyle w:val="Contents3"/>
            <w:rPr>
              <w:rFonts w:ascii="Calibri" w:hAnsi="Calibri" w:cs="Calibri"/>
              <w:sz w:val="22"/>
              <w:szCs w:val="22"/>
              <w:lang w:val="en-US" w:eastAsia="en-US"/>
              <w:ins w:id="1478" w:author="28541_CR0041_NETSLICE_(Rel-15)" w:date="2018-12-14T09:08:00Z"/>
            </w:rPr>
          </w:pPr>
          <w:ins w:id="1472" w:author="28541_CR0041_NETSLICE_(Rel-15)" w:date="2018-12-14T09:08:00Z">
            <w:r>
              <w:rPr/>
              <w:t>9.1.4</w:t>
            </w:r>
          </w:ins>
          <w:ins w:id="1473" w:author="28541_CR0041_NETSLICE_(Rel-15)" w:date="2018-12-14T09:08:00Z">
            <w:r>
              <w:rPr>
                <w:rFonts w:cs="Calibri" w:ascii="Calibri" w:hAnsi="Calibri"/>
                <w:sz w:val="22"/>
                <w:szCs w:val="22"/>
              </w:rPr>
              <w:tab/>
            </w:r>
          </w:ins>
          <w:ins w:id="1474" w:author="28541_CR0041_NETSLICE_(Rel-15)" w:date="2018-12-14T09:08:00Z">
            <w:r>
              <w:rPr>
                <w:lang w:val="en-US" w:eastAsia="en-US"/>
              </w:rPr>
              <w:t xml:space="preserve">Operation </w:t>
            </w:r>
          </w:ins>
          <w:ins w:id="1475" w:author="28541_CR0041_NETSLICE_(Rel-15)" w:date="2018-12-14T09:08:00Z">
            <w:r>
              <w:rPr>
                <w:rFonts w:cs="Courier New" w:ascii="Courier New" w:hAnsi="Courier New"/>
                <w:lang w:val="en-US" w:eastAsia="en-US"/>
              </w:rPr>
              <w:t>setComment</w:t>
            </w:r>
          </w:ins>
          <w:ins w:id="1476" w:author="28541_CR0041_NETSLICE_(Rel-15)" w:date="2018-12-14T09:08:00Z">
            <w:r>
              <w:rPr/>
              <w:tab/>
            </w:r>
          </w:ins>
          <w:hyperlink w:anchor="__RefHeading___Toc532542077">
            <w:ins w:id="1477" w:author="28541_CR0041_NETSLICE_(Rel-15)" w:date="2018-12-14T09:08:00Z">
              <w:r>
                <w:rPr>
                  <w:rStyle w:val="IndexLink"/>
                </w:rPr>
                <w:t>87</w:t>
              </w:r>
            </w:ins>
          </w:hyperlink>
        </w:p>
        <w:p>
          <w:pPr>
            <w:pStyle w:val="Contents3"/>
            <w:rPr>
              <w:rFonts w:ascii="Calibri" w:hAnsi="Calibri" w:cs="Calibri"/>
              <w:sz w:val="22"/>
              <w:szCs w:val="22"/>
              <w:lang w:val="en-US" w:eastAsia="en-US"/>
              <w:ins w:id="1485" w:author="28541_CR0041_NETSLICE_(Rel-15)" w:date="2018-12-14T09:08:00Z"/>
            </w:rPr>
          </w:pPr>
          <w:ins w:id="1479" w:author="28541_CR0041_NETSLICE_(Rel-15)" w:date="2018-12-14T09:08:00Z">
            <w:r>
              <w:rPr/>
              <w:t>9.1.5</w:t>
            </w:r>
          </w:ins>
          <w:ins w:id="1480" w:author="28541_CR0041_NETSLICE_(Rel-15)" w:date="2018-12-14T09:08:00Z">
            <w:r>
              <w:rPr>
                <w:rFonts w:cs="Calibri" w:ascii="Calibri" w:hAnsi="Calibri"/>
                <w:sz w:val="22"/>
                <w:szCs w:val="22"/>
              </w:rPr>
              <w:tab/>
            </w:r>
          </w:ins>
          <w:ins w:id="1481" w:author="28541_CR0041_NETSLICE_(Rel-15)" w:date="2018-12-14T09:08:00Z">
            <w:r>
              <w:rPr>
                <w:lang w:val="en-US" w:eastAsia="en-US"/>
              </w:rPr>
              <w:t xml:space="preserve">Operation </w:t>
            </w:r>
          </w:ins>
          <w:ins w:id="1482" w:author="28541_CR0041_NETSLICE_(Rel-15)" w:date="2018-12-14T09:08:00Z">
            <w:r>
              <w:rPr>
                <w:rFonts w:cs="Courier New" w:ascii="Courier New" w:hAnsi="Courier New"/>
                <w:lang w:val="en-US" w:eastAsia="en-US"/>
              </w:rPr>
              <w:t>acknowledgeAlarms</w:t>
            </w:r>
          </w:ins>
          <w:ins w:id="1483" w:author="28541_CR0041_NETSLICE_(Rel-15)" w:date="2018-12-14T09:08:00Z">
            <w:r>
              <w:rPr/>
              <w:tab/>
            </w:r>
          </w:ins>
          <w:hyperlink w:anchor="__RefHeading___Toc532542078">
            <w:ins w:id="1484" w:author="28541_CR0041_NETSLICE_(Rel-15)" w:date="2018-12-14T09:08:00Z">
              <w:r>
                <w:rPr>
                  <w:rStyle w:val="IndexLink"/>
                </w:rPr>
                <w:t>89</w:t>
              </w:r>
            </w:ins>
          </w:hyperlink>
        </w:p>
        <w:p>
          <w:pPr>
            <w:pStyle w:val="Contents3"/>
            <w:rPr>
              <w:rFonts w:ascii="Calibri" w:hAnsi="Calibri" w:cs="Calibri"/>
              <w:sz w:val="22"/>
              <w:szCs w:val="22"/>
              <w:lang w:val="en-US" w:eastAsia="en-US"/>
              <w:ins w:id="1492" w:author="28541_CR0041_NETSLICE_(Rel-15)" w:date="2018-12-14T09:08:00Z"/>
            </w:rPr>
          </w:pPr>
          <w:ins w:id="1486" w:author="28541_CR0041_NETSLICE_(Rel-15)" w:date="2018-12-14T09:08:00Z">
            <w:r>
              <w:rPr/>
              <w:t>9.1.6</w:t>
            </w:r>
          </w:ins>
          <w:ins w:id="1487" w:author="28541_CR0041_NETSLICE_(Rel-15)" w:date="2018-12-14T09:08:00Z">
            <w:r>
              <w:rPr>
                <w:rFonts w:cs="Calibri" w:ascii="Calibri" w:hAnsi="Calibri"/>
                <w:sz w:val="22"/>
                <w:szCs w:val="22"/>
              </w:rPr>
              <w:tab/>
            </w:r>
          </w:ins>
          <w:ins w:id="1488" w:author="28541_CR0041_NETSLICE_(Rel-15)" w:date="2018-12-14T09:08:00Z">
            <w:r>
              <w:rPr>
                <w:lang w:val="en-US" w:eastAsia="en-US"/>
              </w:rPr>
              <w:t xml:space="preserve">Operation </w:t>
            </w:r>
          </w:ins>
          <w:ins w:id="1489" w:author="28541_CR0041_NETSLICE_(Rel-15)" w:date="2018-12-14T09:08:00Z">
            <w:r>
              <w:rPr>
                <w:rFonts w:cs="Courier New" w:ascii="Courier New" w:hAnsi="Courier New"/>
                <w:lang w:val="en-US" w:eastAsia="en-US"/>
              </w:rPr>
              <w:t>unacknowledgeAlarms</w:t>
            </w:r>
          </w:ins>
          <w:ins w:id="1490" w:author="28541_CR0041_NETSLICE_(Rel-15)" w:date="2018-12-14T09:08:00Z">
            <w:r>
              <w:rPr/>
              <w:tab/>
            </w:r>
          </w:ins>
          <w:hyperlink w:anchor="__RefHeading___Toc532542079">
            <w:ins w:id="1491" w:author="28541_CR0041_NETSLICE_(Rel-15)" w:date="2018-12-14T09:08:00Z">
              <w:r>
                <w:rPr>
                  <w:rStyle w:val="IndexLink"/>
                </w:rPr>
                <w:t>90</w:t>
              </w:r>
            </w:ins>
          </w:hyperlink>
        </w:p>
        <w:p>
          <w:pPr>
            <w:pStyle w:val="Contents3"/>
            <w:rPr>
              <w:rFonts w:ascii="Calibri" w:hAnsi="Calibri" w:cs="Calibri"/>
              <w:sz w:val="22"/>
              <w:szCs w:val="22"/>
              <w:lang w:val="en-US" w:eastAsia="en-US"/>
              <w:ins w:id="1499" w:author="28541_CR0041_NETSLICE_(Rel-15)" w:date="2018-12-14T09:08:00Z"/>
            </w:rPr>
          </w:pPr>
          <w:ins w:id="1493" w:author="28541_CR0041_NETSLICE_(Rel-15)" w:date="2018-12-14T09:08:00Z">
            <w:r>
              <w:rPr/>
              <w:t>9.1.7</w:t>
            </w:r>
          </w:ins>
          <w:ins w:id="1494" w:author="28541_CR0041_NETSLICE_(Rel-15)" w:date="2018-12-14T09:08:00Z">
            <w:r>
              <w:rPr>
                <w:rFonts w:cs="Calibri" w:ascii="Calibri" w:hAnsi="Calibri"/>
                <w:sz w:val="22"/>
                <w:szCs w:val="22"/>
              </w:rPr>
              <w:tab/>
            </w:r>
          </w:ins>
          <w:ins w:id="1495" w:author="28541_CR0041_NETSLICE_(Rel-15)" w:date="2018-12-14T09:08:00Z">
            <w:r>
              <w:rPr>
                <w:lang w:val="en-US" w:eastAsia="en-US"/>
              </w:rPr>
              <w:t xml:space="preserve">Operation </w:t>
            </w:r>
          </w:ins>
          <w:ins w:id="1496" w:author="28541_CR0041_NETSLICE_(Rel-15)" w:date="2018-12-14T09:08:00Z">
            <w:r>
              <w:rPr>
                <w:rFonts w:cs="Courier New" w:ascii="Courier New" w:hAnsi="Courier New"/>
                <w:lang w:val="en-US" w:eastAsia="en-US"/>
              </w:rPr>
              <w:t>clearAlarms</w:t>
            </w:r>
          </w:ins>
          <w:ins w:id="1497" w:author="28541_CR0041_NETSLICE_(Rel-15)" w:date="2018-12-14T09:08:00Z">
            <w:r>
              <w:rPr/>
              <w:tab/>
            </w:r>
          </w:ins>
          <w:hyperlink w:anchor="__RefHeading___Toc532542080">
            <w:ins w:id="1498" w:author="28541_CR0041_NETSLICE_(Rel-15)" w:date="2018-12-14T09:08:00Z">
              <w:r>
                <w:rPr>
                  <w:rStyle w:val="IndexLink"/>
                </w:rPr>
                <w:t>91</w:t>
              </w:r>
            </w:ins>
          </w:hyperlink>
        </w:p>
        <w:p>
          <w:pPr>
            <w:pStyle w:val="Contents3"/>
            <w:rPr>
              <w:rFonts w:ascii="Calibri" w:hAnsi="Calibri" w:cs="Calibri"/>
              <w:sz w:val="22"/>
              <w:szCs w:val="22"/>
              <w:lang w:val="en-US" w:eastAsia="en-US"/>
              <w:ins w:id="1506" w:author="28541_CR0041_NETSLICE_(Rel-15)" w:date="2018-12-14T09:08:00Z"/>
            </w:rPr>
          </w:pPr>
          <w:ins w:id="1500" w:author="28541_CR0041_NETSLICE_(Rel-15)" w:date="2018-12-14T09:08:00Z">
            <w:r>
              <w:rPr/>
              <w:t>9.1.8</w:t>
            </w:r>
          </w:ins>
          <w:ins w:id="1501" w:author="28541_CR0041_NETSLICE_(Rel-15)" w:date="2018-12-14T09:08:00Z">
            <w:r>
              <w:rPr>
                <w:rFonts w:cs="Calibri" w:ascii="Calibri" w:hAnsi="Calibri"/>
                <w:sz w:val="22"/>
                <w:szCs w:val="22"/>
              </w:rPr>
              <w:tab/>
            </w:r>
          </w:ins>
          <w:ins w:id="1502" w:author="28541_CR0041_NETSLICE_(Rel-15)" w:date="2018-12-14T09:08:00Z">
            <w:r>
              <w:rPr>
                <w:lang w:val="en-US" w:eastAsia="en-US"/>
              </w:rPr>
              <w:t xml:space="preserve">Operation </w:t>
            </w:r>
          </w:ins>
          <w:ins w:id="1503" w:author="28541_CR0041_NETSLICE_(Rel-15)" w:date="2018-12-14T09:08:00Z">
            <w:r>
              <w:rPr>
                <w:rFonts w:cs="Courier New" w:ascii="Courier New" w:hAnsi="Courier New"/>
                <w:lang w:val="en-US" w:eastAsia="en-US"/>
              </w:rPr>
              <w:t>subscribe</w:t>
            </w:r>
          </w:ins>
          <w:ins w:id="1504" w:author="28541_CR0041_NETSLICE_(Rel-15)" w:date="2018-12-14T09:08:00Z">
            <w:r>
              <w:rPr/>
              <w:tab/>
            </w:r>
          </w:ins>
          <w:hyperlink w:anchor="__RefHeading___Toc532542081">
            <w:ins w:id="1505" w:author="28541_CR0041_NETSLICE_(Rel-15)" w:date="2018-12-14T09:08:00Z">
              <w:r>
                <w:rPr>
                  <w:rStyle w:val="IndexLink"/>
                </w:rPr>
                <w:t>93</w:t>
              </w:r>
            </w:ins>
          </w:hyperlink>
        </w:p>
        <w:p>
          <w:pPr>
            <w:pStyle w:val="Contents3"/>
            <w:rPr>
              <w:rFonts w:ascii="Calibri" w:hAnsi="Calibri" w:cs="Calibri"/>
              <w:sz w:val="22"/>
              <w:szCs w:val="22"/>
              <w:lang w:val="en-US" w:eastAsia="en-US"/>
              <w:ins w:id="1514" w:author="28541_CR0041_NETSLICE_(Rel-15)" w:date="2018-12-14T09:08:00Z"/>
            </w:rPr>
          </w:pPr>
          <w:ins w:id="1507" w:author="28541_CR0041_NETSLICE_(Rel-15)" w:date="2018-12-14T09:08:00Z">
            <w:r>
              <w:rPr/>
              <w:t>9.1.9</w:t>
            </w:r>
          </w:ins>
          <w:ins w:id="1508" w:author="28541_CR0041_NETSLICE_(Rel-15)" w:date="2018-12-14T09:08:00Z">
            <w:r>
              <w:rPr>
                <w:rFonts w:cs="Calibri" w:ascii="Calibri" w:hAnsi="Calibri"/>
                <w:sz w:val="22"/>
                <w:szCs w:val="22"/>
              </w:rPr>
              <w:tab/>
            </w:r>
          </w:ins>
          <w:ins w:id="1509" w:author="28541_CR0041_NETSLICE_(Rel-15)" w:date="2018-12-14T09:08:00Z">
            <w:r>
              <w:rPr>
                <w:lang w:val="en-US" w:eastAsia="en-US"/>
              </w:rPr>
              <w:t>Operation</w:t>
            </w:r>
          </w:ins>
          <w:ins w:id="1510" w:author="28541_CR0041_NETSLICE_(Rel-15)" w:date="2018-12-14T09:08:00Z">
            <w:r>
              <w:rPr>
                <w:rFonts w:cs="Arial"/>
                <w:lang w:val="en-US" w:eastAsia="en-US"/>
              </w:rPr>
              <w:t xml:space="preserve"> </w:t>
            </w:r>
          </w:ins>
          <w:ins w:id="1511" w:author="28541_CR0041_NETSLICE_(Rel-15)" w:date="2018-12-14T09:08:00Z">
            <w:r>
              <w:rPr>
                <w:rFonts w:cs="Courier New" w:ascii="Courier New" w:hAnsi="Courier New"/>
                <w:lang w:val="en-US" w:eastAsia="en-US"/>
              </w:rPr>
              <w:t>unsubscribe</w:t>
            </w:r>
          </w:ins>
          <w:ins w:id="1512" w:author="28541_CR0041_NETSLICE_(Rel-15)" w:date="2018-12-14T09:08:00Z">
            <w:r>
              <w:rPr/>
              <w:tab/>
            </w:r>
          </w:ins>
          <w:hyperlink w:anchor="__RefHeading___Toc532542082">
            <w:ins w:id="1513" w:author="28541_CR0041_NETSLICE_(Rel-15)" w:date="2018-12-14T09:08:00Z">
              <w:r>
                <w:rPr>
                  <w:rStyle w:val="IndexLink"/>
                </w:rPr>
                <w:t>93</w:t>
              </w:r>
            </w:ins>
          </w:hyperlink>
        </w:p>
        <w:p>
          <w:pPr>
            <w:pStyle w:val="Contents2"/>
            <w:rPr>
              <w:rFonts w:ascii="Calibri" w:hAnsi="Calibri" w:cs="Calibri"/>
              <w:sz w:val="22"/>
              <w:szCs w:val="22"/>
              <w:lang w:val="en-US" w:eastAsia="en-US"/>
              <w:ins w:id="1519" w:author="28541_CR0041_NETSLICE_(Rel-15)" w:date="2018-12-14T09:08:00Z"/>
            </w:rPr>
          </w:pPr>
          <w:ins w:id="1515" w:author="28541_CR0041_NETSLICE_(Rel-15)" w:date="2018-12-14T09:08:00Z">
            <w:r>
              <w:rPr/>
              <w:t>9.2</w:t>
            </w:r>
          </w:ins>
          <w:ins w:id="1516" w:author="28541_CR0041_NETSLICE_(Rel-15)" w:date="2018-12-14T09:08:00Z">
            <w:r>
              <w:rPr>
                <w:rFonts w:cs="Calibri" w:ascii="Calibri" w:hAnsi="Calibri"/>
                <w:sz w:val="22"/>
                <w:szCs w:val="22"/>
                <w:lang w:val="en-US" w:eastAsia="en-US"/>
              </w:rPr>
              <w:tab/>
            </w:r>
          </w:ins>
          <w:ins w:id="1517" w:author="28541_CR0041_NETSLICE_(Rel-15)" w:date="2018-12-14T09:08:00Z">
            <w:r>
              <w:rPr/>
              <w:t>Mapping of notifications</w:t>
              <w:tab/>
            </w:r>
          </w:ins>
          <w:hyperlink w:anchor="__RefHeading___Toc532542083">
            <w:ins w:id="1518" w:author="28541_CR0041_NETSLICE_(Rel-15)" w:date="2018-12-14T09:08:00Z">
              <w:r>
                <w:rPr>
                  <w:rStyle w:val="IndexLink"/>
                </w:rPr>
                <w:t>94</w:t>
              </w:r>
            </w:ins>
          </w:hyperlink>
        </w:p>
        <w:p>
          <w:pPr>
            <w:pStyle w:val="Contents3"/>
            <w:rPr>
              <w:rFonts w:ascii="Calibri" w:hAnsi="Calibri" w:cs="Calibri"/>
              <w:sz w:val="22"/>
              <w:szCs w:val="22"/>
              <w:lang w:val="en-US" w:eastAsia="en-US"/>
              <w:ins w:id="1524" w:author="28541_CR0041_NETSLICE_(Rel-15)" w:date="2018-12-14T09:08:00Z"/>
            </w:rPr>
          </w:pPr>
          <w:ins w:id="1520" w:author="28541_CR0041_NETSLICE_(Rel-15)" w:date="2018-12-14T09:08:00Z">
            <w:r>
              <w:rPr/>
              <w:t>9.2.1</w:t>
            </w:r>
          </w:ins>
          <w:ins w:id="1521" w:author="28541_CR0041_NETSLICE_(Rel-15)" w:date="2018-12-14T09:08:00Z">
            <w:r>
              <w:rPr>
                <w:rFonts w:cs="Calibri" w:ascii="Calibri" w:hAnsi="Calibri"/>
                <w:sz w:val="22"/>
                <w:szCs w:val="22"/>
                <w:lang w:val="en-US" w:eastAsia="en-US"/>
              </w:rPr>
              <w:tab/>
            </w:r>
          </w:ins>
          <w:ins w:id="1522" w:author="28541_CR0041_NETSLICE_(Rel-15)" w:date="2018-12-14T09:08:00Z">
            <w:r>
              <w:rPr/>
              <w:t>Introduction</w:t>
              <w:tab/>
            </w:r>
          </w:ins>
          <w:hyperlink w:anchor="__RefHeading___Toc532542084">
            <w:ins w:id="1523" w:author="28541_CR0041_NETSLICE_(Rel-15)" w:date="2018-12-14T09:08:00Z">
              <w:r>
                <w:rPr>
                  <w:rStyle w:val="IndexLink"/>
                </w:rPr>
                <w:t>94</w:t>
              </w:r>
            </w:ins>
          </w:hyperlink>
        </w:p>
        <w:p>
          <w:pPr>
            <w:pStyle w:val="Contents3"/>
            <w:rPr>
              <w:rFonts w:ascii="Calibri" w:hAnsi="Calibri" w:cs="Calibri"/>
              <w:sz w:val="22"/>
              <w:szCs w:val="22"/>
              <w:lang w:val="en-US" w:eastAsia="en-US"/>
              <w:ins w:id="1529" w:author="28541_CR0041_NETSLICE_(Rel-15)" w:date="2018-12-14T09:08:00Z"/>
            </w:rPr>
          </w:pPr>
          <w:ins w:id="1525" w:author="28541_CR0041_NETSLICE_(Rel-15)" w:date="2018-12-14T09:08:00Z">
            <w:r>
              <w:rPr/>
              <w:t>9.2.2</w:t>
            </w:r>
          </w:ins>
          <w:ins w:id="1526" w:author="28541_CR0041_NETSLICE_(Rel-15)" w:date="2018-12-14T09:08:00Z">
            <w:r>
              <w:rPr>
                <w:rFonts w:cs="Calibri" w:ascii="Calibri" w:hAnsi="Calibri"/>
                <w:sz w:val="22"/>
                <w:szCs w:val="22"/>
                <w:lang w:val="en-US" w:eastAsia="en-US"/>
              </w:rPr>
              <w:tab/>
            </w:r>
          </w:ins>
          <w:ins w:id="1527" w:author="28541_CR0041_NETSLICE_(Rel-15)" w:date="2018-12-14T09:08:00Z">
            <w:r>
              <w:rPr/>
              <w:t>Notification notifyNewAlarm</w:t>
              <w:tab/>
            </w:r>
          </w:ins>
          <w:hyperlink w:anchor="__RefHeading___Toc532542085">
            <w:ins w:id="1528" w:author="28541_CR0041_NETSLICE_(Rel-15)" w:date="2018-12-14T09:08:00Z">
              <w:r>
                <w:rPr>
                  <w:rStyle w:val="IndexLink"/>
                </w:rPr>
                <w:t>95</w:t>
              </w:r>
            </w:ins>
          </w:hyperlink>
        </w:p>
        <w:p>
          <w:pPr>
            <w:pStyle w:val="Contents3"/>
            <w:rPr>
              <w:rFonts w:ascii="Calibri" w:hAnsi="Calibri" w:cs="Calibri"/>
              <w:sz w:val="22"/>
              <w:szCs w:val="22"/>
              <w:lang w:val="en-US" w:eastAsia="en-US"/>
              <w:ins w:id="1534" w:author="28541_CR0041_NETSLICE_(Rel-15)" w:date="2018-12-14T09:08:00Z"/>
            </w:rPr>
          </w:pPr>
          <w:ins w:id="1530" w:author="28541_CR0041_NETSLICE_(Rel-15)" w:date="2018-12-14T09:08:00Z">
            <w:r>
              <w:rPr/>
              <w:t>9.2.3</w:t>
            </w:r>
          </w:ins>
          <w:ins w:id="1531" w:author="28541_CR0041_NETSLICE_(Rel-15)" w:date="2018-12-14T09:08:00Z">
            <w:r>
              <w:rPr>
                <w:rFonts w:cs="Calibri" w:ascii="Calibri" w:hAnsi="Calibri"/>
                <w:sz w:val="22"/>
                <w:szCs w:val="22"/>
                <w:lang w:val="en-US" w:eastAsia="en-US"/>
              </w:rPr>
              <w:tab/>
            </w:r>
          </w:ins>
          <w:ins w:id="1532" w:author="28541_CR0041_NETSLICE_(Rel-15)" w:date="2018-12-14T09:08:00Z">
            <w:r>
              <w:rPr/>
              <w:t>Notification notifyNewSecurityAlarm</w:t>
              <w:tab/>
            </w:r>
          </w:ins>
          <w:hyperlink w:anchor="__RefHeading___Toc532542086">
            <w:ins w:id="1533" w:author="28541_CR0041_NETSLICE_(Rel-15)" w:date="2018-12-14T09:08:00Z">
              <w:r>
                <w:rPr>
                  <w:rStyle w:val="IndexLink"/>
                </w:rPr>
                <w:t>95</w:t>
              </w:r>
            </w:ins>
          </w:hyperlink>
        </w:p>
        <w:p>
          <w:pPr>
            <w:pStyle w:val="Contents3"/>
            <w:rPr>
              <w:rFonts w:ascii="Calibri" w:hAnsi="Calibri" w:cs="Calibri"/>
              <w:sz w:val="22"/>
              <w:szCs w:val="22"/>
              <w:lang w:val="en-US" w:eastAsia="en-US"/>
              <w:ins w:id="1539" w:author="28541_CR0041_NETSLICE_(Rel-15)" w:date="2018-12-14T09:08:00Z"/>
            </w:rPr>
          </w:pPr>
          <w:ins w:id="1535" w:author="28541_CR0041_NETSLICE_(Rel-15)" w:date="2018-12-14T09:08:00Z">
            <w:r>
              <w:rPr/>
              <w:t>9.2.4</w:t>
            </w:r>
          </w:ins>
          <w:ins w:id="1536" w:author="28541_CR0041_NETSLICE_(Rel-15)" w:date="2018-12-14T09:08:00Z">
            <w:r>
              <w:rPr>
                <w:rFonts w:cs="Calibri" w:ascii="Calibri" w:hAnsi="Calibri"/>
                <w:sz w:val="22"/>
                <w:szCs w:val="22"/>
                <w:lang w:val="en-US" w:eastAsia="en-US"/>
              </w:rPr>
              <w:tab/>
            </w:r>
          </w:ins>
          <w:ins w:id="1537" w:author="28541_CR0041_NETSLICE_(Rel-15)" w:date="2018-12-14T09:08:00Z">
            <w:r>
              <w:rPr/>
              <w:t>Notification notifyAckStateChanged</w:t>
              <w:tab/>
            </w:r>
          </w:ins>
          <w:hyperlink w:anchor="__RefHeading___Toc532542087">
            <w:ins w:id="1538" w:author="28541_CR0041_NETSLICE_(Rel-15)" w:date="2018-12-14T09:08:00Z">
              <w:r>
                <w:rPr>
                  <w:rStyle w:val="IndexLink"/>
                </w:rPr>
                <w:t>96</w:t>
              </w:r>
            </w:ins>
          </w:hyperlink>
        </w:p>
        <w:p>
          <w:pPr>
            <w:pStyle w:val="Contents3"/>
            <w:rPr>
              <w:rFonts w:ascii="Calibri" w:hAnsi="Calibri" w:cs="Calibri"/>
              <w:sz w:val="22"/>
              <w:szCs w:val="22"/>
              <w:lang w:val="en-US" w:eastAsia="en-US"/>
              <w:ins w:id="1544" w:author="28541_CR0041_NETSLICE_(Rel-15)" w:date="2018-12-14T09:08:00Z"/>
            </w:rPr>
          </w:pPr>
          <w:ins w:id="1540" w:author="28541_CR0041_NETSLICE_(Rel-15)" w:date="2018-12-14T09:08:00Z">
            <w:r>
              <w:rPr/>
              <w:t>9.2.5</w:t>
            </w:r>
          </w:ins>
          <w:ins w:id="1541" w:author="28541_CR0041_NETSLICE_(Rel-15)" w:date="2018-12-14T09:08:00Z">
            <w:r>
              <w:rPr>
                <w:rFonts w:cs="Calibri" w:ascii="Calibri" w:hAnsi="Calibri"/>
                <w:sz w:val="22"/>
                <w:szCs w:val="22"/>
                <w:lang w:val="en-US" w:eastAsia="en-US"/>
              </w:rPr>
              <w:tab/>
            </w:r>
          </w:ins>
          <w:ins w:id="1542" w:author="28541_CR0041_NETSLICE_(Rel-15)" w:date="2018-12-14T09:08:00Z">
            <w:r>
              <w:rPr/>
              <w:t>Notification notifyClearedAlarm</w:t>
              <w:tab/>
            </w:r>
          </w:ins>
          <w:hyperlink w:anchor="__RefHeading___Toc532542088">
            <w:ins w:id="1543" w:author="28541_CR0041_NETSLICE_(Rel-15)" w:date="2018-12-14T09:08:00Z">
              <w:r>
                <w:rPr>
                  <w:rStyle w:val="IndexLink"/>
                </w:rPr>
                <w:t>96</w:t>
              </w:r>
            </w:ins>
          </w:hyperlink>
        </w:p>
        <w:p>
          <w:pPr>
            <w:pStyle w:val="Contents3"/>
            <w:rPr>
              <w:rFonts w:ascii="Calibri" w:hAnsi="Calibri" w:cs="Calibri"/>
              <w:sz w:val="22"/>
              <w:szCs w:val="22"/>
              <w:lang w:val="en-US" w:eastAsia="en-US"/>
              <w:ins w:id="1549" w:author="28541_CR0041_NETSLICE_(Rel-15)" w:date="2018-12-14T09:08:00Z"/>
            </w:rPr>
          </w:pPr>
          <w:ins w:id="1545" w:author="28541_CR0041_NETSLICE_(Rel-15)" w:date="2018-12-14T09:08:00Z">
            <w:r>
              <w:rPr/>
              <w:t>9.2.6</w:t>
            </w:r>
          </w:ins>
          <w:ins w:id="1546" w:author="28541_CR0041_NETSLICE_(Rel-15)" w:date="2018-12-14T09:08:00Z">
            <w:r>
              <w:rPr>
                <w:rFonts w:cs="Calibri" w:ascii="Calibri" w:hAnsi="Calibri"/>
                <w:sz w:val="22"/>
                <w:szCs w:val="22"/>
                <w:lang w:val="en-US" w:eastAsia="en-US"/>
              </w:rPr>
              <w:tab/>
            </w:r>
          </w:ins>
          <w:ins w:id="1547" w:author="28541_CR0041_NETSLICE_(Rel-15)" w:date="2018-12-14T09:08:00Z">
            <w:r>
              <w:rPr/>
              <w:t>Notification notifyAlarmListRebuilt</w:t>
              <w:tab/>
            </w:r>
          </w:ins>
          <w:hyperlink w:anchor="__RefHeading___Toc532542089">
            <w:ins w:id="1548" w:author="28541_CR0041_NETSLICE_(Rel-15)" w:date="2018-12-14T09:08:00Z">
              <w:r>
                <w:rPr>
                  <w:rStyle w:val="IndexLink"/>
                </w:rPr>
                <w:t>96</w:t>
              </w:r>
            </w:ins>
          </w:hyperlink>
        </w:p>
        <w:p>
          <w:pPr>
            <w:pStyle w:val="Contents3"/>
            <w:rPr>
              <w:rFonts w:ascii="Calibri" w:hAnsi="Calibri" w:cs="Calibri"/>
              <w:sz w:val="22"/>
              <w:szCs w:val="22"/>
              <w:lang w:val="en-US" w:eastAsia="en-US"/>
              <w:ins w:id="1554" w:author="28541_CR0041_NETSLICE_(Rel-15)" w:date="2018-12-14T09:08:00Z"/>
            </w:rPr>
          </w:pPr>
          <w:ins w:id="1550" w:author="28541_CR0041_NETSLICE_(Rel-15)" w:date="2018-12-14T09:08:00Z">
            <w:r>
              <w:rPr/>
              <w:t>9.2.7</w:t>
            </w:r>
          </w:ins>
          <w:ins w:id="1551" w:author="28541_CR0041_NETSLICE_(Rel-15)" w:date="2018-12-14T09:08:00Z">
            <w:r>
              <w:rPr>
                <w:rFonts w:cs="Calibri" w:ascii="Calibri" w:hAnsi="Calibri"/>
                <w:sz w:val="22"/>
                <w:szCs w:val="22"/>
                <w:lang w:val="en-US" w:eastAsia="en-US"/>
              </w:rPr>
              <w:tab/>
            </w:r>
          </w:ins>
          <w:ins w:id="1552" w:author="28541_CR0041_NETSLICE_(Rel-15)" w:date="2018-12-14T09:08:00Z">
            <w:r>
              <w:rPr/>
              <w:t>Notification notifyChangedAlarm</w:t>
              <w:tab/>
            </w:r>
          </w:ins>
          <w:hyperlink w:anchor="__RefHeading___Toc532542090">
            <w:ins w:id="1553" w:author="28541_CR0041_NETSLICE_(Rel-15)" w:date="2018-12-14T09:08:00Z">
              <w:r>
                <w:rPr>
                  <w:rStyle w:val="IndexLink"/>
                </w:rPr>
                <w:t>97</w:t>
              </w:r>
            </w:ins>
          </w:hyperlink>
        </w:p>
        <w:p>
          <w:pPr>
            <w:pStyle w:val="Contents3"/>
            <w:rPr>
              <w:rFonts w:ascii="Calibri" w:hAnsi="Calibri" w:cs="Calibri"/>
              <w:sz w:val="22"/>
              <w:szCs w:val="22"/>
              <w:lang w:val="en-US" w:eastAsia="en-US"/>
              <w:ins w:id="1559" w:author="28541_CR0041_NETSLICE_(Rel-15)" w:date="2018-12-14T09:08:00Z"/>
            </w:rPr>
          </w:pPr>
          <w:ins w:id="1555" w:author="28541_CR0041_NETSLICE_(Rel-15)" w:date="2018-12-14T09:08:00Z">
            <w:r>
              <w:rPr/>
              <w:t>9.2.8</w:t>
            </w:r>
          </w:ins>
          <w:ins w:id="1556" w:author="28541_CR0041_NETSLICE_(Rel-15)" w:date="2018-12-14T09:08:00Z">
            <w:r>
              <w:rPr>
                <w:rFonts w:cs="Calibri" w:ascii="Calibri" w:hAnsi="Calibri"/>
                <w:sz w:val="22"/>
                <w:szCs w:val="22"/>
                <w:lang w:val="en-US" w:eastAsia="en-US"/>
              </w:rPr>
              <w:tab/>
            </w:r>
          </w:ins>
          <w:ins w:id="1557" w:author="28541_CR0041_NETSLICE_(Rel-15)" w:date="2018-12-14T09:08:00Z">
            <w:r>
              <w:rPr/>
              <w:t>Notification notifyComments</w:t>
              <w:tab/>
            </w:r>
          </w:ins>
          <w:hyperlink w:anchor="__RefHeading___Toc532542091">
            <w:ins w:id="1558" w:author="28541_CR0041_NETSLICE_(Rel-15)" w:date="2018-12-14T09:08:00Z">
              <w:r>
                <w:rPr>
                  <w:rStyle w:val="IndexLink"/>
                </w:rPr>
                <w:t>97</w:t>
              </w:r>
            </w:ins>
          </w:hyperlink>
        </w:p>
        <w:p>
          <w:pPr>
            <w:pStyle w:val="Contents3"/>
            <w:rPr>
              <w:rFonts w:ascii="Calibri" w:hAnsi="Calibri" w:cs="Calibri"/>
              <w:sz w:val="22"/>
              <w:szCs w:val="22"/>
              <w:lang w:val="en-US" w:eastAsia="en-US"/>
              <w:ins w:id="1564" w:author="28541_CR0041_NETSLICE_(Rel-15)" w:date="2018-12-14T09:08:00Z"/>
            </w:rPr>
          </w:pPr>
          <w:ins w:id="1560" w:author="28541_CR0041_NETSLICE_(Rel-15)" w:date="2018-12-14T09:08:00Z">
            <w:r>
              <w:rPr/>
              <w:t>9.2.9</w:t>
            </w:r>
          </w:ins>
          <w:ins w:id="1561" w:author="28541_CR0041_NETSLICE_(Rel-15)" w:date="2018-12-14T09:08:00Z">
            <w:r>
              <w:rPr>
                <w:rFonts w:cs="Calibri" w:ascii="Calibri" w:hAnsi="Calibri"/>
                <w:sz w:val="22"/>
                <w:szCs w:val="22"/>
                <w:lang w:val="en-US" w:eastAsia="en-US"/>
              </w:rPr>
              <w:tab/>
            </w:r>
          </w:ins>
          <w:ins w:id="1562" w:author="28541_CR0041_NETSLICE_(Rel-15)" w:date="2018-12-14T09:08:00Z">
            <w:r>
              <w:rPr/>
              <w:t>Notification notifyPotentialFaultyAlarmList</w:t>
              <w:tab/>
            </w:r>
          </w:ins>
          <w:hyperlink w:anchor="__RefHeading___Toc532542092">
            <w:ins w:id="1563" w:author="28541_CR0041_NETSLICE_(Rel-15)" w:date="2018-12-14T09:08:00Z">
              <w:r>
                <w:rPr>
                  <w:rStyle w:val="IndexLink"/>
                </w:rPr>
                <w:t>97</w:t>
              </w:r>
            </w:ins>
          </w:hyperlink>
        </w:p>
        <w:p>
          <w:pPr>
            <w:pStyle w:val="Contents3"/>
            <w:rPr>
              <w:rFonts w:ascii="Calibri" w:hAnsi="Calibri" w:cs="Calibri"/>
              <w:sz w:val="22"/>
              <w:szCs w:val="22"/>
              <w:lang w:val="en-US" w:eastAsia="en-US"/>
              <w:ins w:id="1569" w:author="28541_CR0041_NETSLICE_(Rel-15)" w:date="2018-12-14T09:08:00Z"/>
            </w:rPr>
          </w:pPr>
          <w:ins w:id="1565" w:author="28541_CR0041_NETSLICE_(Rel-15)" w:date="2018-12-14T09:08:00Z">
            <w:r>
              <w:rPr/>
              <w:t>9.2.10</w:t>
            </w:r>
          </w:ins>
          <w:ins w:id="1566" w:author="28541_CR0041_NETSLICE_(Rel-15)" w:date="2018-12-14T09:08:00Z">
            <w:r>
              <w:rPr>
                <w:rFonts w:cs="Calibri" w:ascii="Calibri" w:hAnsi="Calibri"/>
                <w:sz w:val="22"/>
                <w:szCs w:val="22"/>
                <w:lang w:val="en-US" w:eastAsia="en-US"/>
              </w:rPr>
              <w:tab/>
            </w:r>
          </w:ins>
          <w:ins w:id="1567" w:author="28541_CR0041_NETSLICE_(Rel-15)" w:date="2018-12-14T09:08:00Z">
            <w:r>
              <w:rPr/>
              <w:t>Notification notifyCorrelatedNotificationChanged</w:t>
              <w:tab/>
            </w:r>
          </w:ins>
          <w:hyperlink w:anchor="__RefHeading___Toc532542093">
            <w:ins w:id="1568" w:author="28541_CR0041_NETSLICE_(Rel-15)" w:date="2018-12-14T09:08:00Z">
              <w:r>
                <w:rPr>
                  <w:rStyle w:val="IndexLink"/>
                </w:rPr>
                <w:t>98</w:t>
              </w:r>
            </w:ins>
          </w:hyperlink>
        </w:p>
        <w:p>
          <w:pPr>
            <w:pStyle w:val="Contents3"/>
            <w:rPr>
              <w:rFonts w:ascii="Calibri" w:hAnsi="Calibri" w:cs="Calibri"/>
              <w:sz w:val="22"/>
              <w:szCs w:val="22"/>
              <w:lang w:val="en-US" w:eastAsia="en-US"/>
              <w:ins w:id="1576" w:author="28541_CR0041_NETSLICE_(Rel-15)" w:date="2018-12-14T09:08:00Z"/>
            </w:rPr>
          </w:pPr>
          <w:ins w:id="1570" w:author="28541_CR0041_NETSLICE_(Rel-15)" w:date="2018-12-14T09:08:00Z">
            <w:r>
              <w:rPr/>
              <w:t>9.2.11</w:t>
            </w:r>
          </w:ins>
          <w:ins w:id="1571" w:author="28541_CR0041_NETSLICE_(Rel-15)" w:date="2018-12-14T09:08:00Z">
            <w:r>
              <w:rPr>
                <w:rFonts w:cs="Calibri" w:ascii="Calibri" w:hAnsi="Calibri"/>
                <w:sz w:val="22"/>
                <w:szCs w:val="22"/>
                <w:lang w:val="en-US" w:eastAsia="en-US"/>
              </w:rPr>
              <w:tab/>
            </w:r>
          </w:ins>
          <w:ins w:id="1572" w:author="28541_CR0041_NETSLICE_(Rel-15)" w:date="2018-12-14T09:08:00Z">
            <w:r>
              <w:rPr/>
              <w:t>Notification notifyChanged</w:t>
            </w:r>
          </w:ins>
          <w:ins w:id="1573" w:author="28541_CR0041_NETSLICE_(Rel-15)" w:date="2018-12-14T09:08:00Z">
            <w:r>
              <w:rPr>
                <w:lang w:val="en-US" w:eastAsia="en-US"/>
              </w:rPr>
              <w:t>AlarmGeneral</w:t>
            </w:r>
          </w:ins>
          <w:ins w:id="1574" w:author="28541_CR0041_NETSLICE_(Rel-15)" w:date="2018-12-14T09:08:00Z">
            <w:r>
              <w:rPr/>
              <w:tab/>
            </w:r>
          </w:ins>
          <w:hyperlink w:anchor="__RefHeading___Toc532542094">
            <w:ins w:id="1575" w:author="28541_CR0041_NETSLICE_(Rel-15)" w:date="2018-12-14T09:08:00Z">
              <w:r>
                <w:rPr>
                  <w:rStyle w:val="IndexLink"/>
                </w:rPr>
                <w:t>98</w:t>
              </w:r>
            </w:ins>
          </w:hyperlink>
        </w:p>
        <w:p>
          <w:pPr>
            <w:pStyle w:val="Contents2"/>
            <w:rPr>
              <w:rFonts w:ascii="Calibri" w:hAnsi="Calibri" w:cs="Calibri"/>
              <w:sz w:val="22"/>
              <w:szCs w:val="22"/>
              <w:lang w:val="en-US" w:eastAsia="en-US"/>
              <w:ins w:id="1581" w:author="28541_CR0041_NETSLICE_(Rel-15)" w:date="2018-12-14T09:08:00Z"/>
            </w:rPr>
          </w:pPr>
          <w:ins w:id="1577" w:author="28541_CR0041_NETSLICE_(Rel-15)" w:date="2018-12-14T09:08:00Z">
            <w:r>
              <w:rPr/>
              <w:t>9.3</w:t>
            </w:r>
          </w:ins>
          <w:ins w:id="1578" w:author="28541_CR0041_NETSLICE_(Rel-15)" w:date="2018-12-14T09:08:00Z">
            <w:r>
              <w:rPr>
                <w:rFonts w:cs="Calibri" w:ascii="Calibri" w:hAnsi="Calibri"/>
                <w:sz w:val="22"/>
                <w:szCs w:val="22"/>
                <w:lang w:val="en-US" w:eastAsia="en-US"/>
              </w:rPr>
              <w:tab/>
            </w:r>
          </w:ins>
          <w:ins w:id="1579" w:author="28541_CR0041_NETSLICE_(Rel-15)" w:date="2018-12-14T09:08:00Z">
            <w:r>
              <w:rPr/>
              <w:t>Resources</w:t>
              <w:tab/>
            </w:r>
          </w:ins>
          <w:hyperlink w:anchor="__RefHeading___Toc532542095">
            <w:ins w:id="1580" w:author="28541_CR0041_NETSLICE_(Rel-15)" w:date="2018-12-14T09:08:00Z">
              <w:r>
                <w:rPr>
                  <w:rStyle w:val="IndexLink"/>
                </w:rPr>
                <w:t>99</w:t>
              </w:r>
            </w:ins>
          </w:hyperlink>
        </w:p>
        <w:p>
          <w:pPr>
            <w:pStyle w:val="Contents3"/>
            <w:rPr>
              <w:rFonts w:ascii="Calibri" w:hAnsi="Calibri" w:cs="Calibri"/>
              <w:sz w:val="22"/>
              <w:szCs w:val="22"/>
              <w:lang w:val="en-US" w:eastAsia="en-US"/>
              <w:ins w:id="1586" w:author="28541_CR0041_NETSLICE_(Rel-15)" w:date="2018-12-14T09:08:00Z"/>
            </w:rPr>
          </w:pPr>
          <w:ins w:id="1582" w:author="28541_CR0041_NETSLICE_(Rel-15)" w:date="2018-12-14T09:08:00Z">
            <w:r>
              <w:rPr/>
              <w:t>9.3.1</w:t>
            </w:r>
          </w:ins>
          <w:ins w:id="1583" w:author="28541_CR0041_NETSLICE_(Rel-15)" w:date="2018-12-14T09:08:00Z">
            <w:r>
              <w:rPr>
                <w:rFonts w:cs="Calibri" w:ascii="Calibri" w:hAnsi="Calibri"/>
                <w:sz w:val="22"/>
                <w:szCs w:val="22"/>
                <w:lang w:val="en-US" w:eastAsia="en-US"/>
              </w:rPr>
              <w:tab/>
            </w:r>
          </w:ins>
          <w:ins w:id="1584" w:author="28541_CR0041_NETSLICE_(Rel-15)" w:date="2018-12-14T09:08:00Z">
            <w:r>
              <w:rPr/>
              <w:t>Resource structure</w:t>
              <w:tab/>
            </w:r>
          </w:ins>
          <w:hyperlink w:anchor="__RefHeading___Toc532542096">
            <w:ins w:id="1585" w:author="28541_CR0041_NETSLICE_(Rel-15)" w:date="2018-12-14T09:08:00Z">
              <w:r>
                <w:rPr>
                  <w:rStyle w:val="IndexLink"/>
                </w:rPr>
                <w:t>99</w:t>
              </w:r>
            </w:ins>
          </w:hyperlink>
        </w:p>
        <w:p>
          <w:pPr>
            <w:pStyle w:val="Contents3"/>
            <w:rPr>
              <w:rFonts w:ascii="Calibri" w:hAnsi="Calibri" w:cs="Calibri"/>
              <w:sz w:val="22"/>
              <w:szCs w:val="22"/>
              <w:lang w:val="en-US" w:eastAsia="en-US"/>
              <w:ins w:id="1591" w:author="28541_CR0041_NETSLICE_(Rel-15)" w:date="2018-12-14T09:08:00Z"/>
            </w:rPr>
          </w:pPr>
          <w:ins w:id="1587" w:author="28541_CR0041_NETSLICE_(Rel-15)" w:date="2018-12-14T09:08:00Z">
            <w:r>
              <w:rPr/>
              <w:t>9.3.2</w:t>
            </w:r>
          </w:ins>
          <w:ins w:id="1588" w:author="28541_CR0041_NETSLICE_(Rel-15)" w:date="2018-12-14T09:08:00Z">
            <w:r>
              <w:rPr>
                <w:rFonts w:cs="Calibri" w:ascii="Calibri" w:hAnsi="Calibri"/>
                <w:sz w:val="22"/>
                <w:szCs w:val="22"/>
                <w:lang w:val="en-US" w:eastAsia="en-US"/>
              </w:rPr>
              <w:tab/>
            </w:r>
          </w:ins>
          <w:ins w:id="1589" w:author="28541_CR0041_NETSLICE_(Rel-15)" w:date="2018-12-14T09:08:00Z">
            <w:r>
              <w:rPr/>
              <w:t>Resource definitions</w:t>
              <w:tab/>
            </w:r>
          </w:ins>
          <w:hyperlink w:anchor="__RefHeading___Toc532542097">
            <w:ins w:id="1590" w:author="28541_CR0041_NETSLICE_(Rel-15)" w:date="2018-12-14T09:08:00Z">
              <w:r>
                <w:rPr>
                  <w:rStyle w:val="IndexLink"/>
                </w:rPr>
                <w:t>99</w:t>
              </w:r>
            </w:ins>
          </w:hyperlink>
        </w:p>
        <w:p>
          <w:pPr>
            <w:pStyle w:val="Contents4"/>
            <w:rPr>
              <w:rFonts w:ascii="Calibri" w:hAnsi="Calibri" w:cs="Calibri"/>
              <w:sz w:val="22"/>
              <w:szCs w:val="22"/>
              <w:lang w:val="en-US" w:eastAsia="en-US"/>
              <w:ins w:id="1598" w:author="28541_CR0041_NETSLICE_(Rel-15)" w:date="2018-12-14T09:08:00Z"/>
            </w:rPr>
          </w:pPr>
          <w:ins w:id="1592" w:author="28541_CR0041_NETSLICE_(Rel-15)" w:date="2018-12-14T09:08:00Z">
            <w:r>
              <w:rPr/>
              <w:t>9.3.2.1</w:t>
            </w:r>
          </w:ins>
          <w:ins w:id="1593" w:author="28541_CR0041_NETSLICE_(Rel-15)" w:date="2018-12-14T09:08:00Z">
            <w:r>
              <w:rPr>
                <w:rFonts w:cs="Calibri" w:ascii="Calibri" w:hAnsi="Calibri"/>
                <w:sz w:val="22"/>
                <w:szCs w:val="22"/>
                <w:lang w:val="en-US" w:eastAsia="en-US"/>
              </w:rPr>
              <w:tab/>
            </w:r>
          </w:ins>
          <w:ins w:id="1594" w:author="28541_CR0041_NETSLICE_(Rel-15)" w:date="2018-12-14T09:08:00Z">
            <w:r>
              <w:rPr/>
              <w:t>Resource "/</w:t>
            </w:r>
          </w:ins>
          <w:ins w:id="1595" w:author="28541_CR0041_NETSLICE_(Rel-15)" w:date="2018-12-14T09:08:00Z">
            <w:r>
              <w:rPr>
                <w:rFonts w:cs="Courier New" w:ascii="Courier New" w:hAnsi="Courier New"/>
              </w:rPr>
              <w:t>alarms</w:t>
            </w:r>
          </w:ins>
          <w:ins w:id="1596" w:author="28541_CR0041_NETSLICE_(Rel-15)" w:date="2018-12-14T09:08:00Z">
            <w:r>
              <w:rPr/>
              <w:t>"</w:t>
              <w:tab/>
            </w:r>
          </w:ins>
          <w:hyperlink w:anchor="__RefHeading___Toc532542098">
            <w:ins w:id="1597" w:author="28541_CR0041_NETSLICE_(Rel-15)" w:date="2018-12-14T09:08:00Z">
              <w:r>
                <w:rPr>
                  <w:rStyle w:val="IndexLink"/>
                </w:rPr>
                <w:t>99</w:t>
              </w:r>
            </w:ins>
          </w:hyperlink>
        </w:p>
        <w:p>
          <w:pPr>
            <w:pStyle w:val="Contents5"/>
            <w:rPr>
              <w:rFonts w:ascii="Calibri" w:hAnsi="Calibri" w:cs="Calibri"/>
              <w:sz w:val="22"/>
              <w:szCs w:val="22"/>
              <w:lang w:val="en-US" w:eastAsia="en-US"/>
              <w:ins w:id="1603" w:author="28541_CR0041_NETSLICE_(Rel-15)" w:date="2018-12-14T09:08:00Z"/>
            </w:rPr>
          </w:pPr>
          <w:ins w:id="1599" w:author="28541_CR0041_NETSLICE_(Rel-15)" w:date="2018-12-14T09:08:00Z">
            <w:r>
              <w:rPr/>
              <w:t>9.3.2.1.1</w:t>
            </w:r>
          </w:ins>
          <w:ins w:id="1600" w:author="28541_CR0041_NETSLICE_(Rel-15)" w:date="2018-12-14T09:08:00Z">
            <w:r>
              <w:rPr>
                <w:rFonts w:cs="Calibri" w:ascii="Calibri" w:hAnsi="Calibri"/>
                <w:sz w:val="22"/>
                <w:szCs w:val="22"/>
                <w:lang w:val="en-US" w:eastAsia="en-US"/>
              </w:rPr>
              <w:tab/>
            </w:r>
          </w:ins>
          <w:ins w:id="1601" w:author="28541_CR0041_NETSLICE_(Rel-15)" w:date="2018-12-14T09:08:00Z">
            <w:r>
              <w:rPr/>
              <w:t>Description</w:t>
              <w:tab/>
            </w:r>
          </w:ins>
          <w:hyperlink w:anchor="__RefHeading___Toc532542099">
            <w:ins w:id="1602" w:author="28541_CR0041_NETSLICE_(Rel-15)" w:date="2018-12-14T09:08:00Z">
              <w:r>
                <w:rPr>
                  <w:rStyle w:val="IndexLink"/>
                </w:rPr>
                <w:t>99</w:t>
              </w:r>
            </w:ins>
          </w:hyperlink>
        </w:p>
        <w:p>
          <w:pPr>
            <w:pStyle w:val="Contents5"/>
            <w:rPr>
              <w:rFonts w:ascii="Calibri" w:hAnsi="Calibri" w:cs="Calibri"/>
              <w:sz w:val="22"/>
              <w:szCs w:val="22"/>
              <w:lang w:val="en-US" w:eastAsia="en-US"/>
              <w:ins w:id="1608" w:author="28541_CR0041_NETSLICE_(Rel-15)" w:date="2018-12-14T09:08:00Z"/>
            </w:rPr>
          </w:pPr>
          <w:ins w:id="1604" w:author="28541_CR0041_NETSLICE_(Rel-15)" w:date="2018-12-14T09:08:00Z">
            <w:r>
              <w:rPr/>
              <w:t>9.3.2.1.2</w:t>
            </w:r>
          </w:ins>
          <w:ins w:id="1605" w:author="28541_CR0041_NETSLICE_(Rel-15)" w:date="2018-12-14T09:08:00Z">
            <w:r>
              <w:rPr>
                <w:rFonts w:cs="Calibri" w:ascii="Calibri" w:hAnsi="Calibri"/>
                <w:sz w:val="22"/>
                <w:szCs w:val="22"/>
                <w:lang w:val="en-US" w:eastAsia="en-US"/>
              </w:rPr>
              <w:tab/>
            </w:r>
          </w:ins>
          <w:ins w:id="1606" w:author="28541_CR0041_NETSLICE_(Rel-15)" w:date="2018-12-14T09:08:00Z">
            <w:r>
              <w:rPr/>
              <w:t>URI</w:t>
              <w:tab/>
            </w:r>
          </w:ins>
          <w:hyperlink w:anchor="__RefHeading___Toc532542100">
            <w:ins w:id="1607" w:author="28541_CR0041_NETSLICE_(Rel-15)" w:date="2018-12-14T09:08:00Z">
              <w:r>
                <w:rPr>
                  <w:rStyle w:val="IndexLink"/>
                </w:rPr>
                <w:t>99</w:t>
              </w:r>
            </w:ins>
          </w:hyperlink>
        </w:p>
        <w:p>
          <w:pPr>
            <w:pStyle w:val="Contents5"/>
            <w:rPr>
              <w:rFonts w:ascii="Calibri" w:hAnsi="Calibri" w:cs="Calibri"/>
              <w:sz w:val="22"/>
              <w:szCs w:val="22"/>
              <w:lang w:val="en-US" w:eastAsia="en-US"/>
              <w:ins w:id="1613" w:author="28541_CR0041_NETSLICE_(Rel-15)" w:date="2018-12-14T09:08:00Z"/>
            </w:rPr>
          </w:pPr>
          <w:ins w:id="1609" w:author="28541_CR0041_NETSLICE_(Rel-15)" w:date="2018-12-14T09:08:00Z">
            <w:r>
              <w:rPr/>
              <w:t>9.3.2.1.3</w:t>
            </w:r>
          </w:ins>
          <w:ins w:id="1610" w:author="28541_CR0041_NETSLICE_(Rel-15)" w:date="2018-12-14T09:08:00Z">
            <w:r>
              <w:rPr>
                <w:rFonts w:cs="Calibri" w:ascii="Calibri" w:hAnsi="Calibri"/>
                <w:sz w:val="22"/>
                <w:szCs w:val="22"/>
                <w:lang w:val="en-US" w:eastAsia="en-US"/>
              </w:rPr>
              <w:tab/>
            </w:r>
          </w:ins>
          <w:ins w:id="1611" w:author="28541_CR0041_NETSLICE_(Rel-15)" w:date="2018-12-14T09:08:00Z">
            <w:r>
              <w:rPr/>
              <w:t>HTTP methods</w:t>
              <w:tab/>
            </w:r>
          </w:ins>
          <w:hyperlink w:anchor="__RefHeading___Toc532542101">
            <w:ins w:id="1612" w:author="28541_CR0041_NETSLICE_(Rel-15)" w:date="2018-12-14T09:08:00Z">
              <w:r>
                <w:rPr>
                  <w:rStyle w:val="IndexLink"/>
                </w:rPr>
                <w:t>100</w:t>
              </w:r>
            </w:ins>
          </w:hyperlink>
        </w:p>
        <w:p>
          <w:pPr>
            <w:pStyle w:val="Contents4"/>
            <w:rPr>
              <w:rFonts w:ascii="Calibri" w:hAnsi="Calibri" w:cs="Calibri"/>
              <w:sz w:val="22"/>
              <w:szCs w:val="22"/>
              <w:lang w:val="en-US" w:eastAsia="en-US"/>
              <w:ins w:id="1622" w:author="28541_CR0041_NETSLICE_(Rel-15)" w:date="2018-12-14T09:08:00Z"/>
            </w:rPr>
          </w:pPr>
          <w:ins w:id="1614" w:author="28541_CR0041_NETSLICE_(Rel-15)" w:date="2018-12-14T09:08:00Z">
            <w:r>
              <w:rPr/>
              <w:t>9.3.2.2</w:t>
            </w:r>
          </w:ins>
          <w:ins w:id="1615" w:author="28541_CR0041_NETSLICE_(Rel-15)" w:date="2018-12-14T09:08:00Z">
            <w:r>
              <w:rPr>
                <w:rFonts w:cs="Calibri" w:ascii="Calibri" w:hAnsi="Calibri"/>
                <w:sz w:val="22"/>
                <w:szCs w:val="22"/>
                <w:lang w:val="en-US" w:eastAsia="en-US"/>
              </w:rPr>
              <w:tab/>
            </w:r>
          </w:ins>
          <w:ins w:id="1616" w:author="28541_CR0041_NETSLICE_(Rel-15)" w:date="2018-12-14T09:08:00Z">
            <w:r>
              <w:rPr/>
              <w:t xml:space="preserve">Resource " </w:t>
            </w:r>
          </w:ins>
          <w:ins w:id="1617" w:author="28541_CR0041_NETSLICE_(Rel-15)" w:date="2018-12-14T09:08:00Z">
            <w:r>
              <w:rPr>
                <w:rFonts w:cs="Courier New" w:ascii="Courier New" w:hAnsi="Courier New"/>
              </w:rPr>
              <w:t>alarms</w:t>
            </w:r>
          </w:ins>
          <w:ins w:id="1618" w:author="28541_CR0041_NETSLICE_(Rel-15)" w:date="2018-12-14T09:08:00Z">
            <w:r>
              <w:rPr/>
              <w:t xml:space="preserve"> /{</w:t>
            </w:r>
          </w:ins>
          <w:ins w:id="1619" w:author="28541_CR0041_NETSLICE_(Rel-15)" w:date="2018-12-14T09:08:00Z">
            <w:r>
              <w:rPr>
                <w:rFonts w:cs="Courier New" w:ascii="Courier New" w:hAnsi="Courier New"/>
              </w:rPr>
              <w:t>alarmId</w:t>
            </w:r>
          </w:ins>
          <w:ins w:id="1620" w:author="28541_CR0041_NETSLICE_(Rel-15)" w:date="2018-12-14T09:08:00Z">
            <w:r>
              <w:rPr/>
              <w:t>}"</w:t>
              <w:tab/>
            </w:r>
          </w:ins>
          <w:hyperlink w:anchor="__RefHeading___Toc532542102">
            <w:ins w:id="1621" w:author="28541_CR0041_NETSLICE_(Rel-15)" w:date="2018-12-14T09:08:00Z">
              <w:r>
                <w:rPr>
                  <w:rStyle w:val="IndexLink"/>
                </w:rPr>
                <w:t>101</w:t>
              </w:r>
            </w:ins>
          </w:hyperlink>
        </w:p>
        <w:p>
          <w:pPr>
            <w:pStyle w:val="Contents5"/>
            <w:rPr>
              <w:rFonts w:ascii="Calibri" w:hAnsi="Calibri" w:cs="Calibri"/>
              <w:sz w:val="22"/>
              <w:szCs w:val="22"/>
              <w:lang w:val="en-US" w:eastAsia="en-US"/>
              <w:ins w:id="1627" w:author="28541_CR0041_NETSLICE_(Rel-15)" w:date="2018-12-14T09:08:00Z"/>
            </w:rPr>
          </w:pPr>
          <w:ins w:id="1623" w:author="28541_CR0041_NETSLICE_(Rel-15)" w:date="2018-12-14T09:08:00Z">
            <w:r>
              <w:rPr/>
              <w:t>9.3.2.2.1</w:t>
            </w:r>
          </w:ins>
          <w:ins w:id="1624" w:author="28541_CR0041_NETSLICE_(Rel-15)" w:date="2018-12-14T09:08:00Z">
            <w:r>
              <w:rPr>
                <w:rFonts w:cs="Calibri" w:ascii="Calibri" w:hAnsi="Calibri"/>
                <w:sz w:val="22"/>
                <w:szCs w:val="22"/>
                <w:lang w:val="en-US" w:eastAsia="en-US"/>
              </w:rPr>
              <w:tab/>
            </w:r>
          </w:ins>
          <w:ins w:id="1625" w:author="28541_CR0041_NETSLICE_(Rel-15)" w:date="2018-12-14T09:08:00Z">
            <w:r>
              <w:rPr/>
              <w:t>Description</w:t>
              <w:tab/>
            </w:r>
          </w:ins>
          <w:hyperlink w:anchor="__RefHeading___Toc532542103">
            <w:ins w:id="1626" w:author="28541_CR0041_NETSLICE_(Rel-15)" w:date="2018-12-14T09:08:00Z">
              <w:r>
                <w:rPr>
                  <w:rStyle w:val="IndexLink"/>
                </w:rPr>
                <w:t>101</w:t>
              </w:r>
            </w:ins>
          </w:hyperlink>
        </w:p>
        <w:p>
          <w:pPr>
            <w:pStyle w:val="Contents5"/>
            <w:rPr>
              <w:rFonts w:ascii="Calibri" w:hAnsi="Calibri" w:cs="Calibri"/>
              <w:sz w:val="22"/>
              <w:szCs w:val="22"/>
              <w:lang w:val="en-US" w:eastAsia="en-US"/>
              <w:ins w:id="1632" w:author="28541_CR0041_NETSLICE_(Rel-15)" w:date="2018-12-14T09:08:00Z"/>
            </w:rPr>
          </w:pPr>
          <w:ins w:id="1628" w:author="28541_CR0041_NETSLICE_(Rel-15)" w:date="2018-12-14T09:08:00Z">
            <w:r>
              <w:rPr/>
              <w:t>9.3.2.2.2</w:t>
            </w:r>
          </w:ins>
          <w:ins w:id="1629" w:author="28541_CR0041_NETSLICE_(Rel-15)" w:date="2018-12-14T09:08:00Z">
            <w:r>
              <w:rPr>
                <w:rFonts w:cs="Calibri" w:ascii="Calibri" w:hAnsi="Calibri"/>
                <w:sz w:val="22"/>
                <w:szCs w:val="22"/>
                <w:lang w:val="en-US" w:eastAsia="en-US"/>
              </w:rPr>
              <w:tab/>
            </w:r>
          </w:ins>
          <w:ins w:id="1630" w:author="28541_CR0041_NETSLICE_(Rel-15)" w:date="2018-12-14T09:08:00Z">
            <w:r>
              <w:rPr/>
              <w:t>URI</w:t>
              <w:tab/>
            </w:r>
          </w:ins>
          <w:hyperlink w:anchor="__RefHeading___Toc532542104">
            <w:ins w:id="1631" w:author="28541_CR0041_NETSLICE_(Rel-15)" w:date="2018-12-14T09:08:00Z">
              <w:r>
                <w:rPr>
                  <w:rStyle w:val="IndexLink"/>
                </w:rPr>
                <w:t>101</w:t>
              </w:r>
            </w:ins>
          </w:hyperlink>
        </w:p>
        <w:p>
          <w:pPr>
            <w:pStyle w:val="Contents5"/>
            <w:rPr>
              <w:rFonts w:ascii="Calibri" w:hAnsi="Calibri" w:cs="Calibri"/>
              <w:sz w:val="22"/>
              <w:szCs w:val="22"/>
              <w:lang w:val="en-US" w:eastAsia="en-US"/>
              <w:ins w:id="1637" w:author="28541_CR0041_NETSLICE_(Rel-15)" w:date="2018-12-14T09:08:00Z"/>
            </w:rPr>
          </w:pPr>
          <w:ins w:id="1633" w:author="28541_CR0041_NETSLICE_(Rel-15)" w:date="2018-12-14T09:08:00Z">
            <w:r>
              <w:rPr/>
              <w:t>9.3.2.2.3</w:t>
            </w:r>
          </w:ins>
          <w:ins w:id="1634" w:author="28541_CR0041_NETSLICE_(Rel-15)" w:date="2018-12-14T09:08:00Z">
            <w:r>
              <w:rPr>
                <w:rFonts w:cs="Calibri" w:ascii="Calibri" w:hAnsi="Calibri"/>
                <w:sz w:val="22"/>
                <w:szCs w:val="22"/>
                <w:lang w:val="en-US" w:eastAsia="en-US"/>
              </w:rPr>
              <w:tab/>
            </w:r>
          </w:ins>
          <w:ins w:id="1635" w:author="28541_CR0041_NETSLICE_(Rel-15)" w:date="2018-12-14T09:08:00Z">
            <w:r>
              <w:rPr/>
              <w:t>HTTP methods</w:t>
              <w:tab/>
            </w:r>
          </w:ins>
          <w:hyperlink w:anchor="__RefHeading___Toc532542105">
            <w:ins w:id="1636" w:author="28541_CR0041_NETSLICE_(Rel-15)" w:date="2018-12-14T09:08:00Z">
              <w:r>
                <w:rPr>
                  <w:rStyle w:val="IndexLink"/>
                </w:rPr>
                <w:t>102</w:t>
              </w:r>
            </w:ins>
          </w:hyperlink>
        </w:p>
        <w:p>
          <w:pPr>
            <w:pStyle w:val="Contents4"/>
            <w:rPr>
              <w:rFonts w:ascii="Calibri" w:hAnsi="Calibri" w:cs="Calibri"/>
              <w:sz w:val="22"/>
              <w:szCs w:val="22"/>
              <w:lang w:val="en-US" w:eastAsia="en-US"/>
              <w:ins w:id="1646" w:author="28541_CR0041_NETSLICE_(Rel-15)" w:date="2018-12-14T09:08:00Z"/>
            </w:rPr>
          </w:pPr>
          <w:ins w:id="1638" w:author="28541_CR0041_NETSLICE_(Rel-15)" w:date="2018-12-14T09:08:00Z">
            <w:r>
              <w:rPr/>
              <w:t>9.3.2.3</w:t>
            </w:r>
          </w:ins>
          <w:ins w:id="1639" w:author="28541_CR0041_NETSLICE_(Rel-15)" w:date="2018-12-14T09:08:00Z">
            <w:r>
              <w:rPr>
                <w:rFonts w:cs="Calibri" w:ascii="Calibri" w:hAnsi="Calibri"/>
                <w:sz w:val="22"/>
                <w:szCs w:val="22"/>
                <w:lang w:val="en-US" w:eastAsia="en-US"/>
              </w:rPr>
              <w:tab/>
            </w:r>
          </w:ins>
          <w:ins w:id="1640" w:author="28541_CR0041_NETSLICE_(Rel-15)" w:date="2018-12-14T09:08:00Z">
            <w:r>
              <w:rPr/>
              <w:t>Resource "</w:t>
            </w:r>
          </w:ins>
          <w:ins w:id="1641" w:author="28541_CR0041_NETSLICE_(Rel-15)" w:date="2018-12-14T09:08:00Z">
            <w:r>
              <w:rPr>
                <w:rFonts w:cs="Courier New" w:ascii="Courier New" w:hAnsi="Courier New"/>
              </w:rPr>
              <w:t>alarms</w:t>
            </w:r>
          </w:ins>
          <w:ins w:id="1642" w:author="28541_CR0041_NETSLICE_(Rel-15)" w:date="2018-12-14T09:08:00Z">
            <w:r>
              <w:rPr/>
              <w:t>/$</w:t>
            </w:r>
          </w:ins>
          <w:ins w:id="1643" w:author="28541_CR0041_NETSLICE_(Rel-15)" w:date="2018-12-14T09:08:00Z">
            <w:r>
              <w:rPr>
                <w:rFonts w:cs="Courier New" w:ascii="Courier New" w:hAnsi="Courier New"/>
              </w:rPr>
              <w:t>alarmCount</w:t>
            </w:r>
          </w:ins>
          <w:ins w:id="1644" w:author="28541_CR0041_NETSLICE_(Rel-15)" w:date="2018-12-14T09:08:00Z">
            <w:r>
              <w:rPr/>
              <w:t>"</w:t>
              <w:tab/>
            </w:r>
          </w:ins>
          <w:hyperlink w:anchor="__RefHeading___Toc532542106">
            <w:ins w:id="1645" w:author="28541_CR0041_NETSLICE_(Rel-15)" w:date="2018-12-14T09:08:00Z">
              <w:r>
                <w:rPr>
                  <w:rStyle w:val="IndexLink"/>
                </w:rPr>
                <w:t>102</w:t>
              </w:r>
            </w:ins>
          </w:hyperlink>
        </w:p>
        <w:p>
          <w:pPr>
            <w:pStyle w:val="Contents5"/>
            <w:rPr>
              <w:rFonts w:ascii="Calibri" w:hAnsi="Calibri" w:cs="Calibri"/>
              <w:sz w:val="22"/>
              <w:szCs w:val="22"/>
              <w:lang w:val="en-US" w:eastAsia="en-US"/>
              <w:ins w:id="1651" w:author="28541_CR0041_NETSLICE_(Rel-15)" w:date="2018-12-14T09:08:00Z"/>
            </w:rPr>
          </w:pPr>
          <w:ins w:id="1647" w:author="28541_CR0041_NETSLICE_(Rel-15)" w:date="2018-12-14T09:08:00Z">
            <w:r>
              <w:rPr/>
              <w:t>9.3.2.3.1</w:t>
            </w:r>
          </w:ins>
          <w:ins w:id="1648" w:author="28541_CR0041_NETSLICE_(Rel-15)" w:date="2018-12-14T09:08:00Z">
            <w:r>
              <w:rPr>
                <w:rFonts w:cs="Calibri" w:ascii="Calibri" w:hAnsi="Calibri"/>
                <w:sz w:val="22"/>
                <w:szCs w:val="22"/>
                <w:lang w:val="en-US" w:eastAsia="en-US"/>
              </w:rPr>
              <w:tab/>
            </w:r>
          </w:ins>
          <w:ins w:id="1649" w:author="28541_CR0041_NETSLICE_(Rel-15)" w:date="2018-12-14T09:08:00Z">
            <w:r>
              <w:rPr/>
              <w:t>Definition</w:t>
              <w:tab/>
            </w:r>
          </w:ins>
          <w:hyperlink w:anchor="__RefHeading___Toc532542107">
            <w:ins w:id="1650" w:author="28541_CR0041_NETSLICE_(Rel-15)" w:date="2018-12-14T09:08:00Z">
              <w:r>
                <w:rPr>
                  <w:rStyle w:val="IndexLink"/>
                </w:rPr>
                <w:t>102</w:t>
              </w:r>
            </w:ins>
          </w:hyperlink>
        </w:p>
        <w:p>
          <w:pPr>
            <w:pStyle w:val="Contents5"/>
            <w:rPr>
              <w:rFonts w:ascii="Calibri" w:hAnsi="Calibri" w:cs="Calibri"/>
              <w:sz w:val="22"/>
              <w:szCs w:val="22"/>
              <w:lang w:val="en-US" w:eastAsia="en-US"/>
              <w:ins w:id="1656" w:author="28541_CR0041_NETSLICE_(Rel-15)" w:date="2018-12-14T09:08:00Z"/>
            </w:rPr>
          </w:pPr>
          <w:ins w:id="1652" w:author="28541_CR0041_NETSLICE_(Rel-15)" w:date="2018-12-14T09:08:00Z">
            <w:r>
              <w:rPr/>
              <w:t>9.3.2.3.2</w:t>
            </w:r>
          </w:ins>
          <w:ins w:id="1653" w:author="28541_CR0041_NETSLICE_(Rel-15)" w:date="2018-12-14T09:08:00Z">
            <w:r>
              <w:rPr>
                <w:rFonts w:cs="Calibri" w:ascii="Calibri" w:hAnsi="Calibri"/>
                <w:sz w:val="22"/>
                <w:szCs w:val="22"/>
                <w:lang w:val="en-US" w:eastAsia="en-US"/>
              </w:rPr>
              <w:tab/>
            </w:r>
          </w:ins>
          <w:ins w:id="1654" w:author="28541_CR0041_NETSLICE_(Rel-15)" w:date="2018-12-14T09:08:00Z">
            <w:r>
              <w:rPr/>
              <w:t>URI</w:t>
              <w:tab/>
            </w:r>
          </w:ins>
          <w:hyperlink w:anchor="__RefHeading___Toc532542108">
            <w:ins w:id="1655" w:author="28541_CR0041_NETSLICE_(Rel-15)" w:date="2018-12-14T09:08:00Z">
              <w:r>
                <w:rPr>
                  <w:rStyle w:val="IndexLink"/>
                </w:rPr>
                <w:t>102</w:t>
              </w:r>
            </w:ins>
          </w:hyperlink>
        </w:p>
        <w:p>
          <w:pPr>
            <w:pStyle w:val="Contents5"/>
            <w:rPr>
              <w:rFonts w:ascii="Calibri" w:hAnsi="Calibri" w:cs="Calibri"/>
              <w:sz w:val="22"/>
              <w:szCs w:val="22"/>
              <w:lang w:val="en-US" w:eastAsia="en-US"/>
              <w:ins w:id="1661" w:author="28541_CR0041_NETSLICE_(Rel-15)" w:date="2018-12-14T09:08:00Z"/>
            </w:rPr>
          </w:pPr>
          <w:ins w:id="1657" w:author="28541_CR0041_NETSLICE_(Rel-15)" w:date="2018-12-14T09:08:00Z">
            <w:r>
              <w:rPr/>
              <w:t>9.3.2.3.3</w:t>
            </w:r>
          </w:ins>
          <w:ins w:id="1658" w:author="28541_CR0041_NETSLICE_(Rel-15)" w:date="2018-12-14T09:08:00Z">
            <w:r>
              <w:rPr>
                <w:rFonts w:cs="Calibri" w:ascii="Calibri" w:hAnsi="Calibri"/>
                <w:sz w:val="22"/>
                <w:szCs w:val="22"/>
                <w:lang w:val="en-US" w:eastAsia="en-US"/>
              </w:rPr>
              <w:tab/>
            </w:r>
          </w:ins>
          <w:ins w:id="1659" w:author="28541_CR0041_NETSLICE_(Rel-15)" w:date="2018-12-14T09:08:00Z">
            <w:r>
              <w:rPr/>
              <w:t>HTTP methods</w:t>
              <w:tab/>
            </w:r>
          </w:ins>
          <w:hyperlink w:anchor="__RefHeading___Toc532542109">
            <w:ins w:id="1660" w:author="28541_CR0041_NETSLICE_(Rel-15)" w:date="2018-12-14T09:08:00Z">
              <w:r>
                <w:rPr>
                  <w:rStyle w:val="IndexLink"/>
                </w:rPr>
                <w:t>102</w:t>
              </w:r>
            </w:ins>
          </w:hyperlink>
        </w:p>
        <w:p>
          <w:pPr>
            <w:pStyle w:val="Contents4"/>
            <w:rPr>
              <w:rFonts w:ascii="Calibri" w:hAnsi="Calibri" w:cs="Calibri"/>
              <w:sz w:val="22"/>
              <w:szCs w:val="22"/>
              <w:lang w:val="en-US" w:eastAsia="en-US"/>
              <w:ins w:id="1672" w:author="28541_CR0041_NETSLICE_(Rel-15)" w:date="2018-12-14T09:08:00Z"/>
            </w:rPr>
          </w:pPr>
          <w:ins w:id="1662" w:author="28541_CR0041_NETSLICE_(Rel-15)" w:date="2018-12-14T09:08:00Z">
            <w:r>
              <w:rPr/>
              <w:t>9.3.2.4</w:t>
            </w:r>
          </w:ins>
          <w:ins w:id="1663" w:author="28541_CR0041_NETSLICE_(Rel-15)" w:date="2018-12-14T09:08:00Z">
            <w:r>
              <w:rPr>
                <w:rFonts w:cs="Calibri" w:ascii="Calibri" w:hAnsi="Calibri"/>
                <w:sz w:val="22"/>
                <w:szCs w:val="22"/>
                <w:lang w:val="en-US" w:eastAsia="en-US"/>
              </w:rPr>
              <w:tab/>
            </w:r>
          </w:ins>
          <w:ins w:id="1664" w:author="28541_CR0041_NETSLICE_(Rel-15)" w:date="2018-12-14T09:08:00Z">
            <w:r>
              <w:rPr/>
              <w:t>Resource "</w:t>
            </w:r>
          </w:ins>
          <w:ins w:id="1665" w:author="28541_CR0041_NETSLICE_(Rel-15)" w:date="2018-12-14T09:08:00Z">
            <w:r>
              <w:rPr>
                <w:rFonts w:cs="Courier New" w:ascii="Courier New" w:hAnsi="Courier New"/>
              </w:rPr>
              <w:t>alarms</w:t>
            </w:r>
          </w:ins>
          <w:ins w:id="1666" w:author="28541_CR0041_NETSLICE_(Rel-15)" w:date="2018-12-14T09:08:00Z">
            <w:r>
              <w:rPr/>
              <w:t>/{</w:t>
            </w:r>
          </w:ins>
          <w:ins w:id="1667" w:author="28541_CR0041_NETSLICE_(Rel-15)" w:date="2018-12-14T09:08:00Z">
            <w:r>
              <w:rPr>
                <w:rFonts w:cs="Courier New" w:ascii="Courier New" w:hAnsi="Courier New"/>
              </w:rPr>
              <w:t>alarmId</w:t>
            </w:r>
          </w:ins>
          <w:ins w:id="1668" w:author="28541_CR0041_NETSLICE_(Rel-15)" w:date="2018-12-14T09:08:00Z">
            <w:r>
              <w:rPr/>
              <w:t>}/</w:t>
            </w:r>
          </w:ins>
          <w:ins w:id="1669" w:author="28541_CR0041_NETSLICE_(Rel-15)" w:date="2018-12-14T09:08:00Z">
            <w:r>
              <w:rPr>
                <w:rFonts w:cs="Courier New" w:ascii="Courier New" w:hAnsi="Courier New"/>
              </w:rPr>
              <w:t>comments</w:t>
            </w:r>
          </w:ins>
          <w:ins w:id="1670" w:author="28541_CR0041_NETSLICE_(Rel-15)" w:date="2018-12-14T09:08:00Z">
            <w:r>
              <w:rPr/>
              <w:t>"</w:t>
              <w:tab/>
            </w:r>
          </w:ins>
          <w:hyperlink w:anchor="__RefHeading___Toc532542110">
            <w:ins w:id="1671" w:author="28541_CR0041_NETSLICE_(Rel-15)" w:date="2018-12-14T09:08:00Z">
              <w:r>
                <w:rPr>
                  <w:rStyle w:val="IndexLink"/>
                </w:rPr>
                <w:t>103</w:t>
              </w:r>
            </w:ins>
          </w:hyperlink>
        </w:p>
        <w:p>
          <w:pPr>
            <w:pStyle w:val="Contents5"/>
            <w:rPr>
              <w:rFonts w:ascii="Calibri" w:hAnsi="Calibri" w:cs="Calibri"/>
              <w:sz w:val="22"/>
              <w:szCs w:val="22"/>
              <w:lang w:val="en-US" w:eastAsia="en-US"/>
              <w:ins w:id="1679" w:author="28541_CR0041_NETSLICE_(Rel-15)" w:date="2018-12-14T09:08:00Z"/>
            </w:rPr>
          </w:pPr>
          <w:ins w:id="1673" w:author="28541_CR0041_NETSLICE_(Rel-15)" w:date="2018-12-14T09:08:00Z">
            <w:r>
              <w:rPr/>
              <w:t>9.3.2.</w:t>
            </w:r>
          </w:ins>
          <w:ins w:id="1674" w:author="28541_CR0041_NETSLICE_(Rel-15)" w:date="2018-12-14T09:08:00Z">
            <w:r>
              <w:rPr>
                <w:lang w:val="en-US" w:eastAsia="en-US"/>
              </w:rPr>
              <w:t>4</w:t>
            </w:r>
          </w:ins>
          <w:ins w:id="1675" w:author="28541_CR0041_NETSLICE_(Rel-15)" w:date="2018-12-14T09:08:00Z">
            <w:r>
              <w:rPr/>
              <w:t>.1</w:t>
            </w:r>
          </w:ins>
          <w:ins w:id="1676" w:author="28541_CR0041_NETSLICE_(Rel-15)" w:date="2018-12-14T09:08:00Z">
            <w:r>
              <w:rPr>
                <w:rFonts w:cs="Calibri" w:ascii="Calibri" w:hAnsi="Calibri"/>
                <w:sz w:val="22"/>
                <w:szCs w:val="22"/>
                <w:lang w:val="en-US" w:eastAsia="en-US"/>
              </w:rPr>
              <w:tab/>
            </w:r>
          </w:ins>
          <w:ins w:id="1677" w:author="28541_CR0041_NETSLICE_(Rel-15)" w:date="2018-12-14T09:08:00Z">
            <w:r>
              <w:rPr/>
              <w:t>Definition</w:t>
              <w:tab/>
            </w:r>
          </w:ins>
          <w:hyperlink w:anchor="__RefHeading___Toc532542111">
            <w:ins w:id="1678" w:author="28541_CR0041_NETSLICE_(Rel-15)" w:date="2018-12-14T09:08:00Z">
              <w:r>
                <w:rPr>
                  <w:rStyle w:val="IndexLink"/>
                </w:rPr>
                <w:t>103</w:t>
              </w:r>
            </w:ins>
          </w:hyperlink>
        </w:p>
        <w:p>
          <w:pPr>
            <w:pStyle w:val="Contents5"/>
            <w:rPr>
              <w:rFonts w:ascii="Calibri" w:hAnsi="Calibri" w:cs="Calibri"/>
              <w:sz w:val="22"/>
              <w:szCs w:val="22"/>
              <w:lang w:val="en-US" w:eastAsia="en-US"/>
              <w:ins w:id="1686" w:author="28541_CR0041_NETSLICE_(Rel-15)" w:date="2018-12-14T09:08:00Z"/>
            </w:rPr>
          </w:pPr>
          <w:ins w:id="1680" w:author="28541_CR0041_NETSLICE_(Rel-15)" w:date="2018-12-14T09:08:00Z">
            <w:r>
              <w:rPr/>
              <w:t>9.3.2.</w:t>
            </w:r>
          </w:ins>
          <w:ins w:id="1681" w:author="28541_CR0041_NETSLICE_(Rel-15)" w:date="2018-12-14T09:08:00Z">
            <w:r>
              <w:rPr>
                <w:lang w:val="en-US" w:eastAsia="en-US"/>
              </w:rPr>
              <w:t>4</w:t>
            </w:r>
          </w:ins>
          <w:ins w:id="1682" w:author="28541_CR0041_NETSLICE_(Rel-15)" w:date="2018-12-14T09:08:00Z">
            <w:r>
              <w:rPr/>
              <w:t>.2</w:t>
            </w:r>
          </w:ins>
          <w:ins w:id="1683" w:author="28541_CR0041_NETSLICE_(Rel-15)" w:date="2018-12-14T09:08:00Z">
            <w:r>
              <w:rPr>
                <w:rFonts w:cs="Calibri" w:ascii="Calibri" w:hAnsi="Calibri"/>
                <w:sz w:val="22"/>
                <w:szCs w:val="22"/>
                <w:lang w:val="en-US" w:eastAsia="en-US"/>
              </w:rPr>
              <w:tab/>
            </w:r>
          </w:ins>
          <w:ins w:id="1684" w:author="28541_CR0041_NETSLICE_(Rel-15)" w:date="2018-12-14T09:08:00Z">
            <w:r>
              <w:rPr/>
              <w:t>URI</w:t>
              <w:tab/>
            </w:r>
          </w:ins>
          <w:hyperlink w:anchor="__RefHeading___Toc532542112">
            <w:ins w:id="1685" w:author="28541_CR0041_NETSLICE_(Rel-15)" w:date="2018-12-14T09:08:00Z">
              <w:r>
                <w:rPr>
                  <w:rStyle w:val="IndexLink"/>
                </w:rPr>
                <w:t>103</w:t>
              </w:r>
            </w:ins>
          </w:hyperlink>
        </w:p>
        <w:p>
          <w:pPr>
            <w:pStyle w:val="Contents5"/>
            <w:rPr>
              <w:rFonts w:ascii="Calibri" w:hAnsi="Calibri" w:cs="Calibri"/>
              <w:sz w:val="22"/>
              <w:szCs w:val="22"/>
              <w:lang w:val="en-US" w:eastAsia="en-US"/>
              <w:ins w:id="1693" w:author="28541_CR0041_NETSLICE_(Rel-15)" w:date="2018-12-14T09:08:00Z"/>
            </w:rPr>
          </w:pPr>
          <w:ins w:id="1687" w:author="28541_CR0041_NETSLICE_(Rel-15)" w:date="2018-12-14T09:08:00Z">
            <w:r>
              <w:rPr/>
              <w:t>9.3.2.</w:t>
            </w:r>
          </w:ins>
          <w:ins w:id="1688" w:author="28541_CR0041_NETSLICE_(Rel-15)" w:date="2018-12-14T09:08:00Z">
            <w:r>
              <w:rPr>
                <w:lang w:val="en-US" w:eastAsia="en-US"/>
              </w:rPr>
              <w:t>4</w:t>
            </w:r>
          </w:ins>
          <w:ins w:id="1689" w:author="28541_CR0041_NETSLICE_(Rel-15)" w:date="2018-12-14T09:08:00Z">
            <w:r>
              <w:rPr/>
              <w:t>.3</w:t>
            </w:r>
          </w:ins>
          <w:ins w:id="1690" w:author="28541_CR0041_NETSLICE_(Rel-15)" w:date="2018-12-14T09:08:00Z">
            <w:r>
              <w:rPr>
                <w:rFonts w:cs="Calibri" w:ascii="Calibri" w:hAnsi="Calibri"/>
                <w:sz w:val="22"/>
                <w:szCs w:val="22"/>
                <w:lang w:val="en-US" w:eastAsia="en-US"/>
              </w:rPr>
              <w:tab/>
            </w:r>
          </w:ins>
          <w:ins w:id="1691" w:author="28541_CR0041_NETSLICE_(Rel-15)" w:date="2018-12-14T09:08:00Z">
            <w:r>
              <w:rPr/>
              <w:t>HTTP methods</w:t>
              <w:tab/>
            </w:r>
          </w:ins>
          <w:hyperlink w:anchor="__RefHeading___Toc532542113">
            <w:ins w:id="1692" w:author="28541_CR0041_NETSLICE_(Rel-15)" w:date="2018-12-14T09:08:00Z">
              <w:r>
                <w:rPr>
                  <w:rStyle w:val="IndexLink"/>
                </w:rPr>
                <w:t>103</w:t>
              </w:r>
            </w:ins>
          </w:hyperlink>
        </w:p>
        <w:p>
          <w:pPr>
            <w:pStyle w:val="Contents4"/>
            <w:rPr>
              <w:rFonts w:ascii="Calibri" w:hAnsi="Calibri" w:cs="Calibri"/>
              <w:sz w:val="22"/>
              <w:szCs w:val="22"/>
              <w:lang w:val="en-US" w:eastAsia="en-US"/>
              <w:ins w:id="1700" w:author="28541_CR0041_NETSLICE_(Rel-15)" w:date="2018-12-14T09:08:00Z"/>
            </w:rPr>
          </w:pPr>
          <w:ins w:id="1694" w:author="28541_CR0041_NETSLICE_(Rel-15)" w:date="2018-12-14T09:08:00Z">
            <w:r>
              <w:rPr/>
              <w:t>9.3.2.5</w:t>
            </w:r>
          </w:ins>
          <w:ins w:id="1695" w:author="28541_CR0041_NETSLICE_(Rel-15)" w:date="2018-12-14T09:08:00Z">
            <w:r>
              <w:rPr>
                <w:rFonts w:cs="Calibri" w:ascii="Calibri" w:hAnsi="Calibri"/>
                <w:sz w:val="22"/>
                <w:szCs w:val="22"/>
                <w:lang w:val="en-US" w:eastAsia="en-US"/>
              </w:rPr>
              <w:tab/>
            </w:r>
          </w:ins>
          <w:ins w:id="1696" w:author="28541_CR0041_NETSLICE_(Rel-15)" w:date="2018-12-14T09:08:00Z">
            <w:r>
              <w:rPr/>
              <w:t>Resource "/{</w:t>
            </w:r>
          </w:ins>
          <w:ins w:id="1697" w:author="28541_CR0041_NETSLICE_(Rel-15)" w:date="2018-12-14T09:08:00Z">
            <w:r>
              <w:rPr>
                <w:rFonts w:cs="Courier New" w:ascii="Courier New" w:hAnsi="Courier New"/>
              </w:rPr>
              <w:t>commentId</w:t>
            </w:r>
          </w:ins>
          <w:ins w:id="1698" w:author="28541_CR0041_NETSLICE_(Rel-15)" w:date="2018-12-14T09:08:00Z">
            <w:r>
              <w:rPr/>
              <w:t>}"</w:t>
              <w:tab/>
            </w:r>
          </w:ins>
          <w:hyperlink w:anchor="__RefHeading___Toc532542114">
            <w:ins w:id="1699" w:author="28541_CR0041_NETSLICE_(Rel-15)" w:date="2018-12-14T09:08:00Z">
              <w:r>
                <w:rPr>
                  <w:rStyle w:val="IndexLink"/>
                </w:rPr>
                <w:t>104</w:t>
              </w:r>
            </w:ins>
          </w:hyperlink>
        </w:p>
        <w:p>
          <w:pPr>
            <w:pStyle w:val="Contents5"/>
            <w:rPr>
              <w:rFonts w:ascii="Calibri" w:hAnsi="Calibri" w:cs="Calibri"/>
              <w:sz w:val="22"/>
              <w:szCs w:val="22"/>
              <w:lang w:val="en-US" w:eastAsia="en-US"/>
              <w:ins w:id="1705" w:author="28541_CR0041_NETSLICE_(Rel-15)" w:date="2018-12-14T09:08:00Z"/>
            </w:rPr>
          </w:pPr>
          <w:ins w:id="1701" w:author="28541_CR0041_NETSLICE_(Rel-15)" w:date="2018-12-14T09:08:00Z">
            <w:r>
              <w:rPr/>
              <w:t>9.3.2.5.1</w:t>
            </w:r>
          </w:ins>
          <w:ins w:id="1702" w:author="28541_CR0041_NETSLICE_(Rel-15)" w:date="2018-12-14T09:08:00Z">
            <w:r>
              <w:rPr>
                <w:rFonts w:cs="Calibri" w:ascii="Calibri" w:hAnsi="Calibri"/>
                <w:sz w:val="22"/>
                <w:szCs w:val="22"/>
              </w:rPr>
              <w:tab/>
            </w:r>
          </w:ins>
          <w:ins w:id="1703" w:author="28541_CR0041_NETSLICE_(Rel-15)" w:date="2018-12-14T09:08:00Z">
            <w:r>
              <w:rPr/>
              <w:t>Definition</w:t>
              <w:tab/>
            </w:r>
          </w:ins>
          <w:hyperlink w:anchor="__RefHeading___Toc532542115">
            <w:ins w:id="1704" w:author="28541_CR0041_NETSLICE_(Rel-15)" w:date="2018-12-14T09:08:00Z">
              <w:r>
                <w:rPr>
                  <w:rStyle w:val="IndexLink"/>
                </w:rPr>
                <w:t>104</w:t>
              </w:r>
            </w:ins>
          </w:hyperlink>
        </w:p>
        <w:p>
          <w:pPr>
            <w:pStyle w:val="Contents5"/>
            <w:rPr>
              <w:rFonts w:ascii="Calibri" w:hAnsi="Calibri" w:cs="Calibri"/>
              <w:sz w:val="22"/>
              <w:szCs w:val="22"/>
              <w:lang w:val="en-US" w:eastAsia="en-US"/>
              <w:ins w:id="1710" w:author="28541_CR0041_NETSLICE_(Rel-15)" w:date="2018-12-14T09:08:00Z"/>
            </w:rPr>
          </w:pPr>
          <w:ins w:id="1706" w:author="28541_CR0041_NETSLICE_(Rel-15)" w:date="2018-12-14T09:08:00Z">
            <w:r>
              <w:rPr/>
              <w:t>9.3.2.5.2</w:t>
            </w:r>
          </w:ins>
          <w:ins w:id="1707" w:author="28541_CR0041_NETSLICE_(Rel-15)" w:date="2018-12-14T09:08:00Z">
            <w:r>
              <w:rPr>
                <w:rFonts w:cs="Calibri" w:ascii="Calibri" w:hAnsi="Calibri"/>
                <w:sz w:val="22"/>
                <w:szCs w:val="22"/>
              </w:rPr>
              <w:tab/>
            </w:r>
          </w:ins>
          <w:ins w:id="1708" w:author="28541_CR0041_NETSLICE_(Rel-15)" w:date="2018-12-14T09:08:00Z">
            <w:r>
              <w:rPr/>
              <w:t>URI</w:t>
              <w:tab/>
            </w:r>
          </w:ins>
          <w:hyperlink w:anchor="__RefHeading___Toc532542116">
            <w:ins w:id="1709" w:author="28541_CR0041_NETSLICE_(Rel-15)" w:date="2018-12-14T09:08:00Z">
              <w:r>
                <w:rPr>
                  <w:rStyle w:val="IndexLink"/>
                </w:rPr>
                <w:t>104</w:t>
              </w:r>
            </w:ins>
          </w:hyperlink>
        </w:p>
        <w:p>
          <w:pPr>
            <w:pStyle w:val="Contents5"/>
            <w:rPr>
              <w:rFonts w:ascii="Calibri" w:hAnsi="Calibri" w:cs="Calibri"/>
              <w:sz w:val="22"/>
              <w:szCs w:val="22"/>
              <w:lang w:val="en-US" w:eastAsia="en-US"/>
              <w:ins w:id="1715" w:author="28541_CR0041_NETSLICE_(Rel-15)" w:date="2018-12-14T09:08:00Z"/>
            </w:rPr>
          </w:pPr>
          <w:ins w:id="1711" w:author="28541_CR0041_NETSLICE_(Rel-15)" w:date="2018-12-14T09:08:00Z">
            <w:r>
              <w:rPr/>
              <w:t>9.3.2.5.3</w:t>
            </w:r>
          </w:ins>
          <w:ins w:id="1712" w:author="28541_CR0041_NETSLICE_(Rel-15)" w:date="2018-12-14T09:08:00Z">
            <w:r>
              <w:rPr>
                <w:rFonts w:cs="Calibri" w:ascii="Calibri" w:hAnsi="Calibri"/>
                <w:sz w:val="22"/>
                <w:szCs w:val="22"/>
              </w:rPr>
              <w:tab/>
            </w:r>
          </w:ins>
          <w:ins w:id="1713" w:author="28541_CR0041_NETSLICE_(Rel-15)" w:date="2018-12-14T09:08:00Z">
            <w:r>
              <w:rPr/>
              <w:t>HTTP methods</w:t>
              <w:tab/>
            </w:r>
          </w:ins>
          <w:hyperlink w:anchor="__RefHeading___Toc532542117">
            <w:ins w:id="1714" w:author="28541_CR0041_NETSLICE_(Rel-15)" w:date="2018-12-14T09:08:00Z">
              <w:r>
                <w:rPr>
                  <w:rStyle w:val="IndexLink"/>
                </w:rPr>
                <w:t>104</w:t>
              </w:r>
            </w:ins>
          </w:hyperlink>
        </w:p>
        <w:p>
          <w:pPr>
            <w:pStyle w:val="Contents4"/>
            <w:rPr>
              <w:rFonts w:ascii="Calibri" w:hAnsi="Calibri" w:cs="Calibri"/>
              <w:sz w:val="22"/>
              <w:szCs w:val="22"/>
              <w:lang w:val="en-US" w:eastAsia="en-US"/>
              <w:ins w:id="1722" w:author="28541_CR0041_NETSLICE_(Rel-15)" w:date="2018-12-14T09:08:00Z"/>
            </w:rPr>
          </w:pPr>
          <w:ins w:id="1716" w:author="28541_CR0041_NETSLICE_(Rel-15)" w:date="2018-12-14T09:08:00Z">
            <w:r>
              <w:rPr/>
              <w:t>9.3.2.6</w:t>
            </w:r>
          </w:ins>
          <w:ins w:id="1717" w:author="28541_CR0041_NETSLICE_(Rel-15)" w:date="2018-12-14T09:08:00Z">
            <w:r>
              <w:rPr>
                <w:rFonts w:cs="Calibri" w:ascii="Calibri" w:hAnsi="Calibri"/>
                <w:sz w:val="22"/>
                <w:szCs w:val="22"/>
                <w:lang w:val="en-US" w:eastAsia="en-US"/>
              </w:rPr>
              <w:tab/>
            </w:r>
          </w:ins>
          <w:ins w:id="1718" w:author="28541_CR0041_NETSLICE_(Rel-15)" w:date="2018-12-14T09:08:00Z">
            <w:r>
              <w:rPr/>
              <w:t>Resource "/</w:t>
            </w:r>
          </w:ins>
          <w:ins w:id="1719" w:author="28541_CR0041_NETSLICE_(Rel-15)" w:date="2018-12-14T09:08:00Z">
            <w:r>
              <w:rPr>
                <w:rFonts w:cs="Courier New" w:ascii="Courier New" w:hAnsi="Courier New"/>
              </w:rPr>
              <w:t>subscriptions</w:t>
            </w:r>
          </w:ins>
          <w:ins w:id="1720" w:author="28541_CR0041_NETSLICE_(Rel-15)" w:date="2018-12-14T09:08:00Z">
            <w:r>
              <w:rPr/>
              <w:t>"</w:t>
              <w:tab/>
            </w:r>
          </w:ins>
          <w:hyperlink w:anchor="__RefHeading___Toc532542118">
            <w:ins w:id="1721" w:author="28541_CR0041_NETSLICE_(Rel-15)" w:date="2018-12-14T09:08:00Z">
              <w:r>
                <w:rPr>
                  <w:rStyle w:val="IndexLink"/>
                </w:rPr>
                <w:t>104</w:t>
              </w:r>
            </w:ins>
          </w:hyperlink>
        </w:p>
        <w:p>
          <w:pPr>
            <w:pStyle w:val="Contents5"/>
            <w:rPr>
              <w:rFonts w:ascii="Calibri" w:hAnsi="Calibri" w:cs="Calibri"/>
              <w:sz w:val="22"/>
              <w:szCs w:val="22"/>
              <w:lang w:val="en-US" w:eastAsia="en-US"/>
              <w:ins w:id="1728" w:author="28541_CR0041_NETSLICE_(Rel-15)" w:date="2018-12-14T09:08:00Z"/>
            </w:rPr>
          </w:pPr>
          <w:ins w:id="1723" w:author="28541_CR0041_NETSLICE_(Rel-15)" w:date="2018-12-14T09:08:00Z">
            <w:r>
              <w:rPr/>
              <w:t>9.3.2.6.1</w:t>
            </w:r>
          </w:ins>
          <w:ins w:id="1724" w:author="28541_CR0041_NETSLICE_(Rel-15)" w:date="2018-12-14T09:08:00Z">
            <w:r>
              <w:rPr>
                <w:rFonts w:cs="Calibri" w:ascii="Calibri" w:hAnsi="Calibri"/>
                <w:sz w:val="22"/>
                <w:szCs w:val="22"/>
              </w:rPr>
              <w:tab/>
            </w:r>
          </w:ins>
          <w:ins w:id="1725" w:author="28541_CR0041_NETSLICE_(Rel-15)" w:date="2018-12-14T09:08:00Z">
            <w:r>
              <w:rPr>
                <w:lang w:val="en-US" w:eastAsia="en-US"/>
              </w:rPr>
              <w:t>Description</w:t>
            </w:r>
          </w:ins>
          <w:ins w:id="1726" w:author="28541_CR0041_NETSLICE_(Rel-15)" w:date="2018-12-14T09:08:00Z">
            <w:r>
              <w:rPr/>
              <w:tab/>
            </w:r>
          </w:ins>
          <w:hyperlink w:anchor="__RefHeading___Toc532542119">
            <w:ins w:id="1727" w:author="28541_CR0041_NETSLICE_(Rel-15)" w:date="2018-12-14T09:08:00Z">
              <w:r>
                <w:rPr>
                  <w:rStyle w:val="IndexLink"/>
                </w:rPr>
                <w:t>104</w:t>
              </w:r>
            </w:ins>
          </w:hyperlink>
        </w:p>
        <w:p>
          <w:pPr>
            <w:pStyle w:val="Contents5"/>
            <w:rPr>
              <w:rFonts w:ascii="Calibri" w:hAnsi="Calibri" w:cs="Calibri"/>
              <w:sz w:val="22"/>
              <w:szCs w:val="22"/>
              <w:lang w:val="en-US" w:eastAsia="en-US"/>
              <w:ins w:id="1733" w:author="28541_CR0041_NETSLICE_(Rel-15)" w:date="2018-12-14T09:08:00Z"/>
            </w:rPr>
          </w:pPr>
          <w:ins w:id="1729" w:author="28541_CR0041_NETSLICE_(Rel-15)" w:date="2018-12-14T09:08:00Z">
            <w:r>
              <w:rPr/>
              <w:t>9.3.2.6.2</w:t>
            </w:r>
          </w:ins>
          <w:ins w:id="1730" w:author="28541_CR0041_NETSLICE_(Rel-15)" w:date="2018-12-14T09:08:00Z">
            <w:r>
              <w:rPr>
                <w:rFonts w:cs="Calibri" w:ascii="Calibri" w:hAnsi="Calibri"/>
                <w:sz w:val="22"/>
                <w:szCs w:val="22"/>
              </w:rPr>
              <w:tab/>
            </w:r>
          </w:ins>
          <w:ins w:id="1731" w:author="28541_CR0041_NETSLICE_(Rel-15)" w:date="2018-12-14T09:08:00Z">
            <w:r>
              <w:rPr/>
              <w:t>URI</w:t>
              <w:tab/>
            </w:r>
          </w:ins>
          <w:hyperlink w:anchor="__RefHeading___Toc532542120">
            <w:ins w:id="1732" w:author="28541_CR0041_NETSLICE_(Rel-15)" w:date="2018-12-14T09:08:00Z">
              <w:r>
                <w:rPr>
                  <w:rStyle w:val="IndexLink"/>
                </w:rPr>
                <w:t>104</w:t>
              </w:r>
            </w:ins>
          </w:hyperlink>
        </w:p>
        <w:p>
          <w:pPr>
            <w:pStyle w:val="Contents5"/>
            <w:rPr>
              <w:rFonts w:ascii="Calibri" w:hAnsi="Calibri" w:cs="Calibri"/>
              <w:sz w:val="22"/>
              <w:szCs w:val="22"/>
              <w:lang w:val="en-US" w:eastAsia="en-US"/>
              <w:ins w:id="1738" w:author="28541_CR0041_NETSLICE_(Rel-15)" w:date="2018-12-14T09:08:00Z"/>
            </w:rPr>
          </w:pPr>
          <w:ins w:id="1734" w:author="28541_CR0041_NETSLICE_(Rel-15)" w:date="2018-12-14T09:08:00Z">
            <w:r>
              <w:rPr/>
              <w:t>9.3.2.6.3</w:t>
            </w:r>
          </w:ins>
          <w:ins w:id="1735" w:author="28541_CR0041_NETSLICE_(Rel-15)" w:date="2018-12-14T09:08:00Z">
            <w:r>
              <w:rPr>
                <w:rFonts w:cs="Calibri" w:ascii="Calibri" w:hAnsi="Calibri"/>
                <w:sz w:val="22"/>
                <w:szCs w:val="22"/>
              </w:rPr>
              <w:tab/>
            </w:r>
          </w:ins>
          <w:ins w:id="1736" w:author="28541_CR0041_NETSLICE_(Rel-15)" w:date="2018-12-14T09:08:00Z">
            <w:r>
              <w:rPr/>
              <w:t>HTTP methods</w:t>
              <w:tab/>
            </w:r>
          </w:ins>
          <w:hyperlink w:anchor="__RefHeading___Toc532542121">
            <w:ins w:id="1737" w:author="28541_CR0041_NETSLICE_(Rel-15)" w:date="2018-12-14T09:08:00Z">
              <w:r>
                <w:rPr>
                  <w:rStyle w:val="IndexLink"/>
                </w:rPr>
                <w:t>104</w:t>
              </w:r>
            </w:ins>
          </w:hyperlink>
        </w:p>
        <w:p>
          <w:pPr>
            <w:pStyle w:val="Contents4"/>
            <w:rPr>
              <w:rFonts w:ascii="Calibri" w:hAnsi="Calibri" w:cs="Calibri"/>
              <w:sz w:val="22"/>
              <w:szCs w:val="22"/>
              <w:lang w:val="en-US" w:eastAsia="en-US"/>
              <w:ins w:id="1746" w:author="28541_CR0041_NETSLICE_(Rel-15)" w:date="2018-12-14T09:08:00Z"/>
            </w:rPr>
          </w:pPr>
          <w:ins w:id="1739" w:author="28541_CR0041_NETSLICE_(Rel-15)" w:date="2018-12-14T09:08:00Z">
            <w:r>
              <w:rPr/>
              <w:t>9.3.2.7</w:t>
            </w:r>
          </w:ins>
          <w:ins w:id="1740" w:author="28541_CR0041_NETSLICE_(Rel-15)" w:date="2018-12-14T09:08:00Z">
            <w:r>
              <w:rPr>
                <w:rFonts w:cs="Calibri" w:ascii="Calibri" w:hAnsi="Calibri"/>
                <w:sz w:val="22"/>
                <w:szCs w:val="22"/>
              </w:rPr>
              <w:tab/>
            </w:r>
          </w:ins>
          <w:ins w:id="1741" w:author="28541_CR0041_NETSLICE_(Rel-15)" w:date="2018-12-14T09:08:00Z">
            <w:r>
              <w:rPr>
                <w:lang w:val="en-US" w:eastAsia="en-US"/>
              </w:rPr>
              <w:t xml:space="preserve">Resource </w:t>
            </w:r>
          </w:ins>
          <w:ins w:id="1742" w:author="28541_CR0041_NETSLICE_(Rel-15)" w:date="2018-12-14T09:08:00Z">
            <w:r>
              <w:rPr/>
              <w:t>"</w:t>
            </w:r>
          </w:ins>
          <w:ins w:id="1743" w:author="28541_CR0041_NETSLICE_(Rel-15)" w:date="2018-12-14T09:08:00Z">
            <w:r>
              <w:rPr>
                <w:lang w:val="en-US" w:eastAsia="en-US"/>
              </w:rPr>
              <w:t>/subscriptions/{subscriptionId}</w:t>
            </w:r>
          </w:ins>
          <w:ins w:id="1744" w:author="28541_CR0041_NETSLICE_(Rel-15)" w:date="2018-12-14T09:08:00Z">
            <w:r>
              <w:rPr/>
              <w:t>"</w:t>
              <w:tab/>
            </w:r>
          </w:ins>
          <w:hyperlink w:anchor="__RefHeading___Toc532542122">
            <w:ins w:id="1745" w:author="28541_CR0041_NETSLICE_(Rel-15)" w:date="2018-12-14T09:08:00Z">
              <w:r>
                <w:rPr>
                  <w:rStyle w:val="IndexLink"/>
                </w:rPr>
                <w:t>105</w:t>
              </w:r>
            </w:ins>
          </w:hyperlink>
        </w:p>
        <w:p>
          <w:pPr>
            <w:pStyle w:val="Contents5"/>
            <w:rPr>
              <w:rFonts w:ascii="Calibri" w:hAnsi="Calibri" w:cs="Calibri"/>
              <w:sz w:val="22"/>
              <w:szCs w:val="22"/>
              <w:lang w:val="en-US" w:eastAsia="en-US"/>
              <w:ins w:id="1752" w:author="28541_CR0041_NETSLICE_(Rel-15)" w:date="2018-12-14T09:08:00Z"/>
            </w:rPr>
          </w:pPr>
          <w:ins w:id="1747" w:author="28541_CR0041_NETSLICE_(Rel-15)" w:date="2018-12-14T09:08:00Z">
            <w:r>
              <w:rPr/>
              <w:t>9.3.2.7.1</w:t>
            </w:r>
          </w:ins>
          <w:ins w:id="1748" w:author="28541_CR0041_NETSLICE_(Rel-15)" w:date="2018-12-14T09:08:00Z">
            <w:r>
              <w:rPr>
                <w:rFonts w:cs="Calibri" w:ascii="Calibri" w:hAnsi="Calibri"/>
                <w:sz w:val="22"/>
                <w:szCs w:val="22"/>
              </w:rPr>
              <w:tab/>
            </w:r>
          </w:ins>
          <w:ins w:id="1749" w:author="28541_CR0041_NETSLICE_(Rel-15)" w:date="2018-12-14T09:08:00Z">
            <w:r>
              <w:rPr>
                <w:lang w:val="en-US" w:eastAsia="en-US"/>
              </w:rPr>
              <w:t>Description</w:t>
            </w:r>
          </w:ins>
          <w:ins w:id="1750" w:author="28541_CR0041_NETSLICE_(Rel-15)" w:date="2018-12-14T09:08:00Z">
            <w:r>
              <w:rPr/>
              <w:tab/>
            </w:r>
          </w:ins>
          <w:hyperlink w:anchor="__RefHeading___Toc532542123">
            <w:ins w:id="1751" w:author="28541_CR0041_NETSLICE_(Rel-15)" w:date="2018-12-14T09:08:00Z">
              <w:r>
                <w:rPr>
                  <w:rStyle w:val="IndexLink"/>
                </w:rPr>
                <w:t>105</w:t>
              </w:r>
            </w:ins>
          </w:hyperlink>
        </w:p>
        <w:p>
          <w:pPr>
            <w:pStyle w:val="Contents5"/>
            <w:rPr>
              <w:rFonts w:ascii="Calibri" w:hAnsi="Calibri" w:cs="Calibri"/>
              <w:sz w:val="22"/>
              <w:szCs w:val="22"/>
              <w:lang w:val="en-US" w:eastAsia="en-US"/>
              <w:ins w:id="1757" w:author="28541_CR0041_NETSLICE_(Rel-15)" w:date="2018-12-14T09:08:00Z"/>
            </w:rPr>
          </w:pPr>
          <w:ins w:id="1753" w:author="28541_CR0041_NETSLICE_(Rel-15)" w:date="2018-12-14T09:08:00Z">
            <w:r>
              <w:rPr/>
              <w:t>9.3.2.7.2</w:t>
            </w:r>
          </w:ins>
          <w:ins w:id="1754" w:author="28541_CR0041_NETSLICE_(Rel-15)" w:date="2018-12-14T09:08:00Z">
            <w:r>
              <w:rPr>
                <w:rFonts w:cs="Calibri" w:ascii="Calibri" w:hAnsi="Calibri"/>
                <w:sz w:val="22"/>
                <w:szCs w:val="22"/>
              </w:rPr>
              <w:tab/>
            </w:r>
          </w:ins>
          <w:ins w:id="1755" w:author="28541_CR0041_NETSLICE_(Rel-15)" w:date="2018-12-14T09:08:00Z">
            <w:r>
              <w:rPr/>
              <w:t>URI</w:t>
              <w:tab/>
            </w:r>
          </w:ins>
          <w:hyperlink w:anchor="__RefHeading___Toc532542124">
            <w:ins w:id="1756" w:author="28541_CR0041_NETSLICE_(Rel-15)" w:date="2018-12-14T09:08:00Z">
              <w:r>
                <w:rPr>
                  <w:rStyle w:val="IndexLink"/>
                </w:rPr>
                <w:t>105</w:t>
              </w:r>
            </w:ins>
          </w:hyperlink>
        </w:p>
        <w:p>
          <w:pPr>
            <w:pStyle w:val="Contents5"/>
            <w:rPr>
              <w:rFonts w:ascii="Calibri" w:hAnsi="Calibri" w:cs="Calibri"/>
              <w:sz w:val="22"/>
              <w:szCs w:val="22"/>
              <w:lang w:val="en-US" w:eastAsia="en-US"/>
              <w:ins w:id="1762" w:author="28541_CR0041_NETSLICE_(Rel-15)" w:date="2018-12-14T09:08:00Z"/>
            </w:rPr>
          </w:pPr>
          <w:ins w:id="1758" w:author="28541_CR0041_NETSLICE_(Rel-15)" w:date="2018-12-14T09:08:00Z">
            <w:r>
              <w:rPr/>
              <w:t>9.3.2.7.3</w:t>
            </w:r>
          </w:ins>
          <w:ins w:id="1759" w:author="28541_CR0041_NETSLICE_(Rel-15)" w:date="2018-12-14T09:08:00Z">
            <w:r>
              <w:rPr>
                <w:rFonts w:cs="Calibri" w:ascii="Calibri" w:hAnsi="Calibri"/>
                <w:sz w:val="22"/>
                <w:szCs w:val="22"/>
              </w:rPr>
              <w:tab/>
            </w:r>
          </w:ins>
          <w:ins w:id="1760" w:author="28541_CR0041_NETSLICE_(Rel-15)" w:date="2018-12-14T09:08:00Z">
            <w:r>
              <w:rPr/>
              <w:t>HTTP methods</w:t>
              <w:tab/>
            </w:r>
          </w:ins>
          <w:hyperlink w:anchor="__RefHeading___Toc532542125">
            <w:ins w:id="1761" w:author="28541_CR0041_NETSLICE_(Rel-15)" w:date="2018-12-14T09:08:00Z">
              <w:r>
                <w:rPr>
                  <w:rStyle w:val="IndexLink"/>
                </w:rPr>
                <w:t>106</w:t>
              </w:r>
            </w:ins>
          </w:hyperlink>
        </w:p>
        <w:p>
          <w:pPr>
            <w:pStyle w:val="Contents4"/>
            <w:rPr>
              <w:rFonts w:ascii="Calibri" w:hAnsi="Calibri" w:cs="Calibri"/>
              <w:sz w:val="22"/>
              <w:szCs w:val="22"/>
              <w:lang w:val="en-US" w:eastAsia="en-US"/>
              <w:ins w:id="1770" w:author="28541_CR0041_NETSLICE_(Rel-15)" w:date="2018-12-14T09:08:00Z"/>
            </w:rPr>
          </w:pPr>
          <w:ins w:id="1763" w:author="28541_CR0041_NETSLICE_(Rel-15)" w:date="2018-12-14T09:08:00Z">
            <w:r>
              <w:rPr/>
              <w:t>9.3.2.8</w:t>
            </w:r>
          </w:ins>
          <w:ins w:id="1764" w:author="28541_CR0041_NETSLICE_(Rel-15)" w:date="2018-12-14T09:08:00Z">
            <w:r>
              <w:rPr>
                <w:rFonts w:cs="Calibri" w:ascii="Calibri" w:hAnsi="Calibri"/>
                <w:sz w:val="22"/>
                <w:szCs w:val="22"/>
              </w:rPr>
              <w:tab/>
            </w:r>
          </w:ins>
          <w:ins w:id="1765" w:author="28541_CR0041_NETSLICE_(Rel-15)" w:date="2018-12-14T09:08:00Z">
            <w:r>
              <w:rPr>
                <w:lang w:val="en-US" w:eastAsia="en-US"/>
              </w:rPr>
              <w:t xml:space="preserve">Resource </w:t>
            </w:r>
          </w:ins>
          <w:ins w:id="1766" w:author="28541_CR0041_NETSLICE_(Rel-15)" w:date="2018-12-14T09:08:00Z">
            <w:r>
              <w:rPr/>
              <w:t>"/</w:t>
            </w:r>
          </w:ins>
          <w:ins w:id="1767" w:author="28541_CR0041_NETSLICE_(Rel-15)" w:date="2018-12-14T09:08:00Z">
            <w:r>
              <w:rPr>
                <w:lang w:val="en-US" w:eastAsia="en-US"/>
              </w:rPr>
              <w:t>notificationSink</w:t>
            </w:r>
          </w:ins>
          <w:ins w:id="1768" w:author="28541_CR0041_NETSLICE_(Rel-15)" w:date="2018-12-14T09:08:00Z">
            <w:r>
              <w:rPr/>
              <w:t>"</w:t>
              <w:tab/>
            </w:r>
          </w:ins>
          <w:hyperlink w:anchor="__RefHeading___Toc532542126">
            <w:ins w:id="1769" w:author="28541_CR0041_NETSLICE_(Rel-15)" w:date="2018-12-14T09:08:00Z">
              <w:r>
                <w:rPr>
                  <w:rStyle w:val="IndexLink"/>
                </w:rPr>
                <w:t>106</w:t>
              </w:r>
            </w:ins>
          </w:hyperlink>
        </w:p>
        <w:p>
          <w:pPr>
            <w:pStyle w:val="Contents5"/>
            <w:rPr>
              <w:rFonts w:ascii="Calibri" w:hAnsi="Calibri" w:cs="Calibri"/>
              <w:sz w:val="22"/>
              <w:szCs w:val="22"/>
              <w:lang w:val="en-US" w:eastAsia="en-US"/>
              <w:ins w:id="1776" w:author="28541_CR0041_NETSLICE_(Rel-15)" w:date="2018-12-14T09:08:00Z"/>
            </w:rPr>
          </w:pPr>
          <w:ins w:id="1771" w:author="28541_CR0041_NETSLICE_(Rel-15)" w:date="2018-12-14T09:08:00Z">
            <w:r>
              <w:rPr/>
              <w:t>9.3.2.8.1</w:t>
            </w:r>
          </w:ins>
          <w:ins w:id="1772" w:author="28541_CR0041_NETSLICE_(Rel-15)" w:date="2018-12-14T09:08:00Z">
            <w:r>
              <w:rPr>
                <w:rFonts w:cs="Calibri" w:ascii="Calibri" w:hAnsi="Calibri"/>
                <w:sz w:val="22"/>
                <w:szCs w:val="22"/>
              </w:rPr>
              <w:tab/>
            </w:r>
          </w:ins>
          <w:ins w:id="1773" w:author="28541_CR0041_NETSLICE_(Rel-15)" w:date="2018-12-14T09:08:00Z">
            <w:r>
              <w:rPr>
                <w:lang w:val="en-US" w:eastAsia="en-US"/>
              </w:rPr>
              <w:t>Description</w:t>
            </w:r>
          </w:ins>
          <w:ins w:id="1774" w:author="28541_CR0041_NETSLICE_(Rel-15)" w:date="2018-12-14T09:08:00Z">
            <w:r>
              <w:rPr/>
              <w:tab/>
            </w:r>
          </w:ins>
          <w:hyperlink w:anchor="__RefHeading___Toc532542127">
            <w:ins w:id="1775" w:author="28541_CR0041_NETSLICE_(Rel-15)" w:date="2018-12-14T09:08:00Z">
              <w:r>
                <w:rPr>
                  <w:rStyle w:val="IndexLink"/>
                </w:rPr>
                <w:t>106</w:t>
              </w:r>
            </w:ins>
          </w:hyperlink>
        </w:p>
        <w:p>
          <w:pPr>
            <w:pStyle w:val="Contents5"/>
            <w:rPr>
              <w:rFonts w:ascii="Calibri" w:hAnsi="Calibri" w:cs="Calibri"/>
              <w:sz w:val="22"/>
              <w:szCs w:val="22"/>
              <w:lang w:val="en-US" w:eastAsia="en-US"/>
              <w:ins w:id="1781" w:author="28541_CR0041_NETSLICE_(Rel-15)" w:date="2018-12-14T09:08:00Z"/>
            </w:rPr>
          </w:pPr>
          <w:ins w:id="1777" w:author="28541_CR0041_NETSLICE_(Rel-15)" w:date="2018-12-14T09:08:00Z">
            <w:r>
              <w:rPr/>
              <w:t>9.3.2.8.2</w:t>
            </w:r>
          </w:ins>
          <w:ins w:id="1778" w:author="28541_CR0041_NETSLICE_(Rel-15)" w:date="2018-12-14T09:08:00Z">
            <w:r>
              <w:rPr>
                <w:rFonts w:cs="Calibri" w:ascii="Calibri" w:hAnsi="Calibri"/>
                <w:sz w:val="22"/>
                <w:szCs w:val="22"/>
              </w:rPr>
              <w:tab/>
            </w:r>
          </w:ins>
          <w:ins w:id="1779" w:author="28541_CR0041_NETSLICE_(Rel-15)" w:date="2018-12-14T09:08:00Z">
            <w:r>
              <w:rPr/>
              <w:t>URI</w:t>
              <w:tab/>
            </w:r>
          </w:ins>
          <w:hyperlink w:anchor="__RefHeading___Toc532542128">
            <w:ins w:id="1780" w:author="28541_CR0041_NETSLICE_(Rel-15)" w:date="2018-12-14T09:08:00Z">
              <w:r>
                <w:rPr>
                  <w:rStyle w:val="IndexLink"/>
                </w:rPr>
                <w:t>106</w:t>
              </w:r>
            </w:ins>
          </w:hyperlink>
        </w:p>
        <w:p>
          <w:pPr>
            <w:pStyle w:val="Contents5"/>
            <w:rPr>
              <w:rFonts w:ascii="Calibri" w:hAnsi="Calibri" w:cs="Calibri"/>
              <w:sz w:val="22"/>
              <w:szCs w:val="22"/>
              <w:lang w:val="en-US" w:eastAsia="en-US"/>
              <w:ins w:id="1786" w:author="28541_CR0041_NETSLICE_(Rel-15)" w:date="2018-12-14T09:08:00Z"/>
            </w:rPr>
          </w:pPr>
          <w:ins w:id="1782" w:author="28541_CR0041_NETSLICE_(Rel-15)" w:date="2018-12-14T09:08:00Z">
            <w:r>
              <w:rPr/>
              <w:t>9.3.2.8.3</w:t>
            </w:r>
          </w:ins>
          <w:ins w:id="1783" w:author="28541_CR0041_NETSLICE_(Rel-15)" w:date="2018-12-14T09:08:00Z">
            <w:r>
              <w:rPr>
                <w:rFonts w:cs="Calibri" w:ascii="Calibri" w:hAnsi="Calibri"/>
                <w:sz w:val="22"/>
                <w:szCs w:val="22"/>
              </w:rPr>
              <w:tab/>
            </w:r>
          </w:ins>
          <w:ins w:id="1784" w:author="28541_CR0041_NETSLICE_(Rel-15)" w:date="2018-12-14T09:08:00Z">
            <w:r>
              <w:rPr/>
              <w:t>HTTP methods</w:t>
              <w:tab/>
            </w:r>
          </w:ins>
          <w:hyperlink w:anchor="__RefHeading___Toc532542129">
            <w:ins w:id="1785" w:author="28541_CR0041_NETSLICE_(Rel-15)" w:date="2018-12-14T09:08:00Z">
              <w:r>
                <w:rPr>
                  <w:rStyle w:val="IndexLink"/>
                </w:rPr>
                <w:t>106</w:t>
              </w:r>
            </w:ins>
          </w:hyperlink>
        </w:p>
        <w:p>
          <w:pPr>
            <w:pStyle w:val="Contents2"/>
            <w:rPr>
              <w:rFonts w:ascii="Calibri" w:hAnsi="Calibri" w:cs="Calibri"/>
              <w:sz w:val="22"/>
              <w:szCs w:val="22"/>
              <w:lang w:val="en-US" w:eastAsia="en-US"/>
              <w:ins w:id="1791" w:author="28541_CR0041_NETSLICE_(Rel-15)" w:date="2018-12-14T09:08:00Z"/>
            </w:rPr>
          </w:pPr>
          <w:ins w:id="1787" w:author="28541_CR0041_NETSLICE_(Rel-15)" w:date="2018-12-14T09:08:00Z">
            <w:r>
              <w:rPr/>
              <w:t>9.4</w:t>
            </w:r>
          </w:ins>
          <w:ins w:id="1788" w:author="28541_CR0041_NETSLICE_(Rel-15)" w:date="2018-12-14T09:08:00Z">
            <w:r>
              <w:rPr>
                <w:rFonts w:cs="Calibri" w:ascii="Calibri" w:hAnsi="Calibri"/>
                <w:sz w:val="22"/>
                <w:szCs w:val="22"/>
                <w:lang w:val="en-US" w:eastAsia="en-US"/>
              </w:rPr>
              <w:tab/>
            </w:r>
          </w:ins>
          <w:ins w:id="1789" w:author="28541_CR0041_NETSLICE_(Rel-15)" w:date="2018-12-14T09:08:00Z">
            <w:r>
              <w:rPr/>
              <w:t>Data type definitions</w:t>
              <w:tab/>
            </w:r>
          </w:ins>
          <w:hyperlink w:anchor="__RefHeading___Toc532542130">
            <w:ins w:id="1790" w:author="28541_CR0041_NETSLICE_(Rel-15)" w:date="2018-12-14T09:08:00Z">
              <w:r>
                <w:rPr>
                  <w:rStyle w:val="IndexLink"/>
                </w:rPr>
                <w:t>108</w:t>
              </w:r>
            </w:ins>
          </w:hyperlink>
        </w:p>
        <w:p>
          <w:pPr>
            <w:pStyle w:val="Contents3"/>
            <w:rPr>
              <w:rFonts w:ascii="Calibri" w:hAnsi="Calibri" w:cs="Calibri"/>
              <w:sz w:val="22"/>
              <w:szCs w:val="22"/>
              <w:lang w:val="en-US" w:eastAsia="en-US"/>
              <w:ins w:id="1796" w:author="28541_CR0041_NETSLICE_(Rel-15)" w:date="2018-12-14T09:08:00Z"/>
            </w:rPr>
          </w:pPr>
          <w:ins w:id="1792" w:author="28541_CR0041_NETSLICE_(Rel-15)" w:date="2018-12-14T09:08:00Z">
            <w:r>
              <w:rPr/>
              <w:t>9.4.1</w:t>
            </w:r>
          </w:ins>
          <w:ins w:id="1793" w:author="28541_CR0041_NETSLICE_(Rel-15)" w:date="2018-12-14T09:08:00Z">
            <w:r>
              <w:rPr>
                <w:rFonts w:cs="Calibri" w:ascii="Calibri" w:hAnsi="Calibri"/>
                <w:sz w:val="22"/>
                <w:szCs w:val="22"/>
                <w:lang w:val="en-US" w:eastAsia="en-US"/>
              </w:rPr>
              <w:tab/>
            </w:r>
          </w:ins>
          <w:ins w:id="1794" w:author="28541_CR0041_NETSLICE_(Rel-15)" w:date="2018-12-14T09:08:00Z">
            <w:r>
              <w:rPr/>
              <w:t>General</w:t>
              <w:tab/>
            </w:r>
          </w:ins>
          <w:hyperlink w:anchor="__RefHeading___Toc532542131">
            <w:ins w:id="1795" w:author="28541_CR0041_NETSLICE_(Rel-15)" w:date="2018-12-14T09:08:00Z">
              <w:r>
                <w:rPr>
                  <w:rStyle w:val="IndexLink"/>
                </w:rPr>
                <w:t>108</w:t>
              </w:r>
            </w:ins>
          </w:hyperlink>
        </w:p>
        <w:p>
          <w:pPr>
            <w:pStyle w:val="Contents3"/>
            <w:rPr>
              <w:rFonts w:ascii="Calibri" w:hAnsi="Calibri" w:cs="Calibri"/>
              <w:sz w:val="22"/>
              <w:szCs w:val="22"/>
              <w:lang w:val="en-US" w:eastAsia="en-US"/>
              <w:ins w:id="1801" w:author="28541_CR0041_NETSLICE_(Rel-15)" w:date="2018-12-14T09:08:00Z"/>
            </w:rPr>
          </w:pPr>
          <w:ins w:id="1797" w:author="28541_CR0041_NETSLICE_(Rel-15)" w:date="2018-12-14T09:08:00Z">
            <w:r>
              <w:rPr/>
              <w:t>9.4.2</w:t>
            </w:r>
          </w:ins>
          <w:ins w:id="1798" w:author="28541_CR0041_NETSLICE_(Rel-15)" w:date="2018-12-14T09:08:00Z">
            <w:r>
              <w:rPr>
                <w:rFonts w:cs="Calibri" w:ascii="Calibri" w:hAnsi="Calibri"/>
                <w:sz w:val="22"/>
                <w:szCs w:val="22"/>
                <w:lang w:val="en-US" w:eastAsia="en-US"/>
              </w:rPr>
              <w:tab/>
            </w:r>
          </w:ins>
          <w:ins w:id="1799" w:author="28541_CR0041_NETSLICE_(Rel-15)" w:date="2018-12-14T09:08:00Z">
            <w:r>
              <w:rPr/>
              <w:t>Query, message body and resource data types</w:t>
              <w:tab/>
            </w:r>
          </w:ins>
          <w:hyperlink w:anchor="__RefHeading___Toc532542132">
            <w:ins w:id="1800" w:author="28541_CR0041_NETSLICE_(Rel-15)" w:date="2018-12-14T09:08:00Z">
              <w:r>
                <w:rPr>
                  <w:rStyle w:val="IndexLink"/>
                </w:rPr>
                <w:t>110</w:t>
              </w:r>
            </w:ins>
          </w:hyperlink>
        </w:p>
        <w:p>
          <w:pPr>
            <w:pStyle w:val="Contents4"/>
            <w:rPr>
              <w:rFonts w:ascii="Calibri" w:hAnsi="Calibri" w:cs="Calibri"/>
              <w:sz w:val="22"/>
              <w:szCs w:val="22"/>
              <w:lang w:val="en-US" w:eastAsia="en-US"/>
              <w:ins w:id="1807" w:author="28541_CR0041_NETSLICE_(Rel-15)" w:date="2018-12-14T09:08:00Z"/>
            </w:rPr>
          </w:pPr>
          <w:ins w:id="1802" w:author="28541_CR0041_NETSLICE_(Rel-15)" w:date="2018-12-14T09:08:00Z">
            <w:r>
              <w:rPr>
                <w:rFonts w:cs="Times New Roman"/>
                <w:lang w:val="en-US" w:eastAsia="en-US"/>
              </w:rPr>
              <w:t>9.4.2.1</w:t>
            </w:r>
          </w:ins>
          <w:ins w:id="1803" w:author="28541_CR0041_NETSLICE_(Rel-15)" w:date="2018-12-14T09:08:00Z">
            <w:r>
              <w:rPr>
                <w:rFonts w:cs="Calibri" w:ascii="Calibri" w:hAnsi="Calibri"/>
                <w:sz w:val="22"/>
                <w:szCs w:val="22"/>
                <w:lang w:val="en-US" w:eastAsia="en-US"/>
              </w:rPr>
              <w:tab/>
            </w:r>
          </w:ins>
          <w:ins w:id="1804" w:author="28541_CR0041_NETSLICE_(Rel-15)" w:date="2018-12-14T09:08:00Z">
            <w:r>
              <w:rPr>
                <w:rFonts w:cs="Arial"/>
                <w:lang w:val="en-US" w:eastAsia="en-US"/>
              </w:rPr>
              <w:t>Type alarmIdAndPerceivedSeverityList-QueryType</w:t>
            </w:r>
          </w:ins>
          <w:ins w:id="1805" w:author="28541_CR0041_NETSLICE_(Rel-15)" w:date="2018-12-14T09:08:00Z">
            <w:r>
              <w:rPr/>
              <w:tab/>
            </w:r>
          </w:ins>
          <w:hyperlink w:anchor="__RefHeading___Toc532542133">
            <w:ins w:id="1806" w:author="28541_CR0041_NETSLICE_(Rel-15)" w:date="2018-12-14T09:08:00Z">
              <w:r>
                <w:rPr>
                  <w:rStyle w:val="IndexLink"/>
                </w:rPr>
                <w:t>110</w:t>
              </w:r>
            </w:ins>
          </w:hyperlink>
        </w:p>
        <w:p>
          <w:pPr>
            <w:pStyle w:val="Contents4"/>
            <w:rPr>
              <w:rFonts w:ascii="Calibri" w:hAnsi="Calibri" w:cs="Calibri"/>
              <w:sz w:val="22"/>
              <w:szCs w:val="22"/>
              <w:lang w:val="en-US" w:eastAsia="en-US"/>
              <w:ins w:id="1813" w:author="28541_CR0041_NETSLICE_(Rel-15)" w:date="2018-12-14T09:08:00Z"/>
            </w:rPr>
          </w:pPr>
          <w:ins w:id="1808" w:author="28541_CR0041_NETSLICE_(Rel-15)" w:date="2018-12-14T09:08:00Z">
            <w:r>
              <w:rPr>
                <w:rFonts w:cs="Times New Roman"/>
                <w:lang w:val="en-US" w:eastAsia="en-US"/>
              </w:rPr>
              <w:t>9.4.2.2</w:t>
            </w:r>
          </w:ins>
          <w:ins w:id="1809" w:author="28541_CR0041_NETSLICE_(Rel-15)" w:date="2018-12-14T09:08:00Z">
            <w:r>
              <w:rPr>
                <w:rFonts w:cs="Calibri" w:ascii="Calibri" w:hAnsi="Calibri"/>
                <w:sz w:val="22"/>
                <w:szCs w:val="22"/>
                <w:lang w:val="en-US" w:eastAsia="en-US"/>
              </w:rPr>
              <w:tab/>
            </w:r>
          </w:ins>
          <w:ins w:id="1810" w:author="28541_CR0041_NETSLICE_(Rel-15)" w:date="2018-12-14T09:08:00Z">
            <w:r>
              <w:rPr>
                <w:rFonts w:cs="Arial"/>
                <w:lang w:val="en-US" w:eastAsia="en-US"/>
              </w:rPr>
              <w:t>Type alarmIdList-QueryType</w:t>
            </w:r>
          </w:ins>
          <w:ins w:id="1811" w:author="28541_CR0041_NETSLICE_(Rel-15)" w:date="2018-12-14T09:08:00Z">
            <w:r>
              <w:rPr/>
              <w:tab/>
            </w:r>
          </w:ins>
          <w:hyperlink w:anchor="__RefHeading___Toc532542134">
            <w:ins w:id="1812" w:author="28541_CR0041_NETSLICE_(Rel-15)" w:date="2018-12-14T09:08:00Z">
              <w:r>
                <w:rPr>
                  <w:rStyle w:val="IndexLink"/>
                </w:rPr>
                <w:t>110</w:t>
              </w:r>
            </w:ins>
          </w:hyperlink>
        </w:p>
        <w:p>
          <w:pPr>
            <w:pStyle w:val="Contents4"/>
            <w:rPr>
              <w:rFonts w:ascii="Calibri" w:hAnsi="Calibri" w:cs="Calibri"/>
              <w:sz w:val="22"/>
              <w:szCs w:val="22"/>
              <w:lang w:val="en-US" w:eastAsia="en-US"/>
              <w:ins w:id="1819" w:author="28541_CR0041_NETSLICE_(Rel-15)" w:date="2018-12-14T09:08:00Z"/>
            </w:rPr>
          </w:pPr>
          <w:ins w:id="1814" w:author="28541_CR0041_NETSLICE_(Rel-15)" w:date="2018-12-14T09:08:00Z">
            <w:r>
              <w:rPr>
                <w:rFonts w:cs="Times New Roman"/>
                <w:lang w:val="en-US" w:eastAsia="en-US"/>
              </w:rPr>
              <w:t>9.4.2.3</w:t>
            </w:r>
          </w:ins>
          <w:ins w:id="1815" w:author="28541_CR0041_NETSLICE_(Rel-15)" w:date="2018-12-14T09:08:00Z">
            <w:r>
              <w:rPr>
                <w:rFonts w:cs="Calibri" w:ascii="Calibri" w:hAnsi="Calibri"/>
                <w:sz w:val="22"/>
                <w:szCs w:val="22"/>
                <w:lang w:val="en-US" w:eastAsia="en-US"/>
              </w:rPr>
              <w:tab/>
            </w:r>
          </w:ins>
          <w:ins w:id="1816" w:author="28541_CR0041_NETSLICE_(Rel-15)" w:date="2018-12-14T09:08:00Z">
            <w:r>
              <w:rPr>
                <w:rFonts w:cs="Arial"/>
                <w:lang w:val="en-US" w:eastAsia="en-US"/>
              </w:rPr>
              <w:t>Type perceivedSeverity-QueryType</w:t>
            </w:r>
          </w:ins>
          <w:ins w:id="1817" w:author="28541_CR0041_NETSLICE_(Rel-15)" w:date="2018-12-14T09:08:00Z">
            <w:r>
              <w:rPr/>
              <w:tab/>
            </w:r>
          </w:ins>
          <w:hyperlink w:anchor="__RefHeading___Toc532542135">
            <w:ins w:id="1818" w:author="28541_CR0041_NETSLICE_(Rel-15)" w:date="2018-12-14T09:08:00Z">
              <w:r>
                <w:rPr>
                  <w:rStyle w:val="IndexLink"/>
                </w:rPr>
                <w:t>110</w:t>
              </w:r>
            </w:ins>
          </w:hyperlink>
        </w:p>
        <w:p>
          <w:pPr>
            <w:pStyle w:val="Contents4"/>
            <w:rPr>
              <w:rFonts w:ascii="Calibri" w:hAnsi="Calibri" w:cs="Calibri"/>
              <w:sz w:val="22"/>
              <w:szCs w:val="22"/>
              <w:lang w:val="en-US" w:eastAsia="en-US"/>
              <w:ins w:id="1825" w:author="28541_CR0041_NETSLICE_(Rel-15)" w:date="2018-12-14T09:08:00Z"/>
            </w:rPr>
          </w:pPr>
          <w:ins w:id="1820" w:author="28541_CR0041_NETSLICE_(Rel-15)" w:date="2018-12-14T09:08:00Z">
            <w:r>
              <w:rPr>
                <w:rFonts w:cs="Times New Roman"/>
                <w:lang w:val="en-US" w:eastAsia="en-US"/>
              </w:rPr>
              <w:t>9.4.2.4</w:t>
            </w:r>
          </w:ins>
          <w:ins w:id="1821" w:author="28541_CR0041_NETSLICE_(Rel-15)" w:date="2018-12-14T09:08:00Z">
            <w:r>
              <w:rPr>
                <w:rFonts w:cs="Calibri" w:ascii="Calibri" w:hAnsi="Calibri"/>
                <w:sz w:val="22"/>
                <w:szCs w:val="22"/>
                <w:lang w:val="en-US" w:eastAsia="en-US"/>
              </w:rPr>
              <w:tab/>
            </w:r>
          </w:ins>
          <w:ins w:id="1822" w:author="28541_CR0041_NETSLICE_(Rel-15)" w:date="2018-12-14T09:08:00Z">
            <w:r>
              <w:rPr>
                <w:rFonts w:cs="Arial"/>
                <w:lang w:val="en-US" w:eastAsia="en-US"/>
              </w:rPr>
              <w:t>Type comment-RequestType</w:t>
            </w:r>
          </w:ins>
          <w:ins w:id="1823" w:author="28541_CR0041_NETSLICE_(Rel-15)" w:date="2018-12-14T09:08:00Z">
            <w:r>
              <w:rPr/>
              <w:tab/>
            </w:r>
          </w:ins>
          <w:hyperlink w:anchor="__RefHeading___Toc532542136">
            <w:ins w:id="1824" w:author="28541_CR0041_NETSLICE_(Rel-15)" w:date="2018-12-14T09:08:00Z">
              <w:r>
                <w:rPr>
                  <w:rStyle w:val="IndexLink"/>
                </w:rPr>
                <w:t>111</w:t>
              </w:r>
            </w:ins>
          </w:hyperlink>
        </w:p>
        <w:p>
          <w:pPr>
            <w:pStyle w:val="Contents4"/>
            <w:rPr>
              <w:rFonts w:ascii="Calibri" w:hAnsi="Calibri" w:cs="Calibri"/>
              <w:sz w:val="22"/>
              <w:szCs w:val="22"/>
              <w:lang w:val="en-US" w:eastAsia="en-US"/>
              <w:ins w:id="1831" w:author="28541_CR0041_NETSLICE_(Rel-15)" w:date="2018-12-14T09:08:00Z"/>
            </w:rPr>
          </w:pPr>
          <w:ins w:id="1826" w:author="28541_CR0041_NETSLICE_(Rel-15)" w:date="2018-12-14T09:08:00Z">
            <w:r>
              <w:rPr>
                <w:rFonts w:cs="Times New Roman"/>
                <w:lang w:val="en-US" w:eastAsia="en-US"/>
              </w:rPr>
              <w:t>9.4.2.5</w:t>
            </w:r>
          </w:ins>
          <w:ins w:id="1827" w:author="28541_CR0041_NETSLICE_(Rel-15)" w:date="2018-12-14T09:08:00Z">
            <w:r>
              <w:rPr>
                <w:rFonts w:cs="Calibri" w:ascii="Calibri" w:hAnsi="Calibri"/>
                <w:sz w:val="22"/>
                <w:szCs w:val="22"/>
                <w:lang w:val="en-US" w:eastAsia="en-US"/>
              </w:rPr>
              <w:tab/>
            </w:r>
          </w:ins>
          <w:ins w:id="1828" w:author="28541_CR0041_NETSLICE_(Rel-15)" w:date="2018-12-14T09:08:00Z">
            <w:r>
              <w:rPr>
                <w:rFonts w:cs="Arial"/>
                <w:lang w:val="en-US" w:eastAsia="en-US"/>
              </w:rPr>
              <w:t>Type patchAcknowledgeAlarms-RequestType</w:t>
            </w:r>
          </w:ins>
          <w:ins w:id="1829" w:author="28541_CR0041_NETSLICE_(Rel-15)" w:date="2018-12-14T09:08:00Z">
            <w:r>
              <w:rPr/>
              <w:tab/>
            </w:r>
          </w:ins>
          <w:hyperlink w:anchor="__RefHeading___Toc532542137">
            <w:ins w:id="1830" w:author="28541_CR0041_NETSLICE_(Rel-15)" w:date="2018-12-14T09:08:00Z">
              <w:r>
                <w:rPr>
                  <w:rStyle w:val="IndexLink"/>
                </w:rPr>
                <w:t>111</w:t>
              </w:r>
            </w:ins>
          </w:hyperlink>
        </w:p>
        <w:p>
          <w:pPr>
            <w:pStyle w:val="Contents4"/>
            <w:rPr>
              <w:rFonts w:ascii="Calibri" w:hAnsi="Calibri" w:cs="Calibri"/>
              <w:sz w:val="22"/>
              <w:szCs w:val="22"/>
              <w:lang w:val="en-US" w:eastAsia="en-US"/>
              <w:ins w:id="1837" w:author="28541_CR0041_NETSLICE_(Rel-15)" w:date="2018-12-14T09:08:00Z"/>
            </w:rPr>
          </w:pPr>
          <w:ins w:id="1832" w:author="28541_CR0041_NETSLICE_(Rel-15)" w:date="2018-12-14T09:08:00Z">
            <w:r>
              <w:rPr>
                <w:rFonts w:cs="Times New Roman"/>
                <w:lang w:val="en-US" w:eastAsia="en-US"/>
              </w:rPr>
              <w:t>9.4.2.6</w:t>
            </w:r>
          </w:ins>
          <w:ins w:id="1833" w:author="28541_CR0041_NETSLICE_(Rel-15)" w:date="2018-12-14T09:08:00Z">
            <w:r>
              <w:rPr>
                <w:rFonts w:cs="Calibri" w:ascii="Calibri" w:hAnsi="Calibri"/>
                <w:sz w:val="22"/>
                <w:szCs w:val="22"/>
                <w:lang w:val="en-US" w:eastAsia="en-US"/>
              </w:rPr>
              <w:tab/>
            </w:r>
          </w:ins>
          <w:ins w:id="1834" w:author="28541_CR0041_NETSLICE_(Rel-15)" w:date="2018-12-14T09:08:00Z">
            <w:r>
              <w:rPr>
                <w:rFonts w:cs="Arial"/>
                <w:lang w:val="en-US" w:eastAsia="en-US"/>
              </w:rPr>
              <w:t>Type patchUnacknowledgeAlarms-RequestType</w:t>
            </w:r>
          </w:ins>
          <w:ins w:id="1835" w:author="28541_CR0041_NETSLICE_(Rel-15)" w:date="2018-12-14T09:08:00Z">
            <w:r>
              <w:rPr/>
              <w:tab/>
            </w:r>
          </w:ins>
          <w:hyperlink w:anchor="__RefHeading___Toc532542138">
            <w:ins w:id="1836" w:author="28541_CR0041_NETSLICE_(Rel-15)" w:date="2018-12-14T09:08:00Z">
              <w:r>
                <w:rPr>
                  <w:rStyle w:val="IndexLink"/>
                </w:rPr>
                <w:t>111</w:t>
              </w:r>
            </w:ins>
          </w:hyperlink>
        </w:p>
        <w:p>
          <w:pPr>
            <w:pStyle w:val="Contents4"/>
            <w:rPr>
              <w:rFonts w:ascii="Calibri" w:hAnsi="Calibri" w:cs="Calibri"/>
              <w:sz w:val="22"/>
              <w:szCs w:val="22"/>
              <w:lang w:val="en-US" w:eastAsia="en-US"/>
              <w:ins w:id="1843" w:author="28541_CR0041_NETSLICE_(Rel-15)" w:date="2018-12-14T09:08:00Z"/>
            </w:rPr>
          </w:pPr>
          <w:ins w:id="1838" w:author="28541_CR0041_NETSLICE_(Rel-15)" w:date="2018-12-14T09:08:00Z">
            <w:r>
              <w:rPr>
                <w:rFonts w:cs="Times New Roman"/>
                <w:lang w:val="en-US" w:eastAsia="en-US"/>
              </w:rPr>
              <w:t>9.4.2.7</w:t>
            </w:r>
          </w:ins>
          <w:ins w:id="1839" w:author="28541_CR0041_NETSLICE_(Rel-15)" w:date="2018-12-14T09:08:00Z">
            <w:r>
              <w:rPr>
                <w:rFonts w:cs="Calibri" w:ascii="Calibri" w:hAnsi="Calibri"/>
                <w:sz w:val="22"/>
                <w:szCs w:val="22"/>
                <w:lang w:val="en-US" w:eastAsia="en-US"/>
              </w:rPr>
              <w:tab/>
            </w:r>
          </w:ins>
          <w:ins w:id="1840" w:author="28541_CR0041_NETSLICE_(Rel-15)" w:date="2018-12-14T09:08:00Z">
            <w:r>
              <w:rPr>
                <w:rFonts w:cs="Arial"/>
                <w:lang w:val="en-US" w:eastAsia="en-US"/>
              </w:rPr>
              <w:t>Type patchClearAlarms-RequestType</w:t>
            </w:r>
          </w:ins>
          <w:ins w:id="1841" w:author="28541_CR0041_NETSLICE_(Rel-15)" w:date="2018-12-14T09:08:00Z">
            <w:r>
              <w:rPr/>
              <w:tab/>
            </w:r>
          </w:ins>
          <w:hyperlink w:anchor="__RefHeading___Toc532542139">
            <w:ins w:id="1842" w:author="28541_CR0041_NETSLICE_(Rel-15)" w:date="2018-12-14T09:08:00Z">
              <w:r>
                <w:rPr>
                  <w:rStyle w:val="IndexLink"/>
                </w:rPr>
                <w:t>111</w:t>
              </w:r>
            </w:ins>
          </w:hyperlink>
        </w:p>
        <w:p>
          <w:pPr>
            <w:pStyle w:val="Contents4"/>
            <w:rPr>
              <w:rFonts w:ascii="Calibri" w:hAnsi="Calibri" w:cs="Calibri"/>
              <w:sz w:val="22"/>
              <w:szCs w:val="22"/>
              <w:lang w:val="en-US" w:eastAsia="en-US"/>
              <w:ins w:id="1849" w:author="28541_CR0041_NETSLICE_(Rel-15)" w:date="2018-12-14T09:08:00Z"/>
            </w:rPr>
          </w:pPr>
          <w:ins w:id="1844" w:author="28541_CR0041_NETSLICE_(Rel-15)" w:date="2018-12-14T09:08:00Z">
            <w:r>
              <w:rPr>
                <w:rFonts w:cs="Times New Roman"/>
                <w:lang w:val="en-US" w:eastAsia="en-US"/>
              </w:rPr>
              <w:t>9.4.2.8</w:t>
            </w:r>
          </w:ins>
          <w:ins w:id="1845" w:author="28541_CR0041_NETSLICE_(Rel-15)" w:date="2018-12-14T09:08:00Z">
            <w:r>
              <w:rPr>
                <w:rFonts w:cs="Calibri" w:ascii="Calibri" w:hAnsi="Calibri"/>
                <w:sz w:val="22"/>
                <w:szCs w:val="22"/>
                <w:lang w:val="en-US" w:eastAsia="en-US"/>
              </w:rPr>
              <w:tab/>
            </w:r>
          </w:ins>
          <w:ins w:id="1846" w:author="28541_CR0041_NETSLICE_(Rel-15)" w:date="2018-12-14T09:08:00Z">
            <w:r>
              <w:rPr>
                <w:rFonts w:cs="Arial"/>
                <w:lang w:val="en-US" w:eastAsia="en-US"/>
              </w:rPr>
              <w:t>Type subscription-RequestType</w:t>
            </w:r>
          </w:ins>
          <w:ins w:id="1847" w:author="28541_CR0041_NETSLICE_(Rel-15)" w:date="2018-12-14T09:08:00Z">
            <w:r>
              <w:rPr/>
              <w:tab/>
            </w:r>
          </w:ins>
          <w:hyperlink w:anchor="__RefHeading___Toc532542140">
            <w:ins w:id="1848" w:author="28541_CR0041_NETSLICE_(Rel-15)" w:date="2018-12-14T09:08:00Z">
              <w:r>
                <w:rPr>
                  <w:rStyle w:val="IndexLink"/>
                </w:rPr>
                <w:t>111</w:t>
              </w:r>
            </w:ins>
          </w:hyperlink>
        </w:p>
        <w:p>
          <w:pPr>
            <w:pStyle w:val="Contents4"/>
            <w:rPr>
              <w:rFonts w:ascii="Calibri" w:hAnsi="Calibri" w:cs="Calibri"/>
              <w:sz w:val="22"/>
              <w:szCs w:val="22"/>
              <w:lang w:val="en-US" w:eastAsia="en-US"/>
              <w:ins w:id="1855" w:author="28541_CR0041_NETSLICE_(Rel-15)" w:date="2018-12-14T09:08:00Z"/>
            </w:rPr>
          </w:pPr>
          <w:ins w:id="1850" w:author="28541_CR0041_NETSLICE_(Rel-15)" w:date="2018-12-14T09:08:00Z">
            <w:r>
              <w:rPr>
                <w:rFonts w:cs="Times New Roman"/>
                <w:lang w:val="en-US" w:eastAsia="en-US"/>
              </w:rPr>
              <w:t>9.4.2.9</w:t>
            </w:r>
          </w:ins>
          <w:ins w:id="1851" w:author="28541_CR0041_NETSLICE_(Rel-15)" w:date="2018-12-14T09:08:00Z">
            <w:r>
              <w:rPr>
                <w:rFonts w:cs="Calibri" w:ascii="Calibri" w:hAnsi="Calibri"/>
                <w:sz w:val="22"/>
                <w:szCs w:val="22"/>
                <w:lang w:val="en-US" w:eastAsia="en-US"/>
              </w:rPr>
              <w:tab/>
            </w:r>
          </w:ins>
          <w:ins w:id="1852" w:author="28541_CR0041_NETSLICE_(Rel-15)" w:date="2018-12-14T09:08:00Z">
            <w:r>
              <w:rPr>
                <w:rFonts w:cs="Arial"/>
                <w:lang w:val="en-US" w:eastAsia="en-US"/>
              </w:rPr>
              <w:t>Type alarms-ResponseType</w:t>
            </w:r>
          </w:ins>
          <w:ins w:id="1853" w:author="28541_CR0041_NETSLICE_(Rel-15)" w:date="2018-12-14T09:08:00Z">
            <w:r>
              <w:rPr/>
              <w:tab/>
            </w:r>
          </w:ins>
          <w:hyperlink w:anchor="__RefHeading___Toc532542141">
            <w:ins w:id="1854" w:author="28541_CR0041_NETSLICE_(Rel-15)" w:date="2018-12-14T09:08:00Z">
              <w:r>
                <w:rPr>
                  <w:rStyle w:val="IndexLink"/>
                </w:rPr>
                <w:t>112</w:t>
              </w:r>
            </w:ins>
          </w:hyperlink>
        </w:p>
        <w:p>
          <w:pPr>
            <w:pStyle w:val="Contents4"/>
            <w:rPr>
              <w:rFonts w:ascii="Calibri" w:hAnsi="Calibri" w:cs="Calibri"/>
              <w:sz w:val="22"/>
              <w:szCs w:val="22"/>
              <w:lang w:val="en-US" w:eastAsia="en-US"/>
              <w:ins w:id="1861" w:author="28541_CR0041_NETSLICE_(Rel-15)" w:date="2018-12-14T09:08:00Z"/>
            </w:rPr>
          </w:pPr>
          <w:ins w:id="1856" w:author="28541_CR0041_NETSLICE_(Rel-15)" w:date="2018-12-14T09:08:00Z">
            <w:r>
              <w:rPr>
                <w:rFonts w:cs="Times New Roman"/>
                <w:lang w:val="en-US" w:eastAsia="en-US"/>
              </w:rPr>
              <w:t>9.4.2.10</w:t>
            </w:r>
          </w:ins>
          <w:ins w:id="1857" w:author="28541_CR0041_NETSLICE_(Rel-15)" w:date="2018-12-14T09:08:00Z">
            <w:r>
              <w:rPr>
                <w:rFonts w:cs="Calibri" w:ascii="Calibri" w:hAnsi="Calibri"/>
                <w:sz w:val="22"/>
                <w:szCs w:val="22"/>
                <w:lang w:val="en-US" w:eastAsia="en-US"/>
              </w:rPr>
              <w:tab/>
            </w:r>
          </w:ins>
          <w:ins w:id="1858" w:author="28541_CR0041_NETSLICE_(Rel-15)" w:date="2018-12-14T09:08:00Z">
            <w:r>
              <w:rPr>
                <w:rFonts w:cs="Arial"/>
                <w:lang w:val="en-US" w:eastAsia="en-US"/>
              </w:rPr>
              <w:t>Type alarmsCount-ResponseType</w:t>
            </w:r>
          </w:ins>
          <w:ins w:id="1859" w:author="28541_CR0041_NETSLICE_(Rel-15)" w:date="2018-12-14T09:08:00Z">
            <w:r>
              <w:rPr/>
              <w:tab/>
            </w:r>
          </w:ins>
          <w:hyperlink w:anchor="__RefHeading___Toc532542142">
            <w:ins w:id="1860" w:author="28541_CR0041_NETSLICE_(Rel-15)" w:date="2018-12-14T09:08:00Z">
              <w:r>
                <w:rPr>
                  <w:rStyle w:val="IndexLink"/>
                </w:rPr>
                <w:t>112</w:t>
              </w:r>
            </w:ins>
          </w:hyperlink>
        </w:p>
        <w:p>
          <w:pPr>
            <w:pStyle w:val="Contents4"/>
            <w:rPr>
              <w:rFonts w:ascii="Calibri" w:hAnsi="Calibri" w:cs="Calibri"/>
              <w:sz w:val="22"/>
              <w:szCs w:val="22"/>
              <w:lang w:val="en-US" w:eastAsia="en-US"/>
              <w:ins w:id="1867" w:author="28541_CR0041_NETSLICE_(Rel-15)" w:date="2018-12-14T09:08:00Z"/>
            </w:rPr>
          </w:pPr>
          <w:ins w:id="1862" w:author="28541_CR0041_NETSLICE_(Rel-15)" w:date="2018-12-14T09:08:00Z">
            <w:r>
              <w:rPr>
                <w:rFonts w:cs="Times New Roman"/>
                <w:lang w:val="en-US" w:eastAsia="en-US"/>
              </w:rPr>
              <w:t>9.4.2.11</w:t>
            </w:r>
          </w:ins>
          <w:ins w:id="1863" w:author="28541_CR0041_NETSLICE_(Rel-15)" w:date="2018-12-14T09:08:00Z">
            <w:r>
              <w:rPr>
                <w:rFonts w:cs="Calibri" w:ascii="Calibri" w:hAnsi="Calibri"/>
                <w:sz w:val="22"/>
                <w:szCs w:val="22"/>
                <w:lang w:val="en-US" w:eastAsia="en-US"/>
              </w:rPr>
              <w:tab/>
            </w:r>
          </w:ins>
          <w:ins w:id="1864" w:author="28541_CR0041_NETSLICE_(Rel-15)" w:date="2018-12-14T09:08:00Z">
            <w:r>
              <w:rPr>
                <w:rFonts w:cs="Arial"/>
                <w:lang w:val="en-US" w:eastAsia="en-US"/>
              </w:rPr>
              <w:t>Type comment-ResponseType</w:t>
            </w:r>
          </w:ins>
          <w:ins w:id="1865" w:author="28541_CR0041_NETSLICE_(Rel-15)" w:date="2018-12-14T09:08:00Z">
            <w:r>
              <w:rPr/>
              <w:tab/>
            </w:r>
          </w:ins>
          <w:hyperlink w:anchor="__RefHeading___Toc532542143">
            <w:ins w:id="1866" w:author="28541_CR0041_NETSLICE_(Rel-15)" w:date="2018-12-14T09:08:00Z">
              <w:r>
                <w:rPr>
                  <w:rStyle w:val="IndexLink"/>
                </w:rPr>
                <w:t>112</w:t>
              </w:r>
            </w:ins>
          </w:hyperlink>
        </w:p>
        <w:p>
          <w:pPr>
            <w:pStyle w:val="Contents4"/>
            <w:rPr>
              <w:rFonts w:ascii="Calibri" w:hAnsi="Calibri" w:cs="Calibri"/>
              <w:sz w:val="22"/>
              <w:szCs w:val="22"/>
              <w:lang w:val="en-US" w:eastAsia="en-US"/>
              <w:ins w:id="1873" w:author="28541_CR0041_NETSLICE_(Rel-15)" w:date="2018-12-14T09:08:00Z"/>
            </w:rPr>
          </w:pPr>
          <w:ins w:id="1868" w:author="28541_CR0041_NETSLICE_(Rel-15)" w:date="2018-12-14T09:08:00Z">
            <w:r>
              <w:rPr>
                <w:rFonts w:cs="Times New Roman"/>
                <w:lang w:val="en-US" w:eastAsia="en-US"/>
              </w:rPr>
              <w:t>9.4.2.12</w:t>
            </w:r>
          </w:ins>
          <w:ins w:id="1869" w:author="28541_CR0041_NETSLICE_(Rel-15)" w:date="2018-12-14T09:08:00Z">
            <w:r>
              <w:rPr>
                <w:rFonts w:cs="Calibri" w:ascii="Calibri" w:hAnsi="Calibri"/>
                <w:sz w:val="22"/>
                <w:szCs w:val="22"/>
                <w:lang w:val="en-US" w:eastAsia="en-US"/>
              </w:rPr>
              <w:tab/>
            </w:r>
          </w:ins>
          <w:ins w:id="1870" w:author="28541_CR0041_NETSLICE_(Rel-15)" w:date="2018-12-14T09:08:00Z">
            <w:r>
              <w:rPr>
                <w:rFonts w:cs="Arial"/>
                <w:lang w:val="en-US" w:eastAsia="en-US"/>
              </w:rPr>
              <w:t>Type error-ResponseType</w:t>
            </w:r>
          </w:ins>
          <w:ins w:id="1871" w:author="28541_CR0041_NETSLICE_(Rel-15)" w:date="2018-12-14T09:08:00Z">
            <w:r>
              <w:rPr/>
              <w:tab/>
            </w:r>
          </w:ins>
          <w:hyperlink w:anchor="__RefHeading___Toc532542144">
            <w:ins w:id="1872" w:author="28541_CR0041_NETSLICE_(Rel-15)" w:date="2018-12-14T09:08:00Z">
              <w:r>
                <w:rPr>
                  <w:rStyle w:val="IndexLink"/>
                </w:rPr>
                <w:t>112</w:t>
              </w:r>
            </w:ins>
          </w:hyperlink>
        </w:p>
        <w:p>
          <w:pPr>
            <w:pStyle w:val="Contents4"/>
            <w:rPr>
              <w:rFonts w:ascii="Calibri" w:hAnsi="Calibri" w:cs="Calibri"/>
              <w:sz w:val="22"/>
              <w:szCs w:val="22"/>
              <w:lang w:val="en-US" w:eastAsia="en-US"/>
              <w:ins w:id="1879" w:author="28541_CR0041_NETSLICE_(Rel-15)" w:date="2018-12-14T09:08:00Z"/>
            </w:rPr>
          </w:pPr>
          <w:ins w:id="1874" w:author="28541_CR0041_NETSLICE_(Rel-15)" w:date="2018-12-14T09:08:00Z">
            <w:r>
              <w:rPr>
                <w:rFonts w:cs="Times New Roman"/>
                <w:lang w:val="en-US" w:eastAsia="en-US"/>
              </w:rPr>
              <w:t>9.4.2.13</w:t>
            </w:r>
          </w:ins>
          <w:ins w:id="1875" w:author="28541_CR0041_NETSLICE_(Rel-15)" w:date="2018-12-14T09:08:00Z">
            <w:r>
              <w:rPr>
                <w:rFonts w:cs="Calibri" w:ascii="Calibri" w:hAnsi="Calibri"/>
                <w:sz w:val="22"/>
                <w:szCs w:val="22"/>
                <w:lang w:val="en-US" w:eastAsia="en-US"/>
              </w:rPr>
              <w:tab/>
            </w:r>
          </w:ins>
          <w:ins w:id="1876" w:author="28541_CR0041_NETSLICE_(Rel-15)" w:date="2018-12-14T09:08:00Z">
            <w:r>
              <w:rPr>
                <w:rFonts w:cs="Arial"/>
                <w:lang w:val="en-US" w:eastAsia="en-US"/>
              </w:rPr>
              <w:t>Type failedAlarms-ResponseType</w:t>
            </w:r>
          </w:ins>
          <w:ins w:id="1877" w:author="28541_CR0041_NETSLICE_(Rel-15)" w:date="2018-12-14T09:08:00Z">
            <w:r>
              <w:rPr/>
              <w:tab/>
            </w:r>
          </w:ins>
          <w:hyperlink w:anchor="__RefHeading___Toc532542145">
            <w:ins w:id="1878" w:author="28541_CR0041_NETSLICE_(Rel-15)" w:date="2018-12-14T09:08:00Z">
              <w:r>
                <w:rPr>
                  <w:rStyle w:val="IndexLink"/>
                </w:rPr>
                <w:t>112</w:t>
              </w:r>
            </w:ins>
          </w:hyperlink>
        </w:p>
        <w:p>
          <w:pPr>
            <w:pStyle w:val="Contents4"/>
            <w:rPr>
              <w:rFonts w:ascii="Calibri" w:hAnsi="Calibri" w:cs="Calibri"/>
              <w:sz w:val="22"/>
              <w:szCs w:val="22"/>
              <w:lang w:val="en-US" w:eastAsia="en-US"/>
              <w:ins w:id="1885" w:author="28541_CR0041_NETSLICE_(Rel-15)" w:date="2018-12-14T09:08:00Z"/>
            </w:rPr>
          </w:pPr>
          <w:ins w:id="1880" w:author="28541_CR0041_NETSLICE_(Rel-15)" w:date="2018-12-14T09:08:00Z">
            <w:r>
              <w:rPr>
                <w:rFonts w:cs="Times New Roman"/>
                <w:lang w:val="en-US" w:eastAsia="en-US"/>
              </w:rPr>
              <w:t>9.4.2.14</w:t>
            </w:r>
          </w:ins>
          <w:ins w:id="1881" w:author="28541_CR0041_NETSLICE_(Rel-15)" w:date="2018-12-14T09:08:00Z">
            <w:r>
              <w:rPr>
                <w:rFonts w:cs="Calibri" w:ascii="Calibri" w:hAnsi="Calibri"/>
                <w:sz w:val="22"/>
                <w:szCs w:val="22"/>
                <w:lang w:val="en-US" w:eastAsia="en-US"/>
              </w:rPr>
              <w:tab/>
            </w:r>
          </w:ins>
          <w:ins w:id="1882" w:author="28541_CR0041_NETSLICE_(Rel-15)" w:date="2018-12-14T09:08:00Z">
            <w:r>
              <w:rPr>
                <w:rFonts w:cs="Arial"/>
                <w:lang w:val="en-US" w:eastAsia="en-US"/>
              </w:rPr>
              <w:t>Type subscription-ResponseType</w:t>
            </w:r>
          </w:ins>
          <w:ins w:id="1883" w:author="28541_CR0041_NETSLICE_(Rel-15)" w:date="2018-12-14T09:08:00Z">
            <w:r>
              <w:rPr/>
              <w:tab/>
            </w:r>
          </w:ins>
          <w:hyperlink w:anchor="__RefHeading___Toc532542146">
            <w:ins w:id="1884" w:author="28541_CR0041_NETSLICE_(Rel-15)" w:date="2018-12-14T09:08:00Z">
              <w:r>
                <w:rPr>
                  <w:rStyle w:val="IndexLink"/>
                </w:rPr>
                <w:t>113</w:t>
              </w:r>
            </w:ins>
          </w:hyperlink>
        </w:p>
        <w:p>
          <w:pPr>
            <w:pStyle w:val="Contents4"/>
            <w:rPr>
              <w:rFonts w:ascii="Calibri" w:hAnsi="Calibri" w:cs="Calibri"/>
              <w:sz w:val="22"/>
              <w:szCs w:val="22"/>
              <w:lang w:val="en-US" w:eastAsia="en-US"/>
              <w:ins w:id="1891" w:author="28541_CR0041_NETSLICE_(Rel-15)" w:date="2018-12-14T09:08:00Z"/>
            </w:rPr>
          </w:pPr>
          <w:ins w:id="1886" w:author="28541_CR0041_NETSLICE_(Rel-15)" w:date="2018-12-14T09:08:00Z">
            <w:r>
              <w:rPr>
                <w:rFonts w:cs="Times New Roman"/>
                <w:lang w:val="en-US" w:eastAsia="en-US"/>
              </w:rPr>
              <w:t>9.4.2.15</w:t>
            </w:r>
          </w:ins>
          <w:ins w:id="1887" w:author="28541_CR0041_NETSLICE_(Rel-15)" w:date="2018-12-14T09:08:00Z">
            <w:r>
              <w:rPr>
                <w:rFonts w:cs="Calibri" w:ascii="Calibri" w:hAnsi="Calibri"/>
                <w:sz w:val="22"/>
                <w:szCs w:val="22"/>
                <w:lang w:val="en-US" w:eastAsia="en-US"/>
              </w:rPr>
              <w:tab/>
            </w:r>
          </w:ins>
          <w:ins w:id="1888" w:author="28541_CR0041_NETSLICE_(Rel-15)" w:date="2018-12-14T09:08:00Z">
            <w:r>
              <w:rPr>
                <w:rFonts w:cs="Arial"/>
                <w:lang w:val="en-US" w:eastAsia="en-US"/>
              </w:rPr>
              <w:t>Type alarm-ResourceType</w:t>
            </w:r>
          </w:ins>
          <w:ins w:id="1889" w:author="28541_CR0041_NETSLICE_(Rel-15)" w:date="2018-12-14T09:08:00Z">
            <w:r>
              <w:rPr/>
              <w:tab/>
            </w:r>
          </w:ins>
          <w:hyperlink w:anchor="__RefHeading___Toc532542147">
            <w:ins w:id="1890" w:author="28541_CR0041_NETSLICE_(Rel-15)" w:date="2018-12-14T09:08:00Z">
              <w:r>
                <w:rPr>
                  <w:rStyle w:val="IndexLink"/>
                </w:rPr>
                <w:t>114</w:t>
              </w:r>
            </w:ins>
          </w:hyperlink>
        </w:p>
        <w:p>
          <w:pPr>
            <w:pStyle w:val="Contents4"/>
            <w:rPr>
              <w:rFonts w:ascii="Calibri" w:hAnsi="Calibri" w:cs="Calibri"/>
              <w:sz w:val="22"/>
              <w:szCs w:val="22"/>
              <w:lang w:val="en-US" w:eastAsia="en-US"/>
              <w:ins w:id="1897" w:author="28541_CR0041_NETSLICE_(Rel-15)" w:date="2018-12-14T09:08:00Z"/>
            </w:rPr>
          </w:pPr>
          <w:ins w:id="1892" w:author="28541_CR0041_NETSLICE_(Rel-15)" w:date="2018-12-14T09:08:00Z">
            <w:r>
              <w:rPr>
                <w:rFonts w:cs="Times New Roman"/>
                <w:lang w:val="en-US" w:eastAsia="en-US"/>
              </w:rPr>
              <w:t>9.4.2.16</w:t>
            </w:r>
          </w:ins>
          <w:ins w:id="1893" w:author="28541_CR0041_NETSLICE_(Rel-15)" w:date="2018-12-14T09:08:00Z">
            <w:r>
              <w:rPr>
                <w:rFonts w:cs="Calibri" w:ascii="Calibri" w:hAnsi="Calibri"/>
                <w:sz w:val="22"/>
                <w:szCs w:val="22"/>
                <w:lang w:val="en-US" w:eastAsia="en-US"/>
              </w:rPr>
              <w:tab/>
            </w:r>
          </w:ins>
          <w:ins w:id="1894" w:author="28541_CR0041_NETSLICE_(Rel-15)" w:date="2018-12-14T09:08:00Z">
            <w:r>
              <w:rPr>
                <w:rFonts w:cs="Arial"/>
                <w:lang w:val="en-US" w:eastAsia="en-US"/>
              </w:rPr>
              <w:t>Type comment-ResourceType</w:t>
            </w:r>
          </w:ins>
          <w:ins w:id="1895" w:author="28541_CR0041_NETSLICE_(Rel-15)" w:date="2018-12-14T09:08:00Z">
            <w:r>
              <w:rPr/>
              <w:tab/>
            </w:r>
          </w:ins>
          <w:hyperlink w:anchor="__RefHeading___Toc532542148">
            <w:ins w:id="1896" w:author="28541_CR0041_NETSLICE_(Rel-15)" w:date="2018-12-14T09:08:00Z">
              <w:r>
                <w:rPr>
                  <w:rStyle w:val="IndexLink"/>
                </w:rPr>
                <w:t>115</w:t>
              </w:r>
            </w:ins>
          </w:hyperlink>
        </w:p>
        <w:p>
          <w:pPr>
            <w:pStyle w:val="Contents4"/>
            <w:rPr>
              <w:rFonts w:ascii="Calibri" w:hAnsi="Calibri" w:cs="Calibri"/>
              <w:sz w:val="22"/>
              <w:szCs w:val="22"/>
              <w:lang w:val="en-US" w:eastAsia="en-US"/>
              <w:ins w:id="1903" w:author="28541_CR0041_NETSLICE_(Rel-15)" w:date="2018-12-14T09:08:00Z"/>
            </w:rPr>
          </w:pPr>
          <w:ins w:id="1898" w:author="28541_CR0041_NETSLICE_(Rel-15)" w:date="2018-12-14T09:08:00Z">
            <w:r>
              <w:rPr>
                <w:rFonts w:cs="Times New Roman"/>
                <w:lang w:val="en-US" w:eastAsia="en-US"/>
              </w:rPr>
              <w:t>9.4.2.17</w:t>
            </w:r>
          </w:ins>
          <w:ins w:id="1899" w:author="28541_CR0041_NETSLICE_(Rel-15)" w:date="2018-12-14T09:08:00Z">
            <w:r>
              <w:rPr>
                <w:rFonts w:cs="Calibri" w:ascii="Calibri" w:hAnsi="Calibri"/>
                <w:sz w:val="22"/>
                <w:szCs w:val="22"/>
                <w:lang w:val="en-US" w:eastAsia="en-US"/>
              </w:rPr>
              <w:tab/>
            </w:r>
          </w:ins>
          <w:ins w:id="1900" w:author="28541_CR0041_NETSLICE_(Rel-15)" w:date="2018-12-14T09:08:00Z">
            <w:r>
              <w:rPr>
                <w:rFonts w:cs="Arial"/>
                <w:lang w:val="en-US" w:eastAsia="en-US"/>
              </w:rPr>
              <w:t>Type subscription-ResourceType</w:t>
            </w:r>
          </w:ins>
          <w:ins w:id="1901" w:author="28541_CR0041_NETSLICE_(Rel-15)" w:date="2018-12-14T09:08:00Z">
            <w:r>
              <w:rPr/>
              <w:tab/>
            </w:r>
          </w:ins>
          <w:hyperlink w:anchor="__RefHeading___Toc532542149">
            <w:ins w:id="1902" w:author="28541_CR0041_NETSLICE_(Rel-15)" w:date="2018-12-14T09:08:00Z">
              <w:r>
                <w:rPr>
                  <w:rStyle w:val="IndexLink"/>
                </w:rPr>
                <w:t>115</w:t>
              </w:r>
            </w:ins>
          </w:hyperlink>
        </w:p>
        <w:p>
          <w:pPr>
            <w:pStyle w:val="Contents4"/>
            <w:rPr>
              <w:rFonts w:ascii="Calibri" w:hAnsi="Calibri" w:cs="Calibri"/>
              <w:sz w:val="22"/>
              <w:szCs w:val="22"/>
              <w:lang w:val="en-US" w:eastAsia="en-US"/>
              <w:ins w:id="1909" w:author="28541_CR0041_NETSLICE_(Rel-15)" w:date="2018-12-14T09:08:00Z"/>
            </w:rPr>
          </w:pPr>
          <w:ins w:id="1904" w:author="28541_CR0041_NETSLICE_(Rel-15)" w:date="2018-12-14T09:08:00Z">
            <w:r>
              <w:rPr>
                <w:rFonts w:cs="Times New Roman"/>
                <w:lang w:val="en-US" w:eastAsia="en-US"/>
              </w:rPr>
              <w:t>9.4.2.18</w:t>
            </w:r>
          </w:ins>
          <w:ins w:id="1905" w:author="28541_CR0041_NETSLICE_(Rel-15)" w:date="2018-12-14T09:08:00Z">
            <w:r>
              <w:rPr>
                <w:rFonts w:cs="Calibri" w:ascii="Calibri" w:hAnsi="Calibri"/>
                <w:sz w:val="22"/>
                <w:szCs w:val="22"/>
                <w:lang w:val="en-US" w:eastAsia="en-US"/>
              </w:rPr>
              <w:tab/>
            </w:r>
          </w:ins>
          <w:ins w:id="1906" w:author="28541_CR0041_NETSLICE_(Rel-15)" w:date="2018-12-14T09:08:00Z">
            <w:r>
              <w:rPr>
                <w:rFonts w:cs="Arial"/>
                <w:lang w:val="en-US" w:eastAsia="en-US"/>
              </w:rPr>
              <w:t>Type notifyNewAlarm-NotifType</w:t>
            </w:r>
          </w:ins>
          <w:ins w:id="1907" w:author="28541_CR0041_NETSLICE_(Rel-15)" w:date="2018-12-14T09:08:00Z">
            <w:r>
              <w:rPr/>
              <w:tab/>
            </w:r>
          </w:ins>
          <w:hyperlink w:anchor="__RefHeading___Toc532542150">
            <w:ins w:id="1908" w:author="28541_CR0041_NETSLICE_(Rel-15)" w:date="2018-12-14T09:08:00Z">
              <w:r>
                <w:rPr>
                  <w:rStyle w:val="IndexLink"/>
                </w:rPr>
                <w:t>116</w:t>
              </w:r>
            </w:ins>
          </w:hyperlink>
        </w:p>
        <w:p>
          <w:pPr>
            <w:pStyle w:val="Contents4"/>
            <w:rPr>
              <w:rFonts w:ascii="Calibri" w:hAnsi="Calibri" w:cs="Calibri"/>
              <w:sz w:val="22"/>
              <w:szCs w:val="22"/>
              <w:lang w:val="en-US" w:eastAsia="en-US"/>
              <w:ins w:id="1915" w:author="28541_CR0041_NETSLICE_(Rel-15)" w:date="2018-12-14T09:08:00Z"/>
            </w:rPr>
          </w:pPr>
          <w:ins w:id="1910" w:author="28541_CR0041_NETSLICE_(Rel-15)" w:date="2018-12-14T09:08:00Z">
            <w:r>
              <w:rPr>
                <w:rFonts w:cs="Times New Roman"/>
                <w:lang w:val="en-US" w:eastAsia="en-US"/>
              </w:rPr>
              <w:t>9.4.2.19</w:t>
            </w:r>
          </w:ins>
          <w:ins w:id="1911" w:author="28541_CR0041_NETSLICE_(Rel-15)" w:date="2018-12-14T09:08:00Z">
            <w:r>
              <w:rPr>
                <w:rFonts w:cs="Calibri" w:ascii="Calibri" w:hAnsi="Calibri"/>
                <w:sz w:val="22"/>
                <w:szCs w:val="22"/>
                <w:lang w:val="en-US" w:eastAsia="en-US"/>
              </w:rPr>
              <w:tab/>
            </w:r>
          </w:ins>
          <w:ins w:id="1912" w:author="28541_CR0041_NETSLICE_(Rel-15)" w:date="2018-12-14T09:08:00Z">
            <w:r>
              <w:rPr>
                <w:rFonts w:cs="Arial"/>
                <w:lang w:val="en-US" w:eastAsia="en-US"/>
              </w:rPr>
              <w:t>notifyAckStateChanged-NotifType</w:t>
            </w:r>
          </w:ins>
          <w:ins w:id="1913" w:author="28541_CR0041_NETSLICE_(Rel-15)" w:date="2018-12-14T09:08:00Z">
            <w:r>
              <w:rPr/>
              <w:tab/>
            </w:r>
          </w:ins>
          <w:hyperlink w:anchor="__RefHeading___Toc532542151">
            <w:ins w:id="1914" w:author="28541_CR0041_NETSLICE_(Rel-15)" w:date="2018-12-14T09:08:00Z">
              <w:r>
                <w:rPr>
                  <w:rStyle w:val="IndexLink"/>
                </w:rPr>
                <w:t>118</w:t>
              </w:r>
            </w:ins>
          </w:hyperlink>
        </w:p>
        <w:p>
          <w:pPr>
            <w:pStyle w:val="Contents4"/>
            <w:rPr>
              <w:rFonts w:ascii="Calibri" w:hAnsi="Calibri" w:cs="Calibri"/>
              <w:sz w:val="22"/>
              <w:szCs w:val="22"/>
              <w:lang w:val="en-US" w:eastAsia="en-US"/>
              <w:ins w:id="1920" w:author="28541_CR0041_NETSLICE_(Rel-15)" w:date="2018-12-14T09:08:00Z"/>
            </w:rPr>
          </w:pPr>
          <w:ins w:id="1916" w:author="28541_CR0041_NETSLICE_(Rel-15)" w:date="2018-12-14T09:08:00Z">
            <w:r>
              <w:rPr>
                <w:rFonts w:cs="Times New Roman"/>
                <w:lang w:val="en-US" w:eastAsia="en-US"/>
              </w:rPr>
              <w:t>9.4.2.20</w:t>
            </w:r>
          </w:ins>
          <w:ins w:id="1917" w:author="28541_CR0041_NETSLICE_(Rel-15)" w:date="2018-12-14T09:08:00Z">
            <w:r>
              <w:rPr>
                <w:rFonts w:cs="Calibri" w:ascii="Calibri" w:hAnsi="Calibri"/>
                <w:sz w:val="22"/>
                <w:szCs w:val="22"/>
                <w:lang w:val="en-US" w:eastAsia="en-US"/>
              </w:rPr>
              <w:tab/>
            </w:r>
          </w:ins>
          <w:ins w:id="1918" w:author="28541_CR0041_NETSLICE_(Rel-15)" w:date="2018-12-14T09:08:00Z">
            <w:r>
              <w:rPr/>
              <w:t>notifyClearedAlarm-NotifType</w:t>
              <w:tab/>
            </w:r>
          </w:ins>
          <w:hyperlink w:anchor="__RefHeading___Toc532542152">
            <w:ins w:id="1919" w:author="28541_CR0041_NETSLICE_(Rel-15)" w:date="2018-12-14T09:08:00Z">
              <w:r>
                <w:rPr>
                  <w:rStyle w:val="IndexLink"/>
                </w:rPr>
                <w:t>118</w:t>
              </w:r>
            </w:ins>
          </w:hyperlink>
        </w:p>
        <w:p>
          <w:pPr>
            <w:pStyle w:val="Contents4"/>
            <w:rPr>
              <w:rFonts w:ascii="Calibri" w:hAnsi="Calibri" w:cs="Calibri"/>
              <w:sz w:val="22"/>
              <w:szCs w:val="22"/>
              <w:lang w:val="en-US" w:eastAsia="en-US"/>
              <w:ins w:id="1925" w:author="28541_CR0041_NETSLICE_(Rel-15)" w:date="2018-12-14T09:08:00Z"/>
            </w:rPr>
          </w:pPr>
          <w:ins w:id="1921" w:author="28541_CR0041_NETSLICE_(Rel-15)" w:date="2018-12-14T09:08:00Z">
            <w:r>
              <w:rPr>
                <w:rFonts w:cs="Times New Roman"/>
                <w:lang w:val="en-US" w:eastAsia="en-US"/>
              </w:rPr>
              <w:t>9.4.2.21</w:t>
            </w:r>
          </w:ins>
          <w:ins w:id="1922" w:author="28541_CR0041_NETSLICE_(Rel-15)" w:date="2018-12-14T09:08:00Z">
            <w:r>
              <w:rPr>
                <w:rFonts w:cs="Calibri" w:ascii="Calibri" w:hAnsi="Calibri"/>
                <w:sz w:val="22"/>
                <w:szCs w:val="22"/>
                <w:lang w:val="en-US" w:eastAsia="en-US"/>
              </w:rPr>
              <w:tab/>
            </w:r>
          </w:ins>
          <w:ins w:id="1923" w:author="28541_CR0041_NETSLICE_(Rel-15)" w:date="2018-12-14T09:08:00Z">
            <w:r>
              <w:rPr/>
              <w:t>notifyAlarmListRebuilt-NotifType</w:t>
              <w:tab/>
            </w:r>
          </w:ins>
          <w:hyperlink w:anchor="__RefHeading___Toc532542153">
            <w:ins w:id="1924" w:author="28541_CR0041_NETSLICE_(Rel-15)" w:date="2018-12-14T09:08:00Z">
              <w:r>
                <w:rPr>
                  <w:rStyle w:val="IndexLink"/>
                </w:rPr>
                <w:t>119</w:t>
              </w:r>
            </w:ins>
          </w:hyperlink>
        </w:p>
        <w:p>
          <w:pPr>
            <w:pStyle w:val="Contents4"/>
            <w:rPr>
              <w:rFonts w:ascii="Calibri" w:hAnsi="Calibri" w:cs="Calibri"/>
              <w:sz w:val="22"/>
              <w:szCs w:val="22"/>
              <w:lang w:val="en-US" w:eastAsia="en-US"/>
              <w:ins w:id="1930" w:author="28541_CR0041_NETSLICE_(Rel-15)" w:date="2018-12-14T09:08:00Z"/>
            </w:rPr>
          </w:pPr>
          <w:ins w:id="1926" w:author="28541_CR0041_NETSLICE_(Rel-15)" w:date="2018-12-14T09:08:00Z">
            <w:r>
              <w:rPr>
                <w:rFonts w:cs="Times New Roman"/>
                <w:lang w:val="en-US" w:eastAsia="en-US"/>
              </w:rPr>
              <w:t>9.4.2.22</w:t>
            </w:r>
          </w:ins>
          <w:ins w:id="1927" w:author="28541_CR0041_NETSLICE_(Rel-15)" w:date="2018-12-14T09:08:00Z">
            <w:r>
              <w:rPr>
                <w:rFonts w:cs="Calibri" w:ascii="Calibri" w:hAnsi="Calibri"/>
                <w:sz w:val="22"/>
                <w:szCs w:val="22"/>
                <w:lang w:val="en-US" w:eastAsia="en-US"/>
              </w:rPr>
              <w:tab/>
            </w:r>
          </w:ins>
          <w:ins w:id="1928" w:author="28541_CR0041_NETSLICE_(Rel-15)" w:date="2018-12-14T09:08:00Z">
            <w:r>
              <w:rPr/>
              <w:t>notifyChangedAlarm-NotifType</w:t>
              <w:tab/>
            </w:r>
          </w:ins>
          <w:hyperlink w:anchor="__RefHeading___Toc532542154">
            <w:ins w:id="1929" w:author="28541_CR0041_NETSLICE_(Rel-15)" w:date="2018-12-14T09:08:00Z">
              <w:r>
                <w:rPr>
                  <w:rStyle w:val="IndexLink"/>
                </w:rPr>
                <w:t>119</w:t>
              </w:r>
            </w:ins>
          </w:hyperlink>
        </w:p>
        <w:p>
          <w:pPr>
            <w:pStyle w:val="Contents4"/>
            <w:rPr>
              <w:rFonts w:ascii="Calibri" w:hAnsi="Calibri" w:cs="Calibri"/>
              <w:sz w:val="22"/>
              <w:szCs w:val="22"/>
              <w:lang w:val="en-US" w:eastAsia="en-US"/>
              <w:ins w:id="1935" w:author="28541_CR0041_NETSLICE_(Rel-15)" w:date="2018-12-14T09:08:00Z"/>
            </w:rPr>
          </w:pPr>
          <w:ins w:id="1931" w:author="28541_CR0041_NETSLICE_(Rel-15)" w:date="2018-12-14T09:08:00Z">
            <w:r>
              <w:rPr>
                <w:rFonts w:cs="Times New Roman"/>
                <w:lang w:val="en-US" w:eastAsia="en-US"/>
              </w:rPr>
              <w:t>9.4.2.23</w:t>
            </w:r>
          </w:ins>
          <w:ins w:id="1932" w:author="28541_CR0041_NETSLICE_(Rel-15)" w:date="2018-12-14T09:08:00Z">
            <w:r>
              <w:rPr>
                <w:rFonts w:cs="Calibri" w:ascii="Calibri" w:hAnsi="Calibri"/>
                <w:sz w:val="22"/>
                <w:szCs w:val="22"/>
                <w:lang w:val="en-US" w:eastAsia="en-US"/>
              </w:rPr>
              <w:tab/>
            </w:r>
          </w:ins>
          <w:ins w:id="1933" w:author="28541_CR0041_NETSLICE_(Rel-15)" w:date="2018-12-14T09:08:00Z">
            <w:r>
              <w:rPr/>
              <w:t>notifyComments-NotifType</w:t>
              <w:tab/>
            </w:r>
          </w:ins>
          <w:hyperlink w:anchor="__RefHeading___Toc532542155">
            <w:ins w:id="1934" w:author="28541_CR0041_NETSLICE_(Rel-15)" w:date="2018-12-14T09:08:00Z">
              <w:r>
                <w:rPr>
                  <w:rStyle w:val="IndexLink"/>
                </w:rPr>
                <w:t>120</w:t>
              </w:r>
            </w:ins>
          </w:hyperlink>
        </w:p>
        <w:p>
          <w:pPr>
            <w:pStyle w:val="Contents4"/>
            <w:rPr>
              <w:rFonts w:ascii="Calibri" w:hAnsi="Calibri" w:cs="Calibri"/>
              <w:sz w:val="22"/>
              <w:szCs w:val="22"/>
              <w:lang w:val="en-US" w:eastAsia="en-US"/>
              <w:ins w:id="1940" w:author="28541_CR0041_NETSLICE_(Rel-15)" w:date="2018-12-14T09:08:00Z"/>
            </w:rPr>
          </w:pPr>
          <w:ins w:id="1936" w:author="28541_CR0041_NETSLICE_(Rel-15)" w:date="2018-12-14T09:08:00Z">
            <w:r>
              <w:rPr>
                <w:rFonts w:cs="Times New Roman"/>
                <w:lang w:val="en-US" w:eastAsia="en-US"/>
              </w:rPr>
              <w:t>9.4.2.24</w:t>
            </w:r>
          </w:ins>
          <w:ins w:id="1937" w:author="28541_CR0041_NETSLICE_(Rel-15)" w:date="2018-12-14T09:08:00Z">
            <w:r>
              <w:rPr>
                <w:rFonts w:cs="Calibri" w:ascii="Calibri" w:hAnsi="Calibri"/>
                <w:sz w:val="22"/>
                <w:szCs w:val="22"/>
                <w:lang w:val="en-US" w:eastAsia="en-US"/>
              </w:rPr>
              <w:tab/>
            </w:r>
          </w:ins>
          <w:ins w:id="1938" w:author="28541_CR0041_NETSLICE_(Rel-15)" w:date="2018-12-14T09:08:00Z">
            <w:r>
              <w:rPr/>
              <w:t>notifyPotentialFaultyAlarmList-NotifType</w:t>
              <w:tab/>
            </w:r>
          </w:ins>
          <w:hyperlink w:anchor="__RefHeading___Toc532542156">
            <w:ins w:id="1939" w:author="28541_CR0041_NETSLICE_(Rel-15)" w:date="2018-12-14T09:08:00Z">
              <w:r>
                <w:rPr>
                  <w:rStyle w:val="IndexLink"/>
                </w:rPr>
                <w:t>120</w:t>
              </w:r>
            </w:ins>
          </w:hyperlink>
        </w:p>
        <w:p>
          <w:pPr>
            <w:pStyle w:val="Contents4"/>
            <w:rPr>
              <w:rFonts w:ascii="Calibri" w:hAnsi="Calibri" w:cs="Calibri"/>
              <w:sz w:val="22"/>
              <w:szCs w:val="22"/>
              <w:lang w:val="en-US" w:eastAsia="en-US"/>
              <w:ins w:id="1945" w:author="28541_CR0041_NETSLICE_(Rel-15)" w:date="2018-12-14T09:08:00Z"/>
            </w:rPr>
          </w:pPr>
          <w:ins w:id="1941" w:author="28541_CR0041_NETSLICE_(Rel-15)" w:date="2018-12-14T09:08:00Z">
            <w:r>
              <w:rPr>
                <w:rFonts w:cs="Times New Roman"/>
                <w:lang w:val="en-US" w:eastAsia="en-US"/>
              </w:rPr>
              <w:t>9.4.2.25</w:t>
            </w:r>
          </w:ins>
          <w:ins w:id="1942" w:author="28541_CR0041_NETSLICE_(Rel-15)" w:date="2018-12-14T09:08:00Z">
            <w:r>
              <w:rPr>
                <w:rFonts w:cs="Calibri" w:ascii="Calibri" w:hAnsi="Calibri"/>
                <w:sz w:val="22"/>
                <w:szCs w:val="22"/>
                <w:lang w:val="en-US" w:eastAsia="en-US"/>
              </w:rPr>
              <w:tab/>
            </w:r>
          </w:ins>
          <w:ins w:id="1943" w:author="28541_CR0041_NETSLICE_(Rel-15)" w:date="2018-12-14T09:08:00Z">
            <w:r>
              <w:rPr/>
              <w:t>notifyCorrelatedNotificationChanged-NotifType</w:t>
              <w:tab/>
            </w:r>
          </w:ins>
          <w:hyperlink w:anchor="__RefHeading___Toc532542157">
            <w:ins w:id="1944" w:author="28541_CR0041_NETSLICE_(Rel-15)" w:date="2018-12-14T09:08:00Z">
              <w:r>
                <w:rPr>
                  <w:rStyle w:val="IndexLink"/>
                </w:rPr>
                <w:t>121</w:t>
              </w:r>
            </w:ins>
          </w:hyperlink>
        </w:p>
        <w:p>
          <w:pPr>
            <w:pStyle w:val="Contents4"/>
            <w:rPr>
              <w:rFonts w:ascii="Calibri" w:hAnsi="Calibri" w:cs="Calibri"/>
              <w:sz w:val="22"/>
              <w:szCs w:val="22"/>
              <w:lang w:val="en-US" w:eastAsia="en-US"/>
              <w:ins w:id="1950" w:author="28541_CR0041_NETSLICE_(Rel-15)" w:date="2018-12-14T09:08:00Z"/>
            </w:rPr>
          </w:pPr>
          <w:ins w:id="1946" w:author="28541_CR0041_NETSLICE_(Rel-15)" w:date="2018-12-14T09:08:00Z">
            <w:r>
              <w:rPr>
                <w:rFonts w:cs="Times New Roman"/>
                <w:lang w:val="en-US" w:eastAsia="en-US"/>
              </w:rPr>
              <w:t>9.4.2.26</w:t>
            </w:r>
          </w:ins>
          <w:ins w:id="1947" w:author="28541_CR0041_NETSLICE_(Rel-15)" w:date="2018-12-14T09:08:00Z">
            <w:r>
              <w:rPr>
                <w:rFonts w:cs="Calibri" w:ascii="Calibri" w:hAnsi="Calibri"/>
                <w:sz w:val="22"/>
                <w:szCs w:val="22"/>
                <w:lang w:val="en-US" w:eastAsia="en-US"/>
              </w:rPr>
              <w:tab/>
            </w:r>
          </w:ins>
          <w:ins w:id="1948" w:author="28541_CR0041_NETSLICE_(Rel-15)" w:date="2018-12-14T09:08:00Z">
            <w:r>
              <w:rPr/>
              <w:t>notifyChangedAlarmGeneralNotifType</w:t>
              <w:tab/>
            </w:r>
          </w:ins>
          <w:hyperlink w:anchor="__RefHeading___Toc532542158">
            <w:ins w:id="1949" w:author="28541_CR0041_NETSLICE_(Rel-15)" w:date="2018-12-14T09:08:00Z">
              <w:r>
                <w:rPr>
                  <w:rStyle w:val="IndexLink"/>
                </w:rPr>
                <w:t>122</w:t>
              </w:r>
            </w:ins>
          </w:hyperlink>
        </w:p>
        <w:p>
          <w:pPr>
            <w:pStyle w:val="Contents3"/>
            <w:rPr>
              <w:rFonts w:ascii="Calibri" w:hAnsi="Calibri" w:cs="Calibri"/>
              <w:sz w:val="22"/>
              <w:szCs w:val="22"/>
              <w:lang w:val="en-US" w:eastAsia="en-US"/>
              <w:ins w:id="1955" w:author="28541_CR0041_NETSLICE_(Rel-15)" w:date="2018-12-14T09:08:00Z"/>
            </w:rPr>
          </w:pPr>
          <w:ins w:id="1951" w:author="28541_CR0041_NETSLICE_(Rel-15)" w:date="2018-12-14T09:08:00Z">
            <w:r>
              <w:rPr/>
              <w:t>9.4.3</w:t>
            </w:r>
          </w:ins>
          <w:ins w:id="1952" w:author="28541_CR0041_NETSLICE_(Rel-15)" w:date="2018-12-14T09:08:00Z">
            <w:r>
              <w:rPr>
                <w:rFonts w:cs="Calibri" w:ascii="Calibri" w:hAnsi="Calibri"/>
                <w:sz w:val="22"/>
                <w:szCs w:val="22"/>
                <w:lang w:val="en-US" w:eastAsia="en-US"/>
              </w:rPr>
              <w:tab/>
            </w:r>
          </w:ins>
          <w:ins w:id="1953" w:author="28541_CR0041_NETSLICE_(Rel-15)" w:date="2018-12-14T09:08:00Z">
            <w:r>
              <w:rPr/>
              <w:t>Referenced structured data types</w:t>
              <w:tab/>
            </w:r>
          </w:ins>
          <w:hyperlink w:anchor="__RefHeading___Toc532542159">
            <w:ins w:id="1954" w:author="28541_CR0041_NETSLICE_(Rel-15)" w:date="2018-12-14T09:08:00Z">
              <w:r>
                <w:rPr>
                  <w:rStyle w:val="IndexLink"/>
                </w:rPr>
                <w:t>123</w:t>
              </w:r>
            </w:ins>
          </w:hyperlink>
        </w:p>
        <w:p>
          <w:pPr>
            <w:pStyle w:val="Contents4"/>
            <w:rPr>
              <w:rFonts w:ascii="Calibri" w:hAnsi="Calibri" w:cs="Calibri"/>
              <w:sz w:val="22"/>
              <w:szCs w:val="22"/>
              <w:lang w:val="en-US" w:eastAsia="en-US"/>
              <w:ins w:id="1960" w:author="28541_CR0041_NETSLICE_(Rel-15)" w:date="2018-12-14T09:08:00Z"/>
            </w:rPr>
          </w:pPr>
          <w:ins w:id="1956" w:author="28541_CR0041_NETSLICE_(Rel-15)" w:date="2018-12-14T09:08:00Z">
            <w:r>
              <w:rPr/>
              <w:t>9.4.3.1</w:t>
            </w:r>
          </w:ins>
          <w:ins w:id="1957" w:author="28541_CR0041_NETSLICE_(Rel-15)" w:date="2018-12-14T09:08:00Z">
            <w:r>
              <w:rPr>
                <w:rFonts w:cs="Calibri" w:ascii="Calibri" w:hAnsi="Calibri"/>
                <w:sz w:val="22"/>
                <w:szCs w:val="22"/>
                <w:lang w:val="en-US" w:eastAsia="en-US"/>
              </w:rPr>
              <w:tab/>
            </w:r>
          </w:ins>
          <w:ins w:id="1958" w:author="28541_CR0041_NETSLICE_(Rel-15)" w:date="2018-12-14T09:08:00Z">
            <w:r>
              <w:rPr/>
              <w:t>Type alarmIdAndPerceivedSeverity-Type</w:t>
              <w:tab/>
            </w:r>
          </w:ins>
          <w:hyperlink w:anchor="__RefHeading___Toc532542160">
            <w:ins w:id="1959" w:author="28541_CR0041_NETSLICE_(Rel-15)" w:date="2018-12-14T09:08:00Z">
              <w:r>
                <w:rPr>
                  <w:rStyle w:val="IndexLink"/>
                </w:rPr>
                <w:t>123</w:t>
              </w:r>
            </w:ins>
          </w:hyperlink>
        </w:p>
        <w:p>
          <w:pPr>
            <w:pStyle w:val="Contents4"/>
            <w:rPr>
              <w:rFonts w:ascii="Calibri" w:hAnsi="Calibri" w:cs="Calibri"/>
              <w:sz w:val="22"/>
              <w:szCs w:val="22"/>
              <w:lang w:val="en-US" w:eastAsia="en-US"/>
              <w:ins w:id="1965" w:author="28541_CR0041_NETSLICE_(Rel-15)" w:date="2018-12-14T09:08:00Z"/>
            </w:rPr>
          </w:pPr>
          <w:ins w:id="1961" w:author="28541_CR0041_NETSLICE_(Rel-15)" w:date="2018-12-14T09:08:00Z">
            <w:r>
              <w:rPr/>
              <w:t>9.4.3.2</w:t>
            </w:r>
          </w:ins>
          <w:ins w:id="1962" w:author="28541_CR0041_NETSLICE_(Rel-15)" w:date="2018-12-14T09:08:00Z">
            <w:r>
              <w:rPr>
                <w:rFonts w:cs="Calibri" w:ascii="Calibri" w:hAnsi="Calibri"/>
                <w:sz w:val="22"/>
                <w:szCs w:val="22"/>
                <w:lang w:val="en-US" w:eastAsia="en-US"/>
              </w:rPr>
              <w:tab/>
            </w:r>
          </w:ins>
          <w:ins w:id="1963" w:author="28541_CR0041_NETSLICE_(Rel-15)" w:date="2018-12-14T09:08:00Z">
            <w:r>
              <w:rPr/>
              <w:t>Type alarmsCount-Type</w:t>
              <w:tab/>
            </w:r>
          </w:ins>
          <w:hyperlink w:anchor="__RefHeading___Toc532542161">
            <w:ins w:id="1964" w:author="28541_CR0041_NETSLICE_(Rel-15)" w:date="2018-12-14T09:08:00Z">
              <w:r>
                <w:rPr>
                  <w:rStyle w:val="IndexLink"/>
                </w:rPr>
                <w:t>123</w:t>
              </w:r>
            </w:ins>
          </w:hyperlink>
        </w:p>
        <w:p>
          <w:pPr>
            <w:pStyle w:val="Contents4"/>
            <w:rPr>
              <w:rFonts w:ascii="Calibri" w:hAnsi="Calibri" w:cs="Calibri"/>
              <w:sz w:val="22"/>
              <w:szCs w:val="22"/>
              <w:lang w:val="en-US" w:eastAsia="en-US"/>
              <w:ins w:id="1970" w:author="28541_CR0041_NETSLICE_(Rel-15)" w:date="2018-12-14T09:08:00Z"/>
            </w:rPr>
          </w:pPr>
          <w:ins w:id="1966" w:author="28541_CR0041_NETSLICE_(Rel-15)" w:date="2018-12-14T09:08:00Z">
            <w:r>
              <w:rPr/>
              <w:t>9.4.3.3</w:t>
            </w:r>
          </w:ins>
          <w:ins w:id="1967" w:author="28541_CR0041_NETSLICE_(Rel-15)" w:date="2018-12-14T09:08:00Z">
            <w:r>
              <w:rPr>
                <w:rFonts w:cs="Calibri" w:ascii="Calibri" w:hAnsi="Calibri"/>
                <w:sz w:val="22"/>
                <w:szCs w:val="22"/>
                <w:lang w:val="en-US" w:eastAsia="en-US"/>
              </w:rPr>
              <w:tab/>
            </w:r>
          </w:ins>
          <w:ins w:id="1968" w:author="28541_CR0041_NETSLICE_(Rel-15)" w:date="2018-12-14T09:08:00Z">
            <w:r>
              <w:rPr/>
              <w:t>Type attributeNameValuePair-Type</w:t>
              <w:tab/>
            </w:r>
          </w:ins>
          <w:hyperlink w:anchor="__RefHeading___Toc532542162">
            <w:ins w:id="1969" w:author="28541_CR0041_NETSLICE_(Rel-15)" w:date="2018-12-14T09:08:00Z">
              <w:r>
                <w:rPr>
                  <w:rStyle w:val="IndexLink"/>
                </w:rPr>
                <w:t>123</w:t>
              </w:r>
            </w:ins>
          </w:hyperlink>
        </w:p>
        <w:p>
          <w:pPr>
            <w:pStyle w:val="Contents4"/>
            <w:rPr>
              <w:rFonts w:ascii="Calibri" w:hAnsi="Calibri" w:cs="Calibri"/>
              <w:sz w:val="22"/>
              <w:szCs w:val="22"/>
              <w:lang w:val="en-US" w:eastAsia="en-US"/>
              <w:ins w:id="1975" w:author="28541_CR0041_NETSLICE_(Rel-15)" w:date="2018-12-14T09:08:00Z"/>
            </w:rPr>
          </w:pPr>
          <w:ins w:id="1971" w:author="28541_CR0041_NETSLICE_(Rel-15)" w:date="2018-12-14T09:08:00Z">
            <w:r>
              <w:rPr/>
              <w:t>9.4.3.4</w:t>
            </w:r>
          </w:ins>
          <w:ins w:id="1972" w:author="28541_CR0041_NETSLICE_(Rel-15)" w:date="2018-12-14T09:08:00Z">
            <w:r>
              <w:rPr>
                <w:rFonts w:cs="Calibri" w:ascii="Calibri" w:hAnsi="Calibri"/>
                <w:sz w:val="22"/>
                <w:szCs w:val="22"/>
                <w:lang w:val="en-US" w:eastAsia="en-US"/>
              </w:rPr>
              <w:tab/>
            </w:r>
          </w:ins>
          <w:ins w:id="1973" w:author="28541_CR0041_NETSLICE_(Rel-15)" w:date="2018-12-14T09:08:00Z">
            <w:r>
              <w:rPr/>
              <w:t>Type attributeValueChange-Type</w:t>
              <w:tab/>
            </w:r>
          </w:ins>
          <w:hyperlink w:anchor="__RefHeading___Toc532542163">
            <w:ins w:id="1974" w:author="28541_CR0041_NETSLICE_(Rel-15)" w:date="2018-12-14T09:08:00Z">
              <w:r>
                <w:rPr>
                  <w:rStyle w:val="IndexLink"/>
                </w:rPr>
                <w:t>123</w:t>
              </w:r>
            </w:ins>
          </w:hyperlink>
        </w:p>
        <w:p>
          <w:pPr>
            <w:pStyle w:val="Contents4"/>
            <w:rPr>
              <w:rFonts w:ascii="Calibri" w:hAnsi="Calibri" w:cs="Calibri"/>
              <w:sz w:val="22"/>
              <w:szCs w:val="22"/>
              <w:lang w:val="en-US" w:eastAsia="en-US"/>
              <w:ins w:id="1980" w:author="28541_CR0041_NETSLICE_(Rel-15)" w:date="2018-12-14T09:08:00Z"/>
            </w:rPr>
          </w:pPr>
          <w:ins w:id="1976" w:author="28541_CR0041_NETSLICE_(Rel-15)" w:date="2018-12-14T09:08:00Z">
            <w:r>
              <w:rPr/>
              <w:t>9.4.3.5</w:t>
            </w:r>
          </w:ins>
          <w:ins w:id="1977" w:author="28541_CR0041_NETSLICE_(Rel-15)" w:date="2018-12-14T09:08:00Z">
            <w:r>
              <w:rPr>
                <w:rFonts w:cs="Calibri" w:ascii="Calibri" w:hAnsi="Calibri"/>
                <w:sz w:val="22"/>
                <w:szCs w:val="22"/>
                <w:lang w:val="en-US" w:eastAsia="en-US"/>
              </w:rPr>
              <w:tab/>
            </w:r>
          </w:ins>
          <w:ins w:id="1978" w:author="28541_CR0041_NETSLICE_(Rel-15)" w:date="2018-12-14T09:08:00Z">
            <w:r>
              <w:rPr/>
              <w:t>Type correlatedNotification-Type</w:t>
              <w:tab/>
            </w:r>
          </w:ins>
          <w:hyperlink w:anchor="__RefHeading___Toc532542164">
            <w:ins w:id="1979" w:author="28541_CR0041_NETSLICE_(Rel-15)" w:date="2018-12-14T09:08:00Z">
              <w:r>
                <w:rPr>
                  <w:rStyle w:val="IndexLink"/>
                </w:rPr>
                <w:t>123</w:t>
              </w:r>
            </w:ins>
          </w:hyperlink>
        </w:p>
        <w:p>
          <w:pPr>
            <w:pStyle w:val="Contents4"/>
            <w:rPr>
              <w:rFonts w:ascii="Calibri" w:hAnsi="Calibri" w:cs="Calibri"/>
              <w:sz w:val="22"/>
              <w:szCs w:val="22"/>
              <w:lang w:val="en-US" w:eastAsia="en-US"/>
              <w:ins w:id="1985" w:author="28541_CR0041_NETSLICE_(Rel-15)" w:date="2018-12-14T09:08:00Z"/>
            </w:rPr>
          </w:pPr>
          <w:ins w:id="1981" w:author="28541_CR0041_NETSLICE_(Rel-15)" w:date="2018-12-14T09:08:00Z">
            <w:r>
              <w:rPr/>
              <w:t>9.4.3.6</w:t>
            </w:r>
          </w:ins>
          <w:ins w:id="1982" w:author="28541_CR0041_NETSLICE_(Rel-15)" w:date="2018-12-14T09:08:00Z">
            <w:r>
              <w:rPr>
                <w:rFonts w:cs="Calibri" w:ascii="Calibri" w:hAnsi="Calibri"/>
                <w:sz w:val="22"/>
                <w:szCs w:val="22"/>
                <w:lang w:val="en-US" w:eastAsia="en-US"/>
              </w:rPr>
              <w:tab/>
            </w:r>
          </w:ins>
          <w:ins w:id="1983" w:author="28541_CR0041_NETSLICE_(Rel-15)" w:date="2018-12-14T09:08:00Z">
            <w:r>
              <w:rPr/>
              <w:t>Type header-Type</w:t>
              <w:tab/>
            </w:r>
          </w:ins>
          <w:hyperlink w:anchor="__RefHeading___Toc532542165">
            <w:ins w:id="1984" w:author="28541_CR0041_NETSLICE_(Rel-15)" w:date="2018-12-14T09:08:00Z">
              <w:r>
                <w:rPr>
                  <w:rStyle w:val="IndexLink"/>
                </w:rPr>
                <w:t>124</w:t>
              </w:r>
            </w:ins>
          </w:hyperlink>
        </w:p>
        <w:p>
          <w:pPr>
            <w:pStyle w:val="Contents4"/>
            <w:rPr>
              <w:rFonts w:ascii="Calibri" w:hAnsi="Calibri" w:cs="Calibri"/>
              <w:sz w:val="22"/>
              <w:szCs w:val="22"/>
              <w:lang w:val="en-US" w:eastAsia="en-US"/>
              <w:ins w:id="1990" w:author="28541_CR0041_NETSLICE_(Rel-15)" w:date="2018-12-14T09:08:00Z"/>
            </w:rPr>
          </w:pPr>
          <w:ins w:id="1986" w:author="28541_CR0041_NETSLICE_(Rel-15)" w:date="2018-12-14T09:08:00Z">
            <w:r>
              <w:rPr/>
              <w:t>9.4.3.7</w:t>
            </w:r>
          </w:ins>
          <w:ins w:id="1987" w:author="28541_CR0041_NETSLICE_(Rel-15)" w:date="2018-12-14T09:08:00Z">
            <w:r>
              <w:rPr>
                <w:rFonts w:cs="Calibri" w:ascii="Calibri" w:hAnsi="Calibri"/>
                <w:sz w:val="22"/>
                <w:szCs w:val="22"/>
                <w:lang w:val="en-US" w:eastAsia="en-US"/>
              </w:rPr>
              <w:tab/>
            </w:r>
          </w:ins>
          <w:ins w:id="1988" w:author="28541_CR0041_NETSLICE_(Rel-15)" w:date="2018-12-14T09:08:00Z">
            <w:r>
              <w:rPr/>
              <w:t>Type thresholdInfo-Type</w:t>
              <w:tab/>
            </w:r>
          </w:ins>
          <w:hyperlink w:anchor="__RefHeading___Toc532542166">
            <w:ins w:id="1989" w:author="28541_CR0041_NETSLICE_(Rel-15)" w:date="2018-12-14T09:08:00Z">
              <w:r>
                <w:rPr>
                  <w:rStyle w:val="IndexLink"/>
                </w:rPr>
                <w:t>124</w:t>
              </w:r>
            </w:ins>
          </w:hyperlink>
        </w:p>
        <w:p>
          <w:pPr>
            <w:pStyle w:val="Contents4"/>
            <w:rPr>
              <w:rFonts w:ascii="Calibri" w:hAnsi="Calibri" w:cs="Calibri"/>
              <w:sz w:val="22"/>
              <w:szCs w:val="22"/>
              <w:lang w:val="en-US" w:eastAsia="en-US"/>
              <w:ins w:id="1995" w:author="28541_CR0041_NETSLICE_(Rel-15)" w:date="2018-12-14T09:08:00Z"/>
            </w:rPr>
          </w:pPr>
          <w:ins w:id="1991" w:author="28541_CR0041_NETSLICE_(Rel-15)" w:date="2018-12-14T09:08:00Z">
            <w:r>
              <w:rPr/>
              <w:t>9.4.3.8</w:t>
            </w:r>
          </w:ins>
          <w:ins w:id="1992" w:author="28541_CR0041_NETSLICE_(Rel-15)" w:date="2018-12-14T09:08:00Z">
            <w:r>
              <w:rPr>
                <w:rFonts w:cs="Calibri" w:ascii="Calibri" w:hAnsi="Calibri"/>
                <w:sz w:val="22"/>
                <w:szCs w:val="22"/>
                <w:lang w:val="en-US" w:eastAsia="en-US"/>
              </w:rPr>
              <w:tab/>
            </w:r>
          </w:ins>
          <w:ins w:id="1993" w:author="28541_CR0041_NETSLICE_(Rel-15)" w:date="2018-12-14T09:08:00Z">
            <w:r>
              <w:rPr/>
              <w:t>Type thresholdLevel-Type</w:t>
              <w:tab/>
            </w:r>
          </w:ins>
          <w:hyperlink w:anchor="__RefHeading___Toc532542167">
            <w:ins w:id="1994" w:author="28541_CR0041_NETSLICE_(Rel-15)" w:date="2018-12-14T09:08:00Z">
              <w:r>
                <w:rPr>
                  <w:rStyle w:val="IndexLink"/>
                </w:rPr>
                <w:t>124</w:t>
              </w:r>
            </w:ins>
          </w:hyperlink>
        </w:p>
        <w:p>
          <w:pPr>
            <w:pStyle w:val="Contents3"/>
            <w:rPr>
              <w:rFonts w:ascii="Calibri" w:hAnsi="Calibri" w:cs="Calibri"/>
              <w:sz w:val="22"/>
              <w:szCs w:val="22"/>
              <w:lang w:val="en-US" w:eastAsia="en-US"/>
              <w:ins w:id="2000" w:author="28541_CR0041_NETSLICE_(Rel-15)" w:date="2018-12-14T09:08:00Z"/>
            </w:rPr>
          </w:pPr>
          <w:ins w:id="1996" w:author="28541_CR0041_NETSLICE_(Rel-15)" w:date="2018-12-14T09:08:00Z">
            <w:r>
              <w:rPr/>
              <w:t>9.4.4</w:t>
            </w:r>
          </w:ins>
          <w:ins w:id="1997" w:author="28541_CR0041_NETSLICE_(Rel-15)" w:date="2018-12-14T09:08:00Z">
            <w:r>
              <w:rPr>
                <w:rFonts w:cs="Calibri" w:ascii="Calibri" w:hAnsi="Calibri"/>
                <w:sz w:val="22"/>
                <w:szCs w:val="22"/>
                <w:lang w:val="en-US" w:eastAsia="en-US"/>
              </w:rPr>
              <w:tab/>
            </w:r>
          </w:ins>
          <w:ins w:id="1998" w:author="28541_CR0041_NETSLICE_(Rel-15)" w:date="2018-12-14T09:08:00Z">
            <w:r>
              <w:rPr/>
              <w:t>Simple data types and enumerations</w:t>
              <w:tab/>
            </w:r>
          </w:ins>
          <w:hyperlink w:anchor="__RefHeading___Toc532542168">
            <w:ins w:id="1999" w:author="28541_CR0041_NETSLICE_(Rel-15)" w:date="2018-12-14T09:08:00Z">
              <w:r>
                <w:rPr>
                  <w:rStyle w:val="IndexLink"/>
                </w:rPr>
                <w:t>124</w:t>
              </w:r>
            </w:ins>
          </w:hyperlink>
        </w:p>
        <w:p>
          <w:pPr>
            <w:pStyle w:val="Contents4"/>
            <w:rPr>
              <w:rFonts w:ascii="Calibri" w:hAnsi="Calibri" w:cs="Calibri"/>
              <w:sz w:val="22"/>
              <w:szCs w:val="22"/>
              <w:lang w:val="en-US" w:eastAsia="en-US"/>
              <w:ins w:id="2006" w:author="28541_CR0041_NETSLICE_(Rel-15)" w:date="2018-12-14T09:08:00Z"/>
            </w:rPr>
          </w:pPr>
          <w:ins w:id="2001" w:author="28541_CR0041_NETSLICE_(Rel-15)" w:date="2018-12-14T09:08:00Z">
            <w:r>
              <w:rPr>
                <w:rFonts w:cs="Times New Roman"/>
                <w:lang w:val="en-US" w:eastAsia="en-US"/>
              </w:rPr>
              <w:t>9.4.4.1</w:t>
            </w:r>
          </w:ins>
          <w:ins w:id="2002" w:author="28541_CR0041_NETSLICE_(Rel-15)" w:date="2018-12-14T09:08:00Z">
            <w:r>
              <w:rPr>
                <w:rFonts w:cs="Calibri" w:ascii="Calibri" w:hAnsi="Calibri"/>
                <w:sz w:val="22"/>
                <w:szCs w:val="22"/>
                <w:lang w:val="en-US" w:eastAsia="en-US"/>
              </w:rPr>
              <w:tab/>
            </w:r>
          </w:ins>
          <w:ins w:id="2003" w:author="28541_CR0041_NETSLICE_(Rel-15)" w:date="2018-12-14T09:08:00Z">
            <w:r>
              <w:rPr>
                <w:rFonts w:cs="Arial"/>
                <w:lang w:val="en-US" w:eastAsia="en-US"/>
              </w:rPr>
              <w:t>General</w:t>
            </w:r>
          </w:ins>
          <w:ins w:id="2004" w:author="28541_CR0041_NETSLICE_(Rel-15)" w:date="2018-12-14T09:08:00Z">
            <w:r>
              <w:rPr/>
              <w:tab/>
            </w:r>
          </w:ins>
          <w:hyperlink w:anchor="__RefHeading___Toc532542169">
            <w:ins w:id="2005" w:author="28541_CR0041_NETSLICE_(Rel-15)" w:date="2018-12-14T09:08:00Z">
              <w:r>
                <w:rPr>
                  <w:rStyle w:val="IndexLink"/>
                </w:rPr>
                <w:t>124</w:t>
              </w:r>
            </w:ins>
          </w:hyperlink>
        </w:p>
        <w:p>
          <w:pPr>
            <w:pStyle w:val="Contents4"/>
            <w:rPr>
              <w:rFonts w:ascii="Calibri" w:hAnsi="Calibri" w:cs="Calibri"/>
              <w:sz w:val="22"/>
              <w:szCs w:val="22"/>
              <w:lang w:val="en-US" w:eastAsia="en-US"/>
              <w:ins w:id="2012" w:author="28541_CR0041_NETSLICE_(Rel-15)" w:date="2018-12-14T09:08:00Z"/>
            </w:rPr>
          </w:pPr>
          <w:ins w:id="2007" w:author="28541_CR0041_NETSLICE_(Rel-15)" w:date="2018-12-14T09:08:00Z">
            <w:r>
              <w:rPr>
                <w:rFonts w:cs="Times New Roman"/>
                <w:lang w:val="en-US" w:eastAsia="en-US"/>
              </w:rPr>
              <w:t>9.4.4.2</w:t>
            </w:r>
          </w:ins>
          <w:ins w:id="2008" w:author="28541_CR0041_NETSLICE_(Rel-15)" w:date="2018-12-14T09:08:00Z">
            <w:r>
              <w:rPr>
                <w:rFonts w:cs="Calibri" w:ascii="Calibri" w:hAnsi="Calibri"/>
                <w:sz w:val="22"/>
                <w:szCs w:val="22"/>
                <w:lang w:val="en-US" w:eastAsia="en-US"/>
              </w:rPr>
              <w:tab/>
            </w:r>
          </w:ins>
          <w:ins w:id="2009" w:author="28541_CR0041_NETSLICE_(Rel-15)" w:date="2018-12-14T09:08:00Z">
            <w:r>
              <w:rPr>
                <w:rFonts w:cs="Arial"/>
                <w:lang w:val="en-US" w:eastAsia="en-US"/>
              </w:rPr>
              <w:t>Simple data types</w:t>
            </w:r>
          </w:ins>
          <w:ins w:id="2010" w:author="28541_CR0041_NETSLICE_(Rel-15)" w:date="2018-12-14T09:08:00Z">
            <w:r>
              <w:rPr/>
              <w:tab/>
            </w:r>
          </w:ins>
          <w:hyperlink w:anchor="__RefHeading___Toc532542170">
            <w:ins w:id="2011" w:author="28541_CR0041_NETSLICE_(Rel-15)" w:date="2018-12-14T09:08:00Z">
              <w:r>
                <w:rPr>
                  <w:rStyle w:val="IndexLink"/>
                </w:rPr>
                <w:t>125</w:t>
              </w:r>
            </w:ins>
          </w:hyperlink>
        </w:p>
        <w:p>
          <w:pPr>
            <w:pStyle w:val="Contents4"/>
            <w:rPr>
              <w:rFonts w:ascii="Calibri" w:hAnsi="Calibri" w:cs="Calibri"/>
              <w:sz w:val="22"/>
              <w:szCs w:val="22"/>
              <w:lang w:val="en-US" w:eastAsia="en-US"/>
              <w:ins w:id="2018" w:author="28541_CR0041_NETSLICE_(Rel-15)" w:date="2018-12-14T09:08:00Z"/>
            </w:rPr>
          </w:pPr>
          <w:ins w:id="2013" w:author="28541_CR0041_NETSLICE_(Rel-15)" w:date="2018-12-14T09:08:00Z">
            <w:r>
              <w:rPr>
                <w:rFonts w:cs="Times New Roman"/>
                <w:lang w:val="en-US" w:eastAsia="en-US"/>
              </w:rPr>
              <w:t>9.4.4.3</w:t>
            </w:r>
          </w:ins>
          <w:ins w:id="2014" w:author="28541_CR0041_NETSLICE_(Rel-15)" w:date="2018-12-14T09:08:00Z">
            <w:r>
              <w:rPr>
                <w:rFonts w:cs="Calibri" w:ascii="Calibri" w:hAnsi="Calibri"/>
                <w:sz w:val="22"/>
                <w:szCs w:val="22"/>
                <w:lang w:val="en-US" w:eastAsia="en-US"/>
              </w:rPr>
              <w:tab/>
            </w:r>
          </w:ins>
          <w:ins w:id="2015" w:author="28541_CR0041_NETSLICE_(Rel-15)" w:date="2018-12-14T09:08:00Z">
            <w:r>
              <w:rPr>
                <w:rFonts w:cs="Arial"/>
                <w:lang w:val="en-US" w:eastAsia="en-US"/>
              </w:rPr>
              <w:t>Enumeration alarmAckState-QueryType</w:t>
            </w:r>
          </w:ins>
          <w:ins w:id="2016" w:author="28541_CR0041_NETSLICE_(Rel-15)" w:date="2018-12-14T09:08:00Z">
            <w:r>
              <w:rPr/>
              <w:tab/>
            </w:r>
          </w:ins>
          <w:hyperlink w:anchor="__RefHeading___Toc532542171">
            <w:ins w:id="2017" w:author="28541_CR0041_NETSLICE_(Rel-15)" w:date="2018-12-14T09:08:00Z">
              <w:r>
                <w:rPr>
                  <w:rStyle w:val="IndexLink"/>
                </w:rPr>
                <w:t>125</w:t>
              </w:r>
            </w:ins>
          </w:hyperlink>
        </w:p>
        <w:p>
          <w:pPr>
            <w:pStyle w:val="Contents4"/>
            <w:rPr>
              <w:rFonts w:ascii="Calibri" w:hAnsi="Calibri" w:cs="Calibri"/>
              <w:sz w:val="22"/>
              <w:szCs w:val="22"/>
              <w:lang w:val="en-US" w:eastAsia="en-US"/>
              <w:ins w:id="2024" w:author="28541_CR0041_NETSLICE_(Rel-15)" w:date="2018-12-14T09:08:00Z"/>
            </w:rPr>
          </w:pPr>
          <w:ins w:id="2019" w:author="28541_CR0041_NETSLICE_(Rel-15)" w:date="2018-12-14T09:08:00Z">
            <w:r>
              <w:rPr>
                <w:rFonts w:cs="Times New Roman"/>
                <w:lang w:val="en-US" w:eastAsia="en-US"/>
              </w:rPr>
              <w:t>9.4.4.4</w:t>
            </w:r>
          </w:ins>
          <w:ins w:id="2020" w:author="28541_CR0041_NETSLICE_(Rel-15)" w:date="2018-12-14T09:08:00Z">
            <w:r>
              <w:rPr>
                <w:rFonts w:cs="Calibri" w:ascii="Calibri" w:hAnsi="Calibri"/>
                <w:sz w:val="22"/>
                <w:szCs w:val="22"/>
                <w:lang w:val="en-US" w:eastAsia="en-US"/>
              </w:rPr>
              <w:tab/>
            </w:r>
          </w:ins>
          <w:ins w:id="2021" w:author="28541_CR0041_NETSLICE_(Rel-15)" w:date="2018-12-14T09:08:00Z">
            <w:r>
              <w:rPr>
                <w:rFonts w:cs="Arial"/>
                <w:lang w:val="en-US" w:eastAsia="en-US"/>
              </w:rPr>
              <w:t>Enumeration ackState-Type</w:t>
            </w:r>
          </w:ins>
          <w:ins w:id="2022" w:author="28541_CR0041_NETSLICE_(Rel-15)" w:date="2018-12-14T09:08:00Z">
            <w:r>
              <w:rPr/>
              <w:tab/>
            </w:r>
          </w:ins>
          <w:hyperlink w:anchor="__RefHeading___Toc532542172">
            <w:ins w:id="2023" w:author="28541_CR0041_NETSLICE_(Rel-15)" w:date="2018-12-14T09:08:00Z">
              <w:r>
                <w:rPr>
                  <w:rStyle w:val="IndexLink"/>
                </w:rPr>
                <w:t>126</w:t>
              </w:r>
            </w:ins>
          </w:hyperlink>
        </w:p>
        <w:p>
          <w:pPr>
            <w:pStyle w:val="Contents4"/>
            <w:rPr>
              <w:rFonts w:ascii="Calibri" w:hAnsi="Calibri" w:cs="Calibri"/>
              <w:sz w:val="22"/>
              <w:szCs w:val="22"/>
              <w:lang w:val="en-US" w:eastAsia="en-US"/>
              <w:ins w:id="2030" w:author="28541_CR0041_NETSLICE_(Rel-15)" w:date="2018-12-14T09:08:00Z"/>
            </w:rPr>
          </w:pPr>
          <w:ins w:id="2025" w:author="28541_CR0041_NETSLICE_(Rel-15)" w:date="2018-12-14T09:08:00Z">
            <w:r>
              <w:rPr>
                <w:rFonts w:cs="Times New Roman"/>
                <w:lang w:val="en-US" w:eastAsia="en-US"/>
              </w:rPr>
              <w:t>9.4.4.5</w:t>
            </w:r>
          </w:ins>
          <w:ins w:id="2026" w:author="28541_CR0041_NETSLICE_(Rel-15)" w:date="2018-12-14T09:08:00Z">
            <w:r>
              <w:rPr>
                <w:rFonts w:cs="Calibri" w:ascii="Calibri" w:hAnsi="Calibri"/>
                <w:sz w:val="22"/>
                <w:szCs w:val="22"/>
                <w:lang w:val="en-US" w:eastAsia="en-US"/>
              </w:rPr>
              <w:tab/>
            </w:r>
          </w:ins>
          <w:ins w:id="2027" w:author="28541_CR0041_NETSLICE_(Rel-15)" w:date="2018-12-14T09:08:00Z">
            <w:r>
              <w:rPr>
                <w:rFonts w:cs="Arial"/>
                <w:lang w:val="en-US" w:eastAsia="en-US"/>
              </w:rPr>
              <w:t>Enumeration alarmListAlignmentRequirement-Type</w:t>
            </w:r>
          </w:ins>
          <w:ins w:id="2028" w:author="28541_CR0041_NETSLICE_(Rel-15)" w:date="2018-12-14T09:08:00Z">
            <w:r>
              <w:rPr/>
              <w:tab/>
            </w:r>
          </w:ins>
          <w:hyperlink w:anchor="__RefHeading___Toc532542173">
            <w:ins w:id="2029" w:author="28541_CR0041_NETSLICE_(Rel-15)" w:date="2018-12-14T09:08:00Z">
              <w:r>
                <w:rPr>
                  <w:rStyle w:val="IndexLink"/>
                </w:rPr>
                <w:t>126</w:t>
              </w:r>
            </w:ins>
          </w:hyperlink>
        </w:p>
        <w:p>
          <w:pPr>
            <w:pStyle w:val="Contents4"/>
            <w:rPr>
              <w:rFonts w:ascii="Calibri" w:hAnsi="Calibri" w:cs="Calibri"/>
              <w:sz w:val="22"/>
              <w:szCs w:val="22"/>
              <w:lang w:val="en-US" w:eastAsia="en-US"/>
              <w:ins w:id="2036" w:author="28541_CR0041_NETSLICE_(Rel-15)" w:date="2018-12-14T09:08:00Z"/>
            </w:rPr>
          </w:pPr>
          <w:ins w:id="2031" w:author="28541_CR0041_NETSLICE_(Rel-15)" w:date="2018-12-14T09:08:00Z">
            <w:r>
              <w:rPr>
                <w:rFonts w:cs="Times New Roman"/>
                <w:lang w:val="en-US" w:eastAsia="en-US"/>
              </w:rPr>
              <w:t>9.4.4.6</w:t>
            </w:r>
          </w:ins>
          <w:ins w:id="2032" w:author="28541_CR0041_NETSLICE_(Rel-15)" w:date="2018-12-14T09:08:00Z">
            <w:r>
              <w:rPr>
                <w:rFonts w:cs="Calibri" w:ascii="Calibri" w:hAnsi="Calibri"/>
                <w:sz w:val="22"/>
                <w:szCs w:val="22"/>
                <w:lang w:val="en-US" w:eastAsia="en-US"/>
              </w:rPr>
              <w:tab/>
            </w:r>
          </w:ins>
          <w:ins w:id="2033" w:author="28541_CR0041_NETSLICE_(Rel-15)" w:date="2018-12-14T09:08:00Z">
            <w:r>
              <w:rPr>
                <w:rFonts w:cs="Arial"/>
                <w:lang w:val="en-US" w:eastAsia="en-US"/>
              </w:rPr>
              <w:t>Enumeration alarmType-Type</w:t>
            </w:r>
          </w:ins>
          <w:ins w:id="2034" w:author="28541_CR0041_NETSLICE_(Rel-15)" w:date="2018-12-14T09:08:00Z">
            <w:r>
              <w:rPr/>
              <w:tab/>
            </w:r>
          </w:ins>
          <w:hyperlink w:anchor="__RefHeading___Toc532542174">
            <w:ins w:id="2035" w:author="28541_CR0041_NETSLICE_(Rel-15)" w:date="2018-12-14T09:08:00Z">
              <w:r>
                <w:rPr>
                  <w:rStyle w:val="IndexLink"/>
                </w:rPr>
                <w:t>126</w:t>
              </w:r>
            </w:ins>
          </w:hyperlink>
        </w:p>
        <w:p>
          <w:pPr>
            <w:pStyle w:val="Contents4"/>
            <w:rPr>
              <w:rFonts w:ascii="Calibri" w:hAnsi="Calibri" w:cs="Calibri"/>
              <w:sz w:val="22"/>
              <w:szCs w:val="22"/>
              <w:lang w:val="en-US" w:eastAsia="en-US"/>
              <w:ins w:id="2042" w:author="28541_CR0041_NETSLICE_(Rel-15)" w:date="2018-12-14T09:08:00Z"/>
            </w:rPr>
          </w:pPr>
          <w:ins w:id="2037" w:author="28541_CR0041_NETSLICE_(Rel-15)" w:date="2018-12-14T09:08:00Z">
            <w:r>
              <w:rPr>
                <w:rFonts w:cs="Times New Roman"/>
                <w:lang w:val="en-US" w:eastAsia="en-US"/>
              </w:rPr>
              <w:t>9.4.4.7</w:t>
            </w:r>
          </w:ins>
          <w:ins w:id="2038" w:author="28541_CR0041_NETSLICE_(Rel-15)" w:date="2018-12-14T09:08:00Z">
            <w:r>
              <w:rPr>
                <w:rFonts w:cs="Calibri" w:ascii="Calibri" w:hAnsi="Calibri"/>
                <w:sz w:val="22"/>
                <w:szCs w:val="22"/>
                <w:lang w:val="en-US" w:eastAsia="en-US"/>
              </w:rPr>
              <w:tab/>
            </w:r>
          </w:ins>
          <w:ins w:id="2039" w:author="28541_CR0041_NETSLICE_(Rel-15)" w:date="2018-12-14T09:08:00Z">
            <w:r>
              <w:rPr>
                <w:rFonts w:cs="Arial"/>
                <w:lang w:val="en-US" w:eastAsia="en-US"/>
              </w:rPr>
              <w:t>Enumeration indication-Type</w:t>
            </w:r>
          </w:ins>
          <w:ins w:id="2040" w:author="28541_CR0041_NETSLICE_(Rel-15)" w:date="2018-12-14T09:08:00Z">
            <w:r>
              <w:rPr/>
              <w:tab/>
            </w:r>
          </w:ins>
          <w:hyperlink w:anchor="__RefHeading___Toc532542175">
            <w:ins w:id="2041" w:author="28541_CR0041_NETSLICE_(Rel-15)" w:date="2018-12-14T09:08:00Z">
              <w:r>
                <w:rPr>
                  <w:rStyle w:val="IndexLink"/>
                </w:rPr>
                <w:t>126</w:t>
              </w:r>
            </w:ins>
          </w:hyperlink>
        </w:p>
        <w:p>
          <w:pPr>
            <w:pStyle w:val="Contents4"/>
            <w:rPr>
              <w:rFonts w:ascii="Calibri" w:hAnsi="Calibri" w:cs="Calibri"/>
              <w:sz w:val="22"/>
              <w:szCs w:val="22"/>
              <w:lang w:val="en-US" w:eastAsia="en-US"/>
              <w:ins w:id="2048" w:author="28541_CR0041_NETSLICE_(Rel-15)" w:date="2018-12-14T09:08:00Z"/>
            </w:rPr>
          </w:pPr>
          <w:ins w:id="2043" w:author="28541_CR0041_NETSLICE_(Rel-15)" w:date="2018-12-14T09:08:00Z">
            <w:r>
              <w:rPr>
                <w:rFonts w:cs="Times New Roman"/>
                <w:lang w:val="en-US" w:eastAsia="en-US"/>
              </w:rPr>
              <w:t>9.4.4.8</w:t>
            </w:r>
          </w:ins>
          <w:ins w:id="2044" w:author="28541_CR0041_NETSLICE_(Rel-15)" w:date="2018-12-14T09:08:00Z">
            <w:r>
              <w:rPr>
                <w:rFonts w:cs="Calibri" w:ascii="Calibri" w:hAnsi="Calibri"/>
                <w:sz w:val="22"/>
                <w:szCs w:val="22"/>
                <w:lang w:val="en-US" w:eastAsia="en-US"/>
              </w:rPr>
              <w:tab/>
            </w:r>
          </w:ins>
          <w:ins w:id="2045" w:author="28541_CR0041_NETSLICE_(Rel-15)" w:date="2018-12-14T09:08:00Z">
            <w:r>
              <w:rPr>
                <w:rFonts w:cs="Arial"/>
                <w:lang w:val="en-US" w:eastAsia="en-US"/>
              </w:rPr>
              <w:t>Enumeration notificationType-Type</w:t>
            </w:r>
          </w:ins>
          <w:ins w:id="2046" w:author="28541_CR0041_NETSLICE_(Rel-15)" w:date="2018-12-14T09:08:00Z">
            <w:r>
              <w:rPr/>
              <w:tab/>
            </w:r>
          </w:ins>
          <w:hyperlink w:anchor="__RefHeading___Toc532542176">
            <w:ins w:id="2047" w:author="28541_CR0041_NETSLICE_(Rel-15)" w:date="2018-12-14T09:08:00Z">
              <w:r>
                <w:rPr>
                  <w:rStyle w:val="IndexLink"/>
                </w:rPr>
                <w:t>127</w:t>
              </w:r>
            </w:ins>
          </w:hyperlink>
        </w:p>
        <w:p>
          <w:pPr>
            <w:pStyle w:val="Contents4"/>
            <w:rPr>
              <w:rFonts w:ascii="Calibri" w:hAnsi="Calibri" w:cs="Calibri"/>
              <w:sz w:val="22"/>
              <w:szCs w:val="22"/>
              <w:lang w:val="en-US" w:eastAsia="en-US"/>
              <w:ins w:id="2054" w:author="28541_CR0041_NETSLICE_(Rel-15)" w:date="2018-12-14T09:08:00Z"/>
            </w:rPr>
          </w:pPr>
          <w:ins w:id="2049" w:author="28541_CR0041_NETSLICE_(Rel-15)" w:date="2018-12-14T09:08:00Z">
            <w:r>
              <w:rPr>
                <w:rFonts w:cs="Times New Roman"/>
                <w:lang w:val="en-US" w:eastAsia="en-US"/>
              </w:rPr>
              <w:t>9.4.4.9</w:t>
            </w:r>
          </w:ins>
          <w:ins w:id="2050" w:author="28541_CR0041_NETSLICE_(Rel-15)" w:date="2018-12-14T09:08:00Z">
            <w:r>
              <w:rPr>
                <w:rFonts w:cs="Calibri" w:ascii="Calibri" w:hAnsi="Calibri"/>
                <w:sz w:val="22"/>
                <w:szCs w:val="22"/>
                <w:lang w:val="en-US" w:eastAsia="en-US"/>
              </w:rPr>
              <w:tab/>
            </w:r>
          </w:ins>
          <w:ins w:id="2051" w:author="28541_CR0041_NETSLICE_(Rel-15)" w:date="2018-12-14T09:08:00Z">
            <w:r>
              <w:rPr>
                <w:rFonts w:cs="Arial"/>
                <w:lang w:val="en-US" w:eastAsia="en-US"/>
              </w:rPr>
              <w:t>Enumeration perceivedSeverity-Type</w:t>
            </w:r>
          </w:ins>
          <w:ins w:id="2052" w:author="28541_CR0041_NETSLICE_(Rel-15)" w:date="2018-12-14T09:08:00Z">
            <w:r>
              <w:rPr/>
              <w:tab/>
            </w:r>
          </w:ins>
          <w:hyperlink w:anchor="__RefHeading___Toc532542177">
            <w:ins w:id="2053" w:author="28541_CR0041_NETSLICE_(Rel-15)" w:date="2018-12-14T09:08:00Z">
              <w:r>
                <w:rPr>
                  <w:rStyle w:val="IndexLink"/>
                </w:rPr>
                <w:t>127</w:t>
              </w:r>
            </w:ins>
          </w:hyperlink>
        </w:p>
        <w:p>
          <w:pPr>
            <w:pStyle w:val="Contents4"/>
            <w:rPr>
              <w:rFonts w:ascii="Calibri" w:hAnsi="Calibri" w:cs="Calibri"/>
              <w:sz w:val="22"/>
              <w:szCs w:val="22"/>
              <w:lang w:val="en-US" w:eastAsia="en-US"/>
              <w:ins w:id="2060" w:author="28541_CR0041_NETSLICE_(Rel-15)" w:date="2018-12-14T09:08:00Z"/>
            </w:rPr>
          </w:pPr>
          <w:ins w:id="2055" w:author="28541_CR0041_NETSLICE_(Rel-15)" w:date="2018-12-14T09:08:00Z">
            <w:r>
              <w:rPr>
                <w:rFonts w:cs="Times New Roman"/>
                <w:lang w:val="en-US" w:eastAsia="en-US"/>
              </w:rPr>
              <w:t>9.4.4.10</w:t>
            </w:r>
          </w:ins>
          <w:ins w:id="2056" w:author="28541_CR0041_NETSLICE_(Rel-15)" w:date="2018-12-14T09:08:00Z">
            <w:r>
              <w:rPr>
                <w:rFonts w:cs="Calibri" w:ascii="Calibri" w:hAnsi="Calibri"/>
                <w:sz w:val="22"/>
                <w:szCs w:val="22"/>
                <w:lang w:val="en-US" w:eastAsia="en-US"/>
              </w:rPr>
              <w:tab/>
            </w:r>
          </w:ins>
          <w:ins w:id="2057" w:author="28541_CR0041_NETSLICE_(Rel-15)" w:date="2018-12-14T09:08:00Z">
            <w:r>
              <w:rPr>
                <w:rFonts w:cs="Arial"/>
                <w:lang w:val="en-US" w:eastAsia="en-US"/>
              </w:rPr>
              <w:t>Enumeration trendIndication-Type</w:t>
            </w:r>
          </w:ins>
          <w:ins w:id="2058" w:author="28541_CR0041_NETSLICE_(Rel-15)" w:date="2018-12-14T09:08:00Z">
            <w:r>
              <w:rPr/>
              <w:tab/>
            </w:r>
          </w:ins>
          <w:hyperlink w:anchor="__RefHeading___Toc532542178">
            <w:ins w:id="2059" w:author="28541_CR0041_NETSLICE_(Rel-15)" w:date="2018-12-14T09:08:00Z">
              <w:r>
                <w:rPr>
                  <w:rStyle w:val="IndexLink"/>
                </w:rPr>
                <w:t>127</w:t>
              </w:r>
            </w:ins>
          </w:hyperlink>
        </w:p>
        <w:p>
          <w:pPr>
            <w:pStyle w:val="Contents8"/>
            <w:rPr>
              <w:rFonts w:ascii="Calibri" w:hAnsi="Calibri" w:cs="Calibri"/>
              <w:b w:val="false"/>
              <w:b w:val="false"/>
              <w:szCs w:val="22"/>
              <w:lang w:val="en-US" w:eastAsia="en-US"/>
              <w:ins w:id="2065" w:author="28541_CR0041_NETSLICE_(Rel-15)" w:date="2018-12-14T09:08:00Z"/>
            </w:rPr>
          </w:pPr>
          <w:ins w:id="2061" w:author="28541_CR0041_NETSLICE_(Rel-15)" w:date="2018-12-14T09:08:00Z">
            <w:r>
              <w:rPr/>
              <w:t>Annex A (normative):</w:t>
              <w:tab/>
              <w:t xml:space="preserve"> </w:t>
            </w:r>
          </w:ins>
          <w:ins w:id="2062" w:author="28541_CR0041_NETSLICE_(Rel-15)" w:date="2018-12-14T09:08:00Z">
            <w:r>
              <w:rPr>
                <w:rFonts w:cs="Arial"/>
              </w:rPr>
              <w:t>OpenAPI specification</w:t>
            </w:r>
          </w:ins>
          <w:ins w:id="2063" w:author="28541_CR0041_NETSLICE_(Rel-15)" w:date="2018-12-14T09:08:00Z">
            <w:r>
              <w:rPr/>
              <w:tab/>
            </w:r>
          </w:ins>
          <w:hyperlink w:anchor="__RefHeading___Toc532542179">
            <w:ins w:id="2064" w:author="28541_CR0041_NETSLICE_(Rel-15)" w:date="2018-12-14T09:08:00Z">
              <w:r>
                <w:rPr>
                  <w:rStyle w:val="IndexLink"/>
                </w:rPr>
                <w:t>128</w:t>
              </w:r>
            </w:ins>
          </w:hyperlink>
        </w:p>
        <w:p>
          <w:pPr>
            <w:pStyle w:val="Contents2"/>
            <w:rPr>
              <w:rFonts w:ascii="Calibri" w:hAnsi="Calibri" w:cs="Calibri"/>
              <w:sz w:val="22"/>
              <w:szCs w:val="22"/>
              <w:lang w:val="en-US" w:eastAsia="en-US"/>
              <w:ins w:id="2071" w:author="28541_CR0041_NETSLICE_(Rel-15)" w:date="2018-12-14T09:08:00Z"/>
            </w:rPr>
          </w:pPr>
          <w:ins w:id="2066" w:author="28541_CR0041_NETSLICE_(Rel-15)" w:date="2018-12-14T09:08:00Z">
            <w:r>
              <w:rPr/>
              <w:t>A.0</w:t>
            </w:r>
          </w:ins>
          <w:ins w:id="2067" w:author="28541_CR0041_NETSLICE_(Rel-15)" w:date="2018-12-14T09:08:00Z">
            <w:r>
              <w:rPr>
                <w:rFonts w:cs="Calibri" w:ascii="Calibri" w:hAnsi="Calibri"/>
                <w:sz w:val="22"/>
                <w:szCs w:val="22"/>
              </w:rPr>
              <w:tab/>
            </w:r>
          </w:ins>
          <w:ins w:id="2068" w:author="28541_CR0041_NETSLICE_(Rel-15)" w:date="2018-12-14T09:08:00Z">
            <w:r>
              <w:rPr>
                <w:lang w:val="en-US" w:eastAsia="en-US"/>
              </w:rPr>
              <w:t>Introduction</w:t>
            </w:r>
          </w:ins>
          <w:ins w:id="2069" w:author="28541_CR0041_NETSLICE_(Rel-15)" w:date="2018-12-14T09:08:00Z">
            <w:r>
              <w:rPr/>
              <w:tab/>
            </w:r>
          </w:ins>
          <w:hyperlink w:anchor="__RefHeading___Toc532542180">
            <w:ins w:id="2070" w:author="28541_CR0041_NETSLICE_(Rel-15)" w:date="2018-12-14T09:08:00Z">
              <w:r>
                <w:rPr>
                  <w:rStyle w:val="IndexLink"/>
                </w:rPr>
                <w:t>128</w:t>
              </w:r>
            </w:ins>
          </w:hyperlink>
        </w:p>
        <w:p>
          <w:pPr>
            <w:pStyle w:val="Contents2"/>
            <w:rPr>
              <w:rFonts w:ascii="Calibri" w:hAnsi="Calibri" w:cs="Calibri"/>
              <w:sz w:val="22"/>
              <w:szCs w:val="22"/>
              <w:lang w:val="en-US" w:eastAsia="en-US"/>
              <w:ins w:id="2077" w:author="28541_CR0041_NETSLICE_(Rel-15)" w:date="2018-12-14T09:08:00Z"/>
            </w:rPr>
          </w:pPr>
          <w:ins w:id="2072" w:author="28541_CR0041_NETSLICE_(Rel-15)" w:date="2018-12-14T09:08:00Z">
            <w:r>
              <w:rPr/>
              <w:t>A.1</w:t>
            </w:r>
          </w:ins>
          <w:ins w:id="2073" w:author="28541_CR0041_NETSLICE_(Rel-15)" w:date="2018-12-14T09:08:00Z">
            <w:r>
              <w:rPr>
                <w:rFonts w:cs="Calibri" w:ascii="Calibri" w:hAnsi="Calibri"/>
                <w:sz w:val="22"/>
                <w:szCs w:val="22"/>
                <w:lang w:val="en-US" w:eastAsia="en-US"/>
              </w:rPr>
              <w:tab/>
            </w:r>
          </w:ins>
          <w:ins w:id="2074" w:author="28541_CR0041_NETSLICE_(Rel-15)" w:date="2018-12-14T09:08:00Z">
            <w:r>
              <w:rPr>
                <w:lang w:val="en-US" w:eastAsia="en-US"/>
              </w:rPr>
              <w:t>Provisioning management service</w:t>
            </w:r>
          </w:ins>
          <w:ins w:id="2075" w:author="28541_CR0041_NETSLICE_(Rel-15)" w:date="2018-12-14T09:08:00Z">
            <w:r>
              <w:rPr/>
              <w:tab/>
            </w:r>
          </w:ins>
          <w:hyperlink w:anchor="__RefHeading___Toc532542181">
            <w:ins w:id="2076" w:author="28541_CR0041_NETSLICE_(Rel-15)" w:date="2018-12-14T09:08:00Z">
              <w:r>
                <w:rPr>
                  <w:rStyle w:val="IndexLink"/>
                </w:rPr>
                <w:t>128</w:t>
              </w:r>
            </w:ins>
          </w:hyperlink>
        </w:p>
        <w:p>
          <w:pPr>
            <w:pStyle w:val="Contents2"/>
            <w:rPr>
              <w:rFonts w:ascii="Calibri" w:hAnsi="Calibri" w:cs="Calibri"/>
              <w:sz w:val="22"/>
              <w:szCs w:val="22"/>
              <w:lang w:val="en-US" w:eastAsia="en-US"/>
              <w:ins w:id="2083" w:author="28541_CR0041_NETSLICE_(Rel-15)" w:date="2018-12-14T09:08:00Z"/>
            </w:rPr>
          </w:pPr>
          <w:ins w:id="2078" w:author="28541_CR0041_NETSLICE_(Rel-15)" w:date="2018-12-14T09:08:00Z">
            <w:r>
              <w:rPr/>
              <w:t>A.2</w:t>
            </w:r>
          </w:ins>
          <w:ins w:id="2079" w:author="28541_CR0041_NETSLICE_(Rel-15)" w:date="2018-12-14T09:08:00Z">
            <w:r>
              <w:rPr>
                <w:rFonts w:cs="Calibri" w:ascii="Calibri" w:hAnsi="Calibri"/>
                <w:sz w:val="22"/>
                <w:szCs w:val="22"/>
                <w:lang w:val="en-US" w:eastAsia="en-US"/>
              </w:rPr>
              <w:tab/>
            </w:r>
          </w:ins>
          <w:ins w:id="2080" w:author="28541_CR0041_NETSLICE_(Rel-15)" w:date="2018-12-14T09:08:00Z">
            <w:r>
              <w:rPr>
                <w:lang w:val="en-US" w:eastAsia="en-US"/>
              </w:rPr>
              <w:t>Fault supervision management service</w:t>
            </w:r>
          </w:ins>
          <w:ins w:id="2081" w:author="28541_CR0041_NETSLICE_(Rel-15)" w:date="2018-12-14T09:08:00Z">
            <w:r>
              <w:rPr/>
              <w:tab/>
            </w:r>
          </w:ins>
          <w:hyperlink w:anchor="__RefHeading___Toc532542182">
            <w:ins w:id="2082" w:author="28541_CR0041_NETSLICE_(Rel-15)" w:date="2018-12-14T09:08:00Z">
              <w:r>
                <w:rPr>
                  <w:rStyle w:val="IndexLink"/>
                </w:rPr>
                <w:t>138</w:t>
              </w:r>
            </w:ins>
          </w:hyperlink>
        </w:p>
        <w:p>
          <w:pPr>
            <w:pStyle w:val="Contents8"/>
            <w:rPr/>
          </w:pPr>
          <w:ins w:id="2084" w:author="28541_CR0041_NETSLICE_(Rel-15)" w:date="2018-12-14T09:08:00Z">
            <w:r>
              <w:rPr>
                <w:rFonts w:cs="Calibri" w:ascii="Calibri" w:hAnsi="Calibri"/>
                <w:b/>
                <w:szCs w:val="22"/>
                <w:lang w:val="en-US" w:eastAsia="en-US"/>
              </w:rPr>
              <w:t>Annex B (informative):</w:t>
              <w:tab/>
              <w:t>Change history</w:t>
              <w:tab/>
            </w:r>
          </w:ins>
          <w:hyperlink w:anchor="__RefHeading___Toc532542183">
            <w:ins w:id="2085" w:author="28541_CR0041_NETSLICE_(Rel-15)" w:date="2018-12-14T09:08:00Z">
              <w:r>
                <w:rPr>
                  <w:rStyle w:val="IndexLink"/>
                  <w:rFonts w:cs="Calibri" w:ascii="Calibri" w:hAnsi="Calibri"/>
                  <w:b/>
                  <w:szCs w:val="22"/>
                  <w:lang w:val="en-US" w:eastAsia="en-US"/>
                </w:rPr>
                <w:t>162</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091" w:author="28541_CR0041_NETSLICE_(Rel-15)" w:date="2018-12-14T09:08:00Z"/>
            </w:rPr>
          </w:pPr>
          <w:ins w:id="2086" w:author="28532_CR0002r1_NETSLICE_(Rel-15)" w:date="2018-12-12T15:35:00Z">
            <w:del w:id="2087" w:author="28541_CR0041_NETSLICE_(Rel-15)" w:date="2018-12-14T09:08: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2088" w:author="28532_CR0002r1_NETSLICE_(Rel-15)" w:date="2018-12-12T15:35:00Z">
            <w:del w:id="2089" w:author="28541_CR0041_NETSLICE_(Rel-15)" w:date="2018-12-14T09:08:00Z">
              <w:r>
                <w:rPr>
                  <w:rFonts w:eastAsia="Times New Roman" w:cs="Times New Roman"/>
                  <w:color w:val="auto"/>
                  <w:sz w:val="22"/>
                  <w:szCs w:val="20"/>
                  <w:lang w:val="en-GB" w:eastAsia="en-US" w:bidi="ar-SA"/>
                </w:rPr>
                <w:delText>Foreword</w:delText>
                <w:tab/>
              </w:r>
            </w:del>
          </w:ins>
          <w:hyperlink w:anchor="__RefHeading___Toc532392261">
            <w:del w:id="2090" w:author="28541_CR0041_NETSLICE_(Rel-15)" w:date="2018-12-14T09:08:00Z">
              <w:r>
                <w:rPr>
                  <w:rStyle w:val="IndexLink"/>
                  <w:rFonts w:eastAsia="Times New Roman" w:cs="Times New Roman"/>
                  <w:color w:val="auto"/>
                  <w:sz w:val="22"/>
                  <w:szCs w:val="20"/>
                  <w:lang w:val="en-GB" w:eastAsia="en-US" w:bidi="ar-SA"/>
                </w:rPr>
                <w:delText>10</w:delText>
              </w:r>
            </w:del>
          </w:hyperlink>
        </w:p>
        <w:p>
          <w:pPr>
            <w:pStyle w:val="Contents1"/>
            <w:rPr>
              <w:rFonts w:ascii="Calibri" w:hAnsi="Calibri" w:cs="Calibri"/>
              <w:szCs w:val="22"/>
              <w:lang w:val="en-US" w:eastAsia="en-US"/>
              <w:del w:id="2100" w:author="28541_CR0041_NETSLICE_(Rel-15)" w:date="2018-12-14T09:08:00Z"/>
            </w:rPr>
          </w:pPr>
          <w:ins w:id="2092" w:author="28532_CR0002r1_NETSLICE_(Rel-15)" w:date="2018-12-12T15:35:00Z">
            <w:del w:id="2093" w:author="28541_CR0041_NETSLICE_(Rel-15)" w:date="2018-12-14T09:08:00Z">
              <w:r>
                <w:rPr/>
                <w:delText>1</w:delText>
              </w:r>
            </w:del>
          </w:ins>
          <w:ins w:id="2094" w:author="28541_CR0041_NETSLICE_(Rel-15)" w:date="2018-12-14T09:08:00Z">
            <w:r>
              <w:rPr>
                <w:rFonts w:cs="Calibri" w:ascii="Calibri" w:hAnsi="Calibri"/>
                <w:szCs w:val="22"/>
                <w:lang w:val="en-US" w:eastAsia="en-US"/>
              </w:rPr>
              <w:tab/>
            </w:r>
          </w:ins>
          <w:ins w:id="2095" w:author="28532_CR0002r1_NETSLICE_(Rel-15)" w:date="2018-12-12T15:35:00Z">
            <w:del w:id="2096" w:author="28541_CR0041_NETSLICE_(Rel-15)" w:date="2018-12-14T09:08:00Z">
              <w:r>
                <w:rPr>
                  <w:rFonts w:cs="Calibri" w:ascii="Calibri" w:hAnsi="Calibri"/>
                  <w:szCs w:val="22"/>
                  <w:lang w:val="en-US" w:eastAsia="en-US"/>
                </w:rPr>
                <w:tab/>
              </w:r>
            </w:del>
          </w:ins>
          <w:ins w:id="2097" w:author="28532_CR0002r1_NETSLICE_(Rel-15)" w:date="2018-12-12T15:35:00Z">
            <w:del w:id="2098" w:author="28541_CR0041_NETSLICE_(Rel-15)" w:date="2018-12-14T09:08:00Z">
              <w:r>
                <w:rPr/>
                <w:delText>Scope</w:delText>
                <w:tab/>
              </w:r>
            </w:del>
          </w:ins>
          <w:hyperlink w:anchor="__RefHeading___Toc532392262">
            <w:del w:id="2099" w:author="28541_CR0041_NETSLICE_(Rel-15)" w:date="2018-12-14T09:08:00Z">
              <w:r>
                <w:rPr>
                  <w:rStyle w:val="IndexLink"/>
                </w:rPr>
                <w:delText>11</w:delText>
              </w:r>
            </w:del>
          </w:hyperlink>
        </w:p>
        <w:p>
          <w:pPr>
            <w:pStyle w:val="Contents1"/>
            <w:rPr>
              <w:rFonts w:ascii="Calibri" w:hAnsi="Calibri" w:cs="Calibri"/>
              <w:szCs w:val="22"/>
              <w:lang w:val="en-US" w:eastAsia="en-US"/>
              <w:del w:id="2109" w:author="28541_CR0041_NETSLICE_(Rel-15)" w:date="2018-12-14T09:08:00Z"/>
            </w:rPr>
          </w:pPr>
          <w:ins w:id="2101" w:author="28532_CR0002r1_NETSLICE_(Rel-15)" w:date="2018-12-12T15:35:00Z">
            <w:del w:id="2102" w:author="28541_CR0041_NETSLICE_(Rel-15)" w:date="2018-12-14T09:08:00Z">
              <w:r>
                <w:rPr/>
                <w:delText>2</w:delText>
              </w:r>
            </w:del>
          </w:ins>
          <w:ins w:id="2103" w:author="28541_CR0041_NETSLICE_(Rel-15)" w:date="2018-12-14T09:08:00Z">
            <w:r>
              <w:rPr>
                <w:rFonts w:cs="Calibri" w:ascii="Calibri" w:hAnsi="Calibri"/>
                <w:szCs w:val="22"/>
                <w:lang w:val="en-US" w:eastAsia="en-US"/>
              </w:rPr>
              <w:tab/>
            </w:r>
          </w:ins>
          <w:ins w:id="2104" w:author="28532_CR0002r1_NETSLICE_(Rel-15)" w:date="2018-12-12T15:35:00Z">
            <w:del w:id="2105" w:author="28541_CR0041_NETSLICE_(Rel-15)" w:date="2018-12-14T09:08:00Z">
              <w:r>
                <w:rPr>
                  <w:rFonts w:cs="Calibri" w:ascii="Calibri" w:hAnsi="Calibri"/>
                  <w:szCs w:val="22"/>
                  <w:lang w:val="en-US" w:eastAsia="en-US"/>
                </w:rPr>
                <w:tab/>
              </w:r>
            </w:del>
          </w:ins>
          <w:ins w:id="2106" w:author="28532_CR0002r1_NETSLICE_(Rel-15)" w:date="2018-12-12T15:35:00Z">
            <w:del w:id="2107" w:author="28541_CR0041_NETSLICE_(Rel-15)" w:date="2018-12-14T09:08:00Z">
              <w:r>
                <w:rPr/>
                <w:delText>References</w:delText>
                <w:tab/>
              </w:r>
            </w:del>
          </w:ins>
          <w:hyperlink w:anchor="__RefHeading___Toc532392263">
            <w:del w:id="2108" w:author="28541_CR0041_NETSLICE_(Rel-15)" w:date="2018-12-14T09:08:00Z">
              <w:r>
                <w:rPr>
                  <w:rStyle w:val="IndexLink"/>
                </w:rPr>
                <w:delText>11</w:delText>
              </w:r>
            </w:del>
          </w:hyperlink>
        </w:p>
        <w:p>
          <w:pPr>
            <w:pStyle w:val="Contents1"/>
            <w:rPr>
              <w:rFonts w:ascii="Calibri" w:hAnsi="Calibri" w:cs="Calibri"/>
              <w:szCs w:val="22"/>
              <w:lang w:val="en-US" w:eastAsia="en-US"/>
              <w:del w:id="2118" w:author="28541_CR0041_NETSLICE_(Rel-15)" w:date="2018-12-14T09:08:00Z"/>
            </w:rPr>
          </w:pPr>
          <w:ins w:id="2110" w:author="28532_CR0002r1_NETSLICE_(Rel-15)" w:date="2018-12-12T15:35:00Z">
            <w:del w:id="2111" w:author="28541_CR0041_NETSLICE_(Rel-15)" w:date="2018-12-14T09:08:00Z">
              <w:r>
                <w:rPr/>
                <w:delText>3</w:delText>
              </w:r>
            </w:del>
          </w:ins>
          <w:ins w:id="2112" w:author="28541_CR0041_NETSLICE_(Rel-15)" w:date="2018-12-14T09:08:00Z">
            <w:r>
              <w:rPr>
                <w:rFonts w:cs="Calibri" w:ascii="Calibri" w:hAnsi="Calibri"/>
                <w:szCs w:val="22"/>
                <w:lang w:val="en-US" w:eastAsia="en-US"/>
              </w:rPr>
              <w:tab/>
            </w:r>
          </w:ins>
          <w:ins w:id="2113" w:author="28532_CR0002r1_NETSLICE_(Rel-15)" w:date="2018-12-12T15:35:00Z">
            <w:del w:id="2114" w:author="28541_CR0041_NETSLICE_(Rel-15)" w:date="2018-12-14T09:08:00Z">
              <w:r>
                <w:rPr>
                  <w:rFonts w:cs="Calibri" w:ascii="Calibri" w:hAnsi="Calibri"/>
                  <w:szCs w:val="22"/>
                  <w:lang w:val="en-US" w:eastAsia="en-US"/>
                </w:rPr>
                <w:tab/>
              </w:r>
            </w:del>
          </w:ins>
          <w:ins w:id="2115" w:author="28532_CR0002r1_NETSLICE_(Rel-15)" w:date="2018-12-12T15:35:00Z">
            <w:del w:id="2116" w:author="28541_CR0041_NETSLICE_(Rel-15)" w:date="2018-12-14T09:08:00Z">
              <w:r>
                <w:rPr/>
                <w:delText>Definitions and abbreviations</w:delText>
                <w:tab/>
              </w:r>
            </w:del>
          </w:ins>
          <w:hyperlink w:anchor="__RefHeading___Toc532392264">
            <w:del w:id="2117" w:author="28541_CR0041_NETSLICE_(Rel-15)" w:date="2018-12-14T09:08:00Z">
              <w:r>
                <w:rPr>
                  <w:rStyle w:val="IndexLink"/>
                </w:rPr>
                <w:delText>12</w:delText>
              </w:r>
            </w:del>
          </w:hyperlink>
        </w:p>
        <w:p>
          <w:pPr>
            <w:pStyle w:val="Contents1"/>
            <w:rPr>
              <w:rFonts w:ascii="Calibri" w:hAnsi="Calibri" w:cs="Calibri"/>
              <w:sz w:val="22"/>
              <w:szCs w:val="22"/>
              <w:lang w:val="en-US" w:eastAsia="en-US"/>
              <w:del w:id="2126" w:author="28541_CR0041_NETSLICE_(Rel-15)" w:date="2018-12-14T09:08:00Z"/>
            </w:rPr>
          </w:pPr>
          <w:ins w:id="2119" w:author="28532_CR0002r1_NETSLICE_(Rel-15)" w:date="2018-12-12T15:35:00Z">
            <w:del w:id="2120" w:author="28541_CR0041_NETSLICE_(Rel-15)" w:date="2018-12-14T09:08:00Z">
              <w:r>
                <w:rPr/>
                <w:delText>3.1</w:delText>
              </w:r>
            </w:del>
          </w:ins>
          <w:ins w:id="2121" w:author="28532_CR0002r1_NETSLICE_(Rel-15)" w:date="2018-12-12T15:35:00Z">
            <w:del w:id="2122" w:author="28541_CR0041_NETSLICE_(Rel-15)" w:date="2018-12-14T09:08:00Z">
              <w:r>
                <w:rPr>
                  <w:rFonts w:cs="Calibri" w:ascii="Calibri" w:hAnsi="Calibri"/>
                  <w:sz w:val="22"/>
                  <w:szCs w:val="22"/>
                  <w:lang w:val="en-US" w:eastAsia="en-US"/>
                </w:rPr>
                <w:tab/>
              </w:r>
            </w:del>
          </w:ins>
          <w:ins w:id="2123" w:author="28532_CR0002r1_NETSLICE_(Rel-15)" w:date="2018-12-12T15:35:00Z">
            <w:del w:id="2124" w:author="28541_CR0041_NETSLICE_(Rel-15)" w:date="2018-12-14T09:08:00Z">
              <w:r>
                <w:rPr/>
                <w:delText>Definitions</w:delText>
                <w:tab/>
              </w:r>
            </w:del>
          </w:ins>
          <w:hyperlink w:anchor="__RefHeading___Toc532392265">
            <w:del w:id="2125" w:author="28541_CR0041_NETSLICE_(Rel-15)" w:date="2018-12-14T09:08:00Z">
              <w:r>
                <w:rPr>
                  <w:rStyle w:val="IndexLink"/>
                </w:rPr>
                <w:delText>12</w:delText>
              </w:r>
            </w:del>
          </w:hyperlink>
        </w:p>
        <w:p>
          <w:pPr>
            <w:pStyle w:val="Contents1"/>
            <w:rPr>
              <w:rFonts w:ascii="Calibri" w:hAnsi="Calibri" w:cs="Calibri"/>
              <w:sz w:val="22"/>
              <w:szCs w:val="22"/>
              <w:lang w:val="en-US" w:eastAsia="en-US"/>
              <w:del w:id="2134" w:author="28541_CR0041_NETSLICE_(Rel-15)" w:date="2018-12-14T09:08:00Z"/>
            </w:rPr>
          </w:pPr>
          <w:ins w:id="2127" w:author="28532_CR0002r1_NETSLICE_(Rel-15)" w:date="2018-12-12T15:35:00Z">
            <w:del w:id="2128" w:author="28541_CR0041_NETSLICE_(Rel-15)" w:date="2018-12-14T09:08:00Z">
              <w:r>
                <w:rPr/>
                <w:delText>3.2</w:delText>
              </w:r>
            </w:del>
          </w:ins>
          <w:ins w:id="2129" w:author="28532_CR0002r1_NETSLICE_(Rel-15)" w:date="2018-12-12T15:35:00Z">
            <w:del w:id="2130" w:author="28541_CR0041_NETSLICE_(Rel-15)" w:date="2018-12-14T09:08:00Z">
              <w:r>
                <w:rPr>
                  <w:rFonts w:cs="Calibri" w:ascii="Calibri" w:hAnsi="Calibri"/>
                  <w:sz w:val="22"/>
                  <w:szCs w:val="22"/>
                  <w:lang w:val="en-US" w:eastAsia="en-US"/>
                </w:rPr>
                <w:tab/>
              </w:r>
            </w:del>
          </w:ins>
          <w:ins w:id="2131" w:author="28532_CR0002r1_NETSLICE_(Rel-15)" w:date="2018-12-12T15:35:00Z">
            <w:del w:id="2132" w:author="28541_CR0041_NETSLICE_(Rel-15)" w:date="2018-12-14T09:08:00Z">
              <w:r>
                <w:rPr/>
                <w:delText>Abbreviations</w:delText>
                <w:tab/>
              </w:r>
            </w:del>
          </w:ins>
          <w:hyperlink w:anchor="__RefHeading___Toc532392266">
            <w:del w:id="2133" w:author="28541_CR0041_NETSLICE_(Rel-15)" w:date="2018-12-14T09:08:00Z">
              <w:r>
                <w:rPr>
                  <w:rStyle w:val="IndexLink"/>
                </w:rPr>
                <w:delText>12</w:delText>
              </w:r>
            </w:del>
          </w:hyperlink>
        </w:p>
        <w:p>
          <w:pPr>
            <w:pStyle w:val="Contents1"/>
            <w:rPr>
              <w:rFonts w:ascii="Calibri" w:hAnsi="Calibri" w:cs="Calibri"/>
              <w:szCs w:val="22"/>
              <w:lang w:val="en-US" w:eastAsia="en-US"/>
              <w:del w:id="2145" w:author="28541_CR0041_NETSLICE_(Rel-15)" w:date="2018-12-14T09:08:00Z"/>
            </w:rPr>
          </w:pPr>
          <w:ins w:id="2135" w:author="28532_CR0002r1_NETSLICE_(Rel-15)" w:date="2018-12-12T15:35:00Z">
            <w:del w:id="2136" w:author="28541_CR0041_NETSLICE_(Rel-15)" w:date="2018-12-14T09:08:00Z">
              <w:r>
                <w:rPr/>
                <w:delText>4</w:delText>
              </w:r>
            </w:del>
          </w:ins>
          <w:ins w:id="2137" w:author="28541_CR0041_NETSLICE_(Rel-15)" w:date="2018-12-14T09:08:00Z">
            <w:r>
              <w:rPr>
                <w:rFonts w:cs="Calibri" w:ascii="Calibri" w:hAnsi="Calibri"/>
                <w:szCs w:val="22"/>
              </w:rPr>
              <w:tab/>
            </w:r>
          </w:ins>
          <w:ins w:id="2138" w:author="28532_CR0002r1_NETSLICE_(Rel-15)" w:date="2018-12-12T15:35:00Z">
            <w:del w:id="2139" w:author="28541_CR0041_NETSLICE_(Rel-15)" w:date="2018-12-14T09:08:00Z">
              <w:r>
                <w:rPr>
                  <w:rFonts w:cs="Calibri" w:ascii="Calibri" w:hAnsi="Calibri"/>
                  <w:szCs w:val="22"/>
                </w:rPr>
                <w:tab/>
              </w:r>
            </w:del>
          </w:ins>
          <w:ins w:id="2140" w:author="28532_CR0002r1_NETSLICE_(Rel-15)" w:date="2018-12-12T15:35:00Z">
            <w:del w:id="2141" w:author="28541_CR0041_NETSLICE_(Rel-15)" w:date="2018-12-14T09:08:00Z">
              <w:r>
                <w:rPr>
                  <w:lang w:val="en-US" w:eastAsia="en-US"/>
                </w:rPr>
                <w:delText>Overview</w:delText>
              </w:r>
            </w:del>
          </w:ins>
          <w:ins w:id="2142" w:author="28532_CR0002r1_NETSLICE_(Rel-15)" w:date="2018-12-12T15:35:00Z">
            <w:del w:id="2143" w:author="28541_CR0041_NETSLICE_(Rel-15)" w:date="2018-12-14T09:08:00Z">
              <w:r>
                <w:rPr/>
                <w:tab/>
              </w:r>
            </w:del>
          </w:ins>
          <w:hyperlink w:anchor="__RefHeading___Toc532392267">
            <w:del w:id="2144" w:author="28541_CR0041_NETSLICE_(Rel-15)" w:date="2018-12-14T09:08:00Z">
              <w:r>
                <w:rPr>
                  <w:rStyle w:val="IndexLink"/>
                </w:rPr>
                <w:delText>12</w:delText>
              </w:r>
            </w:del>
          </w:hyperlink>
        </w:p>
        <w:p>
          <w:pPr>
            <w:pStyle w:val="Contents1"/>
            <w:rPr>
              <w:rFonts w:ascii="Calibri" w:hAnsi="Calibri" w:cs="Calibri"/>
              <w:szCs w:val="22"/>
              <w:lang w:val="en-US" w:eastAsia="en-US"/>
              <w:del w:id="2156" w:author="28541_CR0041_NETSLICE_(Rel-15)" w:date="2018-12-14T09:08:00Z"/>
            </w:rPr>
          </w:pPr>
          <w:ins w:id="2146" w:author="28532_CR0002r1_NETSLICE_(Rel-15)" w:date="2018-12-12T15:35:00Z">
            <w:del w:id="2147" w:author="28541_CR0041_NETSLICE_(Rel-15)" w:date="2018-12-14T09:08:00Z">
              <w:r>
                <w:rPr/>
                <w:delText>5</w:delText>
              </w:r>
            </w:del>
          </w:ins>
          <w:ins w:id="2148" w:author="28541_CR0041_NETSLICE_(Rel-15)" w:date="2018-12-14T09:08:00Z">
            <w:r>
              <w:rPr>
                <w:rFonts w:cs="Calibri" w:ascii="Calibri" w:hAnsi="Calibri"/>
                <w:szCs w:val="22"/>
              </w:rPr>
              <w:tab/>
            </w:r>
          </w:ins>
          <w:ins w:id="2149" w:author="28532_CR0002r1_NETSLICE_(Rel-15)" w:date="2018-12-12T15:35:00Z">
            <w:del w:id="2150" w:author="28541_CR0041_NETSLICE_(Rel-15)" w:date="2018-12-14T09:08:00Z">
              <w:r>
                <w:rPr>
                  <w:rFonts w:cs="Calibri" w:ascii="Calibri" w:hAnsi="Calibri"/>
                  <w:szCs w:val="22"/>
                </w:rPr>
                <w:tab/>
              </w:r>
            </w:del>
          </w:ins>
          <w:ins w:id="2151" w:author="28532_CR0002r1_NETSLICE_(Rel-15)" w:date="2018-12-12T15:35:00Z">
            <w:del w:id="2152" w:author="28541_CR0041_NETSLICE_(Rel-15)" w:date="2018-12-14T09:08:00Z">
              <w:r>
                <w:rPr>
                  <w:lang w:val="en-US" w:eastAsia="en-US"/>
                </w:rPr>
                <w:delText>Generic provisioning management service</w:delText>
              </w:r>
            </w:del>
          </w:ins>
          <w:ins w:id="2153" w:author="28532_CR0002r1_NETSLICE_(Rel-15)" w:date="2018-12-12T15:35:00Z">
            <w:del w:id="2154" w:author="28541_CR0041_NETSLICE_(Rel-15)" w:date="2018-12-14T09:08:00Z">
              <w:r>
                <w:rPr/>
                <w:tab/>
              </w:r>
            </w:del>
          </w:ins>
          <w:hyperlink w:anchor="__RefHeading___Toc532392268">
            <w:del w:id="2155" w:author="28541_CR0041_NETSLICE_(Rel-15)" w:date="2018-12-14T09:08:00Z">
              <w:r>
                <w:rPr>
                  <w:rStyle w:val="IndexLink"/>
                </w:rPr>
                <w:delText>12</w:delText>
              </w:r>
            </w:del>
          </w:hyperlink>
        </w:p>
        <w:p>
          <w:pPr>
            <w:pStyle w:val="Contents1"/>
            <w:rPr>
              <w:rFonts w:ascii="Calibri" w:hAnsi="Calibri" w:cs="Calibri"/>
              <w:sz w:val="22"/>
              <w:szCs w:val="22"/>
              <w:lang w:val="en-US" w:eastAsia="en-US"/>
              <w:del w:id="2166" w:author="28541_CR0041_NETSLICE_(Rel-15)" w:date="2018-12-14T09:08:00Z"/>
            </w:rPr>
          </w:pPr>
          <w:ins w:id="2157" w:author="28532_CR0002r1_NETSLICE_(Rel-15)" w:date="2018-12-12T15:35:00Z">
            <w:del w:id="2158" w:author="28541_CR0041_NETSLICE_(Rel-15)" w:date="2018-12-14T09:08:00Z">
              <w:r>
                <w:rPr/>
                <w:delText>5.1</w:delText>
              </w:r>
            </w:del>
          </w:ins>
          <w:ins w:id="2159" w:author="28532_CR0002r1_NETSLICE_(Rel-15)" w:date="2018-12-12T15:35:00Z">
            <w:del w:id="2160" w:author="28541_CR0041_NETSLICE_(Rel-15)" w:date="2018-12-14T09:08:00Z">
              <w:r>
                <w:rPr>
                  <w:rFonts w:cs="Calibri" w:ascii="Calibri" w:hAnsi="Calibri"/>
                  <w:sz w:val="22"/>
                  <w:szCs w:val="22"/>
                </w:rPr>
                <w:tab/>
              </w:r>
            </w:del>
          </w:ins>
          <w:ins w:id="2161" w:author="28532_CR0002r1_NETSLICE_(Rel-15)" w:date="2018-12-12T15:35:00Z">
            <w:del w:id="2162" w:author="28541_CR0041_NETSLICE_(Rel-15)" w:date="2018-12-14T09:08:00Z">
              <w:r>
                <w:rPr>
                  <w:lang w:val="en-US" w:eastAsia="en-US"/>
                </w:rPr>
                <w:delText>Operations and notifications</w:delText>
              </w:r>
            </w:del>
          </w:ins>
          <w:ins w:id="2163" w:author="28532_CR0002r1_NETSLICE_(Rel-15)" w:date="2018-12-12T15:35:00Z">
            <w:del w:id="2164" w:author="28541_CR0041_NETSLICE_(Rel-15)" w:date="2018-12-14T09:08:00Z">
              <w:r>
                <w:rPr/>
                <w:tab/>
              </w:r>
            </w:del>
          </w:ins>
          <w:hyperlink w:anchor="__RefHeading___Toc532392269">
            <w:del w:id="2165" w:author="28541_CR0041_NETSLICE_(Rel-15)" w:date="2018-12-14T09:08:00Z">
              <w:r>
                <w:rPr>
                  <w:rStyle w:val="IndexLink"/>
                </w:rPr>
                <w:delText>12</w:delText>
              </w:r>
            </w:del>
          </w:hyperlink>
        </w:p>
        <w:p>
          <w:pPr>
            <w:pStyle w:val="Contents1"/>
            <w:rPr>
              <w:rFonts w:ascii="Calibri" w:hAnsi="Calibri" w:cs="Calibri"/>
              <w:sz w:val="22"/>
              <w:szCs w:val="22"/>
              <w:lang w:val="en-US" w:eastAsia="en-US"/>
              <w:del w:id="2176" w:author="28541_CR0041_NETSLICE_(Rel-15)" w:date="2018-12-14T09:08:00Z"/>
            </w:rPr>
          </w:pPr>
          <w:ins w:id="2167" w:author="28532_CR0002r1_NETSLICE_(Rel-15)" w:date="2018-12-12T15:35:00Z">
            <w:del w:id="2168" w:author="28541_CR0041_NETSLICE_(Rel-15)" w:date="2018-12-14T09:08:00Z">
              <w:r>
                <w:rPr/>
                <w:delText>5.1.1</w:delText>
              </w:r>
            </w:del>
          </w:ins>
          <w:ins w:id="2169" w:author="28532_CR0002r1_NETSLICE_(Rel-15)" w:date="2018-12-12T15:35:00Z">
            <w:del w:id="2170" w:author="28541_CR0041_NETSLICE_(Rel-15)" w:date="2018-12-14T09:08:00Z">
              <w:r>
                <w:rPr>
                  <w:rFonts w:cs="Calibri" w:ascii="Calibri" w:hAnsi="Calibri"/>
                  <w:sz w:val="22"/>
                  <w:szCs w:val="22"/>
                  <w:lang w:val="en-US" w:eastAsia="en-US"/>
                </w:rPr>
                <w:tab/>
              </w:r>
            </w:del>
          </w:ins>
          <w:ins w:id="2171" w:author="28532_CR0002r1_NETSLICE_(Rel-15)" w:date="2018-12-12T15:35:00Z">
            <w:del w:id="2172" w:author="28541_CR0041_NETSLICE_(Rel-15)" w:date="2018-12-14T09:08:00Z">
              <w:r>
                <w:rPr>
                  <w:rFonts w:cs="Courier New" w:ascii="Courier New" w:hAnsi="Courier New"/>
                </w:rPr>
                <w:delText>createMOI</w:delText>
              </w:r>
            </w:del>
          </w:ins>
          <w:ins w:id="2173" w:author="28532_CR0002r1_NETSLICE_(Rel-15)" w:date="2018-12-12T15:35:00Z">
            <w:del w:id="2174" w:author="28541_CR0041_NETSLICE_(Rel-15)" w:date="2018-12-14T09:08:00Z">
              <w:r>
                <w:rPr/>
                <w:delText xml:space="preserve"> operation</w:delText>
                <w:tab/>
              </w:r>
            </w:del>
          </w:ins>
          <w:hyperlink w:anchor="__RefHeading___Toc532392270">
            <w:del w:id="2175" w:author="28541_CR0041_NETSLICE_(Rel-15)" w:date="2018-12-14T09:08:00Z">
              <w:r>
                <w:rPr>
                  <w:rStyle w:val="IndexLink"/>
                </w:rPr>
                <w:delText>12</w:delText>
              </w:r>
            </w:del>
          </w:hyperlink>
        </w:p>
        <w:p>
          <w:pPr>
            <w:pStyle w:val="Contents1"/>
            <w:rPr>
              <w:rFonts w:ascii="Calibri" w:hAnsi="Calibri" w:cs="Calibri"/>
              <w:sz w:val="22"/>
              <w:szCs w:val="22"/>
              <w:lang w:val="en-US" w:eastAsia="en-US"/>
              <w:del w:id="2184" w:author="28541_CR0041_NETSLICE_(Rel-15)" w:date="2018-12-14T09:08:00Z"/>
            </w:rPr>
          </w:pPr>
          <w:ins w:id="2177" w:author="28532_CR0002r1_NETSLICE_(Rel-15)" w:date="2018-12-12T15:35:00Z">
            <w:del w:id="2178" w:author="28541_CR0041_NETSLICE_(Rel-15)" w:date="2018-12-14T09:08:00Z">
              <w:r>
                <w:rPr/>
                <w:delText>5.1.1.1</w:delText>
              </w:r>
            </w:del>
          </w:ins>
          <w:ins w:id="2179" w:author="28532_CR0002r1_NETSLICE_(Rel-15)" w:date="2018-12-12T15:35:00Z">
            <w:del w:id="2180" w:author="28541_CR0041_NETSLICE_(Rel-15)" w:date="2018-12-14T09:08:00Z">
              <w:r>
                <w:rPr>
                  <w:rFonts w:cs="Calibri" w:ascii="Calibri" w:hAnsi="Calibri"/>
                  <w:sz w:val="22"/>
                  <w:szCs w:val="22"/>
                  <w:lang w:val="en-US" w:eastAsia="en-US"/>
                </w:rPr>
                <w:tab/>
              </w:r>
            </w:del>
          </w:ins>
          <w:ins w:id="2181" w:author="28532_CR0002r1_NETSLICE_(Rel-15)" w:date="2018-12-12T15:35:00Z">
            <w:del w:id="2182" w:author="28541_CR0041_NETSLICE_(Rel-15)" w:date="2018-12-14T09:08:00Z">
              <w:r>
                <w:rPr/>
                <w:delText>Description</w:delText>
                <w:tab/>
              </w:r>
            </w:del>
          </w:ins>
          <w:hyperlink w:anchor="__RefHeading___Toc532392271">
            <w:del w:id="2183" w:author="28541_CR0041_NETSLICE_(Rel-15)" w:date="2018-12-14T09:08:00Z">
              <w:r>
                <w:rPr>
                  <w:rStyle w:val="IndexLink"/>
                </w:rPr>
                <w:delText>12</w:delText>
              </w:r>
            </w:del>
          </w:hyperlink>
        </w:p>
        <w:p>
          <w:pPr>
            <w:pStyle w:val="Contents1"/>
            <w:rPr>
              <w:rFonts w:ascii="Calibri" w:hAnsi="Calibri" w:cs="Calibri"/>
              <w:sz w:val="22"/>
              <w:szCs w:val="22"/>
              <w:lang w:val="en-US" w:eastAsia="en-US"/>
              <w:del w:id="2192" w:author="28541_CR0041_NETSLICE_(Rel-15)" w:date="2018-12-14T09:08:00Z"/>
            </w:rPr>
          </w:pPr>
          <w:ins w:id="2185" w:author="28532_CR0002r1_NETSLICE_(Rel-15)" w:date="2018-12-12T15:35:00Z">
            <w:del w:id="2186" w:author="28541_CR0041_NETSLICE_(Rel-15)" w:date="2018-12-14T09:08:00Z">
              <w:r>
                <w:rPr/>
                <w:delText>5.1.1.2</w:delText>
              </w:r>
            </w:del>
          </w:ins>
          <w:ins w:id="2187" w:author="28532_CR0002r1_NETSLICE_(Rel-15)" w:date="2018-12-12T15:35:00Z">
            <w:del w:id="2188" w:author="28541_CR0041_NETSLICE_(Rel-15)" w:date="2018-12-14T09:08:00Z">
              <w:r>
                <w:rPr>
                  <w:rFonts w:cs="Calibri" w:ascii="Calibri" w:hAnsi="Calibri"/>
                  <w:sz w:val="22"/>
                  <w:szCs w:val="22"/>
                  <w:lang w:val="en-US" w:eastAsia="en-US"/>
                </w:rPr>
                <w:tab/>
              </w:r>
            </w:del>
          </w:ins>
          <w:ins w:id="2189" w:author="28532_CR0002r1_NETSLICE_(Rel-15)" w:date="2018-12-12T15:35:00Z">
            <w:del w:id="2190" w:author="28541_CR0041_NETSLICE_(Rel-15)" w:date="2018-12-14T09:08:00Z">
              <w:r>
                <w:rPr/>
                <w:delText>Input parameters</w:delText>
                <w:tab/>
              </w:r>
            </w:del>
          </w:ins>
          <w:hyperlink w:anchor="__RefHeading___Toc532392272">
            <w:del w:id="2191" w:author="28541_CR0041_NETSLICE_(Rel-15)" w:date="2018-12-14T09:08:00Z">
              <w:r>
                <w:rPr>
                  <w:rStyle w:val="IndexLink"/>
                </w:rPr>
                <w:delText>13</w:delText>
              </w:r>
            </w:del>
          </w:hyperlink>
        </w:p>
        <w:p>
          <w:pPr>
            <w:pStyle w:val="Contents1"/>
            <w:rPr>
              <w:rFonts w:ascii="Calibri" w:hAnsi="Calibri" w:cs="Calibri"/>
              <w:sz w:val="22"/>
              <w:szCs w:val="22"/>
              <w:lang w:val="en-US" w:eastAsia="en-US"/>
              <w:del w:id="2204" w:author="28541_CR0041_NETSLICE_(Rel-15)" w:date="2018-12-14T09:08:00Z"/>
            </w:rPr>
          </w:pPr>
          <w:ins w:id="2193" w:author="28532_CR0002r1_NETSLICE_(Rel-15)" w:date="2018-12-12T15:35:00Z">
            <w:del w:id="2194" w:author="28541_CR0041_NETSLICE_(Rel-15)" w:date="2018-12-14T09:08:00Z">
              <w:r>
                <w:rPr/>
                <w:delText>5.</w:delText>
              </w:r>
            </w:del>
          </w:ins>
          <w:ins w:id="2195" w:author="28532_CR0002r1_NETSLICE_(Rel-15)" w:date="2018-12-12T15:35:00Z">
            <w:del w:id="2196" w:author="28541_CR0041_NETSLICE_(Rel-15)" w:date="2018-12-14T09:08:00Z">
              <w:r>
                <w:rPr>
                  <w:lang w:val="en-US" w:eastAsia="en-US"/>
                </w:rPr>
                <w:delText>1</w:delText>
              </w:r>
            </w:del>
          </w:ins>
          <w:ins w:id="2197" w:author="28532_CR0002r1_NETSLICE_(Rel-15)" w:date="2018-12-12T15:35:00Z">
            <w:del w:id="2198" w:author="28541_CR0041_NETSLICE_(Rel-15)" w:date="2018-12-14T09:08:00Z">
              <w:r>
                <w:rPr/>
                <w:delText>.1.3</w:delText>
              </w:r>
            </w:del>
          </w:ins>
          <w:ins w:id="2199" w:author="28532_CR0002r1_NETSLICE_(Rel-15)" w:date="2018-12-12T15:35:00Z">
            <w:del w:id="2200" w:author="28541_CR0041_NETSLICE_(Rel-15)" w:date="2018-12-14T09:08:00Z">
              <w:r>
                <w:rPr>
                  <w:rFonts w:cs="Calibri" w:ascii="Calibri" w:hAnsi="Calibri"/>
                  <w:sz w:val="22"/>
                  <w:szCs w:val="22"/>
                  <w:lang w:val="en-US" w:eastAsia="en-US"/>
                </w:rPr>
                <w:tab/>
              </w:r>
            </w:del>
          </w:ins>
          <w:ins w:id="2201" w:author="28532_CR0002r1_NETSLICE_(Rel-15)" w:date="2018-12-12T15:35:00Z">
            <w:del w:id="2202" w:author="28541_CR0041_NETSLICE_(Rel-15)" w:date="2018-12-14T09:08:00Z">
              <w:r>
                <w:rPr/>
                <w:delText>Output parameters</w:delText>
                <w:tab/>
              </w:r>
            </w:del>
          </w:ins>
          <w:hyperlink w:anchor="__RefHeading___Toc532392273">
            <w:del w:id="2203" w:author="28541_CR0041_NETSLICE_(Rel-15)" w:date="2018-12-14T09:08:00Z">
              <w:r>
                <w:rPr>
                  <w:rStyle w:val="IndexLink"/>
                </w:rPr>
                <w:delText>13</w:delText>
              </w:r>
            </w:del>
          </w:hyperlink>
        </w:p>
        <w:p>
          <w:pPr>
            <w:pStyle w:val="Contents1"/>
            <w:rPr>
              <w:rFonts w:ascii="Calibri" w:hAnsi="Calibri" w:cs="Calibri"/>
              <w:sz w:val="22"/>
              <w:szCs w:val="22"/>
              <w:lang w:val="en-US" w:eastAsia="en-US"/>
              <w:del w:id="2216" w:author="28541_CR0041_NETSLICE_(Rel-15)" w:date="2018-12-14T09:08:00Z"/>
            </w:rPr>
          </w:pPr>
          <w:ins w:id="2205" w:author="28532_CR0002r1_NETSLICE_(Rel-15)" w:date="2018-12-12T15:35:00Z">
            <w:del w:id="2206" w:author="28541_CR0041_NETSLICE_(Rel-15)" w:date="2018-12-14T09:08:00Z">
              <w:r>
                <w:rPr/>
                <w:delText>5.</w:delText>
              </w:r>
            </w:del>
          </w:ins>
          <w:ins w:id="2207" w:author="28532_CR0002r1_NETSLICE_(Rel-15)" w:date="2018-12-12T15:35:00Z">
            <w:del w:id="2208" w:author="28541_CR0041_NETSLICE_(Rel-15)" w:date="2018-12-14T09:08:00Z">
              <w:r>
                <w:rPr>
                  <w:lang w:val="en-US" w:eastAsia="en-US"/>
                </w:rPr>
                <w:delText>1</w:delText>
              </w:r>
            </w:del>
          </w:ins>
          <w:ins w:id="2209" w:author="28532_CR0002r1_NETSLICE_(Rel-15)" w:date="2018-12-12T15:35:00Z">
            <w:del w:id="2210" w:author="28541_CR0041_NETSLICE_(Rel-15)" w:date="2018-12-14T09:08:00Z">
              <w:r>
                <w:rPr/>
                <w:delText>.1.4</w:delText>
              </w:r>
            </w:del>
          </w:ins>
          <w:ins w:id="2211" w:author="28532_CR0002r1_NETSLICE_(Rel-15)" w:date="2018-12-12T15:35:00Z">
            <w:del w:id="2212" w:author="28541_CR0041_NETSLICE_(Rel-15)" w:date="2018-12-14T09:08:00Z">
              <w:r>
                <w:rPr>
                  <w:rFonts w:cs="Calibri" w:ascii="Calibri" w:hAnsi="Calibri"/>
                  <w:sz w:val="22"/>
                  <w:szCs w:val="22"/>
                  <w:lang w:val="en-US" w:eastAsia="en-US"/>
                </w:rPr>
                <w:tab/>
              </w:r>
            </w:del>
          </w:ins>
          <w:ins w:id="2213" w:author="28532_CR0002r1_NETSLICE_(Rel-15)" w:date="2018-12-12T15:35:00Z">
            <w:del w:id="2214" w:author="28541_CR0041_NETSLICE_(Rel-15)" w:date="2018-12-14T09:08:00Z">
              <w:r>
                <w:rPr/>
                <w:delText>Results</w:delText>
                <w:tab/>
              </w:r>
            </w:del>
          </w:ins>
          <w:hyperlink w:anchor="__RefHeading___Toc532392274">
            <w:del w:id="2215" w:author="28541_CR0041_NETSLICE_(Rel-15)" w:date="2018-12-14T09:08:00Z">
              <w:r>
                <w:rPr>
                  <w:rStyle w:val="IndexLink"/>
                </w:rPr>
                <w:delText>13</w:delText>
              </w:r>
            </w:del>
          </w:hyperlink>
        </w:p>
        <w:p>
          <w:pPr>
            <w:pStyle w:val="Contents1"/>
            <w:rPr>
              <w:rFonts w:ascii="Calibri" w:hAnsi="Calibri" w:cs="Calibri"/>
              <w:sz w:val="22"/>
              <w:szCs w:val="22"/>
              <w:lang w:val="en-US" w:eastAsia="en-US"/>
              <w:del w:id="2230" w:author="28541_CR0041_NETSLICE_(Rel-15)" w:date="2018-12-14T09:08:00Z"/>
            </w:rPr>
          </w:pPr>
          <w:ins w:id="2217" w:author="28532_CR0002r1_NETSLICE_(Rel-15)" w:date="2018-12-12T15:35:00Z">
            <w:del w:id="2218" w:author="28541_CR0041_NETSLICE_(Rel-15)" w:date="2018-12-14T09:08:00Z">
              <w:r>
                <w:rPr/>
                <w:delText>5.</w:delText>
              </w:r>
            </w:del>
          </w:ins>
          <w:ins w:id="2219" w:author="28532_CR0002r1_NETSLICE_(Rel-15)" w:date="2018-12-12T15:35:00Z">
            <w:del w:id="2220" w:author="28541_CR0041_NETSLICE_(Rel-15)" w:date="2018-12-14T09:08:00Z">
              <w:r>
                <w:rPr>
                  <w:lang w:val="en-US" w:eastAsia="en-US"/>
                </w:rPr>
                <w:delText>1</w:delText>
              </w:r>
            </w:del>
          </w:ins>
          <w:ins w:id="2221" w:author="28532_CR0002r1_NETSLICE_(Rel-15)" w:date="2018-12-12T15:35:00Z">
            <w:del w:id="2222" w:author="28541_CR0041_NETSLICE_(Rel-15)" w:date="2018-12-14T09:08:00Z">
              <w:r>
                <w:rPr/>
                <w:delText>.2</w:delText>
              </w:r>
            </w:del>
          </w:ins>
          <w:ins w:id="2223" w:author="28532_CR0002r1_NETSLICE_(Rel-15)" w:date="2018-12-12T15:35:00Z">
            <w:del w:id="2224" w:author="28541_CR0041_NETSLICE_(Rel-15)" w:date="2018-12-14T09:08:00Z">
              <w:r>
                <w:rPr>
                  <w:rFonts w:cs="Calibri" w:ascii="Calibri" w:hAnsi="Calibri"/>
                  <w:sz w:val="22"/>
                  <w:szCs w:val="22"/>
                  <w:lang w:val="en-US" w:eastAsia="en-US"/>
                </w:rPr>
                <w:tab/>
              </w:r>
            </w:del>
          </w:ins>
          <w:ins w:id="2225" w:author="28532_CR0002r1_NETSLICE_(Rel-15)" w:date="2018-12-12T15:35:00Z">
            <w:del w:id="2226" w:author="28541_CR0041_NETSLICE_(Rel-15)" w:date="2018-12-14T09:08:00Z">
              <w:r>
                <w:rPr>
                  <w:rFonts w:cs="Courier New" w:ascii="Courier New" w:hAnsi="Courier New"/>
                </w:rPr>
                <w:delText>getMOIAttributes</w:delText>
              </w:r>
            </w:del>
          </w:ins>
          <w:ins w:id="2227" w:author="28532_CR0002r1_NETSLICE_(Rel-15)" w:date="2018-12-12T15:35:00Z">
            <w:del w:id="2228" w:author="28541_CR0041_NETSLICE_(Rel-15)" w:date="2018-12-14T09:08:00Z">
              <w:r>
                <w:rPr/>
                <w:delText xml:space="preserve"> operation</w:delText>
                <w:tab/>
              </w:r>
            </w:del>
          </w:ins>
          <w:hyperlink w:anchor="__RefHeading___Toc532392275">
            <w:del w:id="2229" w:author="28541_CR0041_NETSLICE_(Rel-15)" w:date="2018-12-14T09:08:00Z">
              <w:r>
                <w:rPr>
                  <w:rStyle w:val="IndexLink"/>
                </w:rPr>
                <w:delText>14</w:delText>
              </w:r>
            </w:del>
          </w:hyperlink>
        </w:p>
        <w:p>
          <w:pPr>
            <w:pStyle w:val="Contents1"/>
            <w:rPr>
              <w:rFonts w:ascii="Calibri" w:hAnsi="Calibri" w:cs="Calibri"/>
              <w:sz w:val="22"/>
              <w:szCs w:val="22"/>
              <w:lang w:val="en-US" w:eastAsia="en-US"/>
              <w:del w:id="2242" w:author="28541_CR0041_NETSLICE_(Rel-15)" w:date="2018-12-14T09:08:00Z"/>
            </w:rPr>
          </w:pPr>
          <w:ins w:id="2231" w:author="28532_CR0002r1_NETSLICE_(Rel-15)" w:date="2018-12-12T15:35:00Z">
            <w:del w:id="2232" w:author="28541_CR0041_NETSLICE_(Rel-15)" w:date="2018-12-14T09:08:00Z">
              <w:r>
                <w:rPr/>
                <w:delText>5.</w:delText>
              </w:r>
            </w:del>
          </w:ins>
          <w:ins w:id="2233" w:author="28532_CR0002r1_NETSLICE_(Rel-15)" w:date="2018-12-12T15:35:00Z">
            <w:del w:id="2234" w:author="28541_CR0041_NETSLICE_(Rel-15)" w:date="2018-12-14T09:08:00Z">
              <w:r>
                <w:rPr>
                  <w:lang w:val="en-US" w:eastAsia="en-US"/>
                </w:rPr>
                <w:delText>1</w:delText>
              </w:r>
            </w:del>
          </w:ins>
          <w:ins w:id="2235" w:author="28532_CR0002r1_NETSLICE_(Rel-15)" w:date="2018-12-12T15:35:00Z">
            <w:del w:id="2236" w:author="28541_CR0041_NETSLICE_(Rel-15)" w:date="2018-12-14T09:08:00Z">
              <w:r>
                <w:rPr/>
                <w:delText>.2.1</w:delText>
              </w:r>
            </w:del>
          </w:ins>
          <w:ins w:id="2237" w:author="28532_CR0002r1_NETSLICE_(Rel-15)" w:date="2018-12-12T15:35:00Z">
            <w:del w:id="2238" w:author="28541_CR0041_NETSLICE_(Rel-15)" w:date="2018-12-14T09:08:00Z">
              <w:r>
                <w:rPr>
                  <w:rFonts w:cs="Calibri" w:ascii="Calibri" w:hAnsi="Calibri"/>
                  <w:sz w:val="22"/>
                  <w:szCs w:val="22"/>
                  <w:lang w:val="en-US" w:eastAsia="en-US"/>
                </w:rPr>
                <w:tab/>
              </w:r>
            </w:del>
          </w:ins>
          <w:ins w:id="2239" w:author="28532_CR0002r1_NETSLICE_(Rel-15)" w:date="2018-12-12T15:35:00Z">
            <w:del w:id="2240" w:author="28541_CR0041_NETSLICE_(Rel-15)" w:date="2018-12-14T09:08:00Z">
              <w:r>
                <w:rPr/>
                <w:delText>Definition</w:delText>
                <w:tab/>
              </w:r>
            </w:del>
          </w:ins>
          <w:hyperlink w:anchor="__RefHeading___Toc532392276">
            <w:del w:id="2241" w:author="28541_CR0041_NETSLICE_(Rel-15)" w:date="2018-12-14T09:08:00Z">
              <w:r>
                <w:rPr>
                  <w:rStyle w:val="IndexLink"/>
                </w:rPr>
                <w:delText>14</w:delText>
              </w:r>
            </w:del>
          </w:hyperlink>
        </w:p>
        <w:p>
          <w:pPr>
            <w:pStyle w:val="Contents1"/>
            <w:rPr>
              <w:rFonts w:ascii="Calibri" w:hAnsi="Calibri" w:cs="Calibri"/>
              <w:sz w:val="22"/>
              <w:szCs w:val="22"/>
              <w:lang w:val="en-US" w:eastAsia="en-US"/>
              <w:del w:id="2254" w:author="28541_CR0041_NETSLICE_(Rel-15)" w:date="2018-12-14T09:08:00Z"/>
            </w:rPr>
          </w:pPr>
          <w:ins w:id="2243" w:author="28532_CR0002r1_NETSLICE_(Rel-15)" w:date="2018-12-12T15:35:00Z">
            <w:del w:id="2244" w:author="28541_CR0041_NETSLICE_(Rel-15)" w:date="2018-12-14T09:08:00Z">
              <w:r>
                <w:rPr/>
                <w:delText>5.</w:delText>
              </w:r>
            </w:del>
          </w:ins>
          <w:ins w:id="2245" w:author="28532_CR0002r1_NETSLICE_(Rel-15)" w:date="2018-12-12T15:35:00Z">
            <w:del w:id="2246" w:author="28541_CR0041_NETSLICE_(Rel-15)" w:date="2018-12-14T09:08:00Z">
              <w:r>
                <w:rPr>
                  <w:lang w:val="en-US" w:eastAsia="en-US"/>
                </w:rPr>
                <w:delText>1</w:delText>
              </w:r>
            </w:del>
          </w:ins>
          <w:ins w:id="2247" w:author="28532_CR0002r1_NETSLICE_(Rel-15)" w:date="2018-12-12T15:35:00Z">
            <w:del w:id="2248" w:author="28541_CR0041_NETSLICE_(Rel-15)" w:date="2018-12-14T09:08:00Z">
              <w:r>
                <w:rPr/>
                <w:delText>.2.2</w:delText>
              </w:r>
            </w:del>
          </w:ins>
          <w:ins w:id="2249" w:author="28532_CR0002r1_NETSLICE_(Rel-15)" w:date="2018-12-12T15:35:00Z">
            <w:del w:id="2250" w:author="28541_CR0041_NETSLICE_(Rel-15)" w:date="2018-12-14T09:08:00Z">
              <w:r>
                <w:rPr>
                  <w:rFonts w:cs="Calibri" w:ascii="Calibri" w:hAnsi="Calibri"/>
                  <w:sz w:val="22"/>
                  <w:szCs w:val="22"/>
                  <w:lang w:val="en-US" w:eastAsia="en-US"/>
                </w:rPr>
                <w:tab/>
              </w:r>
            </w:del>
          </w:ins>
          <w:ins w:id="2251" w:author="28532_CR0002r1_NETSLICE_(Rel-15)" w:date="2018-12-12T15:35:00Z">
            <w:del w:id="2252" w:author="28541_CR0041_NETSLICE_(Rel-15)" w:date="2018-12-14T09:08:00Z">
              <w:r>
                <w:rPr/>
                <w:delText>Input Parameters</w:delText>
                <w:tab/>
              </w:r>
            </w:del>
          </w:ins>
          <w:hyperlink w:anchor="__RefHeading___Toc532392277">
            <w:del w:id="2253" w:author="28541_CR0041_NETSLICE_(Rel-15)" w:date="2018-12-14T09:08:00Z">
              <w:r>
                <w:rPr>
                  <w:rStyle w:val="IndexLink"/>
                </w:rPr>
                <w:delText>14</w:delText>
              </w:r>
            </w:del>
          </w:hyperlink>
        </w:p>
        <w:p>
          <w:pPr>
            <w:pStyle w:val="Contents1"/>
            <w:rPr>
              <w:rFonts w:ascii="Calibri" w:hAnsi="Calibri" w:cs="Calibri"/>
              <w:sz w:val="22"/>
              <w:szCs w:val="22"/>
              <w:lang w:val="en-US" w:eastAsia="en-US"/>
              <w:del w:id="2266" w:author="28541_CR0041_NETSLICE_(Rel-15)" w:date="2018-12-14T09:08:00Z"/>
            </w:rPr>
          </w:pPr>
          <w:ins w:id="2255" w:author="28532_CR0002r1_NETSLICE_(Rel-15)" w:date="2018-12-12T15:35:00Z">
            <w:del w:id="2256" w:author="28541_CR0041_NETSLICE_(Rel-15)" w:date="2018-12-14T09:08:00Z">
              <w:r>
                <w:rPr/>
                <w:delText>5.</w:delText>
              </w:r>
            </w:del>
          </w:ins>
          <w:ins w:id="2257" w:author="28532_CR0002r1_NETSLICE_(Rel-15)" w:date="2018-12-12T15:35:00Z">
            <w:del w:id="2258" w:author="28541_CR0041_NETSLICE_(Rel-15)" w:date="2018-12-14T09:08:00Z">
              <w:r>
                <w:rPr>
                  <w:lang w:val="en-US" w:eastAsia="en-US"/>
                </w:rPr>
                <w:delText>1</w:delText>
              </w:r>
            </w:del>
          </w:ins>
          <w:ins w:id="2259" w:author="28532_CR0002r1_NETSLICE_(Rel-15)" w:date="2018-12-12T15:35:00Z">
            <w:del w:id="2260" w:author="28541_CR0041_NETSLICE_(Rel-15)" w:date="2018-12-14T09:08:00Z">
              <w:r>
                <w:rPr/>
                <w:delText>.2.3</w:delText>
              </w:r>
            </w:del>
          </w:ins>
          <w:ins w:id="2261" w:author="28532_CR0002r1_NETSLICE_(Rel-15)" w:date="2018-12-12T15:35:00Z">
            <w:del w:id="2262" w:author="28541_CR0041_NETSLICE_(Rel-15)" w:date="2018-12-14T09:08:00Z">
              <w:r>
                <w:rPr>
                  <w:rFonts w:cs="Calibri" w:ascii="Calibri" w:hAnsi="Calibri"/>
                  <w:sz w:val="22"/>
                  <w:szCs w:val="22"/>
                  <w:lang w:val="en-US" w:eastAsia="en-US"/>
                </w:rPr>
                <w:tab/>
              </w:r>
            </w:del>
          </w:ins>
          <w:ins w:id="2263" w:author="28532_CR0002r1_NETSLICE_(Rel-15)" w:date="2018-12-12T15:35:00Z">
            <w:del w:id="2264" w:author="28541_CR0041_NETSLICE_(Rel-15)" w:date="2018-12-14T09:08:00Z">
              <w:r>
                <w:rPr/>
                <w:delText>Output Parameters</w:delText>
                <w:tab/>
              </w:r>
            </w:del>
          </w:ins>
          <w:hyperlink w:anchor="__RefHeading___Toc532392278">
            <w:del w:id="2265" w:author="28541_CR0041_NETSLICE_(Rel-15)" w:date="2018-12-14T09:08:00Z">
              <w:r>
                <w:rPr>
                  <w:rStyle w:val="IndexLink"/>
                </w:rPr>
                <w:delText>14</w:delText>
              </w:r>
            </w:del>
          </w:hyperlink>
        </w:p>
        <w:p>
          <w:pPr>
            <w:pStyle w:val="Contents1"/>
            <w:rPr>
              <w:rFonts w:ascii="Calibri" w:hAnsi="Calibri" w:cs="Calibri"/>
              <w:sz w:val="22"/>
              <w:szCs w:val="22"/>
              <w:lang w:val="en-US" w:eastAsia="en-US"/>
              <w:del w:id="2278" w:author="28541_CR0041_NETSLICE_(Rel-15)" w:date="2018-12-14T09:08:00Z"/>
            </w:rPr>
          </w:pPr>
          <w:ins w:id="2267" w:author="28532_CR0002r1_NETSLICE_(Rel-15)" w:date="2018-12-12T15:35:00Z">
            <w:del w:id="2268" w:author="28541_CR0041_NETSLICE_(Rel-15)" w:date="2018-12-14T09:08:00Z">
              <w:r>
                <w:rPr/>
                <w:delText>5.</w:delText>
              </w:r>
            </w:del>
          </w:ins>
          <w:ins w:id="2269" w:author="28532_CR0002r1_NETSLICE_(Rel-15)" w:date="2018-12-12T15:35:00Z">
            <w:del w:id="2270" w:author="28541_CR0041_NETSLICE_(Rel-15)" w:date="2018-12-14T09:08:00Z">
              <w:r>
                <w:rPr>
                  <w:lang w:val="en-US" w:eastAsia="en-US"/>
                </w:rPr>
                <w:delText>1</w:delText>
              </w:r>
            </w:del>
          </w:ins>
          <w:ins w:id="2271" w:author="28532_CR0002r1_NETSLICE_(Rel-15)" w:date="2018-12-12T15:35:00Z">
            <w:del w:id="2272" w:author="28541_CR0041_NETSLICE_(Rel-15)" w:date="2018-12-14T09:08:00Z">
              <w:r>
                <w:rPr/>
                <w:delText>.2.4</w:delText>
              </w:r>
            </w:del>
          </w:ins>
          <w:ins w:id="2273" w:author="28532_CR0002r1_NETSLICE_(Rel-15)" w:date="2018-12-12T15:35:00Z">
            <w:del w:id="2274" w:author="28541_CR0041_NETSLICE_(Rel-15)" w:date="2018-12-14T09:08:00Z">
              <w:r>
                <w:rPr>
                  <w:rFonts w:cs="Calibri" w:ascii="Calibri" w:hAnsi="Calibri"/>
                  <w:sz w:val="22"/>
                  <w:szCs w:val="22"/>
                  <w:lang w:val="en-US" w:eastAsia="en-US"/>
                </w:rPr>
                <w:tab/>
              </w:r>
            </w:del>
          </w:ins>
          <w:ins w:id="2275" w:author="28532_CR0002r1_NETSLICE_(Rel-15)" w:date="2018-12-12T15:35:00Z">
            <w:del w:id="2276" w:author="28541_CR0041_NETSLICE_(Rel-15)" w:date="2018-12-14T09:08:00Z">
              <w:r>
                <w:rPr/>
                <w:delText>Results</w:delText>
                <w:tab/>
              </w:r>
            </w:del>
          </w:ins>
          <w:hyperlink w:anchor="__RefHeading___Toc532392279">
            <w:del w:id="2277" w:author="28541_CR0041_NETSLICE_(Rel-15)" w:date="2018-12-14T09:08:00Z">
              <w:r>
                <w:rPr>
                  <w:rStyle w:val="IndexLink"/>
                </w:rPr>
                <w:delText>15</w:delText>
              </w:r>
            </w:del>
          </w:hyperlink>
        </w:p>
        <w:p>
          <w:pPr>
            <w:pStyle w:val="Contents1"/>
            <w:rPr>
              <w:rFonts w:ascii="Calibri" w:hAnsi="Calibri" w:cs="Calibri"/>
              <w:sz w:val="22"/>
              <w:szCs w:val="22"/>
              <w:lang w:val="en-US" w:eastAsia="en-US"/>
              <w:del w:id="2292" w:author="28541_CR0041_NETSLICE_(Rel-15)" w:date="2018-12-14T09:08:00Z"/>
            </w:rPr>
          </w:pPr>
          <w:ins w:id="2279" w:author="28532_CR0002r1_NETSLICE_(Rel-15)" w:date="2018-12-12T15:35:00Z">
            <w:del w:id="2280" w:author="28541_CR0041_NETSLICE_(Rel-15)" w:date="2018-12-14T09:08:00Z">
              <w:r>
                <w:rPr/>
                <w:delText>5.</w:delText>
              </w:r>
            </w:del>
          </w:ins>
          <w:ins w:id="2281" w:author="28532_CR0002r1_NETSLICE_(Rel-15)" w:date="2018-12-12T15:35:00Z">
            <w:del w:id="2282" w:author="28541_CR0041_NETSLICE_(Rel-15)" w:date="2018-12-14T09:08:00Z">
              <w:r>
                <w:rPr>
                  <w:lang w:val="en-US" w:eastAsia="en-US"/>
                </w:rPr>
                <w:delText>1</w:delText>
              </w:r>
            </w:del>
          </w:ins>
          <w:ins w:id="2283" w:author="28532_CR0002r1_NETSLICE_(Rel-15)" w:date="2018-12-12T15:35:00Z">
            <w:del w:id="2284" w:author="28541_CR0041_NETSLICE_(Rel-15)" w:date="2018-12-14T09:08:00Z">
              <w:r>
                <w:rPr/>
                <w:delText>.3</w:delText>
              </w:r>
            </w:del>
          </w:ins>
          <w:ins w:id="2285" w:author="28532_CR0002r1_NETSLICE_(Rel-15)" w:date="2018-12-12T15:35:00Z">
            <w:del w:id="2286" w:author="28541_CR0041_NETSLICE_(Rel-15)" w:date="2018-12-14T09:08:00Z">
              <w:r>
                <w:rPr>
                  <w:rFonts w:cs="Calibri" w:ascii="Calibri" w:hAnsi="Calibri"/>
                  <w:sz w:val="22"/>
                  <w:szCs w:val="22"/>
                  <w:lang w:val="en-US" w:eastAsia="en-US"/>
                </w:rPr>
                <w:tab/>
              </w:r>
            </w:del>
          </w:ins>
          <w:ins w:id="2287" w:author="28532_CR0002r1_NETSLICE_(Rel-15)" w:date="2018-12-12T15:35:00Z">
            <w:del w:id="2288" w:author="28541_CR0041_NETSLICE_(Rel-15)" w:date="2018-12-14T09:08:00Z">
              <w:r>
                <w:rPr>
                  <w:rFonts w:cs="Courier New" w:ascii="Courier New" w:hAnsi="Courier New"/>
                </w:rPr>
                <w:delText>modifyMOIAttributes</w:delText>
              </w:r>
            </w:del>
          </w:ins>
          <w:ins w:id="2289" w:author="28532_CR0002r1_NETSLICE_(Rel-15)" w:date="2018-12-12T15:35:00Z">
            <w:del w:id="2290" w:author="28541_CR0041_NETSLICE_(Rel-15)" w:date="2018-12-14T09:08:00Z">
              <w:r>
                <w:rPr/>
                <w:delText xml:space="preserve"> operation</w:delText>
                <w:tab/>
              </w:r>
            </w:del>
          </w:ins>
          <w:hyperlink w:anchor="__RefHeading___Toc532392280">
            <w:del w:id="2291" w:author="28541_CR0041_NETSLICE_(Rel-15)" w:date="2018-12-14T09:08:00Z">
              <w:r>
                <w:rPr>
                  <w:rStyle w:val="IndexLink"/>
                </w:rPr>
                <w:delText>15</w:delText>
              </w:r>
            </w:del>
          </w:hyperlink>
        </w:p>
        <w:p>
          <w:pPr>
            <w:pStyle w:val="Contents1"/>
            <w:rPr>
              <w:rFonts w:ascii="Calibri" w:hAnsi="Calibri" w:cs="Calibri"/>
              <w:sz w:val="22"/>
              <w:szCs w:val="22"/>
              <w:lang w:val="en-US" w:eastAsia="en-US"/>
              <w:del w:id="2304" w:author="28541_CR0041_NETSLICE_(Rel-15)" w:date="2018-12-14T09:08:00Z"/>
            </w:rPr>
          </w:pPr>
          <w:ins w:id="2293" w:author="28532_CR0002r1_NETSLICE_(Rel-15)" w:date="2018-12-12T15:35:00Z">
            <w:del w:id="2294" w:author="28541_CR0041_NETSLICE_(Rel-15)" w:date="2018-12-14T09:08:00Z">
              <w:r>
                <w:rPr/>
                <w:delText>5.</w:delText>
              </w:r>
            </w:del>
          </w:ins>
          <w:ins w:id="2295" w:author="28532_CR0002r1_NETSLICE_(Rel-15)" w:date="2018-12-12T15:35:00Z">
            <w:del w:id="2296" w:author="28541_CR0041_NETSLICE_(Rel-15)" w:date="2018-12-14T09:08:00Z">
              <w:r>
                <w:rPr>
                  <w:lang w:val="en-US" w:eastAsia="en-US"/>
                </w:rPr>
                <w:delText>1</w:delText>
              </w:r>
            </w:del>
          </w:ins>
          <w:ins w:id="2297" w:author="28532_CR0002r1_NETSLICE_(Rel-15)" w:date="2018-12-12T15:35:00Z">
            <w:del w:id="2298" w:author="28541_CR0041_NETSLICE_(Rel-15)" w:date="2018-12-14T09:08:00Z">
              <w:r>
                <w:rPr/>
                <w:delText>.3.1</w:delText>
              </w:r>
            </w:del>
          </w:ins>
          <w:ins w:id="2299" w:author="28532_CR0002r1_NETSLICE_(Rel-15)" w:date="2018-12-12T15:35:00Z">
            <w:del w:id="2300" w:author="28541_CR0041_NETSLICE_(Rel-15)" w:date="2018-12-14T09:08:00Z">
              <w:r>
                <w:rPr>
                  <w:rFonts w:cs="Calibri" w:ascii="Calibri" w:hAnsi="Calibri"/>
                  <w:sz w:val="22"/>
                  <w:szCs w:val="22"/>
                  <w:lang w:val="en-US" w:eastAsia="en-US"/>
                </w:rPr>
                <w:tab/>
              </w:r>
            </w:del>
          </w:ins>
          <w:ins w:id="2301" w:author="28532_CR0002r1_NETSLICE_(Rel-15)" w:date="2018-12-12T15:35:00Z">
            <w:del w:id="2302" w:author="28541_CR0041_NETSLICE_(Rel-15)" w:date="2018-12-14T09:08:00Z">
              <w:r>
                <w:rPr/>
                <w:delText>Description</w:delText>
                <w:tab/>
              </w:r>
            </w:del>
          </w:ins>
          <w:hyperlink w:anchor="__RefHeading___Toc532392281">
            <w:del w:id="2303" w:author="28541_CR0041_NETSLICE_(Rel-15)" w:date="2018-12-14T09:08:00Z">
              <w:r>
                <w:rPr>
                  <w:rStyle w:val="IndexLink"/>
                </w:rPr>
                <w:delText>15</w:delText>
              </w:r>
            </w:del>
          </w:hyperlink>
        </w:p>
        <w:p>
          <w:pPr>
            <w:pStyle w:val="Contents1"/>
            <w:rPr>
              <w:rFonts w:ascii="Calibri" w:hAnsi="Calibri" w:cs="Calibri"/>
              <w:sz w:val="22"/>
              <w:szCs w:val="22"/>
              <w:lang w:val="en-US" w:eastAsia="en-US"/>
              <w:del w:id="2316" w:author="28541_CR0041_NETSLICE_(Rel-15)" w:date="2018-12-14T09:08:00Z"/>
            </w:rPr>
          </w:pPr>
          <w:ins w:id="2305" w:author="28532_CR0002r1_NETSLICE_(Rel-15)" w:date="2018-12-12T15:35:00Z">
            <w:del w:id="2306" w:author="28541_CR0041_NETSLICE_(Rel-15)" w:date="2018-12-14T09:08:00Z">
              <w:r>
                <w:rPr/>
                <w:delText>5.</w:delText>
              </w:r>
            </w:del>
          </w:ins>
          <w:ins w:id="2307" w:author="28532_CR0002r1_NETSLICE_(Rel-15)" w:date="2018-12-12T15:35:00Z">
            <w:del w:id="2308" w:author="28541_CR0041_NETSLICE_(Rel-15)" w:date="2018-12-14T09:08:00Z">
              <w:r>
                <w:rPr>
                  <w:lang w:val="en-US" w:eastAsia="en-US"/>
                </w:rPr>
                <w:delText>1</w:delText>
              </w:r>
            </w:del>
          </w:ins>
          <w:ins w:id="2309" w:author="28532_CR0002r1_NETSLICE_(Rel-15)" w:date="2018-12-12T15:35:00Z">
            <w:del w:id="2310" w:author="28541_CR0041_NETSLICE_(Rel-15)" w:date="2018-12-14T09:08:00Z">
              <w:r>
                <w:rPr/>
                <w:delText>.3.2</w:delText>
              </w:r>
            </w:del>
          </w:ins>
          <w:ins w:id="2311" w:author="28532_CR0002r1_NETSLICE_(Rel-15)" w:date="2018-12-12T15:35:00Z">
            <w:del w:id="2312" w:author="28541_CR0041_NETSLICE_(Rel-15)" w:date="2018-12-14T09:08:00Z">
              <w:r>
                <w:rPr>
                  <w:rFonts w:cs="Calibri" w:ascii="Calibri" w:hAnsi="Calibri"/>
                  <w:sz w:val="22"/>
                  <w:szCs w:val="22"/>
                  <w:lang w:val="en-US" w:eastAsia="en-US"/>
                </w:rPr>
                <w:tab/>
              </w:r>
            </w:del>
          </w:ins>
          <w:ins w:id="2313" w:author="28532_CR0002r1_NETSLICE_(Rel-15)" w:date="2018-12-12T15:35:00Z">
            <w:del w:id="2314" w:author="28541_CR0041_NETSLICE_(Rel-15)" w:date="2018-12-14T09:08:00Z">
              <w:r>
                <w:rPr/>
                <w:delText>Input parameters</w:delText>
                <w:tab/>
              </w:r>
            </w:del>
          </w:ins>
          <w:hyperlink w:anchor="__RefHeading___Toc532392282">
            <w:del w:id="2315" w:author="28541_CR0041_NETSLICE_(Rel-15)" w:date="2018-12-14T09:08:00Z">
              <w:r>
                <w:rPr>
                  <w:rStyle w:val="IndexLink"/>
                </w:rPr>
                <w:delText>16</w:delText>
              </w:r>
            </w:del>
          </w:hyperlink>
        </w:p>
        <w:p>
          <w:pPr>
            <w:pStyle w:val="Contents1"/>
            <w:rPr>
              <w:rFonts w:ascii="Calibri" w:hAnsi="Calibri" w:cs="Calibri"/>
              <w:sz w:val="22"/>
              <w:szCs w:val="22"/>
              <w:lang w:val="en-US" w:eastAsia="en-US"/>
              <w:del w:id="2328" w:author="28541_CR0041_NETSLICE_(Rel-15)" w:date="2018-12-14T09:08:00Z"/>
            </w:rPr>
          </w:pPr>
          <w:ins w:id="2317" w:author="28532_CR0002r1_NETSLICE_(Rel-15)" w:date="2018-12-12T15:35:00Z">
            <w:del w:id="2318" w:author="28541_CR0041_NETSLICE_(Rel-15)" w:date="2018-12-14T09:08:00Z">
              <w:r>
                <w:rPr/>
                <w:delText>5.</w:delText>
              </w:r>
            </w:del>
          </w:ins>
          <w:ins w:id="2319" w:author="28532_CR0002r1_NETSLICE_(Rel-15)" w:date="2018-12-12T15:35:00Z">
            <w:del w:id="2320" w:author="28541_CR0041_NETSLICE_(Rel-15)" w:date="2018-12-14T09:08:00Z">
              <w:r>
                <w:rPr>
                  <w:lang w:val="en-US" w:eastAsia="en-US"/>
                </w:rPr>
                <w:delText>1</w:delText>
              </w:r>
            </w:del>
          </w:ins>
          <w:ins w:id="2321" w:author="28532_CR0002r1_NETSLICE_(Rel-15)" w:date="2018-12-12T15:35:00Z">
            <w:del w:id="2322" w:author="28541_CR0041_NETSLICE_(Rel-15)" w:date="2018-12-14T09:08:00Z">
              <w:r>
                <w:rPr/>
                <w:delText>.3.3</w:delText>
              </w:r>
            </w:del>
          </w:ins>
          <w:ins w:id="2323" w:author="28532_CR0002r1_NETSLICE_(Rel-15)" w:date="2018-12-12T15:35:00Z">
            <w:del w:id="2324" w:author="28541_CR0041_NETSLICE_(Rel-15)" w:date="2018-12-14T09:08:00Z">
              <w:r>
                <w:rPr>
                  <w:rFonts w:cs="Calibri" w:ascii="Calibri" w:hAnsi="Calibri"/>
                  <w:sz w:val="22"/>
                  <w:szCs w:val="22"/>
                  <w:lang w:val="en-US" w:eastAsia="en-US"/>
                </w:rPr>
                <w:tab/>
              </w:r>
            </w:del>
          </w:ins>
          <w:ins w:id="2325" w:author="28532_CR0002r1_NETSLICE_(Rel-15)" w:date="2018-12-12T15:35:00Z">
            <w:del w:id="2326" w:author="28541_CR0041_NETSLICE_(Rel-15)" w:date="2018-12-14T09:08:00Z">
              <w:r>
                <w:rPr/>
                <w:delText>Output parameters</w:delText>
                <w:tab/>
              </w:r>
            </w:del>
          </w:ins>
          <w:hyperlink w:anchor="__RefHeading___Toc532392283">
            <w:del w:id="2327" w:author="28541_CR0041_NETSLICE_(Rel-15)" w:date="2018-12-14T09:08:00Z">
              <w:r>
                <w:rPr>
                  <w:rStyle w:val="IndexLink"/>
                </w:rPr>
                <w:delText>17</w:delText>
              </w:r>
            </w:del>
          </w:hyperlink>
        </w:p>
        <w:p>
          <w:pPr>
            <w:pStyle w:val="Contents1"/>
            <w:rPr>
              <w:rFonts w:ascii="Calibri" w:hAnsi="Calibri" w:cs="Calibri"/>
              <w:sz w:val="22"/>
              <w:szCs w:val="22"/>
              <w:lang w:val="en-US" w:eastAsia="en-US"/>
              <w:del w:id="2340" w:author="28541_CR0041_NETSLICE_(Rel-15)" w:date="2018-12-14T09:08:00Z"/>
            </w:rPr>
          </w:pPr>
          <w:ins w:id="2329" w:author="28532_CR0002r1_NETSLICE_(Rel-15)" w:date="2018-12-12T15:35:00Z">
            <w:del w:id="2330" w:author="28541_CR0041_NETSLICE_(Rel-15)" w:date="2018-12-14T09:08:00Z">
              <w:r>
                <w:rPr/>
                <w:delText>5.</w:delText>
              </w:r>
            </w:del>
          </w:ins>
          <w:ins w:id="2331" w:author="28532_CR0002r1_NETSLICE_(Rel-15)" w:date="2018-12-12T15:35:00Z">
            <w:del w:id="2332" w:author="28541_CR0041_NETSLICE_(Rel-15)" w:date="2018-12-14T09:08:00Z">
              <w:r>
                <w:rPr>
                  <w:lang w:val="en-US" w:eastAsia="en-US"/>
                </w:rPr>
                <w:delText>1</w:delText>
              </w:r>
            </w:del>
          </w:ins>
          <w:ins w:id="2333" w:author="28532_CR0002r1_NETSLICE_(Rel-15)" w:date="2018-12-12T15:35:00Z">
            <w:del w:id="2334" w:author="28541_CR0041_NETSLICE_(Rel-15)" w:date="2018-12-14T09:08:00Z">
              <w:r>
                <w:rPr/>
                <w:delText>.3.4</w:delText>
              </w:r>
            </w:del>
          </w:ins>
          <w:ins w:id="2335" w:author="28532_CR0002r1_NETSLICE_(Rel-15)" w:date="2018-12-12T15:35:00Z">
            <w:del w:id="2336" w:author="28541_CR0041_NETSLICE_(Rel-15)" w:date="2018-12-14T09:08:00Z">
              <w:r>
                <w:rPr>
                  <w:rFonts w:cs="Calibri" w:ascii="Calibri" w:hAnsi="Calibri"/>
                  <w:sz w:val="22"/>
                  <w:szCs w:val="22"/>
                  <w:lang w:val="en-US" w:eastAsia="en-US"/>
                </w:rPr>
                <w:tab/>
              </w:r>
            </w:del>
          </w:ins>
          <w:ins w:id="2337" w:author="28532_CR0002r1_NETSLICE_(Rel-15)" w:date="2018-12-12T15:35:00Z">
            <w:del w:id="2338" w:author="28541_CR0041_NETSLICE_(Rel-15)" w:date="2018-12-14T09:08:00Z">
              <w:r>
                <w:rPr/>
                <w:delText>Results</w:delText>
                <w:tab/>
              </w:r>
            </w:del>
          </w:ins>
          <w:hyperlink w:anchor="__RefHeading___Toc532392284">
            <w:del w:id="2339" w:author="28541_CR0041_NETSLICE_(Rel-15)" w:date="2018-12-14T09:08:00Z">
              <w:r>
                <w:rPr>
                  <w:rStyle w:val="IndexLink"/>
                </w:rPr>
                <w:delText>17</w:delText>
              </w:r>
            </w:del>
          </w:hyperlink>
        </w:p>
        <w:p>
          <w:pPr>
            <w:pStyle w:val="Contents1"/>
            <w:rPr>
              <w:rFonts w:ascii="Calibri" w:hAnsi="Calibri" w:cs="Calibri"/>
              <w:sz w:val="22"/>
              <w:szCs w:val="22"/>
              <w:lang w:val="en-US" w:eastAsia="en-US"/>
              <w:del w:id="2354" w:author="28541_CR0041_NETSLICE_(Rel-15)" w:date="2018-12-14T09:08:00Z"/>
            </w:rPr>
          </w:pPr>
          <w:ins w:id="2341" w:author="28532_CR0002r1_NETSLICE_(Rel-15)" w:date="2018-12-12T15:35:00Z">
            <w:del w:id="2342" w:author="28541_CR0041_NETSLICE_(Rel-15)" w:date="2018-12-14T09:08:00Z">
              <w:r>
                <w:rPr/>
                <w:delText>5.</w:delText>
              </w:r>
            </w:del>
          </w:ins>
          <w:ins w:id="2343" w:author="28532_CR0002r1_NETSLICE_(Rel-15)" w:date="2018-12-12T15:35:00Z">
            <w:del w:id="2344" w:author="28541_CR0041_NETSLICE_(Rel-15)" w:date="2018-12-14T09:08:00Z">
              <w:r>
                <w:rPr>
                  <w:lang w:val="en-US" w:eastAsia="en-US"/>
                </w:rPr>
                <w:delText>1</w:delText>
              </w:r>
            </w:del>
          </w:ins>
          <w:ins w:id="2345" w:author="28532_CR0002r1_NETSLICE_(Rel-15)" w:date="2018-12-12T15:35:00Z">
            <w:del w:id="2346" w:author="28541_CR0041_NETSLICE_(Rel-15)" w:date="2018-12-14T09:08:00Z">
              <w:r>
                <w:rPr/>
                <w:delText>.4</w:delText>
              </w:r>
            </w:del>
          </w:ins>
          <w:ins w:id="2347" w:author="28532_CR0002r1_NETSLICE_(Rel-15)" w:date="2018-12-12T15:35:00Z">
            <w:del w:id="2348" w:author="28541_CR0041_NETSLICE_(Rel-15)" w:date="2018-12-14T09:08:00Z">
              <w:r>
                <w:rPr>
                  <w:rFonts w:cs="Calibri" w:ascii="Calibri" w:hAnsi="Calibri"/>
                  <w:sz w:val="22"/>
                  <w:szCs w:val="22"/>
                  <w:lang w:val="en-US" w:eastAsia="en-US"/>
                </w:rPr>
                <w:tab/>
              </w:r>
            </w:del>
          </w:ins>
          <w:ins w:id="2349" w:author="28532_CR0002r1_NETSLICE_(Rel-15)" w:date="2018-12-12T15:35:00Z">
            <w:del w:id="2350" w:author="28541_CR0041_NETSLICE_(Rel-15)" w:date="2018-12-14T09:08:00Z">
              <w:r>
                <w:rPr>
                  <w:rFonts w:cs="Courier New" w:ascii="Courier New" w:hAnsi="Courier New"/>
                </w:rPr>
                <w:delText>deleteMOI</w:delText>
              </w:r>
            </w:del>
          </w:ins>
          <w:ins w:id="2351" w:author="28532_CR0002r1_NETSLICE_(Rel-15)" w:date="2018-12-12T15:35:00Z">
            <w:del w:id="2352" w:author="28541_CR0041_NETSLICE_(Rel-15)" w:date="2018-12-14T09:08:00Z">
              <w:r>
                <w:rPr/>
                <w:delText xml:space="preserve"> operation</w:delText>
                <w:tab/>
              </w:r>
            </w:del>
          </w:ins>
          <w:hyperlink w:anchor="__RefHeading___Toc532392285">
            <w:del w:id="2353" w:author="28541_CR0041_NETSLICE_(Rel-15)" w:date="2018-12-14T09:08:00Z">
              <w:r>
                <w:rPr>
                  <w:rStyle w:val="IndexLink"/>
                </w:rPr>
                <w:delText>17</w:delText>
              </w:r>
            </w:del>
          </w:hyperlink>
        </w:p>
        <w:p>
          <w:pPr>
            <w:pStyle w:val="Contents1"/>
            <w:rPr>
              <w:rFonts w:ascii="Calibri" w:hAnsi="Calibri" w:cs="Calibri"/>
              <w:sz w:val="22"/>
              <w:szCs w:val="22"/>
              <w:lang w:val="en-US" w:eastAsia="en-US"/>
              <w:del w:id="2366" w:author="28541_CR0041_NETSLICE_(Rel-15)" w:date="2018-12-14T09:08:00Z"/>
            </w:rPr>
          </w:pPr>
          <w:ins w:id="2355" w:author="28532_CR0002r1_NETSLICE_(Rel-15)" w:date="2018-12-12T15:35:00Z">
            <w:del w:id="2356" w:author="28541_CR0041_NETSLICE_(Rel-15)" w:date="2018-12-14T09:08:00Z">
              <w:r>
                <w:rPr/>
                <w:delText>5.</w:delText>
              </w:r>
            </w:del>
          </w:ins>
          <w:ins w:id="2357" w:author="28532_CR0002r1_NETSLICE_(Rel-15)" w:date="2018-12-12T15:35:00Z">
            <w:del w:id="2358" w:author="28541_CR0041_NETSLICE_(Rel-15)" w:date="2018-12-14T09:08:00Z">
              <w:r>
                <w:rPr>
                  <w:lang w:val="en-US" w:eastAsia="en-US"/>
                </w:rPr>
                <w:delText>1</w:delText>
              </w:r>
            </w:del>
          </w:ins>
          <w:ins w:id="2359" w:author="28532_CR0002r1_NETSLICE_(Rel-15)" w:date="2018-12-12T15:35:00Z">
            <w:del w:id="2360" w:author="28541_CR0041_NETSLICE_(Rel-15)" w:date="2018-12-14T09:08:00Z">
              <w:r>
                <w:rPr/>
                <w:delText>.4.1</w:delText>
              </w:r>
            </w:del>
          </w:ins>
          <w:ins w:id="2361" w:author="28532_CR0002r1_NETSLICE_(Rel-15)" w:date="2018-12-12T15:35:00Z">
            <w:del w:id="2362" w:author="28541_CR0041_NETSLICE_(Rel-15)" w:date="2018-12-14T09:08:00Z">
              <w:r>
                <w:rPr>
                  <w:rFonts w:cs="Calibri" w:ascii="Calibri" w:hAnsi="Calibri"/>
                  <w:sz w:val="22"/>
                  <w:szCs w:val="22"/>
                  <w:lang w:val="en-US" w:eastAsia="en-US"/>
                </w:rPr>
                <w:tab/>
              </w:r>
            </w:del>
          </w:ins>
          <w:ins w:id="2363" w:author="28532_CR0002r1_NETSLICE_(Rel-15)" w:date="2018-12-12T15:35:00Z">
            <w:del w:id="2364" w:author="28541_CR0041_NETSLICE_(Rel-15)" w:date="2018-12-14T09:08:00Z">
              <w:r>
                <w:rPr/>
                <w:delText>Description</w:delText>
                <w:tab/>
              </w:r>
            </w:del>
          </w:ins>
          <w:hyperlink w:anchor="__RefHeading___Toc532392286">
            <w:del w:id="2365" w:author="28541_CR0041_NETSLICE_(Rel-15)" w:date="2018-12-14T09:08:00Z">
              <w:r>
                <w:rPr>
                  <w:rStyle w:val="IndexLink"/>
                </w:rPr>
                <w:delText>17</w:delText>
              </w:r>
            </w:del>
          </w:hyperlink>
        </w:p>
        <w:p>
          <w:pPr>
            <w:pStyle w:val="Contents1"/>
            <w:rPr>
              <w:rFonts w:ascii="Calibri" w:hAnsi="Calibri" w:cs="Calibri"/>
              <w:sz w:val="22"/>
              <w:szCs w:val="22"/>
              <w:lang w:val="en-US" w:eastAsia="en-US"/>
              <w:del w:id="2378" w:author="28541_CR0041_NETSLICE_(Rel-15)" w:date="2018-12-14T09:08:00Z"/>
            </w:rPr>
          </w:pPr>
          <w:ins w:id="2367" w:author="28532_CR0002r1_NETSLICE_(Rel-15)" w:date="2018-12-12T15:35:00Z">
            <w:del w:id="2368" w:author="28541_CR0041_NETSLICE_(Rel-15)" w:date="2018-12-14T09:08:00Z">
              <w:r>
                <w:rPr/>
                <w:delText>5.</w:delText>
              </w:r>
            </w:del>
          </w:ins>
          <w:ins w:id="2369" w:author="28532_CR0002r1_NETSLICE_(Rel-15)" w:date="2018-12-12T15:35:00Z">
            <w:del w:id="2370" w:author="28541_CR0041_NETSLICE_(Rel-15)" w:date="2018-12-14T09:08:00Z">
              <w:r>
                <w:rPr>
                  <w:lang w:val="en-US" w:eastAsia="en-US"/>
                </w:rPr>
                <w:delText>1</w:delText>
              </w:r>
            </w:del>
          </w:ins>
          <w:ins w:id="2371" w:author="28532_CR0002r1_NETSLICE_(Rel-15)" w:date="2018-12-12T15:35:00Z">
            <w:del w:id="2372" w:author="28541_CR0041_NETSLICE_(Rel-15)" w:date="2018-12-14T09:08:00Z">
              <w:r>
                <w:rPr/>
                <w:delText>.4.2</w:delText>
              </w:r>
            </w:del>
          </w:ins>
          <w:ins w:id="2373" w:author="28532_CR0002r1_NETSLICE_(Rel-15)" w:date="2018-12-12T15:35:00Z">
            <w:del w:id="2374" w:author="28541_CR0041_NETSLICE_(Rel-15)" w:date="2018-12-14T09:08:00Z">
              <w:r>
                <w:rPr>
                  <w:rFonts w:cs="Calibri" w:ascii="Calibri" w:hAnsi="Calibri"/>
                  <w:sz w:val="22"/>
                  <w:szCs w:val="22"/>
                  <w:lang w:val="en-US" w:eastAsia="en-US"/>
                </w:rPr>
                <w:tab/>
              </w:r>
            </w:del>
          </w:ins>
          <w:ins w:id="2375" w:author="28532_CR0002r1_NETSLICE_(Rel-15)" w:date="2018-12-12T15:35:00Z">
            <w:del w:id="2376" w:author="28541_CR0041_NETSLICE_(Rel-15)" w:date="2018-12-14T09:08:00Z">
              <w:r>
                <w:rPr/>
                <w:delText>Input parameters</w:delText>
                <w:tab/>
              </w:r>
            </w:del>
          </w:ins>
          <w:hyperlink w:anchor="__RefHeading___Toc532392287">
            <w:del w:id="2377" w:author="28541_CR0041_NETSLICE_(Rel-15)" w:date="2018-12-14T09:08:00Z">
              <w:r>
                <w:rPr>
                  <w:rStyle w:val="IndexLink"/>
                </w:rPr>
                <w:delText>17</w:delText>
              </w:r>
            </w:del>
          </w:hyperlink>
        </w:p>
        <w:p>
          <w:pPr>
            <w:pStyle w:val="Contents1"/>
            <w:rPr>
              <w:rFonts w:ascii="Calibri" w:hAnsi="Calibri" w:cs="Calibri"/>
              <w:sz w:val="22"/>
              <w:szCs w:val="22"/>
              <w:lang w:val="en-US" w:eastAsia="en-US"/>
              <w:del w:id="2390" w:author="28541_CR0041_NETSLICE_(Rel-15)" w:date="2018-12-14T09:08:00Z"/>
            </w:rPr>
          </w:pPr>
          <w:ins w:id="2379" w:author="28532_CR0002r1_NETSLICE_(Rel-15)" w:date="2018-12-12T15:35:00Z">
            <w:del w:id="2380" w:author="28541_CR0041_NETSLICE_(Rel-15)" w:date="2018-12-14T09:08:00Z">
              <w:r>
                <w:rPr/>
                <w:delText>5.</w:delText>
              </w:r>
            </w:del>
          </w:ins>
          <w:ins w:id="2381" w:author="28532_CR0002r1_NETSLICE_(Rel-15)" w:date="2018-12-12T15:35:00Z">
            <w:del w:id="2382" w:author="28541_CR0041_NETSLICE_(Rel-15)" w:date="2018-12-14T09:08:00Z">
              <w:r>
                <w:rPr>
                  <w:lang w:val="en-US" w:eastAsia="en-US"/>
                </w:rPr>
                <w:delText>1</w:delText>
              </w:r>
            </w:del>
          </w:ins>
          <w:ins w:id="2383" w:author="28532_CR0002r1_NETSLICE_(Rel-15)" w:date="2018-12-12T15:35:00Z">
            <w:del w:id="2384" w:author="28541_CR0041_NETSLICE_(Rel-15)" w:date="2018-12-14T09:08:00Z">
              <w:r>
                <w:rPr/>
                <w:delText>.4.3</w:delText>
              </w:r>
            </w:del>
          </w:ins>
          <w:ins w:id="2385" w:author="28532_CR0002r1_NETSLICE_(Rel-15)" w:date="2018-12-12T15:35:00Z">
            <w:del w:id="2386" w:author="28541_CR0041_NETSLICE_(Rel-15)" w:date="2018-12-14T09:08:00Z">
              <w:r>
                <w:rPr>
                  <w:rFonts w:cs="Calibri" w:ascii="Calibri" w:hAnsi="Calibri"/>
                  <w:sz w:val="22"/>
                  <w:szCs w:val="22"/>
                  <w:lang w:val="en-US" w:eastAsia="en-US"/>
                </w:rPr>
                <w:tab/>
              </w:r>
            </w:del>
          </w:ins>
          <w:ins w:id="2387" w:author="28532_CR0002r1_NETSLICE_(Rel-15)" w:date="2018-12-12T15:35:00Z">
            <w:del w:id="2388" w:author="28541_CR0041_NETSLICE_(Rel-15)" w:date="2018-12-14T09:08:00Z">
              <w:r>
                <w:rPr/>
                <w:delText>Output parameters</w:delText>
                <w:tab/>
              </w:r>
            </w:del>
          </w:ins>
          <w:hyperlink w:anchor="__RefHeading___Toc532392288">
            <w:del w:id="2389" w:author="28541_CR0041_NETSLICE_(Rel-15)" w:date="2018-12-14T09:08:00Z">
              <w:r>
                <w:rPr>
                  <w:rStyle w:val="IndexLink"/>
                </w:rPr>
                <w:delText>18</w:delText>
              </w:r>
            </w:del>
          </w:hyperlink>
        </w:p>
        <w:p>
          <w:pPr>
            <w:pStyle w:val="Contents1"/>
            <w:rPr>
              <w:rFonts w:ascii="Calibri" w:hAnsi="Calibri" w:cs="Calibri"/>
              <w:sz w:val="22"/>
              <w:szCs w:val="22"/>
              <w:lang w:val="en-US" w:eastAsia="en-US"/>
              <w:del w:id="2402" w:author="28541_CR0041_NETSLICE_(Rel-15)" w:date="2018-12-14T09:08:00Z"/>
            </w:rPr>
          </w:pPr>
          <w:ins w:id="2391" w:author="28532_CR0002r1_NETSLICE_(Rel-15)" w:date="2018-12-12T15:35:00Z">
            <w:del w:id="2392" w:author="28541_CR0041_NETSLICE_(Rel-15)" w:date="2018-12-14T09:08:00Z">
              <w:r>
                <w:rPr/>
                <w:delText>5.</w:delText>
              </w:r>
            </w:del>
          </w:ins>
          <w:ins w:id="2393" w:author="28532_CR0002r1_NETSLICE_(Rel-15)" w:date="2018-12-12T15:35:00Z">
            <w:del w:id="2394" w:author="28541_CR0041_NETSLICE_(Rel-15)" w:date="2018-12-14T09:08:00Z">
              <w:r>
                <w:rPr>
                  <w:lang w:val="en-US" w:eastAsia="en-US"/>
                </w:rPr>
                <w:delText>1</w:delText>
              </w:r>
            </w:del>
          </w:ins>
          <w:ins w:id="2395" w:author="28532_CR0002r1_NETSLICE_(Rel-15)" w:date="2018-12-12T15:35:00Z">
            <w:del w:id="2396" w:author="28541_CR0041_NETSLICE_(Rel-15)" w:date="2018-12-14T09:08:00Z">
              <w:r>
                <w:rPr/>
                <w:delText>.4.4</w:delText>
              </w:r>
            </w:del>
          </w:ins>
          <w:ins w:id="2397" w:author="28532_CR0002r1_NETSLICE_(Rel-15)" w:date="2018-12-12T15:35:00Z">
            <w:del w:id="2398" w:author="28541_CR0041_NETSLICE_(Rel-15)" w:date="2018-12-14T09:08:00Z">
              <w:r>
                <w:rPr>
                  <w:rFonts w:cs="Calibri" w:ascii="Calibri" w:hAnsi="Calibri"/>
                  <w:sz w:val="22"/>
                  <w:szCs w:val="22"/>
                  <w:lang w:val="en-US" w:eastAsia="en-US"/>
                </w:rPr>
                <w:tab/>
              </w:r>
            </w:del>
          </w:ins>
          <w:ins w:id="2399" w:author="28532_CR0002r1_NETSLICE_(Rel-15)" w:date="2018-12-12T15:35:00Z">
            <w:del w:id="2400" w:author="28541_CR0041_NETSLICE_(Rel-15)" w:date="2018-12-14T09:08:00Z">
              <w:r>
                <w:rPr/>
                <w:delText>Results</w:delText>
                <w:tab/>
              </w:r>
            </w:del>
          </w:ins>
          <w:hyperlink w:anchor="__RefHeading___Toc532392289">
            <w:del w:id="2401" w:author="28541_CR0041_NETSLICE_(Rel-15)" w:date="2018-12-14T09:08:00Z">
              <w:r>
                <w:rPr>
                  <w:rStyle w:val="IndexLink"/>
                </w:rPr>
                <w:delText>18</w:delText>
              </w:r>
            </w:del>
          </w:hyperlink>
        </w:p>
        <w:p>
          <w:pPr>
            <w:pStyle w:val="Contents1"/>
            <w:rPr>
              <w:rFonts w:ascii="Calibri" w:hAnsi="Calibri" w:cs="Calibri"/>
              <w:sz w:val="22"/>
              <w:szCs w:val="22"/>
              <w:lang w:val="en-US" w:eastAsia="en-US"/>
              <w:del w:id="2412" w:author="28541_CR0041_NETSLICE_(Rel-15)" w:date="2018-12-14T09:08:00Z"/>
            </w:rPr>
          </w:pPr>
          <w:ins w:id="2403" w:author="28532_CR0002r1_NETSLICE_(Rel-15)" w:date="2018-12-12T15:35:00Z">
            <w:del w:id="2404" w:author="28541_CR0041_NETSLICE_(Rel-15)" w:date="2018-12-14T09:08:00Z">
              <w:r>
                <w:rPr/>
                <w:delText>5.1.</w:delText>
              </w:r>
            </w:del>
          </w:ins>
          <w:ins w:id="2405" w:author="28532_CR0002r1_NETSLICE_(Rel-15)" w:date="2018-12-12T15:35:00Z">
            <w:del w:id="2406" w:author="28541_CR0041_NETSLICE_(Rel-15)" w:date="2018-12-14T09:08:00Z">
              <w:r>
                <w:rPr>
                  <w:lang w:val="en-US" w:eastAsia="en-US"/>
                </w:rPr>
                <w:delText>5</w:delText>
              </w:r>
            </w:del>
          </w:ins>
          <w:ins w:id="2407" w:author="28532_CR0002r1_NETSLICE_(Rel-15)" w:date="2018-12-12T15:35:00Z">
            <w:del w:id="2408" w:author="28541_CR0041_NETSLICE_(Rel-15)" w:date="2018-12-14T09:08:00Z">
              <w:r>
                <w:rPr>
                  <w:rFonts w:cs="Calibri" w:ascii="Calibri" w:hAnsi="Calibri"/>
                  <w:sz w:val="22"/>
                  <w:szCs w:val="22"/>
                  <w:lang w:val="en-US" w:eastAsia="en-US"/>
                </w:rPr>
                <w:tab/>
              </w:r>
            </w:del>
          </w:ins>
          <w:ins w:id="2409" w:author="28532_CR0002r1_NETSLICE_(Rel-15)" w:date="2018-12-12T15:35:00Z">
            <w:del w:id="2410" w:author="28541_CR0041_NETSLICE_(Rel-15)" w:date="2018-12-14T09:08:00Z">
              <w:r>
                <w:rPr/>
                <w:delText>subscribe operation</w:delText>
                <w:tab/>
              </w:r>
            </w:del>
          </w:ins>
          <w:hyperlink w:anchor="__RefHeading___Toc532392290">
            <w:del w:id="2411" w:author="28541_CR0041_NETSLICE_(Rel-15)" w:date="2018-12-14T09:08:00Z">
              <w:r>
                <w:rPr>
                  <w:rStyle w:val="IndexLink"/>
                </w:rPr>
                <w:delText>18</w:delText>
              </w:r>
            </w:del>
          </w:hyperlink>
        </w:p>
        <w:p>
          <w:pPr>
            <w:pStyle w:val="Contents1"/>
            <w:rPr>
              <w:rFonts w:ascii="Calibri" w:hAnsi="Calibri" w:cs="Calibri"/>
              <w:sz w:val="22"/>
              <w:szCs w:val="22"/>
              <w:lang w:val="en-US" w:eastAsia="en-US"/>
              <w:del w:id="2424" w:author="28541_CR0041_NETSLICE_(Rel-15)" w:date="2018-12-14T09:08:00Z"/>
            </w:rPr>
          </w:pPr>
          <w:ins w:id="2413" w:author="28532_CR0002r1_NETSLICE_(Rel-15)" w:date="2018-12-12T15:35:00Z">
            <w:del w:id="2414" w:author="28541_CR0041_NETSLICE_(Rel-15)" w:date="2018-12-14T09:08:00Z">
              <w:r>
                <w:rPr/>
                <w:delText>5.1.</w:delText>
              </w:r>
            </w:del>
          </w:ins>
          <w:ins w:id="2415" w:author="28532_CR0002r1_NETSLICE_(Rel-15)" w:date="2018-12-12T15:35:00Z">
            <w:del w:id="2416" w:author="28541_CR0041_NETSLICE_(Rel-15)" w:date="2018-12-14T09:08:00Z">
              <w:r>
                <w:rPr>
                  <w:lang w:val="en-US" w:eastAsia="en-US"/>
                </w:rPr>
                <w:delText>5</w:delText>
              </w:r>
            </w:del>
          </w:ins>
          <w:ins w:id="2417" w:author="28532_CR0002r1_NETSLICE_(Rel-15)" w:date="2018-12-12T15:35:00Z">
            <w:del w:id="2418" w:author="28541_CR0041_NETSLICE_(Rel-15)" w:date="2018-12-14T09:08:00Z">
              <w:r>
                <w:rPr/>
                <w:delText>.1</w:delText>
              </w:r>
            </w:del>
          </w:ins>
          <w:ins w:id="2419" w:author="28532_CR0002r1_NETSLICE_(Rel-15)" w:date="2018-12-12T15:35:00Z">
            <w:del w:id="2420" w:author="28541_CR0041_NETSLICE_(Rel-15)" w:date="2018-12-14T09:08:00Z">
              <w:r>
                <w:rPr>
                  <w:rFonts w:cs="Calibri" w:ascii="Calibri" w:hAnsi="Calibri"/>
                  <w:sz w:val="22"/>
                  <w:szCs w:val="22"/>
                  <w:lang w:val="en-US" w:eastAsia="en-US"/>
                </w:rPr>
                <w:tab/>
              </w:r>
            </w:del>
          </w:ins>
          <w:ins w:id="2421" w:author="28532_CR0002r1_NETSLICE_(Rel-15)" w:date="2018-12-12T15:35:00Z">
            <w:del w:id="2422" w:author="28541_CR0041_NETSLICE_(Rel-15)" w:date="2018-12-14T09:08:00Z">
              <w:r>
                <w:rPr/>
                <w:delText>Definition</w:delText>
                <w:tab/>
              </w:r>
            </w:del>
          </w:ins>
          <w:hyperlink w:anchor="__RefHeading___Toc532392291">
            <w:del w:id="2423" w:author="28541_CR0041_NETSLICE_(Rel-15)" w:date="2018-12-14T09:08:00Z">
              <w:r>
                <w:rPr>
                  <w:rStyle w:val="IndexLink"/>
                </w:rPr>
                <w:delText>18</w:delText>
              </w:r>
            </w:del>
          </w:hyperlink>
        </w:p>
        <w:p>
          <w:pPr>
            <w:pStyle w:val="Contents1"/>
            <w:rPr>
              <w:rFonts w:ascii="Calibri" w:hAnsi="Calibri" w:cs="Calibri"/>
              <w:sz w:val="22"/>
              <w:szCs w:val="22"/>
              <w:lang w:val="en-US" w:eastAsia="en-US"/>
              <w:del w:id="2436" w:author="28541_CR0041_NETSLICE_(Rel-15)" w:date="2018-12-14T09:08:00Z"/>
            </w:rPr>
          </w:pPr>
          <w:ins w:id="2425" w:author="28532_CR0002r1_NETSLICE_(Rel-15)" w:date="2018-12-12T15:35:00Z">
            <w:del w:id="2426" w:author="28541_CR0041_NETSLICE_(Rel-15)" w:date="2018-12-14T09:08:00Z">
              <w:r>
                <w:rPr/>
                <w:delText>5.1.</w:delText>
              </w:r>
            </w:del>
          </w:ins>
          <w:ins w:id="2427" w:author="28532_CR0002r1_NETSLICE_(Rel-15)" w:date="2018-12-12T15:35:00Z">
            <w:del w:id="2428" w:author="28541_CR0041_NETSLICE_(Rel-15)" w:date="2018-12-14T09:08:00Z">
              <w:r>
                <w:rPr>
                  <w:lang w:val="en-US" w:eastAsia="en-US"/>
                </w:rPr>
                <w:delText>5</w:delText>
              </w:r>
            </w:del>
          </w:ins>
          <w:ins w:id="2429" w:author="28532_CR0002r1_NETSLICE_(Rel-15)" w:date="2018-12-12T15:35:00Z">
            <w:del w:id="2430" w:author="28541_CR0041_NETSLICE_(Rel-15)" w:date="2018-12-14T09:08:00Z">
              <w:r>
                <w:rPr/>
                <w:delText>.2</w:delText>
              </w:r>
            </w:del>
          </w:ins>
          <w:ins w:id="2431" w:author="28532_CR0002r1_NETSLICE_(Rel-15)" w:date="2018-12-12T15:35:00Z">
            <w:del w:id="2432" w:author="28541_CR0041_NETSLICE_(Rel-15)" w:date="2018-12-14T09:08:00Z">
              <w:r>
                <w:rPr>
                  <w:rFonts w:cs="Calibri" w:ascii="Calibri" w:hAnsi="Calibri"/>
                  <w:sz w:val="22"/>
                  <w:szCs w:val="22"/>
                  <w:lang w:val="en-US" w:eastAsia="en-US"/>
                </w:rPr>
                <w:tab/>
              </w:r>
            </w:del>
          </w:ins>
          <w:ins w:id="2433" w:author="28532_CR0002r1_NETSLICE_(Rel-15)" w:date="2018-12-12T15:35:00Z">
            <w:del w:id="2434" w:author="28541_CR0041_NETSLICE_(Rel-15)" w:date="2018-12-14T09:08:00Z">
              <w:r>
                <w:rPr/>
                <w:delText>Input Parameters</w:delText>
                <w:tab/>
              </w:r>
            </w:del>
          </w:ins>
          <w:hyperlink w:anchor="__RefHeading___Toc532392292">
            <w:del w:id="2435" w:author="28541_CR0041_NETSLICE_(Rel-15)" w:date="2018-12-14T09:08:00Z">
              <w:r>
                <w:rPr>
                  <w:rStyle w:val="IndexLink"/>
                </w:rPr>
                <w:delText>18</w:delText>
              </w:r>
            </w:del>
          </w:hyperlink>
        </w:p>
        <w:p>
          <w:pPr>
            <w:pStyle w:val="Contents1"/>
            <w:rPr>
              <w:rFonts w:ascii="Calibri" w:hAnsi="Calibri" w:cs="Calibri"/>
              <w:sz w:val="22"/>
              <w:szCs w:val="22"/>
              <w:lang w:val="en-US" w:eastAsia="en-US"/>
              <w:del w:id="2448" w:author="28541_CR0041_NETSLICE_(Rel-15)" w:date="2018-12-14T09:08:00Z"/>
            </w:rPr>
          </w:pPr>
          <w:ins w:id="2437" w:author="28532_CR0002r1_NETSLICE_(Rel-15)" w:date="2018-12-12T15:35:00Z">
            <w:del w:id="2438" w:author="28541_CR0041_NETSLICE_(Rel-15)" w:date="2018-12-14T09:08:00Z">
              <w:r>
                <w:rPr/>
                <w:delText>5.1.</w:delText>
              </w:r>
            </w:del>
          </w:ins>
          <w:ins w:id="2439" w:author="28532_CR0002r1_NETSLICE_(Rel-15)" w:date="2018-12-12T15:35:00Z">
            <w:del w:id="2440" w:author="28541_CR0041_NETSLICE_(Rel-15)" w:date="2018-12-14T09:08:00Z">
              <w:r>
                <w:rPr>
                  <w:lang w:val="en-US" w:eastAsia="en-US"/>
                </w:rPr>
                <w:delText>5</w:delText>
              </w:r>
            </w:del>
          </w:ins>
          <w:ins w:id="2441" w:author="28532_CR0002r1_NETSLICE_(Rel-15)" w:date="2018-12-12T15:35:00Z">
            <w:del w:id="2442" w:author="28541_CR0041_NETSLICE_(Rel-15)" w:date="2018-12-14T09:08:00Z">
              <w:r>
                <w:rPr/>
                <w:delText>.3</w:delText>
              </w:r>
            </w:del>
          </w:ins>
          <w:ins w:id="2443" w:author="28532_CR0002r1_NETSLICE_(Rel-15)" w:date="2018-12-12T15:35:00Z">
            <w:del w:id="2444" w:author="28541_CR0041_NETSLICE_(Rel-15)" w:date="2018-12-14T09:08:00Z">
              <w:r>
                <w:rPr>
                  <w:rFonts w:cs="Calibri" w:ascii="Calibri" w:hAnsi="Calibri"/>
                  <w:sz w:val="22"/>
                  <w:szCs w:val="22"/>
                  <w:lang w:val="en-US" w:eastAsia="en-US"/>
                </w:rPr>
                <w:tab/>
              </w:r>
            </w:del>
          </w:ins>
          <w:ins w:id="2445" w:author="28532_CR0002r1_NETSLICE_(Rel-15)" w:date="2018-12-12T15:35:00Z">
            <w:del w:id="2446" w:author="28541_CR0041_NETSLICE_(Rel-15)" w:date="2018-12-14T09:08:00Z">
              <w:r>
                <w:rPr/>
                <w:delText>Output Parameters</w:delText>
                <w:tab/>
              </w:r>
            </w:del>
          </w:ins>
          <w:hyperlink w:anchor="__RefHeading___Toc532392293">
            <w:del w:id="2447" w:author="28541_CR0041_NETSLICE_(Rel-15)" w:date="2018-12-14T09:08:00Z">
              <w:r>
                <w:rPr>
                  <w:rStyle w:val="IndexLink"/>
                </w:rPr>
                <w:delText>18</w:delText>
              </w:r>
            </w:del>
          </w:hyperlink>
        </w:p>
        <w:p>
          <w:pPr>
            <w:pStyle w:val="Contents1"/>
            <w:rPr>
              <w:rFonts w:ascii="Calibri" w:hAnsi="Calibri" w:cs="Calibri"/>
              <w:sz w:val="22"/>
              <w:szCs w:val="22"/>
              <w:lang w:val="en-US" w:eastAsia="en-US"/>
              <w:del w:id="2458" w:author="28541_CR0041_NETSLICE_(Rel-15)" w:date="2018-12-14T09:08:00Z"/>
            </w:rPr>
          </w:pPr>
          <w:ins w:id="2449" w:author="28532_CR0002r1_NETSLICE_(Rel-15)" w:date="2018-12-12T15:35:00Z">
            <w:del w:id="2450" w:author="28541_CR0041_NETSLICE_(Rel-15)" w:date="2018-12-14T09:08:00Z">
              <w:r>
                <w:rPr/>
                <w:delText>5.1.</w:delText>
              </w:r>
            </w:del>
          </w:ins>
          <w:ins w:id="2451" w:author="28532_CR0002r1_NETSLICE_(Rel-15)" w:date="2018-12-12T15:35:00Z">
            <w:del w:id="2452" w:author="28541_CR0041_NETSLICE_(Rel-15)" w:date="2018-12-14T09:08:00Z">
              <w:r>
                <w:rPr>
                  <w:lang w:val="en-US" w:eastAsia="en-US"/>
                </w:rPr>
                <w:delText>6</w:delText>
              </w:r>
            </w:del>
          </w:ins>
          <w:ins w:id="2453" w:author="28532_CR0002r1_NETSLICE_(Rel-15)" w:date="2018-12-12T15:35:00Z">
            <w:del w:id="2454" w:author="28541_CR0041_NETSLICE_(Rel-15)" w:date="2018-12-14T09:08:00Z">
              <w:r>
                <w:rPr>
                  <w:rFonts w:cs="Calibri" w:ascii="Calibri" w:hAnsi="Calibri"/>
                  <w:sz w:val="22"/>
                  <w:szCs w:val="22"/>
                  <w:lang w:val="en-US" w:eastAsia="en-US"/>
                </w:rPr>
                <w:tab/>
              </w:r>
            </w:del>
          </w:ins>
          <w:ins w:id="2455" w:author="28532_CR0002r1_NETSLICE_(Rel-15)" w:date="2018-12-12T15:35:00Z">
            <w:del w:id="2456" w:author="28541_CR0041_NETSLICE_(Rel-15)" w:date="2018-12-14T09:08:00Z">
              <w:r>
                <w:rPr/>
                <w:delText>unSubscribe operation</w:delText>
                <w:tab/>
              </w:r>
            </w:del>
          </w:ins>
          <w:hyperlink w:anchor="__RefHeading___Toc532392294">
            <w:del w:id="2457" w:author="28541_CR0041_NETSLICE_(Rel-15)" w:date="2018-12-14T09:08:00Z">
              <w:r>
                <w:rPr>
                  <w:rStyle w:val="IndexLink"/>
                </w:rPr>
                <w:delText>19</w:delText>
              </w:r>
            </w:del>
          </w:hyperlink>
        </w:p>
        <w:p>
          <w:pPr>
            <w:pStyle w:val="Contents1"/>
            <w:rPr>
              <w:rFonts w:ascii="Calibri" w:hAnsi="Calibri" w:cs="Calibri"/>
              <w:sz w:val="22"/>
              <w:szCs w:val="22"/>
              <w:lang w:val="en-US" w:eastAsia="en-US"/>
              <w:del w:id="2470" w:author="28541_CR0041_NETSLICE_(Rel-15)" w:date="2018-12-14T09:08:00Z"/>
            </w:rPr>
          </w:pPr>
          <w:ins w:id="2459" w:author="28532_CR0002r1_NETSLICE_(Rel-15)" w:date="2018-12-12T15:35:00Z">
            <w:del w:id="2460" w:author="28541_CR0041_NETSLICE_(Rel-15)" w:date="2018-12-14T09:08:00Z">
              <w:r>
                <w:rPr/>
                <w:delText>5.1.</w:delText>
              </w:r>
            </w:del>
          </w:ins>
          <w:ins w:id="2461" w:author="28532_CR0002r1_NETSLICE_(Rel-15)" w:date="2018-12-12T15:35:00Z">
            <w:del w:id="2462" w:author="28541_CR0041_NETSLICE_(Rel-15)" w:date="2018-12-14T09:08:00Z">
              <w:r>
                <w:rPr>
                  <w:lang w:val="en-US" w:eastAsia="en-US"/>
                </w:rPr>
                <w:delText>6</w:delText>
              </w:r>
            </w:del>
          </w:ins>
          <w:ins w:id="2463" w:author="28532_CR0002r1_NETSLICE_(Rel-15)" w:date="2018-12-12T15:35:00Z">
            <w:del w:id="2464" w:author="28541_CR0041_NETSLICE_(Rel-15)" w:date="2018-12-14T09:08:00Z">
              <w:r>
                <w:rPr/>
                <w:delText>.1</w:delText>
              </w:r>
            </w:del>
          </w:ins>
          <w:ins w:id="2465" w:author="28532_CR0002r1_NETSLICE_(Rel-15)" w:date="2018-12-12T15:35:00Z">
            <w:del w:id="2466" w:author="28541_CR0041_NETSLICE_(Rel-15)" w:date="2018-12-14T09:08:00Z">
              <w:r>
                <w:rPr>
                  <w:rFonts w:cs="Calibri" w:ascii="Calibri" w:hAnsi="Calibri"/>
                  <w:sz w:val="22"/>
                  <w:szCs w:val="22"/>
                  <w:lang w:val="en-US" w:eastAsia="en-US"/>
                </w:rPr>
                <w:tab/>
              </w:r>
            </w:del>
          </w:ins>
          <w:ins w:id="2467" w:author="28532_CR0002r1_NETSLICE_(Rel-15)" w:date="2018-12-12T15:35:00Z">
            <w:del w:id="2468" w:author="28541_CR0041_NETSLICE_(Rel-15)" w:date="2018-12-14T09:08:00Z">
              <w:r>
                <w:rPr/>
                <w:delText>Definition</w:delText>
                <w:tab/>
              </w:r>
            </w:del>
          </w:ins>
          <w:hyperlink w:anchor="__RefHeading___Toc532392295">
            <w:del w:id="2469" w:author="28541_CR0041_NETSLICE_(Rel-15)" w:date="2018-12-14T09:08:00Z">
              <w:r>
                <w:rPr>
                  <w:rStyle w:val="IndexLink"/>
                </w:rPr>
                <w:delText>19</w:delText>
              </w:r>
            </w:del>
          </w:hyperlink>
        </w:p>
        <w:p>
          <w:pPr>
            <w:pStyle w:val="Contents1"/>
            <w:rPr>
              <w:rFonts w:ascii="Calibri" w:hAnsi="Calibri" w:cs="Calibri"/>
              <w:sz w:val="22"/>
              <w:szCs w:val="22"/>
              <w:lang w:val="en-US" w:eastAsia="en-US"/>
              <w:del w:id="2482" w:author="28541_CR0041_NETSLICE_(Rel-15)" w:date="2018-12-14T09:08:00Z"/>
            </w:rPr>
          </w:pPr>
          <w:ins w:id="2471" w:author="28532_CR0002r1_NETSLICE_(Rel-15)" w:date="2018-12-12T15:35:00Z">
            <w:del w:id="2472" w:author="28541_CR0041_NETSLICE_(Rel-15)" w:date="2018-12-14T09:08:00Z">
              <w:r>
                <w:rPr/>
                <w:delText>5.1.</w:delText>
              </w:r>
            </w:del>
          </w:ins>
          <w:ins w:id="2473" w:author="28532_CR0002r1_NETSLICE_(Rel-15)" w:date="2018-12-12T15:35:00Z">
            <w:del w:id="2474" w:author="28541_CR0041_NETSLICE_(Rel-15)" w:date="2018-12-14T09:08:00Z">
              <w:r>
                <w:rPr>
                  <w:lang w:val="en-US" w:eastAsia="en-US"/>
                </w:rPr>
                <w:delText>6</w:delText>
              </w:r>
            </w:del>
          </w:ins>
          <w:ins w:id="2475" w:author="28532_CR0002r1_NETSLICE_(Rel-15)" w:date="2018-12-12T15:35:00Z">
            <w:del w:id="2476" w:author="28541_CR0041_NETSLICE_(Rel-15)" w:date="2018-12-14T09:08:00Z">
              <w:r>
                <w:rPr/>
                <w:delText>.2</w:delText>
              </w:r>
            </w:del>
          </w:ins>
          <w:ins w:id="2477" w:author="28532_CR0002r1_NETSLICE_(Rel-15)" w:date="2018-12-12T15:35:00Z">
            <w:del w:id="2478" w:author="28541_CR0041_NETSLICE_(Rel-15)" w:date="2018-12-14T09:08:00Z">
              <w:r>
                <w:rPr>
                  <w:rFonts w:cs="Calibri" w:ascii="Calibri" w:hAnsi="Calibri"/>
                  <w:sz w:val="22"/>
                  <w:szCs w:val="22"/>
                  <w:lang w:val="en-US" w:eastAsia="en-US"/>
                </w:rPr>
                <w:tab/>
              </w:r>
            </w:del>
          </w:ins>
          <w:ins w:id="2479" w:author="28532_CR0002r1_NETSLICE_(Rel-15)" w:date="2018-12-12T15:35:00Z">
            <w:del w:id="2480" w:author="28541_CR0041_NETSLICE_(Rel-15)" w:date="2018-12-14T09:08:00Z">
              <w:r>
                <w:rPr/>
                <w:delText>Input Parameters</w:delText>
                <w:tab/>
              </w:r>
            </w:del>
          </w:ins>
          <w:hyperlink w:anchor="__RefHeading___Toc532392296">
            <w:del w:id="2481" w:author="28541_CR0041_NETSLICE_(Rel-15)" w:date="2018-12-14T09:08:00Z">
              <w:r>
                <w:rPr>
                  <w:rStyle w:val="IndexLink"/>
                </w:rPr>
                <w:delText>19</w:delText>
              </w:r>
            </w:del>
          </w:hyperlink>
        </w:p>
        <w:p>
          <w:pPr>
            <w:pStyle w:val="Contents1"/>
            <w:rPr>
              <w:rFonts w:ascii="Calibri" w:hAnsi="Calibri" w:cs="Calibri"/>
              <w:sz w:val="22"/>
              <w:szCs w:val="22"/>
              <w:lang w:val="en-US" w:eastAsia="en-US"/>
              <w:del w:id="2494" w:author="28541_CR0041_NETSLICE_(Rel-15)" w:date="2018-12-14T09:08:00Z"/>
            </w:rPr>
          </w:pPr>
          <w:ins w:id="2483" w:author="28532_CR0002r1_NETSLICE_(Rel-15)" w:date="2018-12-12T15:35:00Z">
            <w:del w:id="2484" w:author="28541_CR0041_NETSLICE_(Rel-15)" w:date="2018-12-14T09:08:00Z">
              <w:r>
                <w:rPr/>
                <w:delText>5.1.</w:delText>
              </w:r>
            </w:del>
          </w:ins>
          <w:ins w:id="2485" w:author="28532_CR0002r1_NETSLICE_(Rel-15)" w:date="2018-12-12T15:35:00Z">
            <w:del w:id="2486" w:author="28541_CR0041_NETSLICE_(Rel-15)" w:date="2018-12-14T09:08:00Z">
              <w:r>
                <w:rPr>
                  <w:lang w:val="en-US" w:eastAsia="en-US"/>
                </w:rPr>
                <w:delText>6</w:delText>
              </w:r>
            </w:del>
          </w:ins>
          <w:ins w:id="2487" w:author="28532_CR0002r1_NETSLICE_(Rel-15)" w:date="2018-12-12T15:35:00Z">
            <w:del w:id="2488" w:author="28541_CR0041_NETSLICE_(Rel-15)" w:date="2018-12-14T09:08:00Z">
              <w:r>
                <w:rPr/>
                <w:delText>.3</w:delText>
              </w:r>
            </w:del>
          </w:ins>
          <w:ins w:id="2489" w:author="28532_CR0002r1_NETSLICE_(Rel-15)" w:date="2018-12-12T15:35:00Z">
            <w:del w:id="2490" w:author="28541_CR0041_NETSLICE_(Rel-15)" w:date="2018-12-14T09:08:00Z">
              <w:r>
                <w:rPr>
                  <w:rFonts w:cs="Calibri" w:ascii="Calibri" w:hAnsi="Calibri"/>
                  <w:sz w:val="22"/>
                  <w:szCs w:val="22"/>
                  <w:lang w:val="en-US" w:eastAsia="en-US"/>
                </w:rPr>
                <w:tab/>
              </w:r>
            </w:del>
          </w:ins>
          <w:ins w:id="2491" w:author="28532_CR0002r1_NETSLICE_(Rel-15)" w:date="2018-12-12T15:35:00Z">
            <w:del w:id="2492" w:author="28541_CR0041_NETSLICE_(Rel-15)" w:date="2018-12-14T09:08:00Z">
              <w:r>
                <w:rPr/>
                <w:delText>Output Parameters</w:delText>
                <w:tab/>
              </w:r>
            </w:del>
          </w:ins>
          <w:hyperlink w:anchor="__RefHeading___Toc532392297">
            <w:del w:id="2493" w:author="28541_CR0041_NETSLICE_(Rel-15)" w:date="2018-12-14T09:08:00Z">
              <w:r>
                <w:rPr>
                  <w:rStyle w:val="IndexLink"/>
                </w:rPr>
                <w:delText>19</w:delText>
              </w:r>
            </w:del>
          </w:hyperlink>
        </w:p>
        <w:p>
          <w:pPr>
            <w:pStyle w:val="Contents1"/>
            <w:rPr>
              <w:rFonts w:ascii="Calibri" w:hAnsi="Calibri" w:cs="Calibri"/>
              <w:sz w:val="22"/>
              <w:szCs w:val="22"/>
              <w:lang w:val="en-US" w:eastAsia="en-US"/>
              <w:del w:id="2506" w:author="28541_CR0041_NETSLICE_(Rel-15)" w:date="2018-12-14T09:08:00Z"/>
            </w:rPr>
          </w:pPr>
          <w:ins w:id="2495" w:author="28532_CR0002r1_NETSLICE_(Rel-15)" w:date="2018-12-12T15:35:00Z">
            <w:del w:id="2496" w:author="28541_CR0041_NETSLICE_(Rel-15)" w:date="2018-12-14T09:08:00Z">
              <w:r>
                <w:rPr/>
                <w:delText>5.</w:delText>
              </w:r>
            </w:del>
          </w:ins>
          <w:ins w:id="2497" w:author="28532_CR0002r1_NETSLICE_(Rel-15)" w:date="2018-12-12T15:35:00Z">
            <w:del w:id="2498" w:author="28541_CR0041_NETSLICE_(Rel-15)" w:date="2018-12-14T09:08:00Z">
              <w:r>
                <w:rPr>
                  <w:lang w:val="en-US" w:eastAsia="en-US"/>
                </w:rPr>
                <w:delText>1</w:delText>
              </w:r>
            </w:del>
          </w:ins>
          <w:ins w:id="2499" w:author="28532_CR0002r1_NETSLICE_(Rel-15)" w:date="2018-12-12T15:35:00Z">
            <w:del w:id="2500" w:author="28541_CR0041_NETSLICE_(Rel-15)" w:date="2018-12-14T09:08:00Z">
              <w:r>
                <w:rPr/>
                <w:delText>.7</w:delText>
              </w:r>
            </w:del>
          </w:ins>
          <w:ins w:id="2501" w:author="28532_CR0002r1_NETSLICE_(Rel-15)" w:date="2018-12-12T15:35:00Z">
            <w:del w:id="2502" w:author="28541_CR0041_NETSLICE_(Rel-15)" w:date="2018-12-14T09:08:00Z">
              <w:r>
                <w:rPr>
                  <w:rFonts w:cs="Calibri" w:ascii="Calibri" w:hAnsi="Calibri"/>
                  <w:sz w:val="22"/>
                  <w:szCs w:val="22"/>
                  <w:lang w:val="en-US" w:eastAsia="en-US"/>
                </w:rPr>
                <w:tab/>
              </w:r>
            </w:del>
          </w:ins>
          <w:ins w:id="2503" w:author="28532_CR0002r1_NETSLICE_(Rel-15)" w:date="2018-12-12T15:35:00Z">
            <w:del w:id="2504" w:author="28541_CR0041_NETSLICE_(Rel-15)" w:date="2018-12-14T09:08:00Z">
              <w:r>
                <w:rPr/>
                <w:delText>Notification notifyMOICreation</w:delText>
                <w:tab/>
              </w:r>
            </w:del>
          </w:ins>
          <w:hyperlink w:anchor="__RefHeading___Toc532392298">
            <w:del w:id="2505" w:author="28541_CR0041_NETSLICE_(Rel-15)" w:date="2018-12-14T09:08:00Z">
              <w:r>
                <w:rPr>
                  <w:rStyle w:val="IndexLink"/>
                </w:rPr>
                <w:delText>19</w:delText>
              </w:r>
            </w:del>
          </w:hyperlink>
        </w:p>
        <w:p>
          <w:pPr>
            <w:pStyle w:val="Contents1"/>
            <w:rPr>
              <w:rFonts w:ascii="Calibri" w:hAnsi="Calibri" w:cs="Calibri"/>
              <w:sz w:val="22"/>
              <w:szCs w:val="22"/>
              <w:lang w:val="en-US" w:eastAsia="en-US"/>
              <w:del w:id="2514" w:author="28541_CR0041_NETSLICE_(Rel-15)" w:date="2018-12-14T09:08:00Z"/>
            </w:rPr>
          </w:pPr>
          <w:ins w:id="2507" w:author="28532_CR0002r1_NETSLICE_(Rel-15)" w:date="2018-12-12T15:35:00Z">
            <w:del w:id="2508" w:author="28541_CR0041_NETSLICE_(Rel-15)" w:date="2018-12-14T09:08:00Z">
              <w:r>
                <w:rPr/>
                <w:delText>5.1.7.1</w:delText>
              </w:r>
            </w:del>
          </w:ins>
          <w:ins w:id="2509" w:author="28532_CR0002r1_NETSLICE_(Rel-15)" w:date="2018-12-12T15:35:00Z">
            <w:del w:id="2510" w:author="28541_CR0041_NETSLICE_(Rel-15)" w:date="2018-12-14T09:08:00Z">
              <w:r>
                <w:rPr>
                  <w:rFonts w:cs="Calibri" w:ascii="Calibri" w:hAnsi="Calibri"/>
                  <w:sz w:val="22"/>
                  <w:szCs w:val="22"/>
                  <w:lang w:val="en-US" w:eastAsia="en-US"/>
                </w:rPr>
                <w:tab/>
              </w:r>
            </w:del>
          </w:ins>
          <w:ins w:id="2511" w:author="28532_CR0002r1_NETSLICE_(Rel-15)" w:date="2018-12-12T15:35:00Z">
            <w:del w:id="2512" w:author="28541_CR0041_NETSLICE_(Rel-15)" w:date="2018-12-14T09:08:00Z">
              <w:r>
                <w:rPr/>
                <w:delText>Definition</w:delText>
                <w:tab/>
              </w:r>
            </w:del>
          </w:ins>
          <w:hyperlink w:anchor="__RefHeading___Toc532392299">
            <w:del w:id="2513" w:author="28541_CR0041_NETSLICE_(Rel-15)" w:date="2018-12-14T09:08:00Z">
              <w:r>
                <w:rPr>
                  <w:rStyle w:val="IndexLink"/>
                </w:rPr>
                <w:delText>19</w:delText>
              </w:r>
            </w:del>
          </w:hyperlink>
        </w:p>
        <w:p>
          <w:pPr>
            <w:pStyle w:val="Contents1"/>
            <w:rPr>
              <w:rFonts w:ascii="Calibri" w:hAnsi="Calibri" w:cs="Calibri"/>
              <w:sz w:val="22"/>
              <w:szCs w:val="22"/>
              <w:lang w:val="en-US" w:eastAsia="en-US"/>
              <w:del w:id="2522" w:author="28541_CR0041_NETSLICE_(Rel-15)" w:date="2018-12-14T09:08:00Z"/>
            </w:rPr>
          </w:pPr>
          <w:ins w:id="2515" w:author="28532_CR0002r1_NETSLICE_(Rel-15)" w:date="2018-12-12T15:35:00Z">
            <w:del w:id="2516" w:author="28541_CR0041_NETSLICE_(Rel-15)" w:date="2018-12-14T09:08:00Z">
              <w:r>
                <w:rPr/>
                <w:delText>5.1.7.2</w:delText>
              </w:r>
            </w:del>
          </w:ins>
          <w:ins w:id="2517" w:author="28532_CR0002r1_NETSLICE_(Rel-15)" w:date="2018-12-12T15:35:00Z">
            <w:del w:id="2518" w:author="28541_CR0041_NETSLICE_(Rel-15)" w:date="2018-12-14T09:08:00Z">
              <w:r>
                <w:rPr>
                  <w:rFonts w:cs="Calibri" w:ascii="Calibri" w:hAnsi="Calibri"/>
                  <w:sz w:val="22"/>
                  <w:szCs w:val="22"/>
                  <w:lang w:val="en-US" w:eastAsia="en-US"/>
                </w:rPr>
                <w:tab/>
              </w:r>
            </w:del>
          </w:ins>
          <w:ins w:id="2519" w:author="28532_CR0002r1_NETSLICE_(Rel-15)" w:date="2018-12-12T15:35:00Z">
            <w:del w:id="2520" w:author="28541_CR0041_NETSLICE_(Rel-15)" w:date="2018-12-14T09:08:00Z">
              <w:r>
                <w:rPr/>
                <w:delText>Input parameters</w:delText>
                <w:tab/>
              </w:r>
            </w:del>
          </w:ins>
          <w:hyperlink w:anchor="__RefHeading___Toc532392300">
            <w:del w:id="2521" w:author="28541_CR0041_NETSLICE_(Rel-15)" w:date="2018-12-14T09:08:00Z">
              <w:r>
                <w:rPr>
                  <w:rStyle w:val="IndexLink"/>
                </w:rPr>
                <w:delText>20</w:delText>
              </w:r>
            </w:del>
          </w:hyperlink>
        </w:p>
        <w:p>
          <w:pPr>
            <w:pStyle w:val="Contents1"/>
            <w:rPr>
              <w:rFonts w:ascii="Calibri" w:hAnsi="Calibri" w:cs="Calibri"/>
              <w:sz w:val="22"/>
              <w:szCs w:val="22"/>
              <w:lang w:val="en-US" w:eastAsia="en-US"/>
              <w:del w:id="2530" w:author="28541_CR0041_NETSLICE_(Rel-15)" w:date="2018-12-14T09:08:00Z"/>
            </w:rPr>
          </w:pPr>
          <w:ins w:id="2523" w:author="28532_CR0002r1_NETSLICE_(Rel-15)" w:date="2018-12-12T15:35:00Z">
            <w:del w:id="2524" w:author="28541_CR0041_NETSLICE_(Rel-15)" w:date="2018-12-14T09:08:00Z">
              <w:r>
                <w:rPr/>
                <w:delText>5.1.7.3</w:delText>
              </w:r>
            </w:del>
          </w:ins>
          <w:ins w:id="2525" w:author="28532_CR0002r1_NETSLICE_(Rel-15)" w:date="2018-12-12T15:35:00Z">
            <w:del w:id="2526" w:author="28541_CR0041_NETSLICE_(Rel-15)" w:date="2018-12-14T09:08:00Z">
              <w:r>
                <w:rPr>
                  <w:rFonts w:cs="Calibri" w:ascii="Calibri" w:hAnsi="Calibri"/>
                  <w:sz w:val="22"/>
                  <w:szCs w:val="22"/>
                  <w:lang w:val="en-US" w:eastAsia="en-US"/>
                </w:rPr>
                <w:tab/>
              </w:r>
            </w:del>
          </w:ins>
          <w:ins w:id="2527" w:author="28532_CR0002r1_NETSLICE_(Rel-15)" w:date="2018-12-12T15:35:00Z">
            <w:del w:id="2528" w:author="28541_CR0041_NETSLICE_(Rel-15)" w:date="2018-12-14T09:08:00Z">
              <w:r>
                <w:rPr/>
                <w:delText>Triggering event</w:delText>
                <w:tab/>
              </w:r>
            </w:del>
          </w:ins>
          <w:hyperlink w:anchor="__RefHeading___Toc532392301">
            <w:del w:id="2529" w:author="28541_CR0041_NETSLICE_(Rel-15)" w:date="2018-12-14T09:08:00Z">
              <w:r>
                <w:rPr>
                  <w:rStyle w:val="IndexLink"/>
                </w:rPr>
                <w:delText>20</w:delText>
              </w:r>
            </w:del>
          </w:hyperlink>
        </w:p>
        <w:p>
          <w:pPr>
            <w:pStyle w:val="Contents1"/>
            <w:rPr>
              <w:rFonts w:ascii="Calibri" w:hAnsi="Calibri" w:cs="Calibri"/>
              <w:sz w:val="22"/>
              <w:szCs w:val="22"/>
              <w:lang w:val="en-US" w:eastAsia="en-US"/>
              <w:del w:id="2538" w:author="28541_CR0041_NETSLICE_(Rel-15)" w:date="2018-12-14T09:08:00Z"/>
            </w:rPr>
          </w:pPr>
          <w:ins w:id="2531" w:author="28532_CR0002r1_NETSLICE_(Rel-15)" w:date="2018-12-12T15:35:00Z">
            <w:del w:id="2532" w:author="28541_CR0041_NETSLICE_(Rel-15)" w:date="2018-12-14T09:08:00Z">
              <w:r>
                <w:rPr/>
                <w:delText>5.1.7.3.1</w:delText>
              </w:r>
            </w:del>
          </w:ins>
          <w:ins w:id="2533" w:author="28532_CR0002r1_NETSLICE_(Rel-15)" w:date="2018-12-12T15:35:00Z">
            <w:del w:id="2534" w:author="28541_CR0041_NETSLICE_(Rel-15)" w:date="2018-12-14T09:08:00Z">
              <w:r>
                <w:rPr>
                  <w:rFonts w:cs="Calibri" w:ascii="Calibri" w:hAnsi="Calibri"/>
                  <w:sz w:val="22"/>
                  <w:szCs w:val="22"/>
                  <w:lang w:val="en-US" w:eastAsia="en-US"/>
                </w:rPr>
                <w:tab/>
              </w:r>
            </w:del>
          </w:ins>
          <w:ins w:id="2535" w:author="28532_CR0002r1_NETSLICE_(Rel-15)" w:date="2018-12-12T15:35:00Z">
            <w:del w:id="2536" w:author="28541_CR0041_NETSLICE_(Rel-15)" w:date="2018-12-14T09:08:00Z">
              <w:r>
                <w:rPr/>
                <w:delText>From-state</w:delText>
                <w:tab/>
              </w:r>
            </w:del>
          </w:ins>
          <w:hyperlink w:anchor="__RefHeading___Toc532392302">
            <w:del w:id="2537" w:author="28541_CR0041_NETSLICE_(Rel-15)" w:date="2018-12-14T09:08:00Z">
              <w:r>
                <w:rPr>
                  <w:rStyle w:val="IndexLink"/>
                </w:rPr>
                <w:delText>20</w:delText>
              </w:r>
            </w:del>
          </w:hyperlink>
        </w:p>
        <w:p>
          <w:pPr>
            <w:pStyle w:val="Contents1"/>
            <w:rPr>
              <w:rFonts w:ascii="Calibri" w:hAnsi="Calibri" w:cs="Calibri"/>
              <w:sz w:val="22"/>
              <w:szCs w:val="22"/>
              <w:lang w:val="en-US" w:eastAsia="en-US"/>
              <w:del w:id="2546" w:author="28541_CR0041_NETSLICE_(Rel-15)" w:date="2018-12-14T09:08:00Z"/>
            </w:rPr>
          </w:pPr>
          <w:ins w:id="2539" w:author="28532_CR0002r1_NETSLICE_(Rel-15)" w:date="2018-12-12T15:35:00Z">
            <w:del w:id="2540" w:author="28541_CR0041_NETSLICE_(Rel-15)" w:date="2018-12-14T09:08:00Z">
              <w:r>
                <w:rPr/>
                <w:delText>5.1.7.3.2</w:delText>
              </w:r>
            </w:del>
          </w:ins>
          <w:ins w:id="2541" w:author="28532_CR0002r1_NETSLICE_(Rel-15)" w:date="2018-12-12T15:35:00Z">
            <w:del w:id="2542" w:author="28541_CR0041_NETSLICE_(Rel-15)" w:date="2018-12-14T09:08:00Z">
              <w:r>
                <w:rPr>
                  <w:rFonts w:cs="Calibri" w:ascii="Calibri" w:hAnsi="Calibri"/>
                  <w:sz w:val="22"/>
                  <w:szCs w:val="22"/>
                  <w:lang w:val="en-US" w:eastAsia="en-US"/>
                </w:rPr>
                <w:tab/>
              </w:r>
            </w:del>
          </w:ins>
          <w:ins w:id="2543" w:author="28532_CR0002r1_NETSLICE_(Rel-15)" w:date="2018-12-12T15:35:00Z">
            <w:del w:id="2544" w:author="28541_CR0041_NETSLICE_(Rel-15)" w:date="2018-12-14T09:08:00Z">
              <w:r>
                <w:rPr/>
                <w:delText>To-state</w:delText>
                <w:tab/>
              </w:r>
            </w:del>
          </w:ins>
          <w:hyperlink w:anchor="__RefHeading___Toc532392303">
            <w:del w:id="2545" w:author="28541_CR0041_NETSLICE_(Rel-15)" w:date="2018-12-14T09:08:00Z">
              <w:r>
                <w:rPr>
                  <w:rStyle w:val="IndexLink"/>
                </w:rPr>
                <w:delText>20</w:delText>
              </w:r>
            </w:del>
          </w:hyperlink>
        </w:p>
        <w:p>
          <w:pPr>
            <w:pStyle w:val="Contents1"/>
            <w:rPr>
              <w:rFonts w:ascii="Calibri" w:hAnsi="Calibri" w:cs="Calibri"/>
              <w:sz w:val="22"/>
              <w:szCs w:val="22"/>
              <w:lang w:val="en-US" w:eastAsia="en-US"/>
              <w:del w:id="2558" w:author="28541_CR0041_NETSLICE_(Rel-15)" w:date="2018-12-14T09:08:00Z"/>
            </w:rPr>
          </w:pPr>
          <w:ins w:id="2547" w:author="28532_CR0002r1_NETSLICE_(Rel-15)" w:date="2018-12-12T15:35:00Z">
            <w:del w:id="2548" w:author="28541_CR0041_NETSLICE_(Rel-15)" w:date="2018-12-14T09:08:00Z">
              <w:r>
                <w:rPr/>
                <w:delText>5.</w:delText>
              </w:r>
            </w:del>
          </w:ins>
          <w:ins w:id="2549" w:author="28532_CR0002r1_NETSLICE_(Rel-15)" w:date="2018-12-12T15:35:00Z">
            <w:del w:id="2550" w:author="28541_CR0041_NETSLICE_(Rel-15)" w:date="2018-12-14T09:08:00Z">
              <w:r>
                <w:rPr>
                  <w:lang w:val="en-US" w:eastAsia="en-US"/>
                </w:rPr>
                <w:delText>1</w:delText>
              </w:r>
            </w:del>
          </w:ins>
          <w:ins w:id="2551" w:author="28532_CR0002r1_NETSLICE_(Rel-15)" w:date="2018-12-12T15:35:00Z">
            <w:del w:id="2552" w:author="28541_CR0041_NETSLICE_(Rel-15)" w:date="2018-12-14T09:08:00Z">
              <w:r>
                <w:rPr/>
                <w:delText>.8</w:delText>
              </w:r>
            </w:del>
          </w:ins>
          <w:ins w:id="2553" w:author="28532_CR0002r1_NETSLICE_(Rel-15)" w:date="2018-12-12T15:35:00Z">
            <w:del w:id="2554" w:author="28541_CR0041_NETSLICE_(Rel-15)" w:date="2018-12-14T09:08:00Z">
              <w:r>
                <w:rPr>
                  <w:rFonts w:cs="Calibri" w:ascii="Calibri" w:hAnsi="Calibri"/>
                  <w:sz w:val="22"/>
                  <w:szCs w:val="22"/>
                  <w:lang w:val="en-US" w:eastAsia="en-US"/>
                </w:rPr>
                <w:tab/>
              </w:r>
            </w:del>
          </w:ins>
          <w:ins w:id="2555" w:author="28532_CR0002r1_NETSLICE_(Rel-15)" w:date="2018-12-12T15:35:00Z">
            <w:del w:id="2556" w:author="28541_CR0041_NETSLICE_(Rel-15)" w:date="2018-12-14T09:08:00Z">
              <w:r>
                <w:rPr/>
                <w:delText>Notification notifyMOIDeletion</w:delText>
                <w:tab/>
              </w:r>
            </w:del>
          </w:ins>
          <w:hyperlink w:anchor="__RefHeading___Toc532392304">
            <w:del w:id="2557" w:author="28541_CR0041_NETSLICE_(Rel-15)" w:date="2018-12-14T09:08:00Z">
              <w:r>
                <w:rPr>
                  <w:rStyle w:val="IndexLink"/>
                </w:rPr>
                <w:delText>21</w:delText>
              </w:r>
            </w:del>
          </w:hyperlink>
        </w:p>
        <w:p>
          <w:pPr>
            <w:pStyle w:val="Contents1"/>
            <w:rPr>
              <w:rFonts w:ascii="Calibri" w:hAnsi="Calibri" w:cs="Calibri"/>
              <w:sz w:val="22"/>
              <w:szCs w:val="22"/>
              <w:lang w:val="en-US" w:eastAsia="en-US"/>
              <w:del w:id="2566" w:author="28541_CR0041_NETSLICE_(Rel-15)" w:date="2018-12-14T09:08:00Z"/>
            </w:rPr>
          </w:pPr>
          <w:ins w:id="2559" w:author="28532_CR0002r1_NETSLICE_(Rel-15)" w:date="2018-12-12T15:35:00Z">
            <w:del w:id="2560" w:author="28541_CR0041_NETSLICE_(Rel-15)" w:date="2018-12-14T09:08:00Z">
              <w:r>
                <w:rPr/>
                <w:delText>5.1.8.1</w:delText>
              </w:r>
            </w:del>
          </w:ins>
          <w:ins w:id="2561" w:author="28532_CR0002r1_NETSLICE_(Rel-15)" w:date="2018-12-12T15:35:00Z">
            <w:del w:id="2562" w:author="28541_CR0041_NETSLICE_(Rel-15)" w:date="2018-12-14T09:08:00Z">
              <w:r>
                <w:rPr>
                  <w:rFonts w:cs="Calibri" w:ascii="Calibri" w:hAnsi="Calibri"/>
                  <w:sz w:val="22"/>
                  <w:szCs w:val="22"/>
                  <w:lang w:val="en-US" w:eastAsia="en-US"/>
                </w:rPr>
                <w:tab/>
              </w:r>
            </w:del>
          </w:ins>
          <w:ins w:id="2563" w:author="28532_CR0002r1_NETSLICE_(Rel-15)" w:date="2018-12-12T15:35:00Z">
            <w:del w:id="2564" w:author="28541_CR0041_NETSLICE_(Rel-15)" w:date="2018-12-14T09:08:00Z">
              <w:r>
                <w:rPr/>
                <w:delText>Definition</w:delText>
                <w:tab/>
              </w:r>
            </w:del>
          </w:ins>
          <w:hyperlink w:anchor="__RefHeading___Toc532392305">
            <w:del w:id="2565" w:author="28541_CR0041_NETSLICE_(Rel-15)" w:date="2018-12-14T09:08:00Z">
              <w:r>
                <w:rPr>
                  <w:rStyle w:val="IndexLink"/>
                </w:rPr>
                <w:delText>21</w:delText>
              </w:r>
            </w:del>
          </w:hyperlink>
        </w:p>
        <w:p>
          <w:pPr>
            <w:pStyle w:val="Contents1"/>
            <w:rPr>
              <w:rFonts w:ascii="Calibri" w:hAnsi="Calibri" w:cs="Calibri"/>
              <w:sz w:val="22"/>
              <w:szCs w:val="22"/>
              <w:lang w:val="en-US" w:eastAsia="en-US"/>
              <w:del w:id="2574" w:author="28541_CR0041_NETSLICE_(Rel-15)" w:date="2018-12-14T09:08:00Z"/>
            </w:rPr>
          </w:pPr>
          <w:ins w:id="2567" w:author="28532_CR0002r1_NETSLICE_(Rel-15)" w:date="2018-12-12T15:35:00Z">
            <w:del w:id="2568" w:author="28541_CR0041_NETSLICE_(Rel-15)" w:date="2018-12-14T09:08:00Z">
              <w:r>
                <w:rPr/>
                <w:delText>5.1.8.2</w:delText>
              </w:r>
            </w:del>
          </w:ins>
          <w:ins w:id="2569" w:author="28532_CR0002r1_NETSLICE_(Rel-15)" w:date="2018-12-12T15:35:00Z">
            <w:del w:id="2570" w:author="28541_CR0041_NETSLICE_(Rel-15)" w:date="2018-12-14T09:08:00Z">
              <w:r>
                <w:rPr>
                  <w:rFonts w:cs="Calibri" w:ascii="Calibri" w:hAnsi="Calibri"/>
                  <w:sz w:val="22"/>
                  <w:szCs w:val="22"/>
                  <w:lang w:val="en-US" w:eastAsia="en-US"/>
                </w:rPr>
                <w:tab/>
              </w:r>
            </w:del>
          </w:ins>
          <w:ins w:id="2571" w:author="28532_CR0002r1_NETSLICE_(Rel-15)" w:date="2018-12-12T15:35:00Z">
            <w:del w:id="2572" w:author="28541_CR0041_NETSLICE_(Rel-15)" w:date="2018-12-14T09:08:00Z">
              <w:r>
                <w:rPr/>
                <w:delText>Input parameters</w:delText>
                <w:tab/>
              </w:r>
            </w:del>
          </w:ins>
          <w:hyperlink w:anchor="__RefHeading___Toc532392306">
            <w:del w:id="2573" w:author="28541_CR0041_NETSLICE_(Rel-15)" w:date="2018-12-14T09:08:00Z">
              <w:r>
                <w:rPr>
                  <w:rStyle w:val="IndexLink"/>
                </w:rPr>
                <w:delText>21</w:delText>
              </w:r>
            </w:del>
          </w:hyperlink>
        </w:p>
        <w:p>
          <w:pPr>
            <w:pStyle w:val="Contents1"/>
            <w:rPr>
              <w:rFonts w:ascii="Calibri" w:hAnsi="Calibri" w:cs="Calibri"/>
              <w:sz w:val="22"/>
              <w:szCs w:val="22"/>
              <w:lang w:val="en-US" w:eastAsia="en-US"/>
              <w:del w:id="2582" w:author="28541_CR0041_NETSLICE_(Rel-15)" w:date="2018-12-14T09:08:00Z"/>
            </w:rPr>
          </w:pPr>
          <w:ins w:id="2575" w:author="28532_CR0002r1_NETSLICE_(Rel-15)" w:date="2018-12-12T15:35:00Z">
            <w:del w:id="2576" w:author="28541_CR0041_NETSLICE_(Rel-15)" w:date="2018-12-14T09:08:00Z">
              <w:r>
                <w:rPr/>
                <w:delText>5.1.8.3</w:delText>
              </w:r>
            </w:del>
          </w:ins>
          <w:ins w:id="2577" w:author="28532_CR0002r1_NETSLICE_(Rel-15)" w:date="2018-12-12T15:35:00Z">
            <w:del w:id="2578" w:author="28541_CR0041_NETSLICE_(Rel-15)" w:date="2018-12-14T09:08:00Z">
              <w:r>
                <w:rPr>
                  <w:rFonts w:cs="Calibri" w:ascii="Calibri" w:hAnsi="Calibri"/>
                  <w:sz w:val="22"/>
                  <w:szCs w:val="22"/>
                  <w:lang w:val="en-US" w:eastAsia="en-US"/>
                </w:rPr>
                <w:tab/>
              </w:r>
            </w:del>
          </w:ins>
          <w:ins w:id="2579" w:author="28532_CR0002r1_NETSLICE_(Rel-15)" w:date="2018-12-12T15:35:00Z">
            <w:del w:id="2580" w:author="28541_CR0041_NETSLICE_(Rel-15)" w:date="2018-12-14T09:08:00Z">
              <w:r>
                <w:rPr/>
                <w:delText>Triggering event</w:delText>
                <w:tab/>
              </w:r>
            </w:del>
          </w:ins>
          <w:hyperlink w:anchor="__RefHeading___Toc532392307">
            <w:del w:id="2581" w:author="28541_CR0041_NETSLICE_(Rel-15)" w:date="2018-12-14T09:08:00Z">
              <w:r>
                <w:rPr>
                  <w:rStyle w:val="IndexLink"/>
                </w:rPr>
                <w:delText>21</w:delText>
              </w:r>
            </w:del>
          </w:hyperlink>
        </w:p>
        <w:p>
          <w:pPr>
            <w:pStyle w:val="Contents1"/>
            <w:rPr>
              <w:rFonts w:ascii="Calibri" w:hAnsi="Calibri" w:cs="Calibri"/>
              <w:sz w:val="22"/>
              <w:szCs w:val="22"/>
              <w:lang w:val="en-US" w:eastAsia="en-US"/>
              <w:del w:id="2590" w:author="28541_CR0041_NETSLICE_(Rel-15)" w:date="2018-12-14T09:08:00Z"/>
            </w:rPr>
          </w:pPr>
          <w:ins w:id="2583" w:author="28532_CR0002r1_NETSLICE_(Rel-15)" w:date="2018-12-12T15:35:00Z">
            <w:del w:id="2584" w:author="28541_CR0041_NETSLICE_(Rel-15)" w:date="2018-12-14T09:08:00Z">
              <w:r>
                <w:rPr/>
                <w:delText>5.1.8.3.1</w:delText>
              </w:r>
            </w:del>
          </w:ins>
          <w:ins w:id="2585" w:author="28532_CR0002r1_NETSLICE_(Rel-15)" w:date="2018-12-12T15:35:00Z">
            <w:del w:id="2586" w:author="28541_CR0041_NETSLICE_(Rel-15)" w:date="2018-12-14T09:08:00Z">
              <w:r>
                <w:rPr>
                  <w:rFonts w:cs="Calibri" w:ascii="Calibri" w:hAnsi="Calibri"/>
                  <w:sz w:val="22"/>
                  <w:szCs w:val="22"/>
                  <w:lang w:val="en-US" w:eastAsia="en-US"/>
                </w:rPr>
                <w:tab/>
              </w:r>
            </w:del>
          </w:ins>
          <w:ins w:id="2587" w:author="28532_CR0002r1_NETSLICE_(Rel-15)" w:date="2018-12-12T15:35:00Z">
            <w:del w:id="2588" w:author="28541_CR0041_NETSLICE_(Rel-15)" w:date="2018-12-14T09:08:00Z">
              <w:r>
                <w:rPr/>
                <w:delText>From-state</w:delText>
                <w:tab/>
              </w:r>
            </w:del>
          </w:ins>
          <w:hyperlink w:anchor="__RefHeading___Toc532392308">
            <w:del w:id="2589" w:author="28541_CR0041_NETSLICE_(Rel-15)" w:date="2018-12-14T09:08:00Z">
              <w:r>
                <w:rPr>
                  <w:rStyle w:val="IndexLink"/>
                </w:rPr>
                <w:delText>21</w:delText>
              </w:r>
            </w:del>
          </w:hyperlink>
        </w:p>
        <w:p>
          <w:pPr>
            <w:pStyle w:val="Contents1"/>
            <w:rPr>
              <w:rFonts w:ascii="Calibri" w:hAnsi="Calibri" w:cs="Calibri"/>
              <w:sz w:val="22"/>
              <w:szCs w:val="22"/>
              <w:lang w:val="en-US" w:eastAsia="en-US"/>
              <w:del w:id="2598" w:author="28541_CR0041_NETSLICE_(Rel-15)" w:date="2018-12-14T09:08:00Z"/>
            </w:rPr>
          </w:pPr>
          <w:ins w:id="2591" w:author="28532_CR0002r1_NETSLICE_(Rel-15)" w:date="2018-12-12T15:35:00Z">
            <w:del w:id="2592" w:author="28541_CR0041_NETSLICE_(Rel-15)" w:date="2018-12-14T09:08:00Z">
              <w:r>
                <w:rPr/>
                <w:delText>5.1.8.3.2</w:delText>
              </w:r>
            </w:del>
          </w:ins>
          <w:ins w:id="2593" w:author="28532_CR0002r1_NETSLICE_(Rel-15)" w:date="2018-12-12T15:35:00Z">
            <w:del w:id="2594" w:author="28541_CR0041_NETSLICE_(Rel-15)" w:date="2018-12-14T09:08:00Z">
              <w:r>
                <w:rPr>
                  <w:rFonts w:cs="Calibri" w:ascii="Calibri" w:hAnsi="Calibri"/>
                  <w:sz w:val="22"/>
                  <w:szCs w:val="22"/>
                  <w:lang w:val="en-US" w:eastAsia="en-US"/>
                </w:rPr>
                <w:tab/>
              </w:r>
            </w:del>
          </w:ins>
          <w:ins w:id="2595" w:author="28532_CR0002r1_NETSLICE_(Rel-15)" w:date="2018-12-12T15:35:00Z">
            <w:del w:id="2596" w:author="28541_CR0041_NETSLICE_(Rel-15)" w:date="2018-12-14T09:08:00Z">
              <w:r>
                <w:rPr/>
                <w:delText>To-state</w:delText>
                <w:tab/>
              </w:r>
            </w:del>
          </w:ins>
          <w:hyperlink w:anchor="__RefHeading___Toc532392309">
            <w:del w:id="2597" w:author="28541_CR0041_NETSLICE_(Rel-15)" w:date="2018-12-14T09:08:00Z">
              <w:r>
                <w:rPr>
                  <w:rStyle w:val="IndexLink"/>
                </w:rPr>
                <w:delText>21</w:delText>
              </w:r>
            </w:del>
          </w:hyperlink>
        </w:p>
        <w:p>
          <w:pPr>
            <w:pStyle w:val="Contents1"/>
            <w:rPr>
              <w:rFonts w:ascii="Calibri" w:hAnsi="Calibri" w:cs="Calibri"/>
              <w:sz w:val="22"/>
              <w:szCs w:val="22"/>
              <w:lang w:val="en-US" w:eastAsia="en-US"/>
              <w:del w:id="2610" w:author="28541_CR0041_NETSLICE_(Rel-15)" w:date="2018-12-14T09:08:00Z"/>
            </w:rPr>
          </w:pPr>
          <w:ins w:id="2599" w:author="28532_CR0002r1_NETSLICE_(Rel-15)" w:date="2018-12-12T15:35:00Z">
            <w:del w:id="2600" w:author="28541_CR0041_NETSLICE_(Rel-15)" w:date="2018-12-14T09:08:00Z">
              <w:r>
                <w:rPr/>
                <w:delText>5.</w:delText>
              </w:r>
            </w:del>
          </w:ins>
          <w:ins w:id="2601" w:author="28532_CR0002r1_NETSLICE_(Rel-15)" w:date="2018-12-12T15:35:00Z">
            <w:del w:id="2602" w:author="28541_CR0041_NETSLICE_(Rel-15)" w:date="2018-12-14T09:08:00Z">
              <w:r>
                <w:rPr>
                  <w:lang w:val="en-US" w:eastAsia="en-US"/>
                </w:rPr>
                <w:delText>1</w:delText>
              </w:r>
            </w:del>
          </w:ins>
          <w:ins w:id="2603" w:author="28532_CR0002r1_NETSLICE_(Rel-15)" w:date="2018-12-12T15:35:00Z">
            <w:del w:id="2604" w:author="28541_CR0041_NETSLICE_(Rel-15)" w:date="2018-12-14T09:08:00Z">
              <w:r>
                <w:rPr/>
                <w:delText>.9</w:delText>
              </w:r>
            </w:del>
          </w:ins>
          <w:ins w:id="2605" w:author="28532_CR0002r1_NETSLICE_(Rel-15)" w:date="2018-12-12T15:35:00Z">
            <w:del w:id="2606" w:author="28541_CR0041_NETSLICE_(Rel-15)" w:date="2018-12-14T09:08:00Z">
              <w:r>
                <w:rPr>
                  <w:rFonts w:cs="Calibri" w:ascii="Calibri" w:hAnsi="Calibri"/>
                  <w:sz w:val="22"/>
                  <w:szCs w:val="22"/>
                  <w:lang w:val="en-US" w:eastAsia="en-US"/>
                </w:rPr>
                <w:tab/>
              </w:r>
            </w:del>
          </w:ins>
          <w:ins w:id="2607" w:author="28532_CR0002r1_NETSLICE_(Rel-15)" w:date="2018-12-12T15:35:00Z">
            <w:del w:id="2608" w:author="28541_CR0041_NETSLICE_(Rel-15)" w:date="2018-12-14T09:08:00Z">
              <w:r>
                <w:rPr/>
                <w:delText>Notification notifyMOIAttributeValueChanges</w:delText>
                <w:tab/>
              </w:r>
            </w:del>
          </w:ins>
          <w:hyperlink w:anchor="__RefHeading___Toc532392310">
            <w:del w:id="2609" w:author="28541_CR0041_NETSLICE_(Rel-15)" w:date="2018-12-14T09:08:00Z">
              <w:r>
                <w:rPr>
                  <w:rStyle w:val="IndexLink"/>
                </w:rPr>
                <w:delText>22</w:delText>
              </w:r>
            </w:del>
          </w:hyperlink>
        </w:p>
        <w:p>
          <w:pPr>
            <w:pStyle w:val="Contents1"/>
            <w:rPr>
              <w:rFonts w:ascii="Calibri" w:hAnsi="Calibri" w:cs="Calibri"/>
              <w:sz w:val="22"/>
              <w:szCs w:val="22"/>
              <w:lang w:val="en-US" w:eastAsia="en-US"/>
              <w:del w:id="2618" w:author="28541_CR0041_NETSLICE_(Rel-15)" w:date="2018-12-14T09:08:00Z"/>
            </w:rPr>
          </w:pPr>
          <w:ins w:id="2611" w:author="28532_CR0002r1_NETSLICE_(Rel-15)" w:date="2018-12-12T15:35:00Z">
            <w:del w:id="2612" w:author="28541_CR0041_NETSLICE_(Rel-15)" w:date="2018-12-14T09:08:00Z">
              <w:r>
                <w:rPr/>
                <w:delText>5.1.9.1</w:delText>
              </w:r>
            </w:del>
          </w:ins>
          <w:ins w:id="2613" w:author="28532_CR0002r1_NETSLICE_(Rel-15)" w:date="2018-12-12T15:35:00Z">
            <w:del w:id="2614" w:author="28541_CR0041_NETSLICE_(Rel-15)" w:date="2018-12-14T09:08:00Z">
              <w:r>
                <w:rPr>
                  <w:rFonts w:cs="Calibri" w:ascii="Calibri" w:hAnsi="Calibri"/>
                  <w:sz w:val="22"/>
                  <w:szCs w:val="22"/>
                  <w:lang w:val="en-US" w:eastAsia="en-US"/>
                </w:rPr>
                <w:tab/>
              </w:r>
            </w:del>
          </w:ins>
          <w:ins w:id="2615" w:author="28532_CR0002r1_NETSLICE_(Rel-15)" w:date="2018-12-12T15:35:00Z">
            <w:del w:id="2616" w:author="28541_CR0041_NETSLICE_(Rel-15)" w:date="2018-12-14T09:08:00Z">
              <w:r>
                <w:rPr/>
                <w:delText>Definition</w:delText>
                <w:tab/>
              </w:r>
            </w:del>
          </w:ins>
          <w:hyperlink w:anchor="__RefHeading___Toc532392311">
            <w:del w:id="2617" w:author="28541_CR0041_NETSLICE_(Rel-15)" w:date="2018-12-14T09:08:00Z">
              <w:r>
                <w:rPr>
                  <w:rStyle w:val="IndexLink"/>
                </w:rPr>
                <w:delText>22</w:delText>
              </w:r>
            </w:del>
          </w:hyperlink>
        </w:p>
        <w:p>
          <w:pPr>
            <w:pStyle w:val="Contents1"/>
            <w:rPr>
              <w:rFonts w:ascii="Calibri" w:hAnsi="Calibri" w:cs="Calibri"/>
              <w:sz w:val="22"/>
              <w:szCs w:val="22"/>
              <w:lang w:val="en-US" w:eastAsia="en-US"/>
              <w:del w:id="2626" w:author="28541_CR0041_NETSLICE_(Rel-15)" w:date="2018-12-14T09:08:00Z"/>
            </w:rPr>
          </w:pPr>
          <w:ins w:id="2619" w:author="28532_CR0002r1_NETSLICE_(Rel-15)" w:date="2018-12-12T15:35:00Z">
            <w:del w:id="2620" w:author="28541_CR0041_NETSLICE_(Rel-15)" w:date="2018-12-14T09:08:00Z">
              <w:r>
                <w:rPr/>
                <w:delText>5.1.9.2</w:delText>
              </w:r>
            </w:del>
          </w:ins>
          <w:ins w:id="2621" w:author="28532_CR0002r1_NETSLICE_(Rel-15)" w:date="2018-12-12T15:35:00Z">
            <w:del w:id="2622" w:author="28541_CR0041_NETSLICE_(Rel-15)" w:date="2018-12-14T09:08:00Z">
              <w:r>
                <w:rPr>
                  <w:rFonts w:cs="Calibri" w:ascii="Calibri" w:hAnsi="Calibri"/>
                  <w:sz w:val="22"/>
                  <w:szCs w:val="22"/>
                  <w:lang w:val="en-US" w:eastAsia="en-US"/>
                </w:rPr>
                <w:tab/>
              </w:r>
            </w:del>
          </w:ins>
          <w:ins w:id="2623" w:author="28532_CR0002r1_NETSLICE_(Rel-15)" w:date="2018-12-12T15:35:00Z">
            <w:del w:id="2624" w:author="28541_CR0041_NETSLICE_(Rel-15)" w:date="2018-12-14T09:08:00Z">
              <w:r>
                <w:rPr/>
                <w:delText>Input parameters</w:delText>
                <w:tab/>
              </w:r>
            </w:del>
          </w:ins>
          <w:hyperlink w:anchor="__RefHeading___Toc532392312">
            <w:del w:id="2625" w:author="28541_CR0041_NETSLICE_(Rel-15)" w:date="2018-12-14T09:08:00Z">
              <w:r>
                <w:rPr>
                  <w:rStyle w:val="IndexLink"/>
                </w:rPr>
                <w:delText>22</w:delText>
              </w:r>
            </w:del>
          </w:hyperlink>
        </w:p>
        <w:p>
          <w:pPr>
            <w:pStyle w:val="Contents1"/>
            <w:rPr>
              <w:rFonts w:ascii="Calibri" w:hAnsi="Calibri" w:cs="Calibri"/>
              <w:sz w:val="22"/>
              <w:szCs w:val="22"/>
              <w:lang w:val="en-US" w:eastAsia="en-US"/>
              <w:del w:id="2634" w:author="28541_CR0041_NETSLICE_(Rel-15)" w:date="2018-12-14T09:08:00Z"/>
            </w:rPr>
          </w:pPr>
          <w:ins w:id="2627" w:author="28532_CR0002r1_NETSLICE_(Rel-15)" w:date="2018-12-12T15:35:00Z">
            <w:del w:id="2628" w:author="28541_CR0041_NETSLICE_(Rel-15)" w:date="2018-12-14T09:08:00Z">
              <w:r>
                <w:rPr/>
                <w:delText>5.1.9.3</w:delText>
              </w:r>
            </w:del>
          </w:ins>
          <w:ins w:id="2629" w:author="28532_CR0002r1_NETSLICE_(Rel-15)" w:date="2018-12-12T15:35:00Z">
            <w:del w:id="2630" w:author="28541_CR0041_NETSLICE_(Rel-15)" w:date="2018-12-14T09:08:00Z">
              <w:r>
                <w:rPr>
                  <w:rFonts w:cs="Calibri" w:ascii="Calibri" w:hAnsi="Calibri"/>
                  <w:sz w:val="22"/>
                  <w:szCs w:val="22"/>
                  <w:lang w:val="en-US" w:eastAsia="en-US"/>
                </w:rPr>
                <w:tab/>
              </w:r>
            </w:del>
          </w:ins>
          <w:ins w:id="2631" w:author="28532_CR0002r1_NETSLICE_(Rel-15)" w:date="2018-12-12T15:35:00Z">
            <w:del w:id="2632" w:author="28541_CR0041_NETSLICE_(Rel-15)" w:date="2018-12-14T09:08:00Z">
              <w:r>
                <w:rPr/>
                <w:delText>Triggering event</w:delText>
                <w:tab/>
              </w:r>
            </w:del>
          </w:ins>
          <w:hyperlink w:anchor="__RefHeading___Toc532392313">
            <w:del w:id="2633" w:author="28541_CR0041_NETSLICE_(Rel-15)" w:date="2018-12-14T09:08:00Z">
              <w:r>
                <w:rPr>
                  <w:rStyle w:val="IndexLink"/>
                </w:rPr>
                <w:delText>22</w:delText>
              </w:r>
            </w:del>
          </w:hyperlink>
        </w:p>
        <w:p>
          <w:pPr>
            <w:pStyle w:val="Contents1"/>
            <w:rPr>
              <w:rFonts w:ascii="Calibri" w:hAnsi="Calibri" w:cs="Calibri"/>
              <w:sz w:val="22"/>
              <w:szCs w:val="22"/>
              <w:lang w:val="en-US" w:eastAsia="en-US"/>
              <w:del w:id="2642" w:author="28541_CR0041_NETSLICE_(Rel-15)" w:date="2018-12-14T09:08:00Z"/>
            </w:rPr>
          </w:pPr>
          <w:ins w:id="2635" w:author="28532_CR0002r1_NETSLICE_(Rel-15)" w:date="2018-12-12T15:35:00Z">
            <w:del w:id="2636" w:author="28541_CR0041_NETSLICE_(Rel-15)" w:date="2018-12-14T09:08:00Z">
              <w:r>
                <w:rPr/>
                <w:delText>5.1.9.3.1</w:delText>
              </w:r>
            </w:del>
          </w:ins>
          <w:ins w:id="2637" w:author="28532_CR0002r1_NETSLICE_(Rel-15)" w:date="2018-12-12T15:35:00Z">
            <w:del w:id="2638" w:author="28541_CR0041_NETSLICE_(Rel-15)" w:date="2018-12-14T09:08:00Z">
              <w:r>
                <w:rPr>
                  <w:rFonts w:cs="Calibri" w:ascii="Calibri" w:hAnsi="Calibri"/>
                  <w:sz w:val="22"/>
                  <w:szCs w:val="22"/>
                  <w:lang w:val="en-US" w:eastAsia="en-US"/>
                </w:rPr>
                <w:tab/>
              </w:r>
            </w:del>
          </w:ins>
          <w:ins w:id="2639" w:author="28532_CR0002r1_NETSLICE_(Rel-15)" w:date="2018-12-12T15:35:00Z">
            <w:del w:id="2640" w:author="28541_CR0041_NETSLICE_(Rel-15)" w:date="2018-12-14T09:08:00Z">
              <w:r>
                <w:rPr/>
                <w:delText>From-state</w:delText>
                <w:tab/>
              </w:r>
            </w:del>
          </w:ins>
          <w:hyperlink w:anchor="__RefHeading___Toc532392314">
            <w:del w:id="2641" w:author="28541_CR0041_NETSLICE_(Rel-15)" w:date="2018-12-14T09:08:00Z">
              <w:r>
                <w:rPr>
                  <w:rStyle w:val="IndexLink"/>
                </w:rPr>
                <w:delText>22</w:delText>
              </w:r>
            </w:del>
          </w:hyperlink>
        </w:p>
        <w:p>
          <w:pPr>
            <w:pStyle w:val="Contents1"/>
            <w:rPr>
              <w:rFonts w:ascii="Calibri" w:hAnsi="Calibri" w:cs="Calibri"/>
              <w:sz w:val="22"/>
              <w:szCs w:val="22"/>
              <w:lang w:val="en-US" w:eastAsia="en-US"/>
              <w:del w:id="2650" w:author="28541_CR0041_NETSLICE_(Rel-15)" w:date="2018-12-14T09:08:00Z"/>
            </w:rPr>
          </w:pPr>
          <w:ins w:id="2643" w:author="28532_CR0002r1_NETSLICE_(Rel-15)" w:date="2018-12-12T15:35:00Z">
            <w:del w:id="2644" w:author="28541_CR0041_NETSLICE_(Rel-15)" w:date="2018-12-14T09:08:00Z">
              <w:r>
                <w:rPr/>
                <w:delText>5.1.9.3.2</w:delText>
              </w:r>
            </w:del>
          </w:ins>
          <w:ins w:id="2645" w:author="28532_CR0002r1_NETSLICE_(Rel-15)" w:date="2018-12-12T15:35:00Z">
            <w:del w:id="2646" w:author="28541_CR0041_NETSLICE_(Rel-15)" w:date="2018-12-14T09:08:00Z">
              <w:r>
                <w:rPr>
                  <w:rFonts w:cs="Calibri" w:ascii="Calibri" w:hAnsi="Calibri"/>
                  <w:sz w:val="22"/>
                  <w:szCs w:val="22"/>
                  <w:lang w:val="en-US" w:eastAsia="en-US"/>
                </w:rPr>
                <w:tab/>
              </w:r>
            </w:del>
          </w:ins>
          <w:ins w:id="2647" w:author="28532_CR0002r1_NETSLICE_(Rel-15)" w:date="2018-12-12T15:35:00Z">
            <w:del w:id="2648" w:author="28541_CR0041_NETSLICE_(Rel-15)" w:date="2018-12-14T09:08:00Z">
              <w:r>
                <w:rPr/>
                <w:delText>To-state</w:delText>
                <w:tab/>
              </w:r>
            </w:del>
          </w:ins>
          <w:hyperlink w:anchor="__RefHeading___Toc532392315">
            <w:del w:id="2649" w:author="28541_CR0041_NETSLICE_(Rel-15)" w:date="2018-12-14T09:08:00Z">
              <w:r>
                <w:rPr>
                  <w:rStyle w:val="IndexLink"/>
                </w:rPr>
                <w:delText>23</w:delText>
              </w:r>
            </w:del>
          </w:hyperlink>
        </w:p>
        <w:p>
          <w:pPr>
            <w:pStyle w:val="Contents1"/>
            <w:rPr>
              <w:rFonts w:ascii="Calibri" w:hAnsi="Calibri" w:cs="Calibri"/>
              <w:sz w:val="22"/>
              <w:szCs w:val="22"/>
              <w:lang w:val="en-US" w:eastAsia="en-US"/>
              <w:del w:id="2660" w:author="28541_CR0041_NETSLICE_(Rel-15)" w:date="2018-12-14T09:08:00Z"/>
            </w:rPr>
          </w:pPr>
          <w:ins w:id="2651" w:author="28532_CR0002r1_NETSLICE_(Rel-15)" w:date="2018-12-12T15:35:00Z">
            <w:del w:id="2652" w:author="28541_CR0041_NETSLICE_(Rel-15)" w:date="2018-12-14T09:08:00Z">
              <w:r>
                <w:rPr/>
                <w:delText>5.</w:delText>
              </w:r>
            </w:del>
          </w:ins>
          <w:ins w:id="2653" w:author="28532_CR0002r1_NETSLICE_(Rel-15)" w:date="2018-12-12T15:35:00Z">
            <w:del w:id="2654" w:author="28541_CR0041_NETSLICE_(Rel-15)" w:date="2018-12-14T09:08:00Z">
              <w:r>
                <w:rPr>
                  <w:lang w:val="en-US" w:eastAsia="en-US"/>
                </w:rPr>
                <w:delText>2</w:delText>
              </w:r>
            </w:del>
          </w:ins>
          <w:ins w:id="2655" w:author="28532_CR0002r1_NETSLICE_(Rel-15)" w:date="2018-12-12T15:35:00Z">
            <w:del w:id="2656" w:author="28541_CR0041_NETSLICE_(Rel-15)" w:date="2018-12-14T09:08:00Z">
              <w:r>
                <w:rPr>
                  <w:rFonts w:cs="Calibri" w:ascii="Calibri" w:hAnsi="Calibri"/>
                  <w:sz w:val="22"/>
                  <w:szCs w:val="22"/>
                  <w:lang w:val="en-US" w:eastAsia="en-US"/>
                </w:rPr>
                <w:tab/>
              </w:r>
            </w:del>
          </w:ins>
          <w:ins w:id="2657" w:author="28532_CR0002r1_NETSLICE_(Rel-15)" w:date="2018-12-12T15:35:00Z">
            <w:del w:id="2658" w:author="28541_CR0041_NETSLICE_(Rel-15)" w:date="2018-12-14T09:08:00Z">
              <w:r>
                <w:rPr/>
                <w:delText>Managed Information</w:delText>
                <w:tab/>
              </w:r>
            </w:del>
          </w:ins>
          <w:hyperlink w:anchor="__RefHeading___Toc532392316">
            <w:del w:id="2659" w:author="28541_CR0041_NETSLICE_(Rel-15)" w:date="2018-12-14T09:08:00Z">
              <w:r>
                <w:rPr>
                  <w:rStyle w:val="IndexLink"/>
                </w:rPr>
                <w:delText>23</w:delText>
              </w:r>
            </w:del>
          </w:hyperlink>
        </w:p>
        <w:p>
          <w:pPr>
            <w:pStyle w:val="Contents1"/>
            <w:rPr>
              <w:rFonts w:ascii="Calibri" w:hAnsi="Calibri" w:cs="Calibri"/>
              <w:sz w:val="22"/>
              <w:szCs w:val="22"/>
              <w:lang w:val="en-US" w:eastAsia="en-US"/>
              <w:del w:id="2670" w:author="28541_CR0041_NETSLICE_(Rel-15)" w:date="2018-12-14T09:08:00Z"/>
            </w:rPr>
          </w:pPr>
          <w:ins w:id="2661" w:author="28532_CR0002r1_NETSLICE_(Rel-15)" w:date="2018-12-12T15:35:00Z">
            <w:del w:id="2662" w:author="28541_CR0041_NETSLICE_(Rel-15)" w:date="2018-12-14T09:08:00Z">
              <w:r>
                <w:rPr/>
                <w:delText xml:space="preserve">5.2.1 </w:delText>
              </w:r>
            </w:del>
          </w:ins>
          <w:ins w:id="2663" w:author="28532_CR0002r1_NETSLICE_(Rel-15)" w:date="2018-12-12T15:35:00Z">
            <w:del w:id="2664" w:author="28541_CR0041_NETSLICE_(Rel-15)" w:date="2018-12-14T09:08:00Z">
              <w:r>
                <w:rPr>
                  <w:rFonts w:cs="Calibri" w:ascii="Calibri" w:hAnsi="Calibri"/>
                  <w:sz w:val="22"/>
                  <w:szCs w:val="22"/>
                  <w:lang w:val="en-US" w:eastAsia="en-US"/>
                </w:rPr>
                <w:tab/>
              </w:r>
            </w:del>
          </w:ins>
          <w:ins w:id="2665" w:author="28532_CR0002r1_NETSLICE_(Rel-15)" w:date="2018-12-12T15:35:00Z">
            <w:del w:id="2666" w:author="28541_CR0041_NETSLICE_(Rel-15)" w:date="2018-12-14T09:08:00Z">
              <w:r>
                <w:rPr>
                  <w:rFonts w:cs="Courier New" w:ascii="Courier New" w:hAnsi="Courier New"/>
                </w:rPr>
                <w:delText>ManagedEntity</w:delText>
              </w:r>
            </w:del>
          </w:ins>
          <w:ins w:id="2667" w:author="28532_CR0002r1_NETSLICE_(Rel-15)" w:date="2018-12-12T15:35:00Z">
            <w:del w:id="2668" w:author="28541_CR0041_NETSLICE_(Rel-15)" w:date="2018-12-14T09:08:00Z">
              <w:r>
                <w:rPr/>
                <w:tab/>
              </w:r>
            </w:del>
          </w:ins>
          <w:hyperlink w:anchor="__RefHeading___Toc532392317">
            <w:del w:id="2669" w:author="28541_CR0041_NETSLICE_(Rel-15)" w:date="2018-12-14T09:08:00Z">
              <w:r>
                <w:rPr>
                  <w:rStyle w:val="IndexLink"/>
                </w:rPr>
                <w:delText>23</w:delText>
              </w:r>
            </w:del>
          </w:hyperlink>
        </w:p>
        <w:p>
          <w:pPr>
            <w:pStyle w:val="Contents1"/>
            <w:rPr>
              <w:rFonts w:ascii="Calibri" w:hAnsi="Calibri" w:cs="Calibri"/>
              <w:sz w:val="22"/>
              <w:szCs w:val="22"/>
              <w:lang w:val="en-US" w:eastAsia="en-US"/>
              <w:del w:id="2682" w:author="28541_CR0041_NETSLICE_(Rel-15)" w:date="2018-12-14T09:08:00Z"/>
            </w:rPr>
          </w:pPr>
          <w:ins w:id="2671" w:author="28532_CR0002r1_NETSLICE_(Rel-15)" w:date="2018-12-12T15:35:00Z">
            <w:del w:id="2672" w:author="28541_CR0041_NETSLICE_(Rel-15)" w:date="2018-12-14T09:08:00Z">
              <w:r>
                <w:rPr/>
                <w:delText>5.</w:delText>
              </w:r>
            </w:del>
          </w:ins>
          <w:ins w:id="2673" w:author="28532_CR0002r1_NETSLICE_(Rel-15)" w:date="2018-12-12T15:35:00Z">
            <w:del w:id="2674" w:author="28541_CR0041_NETSLICE_(Rel-15)" w:date="2018-12-14T09:08:00Z">
              <w:r>
                <w:rPr>
                  <w:lang w:val="en-US" w:eastAsia="en-US"/>
                </w:rPr>
                <w:delText>2</w:delText>
              </w:r>
            </w:del>
          </w:ins>
          <w:ins w:id="2675" w:author="28532_CR0002r1_NETSLICE_(Rel-15)" w:date="2018-12-12T15:35:00Z">
            <w:del w:id="2676" w:author="28541_CR0041_NETSLICE_(Rel-15)" w:date="2018-12-14T09:08:00Z">
              <w:r>
                <w:rPr/>
                <w:delText>.1.1</w:delText>
              </w:r>
            </w:del>
          </w:ins>
          <w:ins w:id="2677" w:author="28532_CR0002r1_NETSLICE_(Rel-15)" w:date="2018-12-12T15:35:00Z">
            <w:del w:id="2678" w:author="28541_CR0041_NETSLICE_(Rel-15)" w:date="2018-12-14T09:08:00Z">
              <w:r>
                <w:rPr>
                  <w:rFonts w:cs="Calibri" w:ascii="Calibri" w:hAnsi="Calibri"/>
                  <w:sz w:val="22"/>
                  <w:szCs w:val="22"/>
                  <w:lang w:val="en-US" w:eastAsia="en-US"/>
                </w:rPr>
                <w:tab/>
              </w:r>
            </w:del>
          </w:ins>
          <w:ins w:id="2679" w:author="28532_CR0002r1_NETSLICE_(Rel-15)" w:date="2018-12-12T15:35:00Z">
            <w:del w:id="2680" w:author="28541_CR0041_NETSLICE_(Rel-15)" w:date="2018-12-14T09:08:00Z">
              <w:r>
                <w:rPr/>
                <w:delText>Definition</w:delText>
                <w:tab/>
              </w:r>
            </w:del>
          </w:ins>
          <w:hyperlink w:anchor="__RefHeading___Toc532392318">
            <w:del w:id="2681" w:author="28541_CR0041_NETSLICE_(Rel-15)" w:date="2018-12-14T09:08:00Z">
              <w:r>
                <w:rPr>
                  <w:rStyle w:val="IndexLink"/>
                </w:rPr>
                <w:delText>23</w:delText>
              </w:r>
            </w:del>
          </w:hyperlink>
        </w:p>
        <w:p>
          <w:pPr>
            <w:pStyle w:val="Contents1"/>
            <w:rPr>
              <w:rFonts w:ascii="Calibri" w:hAnsi="Calibri" w:cs="Calibri"/>
              <w:szCs w:val="22"/>
              <w:lang w:val="en-US" w:eastAsia="en-US"/>
              <w:del w:id="2693" w:author="28541_CR0041_NETSLICE_(Rel-15)" w:date="2018-12-14T09:08:00Z"/>
            </w:rPr>
          </w:pPr>
          <w:ins w:id="2683" w:author="28532_CR0002r1_NETSLICE_(Rel-15)" w:date="2018-12-12T15:35:00Z">
            <w:del w:id="2684" w:author="28541_CR0041_NETSLICE_(Rel-15)" w:date="2018-12-14T09:08:00Z">
              <w:r>
                <w:rPr/>
                <w:delText>6</w:delText>
              </w:r>
            </w:del>
          </w:ins>
          <w:ins w:id="2685" w:author="28541_CR0041_NETSLICE_(Rel-15)" w:date="2018-12-14T09:08:00Z">
            <w:r>
              <w:rPr>
                <w:rFonts w:cs="Calibri" w:ascii="Calibri" w:hAnsi="Calibri"/>
                <w:szCs w:val="22"/>
              </w:rPr>
              <w:tab/>
            </w:r>
          </w:ins>
          <w:ins w:id="2686" w:author="28532_CR0002r1_NETSLICE_(Rel-15)" w:date="2018-12-12T15:35:00Z">
            <w:del w:id="2687" w:author="28541_CR0041_NETSLICE_(Rel-15)" w:date="2018-12-14T09:08:00Z">
              <w:r>
                <w:rPr>
                  <w:rFonts w:cs="Calibri" w:ascii="Calibri" w:hAnsi="Calibri"/>
                  <w:szCs w:val="22"/>
                </w:rPr>
                <w:tab/>
              </w:r>
            </w:del>
          </w:ins>
          <w:ins w:id="2688" w:author="28532_CR0002r1_NETSLICE_(Rel-15)" w:date="2018-12-12T15:35:00Z">
            <w:del w:id="2689" w:author="28541_CR0041_NETSLICE_(Rel-15)" w:date="2018-12-14T09:08:00Z">
              <w:r>
                <w:rPr>
                  <w:lang w:val="en-US" w:eastAsia="en-US"/>
                </w:rPr>
                <w:delText>Generic fault supervision management service</w:delText>
              </w:r>
            </w:del>
          </w:ins>
          <w:ins w:id="2690" w:author="28532_CR0002r1_NETSLICE_(Rel-15)" w:date="2018-12-12T15:35:00Z">
            <w:del w:id="2691" w:author="28541_CR0041_NETSLICE_(Rel-15)" w:date="2018-12-14T09:08:00Z">
              <w:r>
                <w:rPr/>
                <w:tab/>
              </w:r>
            </w:del>
          </w:ins>
          <w:hyperlink w:anchor="__RefHeading___Toc532392319">
            <w:del w:id="2692" w:author="28541_CR0041_NETSLICE_(Rel-15)" w:date="2018-12-14T09:08:00Z">
              <w:r>
                <w:rPr>
                  <w:rStyle w:val="IndexLink"/>
                </w:rPr>
                <w:delText>23</w:delText>
              </w:r>
            </w:del>
          </w:hyperlink>
        </w:p>
        <w:p>
          <w:pPr>
            <w:pStyle w:val="Contents1"/>
            <w:rPr>
              <w:rFonts w:ascii="Calibri" w:hAnsi="Calibri" w:cs="Calibri"/>
              <w:sz w:val="22"/>
              <w:szCs w:val="22"/>
              <w:lang w:val="en-US" w:eastAsia="en-US"/>
              <w:del w:id="2703" w:author="28541_CR0041_NETSLICE_(Rel-15)" w:date="2018-12-14T09:08:00Z"/>
            </w:rPr>
          </w:pPr>
          <w:ins w:id="2694" w:author="28532_CR0002r1_NETSLICE_(Rel-15)" w:date="2018-12-12T15:35:00Z">
            <w:del w:id="2695" w:author="28541_CR0041_NETSLICE_(Rel-15)" w:date="2018-12-14T09:08:00Z">
              <w:r>
                <w:rPr/>
                <w:delText>6.1</w:delText>
              </w:r>
            </w:del>
          </w:ins>
          <w:ins w:id="2696" w:author="28532_CR0002r1_NETSLICE_(Rel-15)" w:date="2018-12-12T15:35:00Z">
            <w:del w:id="2697" w:author="28541_CR0041_NETSLICE_(Rel-15)" w:date="2018-12-14T09:08:00Z">
              <w:r>
                <w:rPr>
                  <w:rFonts w:cs="Calibri" w:ascii="Calibri" w:hAnsi="Calibri"/>
                  <w:sz w:val="22"/>
                  <w:szCs w:val="22"/>
                </w:rPr>
                <w:tab/>
              </w:r>
            </w:del>
          </w:ins>
          <w:ins w:id="2698" w:author="28532_CR0002r1_NETSLICE_(Rel-15)" w:date="2018-12-12T15:35:00Z">
            <w:del w:id="2699" w:author="28541_CR0041_NETSLICE_(Rel-15)" w:date="2018-12-14T09:08:00Z">
              <w:r>
                <w:rPr>
                  <w:lang w:val="en-US" w:eastAsia="en-US"/>
                </w:rPr>
                <w:delText>Operations and notifications</w:delText>
              </w:r>
            </w:del>
          </w:ins>
          <w:ins w:id="2700" w:author="28532_CR0002r1_NETSLICE_(Rel-15)" w:date="2018-12-12T15:35:00Z">
            <w:del w:id="2701" w:author="28541_CR0041_NETSLICE_(Rel-15)" w:date="2018-12-14T09:08:00Z">
              <w:r>
                <w:rPr/>
                <w:tab/>
              </w:r>
            </w:del>
          </w:ins>
          <w:hyperlink w:anchor="__RefHeading___Toc532392320">
            <w:del w:id="2702" w:author="28541_CR0041_NETSLICE_(Rel-15)" w:date="2018-12-14T09:08:00Z">
              <w:r>
                <w:rPr>
                  <w:rStyle w:val="IndexLink"/>
                </w:rPr>
                <w:delText>23</w:delText>
              </w:r>
            </w:del>
          </w:hyperlink>
        </w:p>
        <w:p>
          <w:pPr>
            <w:pStyle w:val="Contents1"/>
            <w:rPr>
              <w:rFonts w:ascii="Calibri" w:hAnsi="Calibri" w:cs="Calibri"/>
              <w:sz w:val="22"/>
              <w:szCs w:val="22"/>
              <w:lang w:val="en-US" w:eastAsia="en-US"/>
              <w:del w:id="2711" w:author="28541_CR0041_NETSLICE_(Rel-15)" w:date="2018-12-14T09:08:00Z"/>
            </w:rPr>
          </w:pPr>
          <w:ins w:id="2704" w:author="28532_CR0002r1_NETSLICE_(Rel-15)" w:date="2018-12-12T15:35:00Z">
            <w:del w:id="2705" w:author="28541_CR0041_NETSLICE_(Rel-15)" w:date="2018-12-14T09:08:00Z">
              <w:r>
                <w:rPr/>
                <w:delText>6.1.1</w:delText>
              </w:r>
            </w:del>
          </w:ins>
          <w:ins w:id="2706" w:author="28532_CR0002r1_NETSLICE_(Rel-15)" w:date="2018-12-12T15:35:00Z">
            <w:del w:id="2707" w:author="28541_CR0041_NETSLICE_(Rel-15)" w:date="2018-12-14T09:08:00Z">
              <w:r>
                <w:rPr>
                  <w:rFonts w:cs="Calibri" w:ascii="Calibri" w:hAnsi="Calibri"/>
                  <w:sz w:val="22"/>
                  <w:szCs w:val="22"/>
                  <w:lang w:val="en-US" w:eastAsia="en-US"/>
                </w:rPr>
                <w:tab/>
              </w:r>
            </w:del>
          </w:ins>
          <w:ins w:id="2708" w:author="28532_CR0002r1_NETSLICE_(Rel-15)" w:date="2018-12-12T15:35:00Z">
            <w:del w:id="2709" w:author="28541_CR0041_NETSLICE_(Rel-15)" w:date="2018-12-14T09:08:00Z">
              <w:r>
                <w:rPr/>
                <w:delText>Operation and notification of fault supervision data report management service</w:delText>
                <w:tab/>
              </w:r>
            </w:del>
          </w:ins>
          <w:hyperlink w:anchor="__RefHeading___Toc532392321">
            <w:del w:id="2710" w:author="28541_CR0041_NETSLICE_(Rel-15)" w:date="2018-12-14T09:08:00Z">
              <w:r>
                <w:rPr>
                  <w:rStyle w:val="IndexLink"/>
                </w:rPr>
                <w:delText>23</w:delText>
              </w:r>
            </w:del>
          </w:hyperlink>
        </w:p>
        <w:p>
          <w:pPr>
            <w:pStyle w:val="Contents1"/>
            <w:rPr>
              <w:rFonts w:ascii="Calibri" w:hAnsi="Calibri" w:cs="Calibri"/>
              <w:sz w:val="22"/>
              <w:szCs w:val="22"/>
              <w:lang w:val="en-US" w:eastAsia="en-US"/>
              <w:del w:id="2721" w:author="28541_CR0041_NETSLICE_(Rel-15)" w:date="2018-12-14T09:08:00Z"/>
            </w:rPr>
          </w:pPr>
          <w:ins w:id="2712" w:author="28532_CR0002r1_NETSLICE_(Rel-15)" w:date="2018-12-12T15:35:00Z">
            <w:del w:id="2713" w:author="28541_CR0041_NETSLICE_(Rel-15)" w:date="2018-12-14T09:08:00Z">
              <w:r>
                <w:rPr/>
                <w:delText>6.1.1.1</w:delText>
              </w:r>
            </w:del>
          </w:ins>
          <w:ins w:id="2714" w:author="28532_CR0002r1_NETSLICE_(Rel-15)" w:date="2018-12-12T15:35:00Z">
            <w:del w:id="2715" w:author="28541_CR0041_NETSLICE_(Rel-15)" w:date="2018-12-14T09:08:00Z">
              <w:r>
                <w:rPr>
                  <w:rFonts w:cs="Calibri" w:ascii="Calibri" w:hAnsi="Calibri"/>
                  <w:sz w:val="22"/>
                  <w:szCs w:val="22"/>
                  <w:lang w:val="en-US" w:eastAsia="en-US"/>
                </w:rPr>
                <w:tab/>
              </w:r>
            </w:del>
          </w:ins>
          <w:ins w:id="2716" w:author="28532_CR0002r1_NETSLICE_(Rel-15)" w:date="2018-12-12T15:35:00Z">
            <w:del w:id="2717" w:author="28541_CR0041_NETSLICE_(Rel-15)" w:date="2018-12-14T09:08:00Z">
              <w:r>
                <w:rPr>
                  <w:rFonts w:cs="Courier New" w:ascii="Courier New" w:hAnsi="Courier New"/>
                </w:rPr>
                <w:delText>subscribe</w:delText>
              </w:r>
            </w:del>
          </w:ins>
          <w:ins w:id="2718" w:author="28532_CR0002r1_NETSLICE_(Rel-15)" w:date="2018-12-12T15:35:00Z">
            <w:del w:id="2719" w:author="28541_CR0041_NETSLICE_(Rel-15)" w:date="2018-12-14T09:08:00Z">
              <w:r>
                <w:rPr/>
                <w:tab/>
              </w:r>
            </w:del>
          </w:ins>
          <w:hyperlink w:anchor="__RefHeading___Toc532392322">
            <w:del w:id="2720" w:author="28541_CR0041_NETSLICE_(Rel-15)" w:date="2018-12-14T09:08:00Z">
              <w:r>
                <w:rPr>
                  <w:rStyle w:val="IndexLink"/>
                </w:rPr>
                <w:delText>23</w:delText>
              </w:r>
            </w:del>
          </w:hyperlink>
        </w:p>
        <w:p>
          <w:pPr>
            <w:pStyle w:val="Contents1"/>
            <w:rPr>
              <w:rFonts w:ascii="Calibri" w:hAnsi="Calibri" w:cs="Calibri"/>
              <w:sz w:val="22"/>
              <w:szCs w:val="22"/>
              <w:lang w:val="en-US" w:eastAsia="en-US"/>
              <w:del w:id="2729" w:author="28541_CR0041_NETSLICE_(Rel-15)" w:date="2018-12-14T09:08:00Z"/>
            </w:rPr>
          </w:pPr>
          <w:ins w:id="2722" w:author="28532_CR0002r1_NETSLICE_(Rel-15)" w:date="2018-12-12T15:35:00Z">
            <w:del w:id="2723" w:author="28541_CR0041_NETSLICE_(Rel-15)" w:date="2018-12-14T09:08:00Z">
              <w:r>
                <w:rPr/>
                <w:delText>6.1.1.1.1</w:delText>
              </w:r>
            </w:del>
          </w:ins>
          <w:ins w:id="2724" w:author="28532_CR0002r1_NETSLICE_(Rel-15)" w:date="2018-12-12T15:35:00Z">
            <w:del w:id="2725" w:author="28541_CR0041_NETSLICE_(Rel-15)" w:date="2018-12-14T09:08:00Z">
              <w:r>
                <w:rPr>
                  <w:rFonts w:cs="Calibri" w:ascii="Calibri" w:hAnsi="Calibri"/>
                  <w:sz w:val="22"/>
                  <w:szCs w:val="22"/>
                  <w:lang w:val="en-US" w:eastAsia="en-US"/>
                </w:rPr>
                <w:tab/>
              </w:r>
            </w:del>
          </w:ins>
          <w:ins w:id="2726" w:author="28532_CR0002r1_NETSLICE_(Rel-15)" w:date="2018-12-12T15:35:00Z">
            <w:del w:id="2727" w:author="28541_CR0041_NETSLICE_(Rel-15)" w:date="2018-12-14T09:08:00Z">
              <w:r>
                <w:rPr/>
                <w:delText>Definition</w:delText>
                <w:tab/>
              </w:r>
            </w:del>
          </w:ins>
          <w:hyperlink w:anchor="__RefHeading___Toc532392323">
            <w:del w:id="2728" w:author="28541_CR0041_NETSLICE_(Rel-15)" w:date="2018-12-14T09:08:00Z">
              <w:r>
                <w:rPr>
                  <w:rStyle w:val="IndexLink"/>
                </w:rPr>
                <w:delText>23</w:delText>
              </w:r>
            </w:del>
          </w:hyperlink>
        </w:p>
        <w:p>
          <w:pPr>
            <w:pStyle w:val="Contents1"/>
            <w:rPr>
              <w:rFonts w:ascii="Calibri" w:hAnsi="Calibri" w:cs="Calibri"/>
              <w:sz w:val="22"/>
              <w:szCs w:val="22"/>
              <w:lang w:val="en-US" w:eastAsia="en-US"/>
              <w:del w:id="2737" w:author="28541_CR0041_NETSLICE_(Rel-15)" w:date="2018-12-14T09:08:00Z"/>
            </w:rPr>
          </w:pPr>
          <w:ins w:id="2730" w:author="28532_CR0002r1_NETSLICE_(Rel-15)" w:date="2018-12-12T15:35:00Z">
            <w:del w:id="2731" w:author="28541_CR0041_NETSLICE_(Rel-15)" w:date="2018-12-14T09:08:00Z">
              <w:r>
                <w:rPr/>
                <w:delText>6.1.1.1.2</w:delText>
              </w:r>
            </w:del>
          </w:ins>
          <w:ins w:id="2732" w:author="28532_CR0002r1_NETSLICE_(Rel-15)" w:date="2018-12-12T15:35:00Z">
            <w:del w:id="2733" w:author="28541_CR0041_NETSLICE_(Rel-15)" w:date="2018-12-14T09:08:00Z">
              <w:r>
                <w:rPr>
                  <w:rFonts w:cs="Calibri" w:ascii="Calibri" w:hAnsi="Calibri"/>
                  <w:sz w:val="22"/>
                  <w:szCs w:val="22"/>
                  <w:lang w:val="en-US" w:eastAsia="en-US"/>
                </w:rPr>
                <w:tab/>
              </w:r>
            </w:del>
          </w:ins>
          <w:ins w:id="2734" w:author="28532_CR0002r1_NETSLICE_(Rel-15)" w:date="2018-12-12T15:35:00Z">
            <w:del w:id="2735" w:author="28541_CR0041_NETSLICE_(Rel-15)" w:date="2018-12-14T09:08:00Z">
              <w:r>
                <w:rPr/>
                <w:delText>Input Parameters</w:delText>
                <w:tab/>
              </w:r>
            </w:del>
          </w:ins>
          <w:hyperlink w:anchor="__RefHeading___Toc532392324">
            <w:del w:id="2736" w:author="28541_CR0041_NETSLICE_(Rel-15)" w:date="2018-12-14T09:08:00Z">
              <w:r>
                <w:rPr>
                  <w:rStyle w:val="IndexLink"/>
                </w:rPr>
                <w:delText>24</w:delText>
              </w:r>
            </w:del>
          </w:hyperlink>
        </w:p>
        <w:p>
          <w:pPr>
            <w:pStyle w:val="Contents1"/>
            <w:rPr>
              <w:rFonts w:ascii="Calibri" w:hAnsi="Calibri" w:cs="Calibri"/>
              <w:sz w:val="22"/>
              <w:szCs w:val="22"/>
              <w:lang w:val="en-US" w:eastAsia="en-US"/>
              <w:del w:id="2745" w:author="28541_CR0041_NETSLICE_(Rel-15)" w:date="2018-12-14T09:08:00Z"/>
            </w:rPr>
          </w:pPr>
          <w:ins w:id="2738" w:author="28532_CR0002r1_NETSLICE_(Rel-15)" w:date="2018-12-12T15:35:00Z">
            <w:del w:id="2739" w:author="28541_CR0041_NETSLICE_(Rel-15)" w:date="2018-12-14T09:08:00Z">
              <w:r>
                <w:rPr/>
                <w:delText>6.1.1.1.3</w:delText>
              </w:r>
            </w:del>
          </w:ins>
          <w:ins w:id="2740" w:author="28532_CR0002r1_NETSLICE_(Rel-15)" w:date="2018-12-12T15:35:00Z">
            <w:del w:id="2741" w:author="28541_CR0041_NETSLICE_(Rel-15)" w:date="2018-12-14T09:08:00Z">
              <w:r>
                <w:rPr>
                  <w:rFonts w:cs="Calibri" w:ascii="Calibri" w:hAnsi="Calibri"/>
                  <w:sz w:val="22"/>
                  <w:szCs w:val="22"/>
                  <w:lang w:val="en-US" w:eastAsia="en-US"/>
                </w:rPr>
                <w:tab/>
              </w:r>
            </w:del>
          </w:ins>
          <w:ins w:id="2742" w:author="28532_CR0002r1_NETSLICE_(Rel-15)" w:date="2018-12-12T15:35:00Z">
            <w:del w:id="2743" w:author="28541_CR0041_NETSLICE_(Rel-15)" w:date="2018-12-14T09:08:00Z">
              <w:r>
                <w:rPr/>
                <w:delText>Output Parameters</w:delText>
                <w:tab/>
              </w:r>
            </w:del>
          </w:ins>
          <w:hyperlink w:anchor="__RefHeading___Toc532392325">
            <w:del w:id="2744" w:author="28541_CR0041_NETSLICE_(Rel-15)" w:date="2018-12-14T09:08:00Z">
              <w:r>
                <w:rPr>
                  <w:rStyle w:val="IndexLink"/>
                </w:rPr>
                <w:delText>24</w:delText>
              </w:r>
            </w:del>
          </w:hyperlink>
        </w:p>
        <w:p>
          <w:pPr>
            <w:pStyle w:val="Contents1"/>
            <w:rPr>
              <w:rFonts w:ascii="Calibri" w:hAnsi="Calibri" w:cs="Calibri"/>
              <w:sz w:val="22"/>
              <w:szCs w:val="22"/>
              <w:lang w:val="en-US" w:eastAsia="en-US"/>
              <w:del w:id="2753" w:author="28541_CR0041_NETSLICE_(Rel-15)" w:date="2018-12-14T09:08:00Z"/>
            </w:rPr>
          </w:pPr>
          <w:ins w:id="2746" w:author="28532_CR0002r1_NETSLICE_(Rel-15)" w:date="2018-12-12T15:35:00Z">
            <w:del w:id="2747" w:author="28541_CR0041_NETSLICE_(Rel-15)" w:date="2018-12-14T09:08:00Z">
              <w:r>
                <w:rPr/>
                <w:delText>6.1.1.1.4</w:delText>
              </w:r>
            </w:del>
          </w:ins>
          <w:ins w:id="2748" w:author="28532_CR0002r1_NETSLICE_(Rel-15)" w:date="2018-12-12T15:35:00Z">
            <w:del w:id="2749" w:author="28541_CR0041_NETSLICE_(Rel-15)" w:date="2018-12-14T09:08:00Z">
              <w:r>
                <w:rPr>
                  <w:rFonts w:cs="Calibri" w:ascii="Calibri" w:hAnsi="Calibri"/>
                  <w:sz w:val="22"/>
                  <w:szCs w:val="22"/>
                  <w:lang w:val="en-US" w:eastAsia="en-US"/>
                </w:rPr>
                <w:tab/>
              </w:r>
            </w:del>
          </w:ins>
          <w:ins w:id="2750" w:author="28532_CR0002r1_NETSLICE_(Rel-15)" w:date="2018-12-12T15:35:00Z">
            <w:del w:id="2751" w:author="28541_CR0041_NETSLICE_(Rel-15)" w:date="2018-12-14T09:08:00Z">
              <w:r>
                <w:rPr/>
                <w:delText>Pre-condition</w:delText>
                <w:tab/>
              </w:r>
            </w:del>
          </w:ins>
          <w:hyperlink w:anchor="__RefHeading___Toc532392326">
            <w:del w:id="2752" w:author="28541_CR0041_NETSLICE_(Rel-15)" w:date="2018-12-14T09:08:00Z">
              <w:r>
                <w:rPr>
                  <w:rStyle w:val="IndexLink"/>
                </w:rPr>
                <w:delText>24</w:delText>
              </w:r>
            </w:del>
          </w:hyperlink>
        </w:p>
        <w:p>
          <w:pPr>
            <w:pStyle w:val="Contents1"/>
            <w:rPr>
              <w:rFonts w:ascii="Calibri" w:hAnsi="Calibri" w:cs="Calibri"/>
              <w:sz w:val="22"/>
              <w:szCs w:val="22"/>
              <w:lang w:val="en-US" w:eastAsia="en-US"/>
              <w:del w:id="2761" w:author="28541_CR0041_NETSLICE_(Rel-15)" w:date="2018-12-14T09:08:00Z"/>
            </w:rPr>
          </w:pPr>
          <w:ins w:id="2754" w:author="28532_CR0002r1_NETSLICE_(Rel-15)" w:date="2018-12-12T15:35:00Z">
            <w:del w:id="2755" w:author="28541_CR0041_NETSLICE_(Rel-15)" w:date="2018-12-14T09:08:00Z">
              <w:r>
                <w:rPr/>
                <w:delText>6.1.1.1.5</w:delText>
              </w:r>
            </w:del>
          </w:ins>
          <w:ins w:id="2756" w:author="28532_CR0002r1_NETSLICE_(Rel-15)" w:date="2018-12-12T15:35:00Z">
            <w:del w:id="2757" w:author="28541_CR0041_NETSLICE_(Rel-15)" w:date="2018-12-14T09:08:00Z">
              <w:r>
                <w:rPr>
                  <w:rFonts w:cs="Calibri" w:ascii="Calibri" w:hAnsi="Calibri"/>
                  <w:sz w:val="22"/>
                  <w:szCs w:val="22"/>
                  <w:lang w:val="en-US" w:eastAsia="en-US"/>
                </w:rPr>
                <w:tab/>
              </w:r>
            </w:del>
          </w:ins>
          <w:ins w:id="2758" w:author="28532_CR0002r1_NETSLICE_(Rel-15)" w:date="2018-12-12T15:35:00Z">
            <w:del w:id="2759" w:author="28541_CR0041_NETSLICE_(Rel-15)" w:date="2018-12-14T09:08:00Z">
              <w:r>
                <w:rPr/>
                <w:delText>Post-condition</w:delText>
                <w:tab/>
              </w:r>
            </w:del>
          </w:ins>
          <w:hyperlink w:anchor="__RefHeading___Toc532392327">
            <w:del w:id="2760" w:author="28541_CR0041_NETSLICE_(Rel-15)" w:date="2018-12-14T09:08:00Z">
              <w:r>
                <w:rPr>
                  <w:rStyle w:val="IndexLink"/>
                </w:rPr>
                <w:delText>24</w:delText>
              </w:r>
            </w:del>
          </w:hyperlink>
        </w:p>
        <w:p>
          <w:pPr>
            <w:pStyle w:val="Contents1"/>
            <w:rPr>
              <w:rFonts w:ascii="Calibri" w:hAnsi="Calibri" w:cs="Calibri"/>
              <w:sz w:val="22"/>
              <w:szCs w:val="22"/>
              <w:lang w:val="en-US" w:eastAsia="en-US"/>
              <w:del w:id="2769" w:author="28541_CR0041_NETSLICE_(Rel-15)" w:date="2018-12-14T09:08:00Z"/>
            </w:rPr>
          </w:pPr>
          <w:ins w:id="2762" w:author="28532_CR0002r1_NETSLICE_(Rel-15)" w:date="2018-12-12T15:35:00Z">
            <w:del w:id="2763" w:author="28541_CR0041_NETSLICE_(Rel-15)" w:date="2018-12-14T09:08:00Z">
              <w:r>
                <w:rPr/>
                <w:delText>6.1.1.1.6</w:delText>
              </w:r>
            </w:del>
          </w:ins>
          <w:ins w:id="2764" w:author="28532_CR0002r1_NETSLICE_(Rel-15)" w:date="2018-12-12T15:35:00Z">
            <w:del w:id="2765" w:author="28541_CR0041_NETSLICE_(Rel-15)" w:date="2018-12-14T09:08:00Z">
              <w:r>
                <w:rPr>
                  <w:rFonts w:cs="Calibri" w:ascii="Calibri" w:hAnsi="Calibri"/>
                  <w:sz w:val="22"/>
                  <w:szCs w:val="22"/>
                  <w:lang w:val="en-US" w:eastAsia="en-US"/>
                </w:rPr>
                <w:tab/>
              </w:r>
            </w:del>
          </w:ins>
          <w:ins w:id="2766" w:author="28532_CR0002r1_NETSLICE_(Rel-15)" w:date="2018-12-12T15:35:00Z">
            <w:del w:id="2767" w:author="28541_CR0041_NETSLICE_(Rel-15)" w:date="2018-12-14T09:08:00Z">
              <w:r>
                <w:rPr/>
                <w:delText>Exceptions</w:delText>
                <w:tab/>
              </w:r>
            </w:del>
          </w:ins>
          <w:hyperlink w:anchor="__RefHeading___Toc532392328">
            <w:del w:id="2768" w:author="28541_CR0041_NETSLICE_(Rel-15)" w:date="2018-12-14T09:08:00Z">
              <w:r>
                <w:rPr>
                  <w:rStyle w:val="IndexLink"/>
                </w:rPr>
                <w:delText>25</w:delText>
              </w:r>
            </w:del>
          </w:hyperlink>
        </w:p>
        <w:p>
          <w:pPr>
            <w:pStyle w:val="Contents1"/>
            <w:rPr>
              <w:rFonts w:ascii="Calibri" w:hAnsi="Calibri" w:cs="Calibri"/>
              <w:sz w:val="22"/>
              <w:szCs w:val="22"/>
              <w:lang w:val="en-US" w:eastAsia="en-US"/>
              <w:del w:id="2781" w:author="28541_CR0041_NETSLICE_(Rel-15)" w:date="2018-12-14T09:08:00Z"/>
            </w:rPr>
          </w:pPr>
          <w:ins w:id="2770" w:author="28532_CR0002r1_NETSLICE_(Rel-15)" w:date="2018-12-12T15:35:00Z">
            <w:del w:id="2771" w:author="28541_CR0041_NETSLICE_(Rel-15)" w:date="2018-12-14T09:08:00Z">
              <w:r>
                <w:rPr/>
                <w:delText>6.1.1.2</w:delText>
              </w:r>
            </w:del>
          </w:ins>
          <w:ins w:id="2772" w:author="28532_CR0002r1_NETSLICE_(Rel-15)" w:date="2018-12-12T15:35:00Z">
            <w:del w:id="2773" w:author="28541_CR0041_NETSLICE_(Rel-15)" w:date="2018-12-14T09:08:00Z">
              <w:r>
                <w:rPr>
                  <w:rFonts w:cs="Calibri" w:ascii="Calibri" w:hAnsi="Calibri"/>
                  <w:sz w:val="22"/>
                  <w:szCs w:val="22"/>
                  <w:lang w:val="en-US" w:eastAsia="en-US"/>
                </w:rPr>
                <w:tab/>
              </w:r>
            </w:del>
          </w:ins>
          <w:ins w:id="2774" w:author="28532_CR0002r1_NETSLICE_(Rel-15)" w:date="2018-12-12T15:35:00Z">
            <w:del w:id="2775" w:author="28541_CR0041_NETSLICE_(Rel-15)" w:date="2018-12-14T09:08:00Z">
              <w:r>
                <w:rPr/>
                <w:delText xml:space="preserve"> </w:delText>
              </w:r>
            </w:del>
          </w:ins>
          <w:ins w:id="2776" w:author="28532_CR0002r1_NETSLICE_(Rel-15)" w:date="2018-12-12T15:35:00Z">
            <w:del w:id="2777" w:author="28541_CR0041_NETSLICE_(Rel-15)" w:date="2018-12-14T09:08:00Z">
              <w:r>
                <w:rPr>
                  <w:rFonts w:cs="Courier New" w:ascii="Courier New" w:hAnsi="Courier New"/>
                </w:rPr>
                <w:delText>unsubscribe</w:delText>
              </w:r>
            </w:del>
          </w:ins>
          <w:ins w:id="2778" w:author="28532_CR0002r1_NETSLICE_(Rel-15)" w:date="2018-12-12T15:35:00Z">
            <w:del w:id="2779" w:author="28541_CR0041_NETSLICE_(Rel-15)" w:date="2018-12-14T09:08:00Z">
              <w:r>
                <w:rPr/>
                <w:tab/>
              </w:r>
            </w:del>
          </w:ins>
          <w:hyperlink w:anchor="__RefHeading___Toc532392329">
            <w:del w:id="2780" w:author="28541_CR0041_NETSLICE_(Rel-15)" w:date="2018-12-14T09:08:00Z">
              <w:r>
                <w:rPr>
                  <w:rStyle w:val="IndexLink"/>
                </w:rPr>
                <w:delText>25</w:delText>
              </w:r>
            </w:del>
          </w:hyperlink>
        </w:p>
        <w:p>
          <w:pPr>
            <w:pStyle w:val="Contents1"/>
            <w:rPr>
              <w:rFonts w:ascii="Calibri" w:hAnsi="Calibri" w:cs="Calibri"/>
              <w:sz w:val="22"/>
              <w:szCs w:val="22"/>
              <w:lang w:val="en-US" w:eastAsia="en-US"/>
              <w:del w:id="2789" w:author="28541_CR0041_NETSLICE_(Rel-15)" w:date="2018-12-14T09:08:00Z"/>
            </w:rPr>
          </w:pPr>
          <w:ins w:id="2782" w:author="28532_CR0002r1_NETSLICE_(Rel-15)" w:date="2018-12-12T15:35:00Z">
            <w:del w:id="2783" w:author="28541_CR0041_NETSLICE_(Rel-15)" w:date="2018-12-14T09:08:00Z">
              <w:r>
                <w:rPr/>
                <w:delText>6.1.1.2.1</w:delText>
              </w:r>
            </w:del>
          </w:ins>
          <w:ins w:id="2784" w:author="28532_CR0002r1_NETSLICE_(Rel-15)" w:date="2018-12-12T15:35:00Z">
            <w:del w:id="2785" w:author="28541_CR0041_NETSLICE_(Rel-15)" w:date="2018-12-14T09:08:00Z">
              <w:r>
                <w:rPr>
                  <w:rFonts w:cs="Calibri" w:ascii="Calibri" w:hAnsi="Calibri"/>
                  <w:sz w:val="22"/>
                  <w:szCs w:val="22"/>
                  <w:lang w:val="en-US" w:eastAsia="en-US"/>
                </w:rPr>
                <w:tab/>
              </w:r>
            </w:del>
          </w:ins>
          <w:ins w:id="2786" w:author="28532_CR0002r1_NETSLICE_(Rel-15)" w:date="2018-12-12T15:35:00Z">
            <w:del w:id="2787" w:author="28541_CR0041_NETSLICE_(Rel-15)" w:date="2018-12-14T09:08:00Z">
              <w:r>
                <w:rPr/>
                <w:delText>Definition</w:delText>
                <w:tab/>
              </w:r>
            </w:del>
          </w:ins>
          <w:hyperlink w:anchor="__RefHeading___Toc532392330">
            <w:del w:id="2788" w:author="28541_CR0041_NETSLICE_(Rel-15)" w:date="2018-12-14T09:08:00Z">
              <w:r>
                <w:rPr>
                  <w:rStyle w:val="IndexLink"/>
                </w:rPr>
                <w:delText>25</w:delText>
              </w:r>
            </w:del>
          </w:hyperlink>
        </w:p>
        <w:p>
          <w:pPr>
            <w:pStyle w:val="Contents1"/>
            <w:rPr>
              <w:rFonts w:ascii="Calibri" w:hAnsi="Calibri" w:cs="Calibri"/>
              <w:sz w:val="22"/>
              <w:szCs w:val="22"/>
              <w:lang w:val="en-US" w:eastAsia="en-US"/>
              <w:del w:id="2797" w:author="28541_CR0041_NETSLICE_(Rel-15)" w:date="2018-12-14T09:08:00Z"/>
            </w:rPr>
          </w:pPr>
          <w:ins w:id="2790" w:author="28532_CR0002r1_NETSLICE_(Rel-15)" w:date="2018-12-12T15:35:00Z">
            <w:del w:id="2791" w:author="28541_CR0041_NETSLICE_(Rel-15)" w:date="2018-12-14T09:08:00Z">
              <w:r>
                <w:rPr/>
                <w:delText>6.1.1.2.2</w:delText>
              </w:r>
            </w:del>
          </w:ins>
          <w:ins w:id="2792" w:author="28532_CR0002r1_NETSLICE_(Rel-15)" w:date="2018-12-12T15:35:00Z">
            <w:del w:id="2793" w:author="28541_CR0041_NETSLICE_(Rel-15)" w:date="2018-12-14T09:08:00Z">
              <w:r>
                <w:rPr>
                  <w:rFonts w:cs="Calibri" w:ascii="Calibri" w:hAnsi="Calibri"/>
                  <w:sz w:val="22"/>
                  <w:szCs w:val="22"/>
                  <w:lang w:val="en-US" w:eastAsia="en-US"/>
                </w:rPr>
                <w:tab/>
              </w:r>
            </w:del>
          </w:ins>
          <w:ins w:id="2794" w:author="28532_CR0002r1_NETSLICE_(Rel-15)" w:date="2018-12-12T15:35:00Z">
            <w:del w:id="2795" w:author="28541_CR0041_NETSLICE_(Rel-15)" w:date="2018-12-14T09:08:00Z">
              <w:r>
                <w:rPr/>
                <w:delText>Input Parameters</w:delText>
                <w:tab/>
              </w:r>
            </w:del>
          </w:ins>
          <w:hyperlink w:anchor="__RefHeading___Toc532392331">
            <w:del w:id="2796" w:author="28541_CR0041_NETSLICE_(Rel-15)" w:date="2018-12-14T09:08:00Z">
              <w:r>
                <w:rPr>
                  <w:rStyle w:val="IndexLink"/>
                </w:rPr>
                <w:delText>25</w:delText>
              </w:r>
            </w:del>
          </w:hyperlink>
        </w:p>
        <w:p>
          <w:pPr>
            <w:pStyle w:val="Contents1"/>
            <w:rPr>
              <w:rFonts w:ascii="Calibri" w:hAnsi="Calibri" w:cs="Calibri"/>
              <w:sz w:val="22"/>
              <w:szCs w:val="22"/>
              <w:lang w:val="en-US" w:eastAsia="en-US"/>
              <w:del w:id="2805" w:author="28541_CR0041_NETSLICE_(Rel-15)" w:date="2018-12-14T09:08:00Z"/>
            </w:rPr>
          </w:pPr>
          <w:ins w:id="2798" w:author="28532_CR0002r1_NETSLICE_(Rel-15)" w:date="2018-12-12T15:35:00Z">
            <w:del w:id="2799" w:author="28541_CR0041_NETSLICE_(Rel-15)" w:date="2018-12-14T09:08:00Z">
              <w:r>
                <w:rPr/>
                <w:delText>6.1.1.2.3</w:delText>
              </w:r>
            </w:del>
          </w:ins>
          <w:ins w:id="2800" w:author="28532_CR0002r1_NETSLICE_(Rel-15)" w:date="2018-12-12T15:35:00Z">
            <w:del w:id="2801" w:author="28541_CR0041_NETSLICE_(Rel-15)" w:date="2018-12-14T09:08:00Z">
              <w:r>
                <w:rPr>
                  <w:rFonts w:cs="Calibri" w:ascii="Calibri" w:hAnsi="Calibri"/>
                  <w:sz w:val="22"/>
                  <w:szCs w:val="22"/>
                  <w:lang w:val="en-US" w:eastAsia="en-US"/>
                </w:rPr>
                <w:tab/>
              </w:r>
            </w:del>
          </w:ins>
          <w:ins w:id="2802" w:author="28532_CR0002r1_NETSLICE_(Rel-15)" w:date="2018-12-12T15:35:00Z">
            <w:del w:id="2803" w:author="28541_CR0041_NETSLICE_(Rel-15)" w:date="2018-12-14T09:08:00Z">
              <w:r>
                <w:rPr/>
                <w:delText>Output Parameters</w:delText>
                <w:tab/>
              </w:r>
            </w:del>
          </w:ins>
          <w:hyperlink w:anchor="__RefHeading___Toc532392332">
            <w:del w:id="2804" w:author="28541_CR0041_NETSLICE_(Rel-15)" w:date="2018-12-14T09:08:00Z">
              <w:r>
                <w:rPr>
                  <w:rStyle w:val="IndexLink"/>
                </w:rPr>
                <w:delText>25</w:delText>
              </w:r>
            </w:del>
          </w:hyperlink>
        </w:p>
        <w:p>
          <w:pPr>
            <w:pStyle w:val="Contents1"/>
            <w:rPr>
              <w:rFonts w:ascii="Calibri" w:hAnsi="Calibri" w:cs="Calibri"/>
              <w:sz w:val="22"/>
              <w:szCs w:val="22"/>
              <w:lang w:val="en-US" w:eastAsia="en-US"/>
              <w:del w:id="2813" w:author="28541_CR0041_NETSLICE_(Rel-15)" w:date="2018-12-14T09:08:00Z"/>
            </w:rPr>
          </w:pPr>
          <w:ins w:id="2806" w:author="28532_CR0002r1_NETSLICE_(Rel-15)" w:date="2018-12-12T15:35:00Z">
            <w:del w:id="2807" w:author="28541_CR0041_NETSLICE_(Rel-15)" w:date="2018-12-14T09:08:00Z">
              <w:r>
                <w:rPr/>
                <w:delText>6.1.1.2.4</w:delText>
              </w:r>
            </w:del>
          </w:ins>
          <w:ins w:id="2808" w:author="28532_CR0002r1_NETSLICE_(Rel-15)" w:date="2018-12-12T15:35:00Z">
            <w:del w:id="2809" w:author="28541_CR0041_NETSLICE_(Rel-15)" w:date="2018-12-14T09:08:00Z">
              <w:r>
                <w:rPr>
                  <w:rFonts w:cs="Calibri" w:ascii="Calibri" w:hAnsi="Calibri"/>
                  <w:sz w:val="22"/>
                  <w:szCs w:val="22"/>
                  <w:lang w:val="en-US" w:eastAsia="en-US"/>
                </w:rPr>
                <w:tab/>
              </w:r>
            </w:del>
          </w:ins>
          <w:ins w:id="2810" w:author="28532_CR0002r1_NETSLICE_(Rel-15)" w:date="2018-12-12T15:35:00Z">
            <w:del w:id="2811" w:author="28541_CR0041_NETSLICE_(Rel-15)" w:date="2018-12-14T09:08:00Z">
              <w:r>
                <w:rPr/>
                <w:delText>Pre-condition</w:delText>
                <w:tab/>
              </w:r>
            </w:del>
          </w:ins>
          <w:hyperlink w:anchor="__RefHeading___Toc532392333">
            <w:del w:id="2812" w:author="28541_CR0041_NETSLICE_(Rel-15)" w:date="2018-12-14T09:08:00Z">
              <w:r>
                <w:rPr>
                  <w:rStyle w:val="IndexLink"/>
                </w:rPr>
                <w:delText>26</w:delText>
              </w:r>
            </w:del>
          </w:hyperlink>
        </w:p>
        <w:p>
          <w:pPr>
            <w:pStyle w:val="Contents1"/>
            <w:rPr>
              <w:rFonts w:ascii="Calibri" w:hAnsi="Calibri" w:cs="Calibri"/>
              <w:sz w:val="22"/>
              <w:szCs w:val="22"/>
              <w:lang w:val="en-US" w:eastAsia="en-US"/>
              <w:del w:id="2821" w:author="28541_CR0041_NETSLICE_(Rel-15)" w:date="2018-12-14T09:08:00Z"/>
            </w:rPr>
          </w:pPr>
          <w:ins w:id="2814" w:author="28532_CR0002r1_NETSLICE_(Rel-15)" w:date="2018-12-12T15:35:00Z">
            <w:del w:id="2815" w:author="28541_CR0041_NETSLICE_(Rel-15)" w:date="2018-12-14T09:08:00Z">
              <w:r>
                <w:rPr/>
                <w:delText>6.1.1.2.5</w:delText>
              </w:r>
            </w:del>
          </w:ins>
          <w:ins w:id="2816" w:author="28532_CR0002r1_NETSLICE_(Rel-15)" w:date="2018-12-12T15:35:00Z">
            <w:del w:id="2817" w:author="28541_CR0041_NETSLICE_(Rel-15)" w:date="2018-12-14T09:08:00Z">
              <w:r>
                <w:rPr>
                  <w:rFonts w:cs="Calibri" w:ascii="Calibri" w:hAnsi="Calibri"/>
                  <w:sz w:val="22"/>
                  <w:szCs w:val="22"/>
                  <w:lang w:val="en-US" w:eastAsia="en-US"/>
                </w:rPr>
                <w:tab/>
              </w:r>
            </w:del>
          </w:ins>
          <w:ins w:id="2818" w:author="28532_CR0002r1_NETSLICE_(Rel-15)" w:date="2018-12-12T15:35:00Z">
            <w:del w:id="2819" w:author="28541_CR0041_NETSLICE_(Rel-15)" w:date="2018-12-14T09:08:00Z">
              <w:r>
                <w:rPr/>
                <w:delText>Post-condition</w:delText>
                <w:tab/>
              </w:r>
            </w:del>
          </w:ins>
          <w:hyperlink w:anchor="__RefHeading___Toc532392334">
            <w:del w:id="2820" w:author="28541_CR0041_NETSLICE_(Rel-15)" w:date="2018-12-14T09:08:00Z">
              <w:r>
                <w:rPr>
                  <w:rStyle w:val="IndexLink"/>
                </w:rPr>
                <w:delText>26</w:delText>
              </w:r>
            </w:del>
          </w:hyperlink>
        </w:p>
        <w:p>
          <w:pPr>
            <w:pStyle w:val="Contents1"/>
            <w:rPr>
              <w:rFonts w:ascii="Calibri" w:hAnsi="Calibri" w:cs="Calibri"/>
              <w:sz w:val="22"/>
              <w:szCs w:val="22"/>
              <w:lang w:val="en-US" w:eastAsia="en-US"/>
              <w:del w:id="2829" w:author="28541_CR0041_NETSLICE_(Rel-15)" w:date="2018-12-14T09:08:00Z"/>
            </w:rPr>
          </w:pPr>
          <w:ins w:id="2822" w:author="28532_CR0002r1_NETSLICE_(Rel-15)" w:date="2018-12-12T15:35:00Z">
            <w:del w:id="2823" w:author="28541_CR0041_NETSLICE_(Rel-15)" w:date="2018-12-14T09:08:00Z">
              <w:r>
                <w:rPr/>
                <w:delText>6.1.1.2.6</w:delText>
              </w:r>
            </w:del>
          </w:ins>
          <w:ins w:id="2824" w:author="28532_CR0002r1_NETSLICE_(Rel-15)" w:date="2018-12-12T15:35:00Z">
            <w:del w:id="2825" w:author="28541_CR0041_NETSLICE_(Rel-15)" w:date="2018-12-14T09:08:00Z">
              <w:r>
                <w:rPr>
                  <w:rFonts w:cs="Calibri" w:ascii="Calibri" w:hAnsi="Calibri"/>
                  <w:sz w:val="22"/>
                  <w:szCs w:val="22"/>
                  <w:lang w:val="en-US" w:eastAsia="en-US"/>
                </w:rPr>
                <w:tab/>
              </w:r>
            </w:del>
          </w:ins>
          <w:ins w:id="2826" w:author="28532_CR0002r1_NETSLICE_(Rel-15)" w:date="2018-12-12T15:35:00Z">
            <w:del w:id="2827" w:author="28541_CR0041_NETSLICE_(Rel-15)" w:date="2018-12-14T09:08:00Z">
              <w:r>
                <w:rPr/>
                <w:delText>Exceptions</w:delText>
                <w:tab/>
              </w:r>
            </w:del>
          </w:ins>
          <w:hyperlink w:anchor="__RefHeading___Toc532392335">
            <w:del w:id="2828" w:author="28541_CR0041_NETSLICE_(Rel-15)" w:date="2018-12-14T09:08:00Z">
              <w:r>
                <w:rPr>
                  <w:rStyle w:val="IndexLink"/>
                </w:rPr>
                <w:delText>26</w:delText>
              </w:r>
            </w:del>
          </w:hyperlink>
        </w:p>
        <w:p>
          <w:pPr>
            <w:pStyle w:val="Contents1"/>
            <w:rPr>
              <w:rFonts w:ascii="Calibri" w:hAnsi="Calibri" w:cs="Calibri"/>
              <w:sz w:val="22"/>
              <w:szCs w:val="22"/>
              <w:lang w:val="en-US" w:eastAsia="en-US"/>
              <w:del w:id="2841" w:author="28541_CR0041_NETSLICE_(Rel-15)" w:date="2018-12-14T09:08:00Z"/>
            </w:rPr>
          </w:pPr>
          <w:ins w:id="2830" w:author="28532_CR0002r1_NETSLICE_(Rel-15)" w:date="2018-12-12T15:35:00Z">
            <w:del w:id="2831" w:author="28541_CR0041_NETSLICE_(Rel-15)" w:date="2018-12-14T09:08:00Z">
              <w:r>
                <w:rPr/>
                <w:delText>6.1.1.3</w:delText>
              </w:r>
            </w:del>
          </w:ins>
          <w:ins w:id="2832" w:author="28532_CR0002r1_NETSLICE_(Rel-15)" w:date="2018-12-12T15:35:00Z">
            <w:del w:id="2833" w:author="28541_CR0041_NETSLICE_(Rel-15)" w:date="2018-12-14T09:08:00Z">
              <w:r>
                <w:rPr>
                  <w:rFonts w:cs="Calibri" w:ascii="Calibri" w:hAnsi="Calibri"/>
                  <w:sz w:val="22"/>
                  <w:szCs w:val="22"/>
                  <w:lang w:val="en-US" w:eastAsia="en-US"/>
                </w:rPr>
                <w:tab/>
              </w:r>
            </w:del>
          </w:ins>
          <w:ins w:id="2834" w:author="28532_CR0002r1_NETSLICE_(Rel-15)" w:date="2018-12-12T15:35:00Z">
            <w:del w:id="2835" w:author="28541_CR0041_NETSLICE_(Rel-15)" w:date="2018-12-14T09:08:00Z">
              <w:r>
                <w:rPr/>
                <w:delText xml:space="preserve"> </w:delText>
              </w:r>
            </w:del>
          </w:ins>
          <w:ins w:id="2836" w:author="28532_CR0002r1_NETSLICE_(Rel-15)" w:date="2018-12-12T15:35:00Z">
            <w:del w:id="2837" w:author="28541_CR0041_NETSLICE_(Rel-15)" w:date="2018-12-14T09:08:00Z">
              <w:r>
                <w:rPr>
                  <w:rFonts w:cs="Courier New" w:ascii="Courier New" w:hAnsi="Courier New"/>
                </w:rPr>
                <w:delText>getAlarmList</w:delText>
              </w:r>
            </w:del>
          </w:ins>
          <w:ins w:id="2838" w:author="28532_CR0002r1_NETSLICE_(Rel-15)" w:date="2018-12-12T15:35:00Z">
            <w:del w:id="2839" w:author="28541_CR0041_NETSLICE_(Rel-15)" w:date="2018-12-14T09:08:00Z">
              <w:r>
                <w:rPr/>
                <w:tab/>
              </w:r>
            </w:del>
          </w:ins>
          <w:hyperlink w:anchor="__RefHeading___Toc532392336">
            <w:del w:id="2840" w:author="28541_CR0041_NETSLICE_(Rel-15)" w:date="2018-12-14T09:08:00Z">
              <w:r>
                <w:rPr>
                  <w:rStyle w:val="IndexLink"/>
                </w:rPr>
                <w:delText>26</w:delText>
              </w:r>
            </w:del>
          </w:hyperlink>
        </w:p>
        <w:p>
          <w:pPr>
            <w:pStyle w:val="Contents1"/>
            <w:rPr>
              <w:rFonts w:ascii="Calibri" w:hAnsi="Calibri" w:cs="Calibri"/>
              <w:sz w:val="22"/>
              <w:szCs w:val="22"/>
              <w:lang w:val="en-US" w:eastAsia="en-US"/>
              <w:del w:id="2849" w:author="28541_CR0041_NETSLICE_(Rel-15)" w:date="2018-12-14T09:08:00Z"/>
            </w:rPr>
          </w:pPr>
          <w:ins w:id="2842" w:author="28532_CR0002r1_NETSLICE_(Rel-15)" w:date="2018-12-12T15:35:00Z">
            <w:del w:id="2843" w:author="28541_CR0041_NETSLICE_(Rel-15)" w:date="2018-12-14T09:08:00Z">
              <w:r>
                <w:rPr/>
                <w:delText>6.1.1.3.1</w:delText>
              </w:r>
            </w:del>
          </w:ins>
          <w:ins w:id="2844" w:author="28532_CR0002r1_NETSLICE_(Rel-15)" w:date="2018-12-12T15:35:00Z">
            <w:del w:id="2845" w:author="28541_CR0041_NETSLICE_(Rel-15)" w:date="2018-12-14T09:08:00Z">
              <w:r>
                <w:rPr>
                  <w:rFonts w:cs="Calibri" w:ascii="Calibri" w:hAnsi="Calibri"/>
                  <w:sz w:val="22"/>
                  <w:szCs w:val="22"/>
                  <w:lang w:val="en-US" w:eastAsia="en-US"/>
                </w:rPr>
                <w:tab/>
              </w:r>
            </w:del>
          </w:ins>
          <w:ins w:id="2846" w:author="28532_CR0002r1_NETSLICE_(Rel-15)" w:date="2018-12-12T15:35:00Z">
            <w:del w:id="2847" w:author="28541_CR0041_NETSLICE_(Rel-15)" w:date="2018-12-14T09:08:00Z">
              <w:r>
                <w:rPr/>
                <w:delText>Definition</w:delText>
                <w:tab/>
              </w:r>
            </w:del>
          </w:ins>
          <w:hyperlink w:anchor="__RefHeading___Toc532392337">
            <w:del w:id="2848" w:author="28541_CR0041_NETSLICE_(Rel-15)" w:date="2018-12-14T09:08:00Z">
              <w:r>
                <w:rPr>
                  <w:rStyle w:val="IndexLink"/>
                </w:rPr>
                <w:delText>26</w:delText>
              </w:r>
            </w:del>
          </w:hyperlink>
        </w:p>
        <w:p>
          <w:pPr>
            <w:pStyle w:val="Contents1"/>
            <w:rPr>
              <w:rFonts w:ascii="Calibri" w:hAnsi="Calibri" w:cs="Calibri"/>
              <w:sz w:val="22"/>
              <w:szCs w:val="22"/>
              <w:lang w:val="en-US" w:eastAsia="en-US"/>
              <w:del w:id="2857" w:author="28541_CR0041_NETSLICE_(Rel-15)" w:date="2018-12-14T09:08:00Z"/>
            </w:rPr>
          </w:pPr>
          <w:ins w:id="2850" w:author="28532_CR0002r1_NETSLICE_(Rel-15)" w:date="2018-12-12T15:35:00Z">
            <w:del w:id="2851" w:author="28541_CR0041_NETSLICE_(Rel-15)" w:date="2018-12-14T09:08:00Z">
              <w:r>
                <w:rPr/>
                <w:delText>6.1.1.3.2</w:delText>
              </w:r>
            </w:del>
          </w:ins>
          <w:ins w:id="2852" w:author="28532_CR0002r1_NETSLICE_(Rel-15)" w:date="2018-12-12T15:35:00Z">
            <w:del w:id="2853" w:author="28541_CR0041_NETSLICE_(Rel-15)" w:date="2018-12-14T09:08:00Z">
              <w:r>
                <w:rPr>
                  <w:rFonts w:cs="Calibri" w:ascii="Calibri" w:hAnsi="Calibri"/>
                  <w:sz w:val="22"/>
                  <w:szCs w:val="22"/>
                  <w:lang w:val="en-US" w:eastAsia="en-US"/>
                </w:rPr>
                <w:tab/>
              </w:r>
            </w:del>
          </w:ins>
          <w:ins w:id="2854" w:author="28532_CR0002r1_NETSLICE_(Rel-15)" w:date="2018-12-12T15:35:00Z">
            <w:del w:id="2855" w:author="28541_CR0041_NETSLICE_(Rel-15)" w:date="2018-12-14T09:08:00Z">
              <w:r>
                <w:rPr/>
                <w:delText>Input Parameters</w:delText>
                <w:tab/>
              </w:r>
            </w:del>
          </w:ins>
          <w:hyperlink w:anchor="__RefHeading___Toc532392338">
            <w:del w:id="2856" w:author="28541_CR0041_NETSLICE_(Rel-15)" w:date="2018-12-14T09:08:00Z">
              <w:r>
                <w:rPr>
                  <w:rStyle w:val="IndexLink"/>
                </w:rPr>
                <w:delText>27</w:delText>
              </w:r>
            </w:del>
          </w:hyperlink>
        </w:p>
        <w:p>
          <w:pPr>
            <w:pStyle w:val="Contents1"/>
            <w:rPr>
              <w:rFonts w:ascii="Calibri" w:hAnsi="Calibri" w:cs="Calibri"/>
              <w:sz w:val="22"/>
              <w:szCs w:val="22"/>
              <w:lang w:val="en-US" w:eastAsia="en-US"/>
              <w:del w:id="2865" w:author="28541_CR0041_NETSLICE_(Rel-15)" w:date="2018-12-14T09:08:00Z"/>
            </w:rPr>
          </w:pPr>
          <w:ins w:id="2858" w:author="28532_CR0002r1_NETSLICE_(Rel-15)" w:date="2018-12-12T15:35:00Z">
            <w:del w:id="2859" w:author="28541_CR0041_NETSLICE_(Rel-15)" w:date="2018-12-14T09:08:00Z">
              <w:r>
                <w:rPr/>
                <w:delText>6.1.1.3.3</w:delText>
              </w:r>
            </w:del>
          </w:ins>
          <w:ins w:id="2860" w:author="28532_CR0002r1_NETSLICE_(Rel-15)" w:date="2018-12-12T15:35:00Z">
            <w:del w:id="2861" w:author="28541_CR0041_NETSLICE_(Rel-15)" w:date="2018-12-14T09:08:00Z">
              <w:r>
                <w:rPr>
                  <w:rFonts w:cs="Calibri" w:ascii="Calibri" w:hAnsi="Calibri"/>
                  <w:sz w:val="22"/>
                  <w:szCs w:val="22"/>
                  <w:lang w:val="en-US" w:eastAsia="en-US"/>
                </w:rPr>
                <w:tab/>
              </w:r>
            </w:del>
          </w:ins>
          <w:ins w:id="2862" w:author="28532_CR0002r1_NETSLICE_(Rel-15)" w:date="2018-12-12T15:35:00Z">
            <w:del w:id="2863" w:author="28541_CR0041_NETSLICE_(Rel-15)" w:date="2018-12-14T09:08:00Z">
              <w:r>
                <w:rPr/>
                <w:delText>Output Parameters</w:delText>
                <w:tab/>
              </w:r>
            </w:del>
          </w:ins>
          <w:hyperlink w:anchor="__RefHeading___Toc532392339">
            <w:del w:id="2864" w:author="28541_CR0041_NETSLICE_(Rel-15)" w:date="2018-12-14T09:08:00Z">
              <w:r>
                <w:rPr>
                  <w:rStyle w:val="IndexLink"/>
                </w:rPr>
                <w:delText>28</w:delText>
              </w:r>
            </w:del>
          </w:hyperlink>
        </w:p>
        <w:p>
          <w:pPr>
            <w:pStyle w:val="Contents1"/>
            <w:rPr>
              <w:rFonts w:ascii="Calibri" w:hAnsi="Calibri" w:cs="Calibri"/>
              <w:sz w:val="22"/>
              <w:szCs w:val="22"/>
              <w:lang w:val="en-US" w:eastAsia="en-US"/>
              <w:del w:id="2873" w:author="28541_CR0041_NETSLICE_(Rel-15)" w:date="2018-12-14T09:08:00Z"/>
            </w:rPr>
          </w:pPr>
          <w:ins w:id="2866" w:author="28532_CR0002r1_NETSLICE_(Rel-15)" w:date="2018-12-12T15:35:00Z">
            <w:del w:id="2867" w:author="28541_CR0041_NETSLICE_(Rel-15)" w:date="2018-12-14T09:08:00Z">
              <w:r>
                <w:rPr/>
                <w:delText>6.1.1.3.4</w:delText>
              </w:r>
            </w:del>
          </w:ins>
          <w:ins w:id="2868" w:author="28532_CR0002r1_NETSLICE_(Rel-15)" w:date="2018-12-12T15:35:00Z">
            <w:del w:id="2869" w:author="28541_CR0041_NETSLICE_(Rel-15)" w:date="2018-12-14T09:08:00Z">
              <w:r>
                <w:rPr>
                  <w:rFonts w:cs="Calibri" w:ascii="Calibri" w:hAnsi="Calibri"/>
                  <w:sz w:val="22"/>
                  <w:szCs w:val="22"/>
                  <w:lang w:val="en-US" w:eastAsia="en-US"/>
                </w:rPr>
                <w:tab/>
              </w:r>
            </w:del>
          </w:ins>
          <w:ins w:id="2870" w:author="28532_CR0002r1_NETSLICE_(Rel-15)" w:date="2018-12-12T15:35:00Z">
            <w:del w:id="2871" w:author="28541_CR0041_NETSLICE_(Rel-15)" w:date="2018-12-14T09:08:00Z">
              <w:r>
                <w:rPr/>
                <w:delText>Exceptions and Constraints</w:delText>
                <w:tab/>
              </w:r>
            </w:del>
          </w:ins>
          <w:hyperlink w:anchor="__RefHeading___Toc532392340">
            <w:del w:id="2872" w:author="28541_CR0041_NETSLICE_(Rel-15)" w:date="2018-12-14T09:08:00Z">
              <w:r>
                <w:rPr>
                  <w:rStyle w:val="IndexLink"/>
                </w:rPr>
                <w:delText>31</w:delText>
              </w:r>
            </w:del>
          </w:hyperlink>
        </w:p>
        <w:p>
          <w:pPr>
            <w:pStyle w:val="Contents1"/>
            <w:rPr>
              <w:rFonts w:ascii="Calibri" w:hAnsi="Calibri" w:cs="Calibri"/>
              <w:sz w:val="22"/>
              <w:szCs w:val="22"/>
              <w:lang w:val="en-US" w:eastAsia="en-US"/>
              <w:del w:id="2883" w:author="28541_CR0041_NETSLICE_(Rel-15)" w:date="2018-12-14T09:08:00Z"/>
            </w:rPr>
          </w:pPr>
          <w:ins w:id="2874" w:author="28532_CR0002r1_NETSLICE_(Rel-15)" w:date="2018-12-12T15:35:00Z">
            <w:del w:id="2875" w:author="28541_CR0041_NETSLICE_(Rel-15)" w:date="2018-12-14T09:08:00Z">
              <w:r>
                <w:rPr/>
                <w:delText>6.1.1.4</w:delText>
              </w:r>
            </w:del>
          </w:ins>
          <w:ins w:id="2876" w:author="28532_CR0002r1_NETSLICE_(Rel-15)" w:date="2018-12-12T15:35:00Z">
            <w:del w:id="2877" w:author="28541_CR0041_NETSLICE_(Rel-15)" w:date="2018-12-14T09:08:00Z">
              <w:r>
                <w:rPr>
                  <w:rFonts w:cs="Calibri" w:ascii="Calibri" w:hAnsi="Calibri"/>
                  <w:sz w:val="22"/>
                  <w:szCs w:val="22"/>
                  <w:lang w:val="en-US" w:eastAsia="en-US"/>
                </w:rPr>
                <w:tab/>
              </w:r>
            </w:del>
          </w:ins>
          <w:ins w:id="2878" w:author="28532_CR0002r1_NETSLICE_(Rel-15)" w:date="2018-12-12T15:35:00Z">
            <w:del w:id="2879" w:author="28541_CR0041_NETSLICE_(Rel-15)" w:date="2018-12-14T09:08:00Z">
              <w:r>
                <w:rPr>
                  <w:rFonts w:cs="Courier New" w:ascii="Courier New" w:hAnsi="Courier New"/>
                </w:rPr>
                <w:delText>notifyNewAlarm</w:delText>
              </w:r>
            </w:del>
          </w:ins>
          <w:ins w:id="2880" w:author="28532_CR0002r1_NETSLICE_(Rel-15)" w:date="2018-12-12T15:35:00Z">
            <w:del w:id="2881" w:author="28541_CR0041_NETSLICE_(Rel-15)" w:date="2018-12-14T09:08:00Z">
              <w:r>
                <w:rPr/>
                <w:tab/>
              </w:r>
            </w:del>
          </w:ins>
          <w:hyperlink w:anchor="__RefHeading___Toc532392341">
            <w:del w:id="2882" w:author="28541_CR0041_NETSLICE_(Rel-15)" w:date="2018-12-14T09:08:00Z">
              <w:r>
                <w:rPr>
                  <w:rStyle w:val="IndexLink"/>
                </w:rPr>
                <w:delText>31</w:delText>
              </w:r>
            </w:del>
          </w:hyperlink>
        </w:p>
        <w:p>
          <w:pPr>
            <w:pStyle w:val="Contents1"/>
            <w:rPr>
              <w:rFonts w:ascii="Calibri" w:hAnsi="Calibri" w:cs="Calibri"/>
              <w:sz w:val="22"/>
              <w:szCs w:val="22"/>
              <w:lang w:val="en-US" w:eastAsia="en-US"/>
              <w:del w:id="2891" w:author="28541_CR0041_NETSLICE_(Rel-15)" w:date="2018-12-14T09:08:00Z"/>
            </w:rPr>
          </w:pPr>
          <w:ins w:id="2884" w:author="28532_CR0002r1_NETSLICE_(Rel-15)" w:date="2018-12-12T15:35:00Z">
            <w:del w:id="2885" w:author="28541_CR0041_NETSLICE_(Rel-15)" w:date="2018-12-14T09:08:00Z">
              <w:r>
                <w:rPr/>
                <w:delText>6.1.1.4.1</w:delText>
              </w:r>
            </w:del>
          </w:ins>
          <w:ins w:id="2886" w:author="28532_CR0002r1_NETSLICE_(Rel-15)" w:date="2018-12-12T15:35:00Z">
            <w:del w:id="2887" w:author="28541_CR0041_NETSLICE_(Rel-15)" w:date="2018-12-14T09:08:00Z">
              <w:r>
                <w:rPr>
                  <w:rFonts w:cs="Calibri" w:ascii="Calibri" w:hAnsi="Calibri"/>
                  <w:sz w:val="22"/>
                  <w:szCs w:val="22"/>
                  <w:lang w:val="en-US" w:eastAsia="en-US"/>
                </w:rPr>
                <w:tab/>
              </w:r>
            </w:del>
          </w:ins>
          <w:ins w:id="2888" w:author="28532_CR0002r1_NETSLICE_(Rel-15)" w:date="2018-12-12T15:35:00Z">
            <w:del w:id="2889" w:author="28541_CR0041_NETSLICE_(Rel-15)" w:date="2018-12-14T09:08:00Z">
              <w:r>
                <w:rPr/>
                <w:delText>Definition</w:delText>
                <w:tab/>
              </w:r>
            </w:del>
          </w:ins>
          <w:hyperlink w:anchor="__RefHeading___Toc532392342">
            <w:del w:id="2890" w:author="28541_CR0041_NETSLICE_(Rel-15)" w:date="2018-12-14T09:08:00Z">
              <w:r>
                <w:rPr>
                  <w:rStyle w:val="IndexLink"/>
                </w:rPr>
                <w:delText>31</w:delText>
              </w:r>
            </w:del>
          </w:hyperlink>
        </w:p>
        <w:p>
          <w:pPr>
            <w:pStyle w:val="Contents1"/>
            <w:rPr>
              <w:rFonts w:ascii="Calibri" w:hAnsi="Calibri" w:cs="Calibri"/>
              <w:sz w:val="22"/>
              <w:szCs w:val="22"/>
              <w:lang w:val="en-US" w:eastAsia="en-US"/>
              <w:del w:id="2899" w:author="28541_CR0041_NETSLICE_(Rel-15)" w:date="2018-12-14T09:08:00Z"/>
            </w:rPr>
          </w:pPr>
          <w:ins w:id="2892" w:author="28532_CR0002r1_NETSLICE_(Rel-15)" w:date="2018-12-12T15:35:00Z">
            <w:del w:id="2893" w:author="28541_CR0041_NETSLICE_(Rel-15)" w:date="2018-12-14T09:08:00Z">
              <w:r>
                <w:rPr/>
                <w:delText>6.1.1.4.2</w:delText>
              </w:r>
            </w:del>
          </w:ins>
          <w:ins w:id="2894" w:author="28532_CR0002r1_NETSLICE_(Rel-15)" w:date="2018-12-12T15:35:00Z">
            <w:del w:id="2895" w:author="28541_CR0041_NETSLICE_(Rel-15)" w:date="2018-12-14T09:08:00Z">
              <w:r>
                <w:rPr>
                  <w:rFonts w:cs="Calibri" w:ascii="Calibri" w:hAnsi="Calibri"/>
                  <w:sz w:val="22"/>
                  <w:szCs w:val="22"/>
                  <w:lang w:val="en-US" w:eastAsia="en-US"/>
                </w:rPr>
                <w:tab/>
              </w:r>
            </w:del>
          </w:ins>
          <w:ins w:id="2896" w:author="28532_CR0002r1_NETSLICE_(Rel-15)" w:date="2018-12-12T15:35:00Z">
            <w:del w:id="2897" w:author="28541_CR0041_NETSLICE_(Rel-15)" w:date="2018-12-14T09:08:00Z">
              <w:r>
                <w:rPr/>
                <w:delText>Input Parameters</w:delText>
                <w:tab/>
              </w:r>
            </w:del>
          </w:ins>
          <w:hyperlink w:anchor="__RefHeading___Toc532392343">
            <w:del w:id="2898" w:author="28541_CR0041_NETSLICE_(Rel-15)" w:date="2018-12-14T09:08:00Z">
              <w:r>
                <w:rPr>
                  <w:rStyle w:val="IndexLink"/>
                </w:rPr>
                <w:delText>31</w:delText>
              </w:r>
            </w:del>
          </w:hyperlink>
        </w:p>
        <w:p>
          <w:pPr>
            <w:pStyle w:val="Contents1"/>
            <w:rPr>
              <w:rFonts w:ascii="Calibri" w:hAnsi="Calibri" w:cs="Calibri"/>
              <w:sz w:val="22"/>
              <w:szCs w:val="22"/>
              <w:lang w:val="en-US" w:eastAsia="en-US"/>
              <w:del w:id="2907" w:author="28541_CR0041_NETSLICE_(Rel-15)" w:date="2018-12-14T09:08:00Z"/>
            </w:rPr>
          </w:pPr>
          <w:ins w:id="2900" w:author="28532_CR0002r1_NETSLICE_(Rel-15)" w:date="2018-12-12T15:35:00Z">
            <w:del w:id="2901" w:author="28541_CR0041_NETSLICE_(Rel-15)" w:date="2018-12-14T09:08:00Z">
              <w:r>
                <w:rPr/>
                <w:delText>6.1.1.4.3</w:delText>
              </w:r>
            </w:del>
          </w:ins>
          <w:ins w:id="2902" w:author="28532_CR0002r1_NETSLICE_(Rel-15)" w:date="2018-12-12T15:35:00Z">
            <w:del w:id="2903" w:author="28541_CR0041_NETSLICE_(Rel-15)" w:date="2018-12-14T09:08:00Z">
              <w:r>
                <w:rPr>
                  <w:rFonts w:cs="Calibri" w:ascii="Calibri" w:hAnsi="Calibri"/>
                  <w:sz w:val="22"/>
                  <w:szCs w:val="22"/>
                  <w:lang w:val="en-US" w:eastAsia="en-US"/>
                </w:rPr>
                <w:tab/>
              </w:r>
            </w:del>
          </w:ins>
          <w:ins w:id="2904" w:author="28532_CR0002r1_NETSLICE_(Rel-15)" w:date="2018-12-12T15:35:00Z">
            <w:del w:id="2905" w:author="28541_CR0041_NETSLICE_(Rel-15)" w:date="2018-12-14T09:08:00Z">
              <w:r>
                <w:rPr/>
                <w:delText>Triggering event</w:delText>
                <w:tab/>
              </w:r>
            </w:del>
          </w:ins>
          <w:hyperlink w:anchor="__RefHeading___Toc532392344">
            <w:del w:id="2906" w:author="28541_CR0041_NETSLICE_(Rel-15)" w:date="2018-12-14T09:08:00Z">
              <w:r>
                <w:rPr>
                  <w:rStyle w:val="IndexLink"/>
                </w:rPr>
                <w:delText>35</w:delText>
              </w:r>
            </w:del>
          </w:hyperlink>
        </w:p>
        <w:p>
          <w:pPr>
            <w:pStyle w:val="Contents1"/>
            <w:rPr>
              <w:rFonts w:ascii="Calibri" w:hAnsi="Calibri" w:cs="Calibri"/>
              <w:sz w:val="22"/>
              <w:szCs w:val="22"/>
              <w:lang w:val="en-US" w:eastAsia="en-US"/>
              <w:del w:id="2917" w:author="28541_CR0041_NETSLICE_(Rel-15)" w:date="2018-12-14T09:08:00Z"/>
            </w:rPr>
          </w:pPr>
          <w:ins w:id="2908" w:author="28532_CR0002r1_NETSLICE_(Rel-15)" w:date="2018-12-12T15:35:00Z">
            <w:del w:id="2909" w:author="28541_CR0041_NETSLICE_(Rel-15)" w:date="2018-12-14T09:08:00Z">
              <w:r>
                <w:rPr/>
                <w:delText>6.1.1.5</w:delText>
              </w:r>
            </w:del>
          </w:ins>
          <w:ins w:id="2910" w:author="28532_CR0002r1_NETSLICE_(Rel-15)" w:date="2018-12-12T15:35:00Z">
            <w:del w:id="2911" w:author="28541_CR0041_NETSLICE_(Rel-15)" w:date="2018-12-14T09:08:00Z">
              <w:r>
                <w:rPr>
                  <w:rFonts w:cs="Calibri" w:ascii="Calibri" w:hAnsi="Calibri"/>
                  <w:sz w:val="22"/>
                  <w:szCs w:val="22"/>
                  <w:lang w:val="en-US" w:eastAsia="en-US"/>
                </w:rPr>
                <w:tab/>
              </w:r>
            </w:del>
          </w:ins>
          <w:ins w:id="2912" w:author="28532_CR0002r1_NETSLICE_(Rel-15)" w:date="2018-12-12T15:35:00Z">
            <w:del w:id="2913" w:author="28541_CR0041_NETSLICE_(Rel-15)" w:date="2018-12-14T09:08:00Z">
              <w:r>
                <w:rPr>
                  <w:rFonts w:cs="Courier New" w:ascii="Courier New" w:hAnsi="Courier New"/>
                </w:rPr>
                <w:delText>notifyChangedAlarm</w:delText>
              </w:r>
            </w:del>
          </w:ins>
          <w:ins w:id="2914" w:author="28532_CR0002r1_NETSLICE_(Rel-15)" w:date="2018-12-12T15:35:00Z">
            <w:del w:id="2915" w:author="28541_CR0041_NETSLICE_(Rel-15)" w:date="2018-12-14T09:08:00Z">
              <w:r>
                <w:rPr/>
                <w:tab/>
              </w:r>
            </w:del>
          </w:ins>
          <w:hyperlink w:anchor="__RefHeading___Toc532392345">
            <w:del w:id="2916" w:author="28541_CR0041_NETSLICE_(Rel-15)" w:date="2018-12-14T09:08:00Z">
              <w:r>
                <w:rPr>
                  <w:rStyle w:val="IndexLink"/>
                </w:rPr>
                <w:delText>35</w:delText>
              </w:r>
            </w:del>
          </w:hyperlink>
        </w:p>
        <w:p>
          <w:pPr>
            <w:pStyle w:val="Contents1"/>
            <w:rPr>
              <w:rFonts w:ascii="Calibri" w:hAnsi="Calibri" w:cs="Calibri"/>
              <w:sz w:val="22"/>
              <w:szCs w:val="22"/>
              <w:lang w:val="en-US" w:eastAsia="en-US"/>
              <w:del w:id="2925" w:author="28541_CR0041_NETSLICE_(Rel-15)" w:date="2018-12-14T09:08:00Z"/>
            </w:rPr>
          </w:pPr>
          <w:ins w:id="2918" w:author="28532_CR0002r1_NETSLICE_(Rel-15)" w:date="2018-12-12T15:35:00Z">
            <w:del w:id="2919" w:author="28541_CR0041_NETSLICE_(Rel-15)" w:date="2018-12-14T09:08:00Z">
              <w:r>
                <w:rPr/>
                <w:delText>6.1.1.5.1</w:delText>
              </w:r>
            </w:del>
          </w:ins>
          <w:ins w:id="2920" w:author="28532_CR0002r1_NETSLICE_(Rel-15)" w:date="2018-12-12T15:35:00Z">
            <w:del w:id="2921" w:author="28541_CR0041_NETSLICE_(Rel-15)" w:date="2018-12-14T09:08:00Z">
              <w:r>
                <w:rPr>
                  <w:rFonts w:cs="Calibri" w:ascii="Calibri" w:hAnsi="Calibri"/>
                  <w:sz w:val="22"/>
                  <w:szCs w:val="22"/>
                  <w:lang w:val="en-US" w:eastAsia="en-US"/>
                </w:rPr>
                <w:tab/>
              </w:r>
            </w:del>
          </w:ins>
          <w:ins w:id="2922" w:author="28532_CR0002r1_NETSLICE_(Rel-15)" w:date="2018-12-12T15:35:00Z">
            <w:del w:id="2923" w:author="28541_CR0041_NETSLICE_(Rel-15)" w:date="2018-12-14T09:08:00Z">
              <w:r>
                <w:rPr/>
                <w:delText>Definition</w:delText>
                <w:tab/>
              </w:r>
            </w:del>
          </w:ins>
          <w:hyperlink w:anchor="__RefHeading___Toc532392346">
            <w:del w:id="2924" w:author="28541_CR0041_NETSLICE_(Rel-15)" w:date="2018-12-14T09:08:00Z">
              <w:r>
                <w:rPr>
                  <w:rStyle w:val="IndexLink"/>
                </w:rPr>
                <w:delText>35</w:delText>
              </w:r>
            </w:del>
          </w:hyperlink>
        </w:p>
        <w:p>
          <w:pPr>
            <w:pStyle w:val="Contents1"/>
            <w:rPr>
              <w:rFonts w:ascii="Calibri" w:hAnsi="Calibri" w:cs="Calibri"/>
              <w:sz w:val="22"/>
              <w:szCs w:val="22"/>
              <w:lang w:val="en-US" w:eastAsia="en-US"/>
              <w:del w:id="2933" w:author="28541_CR0041_NETSLICE_(Rel-15)" w:date="2018-12-14T09:08:00Z"/>
            </w:rPr>
          </w:pPr>
          <w:ins w:id="2926" w:author="28532_CR0002r1_NETSLICE_(Rel-15)" w:date="2018-12-12T15:35:00Z">
            <w:del w:id="2927" w:author="28541_CR0041_NETSLICE_(Rel-15)" w:date="2018-12-14T09:08:00Z">
              <w:r>
                <w:rPr/>
                <w:delText>6.1.1.5.2</w:delText>
              </w:r>
            </w:del>
          </w:ins>
          <w:ins w:id="2928" w:author="28532_CR0002r1_NETSLICE_(Rel-15)" w:date="2018-12-12T15:35:00Z">
            <w:del w:id="2929" w:author="28541_CR0041_NETSLICE_(Rel-15)" w:date="2018-12-14T09:08:00Z">
              <w:r>
                <w:rPr>
                  <w:rFonts w:cs="Calibri" w:ascii="Calibri" w:hAnsi="Calibri"/>
                  <w:sz w:val="22"/>
                  <w:szCs w:val="22"/>
                  <w:lang w:val="en-US" w:eastAsia="en-US"/>
                </w:rPr>
                <w:tab/>
              </w:r>
            </w:del>
          </w:ins>
          <w:ins w:id="2930" w:author="28532_CR0002r1_NETSLICE_(Rel-15)" w:date="2018-12-12T15:35:00Z">
            <w:del w:id="2931" w:author="28541_CR0041_NETSLICE_(Rel-15)" w:date="2018-12-14T09:08:00Z">
              <w:r>
                <w:rPr/>
                <w:delText>Input Parameters</w:delText>
                <w:tab/>
              </w:r>
            </w:del>
          </w:ins>
          <w:hyperlink w:anchor="__RefHeading___Toc532392347">
            <w:del w:id="2932" w:author="28541_CR0041_NETSLICE_(Rel-15)" w:date="2018-12-14T09:08:00Z">
              <w:r>
                <w:rPr>
                  <w:rStyle w:val="IndexLink"/>
                </w:rPr>
                <w:delText>36</w:delText>
              </w:r>
            </w:del>
          </w:hyperlink>
        </w:p>
        <w:p>
          <w:pPr>
            <w:pStyle w:val="Contents1"/>
            <w:rPr>
              <w:rFonts w:ascii="Calibri" w:hAnsi="Calibri" w:cs="Calibri"/>
              <w:sz w:val="22"/>
              <w:szCs w:val="22"/>
              <w:lang w:val="en-US" w:eastAsia="en-US"/>
              <w:del w:id="2941" w:author="28541_CR0041_NETSLICE_(Rel-15)" w:date="2018-12-14T09:08:00Z"/>
            </w:rPr>
          </w:pPr>
          <w:ins w:id="2934" w:author="28532_CR0002r1_NETSLICE_(Rel-15)" w:date="2018-12-12T15:35:00Z">
            <w:del w:id="2935" w:author="28541_CR0041_NETSLICE_(Rel-15)" w:date="2018-12-14T09:08:00Z">
              <w:r>
                <w:rPr/>
                <w:delText>6.1.1.5.3</w:delText>
              </w:r>
            </w:del>
          </w:ins>
          <w:ins w:id="2936" w:author="28532_CR0002r1_NETSLICE_(Rel-15)" w:date="2018-12-12T15:35:00Z">
            <w:del w:id="2937" w:author="28541_CR0041_NETSLICE_(Rel-15)" w:date="2018-12-14T09:08:00Z">
              <w:r>
                <w:rPr>
                  <w:rFonts w:cs="Calibri" w:ascii="Calibri" w:hAnsi="Calibri"/>
                  <w:sz w:val="22"/>
                  <w:szCs w:val="22"/>
                  <w:lang w:val="en-US" w:eastAsia="en-US"/>
                </w:rPr>
                <w:tab/>
              </w:r>
            </w:del>
          </w:ins>
          <w:ins w:id="2938" w:author="28532_CR0002r1_NETSLICE_(Rel-15)" w:date="2018-12-12T15:35:00Z">
            <w:del w:id="2939" w:author="28541_CR0041_NETSLICE_(Rel-15)" w:date="2018-12-14T09:08:00Z">
              <w:r>
                <w:rPr/>
                <w:delText>Triggering event</w:delText>
                <w:tab/>
              </w:r>
            </w:del>
          </w:ins>
          <w:hyperlink w:anchor="__RefHeading___Toc532392348">
            <w:del w:id="2940" w:author="28541_CR0041_NETSLICE_(Rel-15)" w:date="2018-12-14T09:08:00Z">
              <w:r>
                <w:rPr>
                  <w:rStyle w:val="IndexLink"/>
                </w:rPr>
                <w:delText>36</w:delText>
              </w:r>
            </w:del>
          </w:hyperlink>
        </w:p>
        <w:p>
          <w:pPr>
            <w:pStyle w:val="Contents1"/>
            <w:rPr>
              <w:rFonts w:ascii="Calibri" w:hAnsi="Calibri" w:cs="Calibri"/>
              <w:sz w:val="22"/>
              <w:szCs w:val="22"/>
              <w:lang w:val="en-US" w:eastAsia="en-US"/>
              <w:del w:id="2951" w:author="28541_CR0041_NETSLICE_(Rel-15)" w:date="2018-12-14T09:08:00Z"/>
            </w:rPr>
          </w:pPr>
          <w:ins w:id="2942" w:author="28532_CR0002r1_NETSLICE_(Rel-15)" w:date="2018-12-12T15:35:00Z">
            <w:del w:id="2943" w:author="28541_CR0041_NETSLICE_(Rel-15)" w:date="2018-12-14T09:08:00Z">
              <w:r>
                <w:rPr/>
                <w:delText>6.1.1.6</w:delText>
              </w:r>
            </w:del>
          </w:ins>
          <w:ins w:id="2944" w:author="28532_CR0002r1_NETSLICE_(Rel-15)" w:date="2018-12-12T15:35:00Z">
            <w:del w:id="2945" w:author="28541_CR0041_NETSLICE_(Rel-15)" w:date="2018-12-14T09:08:00Z">
              <w:r>
                <w:rPr>
                  <w:rFonts w:cs="Calibri" w:ascii="Calibri" w:hAnsi="Calibri"/>
                  <w:sz w:val="22"/>
                  <w:szCs w:val="22"/>
                  <w:lang w:val="en-US" w:eastAsia="en-US"/>
                </w:rPr>
                <w:tab/>
              </w:r>
            </w:del>
          </w:ins>
          <w:ins w:id="2946" w:author="28532_CR0002r1_NETSLICE_(Rel-15)" w:date="2018-12-12T15:35:00Z">
            <w:del w:id="2947" w:author="28541_CR0041_NETSLICE_(Rel-15)" w:date="2018-12-14T09:08:00Z">
              <w:r>
                <w:rPr>
                  <w:rFonts w:cs="Courier New" w:ascii="Courier New" w:hAnsi="Courier New"/>
                </w:rPr>
                <w:delText>notifyAlarmListRebuilt</w:delText>
              </w:r>
            </w:del>
          </w:ins>
          <w:ins w:id="2948" w:author="28532_CR0002r1_NETSLICE_(Rel-15)" w:date="2018-12-12T15:35:00Z">
            <w:del w:id="2949" w:author="28541_CR0041_NETSLICE_(Rel-15)" w:date="2018-12-14T09:08:00Z">
              <w:r>
                <w:rPr/>
                <w:tab/>
              </w:r>
            </w:del>
          </w:ins>
          <w:hyperlink w:anchor="__RefHeading___Toc532392349">
            <w:del w:id="2950" w:author="28541_CR0041_NETSLICE_(Rel-15)" w:date="2018-12-14T09:08:00Z">
              <w:r>
                <w:rPr>
                  <w:rStyle w:val="IndexLink"/>
                </w:rPr>
                <w:delText>36</w:delText>
              </w:r>
            </w:del>
          </w:hyperlink>
        </w:p>
        <w:p>
          <w:pPr>
            <w:pStyle w:val="Contents1"/>
            <w:rPr>
              <w:rFonts w:ascii="Calibri" w:hAnsi="Calibri" w:cs="Calibri"/>
              <w:sz w:val="22"/>
              <w:szCs w:val="22"/>
              <w:lang w:val="en-US" w:eastAsia="en-US"/>
              <w:del w:id="2959" w:author="28541_CR0041_NETSLICE_(Rel-15)" w:date="2018-12-14T09:08:00Z"/>
            </w:rPr>
          </w:pPr>
          <w:ins w:id="2952" w:author="28532_CR0002r1_NETSLICE_(Rel-15)" w:date="2018-12-12T15:35:00Z">
            <w:del w:id="2953" w:author="28541_CR0041_NETSLICE_(Rel-15)" w:date="2018-12-14T09:08:00Z">
              <w:r>
                <w:rPr/>
                <w:delText>6.1.1.6.1</w:delText>
              </w:r>
            </w:del>
          </w:ins>
          <w:ins w:id="2954" w:author="28532_CR0002r1_NETSLICE_(Rel-15)" w:date="2018-12-12T15:35:00Z">
            <w:del w:id="2955" w:author="28541_CR0041_NETSLICE_(Rel-15)" w:date="2018-12-14T09:08:00Z">
              <w:r>
                <w:rPr>
                  <w:rFonts w:cs="Calibri" w:ascii="Calibri" w:hAnsi="Calibri"/>
                  <w:sz w:val="22"/>
                  <w:szCs w:val="22"/>
                  <w:lang w:val="en-US" w:eastAsia="en-US"/>
                </w:rPr>
                <w:tab/>
              </w:r>
            </w:del>
          </w:ins>
          <w:ins w:id="2956" w:author="28532_CR0002r1_NETSLICE_(Rel-15)" w:date="2018-12-12T15:35:00Z">
            <w:del w:id="2957" w:author="28541_CR0041_NETSLICE_(Rel-15)" w:date="2018-12-14T09:08:00Z">
              <w:r>
                <w:rPr/>
                <w:delText>Definition</w:delText>
                <w:tab/>
              </w:r>
            </w:del>
          </w:ins>
          <w:hyperlink w:anchor="__RefHeading___Toc532392350">
            <w:del w:id="2958" w:author="28541_CR0041_NETSLICE_(Rel-15)" w:date="2018-12-14T09:08:00Z">
              <w:r>
                <w:rPr>
                  <w:rStyle w:val="IndexLink"/>
                </w:rPr>
                <w:delText>36</w:delText>
              </w:r>
            </w:del>
          </w:hyperlink>
        </w:p>
        <w:p>
          <w:pPr>
            <w:pStyle w:val="Contents1"/>
            <w:rPr>
              <w:rFonts w:ascii="Calibri" w:hAnsi="Calibri" w:cs="Calibri"/>
              <w:sz w:val="22"/>
              <w:szCs w:val="22"/>
              <w:lang w:val="en-US" w:eastAsia="en-US"/>
              <w:del w:id="2967" w:author="28541_CR0041_NETSLICE_(Rel-15)" w:date="2018-12-14T09:08:00Z"/>
            </w:rPr>
          </w:pPr>
          <w:ins w:id="2960" w:author="28532_CR0002r1_NETSLICE_(Rel-15)" w:date="2018-12-12T15:35:00Z">
            <w:del w:id="2961" w:author="28541_CR0041_NETSLICE_(Rel-15)" w:date="2018-12-14T09:08:00Z">
              <w:r>
                <w:rPr/>
                <w:delText>6.1.1.6.2</w:delText>
              </w:r>
            </w:del>
          </w:ins>
          <w:ins w:id="2962" w:author="28532_CR0002r1_NETSLICE_(Rel-15)" w:date="2018-12-12T15:35:00Z">
            <w:del w:id="2963" w:author="28541_CR0041_NETSLICE_(Rel-15)" w:date="2018-12-14T09:08:00Z">
              <w:r>
                <w:rPr>
                  <w:rFonts w:cs="Calibri" w:ascii="Calibri" w:hAnsi="Calibri"/>
                  <w:sz w:val="22"/>
                  <w:szCs w:val="22"/>
                  <w:lang w:val="en-US" w:eastAsia="en-US"/>
                </w:rPr>
                <w:tab/>
              </w:r>
            </w:del>
          </w:ins>
          <w:ins w:id="2964" w:author="28532_CR0002r1_NETSLICE_(Rel-15)" w:date="2018-12-12T15:35:00Z">
            <w:del w:id="2965" w:author="28541_CR0041_NETSLICE_(Rel-15)" w:date="2018-12-14T09:08:00Z">
              <w:r>
                <w:rPr/>
                <w:delText>Input Parameters</w:delText>
                <w:tab/>
              </w:r>
            </w:del>
          </w:ins>
          <w:hyperlink w:anchor="__RefHeading___Toc532392351">
            <w:del w:id="2966" w:author="28541_CR0041_NETSLICE_(Rel-15)" w:date="2018-12-14T09:08:00Z">
              <w:r>
                <w:rPr>
                  <w:rStyle w:val="IndexLink"/>
                </w:rPr>
                <w:delText>37</w:delText>
              </w:r>
            </w:del>
          </w:hyperlink>
        </w:p>
        <w:p>
          <w:pPr>
            <w:pStyle w:val="Contents1"/>
            <w:rPr>
              <w:rFonts w:ascii="Calibri" w:hAnsi="Calibri" w:cs="Calibri"/>
              <w:sz w:val="22"/>
              <w:szCs w:val="22"/>
              <w:lang w:val="en-US" w:eastAsia="en-US"/>
              <w:del w:id="2975" w:author="28541_CR0041_NETSLICE_(Rel-15)" w:date="2018-12-14T09:08:00Z"/>
            </w:rPr>
          </w:pPr>
          <w:ins w:id="2968" w:author="28532_CR0002r1_NETSLICE_(Rel-15)" w:date="2018-12-12T15:35:00Z">
            <w:del w:id="2969" w:author="28541_CR0041_NETSLICE_(Rel-15)" w:date="2018-12-14T09:08:00Z">
              <w:r>
                <w:rPr/>
                <w:delText>6.1.1.6.3</w:delText>
              </w:r>
            </w:del>
          </w:ins>
          <w:ins w:id="2970" w:author="28532_CR0002r1_NETSLICE_(Rel-15)" w:date="2018-12-12T15:35:00Z">
            <w:del w:id="2971" w:author="28541_CR0041_NETSLICE_(Rel-15)" w:date="2018-12-14T09:08:00Z">
              <w:r>
                <w:rPr>
                  <w:rFonts w:cs="Calibri" w:ascii="Calibri" w:hAnsi="Calibri"/>
                  <w:sz w:val="22"/>
                  <w:szCs w:val="22"/>
                  <w:lang w:val="en-US" w:eastAsia="en-US"/>
                </w:rPr>
                <w:tab/>
              </w:r>
            </w:del>
          </w:ins>
          <w:ins w:id="2972" w:author="28532_CR0002r1_NETSLICE_(Rel-15)" w:date="2018-12-12T15:35:00Z">
            <w:del w:id="2973" w:author="28541_CR0041_NETSLICE_(Rel-15)" w:date="2018-12-14T09:08:00Z">
              <w:r>
                <w:rPr/>
                <w:delText>Triggering event</w:delText>
                <w:tab/>
              </w:r>
            </w:del>
          </w:ins>
          <w:hyperlink w:anchor="__RefHeading___Toc532392352">
            <w:del w:id="2974" w:author="28541_CR0041_NETSLICE_(Rel-15)" w:date="2018-12-14T09:08:00Z">
              <w:r>
                <w:rPr>
                  <w:rStyle w:val="IndexLink"/>
                </w:rPr>
                <w:delText>37</w:delText>
              </w:r>
            </w:del>
          </w:hyperlink>
        </w:p>
        <w:p>
          <w:pPr>
            <w:pStyle w:val="Contents1"/>
            <w:rPr>
              <w:rFonts w:ascii="Calibri" w:hAnsi="Calibri" w:cs="Calibri"/>
              <w:sz w:val="22"/>
              <w:szCs w:val="22"/>
              <w:lang w:val="en-US" w:eastAsia="en-US"/>
              <w:del w:id="2985" w:author="28541_CR0041_NETSLICE_(Rel-15)" w:date="2018-12-14T09:08:00Z"/>
            </w:rPr>
          </w:pPr>
          <w:ins w:id="2976" w:author="28532_CR0002r1_NETSLICE_(Rel-15)" w:date="2018-12-12T15:35:00Z">
            <w:del w:id="2977" w:author="28541_CR0041_NETSLICE_(Rel-15)" w:date="2018-12-14T09:08:00Z">
              <w:r>
                <w:rPr/>
                <w:delText>6.1.1.7</w:delText>
              </w:r>
            </w:del>
          </w:ins>
          <w:ins w:id="2978" w:author="28532_CR0002r1_NETSLICE_(Rel-15)" w:date="2018-12-12T15:35:00Z">
            <w:del w:id="2979" w:author="28541_CR0041_NETSLICE_(Rel-15)" w:date="2018-12-14T09:08:00Z">
              <w:r>
                <w:rPr>
                  <w:rFonts w:cs="Calibri" w:ascii="Calibri" w:hAnsi="Calibri"/>
                  <w:sz w:val="22"/>
                  <w:szCs w:val="22"/>
                  <w:lang w:val="en-US" w:eastAsia="en-US"/>
                </w:rPr>
                <w:tab/>
              </w:r>
            </w:del>
          </w:ins>
          <w:ins w:id="2980" w:author="28532_CR0002r1_NETSLICE_(Rel-15)" w:date="2018-12-12T15:35:00Z">
            <w:del w:id="2981" w:author="28541_CR0041_NETSLICE_(Rel-15)" w:date="2018-12-14T09:08:00Z">
              <w:r>
                <w:rPr>
                  <w:rFonts w:cs="Courier New" w:ascii="Courier New" w:hAnsi="Courier New"/>
                </w:rPr>
                <w:delText>notifyCorrelatedNotificationChanged</w:delText>
              </w:r>
            </w:del>
          </w:ins>
          <w:ins w:id="2982" w:author="28532_CR0002r1_NETSLICE_(Rel-15)" w:date="2018-12-12T15:35:00Z">
            <w:del w:id="2983" w:author="28541_CR0041_NETSLICE_(Rel-15)" w:date="2018-12-14T09:08:00Z">
              <w:r>
                <w:rPr/>
                <w:tab/>
              </w:r>
            </w:del>
          </w:ins>
          <w:hyperlink w:anchor="__RefHeading___Toc532392353">
            <w:del w:id="2984" w:author="28541_CR0041_NETSLICE_(Rel-15)" w:date="2018-12-14T09:08:00Z">
              <w:r>
                <w:rPr>
                  <w:rStyle w:val="IndexLink"/>
                </w:rPr>
                <w:delText>37</w:delText>
              </w:r>
            </w:del>
          </w:hyperlink>
        </w:p>
        <w:p>
          <w:pPr>
            <w:pStyle w:val="Contents1"/>
            <w:rPr>
              <w:rFonts w:ascii="Calibri" w:hAnsi="Calibri" w:cs="Calibri"/>
              <w:sz w:val="22"/>
              <w:szCs w:val="22"/>
              <w:lang w:val="en-US" w:eastAsia="en-US"/>
              <w:del w:id="2993" w:author="28541_CR0041_NETSLICE_(Rel-15)" w:date="2018-12-14T09:08:00Z"/>
            </w:rPr>
          </w:pPr>
          <w:ins w:id="2986" w:author="28532_CR0002r1_NETSLICE_(Rel-15)" w:date="2018-12-12T15:35:00Z">
            <w:del w:id="2987" w:author="28541_CR0041_NETSLICE_(Rel-15)" w:date="2018-12-14T09:08:00Z">
              <w:r>
                <w:rPr/>
                <w:delText>6.1.1.7.1</w:delText>
              </w:r>
            </w:del>
          </w:ins>
          <w:ins w:id="2988" w:author="28532_CR0002r1_NETSLICE_(Rel-15)" w:date="2018-12-12T15:35:00Z">
            <w:del w:id="2989" w:author="28541_CR0041_NETSLICE_(Rel-15)" w:date="2018-12-14T09:08:00Z">
              <w:r>
                <w:rPr>
                  <w:rFonts w:cs="Calibri" w:ascii="Calibri" w:hAnsi="Calibri"/>
                  <w:sz w:val="22"/>
                  <w:szCs w:val="22"/>
                  <w:lang w:val="en-US" w:eastAsia="en-US"/>
                </w:rPr>
                <w:tab/>
              </w:r>
            </w:del>
          </w:ins>
          <w:ins w:id="2990" w:author="28532_CR0002r1_NETSLICE_(Rel-15)" w:date="2018-12-12T15:35:00Z">
            <w:del w:id="2991" w:author="28541_CR0041_NETSLICE_(Rel-15)" w:date="2018-12-14T09:08:00Z">
              <w:r>
                <w:rPr/>
                <w:delText>Definition</w:delText>
                <w:tab/>
              </w:r>
            </w:del>
          </w:ins>
          <w:hyperlink w:anchor="__RefHeading___Toc532392354">
            <w:del w:id="2992" w:author="28541_CR0041_NETSLICE_(Rel-15)" w:date="2018-12-14T09:08:00Z">
              <w:r>
                <w:rPr>
                  <w:rStyle w:val="IndexLink"/>
                </w:rPr>
                <w:delText>37</w:delText>
              </w:r>
            </w:del>
          </w:hyperlink>
        </w:p>
        <w:p>
          <w:pPr>
            <w:pStyle w:val="Contents1"/>
            <w:rPr>
              <w:rFonts w:ascii="Calibri" w:hAnsi="Calibri" w:cs="Calibri"/>
              <w:sz w:val="22"/>
              <w:szCs w:val="22"/>
              <w:lang w:val="en-US" w:eastAsia="en-US"/>
              <w:del w:id="3001" w:author="28541_CR0041_NETSLICE_(Rel-15)" w:date="2018-12-14T09:08:00Z"/>
            </w:rPr>
          </w:pPr>
          <w:ins w:id="2994" w:author="28532_CR0002r1_NETSLICE_(Rel-15)" w:date="2018-12-12T15:35:00Z">
            <w:del w:id="2995" w:author="28541_CR0041_NETSLICE_(Rel-15)" w:date="2018-12-14T09:08:00Z">
              <w:r>
                <w:rPr/>
                <w:delText>6.1.1.7.2</w:delText>
              </w:r>
            </w:del>
          </w:ins>
          <w:ins w:id="2996" w:author="28532_CR0002r1_NETSLICE_(Rel-15)" w:date="2018-12-12T15:35:00Z">
            <w:del w:id="2997" w:author="28541_CR0041_NETSLICE_(Rel-15)" w:date="2018-12-14T09:08:00Z">
              <w:r>
                <w:rPr>
                  <w:rFonts w:cs="Calibri" w:ascii="Calibri" w:hAnsi="Calibri"/>
                  <w:sz w:val="22"/>
                  <w:szCs w:val="22"/>
                  <w:lang w:val="en-US" w:eastAsia="en-US"/>
                </w:rPr>
                <w:tab/>
              </w:r>
            </w:del>
          </w:ins>
          <w:ins w:id="2998" w:author="28532_CR0002r1_NETSLICE_(Rel-15)" w:date="2018-12-12T15:35:00Z">
            <w:del w:id="2999" w:author="28541_CR0041_NETSLICE_(Rel-15)" w:date="2018-12-14T09:08:00Z">
              <w:r>
                <w:rPr/>
                <w:delText>Input Parameters</w:delText>
                <w:tab/>
              </w:r>
            </w:del>
          </w:ins>
          <w:hyperlink w:anchor="__RefHeading___Toc532392355">
            <w:del w:id="3000" w:author="28541_CR0041_NETSLICE_(Rel-15)" w:date="2018-12-14T09:08:00Z">
              <w:r>
                <w:rPr>
                  <w:rStyle w:val="IndexLink"/>
                </w:rPr>
                <w:delText>38</w:delText>
              </w:r>
            </w:del>
          </w:hyperlink>
        </w:p>
        <w:p>
          <w:pPr>
            <w:pStyle w:val="Contents1"/>
            <w:rPr>
              <w:rFonts w:ascii="Calibri" w:hAnsi="Calibri" w:cs="Calibri"/>
              <w:sz w:val="22"/>
              <w:szCs w:val="22"/>
              <w:lang w:val="en-US" w:eastAsia="en-US"/>
              <w:del w:id="3009" w:author="28541_CR0041_NETSLICE_(Rel-15)" w:date="2018-12-14T09:08:00Z"/>
            </w:rPr>
          </w:pPr>
          <w:ins w:id="3002" w:author="28532_CR0002r1_NETSLICE_(Rel-15)" w:date="2018-12-12T15:35:00Z">
            <w:del w:id="3003" w:author="28541_CR0041_NETSLICE_(Rel-15)" w:date="2018-12-14T09:08:00Z">
              <w:r>
                <w:rPr/>
                <w:delText>6.1.1.7.3</w:delText>
              </w:r>
            </w:del>
          </w:ins>
          <w:ins w:id="3004" w:author="28532_CR0002r1_NETSLICE_(Rel-15)" w:date="2018-12-12T15:35:00Z">
            <w:del w:id="3005" w:author="28541_CR0041_NETSLICE_(Rel-15)" w:date="2018-12-14T09:08:00Z">
              <w:r>
                <w:rPr>
                  <w:rFonts w:cs="Calibri" w:ascii="Calibri" w:hAnsi="Calibri"/>
                  <w:sz w:val="22"/>
                  <w:szCs w:val="22"/>
                  <w:lang w:val="en-US" w:eastAsia="en-US"/>
                </w:rPr>
                <w:tab/>
              </w:r>
            </w:del>
          </w:ins>
          <w:ins w:id="3006" w:author="28532_CR0002r1_NETSLICE_(Rel-15)" w:date="2018-12-12T15:35:00Z">
            <w:del w:id="3007" w:author="28541_CR0041_NETSLICE_(Rel-15)" w:date="2018-12-14T09:08:00Z">
              <w:r>
                <w:rPr/>
                <w:delText>Triggering event</w:delText>
                <w:tab/>
              </w:r>
            </w:del>
          </w:ins>
          <w:hyperlink w:anchor="__RefHeading___Toc532392356">
            <w:del w:id="3008" w:author="28541_CR0041_NETSLICE_(Rel-15)" w:date="2018-12-14T09:08:00Z">
              <w:r>
                <w:rPr>
                  <w:rStyle w:val="IndexLink"/>
                </w:rPr>
                <w:delText>38</w:delText>
              </w:r>
            </w:del>
          </w:hyperlink>
        </w:p>
        <w:p>
          <w:pPr>
            <w:pStyle w:val="Contents1"/>
            <w:rPr>
              <w:rFonts w:ascii="Calibri" w:hAnsi="Calibri" w:cs="Calibri"/>
              <w:sz w:val="22"/>
              <w:szCs w:val="22"/>
              <w:lang w:val="en-US" w:eastAsia="en-US"/>
              <w:del w:id="3019" w:author="28541_CR0041_NETSLICE_(Rel-15)" w:date="2018-12-14T09:08:00Z"/>
            </w:rPr>
          </w:pPr>
          <w:ins w:id="3010" w:author="28532_CR0002r1_NETSLICE_(Rel-15)" w:date="2018-12-12T15:35:00Z">
            <w:del w:id="3011" w:author="28541_CR0041_NETSLICE_(Rel-15)" w:date="2018-12-14T09:08:00Z">
              <w:r>
                <w:rPr/>
                <w:delText>6.1.2</w:delText>
              </w:r>
            </w:del>
          </w:ins>
          <w:ins w:id="3012" w:author="28532_CR0002r1_NETSLICE_(Rel-15)" w:date="2018-12-12T15:35:00Z">
            <w:del w:id="3013" w:author="28541_CR0041_NETSLICE_(Rel-15)" w:date="2018-12-14T09:08:00Z">
              <w:r>
                <w:rPr>
                  <w:rFonts w:cs="Calibri" w:ascii="Calibri" w:hAnsi="Calibri"/>
                  <w:sz w:val="22"/>
                  <w:szCs w:val="22"/>
                </w:rPr>
                <w:tab/>
              </w:r>
            </w:del>
          </w:ins>
          <w:ins w:id="3014" w:author="28532_CR0002r1_NETSLICE_(Rel-15)" w:date="2018-12-12T15:35:00Z">
            <w:del w:id="3015" w:author="28541_CR0041_NETSLICE_(Rel-15)" w:date="2018-12-14T09:08:00Z">
              <w:r>
                <w:rPr>
                  <w:lang w:val="en-US" w:eastAsia="en-US"/>
                </w:rPr>
                <w:delText>Fault supervision data control management service</w:delText>
              </w:r>
            </w:del>
          </w:ins>
          <w:ins w:id="3016" w:author="28532_CR0002r1_NETSLICE_(Rel-15)" w:date="2018-12-12T15:35:00Z">
            <w:del w:id="3017" w:author="28541_CR0041_NETSLICE_(Rel-15)" w:date="2018-12-14T09:08:00Z">
              <w:r>
                <w:rPr/>
                <w:tab/>
              </w:r>
            </w:del>
          </w:ins>
          <w:hyperlink w:anchor="__RefHeading___Toc532392357">
            <w:del w:id="3018" w:author="28541_CR0041_NETSLICE_(Rel-15)" w:date="2018-12-14T09:08:00Z">
              <w:r>
                <w:rPr>
                  <w:rStyle w:val="IndexLink"/>
                </w:rPr>
                <w:delText>38</w:delText>
              </w:r>
            </w:del>
          </w:hyperlink>
        </w:p>
        <w:p>
          <w:pPr>
            <w:pStyle w:val="Contents1"/>
            <w:rPr>
              <w:rFonts w:ascii="Calibri" w:hAnsi="Calibri" w:cs="Calibri"/>
              <w:sz w:val="22"/>
              <w:szCs w:val="22"/>
              <w:lang w:val="en-US" w:eastAsia="en-US"/>
              <w:del w:id="3029" w:author="28541_CR0041_NETSLICE_(Rel-15)" w:date="2018-12-14T09:08:00Z"/>
            </w:rPr>
          </w:pPr>
          <w:ins w:id="3020" w:author="28532_CR0002r1_NETSLICE_(Rel-15)" w:date="2018-12-12T15:35:00Z">
            <w:del w:id="3021" w:author="28541_CR0041_NETSLICE_(Rel-15)" w:date="2018-12-14T09:08:00Z">
              <w:r>
                <w:rPr/>
                <w:delText>6.1.2.1</w:delText>
              </w:r>
            </w:del>
          </w:ins>
          <w:ins w:id="3022" w:author="28532_CR0002r1_NETSLICE_(Rel-15)" w:date="2018-12-12T15:35:00Z">
            <w:del w:id="3023" w:author="28541_CR0041_NETSLICE_(Rel-15)" w:date="2018-12-14T09:08:00Z">
              <w:r>
                <w:rPr>
                  <w:rFonts w:cs="Calibri" w:ascii="Calibri" w:hAnsi="Calibri"/>
                  <w:sz w:val="22"/>
                  <w:szCs w:val="22"/>
                  <w:lang w:val="en-US" w:eastAsia="en-US"/>
                </w:rPr>
                <w:tab/>
              </w:r>
            </w:del>
          </w:ins>
          <w:ins w:id="3024" w:author="28532_CR0002r1_NETSLICE_(Rel-15)" w:date="2018-12-12T15:35:00Z">
            <w:del w:id="3025" w:author="28541_CR0041_NETSLICE_(Rel-15)" w:date="2018-12-14T09:08:00Z">
              <w:r>
                <w:rPr>
                  <w:rFonts w:cs="Courier New" w:ascii="Courier New" w:hAnsi="Courier New"/>
                </w:rPr>
                <w:delText>acknowledgeAlarms</w:delText>
              </w:r>
            </w:del>
          </w:ins>
          <w:ins w:id="3026" w:author="28532_CR0002r1_NETSLICE_(Rel-15)" w:date="2018-12-12T15:35:00Z">
            <w:del w:id="3027" w:author="28541_CR0041_NETSLICE_(Rel-15)" w:date="2018-12-14T09:08:00Z">
              <w:r>
                <w:rPr/>
                <w:tab/>
              </w:r>
            </w:del>
          </w:ins>
          <w:hyperlink w:anchor="__RefHeading___Toc532392358">
            <w:del w:id="3028" w:author="28541_CR0041_NETSLICE_(Rel-15)" w:date="2018-12-14T09:08:00Z">
              <w:r>
                <w:rPr>
                  <w:rStyle w:val="IndexLink"/>
                </w:rPr>
                <w:delText>38</w:delText>
              </w:r>
            </w:del>
          </w:hyperlink>
        </w:p>
        <w:p>
          <w:pPr>
            <w:pStyle w:val="Contents1"/>
            <w:rPr>
              <w:rFonts w:ascii="Calibri" w:hAnsi="Calibri" w:cs="Calibri"/>
              <w:sz w:val="22"/>
              <w:szCs w:val="22"/>
              <w:lang w:val="en-US" w:eastAsia="en-US"/>
              <w:del w:id="3037" w:author="28541_CR0041_NETSLICE_(Rel-15)" w:date="2018-12-14T09:08:00Z"/>
            </w:rPr>
          </w:pPr>
          <w:ins w:id="3030" w:author="28532_CR0002r1_NETSLICE_(Rel-15)" w:date="2018-12-12T15:35:00Z">
            <w:del w:id="3031" w:author="28541_CR0041_NETSLICE_(Rel-15)" w:date="2018-12-14T09:08:00Z">
              <w:r>
                <w:rPr/>
                <w:delText>6.1.2.1.1</w:delText>
              </w:r>
            </w:del>
          </w:ins>
          <w:ins w:id="3032" w:author="28532_CR0002r1_NETSLICE_(Rel-15)" w:date="2018-12-12T15:35:00Z">
            <w:del w:id="3033" w:author="28541_CR0041_NETSLICE_(Rel-15)" w:date="2018-12-14T09:08:00Z">
              <w:r>
                <w:rPr>
                  <w:rFonts w:cs="Calibri" w:ascii="Calibri" w:hAnsi="Calibri"/>
                  <w:sz w:val="22"/>
                  <w:szCs w:val="22"/>
                  <w:lang w:val="en-US" w:eastAsia="en-US"/>
                </w:rPr>
                <w:tab/>
              </w:r>
            </w:del>
          </w:ins>
          <w:ins w:id="3034" w:author="28532_CR0002r1_NETSLICE_(Rel-15)" w:date="2018-12-12T15:35:00Z">
            <w:del w:id="3035" w:author="28541_CR0041_NETSLICE_(Rel-15)" w:date="2018-12-14T09:08:00Z">
              <w:r>
                <w:rPr/>
                <w:delText>Definition</w:delText>
                <w:tab/>
              </w:r>
            </w:del>
          </w:ins>
          <w:hyperlink w:anchor="__RefHeading___Toc532392359">
            <w:del w:id="3036" w:author="28541_CR0041_NETSLICE_(Rel-15)" w:date="2018-12-14T09:08:00Z">
              <w:r>
                <w:rPr>
                  <w:rStyle w:val="IndexLink"/>
                </w:rPr>
                <w:delText>38</w:delText>
              </w:r>
            </w:del>
          </w:hyperlink>
        </w:p>
        <w:p>
          <w:pPr>
            <w:pStyle w:val="Contents1"/>
            <w:rPr>
              <w:rFonts w:ascii="Calibri" w:hAnsi="Calibri" w:cs="Calibri"/>
              <w:sz w:val="22"/>
              <w:szCs w:val="22"/>
              <w:lang w:val="en-US" w:eastAsia="en-US"/>
              <w:del w:id="3045" w:author="28541_CR0041_NETSLICE_(Rel-15)" w:date="2018-12-14T09:08:00Z"/>
            </w:rPr>
          </w:pPr>
          <w:ins w:id="3038" w:author="28532_CR0002r1_NETSLICE_(Rel-15)" w:date="2018-12-12T15:35:00Z">
            <w:del w:id="3039" w:author="28541_CR0041_NETSLICE_(Rel-15)" w:date="2018-12-14T09:08:00Z">
              <w:r>
                <w:rPr/>
                <w:delText>6.1.2.1.2</w:delText>
              </w:r>
            </w:del>
          </w:ins>
          <w:ins w:id="3040" w:author="28532_CR0002r1_NETSLICE_(Rel-15)" w:date="2018-12-12T15:35:00Z">
            <w:del w:id="3041" w:author="28541_CR0041_NETSLICE_(Rel-15)" w:date="2018-12-14T09:08:00Z">
              <w:r>
                <w:rPr>
                  <w:rFonts w:cs="Calibri" w:ascii="Calibri" w:hAnsi="Calibri"/>
                  <w:sz w:val="22"/>
                  <w:szCs w:val="22"/>
                  <w:lang w:val="en-US" w:eastAsia="en-US"/>
                </w:rPr>
                <w:tab/>
              </w:r>
            </w:del>
          </w:ins>
          <w:ins w:id="3042" w:author="28532_CR0002r1_NETSLICE_(Rel-15)" w:date="2018-12-12T15:35:00Z">
            <w:del w:id="3043" w:author="28541_CR0041_NETSLICE_(Rel-15)" w:date="2018-12-14T09:08:00Z">
              <w:r>
                <w:rPr/>
                <w:delText>Input Parameters</w:delText>
                <w:tab/>
              </w:r>
            </w:del>
          </w:ins>
          <w:hyperlink w:anchor="__RefHeading___Toc532392360">
            <w:del w:id="3044" w:author="28541_CR0041_NETSLICE_(Rel-15)" w:date="2018-12-14T09:08:00Z">
              <w:r>
                <w:rPr>
                  <w:rStyle w:val="IndexLink"/>
                </w:rPr>
                <w:delText>39</w:delText>
              </w:r>
            </w:del>
          </w:hyperlink>
        </w:p>
        <w:p>
          <w:pPr>
            <w:pStyle w:val="Contents1"/>
            <w:rPr>
              <w:rFonts w:ascii="Calibri" w:hAnsi="Calibri" w:cs="Calibri"/>
              <w:sz w:val="22"/>
              <w:szCs w:val="22"/>
              <w:lang w:val="en-US" w:eastAsia="en-US"/>
              <w:del w:id="3053" w:author="28541_CR0041_NETSLICE_(Rel-15)" w:date="2018-12-14T09:08:00Z"/>
            </w:rPr>
          </w:pPr>
          <w:ins w:id="3046" w:author="28532_CR0002r1_NETSLICE_(Rel-15)" w:date="2018-12-12T15:35:00Z">
            <w:del w:id="3047" w:author="28541_CR0041_NETSLICE_(Rel-15)" w:date="2018-12-14T09:08:00Z">
              <w:r>
                <w:rPr/>
                <w:delText>6.1.2.1.3</w:delText>
              </w:r>
            </w:del>
          </w:ins>
          <w:ins w:id="3048" w:author="28532_CR0002r1_NETSLICE_(Rel-15)" w:date="2018-12-12T15:35:00Z">
            <w:del w:id="3049" w:author="28541_CR0041_NETSLICE_(Rel-15)" w:date="2018-12-14T09:08:00Z">
              <w:r>
                <w:rPr>
                  <w:rFonts w:cs="Calibri" w:ascii="Calibri" w:hAnsi="Calibri"/>
                  <w:sz w:val="22"/>
                  <w:szCs w:val="22"/>
                  <w:lang w:val="en-US" w:eastAsia="en-US"/>
                </w:rPr>
                <w:tab/>
              </w:r>
            </w:del>
          </w:ins>
          <w:ins w:id="3050" w:author="28532_CR0002r1_NETSLICE_(Rel-15)" w:date="2018-12-12T15:35:00Z">
            <w:del w:id="3051" w:author="28541_CR0041_NETSLICE_(Rel-15)" w:date="2018-12-14T09:08:00Z">
              <w:r>
                <w:rPr/>
                <w:delText>Output Parameters</w:delText>
                <w:tab/>
              </w:r>
            </w:del>
          </w:ins>
          <w:hyperlink w:anchor="__RefHeading___Toc532392361">
            <w:del w:id="3052" w:author="28541_CR0041_NETSLICE_(Rel-15)" w:date="2018-12-14T09:08:00Z">
              <w:r>
                <w:rPr>
                  <w:rStyle w:val="IndexLink"/>
                </w:rPr>
                <w:delText>39</w:delText>
              </w:r>
            </w:del>
          </w:hyperlink>
        </w:p>
        <w:p>
          <w:pPr>
            <w:pStyle w:val="Contents1"/>
            <w:rPr>
              <w:rFonts w:ascii="Calibri" w:hAnsi="Calibri" w:cs="Calibri"/>
              <w:sz w:val="22"/>
              <w:szCs w:val="22"/>
              <w:lang w:val="en-US" w:eastAsia="en-US"/>
              <w:del w:id="3061" w:author="28541_CR0041_NETSLICE_(Rel-15)" w:date="2018-12-14T09:08:00Z"/>
            </w:rPr>
          </w:pPr>
          <w:ins w:id="3054" w:author="28532_CR0002r1_NETSLICE_(Rel-15)" w:date="2018-12-12T15:35:00Z">
            <w:del w:id="3055" w:author="28541_CR0041_NETSLICE_(Rel-15)" w:date="2018-12-14T09:08:00Z">
              <w:r>
                <w:rPr/>
                <w:delText>6.1.2.1.4</w:delText>
              </w:r>
            </w:del>
          </w:ins>
          <w:ins w:id="3056" w:author="28532_CR0002r1_NETSLICE_(Rel-15)" w:date="2018-12-12T15:35:00Z">
            <w:del w:id="3057" w:author="28541_CR0041_NETSLICE_(Rel-15)" w:date="2018-12-14T09:08:00Z">
              <w:r>
                <w:rPr>
                  <w:rFonts w:cs="Calibri" w:ascii="Calibri" w:hAnsi="Calibri"/>
                  <w:sz w:val="22"/>
                  <w:szCs w:val="22"/>
                  <w:lang w:val="en-US" w:eastAsia="en-US"/>
                </w:rPr>
                <w:tab/>
              </w:r>
            </w:del>
          </w:ins>
          <w:ins w:id="3058" w:author="28532_CR0002r1_NETSLICE_(Rel-15)" w:date="2018-12-12T15:35:00Z">
            <w:del w:id="3059" w:author="28541_CR0041_NETSLICE_(Rel-15)" w:date="2018-12-14T09:08:00Z">
              <w:r>
                <w:rPr/>
                <w:delText>Exceptions and Constraints</w:delText>
                <w:tab/>
              </w:r>
            </w:del>
          </w:ins>
          <w:hyperlink w:anchor="__RefHeading___Toc532392362">
            <w:del w:id="3060" w:author="28541_CR0041_NETSLICE_(Rel-15)" w:date="2018-12-14T09:08:00Z">
              <w:r>
                <w:rPr>
                  <w:rStyle w:val="IndexLink"/>
                </w:rPr>
                <w:delText>40</w:delText>
              </w:r>
            </w:del>
          </w:hyperlink>
        </w:p>
        <w:p>
          <w:pPr>
            <w:pStyle w:val="Contents1"/>
            <w:rPr>
              <w:rFonts w:ascii="Calibri" w:hAnsi="Calibri" w:cs="Calibri"/>
              <w:sz w:val="22"/>
              <w:szCs w:val="22"/>
              <w:lang w:val="en-US" w:eastAsia="en-US"/>
              <w:del w:id="3073" w:author="28541_CR0041_NETSLICE_(Rel-15)" w:date="2018-12-14T09:08:00Z"/>
            </w:rPr>
          </w:pPr>
          <w:ins w:id="3062" w:author="28532_CR0002r1_NETSLICE_(Rel-15)" w:date="2018-12-12T15:35:00Z">
            <w:del w:id="3063" w:author="28541_CR0041_NETSLICE_(Rel-15)" w:date="2018-12-14T09:08:00Z">
              <w:r>
                <w:rPr/>
                <w:delText>6.1.2.2</w:delText>
              </w:r>
            </w:del>
          </w:ins>
          <w:ins w:id="3064" w:author="28532_CR0002r1_NETSLICE_(Rel-15)" w:date="2018-12-12T15:35:00Z">
            <w:del w:id="3065" w:author="28541_CR0041_NETSLICE_(Rel-15)" w:date="2018-12-14T09:08:00Z">
              <w:r>
                <w:rPr>
                  <w:rFonts w:cs="Calibri" w:ascii="Calibri" w:hAnsi="Calibri"/>
                  <w:sz w:val="22"/>
                  <w:szCs w:val="22"/>
                  <w:lang w:val="en-US" w:eastAsia="en-US"/>
                </w:rPr>
                <w:tab/>
              </w:r>
            </w:del>
          </w:ins>
          <w:ins w:id="3066" w:author="28532_CR0002r1_NETSLICE_(Rel-15)" w:date="2018-12-12T15:35:00Z">
            <w:del w:id="3067" w:author="28541_CR0041_NETSLICE_(Rel-15)" w:date="2018-12-14T09:08:00Z">
              <w:r>
                <w:rPr/>
                <w:delText xml:space="preserve"> </w:delText>
              </w:r>
            </w:del>
          </w:ins>
          <w:ins w:id="3068" w:author="28532_CR0002r1_NETSLICE_(Rel-15)" w:date="2018-12-12T15:35:00Z">
            <w:del w:id="3069" w:author="28541_CR0041_NETSLICE_(Rel-15)" w:date="2018-12-14T09:08:00Z">
              <w:r>
                <w:rPr>
                  <w:rFonts w:cs="Courier New" w:ascii="Courier New" w:hAnsi="Courier New"/>
                </w:rPr>
                <w:delText>unacknowledgeAlarms</w:delText>
              </w:r>
            </w:del>
          </w:ins>
          <w:ins w:id="3070" w:author="28532_CR0002r1_NETSLICE_(Rel-15)" w:date="2018-12-12T15:35:00Z">
            <w:del w:id="3071" w:author="28541_CR0041_NETSLICE_(Rel-15)" w:date="2018-12-14T09:08:00Z">
              <w:r>
                <w:rPr/>
                <w:tab/>
              </w:r>
            </w:del>
          </w:ins>
          <w:hyperlink w:anchor="__RefHeading___Toc532392363">
            <w:del w:id="3072" w:author="28541_CR0041_NETSLICE_(Rel-15)" w:date="2018-12-14T09:08:00Z">
              <w:r>
                <w:rPr>
                  <w:rStyle w:val="IndexLink"/>
                </w:rPr>
                <w:delText>40</w:delText>
              </w:r>
            </w:del>
          </w:hyperlink>
        </w:p>
        <w:p>
          <w:pPr>
            <w:pStyle w:val="Contents1"/>
            <w:rPr>
              <w:rFonts w:ascii="Calibri" w:hAnsi="Calibri" w:cs="Calibri"/>
              <w:sz w:val="22"/>
              <w:szCs w:val="22"/>
              <w:lang w:val="en-US" w:eastAsia="en-US"/>
              <w:del w:id="3081" w:author="28541_CR0041_NETSLICE_(Rel-15)" w:date="2018-12-14T09:08:00Z"/>
            </w:rPr>
          </w:pPr>
          <w:ins w:id="3074" w:author="28532_CR0002r1_NETSLICE_(Rel-15)" w:date="2018-12-12T15:35:00Z">
            <w:del w:id="3075" w:author="28541_CR0041_NETSLICE_(Rel-15)" w:date="2018-12-14T09:08:00Z">
              <w:r>
                <w:rPr/>
                <w:delText>6.1.2.2.1</w:delText>
              </w:r>
            </w:del>
          </w:ins>
          <w:ins w:id="3076" w:author="28532_CR0002r1_NETSLICE_(Rel-15)" w:date="2018-12-12T15:35:00Z">
            <w:del w:id="3077" w:author="28541_CR0041_NETSLICE_(Rel-15)" w:date="2018-12-14T09:08:00Z">
              <w:r>
                <w:rPr>
                  <w:rFonts w:cs="Calibri" w:ascii="Calibri" w:hAnsi="Calibri"/>
                  <w:sz w:val="22"/>
                  <w:szCs w:val="22"/>
                  <w:lang w:val="en-US" w:eastAsia="en-US"/>
                </w:rPr>
                <w:tab/>
              </w:r>
            </w:del>
          </w:ins>
          <w:ins w:id="3078" w:author="28532_CR0002r1_NETSLICE_(Rel-15)" w:date="2018-12-12T15:35:00Z">
            <w:del w:id="3079" w:author="28541_CR0041_NETSLICE_(Rel-15)" w:date="2018-12-14T09:08:00Z">
              <w:r>
                <w:rPr/>
                <w:delText>Definition</w:delText>
                <w:tab/>
              </w:r>
            </w:del>
          </w:ins>
          <w:hyperlink w:anchor="__RefHeading___Toc532392364">
            <w:del w:id="3080" w:author="28541_CR0041_NETSLICE_(Rel-15)" w:date="2018-12-14T09:08:00Z">
              <w:r>
                <w:rPr>
                  <w:rStyle w:val="IndexLink"/>
                </w:rPr>
                <w:delText>40</w:delText>
              </w:r>
            </w:del>
          </w:hyperlink>
        </w:p>
        <w:p>
          <w:pPr>
            <w:pStyle w:val="Contents1"/>
            <w:rPr>
              <w:rFonts w:ascii="Calibri" w:hAnsi="Calibri" w:cs="Calibri"/>
              <w:sz w:val="22"/>
              <w:szCs w:val="22"/>
              <w:lang w:val="en-US" w:eastAsia="en-US"/>
              <w:del w:id="3089" w:author="28541_CR0041_NETSLICE_(Rel-15)" w:date="2018-12-14T09:08:00Z"/>
            </w:rPr>
          </w:pPr>
          <w:ins w:id="3082" w:author="28532_CR0002r1_NETSLICE_(Rel-15)" w:date="2018-12-12T15:35:00Z">
            <w:del w:id="3083" w:author="28541_CR0041_NETSLICE_(Rel-15)" w:date="2018-12-14T09:08:00Z">
              <w:r>
                <w:rPr/>
                <w:delText>6.1.2.2.2</w:delText>
              </w:r>
            </w:del>
          </w:ins>
          <w:ins w:id="3084" w:author="28532_CR0002r1_NETSLICE_(Rel-15)" w:date="2018-12-12T15:35:00Z">
            <w:del w:id="3085" w:author="28541_CR0041_NETSLICE_(Rel-15)" w:date="2018-12-14T09:08:00Z">
              <w:r>
                <w:rPr>
                  <w:rFonts w:cs="Calibri" w:ascii="Calibri" w:hAnsi="Calibri"/>
                  <w:sz w:val="22"/>
                  <w:szCs w:val="22"/>
                  <w:lang w:val="en-US" w:eastAsia="en-US"/>
                </w:rPr>
                <w:tab/>
              </w:r>
            </w:del>
          </w:ins>
          <w:ins w:id="3086" w:author="28532_CR0002r1_NETSLICE_(Rel-15)" w:date="2018-12-12T15:35:00Z">
            <w:del w:id="3087" w:author="28541_CR0041_NETSLICE_(Rel-15)" w:date="2018-12-14T09:08:00Z">
              <w:r>
                <w:rPr/>
                <w:delText>Input Parameters</w:delText>
                <w:tab/>
              </w:r>
            </w:del>
          </w:ins>
          <w:hyperlink w:anchor="__RefHeading___Toc532392365">
            <w:del w:id="3088" w:author="28541_CR0041_NETSLICE_(Rel-15)" w:date="2018-12-14T09:08:00Z">
              <w:r>
                <w:rPr>
                  <w:rStyle w:val="IndexLink"/>
                </w:rPr>
                <w:delText>40</w:delText>
              </w:r>
            </w:del>
          </w:hyperlink>
        </w:p>
        <w:p>
          <w:pPr>
            <w:pStyle w:val="Contents1"/>
            <w:rPr>
              <w:rFonts w:ascii="Calibri" w:hAnsi="Calibri" w:cs="Calibri"/>
              <w:sz w:val="22"/>
              <w:szCs w:val="22"/>
              <w:lang w:val="en-US" w:eastAsia="en-US"/>
              <w:del w:id="3097" w:author="28541_CR0041_NETSLICE_(Rel-15)" w:date="2018-12-14T09:08:00Z"/>
            </w:rPr>
          </w:pPr>
          <w:ins w:id="3090" w:author="28532_CR0002r1_NETSLICE_(Rel-15)" w:date="2018-12-12T15:35:00Z">
            <w:del w:id="3091" w:author="28541_CR0041_NETSLICE_(Rel-15)" w:date="2018-12-14T09:08:00Z">
              <w:r>
                <w:rPr/>
                <w:delText>6.1.2.2.3</w:delText>
              </w:r>
            </w:del>
          </w:ins>
          <w:ins w:id="3092" w:author="28532_CR0002r1_NETSLICE_(Rel-15)" w:date="2018-12-12T15:35:00Z">
            <w:del w:id="3093" w:author="28541_CR0041_NETSLICE_(Rel-15)" w:date="2018-12-14T09:08:00Z">
              <w:r>
                <w:rPr>
                  <w:rFonts w:cs="Calibri" w:ascii="Calibri" w:hAnsi="Calibri"/>
                  <w:sz w:val="22"/>
                  <w:szCs w:val="22"/>
                  <w:lang w:val="en-US" w:eastAsia="en-US"/>
                </w:rPr>
                <w:tab/>
              </w:r>
            </w:del>
          </w:ins>
          <w:ins w:id="3094" w:author="28532_CR0002r1_NETSLICE_(Rel-15)" w:date="2018-12-12T15:35:00Z">
            <w:del w:id="3095" w:author="28541_CR0041_NETSLICE_(Rel-15)" w:date="2018-12-14T09:08:00Z">
              <w:r>
                <w:rPr/>
                <w:delText>Output Parameters</w:delText>
                <w:tab/>
              </w:r>
            </w:del>
          </w:ins>
          <w:hyperlink w:anchor="__RefHeading___Toc532392366">
            <w:del w:id="3096" w:author="28541_CR0041_NETSLICE_(Rel-15)" w:date="2018-12-14T09:08:00Z">
              <w:r>
                <w:rPr>
                  <w:rStyle w:val="IndexLink"/>
                </w:rPr>
                <w:delText>40</w:delText>
              </w:r>
            </w:del>
          </w:hyperlink>
        </w:p>
        <w:p>
          <w:pPr>
            <w:pStyle w:val="Contents1"/>
            <w:rPr>
              <w:rFonts w:ascii="Calibri" w:hAnsi="Calibri" w:cs="Calibri"/>
              <w:sz w:val="22"/>
              <w:szCs w:val="22"/>
              <w:lang w:val="en-US" w:eastAsia="en-US"/>
              <w:del w:id="3105" w:author="28541_CR0041_NETSLICE_(Rel-15)" w:date="2018-12-14T09:08:00Z"/>
            </w:rPr>
          </w:pPr>
          <w:ins w:id="3098" w:author="28532_CR0002r1_NETSLICE_(Rel-15)" w:date="2018-12-12T15:35:00Z">
            <w:del w:id="3099" w:author="28541_CR0041_NETSLICE_(Rel-15)" w:date="2018-12-14T09:08:00Z">
              <w:r>
                <w:rPr/>
                <w:delText>6.1.2.2.4</w:delText>
              </w:r>
            </w:del>
          </w:ins>
          <w:ins w:id="3100" w:author="28532_CR0002r1_NETSLICE_(Rel-15)" w:date="2018-12-12T15:35:00Z">
            <w:del w:id="3101" w:author="28541_CR0041_NETSLICE_(Rel-15)" w:date="2018-12-14T09:08:00Z">
              <w:r>
                <w:rPr>
                  <w:rFonts w:cs="Calibri" w:ascii="Calibri" w:hAnsi="Calibri"/>
                  <w:sz w:val="22"/>
                  <w:szCs w:val="22"/>
                  <w:lang w:val="en-US" w:eastAsia="en-US"/>
                </w:rPr>
                <w:tab/>
              </w:r>
            </w:del>
          </w:ins>
          <w:ins w:id="3102" w:author="28532_CR0002r1_NETSLICE_(Rel-15)" w:date="2018-12-12T15:35:00Z">
            <w:del w:id="3103" w:author="28541_CR0041_NETSLICE_(Rel-15)" w:date="2018-12-14T09:08:00Z">
              <w:r>
                <w:rPr/>
                <w:delText>Exceptions and constraints</w:delText>
                <w:tab/>
              </w:r>
            </w:del>
          </w:ins>
          <w:hyperlink w:anchor="__RefHeading___Toc532392367">
            <w:del w:id="3104" w:author="28541_CR0041_NETSLICE_(Rel-15)" w:date="2018-12-14T09:08:00Z">
              <w:r>
                <w:rPr>
                  <w:rStyle w:val="IndexLink"/>
                </w:rPr>
                <w:delText>41</w:delText>
              </w:r>
            </w:del>
          </w:hyperlink>
        </w:p>
        <w:p>
          <w:pPr>
            <w:pStyle w:val="Contents1"/>
            <w:rPr>
              <w:rFonts w:ascii="Calibri" w:hAnsi="Calibri" w:cs="Calibri"/>
              <w:sz w:val="22"/>
              <w:szCs w:val="22"/>
              <w:lang w:val="en-US" w:eastAsia="en-US"/>
              <w:del w:id="3115" w:author="28541_CR0041_NETSLICE_(Rel-15)" w:date="2018-12-14T09:08:00Z"/>
            </w:rPr>
          </w:pPr>
          <w:ins w:id="3106" w:author="28532_CR0002r1_NETSLICE_(Rel-15)" w:date="2018-12-12T15:35:00Z">
            <w:del w:id="3107" w:author="28541_CR0041_NETSLICE_(Rel-15)" w:date="2018-12-14T09:08:00Z">
              <w:r>
                <w:rPr/>
                <w:delText>6.1.2.3</w:delText>
              </w:r>
            </w:del>
          </w:ins>
          <w:ins w:id="3108" w:author="28532_CR0002r1_NETSLICE_(Rel-15)" w:date="2018-12-12T15:35:00Z">
            <w:del w:id="3109" w:author="28541_CR0041_NETSLICE_(Rel-15)" w:date="2018-12-14T09:08:00Z">
              <w:r>
                <w:rPr>
                  <w:rFonts w:cs="Calibri" w:ascii="Calibri" w:hAnsi="Calibri"/>
                  <w:sz w:val="22"/>
                  <w:szCs w:val="22"/>
                  <w:lang w:val="en-US" w:eastAsia="en-US"/>
                </w:rPr>
                <w:tab/>
              </w:r>
            </w:del>
          </w:ins>
          <w:ins w:id="3110" w:author="28532_CR0002r1_NETSLICE_(Rel-15)" w:date="2018-12-12T15:35:00Z">
            <w:del w:id="3111" w:author="28541_CR0041_NETSLICE_(Rel-15)" w:date="2018-12-14T09:08:00Z">
              <w:r>
                <w:rPr>
                  <w:rFonts w:cs="Courier New" w:ascii="Courier New" w:hAnsi="Courier New"/>
                </w:rPr>
                <w:delText>clearAlarms</w:delText>
              </w:r>
            </w:del>
          </w:ins>
          <w:ins w:id="3112" w:author="28532_CR0002r1_NETSLICE_(Rel-15)" w:date="2018-12-12T15:35:00Z">
            <w:del w:id="3113" w:author="28541_CR0041_NETSLICE_(Rel-15)" w:date="2018-12-14T09:08:00Z">
              <w:r>
                <w:rPr/>
                <w:tab/>
              </w:r>
            </w:del>
          </w:ins>
          <w:hyperlink w:anchor="__RefHeading___Toc532392368">
            <w:del w:id="3114" w:author="28541_CR0041_NETSLICE_(Rel-15)" w:date="2018-12-14T09:08:00Z">
              <w:r>
                <w:rPr>
                  <w:rStyle w:val="IndexLink"/>
                </w:rPr>
                <w:delText>41</w:delText>
              </w:r>
            </w:del>
          </w:hyperlink>
        </w:p>
        <w:p>
          <w:pPr>
            <w:pStyle w:val="Contents1"/>
            <w:rPr>
              <w:rFonts w:ascii="Calibri" w:hAnsi="Calibri" w:cs="Calibri"/>
              <w:sz w:val="22"/>
              <w:szCs w:val="22"/>
              <w:lang w:val="en-US" w:eastAsia="en-US"/>
              <w:del w:id="3123" w:author="28541_CR0041_NETSLICE_(Rel-15)" w:date="2018-12-14T09:08:00Z"/>
            </w:rPr>
          </w:pPr>
          <w:ins w:id="3116" w:author="28532_CR0002r1_NETSLICE_(Rel-15)" w:date="2018-12-12T15:35:00Z">
            <w:del w:id="3117" w:author="28541_CR0041_NETSLICE_(Rel-15)" w:date="2018-12-14T09:08:00Z">
              <w:r>
                <w:rPr/>
                <w:delText>6.1.2.3.1</w:delText>
              </w:r>
            </w:del>
          </w:ins>
          <w:ins w:id="3118" w:author="28532_CR0002r1_NETSLICE_(Rel-15)" w:date="2018-12-12T15:35:00Z">
            <w:del w:id="3119" w:author="28541_CR0041_NETSLICE_(Rel-15)" w:date="2018-12-14T09:08:00Z">
              <w:r>
                <w:rPr>
                  <w:rFonts w:cs="Calibri" w:ascii="Calibri" w:hAnsi="Calibri"/>
                  <w:sz w:val="22"/>
                  <w:szCs w:val="22"/>
                  <w:lang w:val="en-US" w:eastAsia="en-US"/>
                </w:rPr>
                <w:tab/>
              </w:r>
            </w:del>
          </w:ins>
          <w:ins w:id="3120" w:author="28532_CR0002r1_NETSLICE_(Rel-15)" w:date="2018-12-12T15:35:00Z">
            <w:del w:id="3121" w:author="28541_CR0041_NETSLICE_(Rel-15)" w:date="2018-12-14T09:08:00Z">
              <w:r>
                <w:rPr/>
                <w:delText>Definition</w:delText>
                <w:tab/>
              </w:r>
            </w:del>
          </w:ins>
          <w:hyperlink w:anchor="__RefHeading___Toc532392369">
            <w:del w:id="3122" w:author="28541_CR0041_NETSLICE_(Rel-15)" w:date="2018-12-14T09:08:00Z">
              <w:r>
                <w:rPr>
                  <w:rStyle w:val="IndexLink"/>
                </w:rPr>
                <w:delText>41</w:delText>
              </w:r>
            </w:del>
          </w:hyperlink>
        </w:p>
        <w:p>
          <w:pPr>
            <w:pStyle w:val="Contents1"/>
            <w:rPr>
              <w:rFonts w:ascii="Calibri" w:hAnsi="Calibri" w:cs="Calibri"/>
              <w:sz w:val="22"/>
              <w:szCs w:val="22"/>
              <w:lang w:val="en-US" w:eastAsia="en-US"/>
              <w:del w:id="3131" w:author="28541_CR0041_NETSLICE_(Rel-15)" w:date="2018-12-14T09:08:00Z"/>
            </w:rPr>
          </w:pPr>
          <w:ins w:id="3124" w:author="28532_CR0002r1_NETSLICE_(Rel-15)" w:date="2018-12-12T15:35:00Z">
            <w:del w:id="3125" w:author="28541_CR0041_NETSLICE_(Rel-15)" w:date="2018-12-14T09:08:00Z">
              <w:r>
                <w:rPr/>
                <w:delText>6.1.2.3.2</w:delText>
              </w:r>
            </w:del>
          </w:ins>
          <w:ins w:id="3126" w:author="28532_CR0002r1_NETSLICE_(Rel-15)" w:date="2018-12-12T15:35:00Z">
            <w:del w:id="3127" w:author="28541_CR0041_NETSLICE_(Rel-15)" w:date="2018-12-14T09:08:00Z">
              <w:r>
                <w:rPr>
                  <w:rFonts w:cs="Calibri" w:ascii="Calibri" w:hAnsi="Calibri"/>
                  <w:sz w:val="22"/>
                  <w:szCs w:val="22"/>
                  <w:lang w:val="en-US" w:eastAsia="en-US"/>
                </w:rPr>
                <w:tab/>
              </w:r>
            </w:del>
          </w:ins>
          <w:ins w:id="3128" w:author="28532_CR0002r1_NETSLICE_(Rel-15)" w:date="2018-12-12T15:35:00Z">
            <w:del w:id="3129" w:author="28541_CR0041_NETSLICE_(Rel-15)" w:date="2018-12-14T09:08:00Z">
              <w:r>
                <w:rPr/>
                <w:delText>Input Parameters</w:delText>
                <w:tab/>
              </w:r>
            </w:del>
          </w:ins>
          <w:hyperlink w:anchor="__RefHeading___Toc532392370">
            <w:del w:id="3130" w:author="28541_CR0041_NETSLICE_(Rel-15)" w:date="2018-12-14T09:08:00Z">
              <w:r>
                <w:rPr>
                  <w:rStyle w:val="IndexLink"/>
                </w:rPr>
                <w:delText>41</w:delText>
              </w:r>
            </w:del>
          </w:hyperlink>
        </w:p>
        <w:p>
          <w:pPr>
            <w:pStyle w:val="Contents1"/>
            <w:rPr>
              <w:rFonts w:ascii="Calibri" w:hAnsi="Calibri" w:cs="Calibri"/>
              <w:sz w:val="22"/>
              <w:szCs w:val="22"/>
              <w:lang w:val="en-US" w:eastAsia="en-US"/>
              <w:del w:id="3139" w:author="28541_CR0041_NETSLICE_(Rel-15)" w:date="2018-12-14T09:08:00Z"/>
            </w:rPr>
          </w:pPr>
          <w:ins w:id="3132" w:author="28532_CR0002r1_NETSLICE_(Rel-15)" w:date="2018-12-12T15:35:00Z">
            <w:del w:id="3133" w:author="28541_CR0041_NETSLICE_(Rel-15)" w:date="2018-12-14T09:08:00Z">
              <w:r>
                <w:rPr/>
                <w:delText>6.1.2.3.3</w:delText>
              </w:r>
            </w:del>
          </w:ins>
          <w:ins w:id="3134" w:author="28532_CR0002r1_NETSLICE_(Rel-15)" w:date="2018-12-12T15:35:00Z">
            <w:del w:id="3135" w:author="28541_CR0041_NETSLICE_(Rel-15)" w:date="2018-12-14T09:08:00Z">
              <w:r>
                <w:rPr>
                  <w:rFonts w:cs="Calibri" w:ascii="Calibri" w:hAnsi="Calibri"/>
                  <w:sz w:val="22"/>
                  <w:szCs w:val="22"/>
                  <w:lang w:val="en-US" w:eastAsia="en-US"/>
                </w:rPr>
                <w:tab/>
              </w:r>
            </w:del>
          </w:ins>
          <w:ins w:id="3136" w:author="28532_CR0002r1_NETSLICE_(Rel-15)" w:date="2018-12-12T15:35:00Z">
            <w:del w:id="3137" w:author="28541_CR0041_NETSLICE_(Rel-15)" w:date="2018-12-14T09:08:00Z">
              <w:r>
                <w:rPr/>
                <w:delText>Output Parameters</w:delText>
                <w:tab/>
              </w:r>
            </w:del>
          </w:ins>
          <w:hyperlink w:anchor="__RefHeading___Toc532392371">
            <w:del w:id="3138" w:author="28541_CR0041_NETSLICE_(Rel-15)" w:date="2018-12-14T09:08:00Z">
              <w:r>
                <w:rPr>
                  <w:rStyle w:val="IndexLink"/>
                </w:rPr>
                <w:delText>41</w:delText>
              </w:r>
            </w:del>
          </w:hyperlink>
        </w:p>
        <w:p>
          <w:pPr>
            <w:pStyle w:val="Contents1"/>
            <w:rPr>
              <w:rFonts w:ascii="Calibri" w:hAnsi="Calibri" w:cs="Calibri"/>
              <w:sz w:val="22"/>
              <w:szCs w:val="22"/>
              <w:lang w:val="en-US" w:eastAsia="en-US"/>
              <w:del w:id="3147" w:author="28541_CR0041_NETSLICE_(Rel-15)" w:date="2018-12-14T09:08:00Z"/>
            </w:rPr>
          </w:pPr>
          <w:ins w:id="3140" w:author="28532_CR0002r1_NETSLICE_(Rel-15)" w:date="2018-12-12T15:35:00Z">
            <w:del w:id="3141" w:author="28541_CR0041_NETSLICE_(Rel-15)" w:date="2018-12-14T09:08:00Z">
              <w:r>
                <w:rPr/>
                <w:delText>6.1.2.3.4</w:delText>
              </w:r>
            </w:del>
          </w:ins>
          <w:ins w:id="3142" w:author="28532_CR0002r1_NETSLICE_(Rel-15)" w:date="2018-12-12T15:35:00Z">
            <w:del w:id="3143" w:author="28541_CR0041_NETSLICE_(Rel-15)" w:date="2018-12-14T09:08:00Z">
              <w:r>
                <w:rPr>
                  <w:rFonts w:cs="Calibri" w:ascii="Calibri" w:hAnsi="Calibri"/>
                  <w:sz w:val="22"/>
                  <w:szCs w:val="22"/>
                  <w:lang w:val="en-US" w:eastAsia="en-US"/>
                </w:rPr>
                <w:tab/>
              </w:r>
            </w:del>
          </w:ins>
          <w:ins w:id="3144" w:author="28532_CR0002r1_NETSLICE_(Rel-15)" w:date="2018-12-12T15:35:00Z">
            <w:del w:id="3145" w:author="28541_CR0041_NETSLICE_(Rel-15)" w:date="2018-12-14T09:08:00Z">
              <w:r>
                <w:rPr/>
                <w:delText>Exceptions and Constraints</w:delText>
                <w:tab/>
              </w:r>
            </w:del>
          </w:ins>
          <w:hyperlink w:anchor="__RefHeading___Toc532392372">
            <w:del w:id="3146" w:author="28541_CR0041_NETSLICE_(Rel-15)" w:date="2018-12-14T09:08:00Z">
              <w:r>
                <w:rPr>
                  <w:rStyle w:val="IndexLink"/>
                </w:rPr>
                <w:delText>41</w:delText>
              </w:r>
            </w:del>
          </w:hyperlink>
        </w:p>
        <w:p>
          <w:pPr>
            <w:pStyle w:val="Contents1"/>
            <w:rPr>
              <w:rFonts w:ascii="Calibri" w:hAnsi="Calibri" w:cs="Calibri"/>
              <w:sz w:val="22"/>
              <w:szCs w:val="22"/>
              <w:lang w:val="en-US" w:eastAsia="en-US"/>
              <w:del w:id="3157" w:author="28541_CR0041_NETSLICE_(Rel-15)" w:date="2018-12-14T09:08:00Z"/>
            </w:rPr>
          </w:pPr>
          <w:ins w:id="3148" w:author="28532_CR0002r1_NETSLICE_(Rel-15)" w:date="2018-12-12T15:35:00Z">
            <w:del w:id="3149" w:author="28541_CR0041_NETSLICE_(Rel-15)" w:date="2018-12-14T09:08:00Z">
              <w:r>
                <w:rPr/>
                <w:delText>6.1.2.4</w:delText>
              </w:r>
            </w:del>
          </w:ins>
          <w:ins w:id="3150" w:author="28532_CR0002r1_NETSLICE_(Rel-15)" w:date="2018-12-12T15:35:00Z">
            <w:del w:id="3151" w:author="28541_CR0041_NETSLICE_(Rel-15)" w:date="2018-12-14T09:08:00Z">
              <w:r>
                <w:rPr>
                  <w:rFonts w:cs="Calibri" w:ascii="Calibri" w:hAnsi="Calibri"/>
                  <w:sz w:val="22"/>
                  <w:szCs w:val="22"/>
                  <w:lang w:val="en-US" w:eastAsia="en-US"/>
                </w:rPr>
                <w:tab/>
              </w:r>
            </w:del>
          </w:ins>
          <w:ins w:id="3152" w:author="28532_CR0002r1_NETSLICE_(Rel-15)" w:date="2018-12-12T15:35:00Z">
            <w:del w:id="3153" w:author="28541_CR0041_NETSLICE_(Rel-15)" w:date="2018-12-14T09:08:00Z">
              <w:r>
                <w:rPr>
                  <w:rFonts w:cs="Courier New" w:ascii="Courier New" w:hAnsi="Courier New"/>
                </w:rPr>
                <w:delText>notifyClearedAlarm</w:delText>
              </w:r>
            </w:del>
          </w:ins>
          <w:ins w:id="3154" w:author="28532_CR0002r1_NETSLICE_(Rel-15)" w:date="2018-12-12T15:35:00Z">
            <w:del w:id="3155" w:author="28541_CR0041_NETSLICE_(Rel-15)" w:date="2018-12-14T09:08:00Z">
              <w:r>
                <w:rPr/>
                <w:tab/>
              </w:r>
            </w:del>
          </w:ins>
          <w:hyperlink w:anchor="__RefHeading___Toc532392373">
            <w:del w:id="3156" w:author="28541_CR0041_NETSLICE_(Rel-15)" w:date="2018-12-14T09:08:00Z">
              <w:r>
                <w:rPr>
                  <w:rStyle w:val="IndexLink"/>
                </w:rPr>
                <w:delText>41</w:delText>
              </w:r>
            </w:del>
          </w:hyperlink>
        </w:p>
        <w:p>
          <w:pPr>
            <w:pStyle w:val="Contents1"/>
            <w:rPr>
              <w:rFonts w:ascii="Calibri" w:hAnsi="Calibri" w:cs="Calibri"/>
              <w:sz w:val="22"/>
              <w:szCs w:val="22"/>
              <w:lang w:val="en-US" w:eastAsia="en-US"/>
              <w:del w:id="3165" w:author="28541_CR0041_NETSLICE_(Rel-15)" w:date="2018-12-14T09:08:00Z"/>
            </w:rPr>
          </w:pPr>
          <w:ins w:id="3158" w:author="28532_CR0002r1_NETSLICE_(Rel-15)" w:date="2018-12-12T15:35:00Z">
            <w:del w:id="3159" w:author="28541_CR0041_NETSLICE_(Rel-15)" w:date="2018-12-14T09:08:00Z">
              <w:r>
                <w:rPr/>
                <w:delText>6.1.2.4.1</w:delText>
              </w:r>
            </w:del>
          </w:ins>
          <w:ins w:id="3160" w:author="28532_CR0002r1_NETSLICE_(Rel-15)" w:date="2018-12-12T15:35:00Z">
            <w:del w:id="3161" w:author="28541_CR0041_NETSLICE_(Rel-15)" w:date="2018-12-14T09:08:00Z">
              <w:r>
                <w:rPr>
                  <w:rFonts w:cs="Calibri" w:ascii="Calibri" w:hAnsi="Calibri"/>
                  <w:sz w:val="22"/>
                  <w:szCs w:val="22"/>
                  <w:lang w:val="en-US" w:eastAsia="en-US"/>
                </w:rPr>
                <w:tab/>
              </w:r>
            </w:del>
          </w:ins>
          <w:ins w:id="3162" w:author="28532_CR0002r1_NETSLICE_(Rel-15)" w:date="2018-12-12T15:35:00Z">
            <w:del w:id="3163" w:author="28541_CR0041_NETSLICE_(Rel-15)" w:date="2018-12-14T09:08:00Z">
              <w:r>
                <w:rPr/>
                <w:delText>Definition</w:delText>
                <w:tab/>
              </w:r>
            </w:del>
          </w:ins>
          <w:hyperlink w:anchor="__RefHeading___Toc532392374">
            <w:del w:id="3164" w:author="28541_CR0041_NETSLICE_(Rel-15)" w:date="2018-12-14T09:08:00Z">
              <w:r>
                <w:rPr>
                  <w:rStyle w:val="IndexLink"/>
                </w:rPr>
                <w:delText>41</w:delText>
              </w:r>
            </w:del>
          </w:hyperlink>
        </w:p>
        <w:p>
          <w:pPr>
            <w:pStyle w:val="Contents1"/>
            <w:rPr>
              <w:rFonts w:ascii="Calibri" w:hAnsi="Calibri" w:cs="Calibri"/>
              <w:sz w:val="22"/>
              <w:szCs w:val="22"/>
              <w:lang w:val="en-US" w:eastAsia="en-US"/>
              <w:del w:id="3173" w:author="28541_CR0041_NETSLICE_(Rel-15)" w:date="2018-12-14T09:08:00Z"/>
            </w:rPr>
          </w:pPr>
          <w:ins w:id="3166" w:author="28532_CR0002r1_NETSLICE_(Rel-15)" w:date="2018-12-12T15:35:00Z">
            <w:del w:id="3167" w:author="28541_CR0041_NETSLICE_(Rel-15)" w:date="2018-12-14T09:08:00Z">
              <w:r>
                <w:rPr/>
                <w:delText>6.1.2.4.2</w:delText>
              </w:r>
            </w:del>
          </w:ins>
          <w:ins w:id="3168" w:author="28532_CR0002r1_NETSLICE_(Rel-15)" w:date="2018-12-12T15:35:00Z">
            <w:del w:id="3169" w:author="28541_CR0041_NETSLICE_(Rel-15)" w:date="2018-12-14T09:08:00Z">
              <w:r>
                <w:rPr>
                  <w:rFonts w:cs="Calibri" w:ascii="Calibri" w:hAnsi="Calibri"/>
                  <w:sz w:val="22"/>
                  <w:szCs w:val="22"/>
                  <w:lang w:val="en-US" w:eastAsia="en-US"/>
                </w:rPr>
                <w:tab/>
              </w:r>
            </w:del>
          </w:ins>
          <w:ins w:id="3170" w:author="28532_CR0002r1_NETSLICE_(Rel-15)" w:date="2018-12-12T15:35:00Z">
            <w:del w:id="3171" w:author="28541_CR0041_NETSLICE_(Rel-15)" w:date="2018-12-14T09:08:00Z">
              <w:r>
                <w:rPr/>
                <w:delText>Input Parameters</w:delText>
                <w:tab/>
              </w:r>
            </w:del>
          </w:ins>
          <w:hyperlink w:anchor="__RefHeading___Toc532392375">
            <w:del w:id="3172" w:author="28541_CR0041_NETSLICE_(Rel-15)" w:date="2018-12-14T09:08:00Z">
              <w:r>
                <w:rPr>
                  <w:rStyle w:val="IndexLink"/>
                </w:rPr>
                <w:delText>42</w:delText>
              </w:r>
            </w:del>
          </w:hyperlink>
        </w:p>
        <w:p>
          <w:pPr>
            <w:pStyle w:val="Contents1"/>
            <w:rPr>
              <w:rFonts w:ascii="Calibri" w:hAnsi="Calibri" w:cs="Calibri"/>
              <w:sz w:val="22"/>
              <w:szCs w:val="22"/>
              <w:lang w:val="en-US" w:eastAsia="en-US"/>
              <w:del w:id="3181" w:author="28541_CR0041_NETSLICE_(Rel-15)" w:date="2018-12-14T09:08:00Z"/>
            </w:rPr>
          </w:pPr>
          <w:ins w:id="3174" w:author="28532_CR0002r1_NETSLICE_(Rel-15)" w:date="2018-12-12T15:35:00Z">
            <w:del w:id="3175" w:author="28541_CR0041_NETSLICE_(Rel-15)" w:date="2018-12-14T09:08:00Z">
              <w:r>
                <w:rPr/>
                <w:delText>6.1.2.4.3</w:delText>
              </w:r>
            </w:del>
          </w:ins>
          <w:ins w:id="3176" w:author="28532_CR0002r1_NETSLICE_(Rel-15)" w:date="2018-12-12T15:35:00Z">
            <w:del w:id="3177" w:author="28541_CR0041_NETSLICE_(Rel-15)" w:date="2018-12-14T09:08:00Z">
              <w:r>
                <w:rPr>
                  <w:rFonts w:cs="Calibri" w:ascii="Calibri" w:hAnsi="Calibri"/>
                  <w:sz w:val="22"/>
                  <w:szCs w:val="22"/>
                  <w:lang w:val="en-US" w:eastAsia="en-US"/>
                </w:rPr>
                <w:tab/>
              </w:r>
            </w:del>
          </w:ins>
          <w:ins w:id="3178" w:author="28532_CR0002r1_NETSLICE_(Rel-15)" w:date="2018-12-12T15:35:00Z">
            <w:del w:id="3179" w:author="28541_CR0041_NETSLICE_(Rel-15)" w:date="2018-12-14T09:08:00Z">
              <w:r>
                <w:rPr/>
                <w:delText>Triggering event</w:delText>
                <w:tab/>
              </w:r>
            </w:del>
          </w:ins>
          <w:hyperlink w:anchor="__RefHeading___Toc532392376">
            <w:del w:id="3180" w:author="28541_CR0041_NETSLICE_(Rel-15)" w:date="2018-12-14T09:08:00Z">
              <w:r>
                <w:rPr>
                  <w:rStyle w:val="IndexLink"/>
                </w:rPr>
                <w:delText>42</w:delText>
              </w:r>
            </w:del>
          </w:hyperlink>
        </w:p>
        <w:p>
          <w:pPr>
            <w:pStyle w:val="Contents1"/>
            <w:rPr>
              <w:rFonts w:ascii="Calibri" w:hAnsi="Calibri" w:cs="Calibri"/>
              <w:sz w:val="22"/>
              <w:szCs w:val="22"/>
              <w:lang w:val="en-US" w:eastAsia="en-US"/>
              <w:del w:id="3191" w:author="28541_CR0041_NETSLICE_(Rel-15)" w:date="2018-12-14T09:08:00Z"/>
            </w:rPr>
          </w:pPr>
          <w:ins w:id="3182" w:author="28532_CR0002r1_NETSLICE_(Rel-15)" w:date="2018-12-12T15:35:00Z">
            <w:del w:id="3183" w:author="28541_CR0041_NETSLICE_(Rel-15)" w:date="2018-12-14T09:08:00Z">
              <w:r>
                <w:rPr/>
                <w:delText>6.1.2.5</w:delText>
              </w:r>
            </w:del>
          </w:ins>
          <w:ins w:id="3184" w:author="28532_CR0002r1_NETSLICE_(Rel-15)" w:date="2018-12-12T15:35:00Z">
            <w:del w:id="3185" w:author="28541_CR0041_NETSLICE_(Rel-15)" w:date="2018-12-14T09:08:00Z">
              <w:r>
                <w:rPr>
                  <w:rFonts w:cs="Calibri" w:ascii="Calibri" w:hAnsi="Calibri"/>
                  <w:sz w:val="22"/>
                  <w:szCs w:val="22"/>
                  <w:lang w:val="en-US" w:eastAsia="en-US"/>
                </w:rPr>
                <w:tab/>
              </w:r>
            </w:del>
          </w:ins>
          <w:ins w:id="3186" w:author="28532_CR0002r1_NETSLICE_(Rel-15)" w:date="2018-12-12T15:35:00Z">
            <w:del w:id="3187" w:author="28541_CR0041_NETSLICE_(Rel-15)" w:date="2018-12-14T09:08:00Z">
              <w:r>
                <w:rPr>
                  <w:rFonts w:cs="Courier New" w:ascii="Courier New" w:hAnsi="Courier New"/>
                </w:rPr>
                <w:delText>notifyAckStateChanged</w:delText>
              </w:r>
            </w:del>
          </w:ins>
          <w:ins w:id="3188" w:author="28532_CR0002r1_NETSLICE_(Rel-15)" w:date="2018-12-12T15:35:00Z">
            <w:del w:id="3189" w:author="28541_CR0041_NETSLICE_(Rel-15)" w:date="2018-12-14T09:08:00Z">
              <w:r>
                <w:rPr/>
                <w:tab/>
              </w:r>
            </w:del>
          </w:ins>
          <w:hyperlink w:anchor="__RefHeading___Toc532392377">
            <w:del w:id="3190" w:author="28541_CR0041_NETSLICE_(Rel-15)" w:date="2018-12-14T09:08:00Z">
              <w:r>
                <w:rPr>
                  <w:rStyle w:val="IndexLink"/>
                </w:rPr>
                <w:delText>42</w:delText>
              </w:r>
            </w:del>
          </w:hyperlink>
        </w:p>
        <w:p>
          <w:pPr>
            <w:pStyle w:val="Contents1"/>
            <w:rPr>
              <w:rFonts w:ascii="Calibri" w:hAnsi="Calibri" w:cs="Calibri"/>
              <w:sz w:val="22"/>
              <w:szCs w:val="22"/>
              <w:lang w:val="en-US" w:eastAsia="en-US"/>
              <w:del w:id="3199" w:author="28541_CR0041_NETSLICE_(Rel-15)" w:date="2018-12-14T09:08:00Z"/>
            </w:rPr>
          </w:pPr>
          <w:ins w:id="3192" w:author="28532_CR0002r1_NETSLICE_(Rel-15)" w:date="2018-12-12T15:35:00Z">
            <w:del w:id="3193" w:author="28541_CR0041_NETSLICE_(Rel-15)" w:date="2018-12-14T09:08:00Z">
              <w:r>
                <w:rPr/>
                <w:delText>6.1.2.5.1</w:delText>
              </w:r>
            </w:del>
          </w:ins>
          <w:ins w:id="3194" w:author="28532_CR0002r1_NETSLICE_(Rel-15)" w:date="2018-12-12T15:35:00Z">
            <w:del w:id="3195" w:author="28541_CR0041_NETSLICE_(Rel-15)" w:date="2018-12-14T09:08:00Z">
              <w:r>
                <w:rPr>
                  <w:rFonts w:cs="Calibri" w:ascii="Calibri" w:hAnsi="Calibri"/>
                  <w:sz w:val="22"/>
                  <w:szCs w:val="22"/>
                  <w:lang w:val="en-US" w:eastAsia="en-US"/>
                </w:rPr>
                <w:tab/>
              </w:r>
            </w:del>
          </w:ins>
          <w:ins w:id="3196" w:author="28532_CR0002r1_NETSLICE_(Rel-15)" w:date="2018-12-12T15:35:00Z">
            <w:del w:id="3197" w:author="28541_CR0041_NETSLICE_(Rel-15)" w:date="2018-12-14T09:08:00Z">
              <w:r>
                <w:rPr/>
                <w:delText>Definition</w:delText>
                <w:tab/>
              </w:r>
            </w:del>
          </w:ins>
          <w:hyperlink w:anchor="__RefHeading___Toc532392378">
            <w:del w:id="3198" w:author="28541_CR0041_NETSLICE_(Rel-15)" w:date="2018-12-14T09:08:00Z">
              <w:r>
                <w:rPr>
                  <w:rStyle w:val="IndexLink"/>
                </w:rPr>
                <w:delText>42</w:delText>
              </w:r>
            </w:del>
          </w:hyperlink>
        </w:p>
        <w:p>
          <w:pPr>
            <w:pStyle w:val="Contents1"/>
            <w:rPr>
              <w:rFonts w:ascii="Calibri" w:hAnsi="Calibri" w:cs="Calibri"/>
              <w:sz w:val="22"/>
              <w:szCs w:val="22"/>
              <w:lang w:val="en-US" w:eastAsia="en-US"/>
              <w:del w:id="3207" w:author="28541_CR0041_NETSLICE_(Rel-15)" w:date="2018-12-14T09:08:00Z"/>
            </w:rPr>
          </w:pPr>
          <w:ins w:id="3200" w:author="28532_CR0002r1_NETSLICE_(Rel-15)" w:date="2018-12-12T15:35:00Z">
            <w:del w:id="3201" w:author="28541_CR0041_NETSLICE_(Rel-15)" w:date="2018-12-14T09:08:00Z">
              <w:r>
                <w:rPr/>
                <w:delText>6.1.2.5.2</w:delText>
              </w:r>
            </w:del>
          </w:ins>
          <w:ins w:id="3202" w:author="28532_CR0002r1_NETSLICE_(Rel-15)" w:date="2018-12-12T15:35:00Z">
            <w:del w:id="3203" w:author="28541_CR0041_NETSLICE_(Rel-15)" w:date="2018-12-14T09:08:00Z">
              <w:r>
                <w:rPr>
                  <w:rFonts w:cs="Calibri" w:ascii="Calibri" w:hAnsi="Calibri"/>
                  <w:sz w:val="22"/>
                  <w:szCs w:val="22"/>
                  <w:lang w:val="en-US" w:eastAsia="en-US"/>
                </w:rPr>
                <w:tab/>
              </w:r>
            </w:del>
          </w:ins>
          <w:ins w:id="3204" w:author="28532_CR0002r1_NETSLICE_(Rel-15)" w:date="2018-12-12T15:35:00Z">
            <w:del w:id="3205" w:author="28541_CR0041_NETSLICE_(Rel-15)" w:date="2018-12-14T09:08:00Z">
              <w:r>
                <w:rPr/>
                <w:delText>Input Parameters</w:delText>
                <w:tab/>
              </w:r>
            </w:del>
          </w:ins>
          <w:hyperlink w:anchor="__RefHeading___Toc532392379">
            <w:del w:id="3206" w:author="28541_CR0041_NETSLICE_(Rel-15)" w:date="2018-12-14T09:08:00Z">
              <w:r>
                <w:rPr>
                  <w:rStyle w:val="IndexLink"/>
                </w:rPr>
                <w:delText>43</w:delText>
              </w:r>
            </w:del>
          </w:hyperlink>
        </w:p>
        <w:p>
          <w:pPr>
            <w:pStyle w:val="Contents1"/>
            <w:rPr>
              <w:rFonts w:ascii="Calibri" w:hAnsi="Calibri" w:cs="Calibri"/>
              <w:sz w:val="22"/>
              <w:szCs w:val="22"/>
              <w:lang w:val="en-US" w:eastAsia="en-US"/>
              <w:del w:id="3215" w:author="28541_CR0041_NETSLICE_(Rel-15)" w:date="2018-12-14T09:08:00Z"/>
            </w:rPr>
          </w:pPr>
          <w:ins w:id="3208" w:author="28532_CR0002r1_NETSLICE_(Rel-15)" w:date="2018-12-12T15:35:00Z">
            <w:del w:id="3209" w:author="28541_CR0041_NETSLICE_(Rel-15)" w:date="2018-12-14T09:08:00Z">
              <w:r>
                <w:rPr/>
                <w:delText>6.1.2.5.3</w:delText>
              </w:r>
            </w:del>
          </w:ins>
          <w:ins w:id="3210" w:author="28532_CR0002r1_NETSLICE_(Rel-15)" w:date="2018-12-12T15:35:00Z">
            <w:del w:id="3211" w:author="28541_CR0041_NETSLICE_(Rel-15)" w:date="2018-12-14T09:08:00Z">
              <w:r>
                <w:rPr>
                  <w:rFonts w:cs="Calibri" w:ascii="Calibri" w:hAnsi="Calibri"/>
                  <w:sz w:val="22"/>
                  <w:szCs w:val="22"/>
                  <w:lang w:val="en-US" w:eastAsia="en-US"/>
                </w:rPr>
                <w:tab/>
              </w:r>
            </w:del>
          </w:ins>
          <w:ins w:id="3212" w:author="28532_CR0002r1_NETSLICE_(Rel-15)" w:date="2018-12-12T15:35:00Z">
            <w:del w:id="3213" w:author="28541_CR0041_NETSLICE_(Rel-15)" w:date="2018-12-14T09:08:00Z">
              <w:r>
                <w:rPr/>
                <w:delText>Triggering event</w:delText>
                <w:tab/>
              </w:r>
            </w:del>
          </w:ins>
          <w:hyperlink w:anchor="__RefHeading___Toc532392380">
            <w:del w:id="3214" w:author="28541_CR0041_NETSLICE_(Rel-15)" w:date="2018-12-14T09:08:00Z">
              <w:r>
                <w:rPr>
                  <w:rStyle w:val="IndexLink"/>
                </w:rPr>
                <w:delText>43</w:delText>
              </w:r>
            </w:del>
          </w:hyperlink>
        </w:p>
        <w:p>
          <w:pPr>
            <w:pStyle w:val="Contents1"/>
            <w:rPr>
              <w:rFonts w:ascii="Calibri" w:hAnsi="Calibri" w:cs="Calibri"/>
              <w:sz w:val="22"/>
              <w:szCs w:val="22"/>
              <w:lang w:val="en-US" w:eastAsia="en-US"/>
              <w:del w:id="3225" w:author="28541_CR0041_NETSLICE_(Rel-15)" w:date="2018-12-14T09:08:00Z"/>
            </w:rPr>
          </w:pPr>
          <w:ins w:id="3216" w:author="28532_CR0002r1_NETSLICE_(Rel-15)" w:date="2018-12-12T15:35:00Z">
            <w:del w:id="3217" w:author="28541_CR0041_NETSLICE_(Rel-15)" w:date="2018-12-14T09:08:00Z">
              <w:r>
                <w:rPr/>
                <w:delText>6.2</w:delText>
              </w:r>
            </w:del>
          </w:ins>
          <w:ins w:id="3218" w:author="28532_CR0002r1_NETSLICE_(Rel-15)" w:date="2018-12-12T15:35:00Z">
            <w:del w:id="3219" w:author="28541_CR0041_NETSLICE_(Rel-15)" w:date="2018-12-14T09:08:00Z">
              <w:r>
                <w:rPr>
                  <w:rFonts w:cs="Calibri" w:ascii="Calibri" w:hAnsi="Calibri"/>
                  <w:sz w:val="22"/>
                  <w:szCs w:val="22"/>
                </w:rPr>
                <w:tab/>
              </w:r>
            </w:del>
          </w:ins>
          <w:ins w:id="3220" w:author="28532_CR0002r1_NETSLICE_(Rel-15)" w:date="2018-12-12T15:35:00Z">
            <w:del w:id="3221" w:author="28541_CR0041_NETSLICE_(Rel-15)" w:date="2018-12-14T09:08:00Z">
              <w:r>
                <w:rPr>
                  <w:lang w:val="en-US" w:eastAsia="en-US"/>
                </w:rPr>
                <w:delText>Managed information</w:delText>
              </w:r>
            </w:del>
          </w:ins>
          <w:ins w:id="3222" w:author="28532_CR0002r1_NETSLICE_(Rel-15)" w:date="2018-12-12T15:35:00Z">
            <w:del w:id="3223" w:author="28541_CR0041_NETSLICE_(Rel-15)" w:date="2018-12-14T09:08:00Z">
              <w:r>
                <w:rPr/>
                <w:tab/>
              </w:r>
            </w:del>
          </w:ins>
          <w:hyperlink w:anchor="__RefHeading___Toc532392381">
            <w:del w:id="3224" w:author="28541_CR0041_NETSLICE_(Rel-15)" w:date="2018-12-14T09:08:00Z">
              <w:r>
                <w:rPr>
                  <w:rStyle w:val="IndexLink"/>
                </w:rPr>
                <w:delText>44</w:delText>
              </w:r>
            </w:del>
          </w:hyperlink>
        </w:p>
        <w:p>
          <w:pPr>
            <w:pStyle w:val="Contents1"/>
            <w:rPr>
              <w:rFonts w:ascii="Calibri" w:hAnsi="Calibri" w:cs="Calibri"/>
              <w:sz w:val="22"/>
              <w:szCs w:val="22"/>
              <w:lang w:val="en-US" w:eastAsia="en-US"/>
              <w:del w:id="3233" w:author="28541_CR0041_NETSLICE_(Rel-15)" w:date="2018-12-14T09:08:00Z"/>
            </w:rPr>
          </w:pPr>
          <w:ins w:id="3226" w:author="28532_CR0002r1_NETSLICE_(Rel-15)" w:date="2018-12-12T15:35:00Z">
            <w:del w:id="3227" w:author="28541_CR0041_NETSLICE_(Rel-15)" w:date="2018-12-14T09:08:00Z">
              <w:r>
                <w:rPr/>
                <w:delText>6.2.1</w:delText>
              </w:r>
            </w:del>
          </w:ins>
          <w:ins w:id="3228" w:author="28532_CR0002r1_NETSLICE_(Rel-15)" w:date="2018-12-12T15:35:00Z">
            <w:del w:id="3229" w:author="28541_CR0041_NETSLICE_(Rel-15)" w:date="2018-12-14T09:08:00Z">
              <w:r>
                <w:rPr>
                  <w:rFonts w:cs="Calibri" w:ascii="Calibri" w:hAnsi="Calibri"/>
                  <w:sz w:val="22"/>
                  <w:szCs w:val="22"/>
                  <w:lang w:val="en-US" w:eastAsia="en-US"/>
                </w:rPr>
                <w:tab/>
              </w:r>
            </w:del>
          </w:ins>
          <w:ins w:id="3230" w:author="28532_CR0002r1_NETSLICE_(Rel-15)" w:date="2018-12-12T15:35:00Z">
            <w:del w:id="3231" w:author="28541_CR0041_NETSLICE_(Rel-15)" w:date="2018-12-14T09:08:00Z">
              <w:r>
                <w:rPr/>
                <w:delText>Alarm information, alarm state change and Information Object Classes</w:delText>
                <w:tab/>
              </w:r>
            </w:del>
          </w:ins>
          <w:hyperlink w:anchor="__RefHeading___Toc532392382">
            <w:del w:id="3232" w:author="28541_CR0041_NETSLICE_(Rel-15)" w:date="2018-12-14T09:08:00Z">
              <w:r>
                <w:rPr>
                  <w:rStyle w:val="IndexLink"/>
                </w:rPr>
                <w:delText>44</w:delText>
              </w:r>
            </w:del>
          </w:hyperlink>
        </w:p>
        <w:p>
          <w:pPr>
            <w:pStyle w:val="Contents1"/>
            <w:rPr>
              <w:rFonts w:ascii="Calibri" w:hAnsi="Calibri" w:cs="Calibri"/>
              <w:sz w:val="22"/>
              <w:szCs w:val="22"/>
              <w:lang w:val="en-US" w:eastAsia="en-US"/>
              <w:del w:id="3241" w:author="28541_CR0041_NETSLICE_(Rel-15)" w:date="2018-12-14T09:08:00Z"/>
            </w:rPr>
          </w:pPr>
          <w:ins w:id="3234" w:author="28532_CR0002r1_NETSLICE_(Rel-15)" w:date="2018-12-12T15:35:00Z">
            <w:del w:id="3235" w:author="28541_CR0041_NETSLICE_(Rel-15)" w:date="2018-12-14T09:08:00Z">
              <w:r>
                <w:rPr/>
                <w:delText>6.2.1.1</w:delText>
              </w:r>
            </w:del>
          </w:ins>
          <w:ins w:id="3236" w:author="28532_CR0002r1_NETSLICE_(Rel-15)" w:date="2018-12-12T15:35:00Z">
            <w:del w:id="3237" w:author="28541_CR0041_NETSLICE_(Rel-15)" w:date="2018-12-14T09:08:00Z">
              <w:r>
                <w:rPr>
                  <w:rFonts w:cs="Calibri" w:ascii="Calibri" w:hAnsi="Calibri"/>
                  <w:sz w:val="22"/>
                  <w:szCs w:val="22"/>
                  <w:lang w:val="en-US" w:eastAsia="en-US"/>
                </w:rPr>
                <w:tab/>
              </w:r>
            </w:del>
          </w:ins>
          <w:ins w:id="3238" w:author="28532_CR0002r1_NETSLICE_(Rel-15)" w:date="2018-12-12T15:35:00Z">
            <w:del w:id="3239" w:author="28541_CR0041_NETSLICE_(Rel-15)" w:date="2018-12-14T09:08:00Z">
              <w:r>
                <w:rPr/>
                <w:delText>Imported information entities and local labels</w:delText>
                <w:tab/>
              </w:r>
            </w:del>
          </w:ins>
          <w:hyperlink w:anchor="__RefHeading___Toc532392383">
            <w:del w:id="3240" w:author="28541_CR0041_NETSLICE_(Rel-15)" w:date="2018-12-14T09:08:00Z">
              <w:r>
                <w:rPr>
                  <w:rStyle w:val="IndexLink"/>
                </w:rPr>
                <w:delText>44</w:delText>
              </w:r>
            </w:del>
          </w:hyperlink>
        </w:p>
        <w:p>
          <w:pPr>
            <w:pStyle w:val="Contents1"/>
            <w:rPr>
              <w:rFonts w:ascii="Calibri" w:hAnsi="Calibri" w:cs="Calibri"/>
              <w:sz w:val="22"/>
              <w:szCs w:val="22"/>
              <w:lang w:val="en-US" w:eastAsia="en-US"/>
              <w:del w:id="3249" w:author="28541_CR0041_NETSLICE_(Rel-15)" w:date="2018-12-14T09:08:00Z"/>
            </w:rPr>
          </w:pPr>
          <w:ins w:id="3242" w:author="28532_CR0002r1_NETSLICE_(Rel-15)" w:date="2018-12-12T15:35:00Z">
            <w:del w:id="3243" w:author="28541_CR0041_NETSLICE_(Rel-15)" w:date="2018-12-14T09:08:00Z">
              <w:r>
                <w:rPr/>
                <w:delText>6.2.1.2</w:delText>
              </w:r>
            </w:del>
          </w:ins>
          <w:ins w:id="3244" w:author="28532_CR0002r1_NETSLICE_(Rel-15)" w:date="2018-12-12T15:35:00Z">
            <w:del w:id="3245" w:author="28541_CR0041_NETSLICE_(Rel-15)" w:date="2018-12-14T09:08:00Z">
              <w:r>
                <w:rPr>
                  <w:rFonts w:cs="Calibri" w:ascii="Calibri" w:hAnsi="Calibri"/>
                  <w:sz w:val="22"/>
                  <w:szCs w:val="22"/>
                  <w:lang w:val="en-US" w:eastAsia="en-US"/>
                </w:rPr>
                <w:tab/>
              </w:r>
            </w:del>
          </w:ins>
          <w:ins w:id="3246" w:author="28532_CR0002r1_NETSLICE_(Rel-15)" w:date="2018-12-12T15:35:00Z">
            <w:del w:id="3247" w:author="28541_CR0041_NETSLICE_(Rel-15)" w:date="2018-12-14T09:08:00Z">
              <w:r>
                <w:rPr/>
                <w:delText>Class diagram</w:delText>
                <w:tab/>
              </w:r>
            </w:del>
          </w:ins>
          <w:hyperlink w:anchor="__RefHeading___Toc532392384">
            <w:del w:id="3248" w:author="28541_CR0041_NETSLICE_(Rel-15)" w:date="2018-12-14T09:08:00Z">
              <w:r>
                <w:rPr>
                  <w:rStyle w:val="IndexLink"/>
                </w:rPr>
                <w:delText>44</w:delText>
              </w:r>
            </w:del>
          </w:hyperlink>
        </w:p>
        <w:p>
          <w:pPr>
            <w:pStyle w:val="Contents1"/>
            <w:rPr>
              <w:rFonts w:ascii="Calibri" w:hAnsi="Calibri" w:cs="Calibri"/>
              <w:sz w:val="22"/>
              <w:szCs w:val="22"/>
              <w:lang w:val="en-US" w:eastAsia="en-US"/>
              <w:del w:id="3257" w:author="28541_CR0041_NETSLICE_(Rel-15)" w:date="2018-12-14T09:08:00Z"/>
            </w:rPr>
          </w:pPr>
          <w:ins w:id="3250" w:author="28532_CR0002r1_NETSLICE_(Rel-15)" w:date="2018-12-12T15:35:00Z">
            <w:del w:id="3251" w:author="28541_CR0041_NETSLICE_(Rel-15)" w:date="2018-12-14T09:08:00Z">
              <w:r>
                <w:rPr/>
                <w:delText>6.2.1.2.1</w:delText>
              </w:r>
            </w:del>
          </w:ins>
          <w:ins w:id="3252" w:author="28532_CR0002r1_NETSLICE_(Rel-15)" w:date="2018-12-12T15:35:00Z">
            <w:del w:id="3253" w:author="28541_CR0041_NETSLICE_(Rel-15)" w:date="2018-12-14T09:08:00Z">
              <w:r>
                <w:rPr>
                  <w:rFonts w:cs="Calibri" w:ascii="Calibri" w:hAnsi="Calibri"/>
                  <w:sz w:val="22"/>
                  <w:szCs w:val="22"/>
                  <w:lang w:val="en-US" w:eastAsia="en-US"/>
                </w:rPr>
                <w:tab/>
              </w:r>
            </w:del>
          </w:ins>
          <w:ins w:id="3254" w:author="28532_CR0002r1_NETSLICE_(Rel-15)" w:date="2018-12-12T15:35:00Z">
            <w:del w:id="3255" w:author="28541_CR0041_NETSLICE_(Rel-15)" w:date="2018-12-14T09:08:00Z">
              <w:r>
                <w:rPr/>
                <w:delText>Introduction</w:delText>
                <w:tab/>
              </w:r>
            </w:del>
          </w:ins>
          <w:hyperlink w:anchor="__RefHeading___Toc532392385">
            <w:del w:id="3256" w:author="28541_CR0041_NETSLICE_(Rel-15)" w:date="2018-12-14T09:08:00Z">
              <w:r>
                <w:rPr>
                  <w:rStyle w:val="IndexLink"/>
                </w:rPr>
                <w:delText>44</w:delText>
              </w:r>
            </w:del>
          </w:hyperlink>
        </w:p>
        <w:p>
          <w:pPr>
            <w:pStyle w:val="Contents1"/>
            <w:rPr>
              <w:rFonts w:ascii="Calibri" w:hAnsi="Calibri" w:cs="Calibri"/>
              <w:sz w:val="22"/>
              <w:szCs w:val="22"/>
              <w:lang w:val="en-US" w:eastAsia="en-US"/>
              <w:del w:id="3265" w:author="28541_CR0041_NETSLICE_(Rel-15)" w:date="2018-12-14T09:08:00Z"/>
            </w:rPr>
          </w:pPr>
          <w:ins w:id="3258" w:author="28532_CR0002r1_NETSLICE_(Rel-15)" w:date="2018-12-12T15:35:00Z">
            <w:del w:id="3259" w:author="28541_CR0041_NETSLICE_(Rel-15)" w:date="2018-12-14T09:08:00Z">
              <w:r>
                <w:rPr/>
                <w:delText>6.2.1.2.2</w:delText>
              </w:r>
            </w:del>
          </w:ins>
          <w:ins w:id="3260" w:author="28532_CR0002r1_NETSLICE_(Rel-15)" w:date="2018-12-12T15:35:00Z">
            <w:del w:id="3261" w:author="28541_CR0041_NETSLICE_(Rel-15)" w:date="2018-12-14T09:08:00Z">
              <w:r>
                <w:rPr>
                  <w:rFonts w:cs="Calibri" w:ascii="Calibri" w:hAnsi="Calibri"/>
                  <w:sz w:val="22"/>
                  <w:szCs w:val="22"/>
                  <w:lang w:val="en-US" w:eastAsia="en-US"/>
                </w:rPr>
                <w:tab/>
              </w:r>
            </w:del>
          </w:ins>
          <w:ins w:id="3262" w:author="28532_CR0002r1_NETSLICE_(Rel-15)" w:date="2018-12-12T15:35:00Z">
            <w:del w:id="3263" w:author="28541_CR0041_NETSLICE_(Rel-15)" w:date="2018-12-14T09:08:00Z">
              <w:r>
                <w:rPr/>
                <w:delText>Attributes and relationships</w:delText>
                <w:tab/>
              </w:r>
            </w:del>
          </w:ins>
          <w:hyperlink w:anchor="__RefHeading___Toc532392386">
            <w:del w:id="3264" w:author="28541_CR0041_NETSLICE_(Rel-15)" w:date="2018-12-14T09:08:00Z">
              <w:r>
                <w:rPr>
                  <w:rStyle w:val="IndexLink"/>
                </w:rPr>
                <w:delText>44</w:delText>
              </w:r>
            </w:del>
          </w:hyperlink>
        </w:p>
        <w:p>
          <w:pPr>
            <w:pStyle w:val="Contents1"/>
            <w:rPr>
              <w:rFonts w:ascii="Calibri" w:hAnsi="Calibri" w:cs="Calibri"/>
              <w:sz w:val="22"/>
              <w:szCs w:val="22"/>
              <w:lang w:val="en-US" w:eastAsia="en-US"/>
              <w:del w:id="3273" w:author="28541_CR0041_NETSLICE_(Rel-15)" w:date="2018-12-14T09:08:00Z"/>
            </w:rPr>
          </w:pPr>
          <w:ins w:id="3266" w:author="28532_CR0002r1_NETSLICE_(Rel-15)" w:date="2018-12-12T15:35:00Z">
            <w:del w:id="3267" w:author="28541_CR0041_NETSLICE_(Rel-15)" w:date="2018-12-14T09:08:00Z">
              <w:r>
                <w:rPr/>
                <w:delText>6.2.1.2.3</w:delText>
              </w:r>
            </w:del>
          </w:ins>
          <w:ins w:id="3268" w:author="28532_CR0002r1_NETSLICE_(Rel-15)" w:date="2018-12-12T15:35:00Z">
            <w:del w:id="3269" w:author="28541_CR0041_NETSLICE_(Rel-15)" w:date="2018-12-14T09:08:00Z">
              <w:r>
                <w:rPr>
                  <w:rFonts w:cs="Calibri" w:ascii="Calibri" w:hAnsi="Calibri"/>
                  <w:sz w:val="22"/>
                  <w:szCs w:val="22"/>
                  <w:lang w:val="en-US" w:eastAsia="en-US"/>
                </w:rPr>
                <w:tab/>
              </w:r>
            </w:del>
          </w:ins>
          <w:ins w:id="3270" w:author="28532_CR0002r1_NETSLICE_(Rel-15)" w:date="2018-12-12T15:35:00Z">
            <w:del w:id="3271" w:author="28541_CR0041_NETSLICE_(Rel-15)" w:date="2018-12-14T09:08:00Z">
              <w:r>
                <w:rPr/>
                <w:delText>Void</w:delText>
                <w:tab/>
              </w:r>
            </w:del>
          </w:ins>
          <w:hyperlink w:anchor="__RefHeading___Toc532392387">
            <w:del w:id="3272" w:author="28541_CR0041_NETSLICE_(Rel-15)" w:date="2018-12-14T09:08:00Z">
              <w:r>
                <w:rPr>
                  <w:rStyle w:val="IndexLink"/>
                </w:rPr>
                <w:delText>45</w:delText>
              </w:r>
            </w:del>
          </w:hyperlink>
        </w:p>
        <w:p>
          <w:pPr>
            <w:pStyle w:val="Contents1"/>
            <w:rPr>
              <w:rFonts w:ascii="Calibri" w:hAnsi="Calibri" w:cs="Calibri"/>
              <w:sz w:val="22"/>
              <w:szCs w:val="22"/>
              <w:lang w:val="en-US" w:eastAsia="en-US"/>
              <w:del w:id="3281" w:author="28541_CR0041_NETSLICE_(Rel-15)" w:date="2018-12-14T09:08:00Z"/>
            </w:rPr>
          </w:pPr>
          <w:ins w:id="3274" w:author="28532_CR0002r1_NETSLICE_(Rel-15)" w:date="2018-12-12T15:35:00Z">
            <w:del w:id="3275" w:author="28541_CR0041_NETSLICE_(Rel-15)" w:date="2018-12-14T09:08:00Z">
              <w:r>
                <w:rPr/>
                <w:delText>6.2.1.3</w:delText>
              </w:r>
            </w:del>
          </w:ins>
          <w:ins w:id="3276" w:author="28532_CR0002r1_NETSLICE_(Rel-15)" w:date="2018-12-12T15:35:00Z">
            <w:del w:id="3277" w:author="28541_CR0041_NETSLICE_(Rel-15)" w:date="2018-12-14T09:08:00Z">
              <w:r>
                <w:rPr>
                  <w:rFonts w:cs="Calibri" w:ascii="Calibri" w:hAnsi="Calibri"/>
                  <w:sz w:val="22"/>
                  <w:szCs w:val="22"/>
                  <w:lang w:val="en-US" w:eastAsia="en-US"/>
                </w:rPr>
                <w:tab/>
              </w:r>
            </w:del>
          </w:ins>
          <w:ins w:id="3278" w:author="28532_CR0002r1_NETSLICE_(Rel-15)" w:date="2018-12-12T15:35:00Z">
            <w:del w:id="3279" w:author="28541_CR0041_NETSLICE_(Rel-15)" w:date="2018-12-14T09:08:00Z">
              <w:r>
                <w:rPr/>
                <w:delText>Information Object Class Definitions</w:delText>
                <w:tab/>
              </w:r>
            </w:del>
          </w:ins>
          <w:hyperlink w:anchor="__RefHeading___Toc532392388">
            <w:del w:id="3280" w:author="28541_CR0041_NETSLICE_(Rel-15)" w:date="2018-12-14T09:08:00Z">
              <w:r>
                <w:rPr>
                  <w:rStyle w:val="IndexLink"/>
                </w:rPr>
                <w:delText>45</w:delText>
              </w:r>
            </w:del>
          </w:hyperlink>
        </w:p>
        <w:p>
          <w:pPr>
            <w:pStyle w:val="Contents1"/>
            <w:rPr>
              <w:rFonts w:ascii="Calibri" w:hAnsi="Calibri" w:cs="Calibri"/>
              <w:sz w:val="22"/>
              <w:szCs w:val="22"/>
              <w:lang w:val="en-US" w:eastAsia="en-US"/>
              <w:del w:id="3289" w:author="28541_CR0041_NETSLICE_(Rel-15)" w:date="2018-12-14T09:08:00Z"/>
            </w:rPr>
          </w:pPr>
          <w:ins w:id="3282" w:author="28532_CR0002r1_NETSLICE_(Rel-15)" w:date="2018-12-12T15:35:00Z">
            <w:del w:id="3283" w:author="28541_CR0041_NETSLICE_(Rel-15)" w:date="2018-12-14T09:08:00Z">
              <w:r>
                <w:rPr/>
                <w:delText>6.2.1.3.1</w:delText>
              </w:r>
            </w:del>
          </w:ins>
          <w:ins w:id="3284" w:author="28532_CR0002r1_NETSLICE_(Rel-15)" w:date="2018-12-12T15:35:00Z">
            <w:del w:id="3285" w:author="28541_CR0041_NETSLICE_(Rel-15)" w:date="2018-12-14T09:08:00Z">
              <w:r>
                <w:rPr>
                  <w:rFonts w:cs="Calibri" w:ascii="Calibri" w:hAnsi="Calibri"/>
                  <w:sz w:val="22"/>
                  <w:szCs w:val="22"/>
                  <w:lang w:val="en-US" w:eastAsia="en-US"/>
                </w:rPr>
                <w:tab/>
              </w:r>
            </w:del>
          </w:ins>
          <w:ins w:id="3286" w:author="28532_CR0002r1_NETSLICE_(Rel-15)" w:date="2018-12-12T15:35:00Z">
            <w:del w:id="3287" w:author="28541_CR0041_NETSLICE_(Rel-15)" w:date="2018-12-14T09:08:00Z">
              <w:r>
                <w:rPr/>
                <w:delText>AlarmInformation</w:delText>
                <w:tab/>
              </w:r>
            </w:del>
          </w:ins>
          <w:hyperlink w:anchor="__RefHeading___Toc532392389">
            <w:del w:id="3288" w:author="28541_CR0041_NETSLICE_(Rel-15)" w:date="2018-12-14T09:08:00Z">
              <w:r>
                <w:rPr>
                  <w:rStyle w:val="IndexLink"/>
                </w:rPr>
                <w:delText>45</w:delText>
              </w:r>
            </w:del>
          </w:hyperlink>
        </w:p>
        <w:p>
          <w:pPr>
            <w:pStyle w:val="Contents1"/>
            <w:rPr>
              <w:rFonts w:ascii="Calibri" w:hAnsi="Calibri" w:cs="Calibri"/>
              <w:sz w:val="22"/>
              <w:szCs w:val="22"/>
              <w:lang w:val="en-US" w:eastAsia="en-US"/>
              <w:del w:id="3299" w:author="28541_CR0041_NETSLICE_(Rel-15)" w:date="2018-12-14T09:08:00Z"/>
            </w:rPr>
          </w:pPr>
          <w:ins w:id="3290" w:author="28532_CR0002r1_NETSLICE_(Rel-15)" w:date="2018-12-12T15:35:00Z">
            <w:del w:id="3291" w:author="28541_CR0041_NETSLICE_(Rel-15)" w:date="2018-12-14T09:08:00Z">
              <w:r>
                <w:rPr/>
                <w:delText>6.2.1.3.2</w:delText>
              </w:r>
            </w:del>
          </w:ins>
          <w:ins w:id="3292" w:author="28532_CR0002r1_NETSLICE_(Rel-15)" w:date="2018-12-12T15:35:00Z">
            <w:del w:id="3293" w:author="28541_CR0041_NETSLICE_(Rel-15)" w:date="2018-12-14T09:08:00Z">
              <w:r>
                <w:rPr>
                  <w:rFonts w:cs="Calibri" w:ascii="Calibri" w:hAnsi="Calibri"/>
                  <w:sz w:val="22"/>
                  <w:szCs w:val="22"/>
                  <w:lang w:val="en-US" w:eastAsia="en-US"/>
                </w:rPr>
                <w:tab/>
              </w:r>
            </w:del>
          </w:ins>
          <w:ins w:id="3294" w:author="28532_CR0002r1_NETSLICE_(Rel-15)" w:date="2018-12-12T15:35:00Z">
            <w:del w:id="3295" w:author="28541_CR0041_NETSLICE_(Rel-15)" w:date="2018-12-14T09:08:00Z">
              <w:r>
                <w:rPr>
                  <w:rFonts w:cs="Courier New" w:ascii="Courier New" w:hAnsi="Courier New"/>
                </w:rPr>
                <w:delText>AlarmList</w:delText>
              </w:r>
            </w:del>
          </w:ins>
          <w:ins w:id="3296" w:author="28532_CR0002r1_NETSLICE_(Rel-15)" w:date="2018-12-12T15:35:00Z">
            <w:del w:id="3297" w:author="28541_CR0041_NETSLICE_(Rel-15)" w:date="2018-12-14T09:08:00Z">
              <w:r>
                <w:rPr/>
                <w:tab/>
              </w:r>
            </w:del>
          </w:ins>
          <w:hyperlink w:anchor="__RefHeading___Toc532392390">
            <w:del w:id="3298" w:author="28541_CR0041_NETSLICE_(Rel-15)" w:date="2018-12-14T09:08:00Z">
              <w:r>
                <w:rPr>
                  <w:rStyle w:val="IndexLink"/>
                </w:rPr>
                <w:delText>48</w:delText>
              </w:r>
            </w:del>
          </w:hyperlink>
        </w:p>
        <w:p>
          <w:pPr>
            <w:pStyle w:val="Contents1"/>
            <w:rPr>
              <w:rFonts w:ascii="Calibri" w:hAnsi="Calibri" w:cs="Calibri"/>
              <w:sz w:val="22"/>
              <w:szCs w:val="22"/>
              <w:lang w:val="en-US" w:eastAsia="en-US"/>
              <w:del w:id="3309" w:author="28541_CR0041_NETSLICE_(Rel-15)" w:date="2018-12-14T09:08:00Z"/>
            </w:rPr>
          </w:pPr>
          <w:ins w:id="3300" w:author="28532_CR0002r1_NETSLICE_(Rel-15)" w:date="2018-12-12T15:35:00Z">
            <w:del w:id="3301" w:author="28541_CR0041_NETSLICE_(Rel-15)" w:date="2018-12-14T09:08:00Z">
              <w:r>
                <w:rPr/>
                <w:delText>6.2.1.3.3</w:delText>
              </w:r>
            </w:del>
          </w:ins>
          <w:ins w:id="3302" w:author="28532_CR0002r1_NETSLICE_(Rel-15)" w:date="2018-12-12T15:35:00Z">
            <w:del w:id="3303" w:author="28541_CR0041_NETSLICE_(Rel-15)" w:date="2018-12-14T09:08:00Z">
              <w:r>
                <w:rPr>
                  <w:rFonts w:cs="Calibri" w:ascii="Calibri" w:hAnsi="Calibri"/>
                  <w:sz w:val="22"/>
                  <w:szCs w:val="22"/>
                  <w:lang w:val="en-US" w:eastAsia="en-US"/>
                </w:rPr>
                <w:tab/>
              </w:r>
            </w:del>
          </w:ins>
          <w:ins w:id="3304" w:author="28532_CR0002r1_NETSLICE_(Rel-15)" w:date="2018-12-12T15:35:00Z">
            <w:del w:id="3305" w:author="28541_CR0041_NETSLICE_(Rel-15)" w:date="2018-12-14T09:08:00Z">
              <w:r>
                <w:rPr>
                  <w:rFonts w:cs="Courier New" w:ascii="Courier New" w:hAnsi="Courier New"/>
                  <w:lang w:val="en-US" w:eastAsia="en-US"/>
                </w:rPr>
                <w:delText>FSMnSProducer</w:delText>
              </w:r>
            </w:del>
          </w:ins>
          <w:ins w:id="3306" w:author="28532_CR0002r1_NETSLICE_(Rel-15)" w:date="2018-12-12T15:35:00Z">
            <w:del w:id="3307" w:author="28541_CR0041_NETSLICE_(Rel-15)" w:date="2018-12-14T09:08:00Z">
              <w:r>
                <w:rPr/>
                <w:tab/>
              </w:r>
            </w:del>
          </w:ins>
          <w:hyperlink w:anchor="__RefHeading___Toc532392391">
            <w:del w:id="3308" w:author="28541_CR0041_NETSLICE_(Rel-15)" w:date="2018-12-14T09:08:00Z">
              <w:r>
                <w:rPr>
                  <w:rStyle w:val="IndexLink"/>
                </w:rPr>
                <w:delText>49</w:delText>
              </w:r>
            </w:del>
          </w:hyperlink>
        </w:p>
        <w:p>
          <w:pPr>
            <w:pStyle w:val="Contents1"/>
            <w:rPr>
              <w:rFonts w:ascii="Calibri" w:hAnsi="Calibri" w:cs="Calibri"/>
              <w:sz w:val="22"/>
              <w:szCs w:val="22"/>
              <w:lang w:val="en-US" w:eastAsia="en-US"/>
              <w:del w:id="3319" w:author="28541_CR0041_NETSLICE_(Rel-15)" w:date="2018-12-14T09:08:00Z"/>
            </w:rPr>
          </w:pPr>
          <w:ins w:id="3310" w:author="28532_CR0002r1_NETSLICE_(Rel-15)" w:date="2018-12-12T15:35:00Z">
            <w:del w:id="3311" w:author="28541_CR0041_NETSLICE_(Rel-15)" w:date="2018-12-14T09:08:00Z">
              <w:r>
                <w:rPr/>
                <w:delText>6.2.1.3.4</w:delText>
              </w:r>
            </w:del>
          </w:ins>
          <w:ins w:id="3312" w:author="28532_CR0002r1_NETSLICE_(Rel-15)" w:date="2018-12-12T15:35:00Z">
            <w:del w:id="3313" w:author="28541_CR0041_NETSLICE_(Rel-15)" w:date="2018-12-14T09:08:00Z">
              <w:r>
                <w:rPr>
                  <w:rFonts w:cs="Calibri" w:ascii="Calibri" w:hAnsi="Calibri"/>
                  <w:sz w:val="22"/>
                  <w:szCs w:val="22"/>
                  <w:lang w:val="en-US" w:eastAsia="en-US"/>
                </w:rPr>
                <w:tab/>
              </w:r>
            </w:del>
          </w:ins>
          <w:ins w:id="3314" w:author="28532_CR0002r1_NETSLICE_(Rel-15)" w:date="2018-12-12T15:35:00Z">
            <w:del w:id="3315" w:author="28541_CR0041_NETSLICE_(Rel-15)" w:date="2018-12-14T09:08:00Z">
              <w:r>
                <w:rPr>
                  <w:rFonts w:cs="Courier New" w:ascii="Courier New" w:hAnsi="Courier New"/>
                </w:rPr>
                <w:delText>Comment</w:delText>
              </w:r>
            </w:del>
          </w:ins>
          <w:ins w:id="3316" w:author="28532_CR0002r1_NETSLICE_(Rel-15)" w:date="2018-12-12T15:35:00Z">
            <w:del w:id="3317" w:author="28541_CR0041_NETSLICE_(Rel-15)" w:date="2018-12-14T09:08:00Z">
              <w:r>
                <w:rPr/>
                <w:tab/>
              </w:r>
            </w:del>
          </w:ins>
          <w:hyperlink w:anchor="__RefHeading___Toc532392392">
            <w:del w:id="3318" w:author="28541_CR0041_NETSLICE_(Rel-15)" w:date="2018-12-14T09:08:00Z">
              <w:r>
                <w:rPr>
                  <w:rStyle w:val="IndexLink"/>
                </w:rPr>
                <w:delText>49</w:delText>
              </w:r>
            </w:del>
          </w:hyperlink>
        </w:p>
        <w:p>
          <w:pPr>
            <w:pStyle w:val="Contents1"/>
            <w:rPr>
              <w:rFonts w:ascii="Calibri" w:hAnsi="Calibri" w:cs="Calibri"/>
              <w:sz w:val="22"/>
              <w:szCs w:val="22"/>
              <w:lang w:val="en-US" w:eastAsia="en-US"/>
              <w:del w:id="3329" w:author="28541_CR0041_NETSLICE_(Rel-15)" w:date="2018-12-14T09:08:00Z"/>
            </w:rPr>
          </w:pPr>
          <w:ins w:id="3320" w:author="28532_CR0002r1_NETSLICE_(Rel-15)" w:date="2018-12-12T15:35:00Z">
            <w:del w:id="3321" w:author="28541_CR0041_NETSLICE_(Rel-15)" w:date="2018-12-14T09:08:00Z">
              <w:r>
                <w:rPr/>
                <w:delText>6.2.1.3.5</w:delText>
              </w:r>
            </w:del>
          </w:ins>
          <w:ins w:id="3322" w:author="28532_CR0002r1_NETSLICE_(Rel-15)" w:date="2018-12-12T15:35:00Z">
            <w:del w:id="3323" w:author="28541_CR0041_NETSLICE_(Rel-15)" w:date="2018-12-14T09:08:00Z">
              <w:r>
                <w:rPr>
                  <w:rFonts w:cs="Calibri" w:ascii="Calibri" w:hAnsi="Calibri"/>
                  <w:sz w:val="22"/>
                  <w:szCs w:val="22"/>
                  <w:lang w:val="en-US" w:eastAsia="en-US"/>
                </w:rPr>
                <w:tab/>
              </w:r>
            </w:del>
          </w:ins>
          <w:ins w:id="3324" w:author="28532_CR0002r1_NETSLICE_(Rel-15)" w:date="2018-12-12T15:35:00Z">
            <w:del w:id="3325" w:author="28541_CR0041_NETSLICE_(Rel-15)" w:date="2018-12-14T09:08:00Z">
              <w:r>
                <w:rPr>
                  <w:rFonts w:cs="Courier New" w:ascii="Courier New" w:hAnsi="Courier New"/>
                </w:rPr>
                <w:delText>CorrelatedNotification</w:delText>
              </w:r>
            </w:del>
          </w:ins>
          <w:ins w:id="3326" w:author="28532_CR0002r1_NETSLICE_(Rel-15)" w:date="2018-12-12T15:35:00Z">
            <w:del w:id="3327" w:author="28541_CR0041_NETSLICE_(Rel-15)" w:date="2018-12-14T09:08:00Z">
              <w:r>
                <w:rPr/>
                <w:tab/>
              </w:r>
            </w:del>
          </w:ins>
          <w:hyperlink w:anchor="__RefHeading___Toc532392393">
            <w:del w:id="3328" w:author="28541_CR0041_NETSLICE_(Rel-15)" w:date="2018-12-14T09:08:00Z">
              <w:r>
                <w:rPr>
                  <w:rStyle w:val="IndexLink"/>
                </w:rPr>
                <w:delText>49</w:delText>
              </w:r>
            </w:del>
          </w:hyperlink>
        </w:p>
        <w:p>
          <w:pPr>
            <w:pStyle w:val="Contents1"/>
            <w:rPr>
              <w:rFonts w:ascii="Calibri" w:hAnsi="Calibri" w:cs="Calibri"/>
              <w:sz w:val="22"/>
              <w:szCs w:val="22"/>
              <w:lang w:val="en-US" w:eastAsia="en-US"/>
              <w:del w:id="3337" w:author="28541_CR0041_NETSLICE_(Rel-15)" w:date="2018-12-14T09:08:00Z"/>
            </w:rPr>
          </w:pPr>
          <w:ins w:id="3330" w:author="28532_CR0002r1_NETSLICE_(Rel-15)" w:date="2018-12-12T15:35:00Z">
            <w:del w:id="3331" w:author="28541_CR0041_NETSLICE_(Rel-15)" w:date="2018-12-14T09:08:00Z">
              <w:r>
                <w:rPr/>
                <w:delText>6.2.1.3.6</w:delText>
              </w:r>
            </w:del>
          </w:ins>
          <w:ins w:id="3332" w:author="28532_CR0002r1_NETSLICE_(Rel-15)" w:date="2018-12-12T15:35:00Z">
            <w:del w:id="3333" w:author="28541_CR0041_NETSLICE_(Rel-15)" w:date="2018-12-14T09:08:00Z">
              <w:r>
                <w:rPr>
                  <w:rFonts w:cs="Calibri" w:ascii="Calibri" w:hAnsi="Calibri"/>
                  <w:sz w:val="22"/>
                  <w:szCs w:val="22"/>
                  <w:lang w:val="en-US" w:eastAsia="en-US"/>
                </w:rPr>
                <w:tab/>
              </w:r>
            </w:del>
          </w:ins>
          <w:ins w:id="3334" w:author="28532_CR0002r1_NETSLICE_(Rel-15)" w:date="2018-12-12T15:35:00Z">
            <w:del w:id="3335" w:author="28541_CR0041_NETSLICE_(Rel-15)" w:date="2018-12-14T09:08:00Z">
              <w:r>
                <w:rPr/>
                <w:delText>MonitoredEntity</w:delText>
                <w:tab/>
              </w:r>
            </w:del>
          </w:ins>
          <w:hyperlink w:anchor="__RefHeading___Toc532392394">
            <w:del w:id="3336" w:author="28541_CR0041_NETSLICE_(Rel-15)" w:date="2018-12-14T09:08:00Z">
              <w:r>
                <w:rPr>
                  <w:rStyle w:val="IndexLink"/>
                </w:rPr>
                <w:delText>50</w:delText>
              </w:r>
            </w:del>
          </w:hyperlink>
        </w:p>
        <w:p>
          <w:pPr>
            <w:pStyle w:val="Contents1"/>
            <w:rPr>
              <w:rFonts w:ascii="Calibri" w:hAnsi="Calibri" w:cs="Calibri"/>
              <w:sz w:val="22"/>
              <w:szCs w:val="22"/>
              <w:lang w:val="en-US" w:eastAsia="en-US"/>
              <w:del w:id="3345" w:author="28541_CR0041_NETSLICE_(Rel-15)" w:date="2018-12-14T09:08:00Z"/>
            </w:rPr>
          </w:pPr>
          <w:ins w:id="3338" w:author="28532_CR0002r1_NETSLICE_(Rel-15)" w:date="2018-12-12T15:35:00Z">
            <w:del w:id="3339" w:author="28541_CR0041_NETSLICE_(Rel-15)" w:date="2018-12-14T09:08:00Z">
              <w:r>
                <w:rPr/>
                <w:delText>6.2.1.4</w:delText>
              </w:r>
            </w:del>
          </w:ins>
          <w:ins w:id="3340" w:author="28532_CR0002r1_NETSLICE_(Rel-15)" w:date="2018-12-12T15:35:00Z">
            <w:del w:id="3341" w:author="28541_CR0041_NETSLICE_(Rel-15)" w:date="2018-12-14T09:08:00Z">
              <w:r>
                <w:rPr>
                  <w:rFonts w:cs="Calibri" w:ascii="Calibri" w:hAnsi="Calibri"/>
                  <w:sz w:val="22"/>
                  <w:szCs w:val="22"/>
                  <w:lang w:val="en-US" w:eastAsia="en-US"/>
                </w:rPr>
                <w:tab/>
              </w:r>
            </w:del>
          </w:ins>
          <w:ins w:id="3342" w:author="28532_CR0002r1_NETSLICE_(Rel-15)" w:date="2018-12-12T15:35:00Z">
            <w:del w:id="3343" w:author="28541_CR0041_NETSLICE_(Rel-15)" w:date="2018-12-14T09:08:00Z">
              <w:r>
                <w:rPr/>
                <w:delText>Information relationships definition</w:delText>
                <w:tab/>
              </w:r>
            </w:del>
          </w:ins>
          <w:hyperlink w:anchor="__RefHeading___Toc532392395">
            <w:del w:id="3344" w:author="28541_CR0041_NETSLICE_(Rel-15)" w:date="2018-12-14T09:08:00Z">
              <w:r>
                <w:rPr>
                  <w:rStyle w:val="IndexLink"/>
                </w:rPr>
                <w:delText>51</w:delText>
              </w:r>
            </w:del>
          </w:hyperlink>
        </w:p>
        <w:p>
          <w:pPr>
            <w:pStyle w:val="Contents1"/>
            <w:rPr>
              <w:rFonts w:ascii="Calibri" w:hAnsi="Calibri" w:cs="Calibri"/>
              <w:sz w:val="22"/>
              <w:szCs w:val="22"/>
              <w:lang w:val="en-US" w:eastAsia="en-US"/>
              <w:del w:id="3353" w:author="28541_CR0041_NETSLICE_(Rel-15)" w:date="2018-12-14T09:08:00Z"/>
            </w:rPr>
          </w:pPr>
          <w:ins w:id="3346" w:author="28532_CR0002r1_NETSLICE_(Rel-15)" w:date="2018-12-12T15:35:00Z">
            <w:del w:id="3347" w:author="28541_CR0041_NETSLICE_(Rel-15)" w:date="2018-12-14T09:08:00Z">
              <w:r>
                <w:rPr/>
                <w:delText>6.2.1.4.1</w:delText>
              </w:r>
            </w:del>
          </w:ins>
          <w:ins w:id="3348" w:author="28532_CR0002r1_NETSLICE_(Rel-15)" w:date="2018-12-12T15:35:00Z">
            <w:del w:id="3349" w:author="28541_CR0041_NETSLICE_(Rel-15)" w:date="2018-12-14T09:08:00Z">
              <w:r>
                <w:rPr>
                  <w:rFonts w:cs="Calibri" w:ascii="Calibri" w:hAnsi="Calibri"/>
                  <w:sz w:val="22"/>
                  <w:szCs w:val="22"/>
                  <w:lang w:val="en-US" w:eastAsia="en-US"/>
                </w:rPr>
                <w:tab/>
              </w:r>
            </w:del>
          </w:ins>
          <w:ins w:id="3350" w:author="28532_CR0002r1_NETSLICE_(Rel-15)" w:date="2018-12-12T15:35:00Z">
            <w:del w:id="3351" w:author="28541_CR0041_NETSLICE_(Rel-15)" w:date="2018-12-14T09:08:00Z">
              <w:r>
                <w:rPr/>
                <w:delText>relation-FSMnSProducer-AlarmList (M)</w:delText>
                <w:tab/>
              </w:r>
            </w:del>
          </w:ins>
          <w:hyperlink w:anchor="__RefHeading___Toc532392396">
            <w:del w:id="3352" w:author="28541_CR0041_NETSLICE_(Rel-15)" w:date="2018-12-14T09:08:00Z">
              <w:r>
                <w:rPr>
                  <w:rStyle w:val="IndexLink"/>
                </w:rPr>
                <w:delText>51</w:delText>
              </w:r>
            </w:del>
          </w:hyperlink>
        </w:p>
        <w:p>
          <w:pPr>
            <w:pStyle w:val="Contents1"/>
            <w:rPr>
              <w:rFonts w:ascii="Calibri" w:hAnsi="Calibri" w:cs="Calibri"/>
              <w:sz w:val="22"/>
              <w:szCs w:val="22"/>
              <w:lang w:val="en-US" w:eastAsia="en-US"/>
              <w:del w:id="3361" w:author="28541_CR0041_NETSLICE_(Rel-15)" w:date="2018-12-14T09:08:00Z"/>
            </w:rPr>
          </w:pPr>
          <w:ins w:id="3354" w:author="28532_CR0002r1_NETSLICE_(Rel-15)" w:date="2018-12-12T15:35:00Z">
            <w:del w:id="3355" w:author="28541_CR0041_NETSLICE_(Rel-15)" w:date="2018-12-14T09:08:00Z">
              <w:r>
                <w:rPr/>
                <w:delText>6.2.1.4.2</w:delText>
              </w:r>
            </w:del>
          </w:ins>
          <w:ins w:id="3356" w:author="28532_CR0002r1_NETSLICE_(Rel-15)" w:date="2018-12-12T15:35:00Z">
            <w:del w:id="3357" w:author="28541_CR0041_NETSLICE_(Rel-15)" w:date="2018-12-14T09:08:00Z">
              <w:r>
                <w:rPr>
                  <w:rFonts w:cs="Calibri" w:ascii="Calibri" w:hAnsi="Calibri"/>
                  <w:sz w:val="22"/>
                  <w:szCs w:val="22"/>
                  <w:lang w:val="en-US" w:eastAsia="en-US"/>
                </w:rPr>
                <w:tab/>
              </w:r>
            </w:del>
          </w:ins>
          <w:ins w:id="3358" w:author="28532_CR0002r1_NETSLICE_(Rel-15)" w:date="2018-12-12T15:35:00Z">
            <w:del w:id="3359" w:author="28541_CR0041_NETSLICE_(Rel-15)" w:date="2018-12-14T09:08:00Z">
              <w:r>
                <w:rPr/>
                <w:delText>relation-AlarmList-AlarmInformation (M)</w:delText>
                <w:tab/>
              </w:r>
            </w:del>
          </w:ins>
          <w:hyperlink w:anchor="__RefHeading___Toc532392397">
            <w:del w:id="3360" w:author="28541_CR0041_NETSLICE_(Rel-15)" w:date="2018-12-14T09:08:00Z">
              <w:r>
                <w:rPr>
                  <w:rStyle w:val="IndexLink"/>
                </w:rPr>
                <w:delText>51</w:delText>
              </w:r>
            </w:del>
          </w:hyperlink>
        </w:p>
        <w:p>
          <w:pPr>
            <w:pStyle w:val="Contents1"/>
            <w:rPr>
              <w:rFonts w:ascii="Calibri" w:hAnsi="Calibri" w:cs="Calibri"/>
              <w:sz w:val="22"/>
              <w:szCs w:val="22"/>
              <w:lang w:val="en-US" w:eastAsia="en-US"/>
              <w:del w:id="3369" w:author="28541_CR0041_NETSLICE_(Rel-15)" w:date="2018-12-14T09:08:00Z"/>
            </w:rPr>
          </w:pPr>
          <w:ins w:id="3362" w:author="28532_CR0002r1_NETSLICE_(Rel-15)" w:date="2018-12-12T15:35:00Z">
            <w:del w:id="3363" w:author="28541_CR0041_NETSLICE_(Rel-15)" w:date="2018-12-14T09:08:00Z">
              <w:r>
                <w:rPr/>
                <w:delText>6.2.1.4.3</w:delText>
              </w:r>
            </w:del>
          </w:ins>
          <w:ins w:id="3364" w:author="28532_CR0002r1_NETSLICE_(Rel-15)" w:date="2018-12-12T15:35:00Z">
            <w:del w:id="3365" w:author="28541_CR0041_NETSLICE_(Rel-15)" w:date="2018-12-14T09:08:00Z">
              <w:r>
                <w:rPr>
                  <w:rFonts w:cs="Calibri" w:ascii="Calibri" w:hAnsi="Calibri"/>
                  <w:sz w:val="22"/>
                  <w:szCs w:val="22"/>
                  <w:lang w:val="en-US" w:eastAsia="en-US"/>
                </w:rPr>
                <w:tab/>
              </w:r>
            </w:del>
          </w:ins>
          <w:ins w:id="3366" w:author="28532_CR0002r1_NETSLICE_(Rel-15)" w:date="2018-12-12T15:35:00Z">
            <w:del w:id="3367" w:author="28541_CR0041_NETSLICE_(Rel-15)" w:date="2018-12-14T09:08:00Z">
              <w:r>
                <w:rPr/>
                <w:delText>relation-AlarmInformation-Comment (M)</w:delText>
                <w:tab/>
              </w:r>
            </w:del>
          </w:ins>
          <w:hyperlink w:anchor="__RefHeading___Toc532392398">
            <w:del w:id="3368" w:author="28541_CR0041_NETSLICE_(Rel-15)" w:date="2018-12-14T09:08:00Z">
              <w:r>
                <w:rPr>
                  <w:rStyle w:val="IndexLink"/>
                </w:rPr>
                <w:delText>51</w:delText>
              </w:r>
            </w:del>
          </w:hyperlink>
        </w:p>
        <w:p>
          <w:pPr>
            <w:pStyle w:val="Contents1"/>
            <w:rPr>
              <w:rFonts w:ascii="Calibri" w:hAnsi="Calibri" w:cs="Calibri"/>
              <w:sz w:val="22"/>
              <w:szCs w:val="22"/>
              <w:lang w:val="en-US" w:eastAsia="en-US"/>
              <w:del w:id="3377" w:author="28541_CR0041_NETSLICE_(Rel-15)" w:date="2018-12-14T09:08:00Z"/>
            </w:rPr>
          </w:pPr>
          <w:ins w:id="3370" w:author="28532_CR0002r1_NETSLICE_(Rel-15)" w:date="2018-12-12T15:35:00Z">
            <w:del w:id="3371" w:author="28541_CR0041_NETSLICE_(Rel-15)" w:date="2018-12-14T09:08:00Z">
              <w:r>
                <w:rPr/>
                <w:delText>6.2.1.4.4</w:delText>
              </w:r>
            </w:del>
          </w:ins>
          <w:ins w:id="3372" w:author="28532_CR0002r1_NETSLICE_(Rel-15)" w:date="2018-12-12T15:35:00Z">
            <w:del w:id="3373" w:author="28541_CR0041_NETSLICE_(Rel-15)" w:date="2018-12-14T09:08:00Z">
              <w:r>
                <w:rPr>
                  <w:rFonts w:cs="Calibri" w:ascii="Calibri" w:hAnsi="Calibri"/>
                  <w:sz w:val="22"/>
                  <w:szCs w:val="22"/>
                  <w:lang w:val="en-US" w:eastAsia="en-US"/>
                </w:rPr>
                <w:tab/>
              </w:r>
            </w:del>
          </w:ins>
          <w:ins w:id="3374" w:author="28532_CR0002r1_NETSLICE_(Rel-15)" w:date="2018-12-12T15:35:00Z">
            <w:del w:id="3375" w:author="28541_CR0041_NETSLICE_(Rel-15)" w:date="2018-12-14T09:08:00Z">
              <w:r>
                <w:rPr/>
                <w:delText>relation-AlarmInformation-CorrelatedNotification (M)</w:delText>
                <w:tab/>
              </w:r>
            </w:del>
          </w:ins>
          <w:hyperlink w:anchor="__RefHeading___Toc532392399">
            <w:del w:id="3376" w:author="28541_CR0041_NETSLICE_(Rel-15)" w:date="2018-12-14T09:08:00Z">
              <w:r>
                <w:rPr>
                  <w:rStyle w:val="IndexLink"/>
                </w:rPr>
                <w:delText>51</w:delText>
              </w:r>
            </w:del>
          </w:hyperlink>
        </w:p>
        <w:p>
          <w:pPr>
            <w:pStyle w:val="Contents1"/>
            <w:rPr>
              <w:rFonts w:ascii="Calibri" w:hAnsi="Calibri" w:cs="Calibri"/>
              <w:sz w:val="22"/>
              <w:szCs w:val="22"/>
              <w:lang w:val="en-US" w:eastAsia="en-US"/>
              <w:del w:id="3385" w:author="28541_CR0041_NETSLICE_(Rel-15)" w:date="2018-12-14T09:08:00Z"/>
            </w:rPr>
          </w:pPr>
          <w:ins w:id="3378" w:author="28532_CR0002r1_NETSLICE_(Rel-15)" w:date="2018-12-12T15:35:00Z">
            <w:del w:id="3379" w:author="28541_CR0041_NETSLICE_(Rel-15)" w:date="2018-12-14T09:08:00Z">
              <w:r>
                <w:rPr/>
                <w:delText>6.2.1.4.5</w:delText>
              </w:r>
            </w:del>
          </w:ins>
          <w:ins w:id="3380" w:author="28532_CR0002r1_NETSLICE_(Rel-15)" w:date="2018-12-12T15:35:00Z">
            <w:del w:id="3381" w:author="28541_CR0041_NETSLICE_(Rel-15)" w:date="2018-12-14T09:08:00Z">
              <w:r>
                <w:rPr>
                  <w:rFonts w:cs="Calibri" w:ascii="Calibri" w:hAnsi="Calibri"/>
                  <w:sz w:val="22"/>
                  <w:szCs w:val="22"/>
                  <w:lang w:val="en-US" w:eastAsia="en-US"/>
                </w:rPr>
                <w:tab/>
              </w:r>
            </w:del>
          </w:ins>
          <w:ins w:id="3382" w:author="28532_CR0002r1_NETSLICE_(Rel-15)" w:date="2018-12-12T15:35:00Z">
            <w:del w:id="3383" w:author="28541_CR0041_NETSLICE_(Rel-15)" w:date="2018-12-14T09:08:00Z">
              <w:r>
                <w:rPr/>
                <w:delText>relation-AlarmedObject-AlarmInformation (M)</w:delText>
                <w:tab/>
              </w:r>
            </w:del>
          </w:ins>
          <w:hyperlink w:anchor="__RefHeading___Toc532392400">
            <w:del w:id="3384" w:author="28541_CR0041_NETSLICE_(Rel-15)" w:date="2018-12-14T09:08:00Z">
              <w:r>
                <w:rPr>
                  <w:rStyle w:val="IndexLink"/>
                </w:rPr>
                <w:delText>52</w:delText>
              </w:r>
            </w:del>
          </w:hyperlink>
        </w:p>
        <w:p>
          <w:pPr>
            <w:pStyle w:val="Contents1"/>
            <w:rPr>
              <w:rFonts w:ascii="Calibri" w:hAnsi="Calibri" w:cs="Calibri"/>
              <w:sz w:val="22"/>
              <w:szCs w:val="22"/>
              <w:lang w:val="en-US" w:eastAsia="en-US"/>
              <w:del w:id="3393" w:author="28541_CR0041_NETSLICE_(Rel-15)" w:date="2018-12-14T09:08:00Z"/>
            </w:rPr>
          </w:pPr>
          <w:ins w:id="3386" w:author="28532_CR0002r1_NETSLICE_(Rel-15)" w:date="2018-12-12T15:35:00Z">
            <w:del w:id="3387" w:author="28541_CR0041_NETSLICE_(Rel-15)" w:date="2018-12-14T09:08:00Z">
              <w:r>
                <w:rPr/>
                <w:delText>6.2.1.4.6</w:delText>
              </w:r>
            </w:del>
          </w:ins>
          <w:ins w:id="3388" w:author="28532_CR0002r1_NETSLICE_(Rel-15)" w:date="2018-12-12T15:35:00Z">
            <w:del w:id="3389" w:author="28541_CR0041_NETSLICE_(Rel-15)" w:date="2018-12-14T09:08:00Z">
              <w:r>
                <w:rPr>
                  <w:rFonts w:cs="Calibri" w:ascii="Calibri" w:hAnsi="Calibri"/>
                  <w:sz w:val="22"/>
                  <w:szCs w:val="22"/>
                  <w:lang w:val="en-US" w:eastAsia="en-US"/>
                </w:rPr>
                <w:tab/>
              </w:r>
            </w:del>
          </w:ins>
          <w:ins w:id="3390" w:author="28532_CR0002r1_NETSLICE_(Rel-15)" w:date="2018-12-12T15:35:00Z">
            <w:del w:id="3391" w:author="28541_CR0041_NETSLICE_(Rel-15)" w:date="2018-12-14T09:08:00Z">
              <w:r>
                <w:rPr/>
                <w:delText>relation-backUpObject-AlarmInformation (O)</w:delText>
                <w:tab/>
              </w:r>
            </w:del>
          </w:ins>
          <w:hyperlink w:anchor="__RefHeading___Toc532392401">
            <w:del w:id="3392" w:author="28541_CR0041_NETSLICE_(Rel-15)" w:date="2018-12-14T09:08:00Z">
              <w:r>
                <w:rPr>
                  <w:rStyle w:val="IndexLink"/>
                </w:rPr>
                <w:delText>52</w:delText>
              </w:r>
            </w:del>
          </w:hyperlink>
        </w:p>
        <w:p>
          <w:pPr>
            <w:pStyle w:val="Contents1"/>
            <w:rPr>
              <w:rFonts w:ascii="Calibri" w:hAnsi="Calibri" w:cs="Calibri"/>
              <w:sz w:val="22"/>
              <w:szCs w:val="22"/>
              <w:lang w:val="en-US" w:eastAsia="en-US"/>
              <w:del w:id="3401" w:author="28541_CR0041_NETSLICE_(Rel-15)" w:date="2018-12-14T09:08:00Z"/>
            </w:rPr>
          </w:pPr>
          <w:ins w:id="3394" w:author="28532_CR0002r1_NETSLICE_(Rel-15)" w:date="2018-12-12T15:35:00Z">
            <w:del w:id="3395" w:author="28541_CR0041_NETSLICE_(Rel-15)" w:date="2018-12-14T09:08:00Z">
              <w:r>
                <w:rPr/>
                <w:delText>6.2.1.5</w:delText>
              </w:r>
            </w:del>
          </w:ins>
          <w:ins w:id="3396" w:author="28532_CR0002r1_NETSLICE_(Rel-15)" w:date="2018-12-12T15:35:00Z">
            <w:del w:id="3397" w:author="28541_CR0041_NETSLICE_(Rel-15)" w:date="2018-12-14T09:08:00Z">
              <w:r>
                <w:rPr>
                  <w:rFonts w:cs="Calibri" w:ascii="Calibri" w:hAnsi="Calibri"/>
                  <w:sz w:val="22"/>
                  <w:szCs w:val="22"/>
                  <w:lang w:val="en-US" w:eastAsia="en-US"/>
                </w:rPr>
                <w:tab/>
              </w:r>
            </w:del>
          </w:ins>
          <w:ins w:id="3398" w:author="28532_CR0002r1_NETSLICE_(Rel-15)" w:date="2018-12-12T15:35:00Z">
            <w:del w:id="3399" w:author="28541_CR0041_NETSLICE_(Rel-15)" w:date="2018-12-14T09:08:00Z">
              <w:r>
                <w:rPr/>
                <w:delText>Information attribute definition</w:delText>
                <w:tab/>
              </w:r>
            </w:del>
          </w:ins>
          <w:hyperlink w:anchor="__RefHeading___Toc532392402">
            <w:del w:id="3400" w:author="28541_CR0041_NETSLICE_(Rel-15)" w:date="2018-12-14T09:08:00Z">
              <w:r>
                <w:rPr>
                  <w:rStyle w:val="IndexLink"/>
                </w:rPr>
                <w:delText>53</w:delText>
              </w:r>
            </w:del>
          </w:hyperlink>
        </w:p>
        <w:p>
          <w:pPr>
            <w:pStyle w:val="Contents1"/>
            <w:rPr>
              <w:rFonts w:ascii="Calibri" w:hAnsi="Calibri" w:cs="Calibri"/>
              <w:sz w:val="22"/>
              <w:szCs w:val="22"/>
              <w:lang w:val="en-US" w:eastAsia="en-US"/>
              <w:del w:id="3409" w:author="28541_CR0041_NETSLICE_(Rel-15)" w:date="2018-12-14T09:08:00Z"/>
            </w:rPr>
          </w:pPr>
          <w:ins w:id="3402" w:author="28532_CR0002r1_NETSLICE_(Rel-15)" w:date="2018-12-12T15:35:00Z">
            <w:del w:id="3403" w:author="28541_CR0041_NETSLICE_(Rel-15)" w:date="2018-12-14T09:08:00Z">
              <w:r>
                <w:rPr/>
                <w:delText>6.2.1.5.1</w:delText>
              </w:r>
            </w:del>
          </w:ins>
          <w:ins w:id="3404" w:author="28532_CR0002r1_NETSLICE_(Rel-15)" w:date="2018-12-12T15:35:00Z">
            <w:del w:id="3405" w:author="28541_CR0041_NETSLICE_(Rel-15)" w:date="2018-12-14T09:08:00Z">
              <w:r>
                <w:rPr>
                  <w:rFonts w:cs="Calibri" w:ascii="Calibri" w:hAnsi="Calibri"/>
                  <w:sz w:val="22"/>
                  <w:szCs w:val="22"/>
                  <w:lang w:val="en-US" w:eastAsia="en-US"/>
                </w:rPr>
                <w:tab/>
              </w:r>
            </w:del>
          </w:ins>
          <w:ins w:id="3406" w:author="28532_CR0002r1_NETSLICE_(Rel-15)" w:date="2018-12-12T15:35:00Z">
            <w:del w:id="3407" w:author="28541_CR0041_NETSLICE_(Rel-15)" w:date="2018-12-14T09:08:00Z">
              <w:r>
                <w:rPr/>
                <w:delText>Definition and legal values</w:delText>
                <w:tab/>
              </w:r>
            </w:del>
          </w:ins>
          <w:hyperlink w:anchor="__RefHeading___Toc532392403">
            <w:del w:id="3408" w:author="28541_CR0041_NETSLICE_(Rel-15)" w:date="2018-12-14T09:08:00Z">
              <w:r>
                <w:rPr>
                  <w:rStyle w:val="IndexLink"/>
                </w:rPr>
                <w:delText>53</w:delText>
              </w:r>
            </w:del>
          </w:hyperlink>
        </w:p>
        <w:p>
          <w:pPr>
            <w:pStyle w:val="Contents1"/>
            <w:rPr>
              <w:rFonts w:ascii="Calibri" w:hAnsi="Calibri" w:cs="Calibri"/>
              <w:sz w:val="22"/>
              <w:szCs w:val="22"/>
              <w:lang w:val="en-US" w:eastAsia="en-US"/>
              <w:del w:id="3417" w:author="28541_CR0041_NETSLICE_(Rel-15)" w:date="2018-12-14T09:08:00Z"/>
            </w:rPr>
          </w:pPr>
          <w:ins w:id="3410" w:author="28532_CR0002r1_NETSLICE_(Rel-15)" w:date="2018-12-12T15:35:00Z">
            <w:del w:id="3411" w:author="28541_CR0041_NETSLICE_(Rel-15)" w:date="2018-12-14T09:08:00Z">
              <w:r>
                <w:rPr/>
                <w:delText>6.2.1.5.2</w:delText>
              </w:r>
            </w:del>
          </w:ins>
          <w:ins w:id="3412" w:author="28532_CR0002r1_NETSLICE_(Rel-15)" w:date="2018-12-12T15:35:00Z">
            <w:del w:id="3413" w:author="28541_CR0041_NETSLICE_(Rel-15)" w:date="2018-12-14T09:08:00Z">
              <w:r>
                <w:rPr>
                  <w:rFonts w:cs="Calibri" w:ascii="Calibri" w:hAnsi="Calibri"/>
                  <w:sz w:val="22"/>
                  <w:szCs w:val="22"/>
                  <w:lang w:val="en-US" w:eastAsia="en-US"/>
                </w:rPr>
                <w:tab/>
              </w:r>
            </w:del>
          </w:ins>
          <w:ins w:id="3414" w:author="28532_CR0002r1_NETSLICE_(Rel-15)" w:date="2018-12-12T15:35:00Z">
            <w:del w:id="3415" w:author="28541_CR0041_NETSLICE_(Rel-15)" w:date="2018-12-14T09:08:00Z">
              <w:r>
                <w:rPr/>
                <w:delText>Constraints</w:delText>
                <w:tab/>
              </w:r>
            </w:del>
          </w:ins>
          <w:hyperlink w:anchor="__RefHeading___Toc532392404">
            <w:del w:id="3416" w:author="28541_CR0041_NETSLICE_(Rel-15)" w:date="2018-12-14T09:08:00Z">
              <w:r>
                <w:rPr>
                  <w:rStyle w:val="IndexLink"/>
                </w:rPr>
                <w:delText>55</w:delText>
              </w:r>
            </w:del>
          </w:hyperlink>
        </w:p>
        <w:p>
          <w:pPr>
            <w:pStyle w:val="Contents1"/>
            <w:rPr>
              <w:rFonts w:ascii="Calibri" w:hAnsi="Calibri" w:cs="Calibri"/>
              <w:sz w:val="22"/>
              <w:szCs w:val="22"/>
              <w:lang w:val="en-US" w:eastAsia="en-US"/>
              <w:del w:id="3431" w:author="28541_CR0041_NETSLICE_(Rel-15)" w:date="2018-12-14T09:08:00Z"/>
            </w:rPr>
          </w:pPr>
          <w:ins w:id="3418" w:author="28532_CR0002r1_NETSLICE_(Rel-15)" w:date="2018-12-12T15:35:00Z">
            <w:del w:id="3419" w:author="28541_CR0041_NETSLICE_(Rel-15)" w:date="2018-12-14T09:08:00Z">
              <w:r>
                <w:rPr/>
                <w:delText>6.</w:delText>
              </w:r>
            </w:del>
          </w:ins>
          <w:ins w:id="3420" w:author="28532_CR0002r1_NETSLICE_(Rel-15)" w:date="2018-12-12T15:35:00Z">
            <w:del w:id="3421" w:author="28541_CR0041_NETSLICE_(Rel-15)" w:date="2018-12-14T09:08:00Z">
              <w:r>
                <w:rPr>
                  <w:lang w:val="en-US" w:eastAsia="en-US"/>
                </w:rPr>
                <w:delText>2</w:delText>
              </w:r>
            </w:del>
          </w:ins>
          <w:ins w:id="3422" w:author="28532_CR0002r1_NETSLICE_(Rel-15)" w:date="2018-12-12T15:35:00Z">
            <w:del w:id="3423" w:author="28541_CR0041_NETSLICE_(Rel-15)" w:date="2018-12-14T09:08:00Z">
              <w:r>
                <w:rPr/>
                <w:delText>.</w:delText>
              </w:r>
            </w:del>
          </w:ins>
          <w:ins w:id="3424" w:author="28532_CR0002r1_NETSLICE_(Rel-15)" w:date="2018-12-12T15:35:00Z">
            <w:del w:id="3425" w:author="28541_CR0041_NETSLICE_(Rel-15)" w:date="2018-12-14T09:08:00Z">
              <w:r>
                <w:rPr>
                  <w:lang w:val="en-US" w:eastAsia="en-US"/>
                </w:rPr>
                <w:delText>2</w:delText>
              </w:r>
            </w:del>
          </w:ins>
          <w:ins w:id="3426" w:author="28532_CR0002r1_NETSLICE_(Rel-15)" w:date="2018-12-12T15:35:00Z">
            <w:del w:id="3427" w:author="28541_CR0041_NETSLICE_(Rel-15)" w:date="2018-12-14T09:08:00Z">
              <w:r>
                <w:rPr>
                  <w:rFonts w:cs="Calibri" w:ascii="Calibri" w:hAnsi="Calibri"/>
                  <w:sz w:val="22"/>
                  <w:szCs w:val="22"/>
                  <w:lang w:val="en-US" w:eastAsia="en-US"/>
                </w:rPr>
                <w:tab/>
              </w:r>
            </w:del>
          </w:ins>
          <w:ins w:id="3428" w:author="28532_CR0002r1_NETSLICE_(Rel-15)" w:date="2018-12-12T15:35:00Z">
            <w:del w:id="3429" w:author="28541_CR0041_NETSLICE_(Rel-15)" w:date="2018-12-14T09:08:00Z">
              <w:r>
                <w:rPr/>
                <w:delText>Subscription information, subscription state and Information Object Classes</w:delText>
                <w:tab/>
              </w:r>
            </w:del>
          </w:ins>
          <w:hyperlink w:anchor="__RefHeading___Toc532392405">
            <w:del w:id="3430" w:author="28541_CR0041_NETSLICE_(Rel-15)" w:date="2018-12-14T09:08:00Z">
              <w:r>
                <w:rPr>
                  <w:rStyle w:val="IndexLink"/>
                </w:rPr>
                <w:delText>55</w:delText>
              </w:r>
            </w:del>
          </w:hyperlink>
        </w:p>
        <w:p>
          <w:pPr>
            <w:pStyle w:val="Contents1"/>
            <w:rPr>
              <w:rFonts w:ascii="Calibri" w:hAnsi="Calibri" w:cs="Calibri"/>
              <w:sz w:val="22"/>
              <w:szCs w:val="22"/>
              <w:lang w:val="en-US" w:eastAsia="en-US"/>
              <w:del w:id="3447" w:author="28541_CR0041_NETSLICE_(Rel-15)" w:date="2018-12-14T09:08:00Z"/>
            </w:rPr>
          </w:pPr>
          <w:ins w:id="3432" w:author="28532_CR0002r1_NETSLICE_(Rel-15)" w:date="2018-12-12T15:35:00Z">
            <w:del w:id="3433" w:author="28541_CR0041_NETSLICE_(Rel-15)" w:date="2018-12-14T09:08:00Z">
              <w:r>
                <w:rPr/>
                <w:delText>6.</w:delText>
              </w:r>
            </w:del>
          </w:ins>
          <w:ins w:id="3434" w:author="28532_CR0002r1_NETSLICE_(Rel-15)" w:date="2018-12-12T15:35:00Z">
            <w:del w:id="3435" w:author="28541_CR0041_NETSLICE_(Rel-15)" w:date="2018-12-14T09:08:00Z">
              <w:r>
                <w:rPr>
                  <w:lang w:val="en-US" w:eastAsia="en-US"/>
                </w:rPr>
                <w:delText>2</w:delText>
              </w:r>
            </w:del>
          </w:ins>
          <w:ins w:id="3436" w:author="28532_CR0002r1_NETSLICE_(Rel-15)" w:date="2018-12-12T15:35:00Z">
            <w:del w:id="3437" w:author="28541_CR0041_NETSLICE_(Rel-15)" w:date="2018-12-14T09:08:00Z">
              <w:r>
                <w:rPr/>
                <w:delText>.</w:delText>
              </w:r>
            </w:del>
          </w:ins>
          <w:ins w:id="3438" w:author="28532_CR0002r1_NETSLICE_(Rel-15)" w:date="2018-12-12T15:35:00Z">
            <w:del w:id="3439" w:author="28541_CR0041_NETSLICE_(Rel-15)" w:date="2018-12-14T09:08:00Z">
              <w:r>
                <w:rPr>
                  <w:lang w:val="en-US" w:eastAsia="en-US"/>
                </w:rPr>
                <w:delText>2</w:delText>
              </w:r>
            </w:del>
          </w:ins>
          <w:ins w:id="3440" w:author="28532_CR0002r1_NETSLICE_(Rel-15)" w:date="2018-12-12T15:35:00Z">
            <w:del w:id="3441" w:author="28541_CR0041_NETSLICE_(Rel-15)" w:date="2018-12-14T09:08:00Z">
              <w:r>
                <w:rPr/>
                <w:delText>.1</w:delText>
              </w:r>
            </w:del>
          </w:ins>
          <w:ins w:id="3442" w:author="28532_CR0002r1_NETSLICE_(Rel-15)" w:date="2018-12-12T15:35:00Z">
            <w:del w:id="3443" w:author="28541_CR0041_NETSLICE_(Rel-15)" w:date="2018-12-14T09:08:00Z">
              <w:r>
                <w:rPr>
                  <w:rFonts w:cs="Calibri" w:ascii="Calibri" w:hAnsi="Calibri"/>
                  <w:sz w:val="22"/>
                  <w:szCs w:val="22"/>
                  <w:lang w:val="en-US" w:eastAsia="en-US"/>
                </w:rPr>
                <w:tab/>
              </w:r>
            </w:del>
          </w:ins>
          <w:ins w:id="3444" w:author="28532_CR0002r1_NETSLICE_(Rel-15)" w:date="2018-12-12T15:35:00Z">
            <w:del w:id="3445" w:author="28541_CR0041_NETSLICE_(Rel-15)" w:date="2018-12-14T09:08:00Z">
              <w:r>
                <w:rPr/>
                <w:delText>Imported information entities and local labels</w:delText>
                <w:tab/>
              </w:r>
            </w:del>
          </w:ins>
          <w:hyperlink w:anchor="__RefHeading___Toc532392406">
            <w:del w:id="3446" w:author="28541_CR0041_NETSLICE_(Rel-15)" w:date="2018-12-14T09:08:00Z">
              <w:r>
                <w:rPr>
                  <w:rStyle w:val="IndexLink"/>
                </w:rPr>
                <w:delText>55</w:delText>
              </w:r>
            </w:del>
          </w:hyperlink>
        </w:p>
        <w:p>
          <w:pPr>
            <w:pStyle w:val="Contents1"/>
            <w:rPr>
              <w:rFonts w:ascii="Calibri" w:hAnsi="Calibri" w:cs="Calibri"/>
              <w:sz w:val="22"/>
              <w:szCs w:val="22"/>
              <w:lang w:val="en-US" w:eastAsia="en-US"/>
              <w:del w:id="3455" w:author="28541_CR0041_NETSLICE_(Rel-15)" w:date="2018-12-14T09:08:00Z"/>
            </w:rPr>
          </w:pPr>
          <w:ins w:id="3448" w:author="28532_CR0002r1_NETSLICE_(Rel-15)" w:date="2018-12-12T15:35:00Z">
            <w:del w:id="3449" w:author="28541_CR0041_NETSLICE_(Rel-15)" w:date="2018-12-14T09:08:00Z">
              <w:r>
                <w:rPr/>
                <w:delText>6.2.2.2</w:delText>
              </w:r>
            </w:del>
          </w:ins>
          <w:ins w:id="3450" w:author="28532_CR0002r1_NETSLICE_(Rel-15)" w:date="2018-12-12T15:35:00Z">
            <w:del w:id="3451" w:author="28541_CR0041_NETSLICE_(Rel-15)" w:date="2018-12-14T09:08:00Z">
              <w:r>
                <w:rPr>
                  <w:rFonts w:cs="Calibri" w:ascii="Calibri" w:hAnsi="Calibri"/>
                  <w:sz w:val="22"/>
                  <w:szCs w:val="22"/>
                  <w:lang w:val="en-US" w:eastAsia="en-US"/>
                </w:rPr>
                <w:tab/>
              </w:r>
            </w:del>
          </w:ins>
          <w:ins w:id="3452" w:author="28532_CR0002r1_NETSLICE_(Rel-15)" w:date="2018-12-12T15:35:00Z">
            <w:del w:id="3453" w:author="28541_CR0041_NETSLICE_(Rel-15)" w:date="2018-12-14T09:08:00Z">
              <w:r>
                <w:rPr/>
                <w:delText>Class Diagram</w:delText>
                <w:tab/>
              </w:r>
            </w:del>
          </w:ins>
          <w:hyperlink w:anchor="__RefHeading___Toc532392407">
            <w:del w:id="3454" w:author="28541_CR0041_NETSLICE_(Rel-15)" w:date="2018-12-14T09:08:00Z">
              <w:r>
                <w:rPr>
                  <w:rStyle w:val="IndexLink"/>
                </w:rPr>
                <w:delText>56</w:delText>
              </w:r>
            </w:del>
          </w:hyperlink>
        </w:p>
        <w:p>
          <w:pPr>
            <w:pStyle w:val="Contents1"/>
            <w:rPr>
              <w:rFonts w:ascii="Calibri" w:hAnsi="Calibri" w:cs="Calibri"/>
              <w:sz w:val="22"/>
              <w:szCs w:val="22"/>
              <w:lang w:val="en-US" w:eastAsia="en-US"/>
              <w:del w:id="3463" w:author="28541_CR0041_NETSLICE_(Rel-15)" w:date="2018-12-14T09:08:00Z"/>
            </w:rPr>
          </w:pPr>
          <w:ins w:id="3456" w:author="28532_CR0002r1_NETSLICE_(Rel-15)" w:date="2018-12-12T15:35:00Z">
            <w:del w:id="3457" w:author="28541_CR0041_NETSLICE_(Rel-15)" w:date="2018-12-14T09:08:00Z">
              <w:r>
                <w:rPr/>
                <w:delText>6.2.2.2.1</w:delText>
              </w:r>
            </w:del>
          </w:ins>
          <w:ins w:id="3458" w:author="28532_CR0002r1_NETSLICE_(Rel-15)" w:date="2018-12-12T15:35:00Z">
            <w:del w:id="3459" w:author="28541_CR0041_NETSLICE_(Rel-15)" w:date="2018-12-14T09:08:00Z">
              <w:r>
                <w:rPr>
                  <w:rFonts w:cs="Calibri" w:ascii="Calibri" w:hAnsi="Calibri"/>
                  <w:sz w:val="22"/>
                  <w:szCs w:val="22"/>
                  <w:lang w:val="en-US" w:eastAsia="en-US"/>
                </w:rPr>
                <w:tab/>
              </w:r>
            </w:del>
          </w:ins>
          <w:ins w:id="3460" w:author="28532_CR0002r1_NETSLICE_(Rel-15)" w:date="2018-12-12T15:35:00Z">
            <w:del w:id="3461" w:author="28541_CR0041_NETSLICE_(Rel-15)" w:date="2018-12-14T09:08:00Z">
              <w:r>
                <w:rPr/>
                <w:delText>Attributes and relationships</w:delText>
                <w:tab/>
              </w:r>
            </w:del>
          </w:ins>
          <w:hyperlink w:anchor="__RefHeading___Toc532392408">
            <w:del w:id="3462" w:author="28541_CR0041_NETSLICE_(Rel-15)" w:date="2018-12-14T09:08:00Z">
              <w:r>
                <w:rPr>
                  <w:rStyle w:val="IndexLink"/>
                </w:rPr>
                <w:delText>56</w:delText>
              </w:r>
            </w:del>
          </w:hyperlink>
        </w:p>
        <w:p>
          <w:pPr>
            <w:pStyle w:val="Contents1"/>
            <w:rPr>
              <w:rFonts w:ascii="Calibri" w:hAnsi="Calibri" w:cs="Calibri"/>
              <w:sz w:val="22"/>
              <w:szCs w:val="22"/>
              <w:lang w:val="en-US" w:eastAsia="en-US"/>
              <w:del w:id="3471" w:author="28541_CR0041_NETSLICE_(Rel-15)" w:date="2018-12-14T09:08:00Z"/>
            </w:rPr>
          </w:pPr>
          <w:ins w:id="3464" w:author="28532_CR0002r1_NETSLICE_(Rel-15)" w:date="2018-12-12T15:35:00Z">
            <w:del w:id="3465" w:author="28541_CR0041_NETSLICE_(Rel-15)" w:date="2018-12-14T09:08:00Z">
              <w:r>
                <w:rPr/>
                <w:delText>6.2.2.2.2</w:delText>
              </w:r>
            </w:del>
          </w:ins>
          <w:ins w:id="3466" w:author="28532_CR0002r1_NETSLICE_(Rel-15)" w:date="2018-12-12T15:35:00Z">
            <w:del w:id="3467" w:author="28541_CR0041_NETSLICE_(Rel-15)" w:date="2018-12-14T09:08:00Z">
              <w:r>
                <w:rPr>
                  <w:rFonts w:cs="Calibri" w:ascii="Calibri" w:hAnsi="Calibri"/>
                  <w:sz w:val="22"/>
                  <w:szCs w:val="22"/>
                  <w:lang w:val="en-US" w:eastAsia="en-US"/>
                </w:rPr>
                <w:tab/>
              </w:r>
            </w:del>
          </w:ins>
          <w:ins w:id="3468" w:author="28532_CR0002r1_NETSLICE_(Rel-15)" w:date="2018-12-12T15:35:00Z">
            <w:del w:id="3469" w:author="28541_CR0041_NETSLICE_(Rel-15)" w:date="2018-12-14T09:08:00Z">
              <w:r>
                <w:rPr/>
                <w:delText>Inheritance</w:delText>
                <w:tab/>
              </w:r>
            </w:del>
          </w:ins>
          <w:hyperlink w:anchor="__RefHeading___Toc532392409">
            <w:del w:id="3470" w:author="28541_CR0041_NETSLICE_(Rel-15)" w:date="2018-12-14T09:08:00Z">
              <w:r>
                <w:rPr>
                  <w:rStyle w:val="IndexLink"/>
                </w:rPr>
                <w:delText>56</w:delText>
              </w:r>
            </w:del>
          </w:hyperlink>
        </w:p>
        <w:p>
          <w:pPr>
            <w:pStyle w:val="Contents1"/>
            <w:rPr>
              <w:rFonts w:ascii="Calibri" w:hAnsi="Calibri" w:cs="Calibri"/>
              <w:sz w:val="22"/>
              <w:szCs w:val="22"/>
              <w:lang w:val="en-US" w:eastAsia="en-US"/>
              <w:del w:id="3479" w:author="28541_CR0041_NETSLICE_(Rel-15)" w:date="2018-12-14T09:08:00Z"/>
            </w:rPr>
          </w:pPr>
          <w:ins w:id="3472" w:author="28532_CR0002r1_NETSLICE_(Rel-15)" w:date="2018-12-12T15:35:00Z">
            <w:del w:id="3473" w:author="28541_CR0041_NETSLICE_(Rel-15)" w:date="2018-12-14T09:08:00Z">
              <w:r>
                <w:rPr/>
                <w:delText>6.2.2.3</w:delText>
              </w:r>
            </w:del>
          </w:ins>
          <w:ins w:id="3474" w:author="28532_CR0002r1_NETSLICE_(Rel-15)" w:date="2018-12-12T15:35:00Z">
            <w:del w:id="3475" w:author="28541_CR0041_NETSLICE_(Rel-15)" w:date="2018-12-14T09:08:00Z">
              <w:r>
                <w:rPr>
                  <w:rFonts w:cs="Calibri" w:ascii="Calibri" w:hAnsi="Calibri"/>
                  <w:sz w:val="22"/>
                  <w:szCs w:val="22"/>
                  <w:lang w:val="en-US" w:eastAsia="en-US"/>
                </w:rPr>
                <w:tab/>
              </w:r>
            </w:del>
          </w:ins>
          <w:ins w:id="3476" w:author="28532_CR0002r1_NETSLICE_(Rel-15)" w:date="2018-12-12T15:35:00Z">
            <w:del w:id="3477" w:author="28541_CR0041_NETSLICE_(Rel-15)" w:date="2018-12-14T09:08:00Z">
              <w:r>
                <w:rPr/>
                <w:delText>Information object classes definition</w:delText>
                <w:tab/>
              </w:r>
            </w:del>
          </w:ins>
          <w:hyperlink w:anchor="__RefHeading___Toc532392410">
            <w:del w:id="3478" w:author="28541_CR0041_NETSLICE_(Rel-15)" w:date="2018-12-14T09:08:00Z">
              <w:r>
                <w:rPr>
                  <w:rStyle w:val="IndexLink"/>
                </w:rPr>
                <w:delText>57</w:delText>
              </w:r>
            </w:del>
          </w:hyperlink>
        </w:p>
        <w:p>
          <w:pPr>
            <w:pStyle w:val="Contents1"/>
            <w:rPr>
              <w:rFonts w:ascii="Calibri" w:hAnsi="Calibri" w:cs="Calibri"/>
              <w:sz w:val="22"/>
              <w:szCs w:val="22"/>
              <w:lang w:val="en-US" w:eastAsia="en-US"/>
              <w:del w:id="3487" w:author="28541_CR0041_NETSLICE_(Rel-15)" w:date="2018-12-14T09:08:00Z"/>
            </w:rPr>
          </w:pPr>
          <w:ins w:id="3480" w:author="28532_CR0002r1_NETSLICE_(Rel-15)" w:date="2018-12-12T15:35:00Z">
            <w:del w:id="3481" w:author="28541_CR0041_NETSLICE_(Rel-15)" w:date="2018-12-14T09:08:00Z">
              <w:r>
                <w:rPr/>
                <w:delText>6.2.2.3.1</w:delText>
              </w:r>
            </w:del>
          </w:ins>
          <w:ins w:id="3482" w:author="28532_CR0002r1_NETSLICE_(Rel-15)" w:date="2018-12-12T15:35:00Z">
            <w:del w:id="3483" w:author="28541_CR0041_NETSLICE_(Rel-15)" w:date="2018-12-14T09:08:00Z">
              <w:r>
                <w:rPr>
                  <w:rFonts w:cs="Calibri" w:ascii="Calibri" w:hAnsi="Calibri"/>
                  <w:sz w:val="22"/>
                  <w:szCs w:val="22"/>
                  <w:lang w:val="en-US" w:eastAsia="en-US"/>
                </w:rPr>
                <w:tab/>
              </w:r>
            </w:del>
          </w:ins>
          <w:ins w:id="3484" w:author="28532_CR0002r1_NETSLICE_(Rel-15)" w:date="2018-12-12T15:35:00Z">
            <w:del w:id="3485" w:author="28541_CR0041_NETSLICE_(Rel-15)" w:date="2018-12-14T09:08:00Z">
              <w:r>
                <w:rPr/>
                <w:delText>NtfSubscriber</w:delText>
                <w:tab/>
              </w:r>
            </w:del>
          </w:ins>
          <w:hyperlink w:anchor="__RefHeading___Toc532392411">
            <w:del w:id="3486" w:author="28541_CR0041_NETSLICE_(Rel-15)" w:date="2018-12-14T09:08:00Z">
              <w:r>
                <w:rPr>
                  <w:rStyle w:val="IndexLink"/>
                </w:rPr>
                <w:delText>57</w:delText>
              </w:r>
            </w:del>
          </w:hyperlink>
        </w:p>
        <w:p>
          <w:pPr>
            <w:pStyle w:val="Contents1"/>
            <w:rPr>
              <w:rFonts w:ascii="Calibri" w:hAnsi="Calibri" w:cs="Calibri"/>
              <w:sz w:val="22"/>
              <w:szCs w:val="22"/>
              <w:lang w:val="en-US" w:eastAsia="en-US"/>
              <w:del w:id="3497" w:author="28541_CR0041_NETSLICE_(Rel-15)" w:date="2018-12-14T09:08:00Z"/>
            </w:rPr>
          </w:pPr>
          <w:ins w:id="3488" w:author="28532_CR0002r1_NETSLICE_(Rel-15)" w:date="2018-12-12T15:35:00Z">
            <w:del w:id="3489" w:author="28541_CR0041_NETSLICE_(Rel-15)" w:date="2018-12-14T09:08:00Z">
              <w:r>
                <w:rPr/>
                <w:delText>6.2.2.3.2</w:delText>
              </w:r>
            </w:del>
          </w:ins>
          <w:ins w:id="3490" w:author="28532_CR0002r1_NETSLICE_(Rel-15)" w:date="2018-12-12T15:35:00Z">
            <w:del w:id="3491" w:author="28541_CR0041_NETSLICE_(Rel-15)" w:date="2018-12-14T09:08:00Z">
              <w:r>
                <w:rPr>
                  <w:rFonts w:cs="Calibri" w:ascii="Calibri" w:hAnsi="Calibri"/>
                  <w:sz w:val="22"/>
                  <w:szCs w:val="22"/>
                  <w:lang w:val="en-US" w:eastAsia="en-US"/>
                </w:rPr>
                <w:tab/>
              </w:r>
            </w:del>
          </w:ins>
          <w:ins w:id="3492" w:author="28532_CR0002r1_NETSLICE_(Rel-15)" w:date="2018-12-12T15:35:00Z">
            <w:del w:id="3493" w:author="28541_CR0041_NETSLICE_(Rel-15)" w:date="2018-12-14T09:08:00Z">
              <w:r>
                <w:rPr>
                  <w:rFonts w:cs="Courier New" w:ascii="Courier New" w:hAnsi="Courier New"/>
                </w:rPr>
                <w:delText>NtfSubscription</w:delText>
              </w:r>
            </w:del>
          </w:ins>
          <w:ins w:id="3494" w:author="28532_CR0002r1_NETSLICE_(Rel-15)" w:date="2018-12-12T15:35:00Z">
            <w:del w:id="3495" w:author="28541_CR0041_NETSLICE_(Rel-15)" w:date="2018-12-14T09:08:00Z">
              <w:r>
                <w:rPr/>
                <w:tab/>
              </w:r>
            </w:del>
          </w:ins>
          <w:hyperlink w:anchor="__RefHeading___Toc532392412">
            <w:del w:id="3496" w:author="28541_CR0041_NETSLICE_(Rel-15)" w:date="2018-12-14T09:08:00Z">
              <w:r>
                <w:rPr>
                  <w:rStyle w:val="IndexLink"/>
                </w:rPr>
                <w:delText>57</w:delText>
              </w:r>
            </w:del>
          </w:hyperlink>
        </w:p>
        <w:p>
          <w:pPr>
            <w:pStyle w:val="Contents1"/>
            <w:rPr>
              <w:rFonts w:ascii="Calibri" w:hAnsi="Calibri" w:cs="Calibri"/>
              <w:sz w:val="22"/>
              <w:szCs w:val="22"/>
              <w:lang w:val="en-US" w:eastAsia="en-US"/>
              <w:del w:id="3505" w:author="28541_CR0041_NETSLICE_(Rel-15)" w:date="2018-12-14T09:08:00Z"/>
            </w:rPr>
          </w:pPr>
          <w:ins w:id="3498" w:author="28532_CR0002r1_NETSLICE_(Rel-15)" w:date="2018-12-12T15:35:00Z">
            <w:del w:id="3499" w:author="28541_CR0041_NETSLICE_(Rel-15)" w:date="2018-12-14T09:08:00Z">
              <w:r>
                <w:rPr/>
                <w:delText>6.2.2.3.3</w:delText>
              </w:r>
            </w:del>
          </w:ins>
          <w:ins w:id="3500" w:author="28532_CR0002r1_NETSLICE_(Rel-15)" w:date="2018-12-12T15:35:00Z">
            <w:del w:id="3501" w:author="28541_CR0041_NETSLICE_(Rel-15)" w:date="2018-12-14T09:08:00Z">
              <w:r>
                <w:rPr>
                  <w:rFonts w:cs="Calibri" w:ascii="Calibri" w:hAnsi="Calibri"/>
                  <w:sz w:val="22"/>
                  <w:szCs w:val="22"/>
                  <w:lang w:val="en-US" w:eastAsia="en-US"/>
                </w:rPr>
                <w:tab/>
              </w:r>
            </w:del>
          </w:ins>
          <w:ins w:id="3502" w:author="28532_CR0002r1_NETSLICE_(Rel-15)" w:date="2018-12-12T15:35:00Z">
            <w:del w:id="3503" w:author="28541_CR0041_NETSLICE_(Rel-15)" w:date="2018-12-14T09:08:00Z">
              <w:r>
                <w:rPr/>
                <w:delText>NotificationIRP</w:delText>
                <w:tab/>
              </w:r>
            </w:del>
          </w:ins>
          <w:hyperlink w:anchor="__RefHeading___Toc532392413">
            <w:del w:id="3504" w:author="28541_CR0041_NETSLICE_(Rel-15)" w:date="2018-12-14T09:08:00Z">
              <w:r>
                <w:rPr>
                  <w:rStyle w:val="IndexLink"/>
                </w:rPr>
                <w:delText>57</w:delText>
              </w:r>
            </w:del>
          </w:hyperlink>
        </w:p>
        <w:p>
          <w:pPr>
            <w:pStyle w:val="Contents1"/>
            <w:rPr>
              <w:rFonts w:ascii="Calibri" w:hAnsi="Calibri" w:cs="Calibri"/>
              <w:sz w:val="22"/>
              <w:szCs w:val="22"/>
              <w:lang w:val="en-US" w:eastAsia="en-US"/>
              <w:del w:id="3517" w:author="28541_CR0041_NETSLICE_(Rel-15)" w:date="2018-12-14T09:08:00Z"/>
            </w:rPr>
          </w:pPr>
          <w:ins w:id="3506" w:author="28532_CR0002r1_NETSLICE_(Rel-15)" w:date="2018-12-12T15:35:00Z">
            <w:del w:id="3507" w:author="28541_CR0041_NETSLICE_(Rel-15)" w:date="2018-12-14T09:08:00Z">
              <w:r>
                <w:rPr/>
                <w:delText>6.2.2.4</w:delText>
              </w:r>
            </w:del>
          </w:ins>
          <w:ins w:id="3508" w:author="28532_CR0002r1_NETSLICE_(Rel-15)" w:date="2018-12-12T15:35:00Z">
            <w:del w:id="3509" w:author="28541_CR0041_NETSLICE_(Rel-15)" w:date="2018-12-14T09:08:00Z">
              <w:r>
                <w:rPr>
                  <w:rFonts w:cs="Calibri" w:ascii="Calibri" w:hAnsi="Calibri"/>
                  <w:sz w:val="22"/>
                  <w:szCs w:val="22"/>
                  <w:lang w:val="en-US" w:eastAsia="en-US"/>
                </w:rPr>
                <w:tab/>
              </w:r>
            </w:del>
          </w:ins>
          <w:ins w:id="3510" w:author="28532_CR0002r1_NETSLICE_(Rel-15)" w:date="2018-12-12T15:35:00Z">
            <w:del w:id="3511" w:author="28541_CR0041_NETSLICE_(Rel-15)" w:date="2018-12-14T09:08:00Z">
              <w:r>
                <w:rPr/>
                <w:delText>Information relationship definition</w:delText>
              </w:r>
            </w:del>
          </w:ins>
          <w:ins w:id="3512" w:author="28532_CR0002r1_NETSLICE_(Rel-15)" w:date="2018-12-12T15:35:00Z">
            <w:del w:id="3513" w:author="28541_CR0041_NETSLICE_(Rel-15)" w:date="2018-12-14T09:08:00Z">
              <w:r>
                <w:rPr>
                  <w:lang w:val="en-US" w:eastAsia="en-US"/>
                </w:rPr>
                <w:delText>s</w:delText>
              </w:r>
            </w:del>
          </w:ins>
          <w:ins w:id="3514" w:author="28532_CR0002r1_NETSLICE_(Rel-15)" w:date="2018-12-12T15:35:00Z">
            <w:del w:id="3515" w:author="28541_CR0041_NETSLICE_(Rel-15)" w:date="2018-12-14T09:08:00Z">
              <w:r>
                <w:rPr/>
                <w:tab/>
              </w:r>
            </w:del>
          </w:ins>
          <w:hyperlink w:anchor="__RefHeading___Toc532392414">
            <w:del w:id="3516" w:author="28541_CR0041_NETSLICE_(Rel-15)" w:date="2018-12-14T09:08:00Z">
              <w:r>
                <w:rPr>
                  <w:rStyle w:val="IndexLink"/>
                </w:rPr>
                <w:delText>57</w:delText>
              </w:r>
            </w:del>
          </w:hyperlink>
        </w:p>
        <w:p>
          <w:pPr>
            <w:pStyle w:val="Contents1"/>
            <w:rPr>
              <w:rFonts w:ascii="Calibri" w:hAnsi="Calibri" w:cs="Calibri"/>
              <w:sz w:val="22"/>
              <w:szCs w:val="22"/>
              <w:lang w:val="en-US" w:eastAsia="en-US"/>
              <w:del w:id="3525" w:author="28541_CR0041_NETSLICE_(Rel-15)" w:date="2018-12-14T09:08:00Z"/>
            </w:rPr>
          </w:pPr>
          <w:ins w:id="3518" w:author="28532_CR0002r1_NETSLICE_(Rel-15)" w:date="2018-12-12T15:35:00Z">
            <w:del w:id="3519" w:author="28541_CR0041_NETSLICE_(Rel-15)" w:date="2018-12-14T09:08:00Z">
              <w:r>
                <w:rPr/>
                <w:delText>6.2.2.4.1</w:delText>
              </w:r>
            </w:del>
          </w:ins>
          <w:ins w:id="3520" w:author="28532_CR0002r1_NETSLICE_(Rel-15)" w:date="2018-12-12T15:35:00Z">
            <w:del w:id="3521" w:author="28541_CR0041_NETSLICE_(Rel-15)" w:date="2018-12-14T09:08:00Z">
              <w:r>
                <w:rPr>
                  <w:rFonts w:cs="Calibri" w:ascii="Calibri" w:hAnsi="Calibri"/>
                  <w:sz w:val="22"/>
                  <w:szCs w:val="22"/>
                  <w:lang w:val="en-US" w:eastAsia="en-US"/>
                </w:rPr>
                <w:tab/>
              </w:r>
            </w:del>
          </w:ins>
          <w:ins w:id="3522" w:author="28532_CR0002r1_NETSLICE_(Rel-15)" w:date="2018-12-12T15:35:00Z">
            <w:del w:id="3523" w:author="28541_CR0041_NETSLICE_(Rel-15)" w:date="2018-12-14T09:08:00Z">
              <w:r>
                <w:rPr/>
                <w:delText>relation-ntfSubscriber-ntfSubscription (M)</w:delText>
                <w:tab/>
              </w:r>
            </w:del>
          </w:ins>
          <w:hyperlink w:anchor="__RefHeading___Toc532392415">
            <w:del w:id="3524" w:author="28541_CR0041_NETSLICE_(Rel-15)" w:date="2018-12-14T09:08:00Z">
              <w:r>
                <w:rPr>
                  <w:rStyle w:val="IndexLink"/>
                </w:rPr>
                <w:delText>57</w:delText>
              </w:r>
            </w:del>
          </w:hyperlink>
        </w:p>
        <w:p>
          <w:pPr>
            <w:pStyle w:val="Contents1"/>
            <w:rPr>
              <w:rFonts w:ascii="Calibri" w:hAnsi="Calibri" w:cs="Calibri"/>
              <w:sz w:val="22"/>
              <w:szCs w:val="22"/>
              <w:lang w:val="en-US" w:eastAsia="en-US"/>
              <w:del w:id="3533" w:author="28541_CR0041_NETSLICE_(Rel-15)" w:date="2018-12-14T09:08:00Z"/>
            </w:rPr>
          </w:pPr>
          <w:ins w:id="3526" w:author="28532_CR0002r1_NETSLICE_(Rel-15)" w:date="2018-12-12T15:35:00Z">
            <w:del w:id="3527" w:author="28541_CR0041_NETSLICE_(Rel-15)" w:date="2018-12-14T09:08:00Z">
              <w:r>
                <w:rPr/>
                <w:delText>6.2.2.4.2</w:delText>
              </w:r>
            </w:del>
          </w:ins>
          <w:ins w:id="3528" w:author="28532_CR0002r1_NETSLICE_(Rel-15)" w:date="2018-12-12T15:35:00Z">
            <w:del w:id="3529" w:author="28541_CR0041_NETSLICE_(Rel-15)" w:date="2018-12-14T09:08:00Z">
              <w:r>
                <w:rPr>
                  <w:rFonts w:cs="Calibri" w:ascii="Calibri" w:hAnsi="Calibri"/>
                  <w:sz w:val="22"/>
                  <w:szCs w:val="22"/>
                  <w:lang w:val="en-US" w:eastAsia="en-US"/>
                </w:rPr>
                <w:tab/>
              </w:r>
            </w:del>
          </w:ins>
          <w:ins w:id="3530" w:author="28532_CR0002r1_NETSLICE_(Rel-15)" w:date="2018-12-12T15:35:00Z">
            <w:del w:id="3531" w:author="28541_CR0041_NETSLICE_(Rel-15)" w:date="2018-12-14T09:08:00Z">
              <w:r>
                <w:rPr/>
                <w:delText>relation-ntfIRP-ntfSubscriber (M)</w:delText>
                <w:tab/>
              </w:r>
            </w:del>
          </w:ins>
          <w:hyperlink w:anchor="__RefHeading___Toc532392416">
            <w:del w:id="3532" w:author="28541_CR0041_NETSLICE_(Rel-15)" w:date="2018-12-14T09:08:00Z">
              <w:r>
                <w:rPr>
                  <w:rStyle w:val="IndexLink"/>
                </w:rPr>
                <w:delText>58</w:delText>
              </w:r>
            </w:del>
          </w:hyperlink>
        </w:p>
        <w:p>
          <w:pPr>
            <w:pStyle w:val="Contents1"/>
            <w:rPr>
              <w:rFonts w:ascii="Calibri" w:hAnsi="Calibri" w:cs="Calibri"/>
              <w:sz w:val="22"/>
              <w:szCs w:val="22"/>
              <w:lang w:val="en-US" w:eastAsia="en-US"/>
              <w:del w:id="3545" w:author="28541_CR0041_NETSLICE_(Rel-15)" w:date="2018-12-14T09:08:00Z"/>
            </w:rPr>
          </w:pPr>
          <w:ins w:id="3534" w:author="28532_CR0002r1_NETSLICE_(Rel-15)" w:date="2018-12-12T15:35:00Z">
            <w:del w:id="3535" w:author="28541_CR0041_NETSLICE_(Rel-15)" w:date="2018-12-14T09:08:00Z">
              <w:r>
                <w:rPr/>
                <w:delText>6.2.2.5</w:delText>
              </w:r>
            </w:del>
          </w:ins>
          <w:ins w:id="3536" w:author="28532_CR0002r1_NETSLICE_(Rel-15)" w:date="2018-12-12T15:35:00Z">
            <w:del w:id="3537" w:author="28541_CR0041_NETSLICE_(Rel-15)" w:date="2018-12-14T09:08:00Z">
              <w:r>
                <w:rPr>
                  <w:rFonts w:cs="Calibri" w:ascii="Calibri" w:hAnsi="Calibri"/>
                  <w:sz w:val="22"/>
                  <w:szCs w:val="22"/>
                  <w:lang w:val="en-US" w:eastAsia="en-US"/>
                </w:rPr>
                <w:tab/>
              </w:r>
            </w:del>
          </w:ins>
          <w:ins w:id="3538" w:author="28532_CR0002r1_NETSLICE_(Rel-15)" w:date="2018-12-12T15:35:00Z">
            <w:del w:id="3539" w:author="28541_CR0041_NETSLICE_(Rel-15)" w:date="2018-12-14T09:08:00Z">
              <w:r>
                <w:rPr/>
                <w:delText>Information attribute definition</w:delText>
              </w:r>
            </w:del>
          </w:ins>
          <w:ins w:id="3540" w:author="28532_CR0002r1_NETSLICE_(Rel-15)" w:date="2018-12-12T15:35:00Z">
            <w:del w:id="3541" w:author="28541_CR0041_NETSLICE_(Rel-15)" w:date="2018-12-14T09:08:00Z">
              <w:r>
                <w:rPr>
                  <w:lang w:val="en-US" w:eastAsia="en-US"/>
                </w:rPr>
                <w:delText>s</w:delText>
              </w:r>
            </w:del>
          </w:ins>
          <w:ins w:id="3542" w:author="28532_CR0002r1_NETSLICE_(Rel-15)" w:date="2018-12-12T15:35:00Z">
            <w:del w:id="3543" w:author="28541_CR0041_NETSLICE_(Rel-15)" w:date="2018-12-14T09:08:00Z">
              <w:r>
                <w:rPr/>
                <w:tab/>
              </w:r>
            </w:del>
          </w:ins>
          <w:hyperlink w:anchor="__RefHeading___Toc532392417">
            <w:del w:id="3544" w:author="28541_CR0041_NETSLICE_(Rel-15)" w:date="2018-12-14T09:08:00Z">
              <w:r>
                <w:rPr>
                  <w:rStyle w:val="IndexLink"/>
                </w:rPr>
                <w:delText>59</w:delText>
              </w:r>
            </w:del>
          </w:hyperlink>
        </w:p>
        <w:p>
          <w:pPr>
            <w:pStyle w:val="Contents1"/>
            <w:rPr>
              <w:rFonts w:ascii="Calibri" w:hAnsi="Calibri" w:cs="Calibri"/>
              <w:sz w:val="22"/>
              <w:szCs w:val="22"/>
              <w:lang w:val="en-US" w:eastAsia="en-US"/>
              <w:del w:id="3555" w:author="28541_CR0041_NETSLICE_(Rel-15)" w:date="2018-12-14T09:08:00Z"/>
            </w:rPr>
          </w:pPr>
          <w:ins w:id="3546" w:author="28532_CR0002r1_NETSLICE_(Rel-15)" w:date="2018-12-12T15:35:00Z">
            <w:del w:id="3547" w:author="28541_CR0041_NETSLICE_(Rel-15)" w:date="2018-12-14T09:08:00Z">
              <w:r>
                <w:rPr/>
                <w:delText>6.2.2.5.0</w:delText>
              </w:r>
            </w:del>
          </w:ins>
          <w:ins w:id="3548" w:author="28532_CR0002r1_NETSLICE_(Rel-15)" w:date="2018-12-12T15:35:00Z">
            <w:del w:id="3549" w:author="28541_CR0041_NETSLICE_(Rel-15)" w:date="2018-12-14T09:08:00Z">
              <w:r>
                <w:rPr>
                  <w:rFonts w:cs="Calibri" w:ascii="Calibri" w:hAnsi="Calibri"/>
                  <w:sz w:val="22"/>
                  <w:szCs w:val="22"/>
                </w:rPr>
                <w:tab/>
              </w:r>
            </w:del>
          </w:ins>
          <w:ins w:id="3550" w:author="28532_CR0002r1_NETSLICE_(Rel-15)" w:date="2018-12-12T15:35:00Z">
            <w:del w:id="3551" w:author="28541_CR0041_NETSLICE_(Rel-15)" w:date="2018-12-14T09:08:00Z">
              <w:r>
                <w:rPr>
                  <w:lang w:val="en-US" w:eastAsia="en-US"/>
                </w:rPr>
                <w:delText>Introduction</w:delText>
              </w:r>
            </w:del>
          </w:ins>
          <w:ins w:id="3552" w:author="28532_CR0002r1_NETSLICE_(Rel-15)" w:date="2018-12-12T15:35:00Z">
            <w:del w:id="3553" w:author="28541_CR0041_NETSLICE_(Rel-15)" w:date="2018-12-14T09:08:00Z">
              <w:r>
                <w:rPr/>
                <w:tab/>
              </w:r>
            </w:del>
          </w:ins>
          <w:hyperlink w:anchor="__RefHeading___Toc532392418">
            <w:del w:id="3554" w:author="28541_CR0041_NETSLICE_(Rel-15)" w:date="2018-12-14T09:08:00Z">
              <w:r>
                <w:rPr>
                  <w:rStyle w:val="IndexLink"/>
                </w:rPr>
                <w:delText>59</w:delText>
              </w:r>
            </w:del>
          </w:hyperlink>
        </w:p>
        <w:p>
          <w:pPr>
            <w:pStyle w:val="Contents1"/>
            <w:rPr>
              <w:rFonts w:ascii="Calibri" w:hAnsi="Calibri" w:cs="Calibri"/>
              <w:sz w:val="22"/>
              <w:szCs w:val="22"/>
              <w:lang w:val="en-US" w:eastAsia="en-US"/>
              <w:del w:id="3563" w:author="28541_CR0041_NETSLICE_(Rel-15)" w:date="2018-12-14T09:08:00Z"/>
            </w:rPr>
          </w:pPr>
          <w:ins w:id="3556" w:author="28532_CR0002r1_NETSLICE_(Rel-15)" w:date="2018-12-12T15:35:00Z">
            <w:del w:id="3557" w:author="28541_CR0041_NETSLICE_(Rel-15)" w:date="2018-12-14T09:08:00Z">
              <w:r>
                <w:rPr/>
                <w:delText>6.2.2.5.1</w:delText>
              </w:r>
            </w:del>
          </w:ins>
          <w:ins w:id="3558" w:author="28532_CR0002r1_NETSLICE_(Rel-15)" w:date="2018-12-12T15:35:00Z">
            <w:del w:id="3559" w:author="28541_CR0041_NETSLICE_(Rel-15)" w:date="2018-12-14T09:08:00Z">
              <w:r>
                <w:rPr>
                  <w:rFonts w:cs="Calibri" w:ascii="Calibri" w:hAnsi="Calibri"/>
                  <w:sz w:val="22"/>
                  <w:szCs w:val="22"/>
                  <w:lang w:val="en-US" w:eastAsia="en-US"/>
                </w:rPr>
                <w:tab/>
              </w:r>
            </w:del>
          </w:ins>
          <w:ins w:id="3560" w:author="28532_CR0002r1_NETSLICE_(Rel-15)" w:date="2018-12-12T15:35:00Z">
            <w:del w:id="3561" w:author="28541_CR0041_NETSLICE_(Rel-15)" w:date="2018-12-14T09:08:00Z">
              <w:r>
                <w:rPr/>
                <w:delText>Definitions and legal values</w:delText>
                <w:tab/>
              </w:r>
            </w:del>
          </w:ins>
          <w:hyperlink w:anchor="__RefHeading___Toc532392419">
            <w:del w:id="3562" w:author="28541_CR0041_NETSLICE_(Rel-15)" w:date="2018-12-14T09:08:00Z">
              <w:r>
                <w:rPr>
                  <w:rStyle w:val="IndexLink"/>
                </w:rPr>
                <w:delText>59</w:delText>
              </w:r>
            </w:del>
          </w:hyperlink>
        </w:p>
        <w:p>
          <w:pPr>
            <w:pStyle w:val="Contents1"/>
            <w:rPr>
              <w:rFonts w:ascii="Calibri" w:hAnsi="Calibri" w:cs="Calibri"/>
              <w:sz w:val="22"/>
              <w:szCs w:val="22"/>
              <w:lang w:val="en-US" w:eastAsia="en-US"/>
              <w:del w:id="3571" w:author="28541_CR0041_NETSLICE_(Rel-15)" w:date="2018-12-14T09:08:00Z"/>
            </w:rPr>
          </w:pPr>
          <w:ins w:id="3564" w:author="28532_CR0002r1_NETSLICE_(Rel-15)" w:date="2018-12-12T15:35:00Z">
            <w:del w:id="3565" w:author="28541_CR0041_NETSLICE_(Rel-15)" w:date="2018-12-14T09:08:00Z">
              <w:r>
                <w:rPr/>
                <w:delText>6.2.2.5.2</w:delText>
              </w:r>
            </w:del>
          </w:ins>
          <w:ins w:id="3566" w:author="28532_CR0002r1_NETSLICE_(Rel-15)" w:date="2018-12-12T15:35:00Z">
            <w:del w:id="3567" w:author="28541_CR0041_NETSLICE_(Rel-15)" w:date="2018-12-14T09:08:00Z">
              <w:r>
                <w:rPr>
                  <w:rFonts w:cs="Calibri" w:ascii="Calibri" w:hAnsi="Calibri"/>
                  <w:sz w:val="22"/>
                  <w:szCs w:val="22"/>
                  <w:lang w:val="en-US" w:eastAsia="en-US"/>
                </w:rPr>
                <w:tab/>
              </w:r>
            </w:del>
          </w:ins>
          <w:ins w:id="3568" w:author="28532_CR0002r1_NETSLICE_(Rel-15)" w:date="2018-12-12T15:35:00Z">
            <w:del w:id="3569" w:author="28541_CR0041_NETSLICE_(Rel-15)" w:date="2018-12-14T09:08:00Z">
              <w:r>
                <w:rPr/>
                <w:delText>Constraints</w:delText>
                <w:tab/>
              </w:r>
            </w:del>
          </w:ins>
          <w:hyperlink w:anchor="__RefHeading___Toc532392420">
            <w:del w:id="3570" w:author="28541_CR0041_NETSLICE_(Rel-15)" w:date="2018-12-14T09:08:00Z">
              <w:r>
                <w:rPr>
                  <w:rStyle w:val="IndexLink"/>
                </w:rPr>
                <w:delText>59</w:delText>
              </w:r>
            </w:del>
          </w:hyperlink>
        </w:p>
        <w:p>
          <w:pPr>
            <w:pStyle w:val="Contents1"/>
            <w:rPr>
              <w:rFonts w:ascii="Calibri" w:hAnsi="Calibri" w:cs="Calibri"/>
              <w:szCs w:val="22"/>
              <w:lang w:val="en-US" w:eastAsia="en-US"/>
              <w:del w:id="3582" w:author="28541_CR0041_NETSLICE_(Rel-15)" w:date="2018-12-14T09:08:00Z"/>
            </w:rPr>
          </w:pPr>
          <w:ins w:id="3572" w:author="28532_CR0002r1_NETSLICE_(Rel-15)" w:date="2018-12-12T15:35:00Z">
            <w:del w:id="3573" w:author="28541_CR0041_NETSLICE_(Rel-15)" w:date="2018-12-14T09:08:00Z">
              <w:r>
                <w:rPr/>
                <w:delText>7</w:delText>
              </w:r>
            </w:del>
          </w:ins>
          <w:ins w:id="3574" w:author="28541_CR0041_NETSLICE_(Rel-15)" w:date="2018-12-14T09:08:00Z">
            <w:r>
              <w:rPr>
                <w:rFonts w:cs="Calibri" w:ascii="Calibri" w:hAnsi="Calibri"/>
                <w:szCs w:val="22"/>
              </w:rPr>
              <w:tab/>
            </w:r>
          </w:ins>
          <w:ins w:id="3575" w:author="28532_CR0002r1_NETSLICE_(Rel-15)" w:date="2018-12-12T15:35:00Z">
            <w:del w:id="3576" w:author="28541_CR0041_NETSLICE_(Rel-15)" w:date="2018-12-14T09:08:00Z">
              <w:r>
                <w:rPr>
                  <w:rFonts w:cs="Calibri" w:ascii="Calibri" w:hAnsi="Calibri"/>
                  <w:szCs w:val="22"/>
                </w:rPr>
                <w:tab/>
              </w:r>
            </w:del>
          </w:ins>
          <w:ins w:id="3577" w:author="28532_CR0002r1_NETSLICE_(Rel-15)" w:date="2018-12-12T15:35:00Z">
            <w:del w:id="3578" w:author="28541_CR0041_NETSLICE_(Rel-15)" w:date="2018-12-14T09:08:00Z">
              <w:r>
                <w:rPr>
                  <w:lang w:val="en-US" w:eastAsia="en-US"/>
                </w:rPr>
                <w:delText>Generic performance assurance management service</w:delText>
              </w:r>
            </w:del>
          </w:ins>
          <w:ins w:id="3579" w:author="28532_CR0002r1_NETSLICE_(Rel-15)" w:date="2018-12-12T15:35:00Z">
            <w:del w:id="3580" w:author="28541_CR0041_NETSLICE_(Rel-15)" w:date="2018-12-14T09:08:00Z">
              <w:r>
                <w:rPr/>
                <w:tab/>
              </w:r>
            </w:del>
          </w:ins>
          <w:hyperlink w:anchor="__RefHeading___Toc532392421">
            <w:del w:id="3581" w:author="28541_CR0041_NETSLICE_(Rel-15)" w:date="2018-12-14T09:08:00Z">
              <w:r>
                <w:rPr>
                  <w:rStyle w:val="IndexLink"/>
                </w:rPr>
                <w:delText>59</w:delText>
              </w:r>
            </w:del>
          </w:hyperlink>
        </w:p>
        <w:p>
          <w:pPr>
            <w:pStyle w:val="Contents1"/>
            <w:rPr>
              <w:rFonts w:ascii="Calibri" w:hAnsi="Calibri" w:cs="Calibri"/>
              <w:sz w:val="22"/>
              <w:szCs w:val="22"/>
              <w:lang w:val="en-US" w:eastAsia="en-US"/>
              <w:del w:id="3592" w:author="28541_CR0041_NETSLICE_(Rel-15)" w:date="2018-12-14T09:08:00Z"/>
            </w:rPr>
          </w:pPr>
          <w:ins w:id="3583" w:author="28532_CR0002r1_NETSLICE_(Rel-15)" w:date="2018-12-12T15:35:00Z">
            <w:del w:id="3584" w:author="28541_CR0041_NETSLICE_(Rel-15)" w:date="2018-12-14T09:08:00Z">
              <w:r>
                <w:rPr/>
                <w:delText>7.1</w:delText>
              </w:r>
            </w:del>
          </w:ins>
          <w:ins w:id="3585" w:author="28532_CR0002r1_NETSLICE_(Rel-15)" w:date="2018-12-12T15:35:00Z">
            <w:del w:id="3586" w:author="28541_CR0041_NETSLICE_(Rel-15)" w:date="2018-12-14T09:08:00Z">
              <w:r>
                <w:rPr>
                  <w:rFonts w:cs="Calibri" w:ascii="Calibri" w:hAnsi="Calibri"/>
                  <w:sz w:val="22"/>
                  <w:szCs w:val="22"/>
                </w:rPr>
                <w:tab/>
              </w:r>
            </w:del>
          </w:ins>
          <w:ins w:id="3587" w:author="28532_CR0002r1_NETSLICE_(Rel-15)" w:date="2018-12-12T15:35:00Z">
            <w:del w:id="3588" w:author="28541_CR0041_NETSLICE_(Rel-15)" w:date="2018-12-14T09:08:00Z">
              <w:r>
                <w:rPr>
                  <w:lang w:val="en-US" w:eastAsia="en-US"/>
                </w:rPr>
                <w:delText>Operations and notifications</w:delText>
              </w:r>
            </w:del>
          </w:ins>
          <w:ins w:id="3589" w:author="28532_CR0002r1_NETSLICE_(Rel-15)" w:date="2018-12-12T15:35:00Z">
            <w:del w:id="3590" w:author="28541_CR0041_NETSLICE_(Rel-15)" w:date="2018-12-14T09:08:00Z">
              <w:r>
                <w:rPr/>
                <w:tab/>
              </w:r>
            </w:del>
          </w:ins>
          <w:hyperlink w:anchor="__RefHeading___Toc532392422">
            <w:del w:id="3591" w:author="28541_CR0041_NETSLICE_(Rel-15)" w:date="2018-12-14T09:08:00Z">
              <w:r>
                <w:rPr>
                  <w:rStyle w:val="IndexLink"/>
                </w:rPr>
                <w:delText>59</w:delText>
              </w:r>
            </w:del>
          </w:hyperlink>
        </w:p>
        <w:p>
          <w:pPr>
            <w:pStyle w:val="Contents1"/>
            <w:rPr>
              <w:rFonts w:ascii="Calibri" w:hAnsi="Calibri" w:cs="Calibri"/>
              <w:sz w:val="22"/>
              <w:szCs w:val="22"/>
              <w:lang w:val="en-US" w:eastAsia="en-US"/>
              <w:del w:id="3606" w:author="28541_CR0041_NETSLICE_(Rel-15)" w:date="2018-12-14T09:08:00Z"/>
            </w:rPr>
          </w:pPr>
          <w:ins w:id="3593" w:author="28532_CR0002r1_NETSLICE_(Rel-15)" w:date="2018-12-12T15:35:00Z">
            <w:del w:id="3594" w:author="28541_CR0041_NETSLICE_(Rel-15)" w:date="2018-12-14T09:08:00Z">
              <w:r>
                <w:rPr/>
                <w:delText>7.1.1</w:delText>
              </w:r>
            </w:del>
          </w:ins>
          <w:ins w:id="3595" w:author="28532_CR0002r1_NETSLICE_(Rel-15)" w:date="2018-12-12T15:35:00Z">
            <w:del w:id="3596" w:author="28541_CR0041_NETSLICE_(Rel-15)" w:date="2018-12-14T09:08:00Z">
              <w:r>
                <w:rPr>
                  <w:rFonts w:cs="Calibri" w:ascii="Calibri" w:hAnsi="Calibri"/>
                  <w:sz w:val="22"/>
                  <w:szCs w:val="22"/>
                  <w:lang w:val="en-US" w:eastAsia="en-US"/>
                </w:rPr>
                <w:tab/>
              </w:r>
            </w:del>
          </w:ins>
          <w:ins w:id="3597" w:author="28532_CR0002r1_NETSLICE_(Rel-15)" w:date="2018-12-12T15:35:00Z">
            <w:del w:id="3598" w:author="28541_CR0041_NETSLICE_(Rel-15)" w:date="2018-12-14T09:08:00Z">
              <w:r>
                <w:rPr>
                  <w:lang w:val="en-US" w:eastAsia="en-US"/>
                </w:rPr>
                <w:delText>Operation and notification of p</w:delText>
              </w:r>
            </w:del>
          </w:ins>
          <w:ins w:id="3599" w:author="28532_CR0002r1_NETSLICE_(Rel-15)" w:date="2018-12-12T15:35:00Z">
            <w:del w:id="3600" w:author="28541_CR0041_NETSLICE_(Rel-15)" w:date="2018-12-14T09:08:00Z">
              <w:r>
                <w:rPr/>
                <w:delText>erformance data file report</w:delText>
              </w:r>
            </w:del>
          </w:ins>
          <w:ins w:id="3601" w:author="28532_CR0002r1_NETSLICE_(Rel-15)" w:date="2018-12-12T15:35:00Z">
            <w:del w:id="3602" w:author="28541_CR0041_NETSLICE_(Rel-15)" w:date="2018-12-14T09:08:00Z">
              <w:r>
                <w:rPr>
                  <w:lang w:val="en-US" w:eastAsia="en-US"/>
                </w:rPr>
                <w:delText xml:space="preserve"> management service</w:delText>
              </w:r>
            </w:del>
          </w:ins>
          <w:ins w:id="3603" w:author="28532_CR0002r1_NETSLICE_(Rel-15)" w:date="2018-12-12T15:35:00Z">
            <w:del w:id="3604" w:author="28541_CR0041_NETSLICE_(Rel-15)" w:date="2018-12-14T09:08:00Z">
              <w:r>
                <w:rPr/>
                <w:tab/>
              </w:r>
            </w:del>
          </w:ins>
          <w:hyperlink w:anchor="__RefHeading___Toc532392423">
            <w:del w:id="3605" w:author="28541_CR0041_NETSLICE_(Rel-15)" w:date="2018-12-14T09:08:00Z">
              <w:r>
                <w:rPr>
                  <w:rStyle w:val="IndexLink"/>
                </w:rPr>
                <w:delText>59</w:delText>
              </w:r>
            </w:del>
          </w:hyperlink>
        </w:p>
        <w:p>
          <w:pPr>
            <w:pStyle w:val="Contents1"/>
            <w:rPr>
              <w:rFonts w:ascii="Calibri" w:hAnsi="Calibri" w:cs="Calibri"/>
              <w:sz w:val="22"/>
              <w:szCs w:val="22"/>
              <w:lang w:val="en-US" w:eastAsia="en-US"/>
              <w:del w:id="3618" w:author="28541_CR0041_NETSLICE_(Rel-15)" w:date="2018-12-14T09:08:00Z"/>
            </w:rPr>
          </w:pPr>
          <w:ins w:id="3607" w:author="28532_CR0002r1_NETSLICE_(Rel-15)" w:date="2018-12-12T15:35:00Z">
            <w:del w:id="3608" w:author="28541_CR0041_NETSLICE_(Rel-15)" w:date="2018-12-14T09:08:00Z">
              <w:r>
                <w:rPr/>
                <w:delText>7.1.1.1</w:delText>
              </w:r>
            </w:del>
          </w:ins>
          <w:ins w:id="3609" w:author="28532_CR0002r1_NETSLICE_(Rel-15)" w:date="2018-12-12T15:35:00Z">
            <w:del w:id="3610" w:author="28541_CR0041_NETSLICE_(Rel-15)" w:date="2018-12-14T09:08:00Z">
              <w:r>
                <w:rPr>
                  <w:rFonts w:cs="Calibri" w:ascii="Calibri" w:hAnsi="Calibri"/>
                  <w:sz w:val="22"/>
                  <w:szCs w:val="22"/>
                  <w:lang w:val="en-US" w:eastAsia="en-US"/>
                </w:rPr>
                <w:tab/>
              </w:r>
            </w:del>
          </w:ins>
          <w:ins w:id="3611" w:author="28532_CR0002r1_NETSLICE_(Rel-15)" w:date="2018-12-12T15:35:00Z">
            <w:del w:id="3612" w:author="28541_CR0041_NETSLICE_(Rel-15)" w:date="2018-12-14T09:08:00Z">
              <w:r>
                <w:rPr/>
                <w:delText xml:space="preserve">Notification </w:delText>
              </w:r>
            </w:del>
          </w:ins>
          <w:ins w:id="3613" w:author="28532_CR0002r1_NETSLICE_(Rel-15)" w:date="2018-12-12T15:35:00Z">
            <w:del w:id="3614" w:author="28541_CR0041_NETSLICE_(Rel-15)" w:date="2018-12-14T09:08:00Z">
              <w:r>
                <w:rPr>
                  <w:rFonts w:cs="Courier New" w:ascii="Courier New" w:hAnsi="Courier New"/>
                </w:rPr>
                <w:delText>notifyFileReady</w:delText>
              </w:r>
            </w:del>
          </w:ins>
          <w:ins w:id="3615" w:author="28532_CR0002r1_NETSLICE_(Rel-15)" w:date="2018-12-12T15:35:00Z">
            <w:del w:id="3616" w:author="28541_CR0041_NETSLICE_(Rel-15)" w:date="2018-12-14T09:08:00Z">
              <w:r>
                <w:rPr/>
                <w:delText xml:space="preserve"> (M)</w:delText>
                <w:tab/>
              </w:r>
            </w:del>
          </w:ins>
          <w:hyperlink w:anchor="__RefHeading___Toc532392424">
            <w:del w:id="3617" w:author="28541_CR0041_NETSLICE_(Rel-15)" w:date="2018-12-14T09:08:00Z">
              <w:r>
                <w:rPr>
                  <w:rStyle w:val="IndexLink"/>
                </w:rPr>
                <w:delText>59</w:delText>
              </w:r>
            </w:del>
          </w:hyperlink>
        </w:p>
        <w:p>
          <w:pPr>
            <w:pStyle w:val="Contents1"/>
            <w:rPr>
              <w:rFonts w:ascii="Calibri" w:hAnsi="Calibri" w:cs="Calibri"/>
              <w:sz w:val="22"/>
              <w:szCs w:val="22"/>
              <w:lang w:val="en-US" w:eastAsia="en-US"/>
              <w:del w:id="3626" w:author="28541_CR0041_NETSLICE_(Rel-15)" w:date="2018-12-14T09:08:00Z"/>
            </w:rPr>
          </w:pPr>
          <w:ins w:id="3619" w:author="28532_CR0002r1_NETSLICE_(Rel-15)" w:date="2018-12-12T15:35:00Z">
            <w:del w:id="3620" w:author="28541_CR0041_NETSLICE_(Rel-15)" w:date="2018-12-14T09:08:00Z">
              <w:r>
                <w:rPr/>
                <w:delText>7.1.1.1.1</w:delText>
              </w:r>
            </w:del>
          </w:ins>
          <w:ins w:id="3621" w:author="28532_CR0002r1_NETSLICE_(Rel-15)" w:date="2018-12-12T15:35:00Z">
            <w:del w:id="3622" w:author="28541_CR0041_NETSLICE_(Rel-15)" w:date="2018-12-14T09:08:00Z">
              <w:r>
                <w:rPr>
                  <w:rFonts w:cs="Calibri" w:ascii="Calibri" w:hAnsi="Calibri"/>
                  <w:sz w:val="22"/>
                  <w:szCs w:val="22"/>
                  <w:lang w:val="en-US" w:eastAsia="en-US"/>
                </w:rPr>
                <w:tab/>
              </w:r>
            </w:del>
          </w:ins>
          <w:ins w:id="3623" w:author="28532_CR0002r1_NETSLICE_(Rel-15)" w:date="2018-12-12T15:35:00Z">
            <w:del w:id="3624" w:author="28541_CR0041_NETSLICE_(Rel-15)" w:date="2018-12-14T09:08:00Z">
              <w:r>
                <w:rPr/>
                <w:delText>Definition</w:delText>
                <w:tab/>
              </w:r>
            </w:del>
          </w:ins>
          <w:hyperlink w:anchor="__RefHeading___Toc532392425">
            <w:del w:id="3625" w:author="28541_CR0041_NETSLICE_(Rel-15)" w:date="2018-12-14T09:08:00Z">
              <w:r>
                <w:rPr>
                  <w:rStyle w:val="IndexLink"/>
                </w:rPr>
                <w:delText>59</w:delText>
              </w:r>
            </w:del>
          </w:hyperlink>
        </w:p>
        <w:p>
          <w:pPr>
            <w:pStyle w:val="Contents1"/>
            <w:rPr>
              <w:rFonts w:ascii="Calibri" w:hAnsi="Calibri" w:cs="Calibri"/>
              <w:sz w:val="22"/>
              <w:szCs w:val="22"/>
              <w:lang w:val="en-US" w:eastAsia="en-US"/>
              <w:del w:id="3634" w:author="28541_CR0041_NETSLICE_(Rel-15)" w:date="2018-12-14T09:08:00Z"/>
            </w:rPr>
          </w:pPr>
          <w:ins w:id="3627" w:author="28532_CR0002r1_NETSLICE_(Rel-15)" w:date="2018-12-12T15:35:00Z">
            <w:del w:id="3628" w:author="28541_CR0041_NETSLICE_(Rel-15)" w:date="2018-12-14T09:08:00Z">
              <w:r>
                <w:rPr/>
                <w:delText>7.1.1.1.2</w:delText>
              </w:r>
            </w:del>
          </w:ins>
          <w:ins w:id="3629" w:author="28532_CR0002r1_NETSLICE_(Rel-15)" w:date="2018-12-12T15:35:00Z">
            <w:del w:id="3630" w:author="28541_CR0041_NETSLICE_(Rel-15)" w:date="2018-12-14T09:08:00Z">
              <w:r>
                <w:rPr>
                  <w:rFonts w:cs="Calibri" w:ascii="Calibri" w:hAnsi="Calibri"/>
                  <w:sz w:val="22"/>
                  <w:szCs w:val="22"/>
                  <w:lang w:val="en-US" w:eastAsia="en-US"/>
                </w:rPr>
                <w:tab/>
              </w:r>
            </w:del>
          </w:ins>
          <w:ins w:id="3631" w:author="28532_CR0002r1_NETSLICE_(Rel-15)" w:date="2018-12-12T15:35:00Z">
            <w:del w:id="3632" w:author="28541_CR0041_NETSLICE_(Rel-15)" w:date="2018-12-14T09:08:00Z">
              <w:r>
                <w:rPr/>
                <w:delText>Notification information</w:delText>
                <w:tab/>
              </w:r>
            </w:del>
          </w:ins>
          <w:hyperlink w:anchor="__RefHeading___Toc532392426">
            <w:del w:id="3633" w:author="28541_CR0041_NETSLICE_(Rel-15)" w:date="2018-12-14T09:08:00Z">
              <w:r>
                <w:rPr>
                  <w:rStyle w:val="IndexLink"/>
                </w:rPr>
                <w:delText>60</w:delText>
              </w:r>
            </w:del>
          </w:hyperlink>
        </w:p>
        <w:p>
          <w:pPr>
            <w:pStyle w:val="Contents1"/>
            <w:rPr>
              <w:rFonts w:ascii="Calibri" w:hAnsi="Calibri" w:cs="Calibri"/>
              <w:sz w:val="22"/>
              <w:szCs w:val="22"/>
              <w:lang w:val="en-US" w:eastAsia="en-US"/>
              <w:del w:id="3646" w:author="28541_CR0041_NETSLICE_(Rel-15)" w:date="2018-12-14T09:08:00Z"/>
            </w:rPr>
          </w:pPr>
          <w:ins w:id="3635" w:author="28532_CR0002r1_NETSLICE_(Rel-15)" w:date="2018-12-12T15:35:00Z">
            <w:del w:id="3636" w:author="28541_CR0041_NETSLICE_(Rel-15)" w:date="2018-12-14T09:08:00Z">
              <w:r>
                <w:rPr/>
                <w:delText>7.1.1.2</w:delText>
              </w:r>
            </w:del>
          </w:ins>
          <w:ins w:id="3637" w:author="28532_CR0002r1_NETSLICE_(Rel-15)" w:date="2018-12-12T15:35:00Z">
            <w:del w:id="3638" w:author="28541_CR0041_NETSLICE_(Rel-15)" w:date="2018-12-14T09:08:00Z">
              <w:r>
                <w:rPr>
                  <w:rFonts w:cs="Calibri" w:ascii="Calibri" w:hAnsi="Calibri"/>
                  <w:sz w:val="22"/>
                  <w:szCs w:val="22"/>
                  <w:lang w:val="en-US" w:eastAsia="en-US"/>
                </w:rPr>
                <w:tab/>
              </w:r>
            </w:del>
          </w:ins>
          <w:ins w:id="3639" w:author="28532_CR0002r1_NETSLICE_(Rel-15)" w:date="2018-12-12T15:35:00Z">
            <w:del w:id="3640" w:author="28541_CR0041_NETSLICE_(Rel-15)" w:date="2018-12-14T09:08:00Z">
              <w:r>
                <w:rPr/>
                <w:delText xml:space="preserve">Notification </w:delText>
              </w:r>
            </w:del>
          </w:ins>
          <w:ins w:id="3641" w:author="28532_CR0002r1_NETSLICE_(Rel-15)" w:date="2018-12-12T15:35:00Z">
            <w:del w:id="3642" w:author="28541_CR0041_NETSLICE_(Rel-15)" w:date="2018-12-14T09:08:00Z">
              <w:r>
                <w:rPr>
                  <w:rFonts w:cs="Courier New" w:ascii="Courier New" w:hAnsi="Courier New"/>
                </w:rPr>
                <w:delText>notifyFilePreparationError</w:delText>
              </w:r>
            </w:del>
          </w:ins>
          <w:ins w:id="3643" w:author="28532_CR0002r1_NETSLICE_(Rel-15)" w:date="2018-12-12T15:35:00Z">
            <w:del w:id="3644" w:author="28541_CR0041_NETSLICE_(Rel-15)" w:date="2018-12-14T09:08:00Z">
              <w:r>
                <w:rPr/>
                <w:delText xml:space="preserve"> (M)</w:delText>
                <w:tab/>
              </w:r>
            </w:del>
          </w:ins>
          <w:hyperlink w:anchor="__RefHeading___Toc532392427">
            <w:del w:id="3645" w:author="28541_CR0041_NETSLICE_(Rel-15)" w:date="2018-12-14T09:08:00Z">
              <w:r>
                <w:rPr>
                  <w:rStyle w:val="IndexLink"/>
                </w:rPr>
                <w:delText>61</w:delText>
              </w:r>
            </w:del>
          </w:hyperlink>
        </w:p>
        <w:p>
          <w:pPr>
            <w:pStyle w:val="Contents1"/>
            <w:rPr>
              <w:rFonts w:ascii="Calibri" w:hAnsi="Calibri" w:cs="Calibri"/>
              <w:sz w:val="22"/>
              <w:szCs w:val="22"/>
              <w:lang w:val="en-US" w:eastAsia="en-US"/>
              <w:del w:id="3654" w:author="28541_CR0041_NETSLICE_(Rel-15)" w:date="2018-12-14T09:08:00Z"/>
            </w:rPr>
          </w:pPr>
          <w:ins w:id="3647" w:author="28532_CR0002r1_NETSLICE_(Rel-15)" w:date="2018-12-12T15:35:00Z">
            <w:del w:id="3648" w:author="28541_CR0041_NETSLICE_(Rel-15)" w:date="2018-12-14T09:08:00Z">
              <w:r>
                <w:rPr/>
                <w:delText>7.1.1.2.1</w:delText>
              </w:r>
            </w:del>
          </w:ins>
          <w:ins w:id="3649" w:author="28532_CR0002r1_NETSLICE_(Rel-15)" w:date="2018-12-12T15:35:00Z">
            <w:del w:id="3650" w:author="28541_CR0041_NETSLICE_(Rel-15)" w:date="2018-12-14T09:08:00Z">
              <w:r>
                <w:rPr>
                  <w:rFonts w:cs="Calibri" w:ascii="Calibri" w:hAnsi="Calibri"/>
                  <w:sz w:val="22"/>
                  <w:szCs w:val="22"/>
                  <w:lang w:val="en-US" w:eastAsia="en-US"/>
                </w:rPr>
                <w:tab/>
              </w:r>
            </w:del>
          </w:ins>
          <w:ins w:id="3651" w:author="28532_CR0002r1_NETSLICE_(Rel-15)" w:date="2018-12-12T15:35:00Z">
            <w:del w:id="3652" w:author="28541_CR0041_NETSLICE_(Rel-15)" w:date="2018-12-14T09:08:00Z">
              <w:r>
                <w:rPr/>
                <w:delText>Definition</w:delText>
                <w:tab/>
              </w:r>
            </w:del>
          </w:ins>
          <w:hyperlink w:anchor="__RefHeading___Toc532392428">
            <w:del w:id="3653" w:author="28541_CR0041_NETSLICE_(Rel-15)" w:date="2018-12-14T09:08:00Z">
              <w:r>
                <w:rPr>
                  <w:rStyle w:val="IndexLink"/>
                </w:rPr>
                <w:delText>61</w:delText>
              </w:r>
            </w:del>
          </w:hyperlink>
        </w:p>
        <w:p>
          <w:pPr>
            <w:pStyle w:val="Contents1"/>
            <w:rPr>
              <w:rFonts w:ascii="Calibri" w:hAnsi="Calibri" w:cs="Calibri"/>
              <w:sz w:val="22"/>
              <w:szCs w:val="22"/>
              <w:lang w:val="en-US" w:eastAsia="en-US"/>
              <w:del w:id="3666" w:author="28541_CR0041_NETSLICE_(Rel-15)" w:date="2018-12-14T09:08:00Z"/>
            </w:rPr>
          </w:pPr>
          <w:ins w:id="3655" w:author="28532_CR0002r1_NETSLICE_(Rel-15)" w:date="2018-12-12T15:35:00Z">
            <w:del w:id="3656" w:author="28541_CR0041_NETSLICE_(Rel-15)" w:date="2018-12-14T09:08:00Z">
              <w:r>
                <w:rPr/>
                <w:delText>7.1.</w:delText>
              </w:r>
            </w:del>
          </w:ins>
          <w:ins w:id="3657" w:author="28532_CR0002r1_NETSLICE_(Rel-15)" w:date="2018-12-12T15:35:00Z">
            <w:del w:id="3658" w:author="28541_CR0041_NETSLICE_(Rel-15)" w:date="2018-12-14T09:08:00Z">
              <w:r>
                <w:rPr>
                  <w:lang w:val="en-US" w:eastAsia="en-US"/>
                </w:rPr>
                <w:delText>1.</w:delText>
              </w:r>
            </w:del>
          </w:ins>
          <w:ins w:id="3659" w:author="28532_CR0002r1_NETSLICE_(Rel-15)" w:date="2018-12-12T15:35:00Z">
            <w:del w:id="3660" w:author="28541_CR0041_NETSLICE_(Rel-15)" w:date="2018-12-14T09:08:00Z">
              <w:r>
                <w:rPr/>
                <w:delText>2.2</w:delText>
              </w:r>
            </w:del>
          </w:ins>
          <w:ins w:id="3661" w:author="28532_CR0002r1_NETSLICE_(Rel-15)" w:date="2018-12-12T15:35:00Z">
            <w:del w:id="3662" w:author="28541_CR0041_NETSLICE_(Rel-15)" w:date="2018-12-14T09:08:00Z">
              <w:r>
                <w:rPr>
                  <w:rFonts w:cs="Calibri" w:ascii="Calibri" w:hAnsi="Calibri"/>
                  <w:sz w:val="22"/>
                  <w:szCs w:val="22"/>
                  <w:lang w:val="en-US" w:eastAsia="en-US"/>
                </w:rPr>
                <w:tab/>
              </w:r>
            </w:del>
          </w:ins>
          <w:ins w:id="3663" w:author="28532_CR0002r1_NETSLICE_(Rel-15)" w:date="2018-12-12T15:35:00Z">
            <w:del w:id="3664" w:author="28541_CR0041_NETSLICE_(Rel-15)" w:date="2018-12-14T09:08:00Z">
              <w:r>
                <w:rPr/>
                <w:delText>Notification information</w:delText>
                <w:tab/>
              </w:r>
            </w:del>
          </w:ins>
          <w:hyperlink w:anchor="__RefHeading___Toc532392429">
            <w:del w:id="3665" w:author="28541_CR0041_NETSLICE_(Rel-15)" w:date="2018-12-14T09:08:00Z">
              <w:r>
                <w:rPr>
                  <w:rStyle w:val="IndexLink"/>
                </w:rPr>
                <w:delText>61</w:delText>
              </w:r>
            </w:del>
          </w:hyperlink>
        </w:p>
        <w:p>
          <w:pPr>
            <w:pStyle w:val="Contents1"/>
            <w:rPr>
              <w:rFonts w:ascii="Calibri" w:hAnsi="Calibri" w:cs="Calibri"/>
              <w:sz w:val="22"/>
              <w:szCs w:val="22"/>
              <w:lang w:val="en-US" w:eastAsia="en-US"/>
              <w:del w:id="3678" w:author="28541_CR0041_NETSLICE_(Rel-15)" w:date="2018-12-14T09:08:00Z"/>
            </w:rPr>
          </w:pPr>
          <w:ins w:id="3667" w:author="28532_CR0002r1_NETSLICE_(Rel-15)" w:date="2018-12-12T15:35:00Z">
            <w:del w:id="3668" w:author="28541_CR0041_NETSLICE_(Rel-15)" w:date="2018-12-14T09:08:00Z">
              <w:r>
                <w:rPr/>
                <w:delText>7.1.1.3</w:delText>
              </w:r>
            </w:del>
          </w:ins>
          <w:ins w:id="3669" w:author="28532_CR0002r1_NETSLICE_(Rel-15)" w:date="2018-12-12T15:35:00Z">
            <w:del w:id="3670" w:author="28541_CR0041_NETSLICE_(Rel-15)" w:date="2018-12-14T09:08:00Z">
              <w:r>
                <w:rPr>
                  <w:rFonts w:cs="Calibri" w:ascii="Calibri" w:hAnsi="Calibri"/>
                  <w:sz w:val="22"/>
                  <w:szCs w:val="22"/>
                  <w:lang w:val="en-US" w:eastAsia="en-US"/>
                </w:rPr>
                <w:tab/>
              </w:r>
            </w:del>
          </w:ins>
          <w:ins w:id="3671" w:author="28532_CR0002r1_NETSLICE_(Rel-15)" w:date="2018-12-12T15:35:00Z">
            <w:del w:id="3672" w:author="28541_CR0041_NETSLICE_(Rel-15)" w:date="2018-12-14T09:08:00Z">
              <w:r>
                <w:rPr/>
                <w:delText xml:space="preserve">Operation </w:delText>
              </w:r>
            </w:del>
          </w:ins>
          <w:ins w:id="3673" w:author="28532_CR0002r1_NETSLICE_(Rel-15)" w:date="2018-12-12T15:35:00Z">
            <w:del w:id="3674" w:author="28541_CR0041_NETSLICE_(Rel-15)" w:date="2018-12-14T09:08:00Z">
              <w:r>
                <w:rPr>
                  <w:rFonts w:cs="Courier New" w:ascii="Courier New" w:hAnsi="Courier New"/>
                </w:rPr>
                <w:delText>subscribe</w:delText>
              </w:r>
            </w:del>
          </w:ins>
          <w:ins w:id="3675" w:author="28532_CR0002r1_NETSLICE_(Rel-15)" w:date="2018-12-12T15:35:00Z">
            <w:del w:id="3676" w:author="28541_CR0041_NETSLICE_(Rel-15)" w:date="2018-12-14T09:08:00Z">
              <w:r>
                <w:rPr/>
                <w:delText xml:space="preserve"> (M)</w:delText>
                <w:tab/>
              </w:r>
            </w:del>
          </w:ins>
          <w:hyperlink w:anchor="__RefHeading___Toc532392430">
            <w:del w:id="3677" w:author="28541_CR0041_NETSLICE_(Rel-15)" w:date="2018-12-14T09:08:00Z">
              <w:r>
                <w:rPr>
                  <w:rStyle w:val="IndexLink"/>
                </w:rPr>
                <w:delText>62</w:delText>
              </w:r>
            </w:del>
          </w:hyperlink>
        </w:p>
        <w:p>
          <w:pPr>
            <w:pStyle w:val="Contents1"/>
            <w:rPr>
              <w:rFonts w:ascii="Calibri" w:hAnsi="Calibri" w:cs="Calibri"/>
              <w:sz w:val="22"/>
              <w:szCs w:val="22"/>
              <w:lang w:val="en-US" w:eastAsia="en-US"/>
              <w:del w:id="3686" w:author="28541_CR0041_NETSLICE_(Rel-15)" w:date="2018-12-14T09:08:00Z"/>
            </w:rPr>
          </w:pPr>
          <w:ins w:id="3679" w:author="28532_CR0002r1_NETSLICE_(Rel-15)" w:date="2018-12-12T15:35:00Z">
            <w:del w:id="3680" w:author="28541_CR0041_NETSLICE_(Rel-15)" w:date="2018-12-14T09:08:00Z">
              <w:r>
                <w:rPr/>
                <w:delText>7.1.1.3.1</w:delText>
              </w:r>
            </w:del>
          </w:ins>
          <w:ins w:id="3681" w:author="28532_CR0002r1_NETSLICE_(Rel-15)" w:date="2018-12-12T15:35:00Z">
            <w:del w:id="3682" w:author="28541_CR0041_NETSLICE_(Rel-15)" w:date="2018-12-14T09:08:00Z">
              <w:r>
                <w:rPr>
                  <w:rFonts w:cs="Calibri" w:ascii="Calibri" w:hAnsi="Calibri"/>
                  <w:sz w:val="22"/>
                  <w:szCs w:val="22"/>
                  <w:lang w:val="en-US" w:eastAsia="en-US"/>
                </w:rPr>
                <w:tab/>
              </w:r>
            </w:del>
          </w:ins>
          <w:ins w:id="3683" w:author="28532_CR0002r1_NETSLICE_(Rel-15)" w:date="2018-12-12T15:35:00Z">
            <w:del w:id="3684" w:author="28541_CR0041_NETSLICE_(Rel-15)" w:date="2018-12-14T09:08:00Z">
              <w:r>
                <w:rPr/>
                <w:delText>Definition</w:delText>
                <w:tab/>
              </w:r>
            </w:del>
          </w:ins>
          <w:hyperlink w:anchor="__RefHeading___Toc532392431">
            <w:del w:id="3685" w:author="28541_CR0041_NETSLICE_(Rel-15)" w:date="2018-12-14T09:08:00Z">
              <w:r>
                <w:rPr>
                  <w:rStyle w:val="IndexLink"/>
                </w:rPr>
                <w:delText>62</w:delText>
              </w:r>
            </w:del>
          </w:hyperlink>
        </w:p>
        <w:p>
          <w:pPr>
            <w:pStyle w:val="Contents1"/>
            <w:rPr>
              <w:rFonts w:ascii="Calibri" w:hAnsi="Calibri" w:cs="Calibri"/>
              <w:sz w:val="22"/>
              <w:szCs w:val="22"/>
              <w:lang w:val="en-US" w:eastAsia="en-US"/>
              <w:del w:id="3694" w:author="28541_CR0041_NETSLICE_(Rel-15)" w:date="2018-12-14T09:08:00Z"/>
            </w:rPr>
          </w:pPr>
          <w:ins w:id="3687" w:author="28532_CR0002r1_NETSLICE_(Rel-15)" w:date="2018-12-12T15:35:00Z">
            <w:del w:id="3688" w:author="28541_CR0041_NETSLICE_(Rel-15)" w:date="2018-12-14T09:08:00Z">
              <w:r>
                <w:rPr/>
                <w:delText>7.1.1.3.2</w:delText>
              </w:r>
            </w:del>
          </w:ins>
          <w:ins w:id="3689" w:author="28532_CR0002r1_NETSLICE_(Rel-15)" w:date="2018-12-12T15:35:00Z">
            <w:del w:id="3690" w:author="28541_CR0041_NETSLICE_(Rel-15)" w:date="2018-12-14T09:08:00Z">
              <w:r>
                <w:rPr>
                  <w:rFonts w:cs="Calibri" w:ascii="Calibri" w:hAnsi="Calibri"/>
                  <w:sz w:val="22"/>
                  <w:szCs w:val="22"/>
                  <w:lang w:val="en-US" w:eastAsia="en-US"/>
                </w:rPr>
                <w:tab/>
              </w:r>
            </w:del>
          </w:ins>
          <w:ins w:id="3691" w:author="28532_CR0002r1_NETSLICE_(Rel-15)" w:date="2018-12-12T15:35:00Z">
            <w:del w:id="3692" w:author="28541_CR0041_NETSLICE_(Rel-15)" w:date="2018-12-14T09:08:00Z">
              <w:r>
                <w:rPr/>
                <w:delText>Input parameters</w:delText>
                <w:tab/>
              </w:r>
            </w:del>
          </w:ins>
          <w:hyperlink w:anchor="__RefHeading___Toc532392432">
            <w:del w:id="3693" w:author="28541_CR0041_NETSLICE_(Rel-15)" w:date="2018-12-14T09:08:00Z">
              <w:r>
                <w:rPr>
                  <w:rStyle w:val="IndexLink"/>
                </w:rPr>
                <w:delText>62</w:delText>
              </w:r>
            </w:del>
          </w:hyperlink>
        </w:p>
        <w:p>
          <w:pPr>
            <w:pStyle w:val="Contents1"/>
            <w:rPr>
              <w:rFonts w:ascii="Calibri" w:hAnsi="Calibri" w:cs="Calibri"/>
              <w:sz w:val="22"/>
              <w:szCs w:val="22"/>
              <w:lang w:val="en-US" w:eastAsia="en-US"/>
              <w:del w:id="3702" w:author="28541_CR0041_NETSLICE_(Rel-15)" w:date="2018-12-14T09:08:00Z"/>
            </w:rPr>
          </w:pPr>
          <w:ins w:id="3695" w:author="28532_CR0002r1_NETSLICE_(Rel-15)" w:date="2018-12-12T15:35:00Z">
            <w:del w:id="3696" w:author="28541_CR0041_NETSLICE_(Rel-15)" w:date="2018-12-14T09:08:00Z">
              <w:r>
                <w:rPr/>
                <w:delText>7.1.1.3.3</w:delText>
              </w:r>
            </w:del>
          </w:ins>
          <w:ins w:id="3697" w:author="28532_CR0002r1_NETSLICE_(Rel-15)" w:date="2018-12-12T15:35:00Z">
            <w:del w:id="3698" w:author="28541_CR0041_NETSLICE_(Rel-15)" w:date="2018-12-14T09:08:00Z">
              <w:r>
                <w:rPr>
                  <w:rFonts w:cs="Calibri" w:ascii="Calibri" w:hAnsi="Calibri"/>
                  <w:sz w:val="22"/>
                  <w:szCs w:val="22"/>
                  <w:lang w:val="en-US" w:eastAsia="en-US"/>
                </w:rPr>
                <w:tab/>
              </w:r>
            </w:del>
          </w:ins>
          <w:ins w:id="3699" w:author="28532_CR0002r1_NETSLICE_(Rel-15)" w:date="2018-12-12T15:35:00Z">
            <w:del w:id="3700" w:author="28541_CR0041_NETSLICE_(Rel-15)" w:date="2018-12-14T09:08:00Z">
              <w:r>
                <w:rPr/>
                <w:delText>Output parameters</w:delText>
                <w:tab/>
              </w:r>
            </w:del>
          </w:ins>
          <w:hyperlink w:anchor="__RefHeading___Toc532392433">
            <w:del w:id="3701" w:author="28541_CR0041_NETSLICE_(Rel-15)" w:date="2018-12-14T09:08:00Z">
              <w:r>
                <w:rPr>
                  <w:rStyle w:val="IndexLink"/>
                </w:rPr>
                <w:delText>62</w:delText>
              </w:r>
            </w:del>
          </w:hyperlink>
        </w:p>
        <w:p>
          <w:pPr>
            <w:pStyle w:val="Contents1"/>
            <w:rPr>
              <w:rFonts w:ascii="Calibri" w:hAnsi="Calibri" w:cs="Calibri"/>
              <w:sz w:val="22"/>
              <w:szCs w:val="22"/>
              <w:lang w:val="en-US" w:eastAsia="en-US"/>
              <w:del w:id="3710" w:author="28541_CR0041_NETSLICE_(Rel-15)" w:date="2018-12-14T09:08:00Z"/>
            </w:rPr>
          </w:pPr>
          <w:ins w:id="3703" w:author="28532_CR0002r1_NETSLICE_(Rel-15)" w:date="2018-12-12T15:35:00Z">
            <w:del w:id="3704" w:author="28541_CR0041_NETSLICE_(Rel-15)" w:date="2018-12-14T09:08:00Z">
              <w:r>
                <w:rPr/>
                <w:delText>7.1.1.3.4</w:delText>
              </w:r>
            </w:del>
          </w:ins>
          <w:ins w:id="3705" w:author="28532_CR0002r1_NETSLICE_(Rel-15)" w:date="2018-12-12T15:35:00Z">
            <w:del w:id="3706" w:author="28541_CR0041_NETSLICE_(Rel-15)" w:date="2018-12-14T09:08:00Z">
              <w:r>
                <w:rPr>
                  <w:rFonts w:cs="Calibri" w:ascii="Calibri" w:hAnsi="Calibri"/>
                  <w:sz w:val="22"/>
                  <w:szCs w:val="22"/>
                  <w:lang w:val="en-US" w:eastAsia="en-US"/>
                </w:rPr>
                <w:tab/>
              </w:r>
            </w:del>
          </w:ins>
          <w:ins w:id="3707" w:author="28532_CR0002r1_NETSLICE_(Rel-15)" w:date="2018-12-12T15:35:00Z">
            <w:del w:id="3708" w:author="28541_CR0041_NETSLICE_(Rel-15)" w:date="2018-12-14T09:08:00Z">
              <w:r>
                <w:rPr/>
                <w:delText>Exceptions</w:delText>
                <w:tab/>
              </w:r>
            </w:del>
          </w:ins>
          <w:hyperlink w:anchor="__RefHeading___Toc532392434">
            <w:del w:id="3709" w:author="28541_CR0041_NETSLICE_(Rel-15)" w:date="2018-12-14T09:08:00Z">
              <w:r>
                <w:rPr>
                  <w:rStyle w:val="IndexLink"/>
                </w:rPr>
                <w:delText>62</w:delText>
              </w:r>
            </w:del>
          </w:hyperlink>
        </w:p>
        <w:p>
          <w:pPr>
            <w:pStyle w:val="Contents1"/>
            <w:rPr>
              <w:rFonts w:ascii="Calibri" w:hAnsi="Calibri" w:cs="Calibri"/>
              <w:sz w:val="22"/>
              <w:szCs w:val="22"/>
              <w:lang w:val="en-US" w:eastAsia="en-US"/>
              <w:del w:id="3722" w:author="28541_CR0041_NETSLICE_(Rel-15)" w:date="2018-12-14T09:08:00Z"/>
            </w:rPr>
          </w:pPr>
          <w:ins w:id="3711" w:author="28532_CR0002r1_NETSLICE_(Rel-15)" w:date="2018-12-12T15:35:00Z">
            <w:del w:id="3712" w:author="28541_CR0041_NETSLICE_(Rel-15)" w:date="2018-12-14T09:08:00Z">
              <w:r>
                <w:rPr/>
                <w:delText>7.1.1.4</w:delText>
              </w:r>
            </w:del>
          </w:ins>
          <w:ins w:id="3713" w:author="28532_CR0002r1_NETSLICE_(Rel-15)" w:date="2018-12-12T15:35:00Z">
            <w:del w:id="3714" w:author="28541_CR0041_NETSLICE_(Rel-15)" w:date="2018-12-14T09:08:00Z">
              <w:r>
                <w:rPr>
                  <w:rFonts w:cs="Calibri" w:ascii="Calibri" w:hAnsi="Calibri"/>
                  <w:sz w:val="22"/>
                  <w:szCs w:val="22"/>
                  <w:lang w:val="en-US" w:eastAsia="en-US"/>
                </w:rPr>
                <w:tab/>
              </w:r>
            </w:del>
          </w:ins>
          <w:ins w:id="3715" w:author="28532_CR0002r1_NETSLICE_(Rel-15)" w:date="2018-12-12T15:35:00Z">
            <w:del w:id="3716" w:author="28541_CR0041_NETSLICE_(Rel-15)" w:date="2018-12-14T09:08:00Z">
              <w:r>
                <w:rPr/>
                <w:delText xml:space="preserve">Operation </w:delText>
              </w:r>
            </w:del>
          </w:ins>
          <w:ins w:id="3717" w:author="28532_CR0002r1_NETSLICE_(Rel-15)" w:date="2018-12-12T15:35:00Z">
            <w:del w:id="3718" w:author="28541_CR0041_NETSLICE_(Rel-15)" w:date="2018-12-14T09:08:00Z">
              <w:r>
                <w:rPr>
                  <w:rFonts w:cs="Courier New" w:ascii="Courier New" w:hAnsi="Courier New"/>
                </w:rPr>
                <w:delText>unsubscribe</w:delText>
              </w:r>
            </w:del>
          </w:ins>
          <w:ins w:id="3719" w:author="28532_CR0002r1_NETSLICE_(Rel-15)" w:date="2018-12-12T15:35:00Z">
            <w:del w:id="3720" w:author="28541_CR0041_NETSLICE_(Rel-15)" w:date="2018-12-14T09:08:00Z">
              <w:r>
                <w:rPr/>
                <w:delText xml:space="preserve"> (M)</w:delText>
                <w:tab/>
              </w:r>
            </w:del>
          </w:ins>
          <w:hyperlink w:anchor="__RefHeading___Toc532392435">
            <w:del w:id="3721" w:author="28541_CR0041_NETSLICE_(Rel-15)" w:date="2018-12-14T09:08:00Z">
              <w:r>
                <w:rPr>
                  <w:rStyle w:val="IndexLink"/>
                </w:rPr>
                <w:delText>62</w:delText>
              </w:r>
            </w:del>
          </w:hyperlink>
        </w:p>
        <w:p>
          <w:pPr>
            <w:pStyle w:val="Contents1"/>
            <w:rPr>
              <w:rFonts w:ascii="Calibri" w:hAnsi="Calibri" w:cs="Calibri"/>
              <w:sz w:val="22"/>
              <w:szCs w:val="22"/>
              <w:lang w:val="en-US" w:eastAsia="en-US"/>
              <w:del w:id="3730" w:author="28541_CR0041_NETSLICE_(Rel-15)" w:date="2018-12-14T09:08:00Z"/>
            </w:rPr>
          </w:pPr>
          <w:ins w:id="3723" w:author="28532_CR0002r1_NETSLICE_(Rel-15)" w:date="2018-12-12T15:35:00Z">
            <w:del w:id="3724" w:author="28541_CR0041_NETSLICE_(Rel-15)" w:date="2018-12-14T09:08:00Z">
              <w:r>
                <w:rPr/>
                <w:delText>7.1.1.4.1</w:delText>
              </w:r>
            </w:del>
          </w:ins>
          <w:ins w:id="3725" w:author="28532_CR0002r1_NETSLICE_(Rel-15)" w:date="2018-12-12T15:35:00Z">
            <w:del w:id="3726" w:author="28541_CR0041_NETSLICE_(Rel-15)" w:date="2018-12-14T09:08:00Z">
              <w:r>
                <w:rPr>
                  <w:rFonts w:cs="Calibri" w:ascii="Calibri" w:hAnsi="Calibri"/>
                  <w:sz w:val="22"/>
                  <w:szCs w:val="22"/>
                  <w:lang w:val="en-US" w:eastAsia="en-US"/>
                </w:rPr>
                <w:tab/>
              </w:r>
            </w:del>
          </w:ins>
          <w:ins w:id="3727" w:author="28532_CR0002r1_NETSLICE_(Rel-15)" w:date="2018-12-12T15:35:00Z">
            <w:del w:id="3728" w:author="28541_CR0041_NETSLICE_(Rel-15)" w:date="2018-12-14T09:08:00Z">
              <w:r>
                <w:rPr/>
                <w:delText>Definition</w:delText>
                <w:tab/>
              </w:r>
            </w:del>
          </w:ins>
          <w:hyperlink w:anchor="__RefHeading___Toc532392436">
            <w:del w:id="3729" w:author="28541_CR0041_NETSLICE_(Rel-15)" w:date="2018-12-14T09:08:00Z">
              <w:r>
                <w:rPr>
                  <w:rStyle w:val="IndexLink"/>
                </w:rPr>
                <w:delText>62</w:delText>
              </w:r>
            </w:del>
          </w:hyperlink>
        </w:p>
        <w:p>
          <w:pPr>
            <w:pStyle w:val="Contents1"/>
            <w:rPr>
              <w:rFonts w:ascii="Calibri" w:hAnsi="Calibri" w:cs="Calibri"/>
              <w:sz w:val="22"/>
              <w:szCs w:val="22"/>
              <w:lang w:val="en-US" w:eastAsia="en-US"/>
              <w:del w:id="3738" w:author="28541_CR0041_NETSLICE_(Rel-15)" w:date="2018-12-14T09:08:00Z"/>
            </w:rPr>
          </w:pPr>
          <w:ins w:id="3731" w:author="28532_CR0002r1_NETSLICE_(Rel-15)" w:date="2018-12-12T15:35:00Z">
            <w:del w:id="3732" w:author="28541_CR0041_NETSLICE_(Rel-15)" w:date="2018-12-14T09:08:00Z">
              <w:r>
                <w:rPr/>
                <w:delText>7.1.1.4.2</w:delText>
              </w:r>
            </w:del>
          </w:ins>
          <w:ins w:id="3733" w:author="28532_CR0002r1_NETSLICE_(Rel-15)" w:date="2018-12-12T15:35:00Z">
            <w:del w:id="3734" w:author="28541_CR0041_NETSLICE_(Rel-15)" w:date="2018-12-14T09:08:00Z">
              <w:r>
                <w:rPr>
                  <w:rFonts w:cs="Calibri" w:ascii="Calibri" w:hAnsi="Calibri"/>
                  <w:sz w:val="22"/>
                  <w:szCs w:val="22"/>
                  <w:lang w:val="en-US" w:eastAsia="en-US"/>
                </w:rPr>
                <w:tab/>
              </w:r>
            </w:del>
          </w:ins>
          <w:ins w:id="3735" w:author="28532_CR0002r1_NETSLICE_(Rel-15)" w:date="2018-12-12T15:35:00Z">
            <w:del w:id="3736" w:author="28541_CR0041_NETSLICE_(Rel-15)" w:date="2018-12-14T09:08:00Z">
              <w:r>
                <w:rPr/>
                <w:delText>Input parameters</w:delText>
                <w:tab/>
              </w:r>
            </w:del>
          </w:ins>
          <w:hyperlink w:anchor="__RefHeading___Toc532392437">
            <w:del w:id="3737" w:author="28541_CR0041_NETSLICE_(Rel-15)" w:date="2018-12-14T09:08:00Z">
              <w:r>
                <w:rPr>
                  <w:rStyle w:val="IndexLink"/>
                </w:rPr>
                <w:delText>63</w:delText>
              </w:r>
            </w:del>
          </w:hyperlink>
        </w:p>
        <w:p>
          <w:pPr>
            <w:pStyle w:val="Contents1"/>
            <w:rPr>
              <w:rFonts w:ascii="Calibri" w:hAnsi="Calibri" w:cs="Calibri"/>
              <w:sz w:val="22"/>
              <w:szCs w:val="22"/>
              <w:lang w:val="en-US" w:eastAsia="en-US"/>
              <w:del w:id="3746" w:author="28541_CR0041_NETSLICE_(Rel-15)" w:date="2018-12-14T09:08:00Z"/>
            </w:rPr>
          </w:pPr>
          <w:ins w:id="3739" w:author="28532_CR0002r1_NETSLICE_(Rel-15)" w:date="2018-12-12T15:35:00Z">
            <w:del w:id="3740" w:author="28541_CR0041_NETSLICE_(Rel-15)" w:date="2018-12-14T09:08:00Z">
              <w:r>
                <w:rPr/>
                <w:delText>7.1.1.4.3</w:delText>
              </w:r>
            </w:del>
          </w:ins>
          <w:ins w:id="3741" w:author="28532_CR0002r1_NETSLICE_(Rel-15)" w:date="2018-12-12T15:35:00Z">
            <w:del w:id="3742" w:author="28541_CR0041_NETSLICE_(Rel-15)" w:date="2018-12-14T09:08:00Z">
              <w:r>
                <w:rPr>
                  <w:rFonts w:cs="Calibri" w:ascii="Calibri" w:hAnsi="Calibri"/>
                  <w:sz w:val="22"/>
                  <w:szCs w:val="22"/>
                  <w:lang w:val="en-US" w:eastAsia="en-US"/>
                </w:rPr>
                <w:tab/>
              </w:r>
            </w:del>
          </w:ins>
          <w:ins w:id="3743" w:author="28532_CR0002r1_NETSLICE_(Rel-15)" w:date="2018-12-12T15:35:00Z">
            <w:del w:id="3744" w:author="28541_CR0041_NETSLICE_(Rel-15)" w:date="2018-12-14T09:08:00Z">
              <w:r>
                <w:rPr/>
                <w:delText>Output parameters</w:delText>
                <w:tab/>
              </w:r>
            </w:del>
          </w:ins>
          <w:hyperlink w:anchor="__RefHeading___Toc532392438">
            <w:del w:id="3745" w:author="28541_CR0041_NETSLICE_(Rel-15)" w:date="2018-12-14T09:08:00Z">
              <w:r>
                <w:rPr>
                  <w:rStyle w:val="IndexLink"/>
                </w:rPr>
                <w:delText>63</w:delText>
              </w:r>
            </w:del>
          </w:hyperlink>
        </w:p>
        <w:p>
          <w:pPr>
            <w:pStyle w:val="Contents1"/>
            <w:rPr>
              <w:rFonts w:ascii="Calibri" w:hAnsi="Calibri" w:cs="Calibri"/>
              <w:sz w:val="22"/>
              <w:szCs w:val="22"/>
              <w:lang w:val="en-US" w:eastAsia="en-US"/>
              <w:del w:id="3754" w:author="28541_CR0041_NETSLICE_(Rel-15)" w:date="2018-12-14T09:08:00Z"/>
            </w:rPr>
          </w:pPr>
          <w:ins w:id="3747" w:author="28532_CR0002r1_NETSLICE_(Rel-15)" w:date="2018-12-12T15:35:00Z">
            <w:del w:id="3748" w:author="28541_CR0041_NETSLICE_(Rel-15)" w:date="2018-12-14T09:08:00Z">
              <w:r>
                <w:rPr/>
                <w:delText>7.1.1.4.4</w:delText>
              </w:r>
            </w:del>
          </w:ins>
          <w:ins w:id="3749" w:author="28532_CR0002r1_NETSLICE_(Rel-15)" w:date="2018-12-12T15:35:00Z">
            <w:del w:id="3750" w:author="28541_CR0041_NETSLICE_(Rel-15)" w:date="2018-12-14T09:08:00Z">
              <w:r>
                <w:rPr>
                  <w:rFonts w:cs="Calibri" w:ascii="Calibri" w:hAnsi="Calibri"/>
                  <w:sz w:val="22"/>
                  <w:szCs w:val="22"/>
                  <w:lang w:val="en-US" w:eastAsia="en-US"/>
                </w:rPr>
                <w:tab/>
              </w:r>
            </w:del>
          </w:ins>
          <w:ins w:id="3751" w:author="28532_CR0002r1_NETSLICE_(Rel-15)" w:date="2018-12-12T15:35:00Z">
            <w:del w:id="3752" w:author="28541_CR0041_NETSLICE_(Rel-15)" w:date="2018-12-14T09:08:00Z">
              <w:r>
                <w:rPr/>
                <w:delText>Exceptions</w:delText>
                <w:tab/>
              </w:r>
            </w:del>
          </w:ins>
          <w:hyperlink w:anchor="__RefHeading___Toc532392439">
            <w:del w:id="3753" w:author="28541_CR0041_NETSLICE_(Rel-15)" w:date="2018-12-14T09:08:00Z">
              <w:r>
                <w:rPr>
                  <w:rStyle w:val="IndexLink"/>
                </w:rPr>
                <w:delText>63</w:delText>
              </w:r>
            </w:del>
          </w:hyperlink>
        </w:p>
        <w:p>
          <w:pPr>
            <w:pStyle w:val="Contents1"/>
            <w:rPr>
              <w:rFonts w:ascii="Calibri" w:hAnsi="Calibri" w:cs="Calibri"/>
              <w:sz w:val="22"/>
              <w:szCs w:val="22"/>
              <w:lang w:val="en-US" w:eastAsia="en-US"/>
              <w:del w:id="3766" w:author="28541_CR0041_NETSLICE_(Rel-15)" w:date="2018-12-14T09:08:00Z"/>
            </w:rPr>
          </w:pPr>
          <w:ins w:id="3755" w:author="28532_CR0002r1_NETSLICE_(Rel-15)" w:date="2018-12-12T15:35:00Z">
            <w:del w:id="3756" w:author="28541_CR0041_NETSLICE_(Rel-15)" w:date="2018-12-14T09:08:00Z">
              <w:r>
                <w:rPr/>
                <w:delText>7.1.1.5</w:delText>
              </w:r>
            </w:del>
          </w:ins>
          <w:ins w:id="3757" w:author="28532_CR0002r1_NETSLICE_(Rel-15)" w:date="2018-12-12T15:35:00Z">
            <w:del w:id="3758" w:author="28541_CR0041_NETSLICE_(Rel-15)" w:date="2018-12-14T09:08:00Z">
              <w:r>
                <w:rPr>
                  <w:rFonts w:cs="Calibri" w:ascii="Calibri" w:hAnsi="Calibri"/>
                  <w:sz w:val="22"/>
                  <w:szCs w:val="22"/>
                  <w:lang w:val="en-US" w:eastAsia="en-US"/>
                </w:rPr>
                <w:tab/>
              </w:r>
            </w:del>
          </w:ins>
          <w:ins w:id="3759" w:author="28532_CR0002r1_NETSLICE_(Rel-15)" w:date="2018-12-12T15:35:00Z">
            <w:del w:id="3760" w:author="28541_CR0041_NETSLICE_(Rel-15)" w:date="2018-12-14T09:08:00Z">
              <w:r>
                <w:rPr/>
                <w:delText xml:space="preserve">Operation </w:delText>
              </w:r>
            </w:del>
          </w:ins>
          <w:ins w:id="3761" w:author="28532_CR0002r1_NETSLICE_(Rel-15)" w:date="2018-12-12T15:35:00Z">
            <w:del w:id="3762" w:author="28541_CR0041_NETSLICE_(Rel-15)" w:date="2018-12-14T09:08:00Z">
              <w:r>
                <w:rPr>
                  <w:rFonts w:cs="Courier New" w:ascii="Courier New" w:hAnsi="Courier New"/>
                </w:rPr>
                <w:delText>listAvailableFiles</w:delText>
              </w:r>
            </w:del>
          </w:ins>
          <w:ins w:id="3763" w:author="28532_CR0002r1_NETSLICE_(Rel-15)" w:date="2018-12-12T15:35:00Z">
            <w:del w:id="3764" w:author="28541_CR0041_NETSLICE_(Rel-15)" w:date="2018-12-14T09:08:00Z">
              <w:r>
                <w:rPr/>
                <w:delText xml:space="preserve"> (M)</w:delText>
                <w:tab/>
              </w:r>
            </w:del>
          </w:ins>
          <w:hyperlink w:anchor="__RefHeading___Toc532392440">
            <w:del w:id="3765" w:author="28541_CR0041_NETSLICE_(Rel-15)" w:date="2018-12-14T09:08:00Z">
              <w:r>
                <w:rPr>
                  <w:rStyle w:val="IndexLink"/>
                </w:rPr>
                <w:delText>63</w:delText>
              </w:r>
            </w:del>
          </w:hyperlink>
        </w:p>
        <w:p>
          <w:pPr>
            <w:pStyle w:val="Contents1"/>
            <w:rPr>
              <w:rFonts w:ascii="Calibri" w:hAnsi="Calibri" w:cs="Calibri"/>
              <w:sz w:val="22"/>
              <w:szCs w:val="22"/>
              <w:lang w:val="en-US" w:eastAsia="en-US"/>
              <w:del w:id="3774" w:author="28541_CR0041_NETSLICE_(Rel-15)" w:date="2018-12-14T09:08:00Z"/>
            </w:rPr>
          </w:pPr>
          <w:ins w:id="3767" w:author="28532_CR0002r1_NETSLICE_(Rel-15)" w:date="2018-12-12T15:35:00Z">
            <w:del w:id="3768" w:author="28541_CR0041_NETSLICE_(Rel-15)" w:date="2018-12-14T09:08:00Z">
              <w:r>
                <w:rPr/>
                <w:delText>7.1.1.5.1</w:delText>
              </w:r>
            </w:del>
          </w:ins>
          <w:ins w:id="3769" w:author="28532_CR0002r1_NETSLICE_(Rel-15)" w:date="2018-12-12T15:35:00Z">
            <w:del w:id="3770" w:author="28541_CR0041_NETSLICE_(Rel-15)" w:date="2018-12-14T09:08:00Z">
              <w:r>
                <w:rPr>
                  <w:rFonts w:cs="Calibri" w:ascii="Calibri" w:hAnsi="Calibri"/>
                  <w:sz w:val="22"/>
                  <w:szCs w:val="22"/>
                  <w:lang w:val="en-US" w:eastAsia="en-US"/>
                </w:rPr>
                <w:tab/>
              </w:r>
            </w:del>
          </w:ins>
          <w:ins w:id="3771" w:author="28532_CR0002r1_NETSLICE_(Rel-15)" w:date="2018-12-12T15:35:00Z">
            <w:del w:id="3772" w:author="28541_CR0041_NETSLICE_(Rel-15)" w:date="2018-12-14T09:08:00Z">
              <w:r>
                <w:rPr/>
                <w:delText>Definition</w:delText>
                <w:tab/>
              </w:r>
            </w:del>
          </w:ins>
          <w:hyperlink w:anchor="__RefHeading___Toc532392441">
            <w:del w:id="3773" w:author="28541_CR0041_NETSLICE_(Rel-15)" w:date="2018-12-14T09:08:00Z">
              <w:r>
                <w:rPr>
                  <w:rStyle w:val="IndexLink"/>
                </w:rPr>
                <w:delText>63</w:delText>
              </w:r>
            </w:del>
          </w:hyperlink>
        </w:p>
        <w:p>
          <w:pPr>
            <w:pStyle w:val="Contents1"/>
            <w:rPr>
              <w:rFonts w:ascii="Calibri" w:hAnsi="Calibri" w:cs="Calibri"/>
              <w:sz w:val="22"/>
              <w:szCs w:val="22"/>
              <w:lang w:val="en-US" w:eastAsia="en-US"/>
              <w:del w:id="3782" w:author="28541_CR0041_NETSLICE_(Rel-15)" w:date="2018-12-14T09:08:00Z"/>
            </w:rPr>
          </w:pPr>
          <w:ins w:id="3775" w:author="28532_CR0002r1_NETSLICE_(Rel-15)" w:date="2018-12-12T15:35:00Z">
            <w:del w:id="3776" w:author="28541_CR0041_NETSLICE_(Rel-15)" w:date="2018-12-14T09:08:00Z">
              <w:r>
                <w:rPr/>
                <w:delText>7.1.1.5.2</w:delText>
              </w:r>
            </w:del>
          </w:ins>
          <w:ins w:id="3777" w:author="28532_CR0002r1_NETSLICE_(Rel-15)" w:date="2018-12-12T15:35:00Z">
            <w:del w:id="3778" w:author="28541_CR0041_NETSLICE_(Rel-15)" w:date="2018-12-14T09:08:00Z">
              <w:r>
                <w:rPr>
                  <w:rFonts w:cs="Calibri" w:ascii="Calibri" w:hAnsi="Calibri"/>
                  <w:sz w:val="22"/>
                  <w:szCs w:val="22"/>
                  <w:lang w:val="en-US" w:eastAsia="en-US"/>
                </w:rPr>
                <w:tab/>
              </w:r>
            </w:del>
          </w:ins>
          <w:ins w:id="3779" w:author="28532_CR0002r1_NETSLICE_(Rel-15)" w:date="2018-12-12T15:35:00Z">
            <w:del w:id="3780" w:author="28541_CR0041_NETSLICE_(Rel-15)" w:date="2018-12-14T09:08:00Z">
              <w:r>
                <w:rPr/>
                <w:delText>Input parameters</w:delText>
                <w:tab/>
              </w:r>
            </w:del>
          </w:ins>
          <w:hyperlink w:anchor="__RefHeading___Toc532392442">
            <w:del w:id="3781" w:author="28541_CR0041_NETSLICE_(Rel-15)" w:date="2018-12-14T09:08:00Z">
              <w:r>
                <w:rPr>
                  <w:rStyle w:val="IndexLink"/>
                </w:rPr>
                <w:delText>63</w:delText>
              </w:r>
            </w:del>
          </w:hyperlink>
        </w:p>
        <w:p>
          <w:pPr>
            <w:pStyle w:val="Contents1"/>
            <w:rPr>
              <w:rFonts w:ascii="Calibri" w:hAnsi="Calibri" w:cs="Calibri"/>
              <w:sz w:val="22"/>
              <w:szCs w:val="22"/>
              <w:lang w:val="en-US" w:eastAsia="en-US"/>
              <w:del w:id="3790" w:author="28541_CR0041_NETSLICE_(Rel-15)" w:date="2018-12-14T09:08:00Z"/>
            </w:rPr>
          </w:pPr>
          <w:ins w:id="3783" w:author="28532_CR0002r1_NETSLICE_(Rel-15)" w:date="2018-12-12T15:35:00Z">
            <w:del w:id="3784" w:author="28541_CR0041_NETSLICE_(Rel-15)" w:date="2018-12-14T09:08:00Z">
              <w:r>
                <w:rPr/>
                <w:delText>7.1.1.5.3</w:delText>
              </w:r>
            </w:del>
          </w:ins>
          <w:ins w:id="3785" w:author="28532_CR0002r1_NETSLICE_(Rel-15)" w:date="2018-12-12T15:35:00Z">
            <w:del w:id="3786" w:author="28541_CR0041_NETSLICE_(Rel-15)" w:date="2018-12-14T09:08:00Z">
              <w:r>
                <w:rPr>
                  <w:rFonts w:cs="Calibri" w:ascii="Calibri" w:hAnsi="Calibri"/>
                  <w:sz w:val="22"/>
                  <w:szCs w:val="22"/>
                  <w:lang w:val="en-US" w:eastAsia="en-US"/>
                </w:rPr>
                <w:tab/>
              </w:r>
            </w:del>
          </w:ins>
          <w:ins w:id="3787" w:author="28532_CR0002r1_NETSLICE_(Rel-15)" w:date="2018-12-12T15:35:00Z">
            <w:del w:id="3788" w:author="28541_CR0041_NETSLICE_(Rel-15)" w:date="2018-12-14T09:08:00Z">
              <w:r>
                <w:rPr/>
                <w:delText>Output parameters</w:delText>
                <w:tab/>
              </w:r>
            </w:del>
          </w:ins>
          <w:hyperlink w:anchor="__RefHeading___Toc532392443">
            <w:del w:id="3789" w:author="28541_CR0041_NETSLICE_(Rel-15)" w:date="2018-12-14T09:08:00Z">
              <w:r>
                <w:rPr>
                  <w:rStyle w:val="IndexLink"/>
                </w:rPr>
                <w:delText>64</w:delText>
              </w:r>
            </w:del>
          </w:hyperlink>
        </w:p>
        <w:p>
          <w:pPr>
            <w:pStyle w:val="Contents1"/>
            <w:rPr>
              <w:rFonts w:ascii="Calibri" w:hAnsi="Calibri" w:cs="Calibri"/>
              <w:sz w:val="22"/>
              <w:szCs w:val="22"/>
              <w:lang w:val="en-US" w:eastAsia="en-US"/>
              <w:del w:id="3798" w:author="28541_CR0041_NETSLICE_(Rel-15)" w:date="2018-12-14T09:08:00Z"/>
            </w:rPr>
          </w:pPr>
          <w:ins w:id="3791" w:author="28532_CR0002r1_NETSLICE_(Rel-15)" w:date="2018-12-12T15:35:00Z">
            <w:del w:id="3792" w:author="28541_CR0041_NETSLICE_(Rel-15)" w:date="2018-12-14T09:08:00Z">
              <w:r>
                <w:rPr/>
                <w:delText>7.1.1.5.4</w:delText>
              </w:r>
            </w:del>
          </w:ins>
          <w:ins w:id="3793" w:author="28532_CR0002r1_NETSLICE_(Rel-15)" w:date="2018-12-12T15:35:00Z">
            <w:del w:id="3794" w:author="28541_CR0041_NETSLICE_(Rel-15)" w:date="2018-12-14T09:08:00Z">
              <w:r>
                <w:rPr>
                  <w:rFonts w:cs="Calibri" w:ascii="Calibri" w:hAnsi="Calibri"/>
                  <w:sz w:val="22"/>
                  <w:szCs w:val="22"/>
                  <w:lang w:val="en-US" w:eastAsia="en-US"/>
                </w:rPr>
                <w:tab/>
              </w:r>
            </w:del>
          </w:ins>
          <w:ins w:id="3795" w:author="28532_CR0002r1_NETSLICE_(Rel-15)" w:date="2018-12-12T15:35:00Z">
            <w:del w:id="3796" w:author="28541_CR0041_NETSLICE_(Rel-15)" w:date="2018-12-14T09:08:00Z">
              <w:r>
                <w:rPr/>
                <w:delText>Exceptions</w:delText>
                <w:tab/>
              </w:r>
            </w:del>
          </w:ins>
          <w:hyperlink w:anchor="__RefHeading___Toc532392444">
            <w:del w:id="3797" w:author="28541_CR0041_NETSLICE_(Rel-15)" w:date="2018-12-14T09:08:00Z">
              <w:r>
                <w:rPr>
                  <w:rStyle w:val="IndexLink"/>
                </w:rPr>
                <w:delText>64</w:delText>
              </w:r>
            </w:del>
          </w:hyperlink>
        </w:p>
        <w:p>
          <w:pPr>
            <w:pStyle w:val="Contents1"/>
            <w:rPr>
              <w:rFonts w:ascii="Calibri" w:hAnsi="Calibri" w:cs="Calibri"/>
              <w:sz w:val="22"/>
              <w:szCs w:val="22"/>
              <w:lang w:val="en-US" w:eastAsia="en-US"/>
              <w:del w:id="3808" w:author="28541_CR0041_NETSLICE_(Rel-15)" w:date="2018-12-14T09:08:00Z"/>
            </w:rPr>
          </w:pPr>
          <w:ins w:id="3799" w:author="28532_CR0002r1_NETSLICE_(Rel-15)" w:date="2018-12-12T15:35:00Z">
            <w:del w:id="3800" w:author="28541_CR0041_NETSLICE_(Rel-15)" w:date="2018-12-14T09:08:00Z">
              <w:r>
                <w:rPr/>
                <w:delText>7.2</w:delText>
              </w:r>
            </w:del>
          </w:ins>
          <w:ins w:id="3801" w:author="28532_CR0002r1_NETSLICE_(Rel-15)" w:date="2018-12-12T15:35:00Z">
            <w:del w:id="3802" w:author="28541_CR0041_NETSLICE_(Rel-15)" w:date="2018-12-14T09:08:00Z">
              <w:r>
                <w:rPr>
                  <w:rFonts w:cs="Calibri" w:ascii="Calibri" w:hAnsi="Calibri"/>
                  <w:sz w:val="22"/>
                  <w:szCs w:val="22"/>
                </w:rPr>
                <w:tab/>
              </w:r>
            </w:del>
          </w:ins>
          <w:ins w:id="3803" w:author="28532_CR0002r1_NETSLICE_(Rel-15)" w:date="2018-12-12T15:35:00Z">
            <w:del w:id="3804" w:author="28541_CR0041_NETSLICE_(Rel-15)" w:date="2018-12-14T09:08:00Z">
              <w:r>
                <w:rPr>
                  <w:lang w:val="en-US" w:eastAsia="en-US"/>
                </w:rPr>
                <w:delText>Managed information</w:delText>
              </w:r>
            </w:del>
          </w:ins>
          <w:ins w:id="3805" w:author="28532_CR0002r1_NETSLICE_(Rel-15)" w:date="2018-12-12T15:35:00Z">
            <w:del w:id="3806" w:author="28541_CR0041_NETSLICE_(Rel-15)" w:date="2018-12-14T09:08:00Z">
              <w:r>
                <w:rPr/>
                <w:tab/>
              </w:r>
            </w:del>
          </w:ins>
          <w:hyperlink w:anchor="__RefHeading___Toc532392445">
            <w:del w:id="3807" w:author="28541_CR0041_NETSLICE_(Rel-15)" w:date="2018-12-14T09:08:00Z">
              <w:r>
                <w:rPr>
                  <w:rStyle w:val="IndexLink"/>
                </w:rPr>
                <w:delText>64</w:delText>
              </w:r>
            </w:del>
          </w:hyperlink>
        </w:p>
        <w:p>
          <w:pPr>
            <w:pStyle w:val="Contents1"/>
            <w:rPr>
              <w:rFonts w:ascii="Calibri" w:hAnsi="Calibri" w:cs="Calibri"/>
              <w:sz w:val="22"/>
              <w:szCs w:val="22"/>
              <w:lang w:val="en-US" w:eastAsia="en-US"/>
              <w:del w:id="3816" w:author="28541_CR0041_NETSLICE_(Rel-15)" w:date="2018-12-14T09:08:00Z"/>
            </w:rPr>
          </w:pPr>
          <w:ins w:id="3809" w:author="28532_CR0002r1_NETSLICE_(Rel-15)" w:date="2018-12-12T15:35:00Z">
            <w:del w:id="3810" w:author="28541_CR0041_NETSLICE_(Rel-15)" w:date="2018-12-14T09:08:00Z">
              <w:r>
                <w:rPr/>
                <w:delText xml:space="preserve">7.2.1 </w:delText>
              </w:r>
            </w:del>
          </w:ins>
          <w:ins w:id="3811" w:author="28532_CR0002r1_NETSLICE_(Rel-15)" w:date="2018-12-12T15:35:00Z">
            <w:del w:id="3812" w:author="28541_CR0041_NETSLICE_(Rel-15)" w:date="2018-12-14T09:08:00Z">
              <w:r>
                <w:rPr>
                  <w:rFonts w:cs="Calibri" w:ascii="Calibri" w:hAnsi="Calibri"/>
                  <w:sz w:val="22"/>
                  <w:szCs w:val="22"/>
                </w:rPr>
                <w:tab/>
              </w:r>
            </w:del>
          </w:ins>
          <w:ins w:id="3813" w:author="28532_CR0002r1_NETSLICE_(Rel-15)" w:date="2018-12-12T15:35:00Z">
            <w:del w:id="3814" w:author="28541_CR0041_NETSLICE_(Rel-15)" w:date="2018-12-14T09:08:00Z">
              <w:r>
                <w:rPr/>
                <w:delText>Performance data file definition</w:delText>
                <w:tab/>
              </w:r>
            </w:del>
          </w:ins>
          <w:hyperlink w:anchor="__RefHeading___Toc532392446">
            <w:del w:id="3815" w:author="28541_CR0041_NETSLICE_(Rel-15)" w:date="2018-12-14T09:08:00Z">
              <w:r>
                <w:rPr>
                  <w:rStyle w:val="IndexLink"/>
                </w:rPr>
                <w:delText>64</w:delText>
              </w:r>
            </w:del>
          </w:hyperlink>
        </w:p>
        <w:p>
          <w:pPr>
            <w:pStyle w:val="Contents1"/>
            <w:rPr>
              <w:rFonts w:ascii="Calibri" w:hAnsi="Calibri" w:cs="Calibri"/>
              <w:sz w:val="22"/>
              <w:szCs w:val="22"/>
              <w:lang w:val="en-US" w:eastAsia="en-US"/>
              <w:del w:id="3824" w:author="28541_CR0041_NETSLICE_(Rel-15)" w:date="2018-12-14T09:08:00Z"/>
            </w:rPr>
          </w:pPr>
          <w:ins w:id="3817" w:author="28532_CR0002r1_NETSLICE_(Rel-15)" w:date="2018-12-12T15:35:00Z">
            <w:del w:id="3818" w:author="28541_CR0041_NETSLICE_(Rel-15)" w:date="2018-12-14T09:08:00Z">
              <w:r>
                <w:rPr/>
                <w:delText>7.2.1.1</w:delText>
              </w:r>
            </w:del>
          </w:ins>
          <w:ins w:id="3819" w:author="28532_CR0002r1_NETSLICE_(Rel-15)" w:date="2018-12-12T15:35:00Z">
            <w:del w:id="3820" w:author="28541_CR0041_NETSLICE_(Rel-15)" w:date="2018-12-14T09:08:00Z">
              <w:r>
                <w:rPr>
                  <w:rFonts w:cs="Calibri" w:ascii="Calibri" w:hAnsi="Calibri"/>
                  <w:sz w:val="22"/>
                  <w:szCs w:val="22"/>
                </w:rPr>
                <w:tab/>
              </w:r>
            </w:del>
          </w:ins>
          <w:ins w:id="3821" w:author="28532_CR0002r1_NETSLICE_(Rel-15)" w:date="2018-12-12T15:35:00Z">
            <w:del w:id="3822" w:author="28541_CR0041_NETSLICE_(Rel-15)" w:date="2018-12-14T09:08:00Z">
              <w:r>
                <w:rPr/>
                <w:delText>File generation and reporting</w:delText>
                <w:tab/>
              </w:r>
            </w:del>
          </w:ins>
          <w:hyperlink w:anchor="__RefHeading___Toc532392447">
            <w:del w:id="3823" w:author="28541_CR0041_NETSLICE_(Rel-15)" w:date="2018-12-14T09:08:00Z">
              <w:r>
                <w:rPr>
                  <w:rStyle w:val="IndexLink"/>
                </w:rPr>
                <w:delText>64</w:delText>
              </w:r>
            </w:del>
          </w:hyperlink>
        </w:p>
        <w:p>
          <w:pPr>
            <w:pStyle w:val="Contents1"/>
            <w:rPr>
              <w:rFonts w:ascii="Calibri" w:hAnsi="Calibri" w:cs="Calibri"/>
              <w:sz w:val="22"/>
              <w:szCs w:val="22"/>
              <w:lang w:val="en-US" w:eastAsia="en-US"/>
              <w:del w:id="3834" w:author="28541_CR0041_NETSLICE_(Rel-15)" w:date="2018-12-14T09:08:00Z"/>
            </w:rPr>
          </w:pPr>
          <w:ins w:id="3825" w:author="28532_CR0002r1_NETSLICE_(Rel-15)" w:date="2018-12-12T15:35:00Z">
            <w:del w:id="3826" w:author="28541_CR0041_NETSLICE_(Rel-15)" w:date="2018-12-14T09:08:00Z">
              <w:r>
                <w:rPr/>
                <w:delText>7.2.1.2</w:delText>
              </w:r>
            </w:del>
          </w:ins>
          <w:ins w:id="3827" w:author="28532_CR0002r1_NETSLICE_(Rel-15)" w:date="2018-12-12T15:35:00Z">
            <w:del w:id="3828" w:author="28541_CR0041_NETSLICE_(Rel-15)" w:date="2018-12-14T09:08:00Z">
              <w:r>
                <w:rPr>
                  <w:rFonts w:cs="Calibri" w:ascii="Calibri" w:hAnsi="Calibri"/>
                  <w:sz w:val="22"/>
                  <w:szCs w:val="22"/>
                </w:rPr>
                <w:tab/>
              </w:r>
            </w:del>
          </w:ins>
          <w:ins w:id="3829" w:author="28532_CR0002r1_NETSLICE_(Rel-15)" w:date="2018-12-12T15:35:00Z">
            <w:del w:id="3830" w:author="28541_CR0041_NETSLICE_(Rel-15)" w:date="2018-12-14T09:08:00Z">
              <w:r>
                <w:rPr>
                  <w:lang w:val="en-US" w:eastAsia="en-US"/>
                </w:rPr>
                <w:delText>Performance data file content description</w:delText>
              </w:r>
            </w:del>
          </w:ins>
          <w:ins w:id="3831" w:author="28532_CR0002r1_NETSLICE_(Rel-15)" w:date="2018-12-12T15:35:00Z">
            <w:del w:id="3832" w:author="28541_CR0041_NETSLICE_(Rel-15)" w:date="2018-12-14T09:08:00Z">
              <w:r>
                <w:rPr/>
                <w:tab/>
              </w:r>
            </w:del>
          </w:ins>
          <w:hyperlink w:anchor="__RefHeading___Toc532392448">
            <w:del w:id="3833" w:author="28541_CR0041_NETSLICE_(Rel-15)" w:date="2018-12-14T09:08:00Z">
              <w:r>
                <w:rPr>
                  <w:rStyle w:val="IndexLink"/>
                </w:rPr>
                <w:delText>64</w:delText>
              </w:r>
            </w:del>
          </w:hyperlink>
        </w:p>
        <w:p>
          <w:pPr>
            <w:pStyle w:val="Contents1"/>
            <w:rPr>
              <w:rFonts w:ascii="Calibri" w:hAnsi="Calibri" w:cs="Calibri"/>
              <w:sz w:val="22"/>
              <w:szCs w:val="22"/>
              <w:lang w:val="en-US" w:eastAsia="en-US"/>
              <w:del w:id="3844" w:author="28541_CR0041_NETSLICE_(Rel-15)" w:date="2018-12-14T09:08:00Z"/>
            </w:rPr>
          </w:pPr>
          <w:ins w:id="3835" w:author="28532_CR0002r1_NETSLICE_(Rel-15)" w:date="2018-12-12T15:35:00Z">
            <w:del w:id="3836" w:author="28541_CR0041_NETSLICE_(Rel-15)" w:date="2018-12-14T09:08:00Z">
              <w:r>
                <w:rPr/>
                <w:delText>7.2.1.3</w:delText>
              </w:r>
            </w:del>
          </w:ins>
          <w:ins w:id="3837" w:author="28532_CR0002r1_NETSLICE_(Rel-15)" w:date="2018-12-12T15:35:00Z">
            <w:del w:id="3838" w:author="28541_CR0041_NETSLICE_(Rel-15)" w:date="2018-12-14T09:08:00Z">
              <w:r>
                <w:rPr>
                  <w:rFonts w:cs="Calibri" w:ascii="Calibri" w:hAnsi="Calibri"/>
                  <w:sz w:val="22"/>
                  <w:szCs w:val="22"/>
                </w:rPr>
                <w:tab/>
              </w:r>
            </w:del>
          </w:ins>
          <w:ins w:id="3839" w:author="28532_CR0002r1_NETSLICE_(Rel-15)" w:date="2018-12-12T15:35:00Z">
            <w:del w:id="3840" w:author="28541_CR0041_NETSLICE_(Rel-15)" w:date="2018-12-14T09:08:00Z">
              <w:r>
                <w:rPr>
                  <w:lang w:val="en-US" w:eastAsia="en-US"/>
                </w:rPr>
                <w:delText>File naming convention</w:delText>
              </w:r>
            </w:del>
          </w:ins>
          <w:ins w:id="3841" w:author="28532_CR0002r1_NETSLICE_(Rel-15)" w:date="2018-12-12T15:35:00Z">
            <w:del w:id="3842" w:author="28541_CR0041_NETSLICE_(Rel-15)" w:date="2018-12-14T09:08:00Z">
              <w:r>
                <w:rPr/>
                <w:tab/>
              </w:r>
            </w:del>
          </w:ins>
          <w:hyperlink w:anchor="__RefHeading___Toc532392449">
            <w:del w:id="3843" w:author="28541_CR0041_NETSLICE_(Rel-15)" w:date="2018-12-14T09:08:00Z">
              <w:r>
                <w:rPr>
                  <w:rStyle w:val="IndexLink"/>
                </w:rPr>
                <w:delText>66</w:delText>
              </w:r>
            </w:del>
          </w:hyperlink>
        </w:p>
        <w:p>
          <w:pPr>
            <w:pStyle w:val="Contents1"/>
            <w:rPr>
              <w:rFonts w:ascii="Calibri" w:hAnsi="Calibri" w:cs="Calibri"/>
              <w:sz w:val="22"/>
              <w:szCs w:val="22"/>
              <w:lang w:val="en-US" w:eastAsia="en-US"/>
              <w:del w:id="3852" w:author="28541_CR0041_NETSLICE_(Rel-15)" w:date="2018-12-14T09:08:00Z"/>
            </w:rPr>
          </w:pPr>
          <w:ins w:id="3845" w:author="28532_CR0002r1_NETSLICE_(Rel-15)" w:date="2018-12-12T15:35:00Z">
            <w:del w:id="3846" w:author="28541_CR0041_NETSLICE_(Rel-15)" w:date="2018-12-14T09:08:00Z">
              <w:r>
                <w:rPr/>
                <w:delText>7.2.1.3.1</w:delText>
              </w:r>
            </w:del>
          </w:ins>
          <w:ins w:id="3847" w:author="28532_CR0002r1_NETSLICE_(Rel-15)" w:date="2018-12-12T15:35:00Z">
            <w:del w:id="3848" w:author="28541_CR0041_NETSLICE_(Rel-15)" w:date="2018-12-14T09:08:00Z">
              <w:r>
                <w:rPr>
                  <w:rFonts w:cs="Calibri" w:ascii="Calibri" w:hAnsi="Calibri"/>
                  <w:sz w:val="22"/>
                  <w:szCs w:val="22"/>
                </w:rPr>
                <w:tab/>
              </w:r>
            </w:del>
          </w:ins>
          <w:ins w:id="3849" w:author="28532_CR0002r1_NETSLICE_(Rel-15)" w:date="2018-12-12T15:35:00Z">
            <w:del w:id="3850" w:author="28541_CR0041_NETSLICE_(Rel-15)" w:date="2018-12-14T09:08:00Z">
              <w:r>
                <w:rPr/>
                <w:delText>Generic file naming convention</w:delText>
                <w:tab/>
              </w:r>
            </w:del>
          </w:ins>
          <w:hyperlink w:anchor="__RefHeading___Toc532392450">
            <w:del w:id="3851" w:author="28541_CR0041_NETSLICE_(Rel-15)" w:date="2018-12-14T09:08:00Z">
              <w:r>
                <w:rPr>
                  <w:rStyle w:val="IndexLink"/>
                </w:rPr>
                <w:delText>66</w:delText>
              </w:r>
            </w:del>
          </w:hyperlink>
        </w:p>
        <w:p>
          <w:pPr>
            <w:pStyle w:val="Contents1"/>
            <w:rPr>
              <w:rFonts w:ascii="Calibri" w:hAnsi="Calibri" w:cs="Calibri"/>
              <w:sz w:val="22"/>
              <w:szCs w:val="22"/>
              <w:lang w:val="en-US" w:eastAsia="en-US"/>
              <w:del w:id="3860" w:author="28541_CR0041_NETSLICE_(Rel-15)" w:date="2018-12-14T09:08:00Z"/>
            </w:rPr>
          </w:pPr>
          <w:ins w:id="3853" w:author="28532_CR0002r1_NETSLICE_(Rel-15)" w:date="2018-12-12T15:35:00Z">
            <w:del w:id="3854" w:author="28541_CR0041_NETSLICE_(Rel-15)" w:date="2018-12-14T09:08:00Z">
              <w:r>
                <w:rPr/>
                <w:delText>7.2.1.3.2</w:delText>
              </w:r>
            </w:del>
          </w:ins>
          <w:ins w:id="3855" w:author="28532_CR0002r1_NETSLICE_(Rel-15)" w:date="2018-12-12T15:35:00Z">
            <w:del w:id="3856" w:author="28541_CR0041_NETSLICE_(Rel-15)" w:date="2018-12-14T09:08:00Z">
              <w:r>
                <w:rPr>
                  <w:rFonts w:cs="Calibri" w:ascii="Calibri" w:hAnsi="Calibri"/>
                  <w:sz w:val="22"/>
                  <w:szCs w:val="22"/>
                </w:rPr>
                <w:tab/>
              </w:r>
            </w:del>
          </w:ins>
          <w:ins w:id="3857" w:author="28532_CR0002r1_NETSLICE_(Rel-15)" w:date="2018-12-12T15:35:00Z">
            <w:del w:id="3858" w:author="28541_CR0041_NETSLICE_(Rel-15)" w:date="2018-12-14T09:08:00Z">
              <w:r>
                <w:rPr/>
                <w:delText>Performance data file specific extension</w:delText>
                <w:tab/>
              </w:r>
            </w:del>
          </w:ins>
          <w:hyperlink w:anchor="__RefHeading___Toc532392451">
            <w:del w:id="3859" w:author="28541_CR0041_NETSLICE_(Rel-15)" w:date="2018-12-14T09:08:00Z">
              <w:r>
                <w:rPr>
                  <w:rStyle w:val="IndexLink"/>
                </w:rPr>
                <w:delText>67</w:delText>
              </w:r>
            </w:del>
          </w:hyperlink>
        </w:p>
        <w:p>
          <w:pPr>
            <w:pStyle w:val="Contents1"/>
            <w:rPr>
              <w:rFonts w:ascii="Calibri" w:hAnsi="Calibri" w:cs="Calibri"/>
              <w:szCs w:val="22"/>
              <w:lang w:val="en-US" w:eastAsia="en-US"/>
              <w:del w:id="3873" w:author="28541_CR0041_NETSLICE_(Rel-15)" w:date="2018-12-14T09:08:00Z"/>
            </w:rPr>
          </w:pPr>
          <w:ins w:id="3861" w:author="28532_CR0002r1_NETSLICE_(Rel-15)" w:date="2018-12-12T15:35:00Z">
            <w:del w:id="3862" w:author="28541_CR0041_NETSLICE_(Rel-15)" w:date="2018-12-14T09:08:00Z">
              <w:r>
                <w:rPr/>
                <w:delText>8</w:delText>
              </w:r>
            </w:del>
          </w:ins>
          <w:ins w:id="3863" w:author="28541_CR0041_NETSLICE_(Rel-15)" w:date="2018-12-14T09:08:00Z">
            <w:r>
              <w:rPr>
                <w:rFonts w:cs="Calibri" w:ascii="Calibri" w:hAnsi="Calibri"/>
                <w:szCs w:val="22"/>
              </w:rPr>
              <w:tab/>
            </w:r>
          </w:ins>
          <w:ins w:id="3864" w:author="28532_CR0002r1_NETSLICE_(Rel-15)" w:date="2018-12-12T15:35:00Z">
            <w:del w:id="3865" w:author="28541_CR0041_NETSLICE_(Rel-15)" w:date="2018-12-14T09:08:00Z">
              <w:r>
                <w:rPr>
                  <w:rFonts w:cs="Calibri" w:ascii="Calibri" w:hAnsi="Calibri"/>
                  <w:szCs w:val="22"/>
                </w:rPr>
                <w:tab/>
              </w:r>
            </w:del>
          </w:ins>
          <w:ins w:id="3866" w:author="28532_CR0002r1_NETSLICE_(Rel-15)" w:date="2018-12-12T15:35:00Z">
            <w:del w:id="3867" w:author="28541_CR0041_NETSLICE_(Rel-15)" w:date="2018-12-14T09:08:00Z">
              <w:r>
                <w:rPr/>
                <w:delText>RESTful HTTP-based solution set</w:delText>
              </w:r>
            </w:del>
          </w:ins>
          <w:ins w:id="3868" w:author="28532_CR0002r1_NETSLICE_(Rel-15)" w:date="2018-12-12T15:35:00Z">
            <w:del w:id="3869" w:author="28541_CR0041_NETSLICE_(Rel-15)" w:date="2018-12-14T09:08:00Z">
              <w:r>
                <w:rPr>
                  <w:lang w:val="en-US" w:eastAsia="en-US"/>
                </w:rPr>
                <w:delText xml:space="preserve"> of provisioning</w:delText>
              </w:r>
            </w:del>
          </w:ins>
          <w:ins w:id="3870" w:author="28532_CR0002r1_NETSLICE_(Rel-15)" w:date="2018-12-12T15:35:00Z">
            <w:del w:id="3871" w:author="28541_CR0041_NETSLICE_(Rel-15)" w:date="2018-12-14T09:08:00Z">
              <w:r>
                <w:rPr/>
                <w:tab/>
              </w:r>
            </w:del>
          </w:ins>
          <w:hyperlink w:anchor="__RefHeading___Toc532392452">
            <w:del w:id="3872" w:author="28541_CR0041_NETSLICE_(Rel-15)" w:date="2018-12-14T09:08:00Z">
              <w:r>
                <w:rPr>
                  <w:rStyle w:val="IndexLink"/>
                </w:rPr>
                <w:delText>68</w:delText>
              </w:r>
            </w:del>
          </w:hyperlink>
        </w:p>
        <w:p>
          <w:pPr>
            <w:pStyle w:val="Contents1"/>
            <w:rPr>
              <w:rFonts w:ascii="Calibri" w:hAnsi="Calibri" w:cs="Calibri"/>
              <w:sz w:val="22"/>
              <w:szCs w:val="22"/>
              <w:lang w:val="en-US" w:eastAsia="en-US"/>
              <w:del w:id="3881" w:author="28541_CR0041_NETSLICE_(Rel-15)" w:date="2018-12-14T09:08:00Z"/>
            </w:rPr>
          </w:pPr>
          <w:ins w:id="3874" w:author="28532_CR0002r1_NETSLICE_(Rel-15)" w:date="2018-12-12T15:35:00Z">
            <w:del w:id="3875" w:author="28541_CR0041_NETSLICE_(Rel-15)" w:date="2018-12-14T09:08:00Z">
              <w:r>
                <w:rPr/>
                <w:delText>8.1</w:delText>
              </w:r>
            </w:del>
          </w:ins>
          <w:ins w:id="3876" w:author="28532_CR0002r1_NETSLICE_(Rel-15)" w:date="2018-12-12T15:35:00Z">
            <w:del w:id="3877" w:author="28541_CR0041_NETSLICE_(Rel-15)" w:date="2018-12-14T09:08:00Z">
              <w:r>
                <w:rPr>
                  <w:rFonts w:cs="Calibri" w:ascii="Calibri" w:hAnsi="Calibri"/>
                  <w:sz w:val="22"/>
                  <w:szCs w:val="22"/>
                  <w:lang w:val="en-US" w:eastAsia="en-US"/>
                </w:rPr>
                <w:tab/>
              </w:r>
            </w:del>
          </w:ins>
          <w:ins w:id="3878" w:author="28532_CR0002r1_NETSLICE_(Rel-15)" w:date="2018-12-12T15:35:00Z">
            <w:del w:id="3879" w:author="28541_CR0041_NETSLICE_(Rel-15)" w:date="2018-12-14T09:08:00Z">
              <w:r>
                <w:rPr/>
                <w:delText>Mapping of operations</w:delText>
                <w:tab/>
              </w:r>
            </w:del>
          </w:ins>
          <w:hyperlink w:anchor="__RefHeading___Toc532392453">
            <w:del w:id="3880" w:author="28541_CR0041_NETSLICE_(Rel-15)" w:date="2018-12-14T09:08:00Z">
              <w:r>
                <w:rPr>
                  <w:rStyle w:val="IndexLink"/>
                </w:rPr>
                <w:delText>68</w:delText>
              </w:r>
            </w:del>
          </w:hyperlink>
        </w:p>
        <w:p>
          <w:pPr>
            <w:pStyle w:val="Contents1"/>
            <w:rPr>
              <w:rFonts w:ascii="Calibri" w:hAnsi="Calibri" w:cs="Calibri"/>
              <w:sz w:val="22"/>
              <w:szCs w:val="22"/>
              <w:lang w:val="en-US" w:eastAsia="en-US"/>
              <w:del w:id="3889" w:author="28541_CR0041_NETSLICE_(Rel-15)" w:date="2018-12-14T09:08:00Z"/>
            </w:rPr>
          </w:pPr>
          <w:ins w:id="3882" w:author="28532_CR0002r1_NETSLICE_(Rel-15)" w:date="2018-12-12T15:35:00Z">
            <w:del w:id="3883" w:author="28541_CR0041_NETSLICE_(Rel-15)" w:date="2018-12-14T09:08:00Z">
              <w:r>
                <w:rPr/>
                <w:delText>8.1.1</w:delText>
              </w:r>
            </w:del>
          </w:ins>
          <w:ins w:id="3884" w:author="28532_CR0002r1_NETSLICE_(Rel-15)" w:date="2018-12-12T15:35:00Z">
            <w:del w:id="3885" w:author="28541_CR0041_NETSLICE_(Rel-15)" w:date="2018-12-14T09:08:00Z">
              <w:r>
                <w:rPr>
                  <w:rFonts w:cs="Calibri" w:ascii="Calibri" w:hAnsi="Calibri"/>
                  <w:sz w:val="22"/>
                  <w:szCs w:val="22"/>
                  <w:lang w:val="en-US" w:eastAsia="en-US"/>
                </w:rPr>
                <w:tab/>
              </w:r>
            </w:del>
          </w:ins>
          <w:ins w:id="3886" w:author="28532_CR0002r1_NETSLICE_(Rel-15)" w:date="2018-12-12T15:35:00Z">
            <w:del w:id="3887" w:author="28541_CR0041_NETSLICE_(Rel-15)" w:date="2018-12-14T09:08:00Z">
              <w:r>
                <w:rPr/>
                <w:delText>Introduction</w:delText>
                <w:tab/>
              </w:r>
            </w:del>
          </w:ins>
          <w:hyperlink w:anchor="__RefHeading___Toc532392454">
            <w:del w:id="3888" w:author="28541_CR0041_NETSLICE_(Rel-15)" w:date="2018-12-14T09:08:00Z">
              <w:r>
                <w:rPr>
                  <w:rStyle w:val="IndexLink"/>
                </w:rPr>
                <w:delText>68</w:delText>
              </w:r>
            </w:del>
          </w:hyperlink>
        </w:p>
        <w:p>
          <w:pPr>
            <w:pStyle w:val="Contents1"/>
            <w:rPr>
              <w:rFonts w:ascii="Calibri" w:hAnsi="Calibri" w:cs="Calibri"/>
              <w:sz w:val="22"/>
              <w:szCs w:val="22"/>
              <w:lang w:val="en-US" w:eastAsia="en-US"/>
              <w:del w:id="3897" w:author="28541_CR0041_NETSLICE_(Rel-15)" w:date="2018-12-14T09:08:00Z"/>
            </w:rPr>
          </w:pPr>
          <w:ins w:id="3890" w:author="28532_CR0002r1_NETSLICE_(Rel-15)" w:date="2018-12-12T15:35:00Z">
            <w:del w:id="3891" w:author="28541_CR0041_NETSLICE_(Rel-15)" w:date="2018-12-14T09:08:00Z">
              <w:r>
                <w:rPr/>
                <w:delText>8.1.2</w:delText>
              </w:r>
            </w:del>
          </w:ins>
          <w:ins w:id="3892" w:author="28532_CR0002r1_NETSLICE_(Rel-15)" w:date="2018-12-12T15:35:00Z">
            <w:del w:id="3893" w:author="28541_CR0041_NETSLICE_(Rel-15)" w:date="2018-12-14T09:08:00Z">
              <w:r>
                <w:rPr>
                  <w:rFonts w:cs="Calibri" w:ascii="Calibri" w:hAnsi="Calibri"/>
                  <w:sz w:val="22"/>
                  <w:szCs w:val="22"/>
                  <w:lang w:val="en-US" w:eastAsia="en-US"/>
                </w:rPr>
                <w:tab/>
              </w:r>
            </w:del>
          </w:ins>
          <w:ins w:id="3894" w:author="28532_CR0002r1_NETSLICE_(Rel-15)" w:date="2018-12-12T15:35:00Z">
            <w:del w:id="3895" w:author="28541_CR0041_NETSLICE_(Rel-15)" w:date="2018-12-14T09:08:00Z">
              <w:r>
                <w:rPr/>
                <w:delText>Operation "createMOI"</w:delText>
                <w:tab/>
              </w:r>
            </w:del>
          </w:ins>
          <w:hyperlink w:anchor="__RefHeading___Toc532392455">
            <w:del w:id="3896" w:author="28541_CR0041_NETSLICE_(Rel-15)" w:date="2018-12-14T09:08:00Z">
              <w:r>
                <w:rPr>
                  <w:rStyle w:val="IndexLink"/>
                </w:rPr>
                <w:delText>68</w:delText>
              </w:r>
            </w:del>
          </w:hyperlink>
        </w:p>
        <w:p>
          <w:pPr>
            <w:pStyle w:val="Contents1"/>
            <w:rPr>
              <w:rFonts w:ascii="Calibri" w:hAnsi="Calibri" w:cs="Calibri"/>
              <w:sz w:val="22"/>
              <w:szCs w:val="22"/>
              <w:lang w:val="en-US" w:eastAsia="en-US"/>
              <w:del w:id="3905" w:author="28541_CR0041_NETSLICE_(Rel-15)" w:date="2018-12-14T09:08:00Z"/>
            </w:rPr>
          </w:pPr>
          <w:ins w:id="3898" w:author="28532_CR0002r1_NETSLICE_(Rel-15)" w:date="2018-12-12T15:35:00Z">
            <w:del w:id="3899" w:author="28541_CR0041_NETSLICE_(Rel-15)" w:date="2018-12-14T09:08:00Z">
              <w:r>
                <w:rPr/>
                <w:delText>8.1.3</w:delText>
              </w:r>
            </w:del>
          </w:ins>
          <w:ins w:id="3900" w:author="28532_CR0002r1_NETSLICE_(Rel-15)" w:date="2018-12-12T15:35:00Z">
            <w:del w:id="3901" w:author="28541_CR0041_NETSLICE_(Rel-15)" w:date="2018-12-14T09:08:00Z">
              <w:r>
                <w:rPr>
                  <w:rFonts w:cs="Calibri" w:ascii="Calibri" w:hAnsi="Calibri"/>
                  <w:sz w:val="22"/>
                  <w:szCs w:val="22"/>
                  <w:lang w:val="en-US" w:eastAsia="en-US"/>
                </w:rPr>
                <w:tab/>
              </w:r>
            </w:del>
          </w:ins>
          <w:ins w:id="3902" w:author="28532_CR0002r1_NETSLICE_(Rel-15)" w:date="2018-12-12T15:35:00Z">
            <w:del w:id="3903" w:author="28541_CR0041_NETSLICE_(Rel-15)" w:date="2018-12-14T09:08:00Z">
              <w:r>
                <w:rPr/>
                <w:delText>Operation "getMOIAttributes"</w:delText>
                <w:tab/>
              </w:r>
            </w:del>
          </w:ins>
          <w:hyperlink w:anchor="__RefHeading___Toc532392456">
            <w:del w:id="3904" w:author="28541_CR0041_NETSLICE_(Rel-15)" w:date="2018-12-14T09:08:00Z">
              <w:r>
                <w:rPr>
                  <w:rStyle w:val="IndexLink"/>
                </w:rPr>
                <w:delText>69</w:delText>
              </w:r>
            </w:del>
          </w:hyperlink>
        </w:p>
        <w:p>
          <w:pPr>
            <w:pStyle w:val="Contents1"/>
            <w:rPr>
              <w:rFonts w:ascii="Calibri" w:hAnsi="Calibri" w:cs="Calibri"/>
              <w:sz w:val="22"/>
              <w:szCs w:val="22"/>
              <w:lang w:val="en-US" w:eastAsia="en-US"/>
              <w:del w:id="3913" w:author="28541_CR0041_NETSLICE_(Rel-15)" w:date="2018-12-14T09:08:00Z"/>
            </w:rPr>
          </w:pPr>
          <w:ins w:id="3906" w:author="28532_CR0002r1_NETSLICE_(Rel-15)" w:date="2018-12-12T15:35:00Z">
            <w:del w:id="3907" w:author="28541_CR0041_NETSLICE_(Rel-15)" w:date="2018-12-14T09:08:00Z">
              <w:r>
                <w:rPr/>
                <w:delText>8.1.4</w:delText>
              </w:r>
            </w:del>
          </w:ins>
          <w:ins w:id="3908" w:author="28532_CR0002r1_NETSLICE_(Rel-15)" w:date="2018-12-12T15:35:00Z">
            <w:del w:id="3909" w:author="28541_CR0041_NETSLICE_(Rel-15)" w:date="2018-12-14T09:08:00Z">
              <w:r>
                <w:rPr>
                  <w:rFonts w:cs="Calibri" w:ascii="Calibri" w:hAnsi="Calibri"/>
                  <w:sz w:val="22"/>
                  <w:szCs w:val="22"/>
                  <w:lang w:val="en-US" w:eastAsia="en-US"/>
                </w:rPr>
                <w:tab/>
              </w:r>
            </w:del>
          </w:ins>
          <w:ins w:id="3910" w:author="28532_CR0002r1_NETSLICE_(Rel-15)" w:date="2018-12-12T15:35:00Z">
            <w:del w:id="3911" w:author="28541_CR0041_NETSLICE_(Rel-15)" w:date="2018-12-14T09:08:00Z">
              <w:r>
                <w:rPr/>
                <w:delText>Operation "modifyMOIAttributes"</w:delText>
                <w:tab/>
              </w:r>
            </w:del>
          </w:ins>
          <w:hyperlink w:anchor="__RefHeading___Toc532392457">
            <w:del w:id="3912" w:author="28541_CR0041_NETSLICE_(Rel-15)" w:date="2018-12-14T09:08:00Z">
              <w:r>
                <w:rPr>
                  <w:rStyle w:val="IndexLink"/>
                </w:rPr>
                <w:delText>70</w:delText>
              </w:r>
            </w:del>
          </w:hyperlink>
        </w:p>
        <w:p>
          <w:pPr>
            <w:pStyle w:val="Contents1"/>
            <w:rPr>
              <w:rFonts w:ascii="Calibri" w:hAnsi="Calibri" w:cs="Calibri"/>
              <w:sz w:val="22"/>
              <w:szCs w:val="22"/>
              <w:lang w:val="en-US" w:eastAsia="en-US"/>
              <w:del w:id="3921" w:author="28541_CR0041_NETSLICE_(Rel-15)" w:date="2018-12-14T09:08:00Z"/>
            </w:rPr>
          </w:pPr>
          <w:ins w:id="3914" w:author="28532_CR0002r1_NETSLICE_(Rel-15)" w:date="2018-12-12T15:35:00Z">
            <w:del w:id="3915" w:author="28541_CR0041_NETSLICE_(Rel-15)" w:date="2018-12-14T09:08:00Z">
              <w:r>
                <w:rPr/>
                <w:delText>8.1.5</w:delText>
              </w:r>
            </w:del>
          </w:ins>
          <w:ins w:id="3916" w:author="28532_CR0002r1_NETSLICE_(Rel-15)" w:date="2018-12-12T15:35:00Z">
            <w:del w:id="3917" w:author="28541_CR0041_NETSLICE_(Rel-15)" w:date="2018-12-14T09:08:00Z">
              <w:r>
                <w:rPr>
                  <w:rFonts w:cs="Calibri" w:ascii="Calibri" w:hAnsi="Calibri"/>
                  <w:sz w:val="22"/>
                  <w:szCs w:val="22"/>
                  <w:lang w:val="en-US" w:eastAsia="en-US"/>
                </w:rPr>
                <w:tab/>
              </w:r>
            </w:del>
          </w:ins>
          <w:ins w:id="3918" w:author="28532_CR0002r1_NETSLICE_(Rel-15)" w:date="2018-12-12T15:35:00Z">
            <w:del w:id="3919" w:author="28541_CR0041_NETSLICE_(Rel-15)" w:date="2018-12-14T09:08:00Z">
              <w:r>
                <w:rPr/>
                <w:delText>Operation "deleteMOI"</w:delText>
                <w:tab/>
              </w:r>
            </w:del>
          </w:ins>
          <w:hyperlink w:anchor="__RefHeading___Toc532392458">
            <w:del w:id="3920" w:author="28541_CR0041_NETSLICE_(Rel-15)" w:date="2018-12-14T09:08:00Z">
              <w:r>
                <w:rPr>
                  <w:rStyle w:val="IndexLink"/>
                </w:rPr>
                <w:delText>71</w:delText>
              </w:r>
            </w:del>
          </w:hyperlink>
        </w:p>
        <w:p>
          <w:pPr>
            <w:pStyle w:val="Contents1"/>
            <w:rPr>
              <w:rFonts w:ascii="Calibri" w:hAnsi="Calibri" w:cs="Calibri"/>
              <w:sz w:val="22"/>
              <w:szCs w:val="22"/>
              <w:lang w:val="en-US" w:eastAsia="en-US"/>
              <w:del w:id="3931" w:author="28541_CR0041_NETSLICE_(Rel-15)" w:date="2018-12-14T09:08:00Z"/>
            </w:rPr>
          </w:pPr>
          <w:ins w:id="3922" w:author="28532_CR0002r1_NETSLICE_(Rel-15)" w:date="2018-12-12T15:35:00Z">
            <w:del w:id="3923" w:author="28541_CR0041_NETSLICE_(Rel-15)" w:date="2018-12-14T09:08:00Z">
              <w:r>
                <w:rPr/>
                <w:delText>8.1.</w:delText>
              </w:r>
            </w:del>
          </w:ins>
          <w:ins w:id="3924" w:author="28532_CR0002r1_NETSLICE_(Rel-15)" w:date="2018-12-12T15:35:00Z">
            <w:del w:id="3925" w:author="28541_CR0041_NETSLICE_(Rel-15)" w:date="2018-12-14T09:08:00Z">
              <w:r>
                <w:rPr>
                  <w:lang w:val="en-US" w:eastAsia="en-US"/>
                </w:rPr>
                <w:delText>6</w:delText>
              </w:r>
            </w:del>
          </w:ins>
          <w:ins w:id="3926" w:author="28532_CR0002r1_NETSLICE_(Rel-15)" w:date="2018-12-12T15:35:00Z">
            <w:del w:id="3927" w:author="28541_CR0041_NETSLICE_(Rel-15)" w:date="2018-12-14T09:08:00Z">
              <w:r>
                <w:rPr>
                  <w:rFonts w:cs="Calibri" w:ascii="Calibri" w:hAnsi="Calibri"/>
                  <w:sz w:val="22"/>
                  <w:szCs w:val="22"/>
                  <w:lang w:val="en-US" w:eastAsia="en-US"/>
                </w:rPr>
                <w:tab/>
              </w:r>
            </w:del>
          </w:ins>
          <w:ins w:id="3928" w:author="28532_CR0002r1_NETSLICE_(Rel-15)" w:date="2018-12-12T15:35:00Z">
            <w:del w:id="3929" w:author="28541_CR0041_NETSLICE_(Rel-15)" w:date="2018-12-14T09:08:00Z">
              <w:r>
                <w:rPr/>
                <w:delText>Void</w:delText>
                <w:tab/>
              </w:r>
            </w:del>
          </w:ins>
          <w:hyperlink w:anchor="__RefHeading___Toc532392459">
            <w:del w:id="3930" w:author="28541_CR0041_NETSLICE_(Rel-15)" w:date="2018-12-14T09:08:00Z">
              <w:r>
                <w:rPr>
                  <w:rStyle w:val="IndexLink"/>
                </w:rPr>
                <w:delText>71</w:delText>
              </w:r>
            </w:del>
          </w:hyperlink>
        </w:p>
        <w:p>
          <w:pPr>
            <w:pStyle w:val="Contents1"/>
            <w:rPr>
              <w:rFonts w:ascii="Calibri" w:hAnsi="Calibri" w:cs="Calibri"/>
              <w:sz w:val="22"/>
              <w:szCs w:val="22"/>
              <w:lang w:val="en-US" w:eastAsia="en-US"/>
              <w:del w:id="3945" w:author="28541_CR0041_NETSLICE_(Rel-15)" w:date="2018-12-14T09:08:00Z"/>
            </w:rPr>
          </w:pPr>
          <w:ins w:id="3932" w:author="28532_CR0002r1_NETSLICE_(Rel-15)" w:date="2018-12-12T15:35:00Z">
            <w:del w:id="3933" w:author="28541_CR0041_NETSLICE_(Rel-15)" w:date="2018-12-14T09:08:00Z">
              <w:r>
                <w:rPr/>
                <w:delText>8.1.</w:delText>
              </w:r>
            </w:del>
          </w:ins>
          <w:ins w:id="3934" w:author="28532_CR0002r1_NETSLICE_(Rel-15)" w:date="2018-12-12T15:35:00Z">
            <w:del w:id="3935" w:author="28541_CR0041_NETSLICE_(Rel-15)" w:date="2018-12-14T09:08:00Z">
              <w:r>
                <w:rPr>
                  <w:lang w:val="en-US" w:eastAsia="en-US"/>
                </w:rPr>
                <w:delText>7</w:delText>
              </w:r>
            </w:del>
          </w:ins>
          <w:ins w:id="3936" w:author="28532_CR0002r1_NETSLICE_(Rel-15)" w:date="2018-12-12T15:35:00Z">
            <w:del w:id="3937" w:author="28541_CR0041_NETSLICE_(Rel-15)" w:date="2018-12-14T09:08:00Z">
              <w:r>
                <w:rPr>
                  <w:rFonts w:cs="Calibri" w:ascii="Calibri" w:hAnsi="Calibri"/>
                  <w:sz w:val="22"/>
                  <w:szCs w:val="22"/>
                  <w:lang w:val="en-US" w:eastAsia="en-US"/>
                </w:rPr>
                <w:tab/>
              </w:r>
            </w:del>
          </w:ins>
          <w:ins w:id="3938" w:author="28532_CR0002r1_NETSLICE_(Rel-15)" w:date="2018-12-12T15:35:00Z">
            <w:del w:id="3939" w:author="28541_CR0041_NETSLICE_(Rel-15)" w:date="2018-12-14T09:08:00Z">
              <w:r>
                <w:rPr/>
                <w:delText>Operation "</w:delText>
              </w:r>
            </w:del>
          </w:ins>
          <w:ins w:id="3940" w:author="28532_CR0002r1_NETSLICE_(Rel-15)" w:date="2018-12-12T15:35:00Z">
            <w:del w:id="3941" w:author="28541_CR0041_NETSLICE_(Rel-15)" w:date="2018-12-14T09:08:00Z">
              <w:r>
                <w:rPr>
                  <w:rFonts w:cs="Arial"/>
                </w:rPr>
                <w:delText>subscribe"</w:delText>
              </w:r>
            </w:del>
          </w:ins>
          <w:ins w:id="3942" w:author="28532_CR0002r1_NETSLICE_(Rel-15)" w:date="2018-12-12T15:35:00Z">
            <w:del w:id="3943" w:author="28541_CR0041_NETSLICE_(Rel-15)" w:date="2018-12-14T09:08:00Z">
              <w:r>
                <w:rPr/>
                <w:tab/>
              </w:r>
            </w:del>
          </w:ins>
          <w:hyperlink w:anchor="__RefHeading___Toc532392460">
            <w:del w:id="3944" w:author="28541_CR0041_NETSLICE_(Rel-15)" w:date="2018-12-14T09:08:00Z">
              <w:r>
                <w:rPr>
                  <w:rStyle w:val="IndexLink"/>
                </w:rPr>
                <w:delText>71</w:delText>
              </w:r>
            </w:del>
          </w:hyperlink>
        </w:p>
        <w:p>
          <w:pPr>
            <w:pStyle w:val="Contents1"/>
            <w:rPr>
              <w:rFonts w:ascii="Calibri" w:hAnsi="Calibri" w:cs="Calibri"/>
              <w:sz w:val="22"/>
              <w:szCs w:val="22"/>
              <w:lang w:val="en-US" w:eastAsia="en-US"/>
              <w:del w:id="3959" w:author="28541_CR0041_NETSLICE_(Rel-15)" w:date="2018-12-14T09:08:00Z"/>
            </w:rPr>
          </w:pPr>
          <w:ins w:id="3946" w:author="28532_CR0002r1_NETSLICE_(Rel-15)" w:date="2018-12-12T15:35:00Z">
            <w:del w:id="3947" w:author="28541_CR0041_NETSLICE_(Rel-15)" w:date="2018-12-14T09:08:00Z">
              <w:r>
                <w:rPr/>
                <w:delText>8.1.</w:delText>
              </w:r>
            </w:del>
          </w:ins>
          <w:ins w:id="3948" w:author="28532_CR0002r1_NETSLICE_(Rel-15)" w:date="2018-12-12T15:35:00Z">
            <w:del w:id="3949" w:author="28541_CR0041_NETSLICE_(Rel-15)" w:date="2018-12-14T09:08:00Z">
              <w:r>
                <w:rPr>
                  <w:lang w:val="en-US" w:eastAsia="en-US"/>
                </w:rPr>
                <w:delText>8</w:delText>
              </w:r>
            </w:del>
          </w:ins>
          <w:ins w:id="3950" w:author="28532_CR0002r1_NETSLICE_(Rel-15)" w:date="2018-12-12T15:35:00Z">
            <w:del w:id="3951" w:author="28541_CR0041_NETSLICE_(Rel-15)" w:date="2018-12-14T09:08:00Z">
              <w:r>
                <w:rPr>
                  <w:rFonts w:cs="Calibri" w:ascii="Calibri" w:hAnsi="Calibri"/>
                  <w:sz w:val="22"/>
                  <w:szCs w:val="22"/>
                  <w:lang w:val="en-US" w:eastAsia="en-US"/>
                </w:rPr>
                <w:tab/>
              </w:r>
            </w:del>
          </w:ins>
          <w:ins w:id="3952" w:author="28532_CR0002r1_NETSLICE_(Rel-15)" w:date="2018-12-12T15:35:00Z">
            <w:del w:id="3953" w:author="28541_CR0041_NETSLICE_(Rel-15)" w:date="2018-12-14T09:08:00Z">
              <w:r>
                <w:rPr/>
                <w:delText>Operation "</w:delText>
              </w:r>
            </w:del>
          </w:ins>
          <w:ins w:id="3954" w:author="28532_CR0002r1_NETSLICE_(Rel-15)" w:date="2018-12-12T15:35:00Z">
            <w:del w:id="3955" w:author="28541_CR0041_NETSLICE_(Rel-15)" w:date="2018-12-14T09:08:00Z">
              <w:r>
                <w:rPr>
                  <w:rFonts w:cs="Arial"/>
                </w:rPr>
                <w:delText>unSubscribe"</w:delText>
              </w:r>
            </w:del>
          </w:ins>
          <w:ins w:id="3956" w:author="28532_CR0002r1_NETSLICE_(Rel-15)" w:date="2018-12-12T15:35:00Z">
            <w:del w:id="3957" w:author="28541_CR0041_NETSLICE_(Rel-15)" w:date="2018-12-14T09:08:00Z">
              <w:r>
                <w:rPr/>
                <w:tab/>
              </w:r>
            </w:del>
          </w:ins>
          <w:hyperlink w:anchor="__RefHeading___Toc532392461">
            <w:del w:id="3958" w:author="28541_CR0041_NETSLICE_(Rel-15)" w:date="2018-12-14T09:08:00Z">
              <w:r>
                <w:rPr>
                  <w:rStyle w:val="IndexLink"/>
                </w:rPr>
                <w:delText>72</w:delText>
              </w:r>
            </w:del>
          </w:hyperlink>
        </w:p>
        <w:p>
          <w:pPr>
            <w:pStyle w:val="Contents1"/>
            <w:rPr>
              <w:rFonts w:ascii="Calibri" w:hAnsi="Calibri" w:cs="Calibri"/>
              <w:sz w:val="22"/>
              <w:szCs w:val="22"/>
              <w:lang w:val="en-US" w:eastAsia="en-US"/>
              <w:del w:id="3963" w:author="28541_CR0041_NETSLICE_(Rel-15)" w:date="2018-12-14T09:08:00Z"/>
            </w:rPr>
          </w:pPr>
          <w:ins w:id="3960" w:author="28532_CR0002r1_NETSLICE_(Rel-15)" w:date="2018-12-12T15:35:00Z">
            <w:del w:id="3961" w:author="28541_CR0041_NETSLICE_(Rel-15)" w:date="2018-12-14T09:08:00Z">
              <w:r>
                <w:rPr/>
                <w:delText>8.1.8.1 Introduction</w:delText>
                <w:tab/>
              </w:r>
            </w:del>
          </w:ins>
          <w:hyperlink w:anchor="__RefHeading___Toc532392462">
            <w:del w:id="3962" w:author="28541_CR0041_NETSLICE_(Rel-15)" w:date="2018-12-14T09:08:00Z">
              <w:r>
                <w:rPr>
                  <w:rStyle w:val="IndexLink"/>
                </w:rPr>
                <w:delText>72</w:delText>
              </w:r>
            </w:del>
          </w:hyperlink>
        </w:p>
        <w:p>
          <w:pPr>
            <w:pStyle w:val="Contents1"/>
            <w:rPr>
              <w:rFonts w:ascii="Calibri" w:hAnsi="Calibri" w:cs="Calibri"/>
              <w:sz w:val="22"/>
              <w:szCs w:val="22"/>
              <w:lang w:val="en-US" w:eastAsia="en-US"/>
              <w:del w:id="3973" w:author="28541_CR0041_NETSLICE_(Rel-15)" w:date="2018-12-14T09:08:00Z"/>
            </w:rPr>
          </w:pPr>
          <w:ins w:id="3964" w:author="28532_CR0002r1_NETSLICE_(Rel-15)" w:date="2018-12-12T15:35:00Z">
            <w:del w:id="3965" w:author="28541_CR0041_NETSLICE_(Rel-15)" w:date="2018-12-14T09:08:00Z">
              <w:r>
                <w:rPr>
                  <w:rFonts w:eastAsia="Times New Roman"/>
                </w:rPr>
                <w:delText>8.1.8.2</w:delText>
              </w:r>
            </w:del>
          </w:ins>
          <w:ins w:id="3966" w:author="28532_CR0002r1_NETSLICE_(Rel-15)" w:date="2018-12-12T15:35:00Z">
            <w:del w:id="3967" w:author="28541_CR0041_NETSLICE_(Rel-15)" w:date="2018-12-14T09:08:00Z">
              <w:r>
                <w:rPr>
                  <w:rFonts w:cs="Calibri" w:ascii="Calibri" w:hAnsi="Calibri"/>
                  <w:sz w:val="22"/>
                  <w:szCs w:val="22"/>
                  <w:lang w:val="en-US" w:eastAsia="en-US"/>
                </w:rPr>
                <w:tab/>
              </w:r>
            </w:del>
          </w:ins>
          <w:ins w:id="3968" w:author="28532_CR0002r1_NETSLICE_(Rel-15)" w:date="2018-12-12T15:35:00Z">
            <w:del w:id="3969" w:author="28541_CR0041_NETSLICE_(Rel-15)" w:date="2018-12-14T09:08:00Z">
              <w:r>
                <w:rPr>
                  <w:rFonts w:eastAsia="SimSun;宋体"/>
                </w:rPr>
                <w:delText>Mapping of notifications</w:delText>
              </w:r>
            </w:del>
          </w:ins>
          <w:ins w:id="3970" w:author="28532_CR0002r1_NETSLICE_(Rel-15)" w:date="2018-12-12T15:35:00Z">
            <w:del w:id="3971" w:author="28541_CR0041_NETSLICE_(Rel-15)" w:date="2018-12-14T09:08:00Z">
              <w:r>
                <w:rPr/>
                <w:tab/>
              </w:r>
            </w:del>
          </w:ins>
          <w:hyperlink w:anchor="__RefHeading___Toc532392463">
            <w:del w:id="3972" w:author="28541_CR0041_NETSLICE_(Rel-15)" w:date="2018-12-14T09:08:00Z">
              <w:r>
                <w:rPr>
                  <w:rStyle w:val="IndexLink"/>
                </w:rPr>
                <w:delText>72</w:delText>
              </w:r>
            </w:del>
          </w:hyperlink>
        </w:p>
        <w:p>
          <w:pPr>
            <w:pStyle w:val="Contents1"/>
            <w:rPr>
              <w:rFonts w:ascii="Calibri" w:hAnsi="Calibri" w:cs="Calibri"/>
              <w:sz w:val="22"/>
              <w:szCs w:val="22"/>
              <w:lang w:val="en-US" w:eastAsia="en-US"/>
              <w:del w:id="3983" w:author="28541_CR0041_NETSLICE_(Rel-15)" w:date="2018-12-14T09:08:00Z"/>
            </w:rPr>
          </w:pPr>
          <w:ins w:id="3974" w:author="28532_CR0002r1_NETSLICE_(Rel-15)" w:date="2018-12-12T15:35:00Z">
            <w:del w:id="3975" w:author="28541_CR0041_NETSLICE_(Rel-15)" w:date="2018-12-14T09:08:00Z">
              <w:r>
                <w:rPr/>
                <w:delText>8.1.8.</w:delText>
              </w:r>
            </w:del>
          </w:ins>
          <w:ins w:id="3976" w:author="28532_CR0002r1_NETSLICE_(Rel-15)" w:date="2018-12-12T15:35:00Z">
            <w:del w:id="3977" w:author="28541_CR0041_NETSLICE_(Rel-15)" w:date="2018-12-14T09:08:00Z">
              <w:r>
                <w:rPr>
                  <w:lang w:val="en-US" w:eastAsia="en-US"/>
                </w:rPr>
                <w:delText>3</w:delText>
              </w:r>
            </w:del>
          </w:ins>
          <w:ins w:id="3978" w:author="28532_CR0002r1_NETSLICE_(Rel-15)" w:date="2018-12-12T15:35:00Z">
            <w:del w:id="3979" w:author="28541_CR0041_NETSLICE_(Rel-15)" w:date="2018-12-14T09:08:00Z">
              <w:r>
                <w:rPr>
                  <w:rFonts w:cs="Calibri" w:ascii="Calibri" w:hAnsi="Calibri"/>
                  <w:sz w:val="22"/>
                  <w:szCs w:val="22"/>
                  <w:lang w:val="en-US" w:eastAsia="en-US"/>
                </w:rPr>
                <w:tab/>
              </w:r>
            </w:del>
          </w:ins>
          <w:ins w:id="3980" w:author="28532_CR0002r1_NETSLICE_(Rel-15)" w:date="2018-12-12T15:35:00Z">
            <w:del w:id="3981" w:author="28541_CR0041_NETSLICE_(Rel-15)" w:date="2018-12-14T09:08:00Z">
              <w:r>
                <w:rPr/>
                <w:delText>Notification "notifyMOICreation"</w:delText>
                <w:tab/>
              </w:r>
            </w:del>
          </w:ins>
          <w:hyperlink w:anchor="__RefHeading___Toc532392464">
            <w:del w:id="3982" w:author="28541_CR0041_NETSLICE_(Rel-15)" w:date="2018-12-14T09:08:00Z">
              <w:r>
                <w:rPr>
                  <w:rStyle w:val="IndexLink"/>
                </w:rPr>
                <w:delText>72</w:delText>
              </w:r>
            </w:del>
          </w:hyperlink>
        </w:p>
        <w:p>
          <w:pPr>
            <w:pStyle w:val="Contents1"/>
            <w:rPr>
              <w:rFonts w:ascii="Calibri" w:hAnsi="Calibri" w:cs="Calibri"/>
              <w:sz w:val="22"/>
              <w:szCs w:val="22"/>
              <w:lang w:val="en-US" w:eastAsia="en-US"/>
              <w:del w:id="3993" w:author="28541_CR0041_NETSLICE_(Rel-15)" w:date="2018-12-14T09:08:00Z"/>
            </w:rPr>
          </w:pPr>
          <w:ins w:id="3984" w:author="28532_CR0002r1_NETSLICE_(Rel-15)" w:date="2018-12-12T15:35:00Z">
            <w:del w:id="3985" w:author="28541_CR0041_NETSLICE_(Rel-15)" w:date="2018-12-14T09:08:00Z">
              <w:r>
                <w:rPr/>
                <w:delText>8.1.8.</w:delText>
              </w:r>
            </w:del>
          </w:ins>
          <w:ins w:id="3986" w:author="28532_CR0002r1_NETSLICE_(Rel-15)" w:date="2018-12-12T15:35:00Z">
            <w:del w:id="3987" w:author="28541_CR0041_NETSLICE_(Rel-15)" w:date="2018-12-14T09:08:00Z">
              <w:r>
                <w:rPr>
                  <w:lang w:val="en-US" w:eastAsia="en-US"/>
                </w:rPr>
                <w:delText>4</w:delText>
              </w:r>
            </w:del>
          </w:ins>
          <w:ins w:id="3988" w:author="28532_CR0002r1_NETSLICE_(Rel-15)" w:date="2018-12-12T15:35:00Z">
            <w:del w:id="3989" w:author="28541_CR0041_NETSLICE_(Rel-15)" w:date="2018-12-14T09:08:00Z">
              <w:r>
                <w:rPr>
                  <w:rFonts w:cs="Calibri" w:ascii="Calibri" w:hAnsi="Calibri"/>
                  <w:sz w:val="22"/>
                  <w:szCs w:val="22"/>
                  <w:lang w:val="en-US" w:eastAsia="en-US"/>
                </w:rPr>
                <w:tab/>
              </w:r>
            </w:del>
          </w:ins>
          <w:ins w:id="3990" w:author="28532_CR0002r1_NETSLICE_(Rel-15)" w:date="2018-12-12T15:35:00Z">
            <w:del w:id="3991" w:author="28541_CR0041_NETSLICE_(Rel-15)" w:date="2018-12-14T09:08:00Z">
              <w:r>
                <w:rPr/>
                <w:delText>Notification "notifyMOIDeletion"</w:delText>
                <w:tab/>
              </w:r>
            </w:del>
          </w:ins>
          <w:hyperlink w:anchor="__RefHeading___Toc532392465">
            <w:del w:id="3992" w:author="28541_CR0041_NETSLICE_(Rel-15)" w:date="2018-12-14T09:08:00Z">
              <w:r>
                <w:rPr>
                  <w:rStyle w:val="IndexLink"/>
                </w:rPr>
                <w:delText>72</w:delText>
              </w:r>
            </w:del>
          </w:hyperlink>
        </w:p>
        <w:p>
          <w:pPr>
            <w:pStyle w:val="Contents1"/>
            <w:rPr>
              <w:rFonts w:ascii="Calibri" w:hAnsi="Calibri" w:cs="Calibri"/>
              <w:sz w:val="22"/>
              <w:szCs w:val="22"/>
              <w:lang w:val="en-US" w:eastAsia="en-US"/>
              <w:del w:id="4003" w:author="28541_CR0041_NETSLICE_(Rel-15)" w:date="2018-12-14T09:08:00Z"/>
            </w:rPr>
          </w:pPr>
          <w:ins w:id="3994" w:author="28532_CR0002r1_NETSLICE_(Rel-15)" w:date="2018-12-12T15:35:00Z">
            <w:del w:id="3995" w:author="28541_CR0041_NETSLICE_(Rel-15)" w:date="2018-12-14T09:08:00Z">
              <w:r>
                <w:rPr/>
                <w:delText>8.1.8.</w:delText>
              </w:r>
            </w:del>
          </w:ins>
          <w:ins w:id="3996" w:author="28532_CR0002r1_NETSLICE_(Rel-15)" w:date="2018-12-12T15:35:00Z">
            <w:del w:id="3997" w:author="28541_CR0041_NETSLICE_(Rel-15)" w:date="2018-12-14T09:08:00Z">
              <w:r>
                <w:rPr>
                  <w:lang w:val="en-US" w:eastAsia="en-US"/>
                </w:rPr>
                <w:delText>5</w:delText>
              </w:r>
            </w:del>
          </w:ins>
          <w:ins w:id="3998" w:author="28532_CR0002r1_NETSLICE_(Rel-15)" w:date="2018-12-12T15:35:00Z">
            <w:del w:id="3999" w:author="28541_CR0041_NETSLICE_(Rel-15)" w:date="2018-12-14T09:08:00Z">
              <w:r>
                <w:rPr>
                  <w:rFonts w:cs="Calibri" w:ascii="Calibri" w:hAnsi="Calibri"/>
                  <w:sz w:val="22"/>
                  <w:szCs w:val="22"/>
                  <w:lang w:val="en-US" w:eastAsia="en-US"/>
                </w:rPr>
                <w:tab/>
              </w:r>
            </w:del>
          </w:ins>
          <w:ins w:id="4000" w:author="28532_CR0002r1_NETSLICE_(Rel-15)" w:date="2018-12-12T15:35:00Z">
            <w:del w:id="4001" w:author="28541_CR0041_NETSLICE_(Rel-15)" w:date="2018-12-14T09:08:00Z">
              <w:r>
                <w:rPr/>
                <w:delText>Notification "notifyMOIAttributeValueChange"</w:delText>
                <w:tab/>
              </w:r>
            </w:del>
          </w:ins>
          <w:hyperlink w:anchor="__RefHeading___Toc532392466">
            <w:del w:id="4002" w:author="28541_CR0041_NETSLICE_(Rel-15)" w:date="2018-12-14T09:08:00Z">
              <w:r>
                <w:rPr>
                  <w:rStyle w:val="IndexLink"/>
                </w:rPr>
                <w:delText>72</w:delText>
              </w:r>
            </w:del>
          </w:hyperlink>
        </w:p>
        <w:p>
          <w:pPr>
            <w:pStyle w:val="Contents1"/>
            <w:rPr>
              <w:rFonts w:ascii="Calibri" w:hAnsi="Calibri" w:cs="Calibri"/>
              <w:sz w:val="22"/>
              <w:szCs w:val="22"/>
              <w:lang w:val="en-US" w:eastAsia="en-US"/>
              <w:del w:id="4011" w:author="28541_CR0041_NETSLICE_(Rel-15)" w:date="2018-12-14T09:08:00Z"/>
            </w:rPr>
          </w:pPr>
          <w:ins w:id="4004" w:author="28532_CR0002r1_NETSLICE_(Rel-15)" w:date="2018-12-12T15:35:00Z">
            <w:del w:id="4005" w:author="28541_CR0041_NETSLICE_(Rel-15)" w:date="2018-12-14T09:08:00Z">
              <w:r>
                <w:rPr/>
                <w:delText>8.2</w:delText>
              </w:r>
            </w:del>
          </w:ins>
          <w:ins w:id="4006" w:author="28532_CR0002r1_NETSLICE_(Rel-15)" w:date="2018-12-12T15:35:00Z">
            <w:del w:id="4007" w:author="28541_CR0041_NETSLICE_(Rel-15)" w:date="2018-12-14T09:08:00Z">
              <w:r>
                <w:rPr>
                  <w:rFonts w:cs="Calibri" w:ascii="Calibri" w:hAnsi="Calibri"/>
                  <w:sz w:val="22"/>
                  <w:szCs w:val="22"/>
                  <w:lang w:val="en-US" w:eastAsia="en-US"/>
                </w:rPr>
                <w:tab/>
              </w:r>
            </w:del>
          </w:ins>
          <w:ins w:id="4008" w:author="28532_CR0002r1_NETSLICE_(Rel-15)" w:date="2018-12-12T15:35:00Z">
            <w:del w:id="4009" w:author="28541_CR0041_NETSLICE_(Rel-15)" w:date="2018-12-14T09:08:00Z">
              <w:r>
                <w:rPr/>
                <w:delText>Resources</w:delText>
                <w:tab/>
              </w:r>
            </w:del>
          </w:ins>
          <w:hyperlink w:anchor="__RefHeading___Toc532392467">
            <w:del w:id="4010" w:author="28541_CR0041_NETSLICE_(Rel-15)" w:date="2018-12-14T09:08:00Z">
              <w:r>
                <w:rPr>
                  <w:rStyle w:val="IndexLink"/>
                </w:rPr>
                <w:delText>73</w:delText>
              </w:r>
            </w:del>
          </w:hyperlink>
        </w:p>
        <w:p>
          <w:pPr>
            <w:pStyle w:val="Contents1"/>
            <w:rPr>
              <w:rFonts w:ascii="Calibri" w:hAnsi="Calibri" w:cs="Calibri"/>
              <w:sz w:val="22"/>
              <w:szCs w:val="22"/>
              <w:lang w:val="en-US" w:eastAsia="en-US"/>
              <w:del w:id="4019" w:author="28541_CR0041_NETSLICE_(Rel-15)" w:date="2018-12-14T09:08:00Z"/>
            </w:rPr>
          </w:pPr>
          <w:ins w:id="4012" w:author="28532_CR0002r1_NETSLICE_(Rel-15)" w:date="2018-12-12T15:35:00Z">
            <w:del w:id="4013" w:author="28541_CR0041_NETSLICE_(Rel-15)" w:date="2018-12-14T09:08:00Z">
              <w:r>
                <w:rPr/>
                <w:delText>8.2.0</w:delText>
              </w:r>
            </w:del>
          </w:ins>
          <w:ins w:id="4014" w:author="28532_CR0002r1_NETSLICE_(Rel-15)" w:date="2018-12-12T15:35:00Z">
            <w:del w:id="4015" w:author="28541_CR0041_NETSLICE_(Rel-15)" w:date="2018-12-14T09:08:00Z">
              <w:r>
                <w:rPr>
                  <w:rFonts w:cs="Calibri" w:ascii="Calibri" w:hAnsi="Calibri"/>
                  <w:sz w:val="22"/>
                  <w:szCs w:val="22"/>
                  <w:lang w:val="en-US" w:eastAsia="en-US"/>
                </w:rPr>
                <w:tab/>
              </w:r>
            </w:del>
          </w:ins>
          <w:ins w:id="4016" w:author="28532_CR0002r1_NETSLICE_(Rel-15)" w:date="2018-12-12T15:35:00Z">
            <w:del w:id="4017" w:author="28541_CR0041_NETSLICE_(Rel-15)" w:date="2018-12-14T09:08:00Z">
              <w:r>
                <w:rPr/>
                <w:delText>Resource structure</w:delText>
                <w:tab/>
              </w:r>
            </w:del>
          </w:ins>
          <w:hyperlink w:anchor="__RefHeading___Toc532392468">
            <w:del w:id="4018" w:author="28541_CR0041_NETSLICE_(Rel-15)" w:date="2018-12-14T09:08:00Z">
              <w:r>
                <w:rPr>
                  <w:rStyle w:val="IndexLink"/>
                </w:rPr>
                <w:delText>73</w:delText>
              </w:r>
            </w:del>
          </w:hyperlink>
        </w:p>
        <w:p>
          <w:pPr>
            <w:pStyle w:val="Contents1"/>
            <w:rPr>
              <w:rFonts w:ascii="Calibri" w:hAnsi="Calibri" w:cs="Calibri"/>
              <w:sz w:val="22"/>
              <w:szCs w:val="22"/>
              <w:lang w:val="en-US" w:eastAsia="en-US"/>
              <w:del w:id="4027" w:author="28541_CR0041_NETSLICE_(Rel-15)" w:date="2018-12-14T09:08:00Z"/>
            </w:rPr>
          </w:pPr>
          <w:ins w:id="4020" w:author="28532_CR0002r1_NETSLICE_(Rel-15)" w:date="2018-12-12T15:35:00Z">
            <w:del w:id="4021" w:author="28541_CR0041_NETSLICE_(Rel-15)" w:date="2018-12-14T09:08:00Z">
              <w:r>
                <w:rPr/>
                <w:delText>8.2.1</w:delText>
              </w:r>
            </w:del>
          </w:ins>
          <w:ins w:id="4022" w:author="28532_CR0002r1_NETSLICE_(Rel-15)" w:date="2018-12-12T15:35:00Z">
            <w:del w:id="4023" w:author="28541_CR0041_NETSLICE_(Rel-15)" w:date="2018-12-14T09:08:00Z">
              <w:r>
                <w:rPr>
                  <w:rFonts w:cs="Calibri" w:ascii="Calibri" w:hAnsi="Calibri"/>
                  <w:sz w:val="22"/>
                  <w:szCs w:val="22"/>
                  <w:lang w:val="en-US" w:eastAsia="en-US"/>
                </w:rPr>
                <w:tab/>
              </w:r>
            </w:del>
          </w:ins>
          <w:ins w:id="4024" w:author="28532_CR0002r1_NETSLICE_(Rel-15)" w:date="2018-12-12T15:35:00Z">
            <w:del w:id="4025" w:author="28541_CR0041_NETSLICE_(Rel-15)" w:date="2018-12-14T09:08:00Z">
              <w:r>
                <w:rPr/>
                <w:delText>Resource definitions</w:delText>
                <w:tab/>
              </w:r>
            </w:del>
          </w:ins>
          <w:hyperlink w:anchor="__RefHeading___Toc532392469">
            <w:del w:id="4026" w:author="28541_CR0041_NETSLICE_(Rel-15)" w:date="2018-12-14T09:08:00Z">
              <w:r>
                <w:rPr>
                  <w:rStyle w:val="IndexLink"/>
                </w:rPr>
                <w:delText>74</w:delText>
              </w:r>
            </w:del>
          </w:hyperlink>
        </w:p>
        <w:p>
          <w:pPr>
            <w:pStyle w:val="Contents1"/>
            <w:rPr>
              <w:rFonts w:ascii="Calibri" w:hAnsi="Calibri" w:cs="Calibri"/>
              <w:sz w:val="22"/>
              <w:szCs w:val="22"/>
              <w:lang w:val="en-US" w:eastAsia="en-US"/>
              <w:del w:id="4039" w:author="28541_CR0041_NETSLICE_(Rel-15)" w:date="2018-12-14T09:08:00Z"/>
            </w:rPr>
          </w:pPr>
          <w:ins w:id="4028" w:author="28532_CR0002r1_NETSLICE_(Rel-15)" w:date="2018-12-12T15:35:00Z">
            <w:del w:id="4029" w:author="28541_CR0041_NETSLICE_(Rel-15)" w:date="2018-12-14T09:08:00Z">
              <w:r>
                <w:rPr/>
                <w:delText>8.2.1.1</w:delText>
              </w:r>
            </w:del>
          </w:ins>
          <w:ins w:id="4030" w:author="28532_CR0002r1_NETSLICE_(Rel-15)" w:date="2018-12-12T15:35:00Z">
            <w:del w:id="4031" w:author="28541_CR0041_NETSLICE_(Rel-15)" w:date="2018-12-14T09:08:00Z">
              <w:r>
                <w:rPr>
                  <w:rFonts w:cs="Calibri" w:ascii="Calibri" w:hAnsi="Calibri"/>
                  <w:sz w:val="22"/>
                  <w:szCs w:val="22"/>
                  <w:lang w:val="en-US" w:eastAsia="en-US"/>
                </w:rPr>
                <w:tab/>
              </w:r>
            </w:del>
          </w:ins>
          <w:ins w:id="4032" w:author="28532_CR0002r1_NETSLICE_(Rel-15)" w:date="2018-12-12T15:35:00Z">
            <w:del w:id="4033" w:author="28541_CR0041_NETSLICE_(Rel-15)" w:date="2018-12-14T09:08:00Z">
              <w:r>
                <w:rPr/>
                <w:delText xml:space="preserve">Resource </w:delText>
              </w:r>
            </w:del>
          </w:ins>
          <w:ins w:id="4034" w:author="28532_CR0002r1_NETSLICE_(Rel-15)" w:date="2018-12-12T15:35:00Z">
            <w:del w:id="4035" w:author="28541_CR0041_NETSLICE_(Rel-15)" w:date="2018-12-14T09:08:00Z">
              <w:r>
                <w:rPr>
                  <w:rFonts w:eastAsia="SimSun;宋体"/>
                </w:rPr>
                <w:delText>"/{className}/{id}"</w:delText>
              </w:r>
            </w:del>
          </w:ins>
          <w:ins w:id="4036" w:author="28532_CR0002r1_NETSLICE_(Rel-15)" w:date="2018-12-12T15:35:00Z">
            <w:del w:id="4037" w:author="28541_CR0041_NETSLICE_(Rel-15)" w:date="2018-12-14T09:08:00Z">
              <w:r>
                <w:rPr/>
                <w:tab/>
              </w:r>
            </w:del>
          </w:ins>
          <w:hyperlink w:anchor="__RefHeading___Toc532392470">
            <w:del w:id="4038" w:author="28541_CR0041_NETSLICE_(Rel-15)" w:date="2018-12-14T09:08:00Z">
              <w:r>
                <w:rPr>
                  <w:rStyle w:val="IndexLink"/>
                </w:rPr>
                <w:delText>74</w:delText>
              </w:r>
            </w:del>
          </w:hyperlink>
        </w:p>
        <w:p>
          <w:pPr>
            <w:pStyle w:val="Contents1"/>
            <w:rPr>
              <w:rFonts w:ascii="Calibri" w:hAnsi="Calibri" w:cs="Calibri"/>
              <w:sz w:val="22"/>
              <w:szCs w:val="22"/>
              <w:lang w:val="en-US" w:eastAsia="en-US"/>
              <w:del w:id="4049" w:author="28541_CR0041_NETSLICE_(Rel-15)" w:date="2018-12-14T09:08:00Z"/>
            </w:rPr>
          </w:pPr>
          <w:ins w:id="4040" w:author="28532_CR0002r1_NETSLICE_(Rel-15)" w:date="2018-12-12T15:35:00Z">
            <w:del w:id="4041" w:author="28541_CR0041_NETSLICE_(Rel-15)" w:date="2018-12-14T09:08:00Z">
              <w:r>
                <w:rPr/>
                <w:delText>8.2.1.1.1</w:delText>
              </w:r>
            </w:del>
          </w:ins>
          <w:ins w:id="4042" w:author="28532_CR0002r1_NETSLICE_(Rel-15)" w:date="2018-12-12T15:35:00Z">
            <w:del w:id="4043" w:author="28541_CR0041_NETSLICE_(Rel-15)" w:date="2018-12-14T09:08:00Z">
              <w:r>
                <w:rPr>
                  <w:rFonts w:cs="Calibri" w:ascii="Calibri" w:hAnsi="Calibri"/>
                  <w:sz w:val="22"/>
                  <w:szCs w:val="22"/>
                </w:rPr>
                <w:tab/>
              </w:r>
            </w:del>
          </w:ins>
          <w:ins w:id="4044" w:author="28532_CR0002r1_NETSLICE_(Rel-15)" w:date="2018-12-12T15:35:00Z">
            <w:del w:id="4045" w:author="28541_CR0041_NETSLICE_(Rel-15)" w:date="2018-12-14T09:08:00Z">
              <w:r>
                <w:rPr>
                  <w:lang w:val="en-US" w:eastAsia="en-US"/>
                </w:rPr>
                <w:delText>Description</w:delText>
              </w:r>
            </w:del>
          </w:ins>
          <w:ins w:id="4046" w:author="28532_CR0002r1_NETSLICE_(Rel-15)" w:date="2018-12-12T15:35:00Z">
            <w:del w:id="4047" w:author="28541_CR0041_NETSLICE_(Rel-15)" w:date="2018-12-14T09:08:00Z">
              <w:r>
                <w:rPr/>
                <w:tab/>
              </w:r>
            </w:del>
          </w:ins>
          <w:hyperlink w:anchor="__RefHeading___Toc532392471">
            <w:del w:id="4048" w:author="28541_CR0041_NETSLICE_(Rel-15)" w:date="2018-12-14T09:08:00Z">
              <w:r>
                <w:rPr>
                  <w:rStyle w:val="IndexLink"/>
                </w:rPr>
                <w:delText>74</w:delText>
              </w:r>
            </w:del>
          </w:hyperlink>
        </w:p>
        <w:p>
          <w:pPr>
            <w:pStyle w:val="Contents1"/>
            <w:rPr>
              <w:rFonts w:ascii="Calibri" w:hAnsi="Calibri" w:cs="Calibri"/>
              <w:sz w:val="22"/>
              <w:szCs w:val="22"/>
              <w:lang w:val="en-US" w:eastAsia="en-US"/>
              <w:del w:id="4059" w:author="28541_CR0041_NETSLICE_(Rel-15)" w:date="2018-12-14T09:08:00Z"/>
            </w:rPr>
          </w:pPr>
          <w:ins w:id="4050" w:author="28532_CR0002r1_NETSLICE_(Rel-15)" w:date="2018-12-12T15:35:00Z">
            <w:del w:id="4051" w:author="28541_CR0041_NETSLICE_(Rel-15)" w:date="2018-12-14T09:08:00Z">
              <w:r>
                <w:rPr/>
                <w:delText>8.2.1.1.2</w:delText>
              </w:r>
            </w:del>
          </w:ins>
          <w:ins w:id="4052" w:author="28532_CR0002r1_NETSLICE_(Rel-15)" w:date="2018-12-12T15:35:00Z">
            <w:del w:id="4053" w:author="28541_CR0041_NETSLICE_(Rel-15)" w:date="2018-12-14T09:08:00Z">
              <w:r>
                <w:rPr>
                  <w:rFonts w:cs="Calibri" w:ascii="Calibri" w:hAnsi="Calibri"/>
                  <w:sz w:val="22"/>
                  <w:szCs w:val="22"/>
                </w:rPr>
                <w:tab/>
              </w:r>
            </w:del>
          </w:ins>
          <w:ins w:id="4054" w:author="28532_CR0002r1_NETSLICE_(Rel-15)" w:date="2018-12-12T15:35:00Z">
            <w:del w:id="4055" w:author="28541_CR0041_NETSLICE_(Rel-15)" w:date="2018-12-14T09:08:00Z">
              <w:r>
                <w:rPr>
                  <w:lang w:val="en-US" w:eastAsia="en-US"/>
                </w:rPr>
                <w:delText>URI</w:delText>
              </w:r>
            </w:del>
          </w:ins>
          <w:ins w:id="4056" w:author="28532_CR0002r1_NETSLICE_(Rel-15)" w:date="2018-12-12T15:35:00Z">
            <w:del w:id="4057" w:author="28541_CR0041_NETSLICE_(Rel-15)" w:date="2018-12-14T09:08:00Z">
              <w:r>
                <w:rPr/>
                <w:tab/>
              </w:r>
            </w:del>
          </w:ins>
          <w:hyperlink w:anchor="__RefHeading___Toc532392472">
            <w:del w:id="4058" w:author="28541_CR0041_NETSLICE_(Rel-15)" w:date="2018-12-14T09:08:00Z">
              <w:r>
                <w:rPr>
                  <w:rStyle w:val="IndexLink"/>
                </w:rPr>
                <w:delText>74</w:delText>
              </w:r>
            </w:del>
          </w:hyperlink>
        </w:p>
        <w:p>
          <w:pPr>
            <w:pStyle w:val="Contents1"/>
            <w:rPr>
              <w:rFonts w:ascii="Calibri" w:hAnsi="Calibri" w:cs="Calibri"/>
              <w:sz w:val="22"/>
              <w:szCs w:val="22"/>
              <w:lang w:val="en-US" w:eastAsia="en-US"/>
              <w:del w:id="4069" w:author="28541_CR0041_NETSLICE_(Rel-15)" w:date="2018-12-14T09:08:00Z"/>
            </w:rPr>
          </w:pPr>
          <w:ins w:id="4060" w:author="28532_CR0002r1_NETSLICE_(Rel-15)" w:date="2018-12-12T15:35:00Z">
            <w:del w:id="4061" w:author="28541_CR0041_NETSLICE_(Rel-15)" w:date="2018-12-14T09:08:00Z">
              <w:r>
                <w:rPr/>
                <w:delText>8.2.1.1.3</w:delText>
              </w:r>
            </w:del>
          </w:ins>
          <w:ins w:id="4062" w:author="28532_CR0002r1_NETSLICE_(Rel-15)" w:date="2018-12-12T15:35:00Z">
            <w:del w:id="4063" w:author="28541_CR0041_NETSLICE_(Rel-15)" w:date="2018-12-14T09:08:00Z">
              <w:r>
                <w:rPr>
                  <w:rFonts w:cs="Calibri" w:ascii="Calibri" w:hAnsi="Calibri"/>
                  <w:sz w:val="22"/>
                  <w:szCs w:val="22"/>
                </w:rPr>
                <w:tab/>
              </w:r>
            </w:del>
          </w:ins>
          <w:ins w:id="4064" w:author="28532_CR0002r1_NETSLICE_(Rel-15)" w:date="2018-12-12T15:35:00Z">
            <w:del w:id="4065" w:author="28541_CR0041_NETSLICE_(Rel-15)" w:date="2018-12-14T09:08:00Z">
              <w:r>
                <w:rPr>
                  <w:lang w:val="en-US" w:eastAsia="en-US"/>
                </w:rPr>
                <w:delText>HTTP methods</w:delText>
              </w:r>
            </w:del>
          </w:ins>
          <w:ins w:id="4066" w:author="28532_CR0002r1_NETSLICE_(Rel-15)" w:date="2018-12-12T15:35:00Z">
            <w:del w:id="4067" w:author="28541_CR0041_NETSLICE_(Rel-15)" w:date="2018-12-14T09:08:00Z">
              <w:r>
                <w:rPr/>
                <w:tab/>
              </w:r>
            </w:del>
          </w:ins>
          <w:hyperlink w:anchor="__RefHeading___Toc532392473">
            <w:del w:id="4068" w:author="28541_CR0041_NETSLICE_(Rel-15)" w:date="2018-12-14T09:08:00Z">
              <w:r>
                <w:rPr>
                  <w:rStyle w:val="IndexLink"/>
                </w:rPr>
                <w:delText>74</w:delText>
              </w:r>
            </w:del>
          </w:hyperlink>
        </w:p>
        <w:p>
          <w:pPr>
            <w:pStyle w:val="Contents1"/>
            <w:rPr>
              <w:rFonts w:ascii="Calibri" w:hAnsi="Calibri" w:cs="Calibri"/>
              <w:sz w:val="22"/>
              <w:szCs w:val="22"/>
              <w:lang w:val="en-US" w:eastAsia="en-US"/>
              <w:del w:id="4079" w:author="28541_CR0041_NETSLICE_(Rel-15)" w:date="2018-12-14T09:08:00Z"/>
            </w:rPr>
          </w:pPr>
          <w:ins w:id="4070" w:author="28532_CR0002r1_NETSLICE_(Rel-15)" w:date="2018-12-12T15:35:00Z">
            <w:del w:id="4071" w:author="28541_CR0041_NETSLICE_(Rel-15)" w:date="2018-12-14T09:08:00Z">
              <w:r>
                <w:rPr/>
                <w:delText>8.2.1.</w:delText>
              </w:r>
            </w:del>
          </w:ins>
          <w:ins w:id="4072" w:author="28532_CR0002r1_NETSLICE_(Rel-15)" w:date="2018-12-12T15:35:00Z">
            <w:del w:id="4073" w:author="28541_CR0041_NETSLICE_(Rel-15)" w:date="2018-12-14T09:08:00Z">
              <w:r>
                <w:rPr>
                  <w:lang w:val="en-US" w:eastAsia="en-US"/>
                </w:rPr>
                <w:delText>2</w:delText>
              </w:r>
            </w:del>
          </w:ins>
          <w:ins w:id="4074" w:author="28532_CR0002r1_NETSLICE_(Rel-15)" w:date="2018-12-12T15:35:00Z">
            <w:del w:id="4075" w:author="28541_CR0041_NETSLICE_(Rel-15)" w:date="2018-12-14T09:08:00Z">
              <w:r>
                <w:rPr>
                  <w:rFonts w:cs="Calibri" w:ascii="Calibri" w:hAnsi="Calibri"/>
                  <w:sz w:val="22"/>
                  <w:szCs w:val="22"/>
                  <w:lang w:val="en-US" w:eastAsia="en-US"/>
                </w:rPr>
                <w:tab/>
              </w:r>
            </w:del>
          </w:ins>
          <w:ins w:id="4076" w:author="28532_CR0002r1_NETSLICE_(Rel-15)" w:date="2018-12-12T15:35:00Z">
            <w:del w:id="4077" w:author="28541_CR0041_NETSLICE_(Rel-15)" w:date="2018-12-14T09:08:00Z">
              <w:r>
                <w:rPr/>
                <w:delText xml:space="preserve"> Void</w:delText>
                <w:tab/>
              </w:r>
            </w:del>
          </w:ins>
          <w:hyperlink w:anchor="__RefHeading___Toc532392474">
            <w:del w:id="4078" w:author="28541_CR0041_NETSLICE_(Rel-15)" w:date="2018-12-14T09:08:00Z">
              <w:r>
                <w:rPr>
                  <w:rStyle w:val="IndexLink"/>
                </w:rPr>
                <w:delText>76</w:delText>
              </w:r>
            </w:del>
          </w:hyperlink>
        </w:p>
        <w:p>
          <w:pPr>
            <w:pStyle w:val="Contents1"/>
            <w:rPr>
              <w:rFonts w:ascii="Calibri" w:hAnsi="Calibri" w:cs="Calibri"/>
              <w:sz w:val="22"/>
              <w:szCs w:val="22"/>
              <w:lang w:val="en-US" w:eastAsia="en-US"/>
              <w:del w:id="4089" w:author="28541_CR0041_NETSLICE_(Rel-15)" w:date="2018-12-14T09:08:00Z"/>
            </w:rPr>
          </w:pPr>
          <w:ins w:id="4080" w:author="28532_CR0002r1_NETSLICE_(Rel-15)" w:date="2018-12-12T15:35:00Z">
            <w:del w:id="4081" w:author="28541_CR0041_NETSLICE_(Rel-15)" w:date="2018-12-14T09:08:00Z">
              <w:r>
                <w:rPr/>
                <w:delText>8.2.1.</w:delText>
              </w:r>
            </w:del>
          </w:ins>
          <w:ins w:id="4082" w:author="28532_CR0002r1_NETSLICE_(Rel-15)" w:date="2018-12-12T15:35:00Z">
            <w:del w:id="4083" w:author="28541_CR0041_NETSLICE_(Rel-15)" w:date="2018-12-14T09:08:00Z">
              <w:r>
                <w:rPr>
                  <w:lang w:val="en-US" w:eastAsia="en-US"/>
                </w:rPr>
                <w:delText>3</w:delText>
              </w:r>
            </w:del>
          </w:ins>
          <w:ins w:id="4084" w:author="28532_CR0002r1_NETSLICE_(Rel-15)" w:date="2018-12-12T15:35:00Z">
            <w:del w:id="4085" w:author="28541_CR0041_NETSLICE_(Rel-15)" w:date="2018-12-14T09:08:00Z">
              <w:r>
                <w:rPr>
                  <w:rFonts w:cs="Calibri" w:ascii="Calibri" w:hAnsi="Calibri"/>
                  <w:sz w:val="22"/>
                  <w:szCs w:val="22"/>
                  <w:lang w:val="en-US" w:eastAsia="en-US"/>
                </w:rPr>
                <w:tab/>
              </w:r>
            </w:del>
          </w:ins>
          <w:ins w:id="4086" w:author="28532_CR0002r1_NETSLICE_(Rel-15)" w:date="2018-12-12T15:35:00Z">
            <w:del w:id="4087" w:author="28541_CR0041_NETSLICE_(Rel-15)" w:date="2018-12-14T09:08:00Z">
              <w:r>
                <w:rPr/>
                <w:delText>Resource "/subscriptions"</w:delText>
                <w:tab/>
              </w:r>
            </w:del>
          </w:ins>
          <w:hyperlink w:anchor="__RefHeading___Toc532392475">
            <w:del w:id="4088" w:author="28541_CR0041_NETSLICE_(Rel-15)" w:date="2018-12-14T09:08:00Z">
              <w:r>
                <w:rPr>
                  <w:rStyle w:val="IndexLink"/>
                </w:rPr>
                <w:delText>76</w:delText>
              </w:r>
            </w:del>
          </w:hyperlink>
        </w:p>
        <w:p>
          <w:pPr>
            <w:pStyle w:val="Contents1"/>
            <w:rPr>
              <w:rFonts w:ascii="Calibri" w:hAnsi="Calibri" w:cs="Calibri"/>
              <w:sz w:val="22"/>
              <w:szCs w:val="22"/>
              <w:lang w:val="en-US" w:eastAsia="en-US"/>
              <w:del w:id="4099" w:author="28541_CR0041_NETSLICE_(Rel-15)" w:date="2018-12-14T09:08:00Z"/>
            </w:rPr>
          </w:pPr>
          <w:ins w:id="4090" w:author="28532_CR0002r1_NETSLICE_(Rel-15)" w:date="2018-12-12T15:35:00Z">
            <w:del w:id="4091" w:author="28541_CR0041_NETSLICE_(Rel-15)" w:date="2018-12-14T09:08:00Z">
              <w:r>
                <w:rPr/>
                <w:delText>8.2.1.3.1</w:delText>
              </w:r>
            </w:del>
          </w:ins>
          <w:ins w:id="4092" w:author="28532_CR0002r1_NETSLICE_(Rel-15)" w:date="2018-12-12T15:35:00Z">
            <w:del w:id="4093" w:author="28541_CR0041_NETSLICE_(Rel-15)" w:date="2018-12-14T09:08:00Z">
              <w:r>
                <w:rPr>
                  <w:rFonts w:cs="Calibri" w:ascii="Calibri" w:hAnsi="Calibri"/>
                  <w:sz w:val="22"/>
                  <w:szCs w:val="22"/>
                </w:rPr>
                <w:tab/>
              </w:r>
            </w:del>
          </w:ins>
          <w:ins w:id="4094" w:author="28532_CR0002r1_NETSLICE_(Rel-15)" w:date="2018-12-12T15:35:00Z">
            <w:del w:id="4095" w:author="28541_CR0041_NETSLICE_(Rel-15)" w:date="2018-12-14T09:08:00Z">
              <w:r>
                <w:rPr>
                  <w:lang w:val="en-US" w:eastAsia="en-US"/>
                </w:rPr>
                <w:delText>Description</w:delText>
              </w:r>
            </w:del>
          </w:ins>
          <w:ins w:id="4096" w:author="28532_CR0002r1_NETSLICE_(Rel-15)" w:date="2018-12-12T15:35:00Z">
            <w:del w:id="4097" w:author="28541_CR0041_NETSLICE_(Rel-15)" w:date="2018-12-14T09:08:00Z">
              <w:r>
                <w:rPr/>
                <w:tab/>
              </w:r>
            </w:del>
          </w:ins>
          <w:hyperlink w:anchor="__RefHeading___Toc532392476">
            <w:del w:id="4098" w:author="28541_CR0041_NETSLICE_(Rel-15)" w:date="2018-12-14T09:08:00Z">
              <w:r>
                <w:rPr>
                  <w:rStyle w:val="IndexLink"/>
                </w:rPr>
                <w:delText>76</w:delText>
              </w:r>
            </w:del>
          </w:hyperlink>
        </w:p>
        <w:p>
          <w:pPr>
            <w:pStyle w:val="Contents1"/>
            <w:rPr>
              <w:rFonts w:ascii="Calibri" w:hAnsi="Calibri" w:cs="Calibri"/>
              <w:sz w:val="22"/>
              <w:szCs w:val="22"/>
              <w:lang w:val="en-US" w:eastAsia="en-US"/>
              <w:del w:id="4109" w:author="28541_CR0041_NETSLICE_(Rel-15)" w:date="2018-12-14T09:08:00Z"/>
            </w:rPr>
          </w:pPr>
          <w:ins w:id="4100" w:author="28532_CR0002r1_NETSLICE_(Rel-15)" w:date="2018-12-12T15:35:00Z">
            <w:del w:id="4101" w:author="28541_CR0041_NETSLICE_(Rel-15)" w:date="2018-12-14T09:08:00Z">
              <w:r>
                <w:rPr/>
                <w:delText>8.2.1.3.2</w:delText>
              </w:r>
            </w:del>
          </w:ins>
          <w:ins w:id="4102" w:author="28532_CR0002r1_NETSLICE_(Rel-15)" w:date="2018-12-12T15:35:00Z">
            <w:del w:id="4103" w:author="28541_CR0041_NETSLICE_(Rel-15)" w:date="2018-12-14T09:08:00Z">
              <w:r>
                <w:rPr>
                  <w:rFonts w:cs="Calibri" w:ascii="Calibri" w:hAnsi="Calibri"/>
                  <w:sz w:val="22"/>
                  <w:szCs w:val="22"/>
                </w:rPr>
                <w:tab/>
              </w:r>
            </w:del>
          </w:ins>
          <w:ins w:id="4104" w:author="28532_CR0002r1_NETSLICE_(Rel-15)" w:date="2018-12-12T15:35:00Z">
            <w:del w:id="4105" w:author="28541_CR0041_NETSLICE_(Rel-15)" w:date="2018-12-14T09:08:00Z">
              <w:r>
                <w:rPr>
                  <w:lang w:val="en-US" w:eastAsia="en-US"/>
                </w:rPr>
                <w:delText>URI</w:delText>
              </w:r>
            </w:del>
          </w:ins>
          <w:ins w:id="4106" w:author="28532_CR0002r1_NETSLICE_(Rel-15)" w:date="2018-12-12T15:35:00Z">
            <w:del w:id="4107" w:author="28541_CR0041_NETSLICE_(Rel-15)" w:date="2018-12-14T09:08:00Z">
              <w:r>
                <w:rPr/>
                <w:tab/>
              </w:r>
            </w:del>
          </w:ins>
          <w:hyperlink w:anchor="__RefHeading___Toc532392477">
            <w:del w:id="4108" w:author="28541_CR0041_NETSLICE_(Rel-15)" w:date="2018-12-14T09:08:00Z">
              <w:r>
                <w:rPr>
                  <w:rStyle w:val="IndexLink"/>
                </w:rPr>
                <w:delText>76</w:delText>
              </w:r>
            </w:del>
          </w:hyperlink>
        </w:p>
        <w:p>
          <w:pPr>
            <w:pStyle w:val="Contents1"/>
            <w:rPr>
              <w:rFonts w:ascii="Calibri" w:hAnsi="Calibri" w:cs="Calibri"/>
              <w:sz w:val="22"/>
              <w:szCs w:val="22"/>
              <w:lang w:val="en-US" w:eastAsia="en-US"/>
              <w:del w:id="4119" w:author="28541_CR0041_NETSLICE_(Rel-15)" w:date="2018-12-14T09:08:00Z"/>
            </w:rPr>
          </w:pPr>
          <w:ins w:id="4110" w:author="28532_CR0002r1_NETSLICE_(Rel-15)" w:date="2018-12-12T15:35:00Z">
            <w:del w:id="4111" w:author="28541_CR0041_NETSLICE_(Rel-15)" w:date="2018-12-14T09:08:00Z">
              <w:r>
                <w:rPr/>
                <w:delText>8.2.1.3.3</w:delText>
              </w:r>
            </w:del>
          </w:ins>
          <w:ins w:id="4112" w:author="28532_CR0002r1_NETSLICE_(Rel-15)" w:date="2018-12-12T15:35:00Z">
            <w:del w:id="4113" w:author="28541_CR0041_NETSLICE_(Rel-15)" w:date="2018-12-14T09:08:00Z">
              <w:r>
                <w:rPr>
                  <w:rFonts w:cs="Calibri" w:ascii="Calibri" w:hAnsi="Calibri"/>
                  <w:sz w:val="22"/>
                  <w:szCs w:val="22"/>
                </w:rPr>
                <w:tab/>
              </w:r>
            </w:del>
          </w:ins>
          <w:ins w:id="4114" w:author="28532_CR0002r1_NETSLICE_(Rel-15)" w:date="2018-12-12T15:35:00Z">
            <w:del w:id="4115" w:author="28541_CR0041_NETSLICE_(Rel-15)" w:date="2018-12-14T09:08:00Z">
              <w:r>
                <w:rPr>
                  <w:lang w:val="en-US" w:eastAsia="en-US"/>
                </w:rPr>
                <w:delText>HTTP methods</w:delText>
              </w:r>
            </w:del>
          </w:ins>
          <w:ins w:id="4116" w:author="28532_CR0002r1_NETSLICE_(Rel-15)" w:date="2018-12-12T15:35:00Z">
            <w:del w:id="4117" w:author="28541_CR0041_NETSLICE_(Rel-15)" w:date="2018-12-14T09:08:00Z">
              <w:r>
                <w:rPr/>
                <w:tab/>
              </w:r>
            </w:del>
          </w:ins>
          <w:hyperlink w:anchor="__RefHeading___Toc532392478">
            <w:del w:id="4118" w:author="28541_CR0041_NETSLICE_(Rel-15)" w:date="2018-12-14T09:08:00Z">
              <w:r>
                <w:rPr>
                  <w:rStyle w:val="IndexLink"/>
                </w:rPr>
                <w:delText>77</w:delText>
              </w:r>
            </w:del>
          </w:hyperlink>
        </w:p>
        <w:p>
          <w:pPr>
            <w:pStyle w:val="Contents1"/>
            <w:rPr>
              <w:rFonts w:ascii="Calibri" w:hAnsi="Calibri" w:cs="Calibri"/>
              <w:sz w:val="22"/>
              <w:szCs w:val="22"/>
              <w:lang w:val="en-US" w:eastAsia="en-US"/>
              <w:del w:id="4129" w:author="28541_CR0041_NETSLICE_(Rel-15)" w:date="2018-12-14T09:08:00Z"/>
            </w:rPr>
          </w:pPr>
          <w:ins w:id="4120" w:author="28532_CR0002r1_NETSLICE_(Rel-15)" w:date="2018-12-12T15:35:00Z">
            <w:del w:id="4121" w:author="28541_CR0041_NETSLICE_(Rel-15)" w:date="2018-12-14T09:08:00Z">
              <w:r>
                <w:rPr/>
                <w:delText>8.2.1.</w:delText>
              </w:r>
            </w:del>
          </w:ins>
          <w:ins w:id="4122" w:author="28532_CR0002r1_NETSLICE_(Rel-15)" w:date="2018-12-12T15:35:00Z">
            <w:del w:id="4123" w:author="28541_CR0041_NETSLICE_(Rel-15)" w:date="2018-12-14T09:08:00Z">
              <w:r>
                <w:rPr>
                  <w:lang w:val="en-US" w:eastAsia="en-US"/>
                </w:rPr>
                <w:delText>4</w:delText>
              </w:r>
            </w:del>
          </w:ins>
          <w:ins w:id="4124" w:author="28532_CR0002r1_NETSLICE_(Rel-15)" w:date="2018-12-12T15:35:00Z">
            <w:del w:id="4125" w:author="28541_CR0041_NETSLICE_(Rel-15)" w:date="2018-12-14T09:08:00Z">
              <w:r>
                <w:rPr>
                  <w:rFonts w:cs="Calibri" w:ascii="Calibri" w:hAnsi="Calibri"/>
                  <w:sz w:val="22"/>
                  <w:szCs w:val="22"/>
                  <w:lang w:val="en-US" w:eastAsia="en-US"/>
                </w:rPr>
                <w:tab/>
              </w:r>
            </w:del>
          </w:ins>
          <w:ins w:id="4126" w:author="28532_CR0002r1_NETSLICE_(Rel-15)" w:date="2018-12-12T15:35:00Z">
            <w:del w:id="4127" w:author="28541_CR0041_NETSLICE_(Rel-15)" w:date="2018-12-14T09:08:00Z">
              <w:r>
                <w:rPr/>
                <w:delText>Resource "/subscriptions /{subscriptionId}"</w:delText>
                <w:tab/>
              </w:r>
            </w:del>
          </w:ins>
          <w:hyperlink w:anchor="__RefHeading___Toc532392479">
            <w:del w:id="4128" w:author="28541_CR0041_NETSLICE_(Rel-15)" w:date="2018-12-14T09:08:00Z">
              <w:r>
                <w:rPr>
                  <w:rStyle w:val="IndexLink"/>
                </w:rPr>
                <w:delText>78</w:delText>
              </w:r>
            </w:del>
          </w:hyperlink>
        </w:p>
        <w:p>
          <w:pPr>
            <w:pStyle w:val="Contents1"/>
            <w:rPr>
              <w:rFonts w:ascii="Calibri" w:hAnsi="Calibri" w:cs="Calibri"/>
              <w:sz w:val="22"/>
              <w:szCs w:val="22"/>
              <w:lang w:val="en-US" w:eastAsia="en-US"/>
              <w:del w:id="4141" w:author="28541_CR0041_NETSLICE_(Rel-15)" w:date="2018-12-14T09:08:00Z"/>
            </w:rPr>
          </w:pPr>
          <w:ins w:id="4130" w:author="28532_CR0002r1_NETSLICE_(Rel-15)" w:date="2018-12-12T15:35:00Z">
            <w:del w:id="4131" w:author="28541_CR0041_NETSLICE_(Rel-15)" w:date="2018-12-14T09:08:00Z">
              <w:r>
                <w:rPr/>
                <w:delText>8.2.1.</w:delText>
              </w:r>
            </w:del>
          </w:ins>
          <w:ins w:id="4132" w:author="28532_CR0002r1_NETSLICE_(Rel-15)" w:date="2018-12-12T15:35:00Z">
            <w:del w:id="4133" w:author="28541_CR0041_NETSLICE_(Rel-15)" w:date="2018-12-14T09:08:00Z">
              <w:r>
                <w:rPr>
                  <w:lang w:val="en-US" w:eastAsia="en-US"/>
                </w:rPr>
                <w:delText>4</w:delText>
              </w:r>
            </w:del>
          </w:ins>
          <w:ins w:id="4134" w:author="28532_CR0002r1_NETSLICE_(Rel-15)" w:date="2018-12-12T15:35:00Z">
            <w:del w:id="4135" w:author="28541_CR0041_NETSLICE_(Rel-15)" w:date="2018-12-14T09:08:00Z">
              <w:r>
                <w:rPr/>
                <w:delText xml:space="preserve">.1 </w:delText>
              </w:r>
            </w:del>
          </w:ins>
          <w:ins w:id="4136" w:author="28532_CR0002r1_NETSLICE_(Rel-15)" w:date="2018-12-12T15:35:00Z">
            <w:del w:id="4137" w:author="28541_CR0041_NETSLICE_(Rel-15)" w:date="2018-12-14T09:08:00Z">
              <w:r>
                <w:rPr>
                  <w:rFonts w:cs="Calibri" w:ascii="Calibri" w:hAnsi="Calibri"/>
                  <w:sz w:val="22"/>
                  <w:szCs w:val="22"/>
                  <w:lang w:val="en-US" w:eastAsia="en-US"/>
                </w:rPr>
                <w:tab/>
              </w:r>
            </w:del>
          </w:ins>
          <w:ins w:id="4138" w:author="28532_CR0002r1_NETSLICE_(Rel-15)" w:date="2018-12-12T15:35:00Z">
            <w:del w:id="4139" w:author="28541_CR0041_NETSLICE_(Rel-15)" w:date="2018-12-14T09:08:00Z">
              <w:r>
                <w:rPr/>
                <w:delText>Description</w:delText>
                <w:tab/>
              </w:r>
            </w:del>
          </w:ins>
          <w:hyperlink w:anchor="__RefHeading___Toc532392480">
            <w:del w:id="4140" w:author="28541_CR0041_NETSLICE_(Rel-15)" w:date="2018-12-14T09:08:00Z">
              <w:r>
                <w:rPr>
                  <w:rStyle w:val="IndexLink"/>
                </w:rPr>
                <w:delText>78</w:delText>
              </w:r>
            </w:del>
          </w:hyperlink>
        </w:p>
        <w:p>
          <w:pPr>
            <w:pStyle w:val="Contents1"/>
            <w:rPr>
              <w:rFonts w:ascii="Calibri" w:hAnsi="Calibri" w:cs="Calibri"/>
              <w:sz w:val="22"/>
              <w:szCs w:val="22"/>
              <w:lang w:val="en-US" w:eastAsia="en-US"/>
              <w:del w:id="4153" w:author="28541_CR0041_NETSLICE_(Rel-15)" w:date="2018-12-14T09:08:00Z"/>
            </w:rPr>
          </w:pPr>
          <w:ins w:id="4142" w:author="28532_CR0002r1_NETSLICE_(Rel-15)" w:date="2018-12-12T15:35:00Z">
            <w:del w:id="4143" w:author="28541_CR0041_NETSLICE_(Rel-15)" w:date="2018-12-14T09:08:00Z">
              <w:r>
                <w:rPr/>
                <w:delText>8.2.1.</w:delText>
              </w:r>
            </w:del>
          </w:ins>
          <w:ins w:id="4144" w:author="28532_CR0002r1_NETSLICE_(Rel-15)" w:date="2018-12-12T15:35:00Z">
            <w:del w:id="4145" w:author="28541_CR0041_NETSLICE_(Rel-15)" w:date="2018-12-14T09:08:00Z">
              <w:r>
                <w:rPr>
                  <w:lang w:val="en-US" w:eastAsia="en-US"/>
                </w:rPr>
                <w:delText>4</w:delText>
              </w:r>
            </w:del>
          </w:ins>
          <w:ins w:id="4146" w:author="28532_CR0002r1_NETSLICE_(Rel-15)" w:date="2018-12-12T15:35:00Z">
            <w:del w:id="4147" w:author="28541_CR0041_NETSLICE_(Rel-15)" w:date="2018-12-14T09:08:00Z">
              <w:r>
                <w:rPr/>
                <w:delText xml:space="preserve">.2 </w:delText>
              </w:r>
            </w:del>
          </w:ins>
          <w:ins w:id="4148" w:author="28532_CR0002r1_NETSLICE_(Rel-15)" w:date="2018-12-12T15:35:00Z">
            <w:del w:id="4149" w:author="28541_CR0041_NETSLICE_(Rel-15)" w:date="2018-12-14T09:08:00Z">
              <w:r>
                <w:rPr>
                  <w:rFonts w:cs="Calibri" w:ascii="Calibri" w:hAnsi="Calibri"/>
                  <w:sz w:val="22"/>
                  <w:szCs w:val="22"/>
                  <w:lang w:val="en-US" w:eastAsia="en-US"/>
                </w:rPr>
                <w:tab/>
              </w:r>
            </w:del>
          </w:ins>
          <w:ins w:id="4150" w:author="28532_CR0002r1_NETSLICE_(Rel-15)" w:date="2018-12-12T15:35:00Z">
            <w:del w:id="4151" w:author="28541_CR0041_NETSLICE_(Rel-15)" w:date="2018-12-14T09:08:00Z">
              <w:r>
                <w:rPr/>
                <w:delText>URI</w:delText>
                <w:tab/>
              </w:r>
            </w:del>
          </w:ins>
          <w:hyperlink w:anchor="__RefHeading___Toc532392481">
            <w:del w:id="4152" w:author="28541_CR0041_NETSLICE_(Rel-15)" w:date="2018-12-14T09:08:00Z">
              <w:r>
                <w:rPr>
                  <w:rStyle w:val="IndexLink"/>
                </w:rPr>
                <w:delText>78</w:delText>
              </w:r>
            </w:del>
          </w:hyperlink>
        </w:p>
        <w:p>
          <w:pPr>
            <w:pStyle w:val="Contents1"/>
            <w:rPr>
              <w:rFonts w:ascii="Calibri" w:hAnsi="Calibri" w:cs="Calibri"/>
              <w:sz w:val="22"/>
              <w:szCs w:val="22"/>
              <w:lang w:val="en-US" w:eastAsia="en-US"/>
              <w:del w:id="4165" w:author="28541_CR0041_NETSLICE_(Rel-15)" w:date="2018-12-14T09:08:00Z"/>
            </w:rPr>
          </w:pPr>
          <w:ins w:id="4154" w:author="28532_CR0002r1_NETSLICE_(Rel-15)" w:date="2018-12-12T15:35:00Z">
            <w:del w:id="4155" w:author="28541_CR0041_NETSLICE_(Rel-15)" w:date="2018-12-14T09:08:00Z">
              <w:r>
                <w:rPr/>
                <w:delText>8.2.1.</w:delText>
              </w:r>
            </w:del>
          </w:ins>
          <w:ins w:id="4156" w:author="28532_CR0002r1_NETSLICE_(Rel-15)" w:date="2018-12-12T15:35:00Z">
            <w:del w:id="4157" w:author="28541_CR0041_NETSLICE_(Rel-15)" w:date="2018-12-14T09:08:00Z">
              <w:r>
                <w:rPr>
                  <w:lang w:val="en-US" w:eastAsia="en-US"/>
                </w:rPr>
                <w:delText>4</w:delText>
              </w:r>
            </w:del>
          </w:ins>
          <w:ins w:id="4158" w:author="28532_CR0002r1_NETSLICE_(Rel-15)" w:date="2018-12-12T15:35:00Z">
            <w:del w:id="4159" w:author="28541_CR0041_NETSLICE_(Rel-15)" w:date="2018-12-14T09:08:00Z">
              <w:r>
                <w:rPr/>
                <w:delText xml:space="preserve">.3 </w:delText>
              </w:r>
            </w:del>
          </w:ins>
          <w:ins w:id="4160" w:author="28532_CR0002r1_NETSLICE_(Rel-15)" w:date="2018-12-12T15:35:00Z">
            <w:del w:id="4161" w:author="28541_CR0041_NETSLICE_(Rel-15)" w:date="2018-12-14T09:08:00Z">
              <w:r>
                <w:rPr>
                  <w:rFonts w:cs="Calibri" w:ascii="Calibri" w:hAnsi="Calibri"/>
                  <w:sz w:val="22"/>
                  <w:szCs w:val="22"/>
                  <w:lang w:val="en-US" w:eastAsia="en-US"/>
                </w:rPr>
                <w:tab/>
              </w:r>
            </w:del>
          </w:ins>
          <w:ins w:id="4162" w:author="28532_CR0002r1_NETSLICE_(Rel-15)" w:date="2018-12-12T15:35:00Z">
            <w:del w:id="4163" w:author="28541_CR0041_NETSLICE_(Rel-15)" w:date="2018-12-14T09:08:00Z">
              <w:r>
                <w:rPr/>
                <w:delText>HTTP methods</w:delText>
                <w:tab/>
              </w:r>
            </w:del>
          </w:ins>
          <w:hyperlink w:anchor="__RefHeading___Toc532392482">
            <w:del w:id="4164" w:author="28541_CR0041_NETSLICE_(Rel-15)" w:date="2018-12-14T09:08:00Z">
              <w:r>
                <w:rPr>
                  <w:rStyle w:val="IndexLink"/>
                </w:rPr>
                <w:delText>78</w:delText>
              </w:r>
            </w:del>
          </w:hyperlink>
        </w:p>
        <w:p>
          <w:pPr>
            <w:pStyle w:val="Contents1"/>
            <w:rPr>
              <w:rFonts w:ascii="Calibri" w:hAnsi="Calibri" w:cs="Calibri"/>
              <w:sz w:val="22"/>
              <w:szCs w:val="22"/>
              <w:lang w:val="en-US" w:eastAsia="en-US"/>
              <w:del w:id="4173" w:author="28541_CR0041_NETSLICE_(Rel-15)" w:date="2018-12-14T09:08:00Z"/>
            </w:rPr>
          </w:pPr>
          <w:ins w:id="4166" w:author="28532_CR0002r1_NETSLICE_(Rel-15)" w:date="2018-12-12T15:35:00Z">
            <w:del w:id="4167" w:author="28541_CR0041_NETSLICE_(Rel-15)" w:date="2018-12-14T09:08:00Z">
              <w:r>
                <w:rPr/>
                <w:delText>8.3</w:delText>
              </w:r>
            </w:del>
          </w:ins>
          <w:ins w:id="4168" w:author="28532_CR0002r1_NETSLICE_(Rel-15)" w:date="2018-12-12T15:35:00Z">
            <w:del w:id="4169" w:author="28541_CR0041_NETSLICE_(Rel-15)" w:date="2018-12-14T09:08:00Z">
              <w:r>
                <w:rPr>
                  <w:rFonts w:cs="Calibri" w:ascii="Calibri" w:hAnsi="Calibri"/>
                  <w:sz w:val="22"/>
                  <w:szCs w:val="22"/>
                  <w:lang w:val="en-US" w:eastAsia="en-US"/>
                </w:rPr>
                <w:tab/>
              </w:r>
            </w:del>
          </w:ins>
          <w:ins w:id="4170" w:author="28532_CR0002r1_NETSLICE_(Rel-15)" w:date="2018-12-12T15:35:00Z">
            <w:del w:id="4171" w:author="28541_CR0041_NETSLICE_(Rel-15)" w:date="2018-12-14T09:08:00Z">
              <w:r>
                <w:rPr/>
                <w:delText>Data type definitions</w:delText>
                <w:tab/>
              </w:r>
            </w:del>
          </w:ins>
          <w:hyperlink w:anchor="__RefHeading___Toc532392483">
            <w:del w:id="4172" w:author="28541_CR0041_NETSLICE_(Rel-15)" w:date="2018-12-14T09:08:00Z">
              <w:r>
                <w:rPr>
                  <w:rStyle w:val="IndexLink"/>
                </w:rPr>
                <w:delText>79</w:delText>
              </w:r>
            </w:del>
          </w:hyperlink>
        </w:p>
        <w:p>
          <w:pPr>
            <w:pStyle w:val="Contents1"/>
            <w:rPr>
              <w:rFonts w:ascii="Calibri" w:hAnsi="Calibri" w:cs="Calibri"/>
              <w:sz w:val="22"/>
              <w:szCs w:val="22"/>
              <w:lang w:val="en-US" w:eastAsia="en-US"/>
              <w:del w:id="4181" w:author="28541_CR0041_NETSLICE_(Rel-15)" w:date="2018-12-14T09:08:00Z"/>
            </w:rPr>
          </w:pPr>
          <w:ins w:id="4174" w:author="28532_CR0002r1_NETSLICE_(Rel-15)" w:date="2018-12-12T15:35:00Z">
            <w:del w:id="4175" w:author="28541_CR0041_NETSLICE_(Rel-15)" w:date="2018-12-14T09:08:00Z">
              <w:r>
                <w:rPr/>
                <w:delText>8.3.0</w:delText>
              </w:r>
            </w:del>
          </w:ins>
          <w:ins w:id="4176" w:author="28532_CR0002r1_NETSLICE_(Rel-15)" w:date="2018-12-12T15:35:00Z">
            <w:del w:id="4177" w:author="28541_CR0041_NETSLICE_(Rel-15)" w:date="2018-12-14T09:08:00Z">
              <w:r>
                <w:rPr>
                  <w:rFonts w:cs="Calibri" w:ascii="Calibri" w:hAnsi="Calibri"/>
                  <w:sz w:val="22"/>
                  <w:szCs w:val="22"/>
                  <w:lang w:val="en-US" w:eastAsia="en-US"/>
                </w:rPr>
                <w:tab/>
              </w:r>
            </w:del>
          </w:ins>
          <w:ins w:id="4178" w:author="28532_CR0002r1_NETSLICE_(Rel-15)" w:date="2018-12-12T15:35:00Z">
            <w:del w:id="4179" w:author="28541_CR0041_NETSLICE_(Rel-15)" w:date="2018-12-14T09:08:00Z">
              <w:r>
                <w:rPr/>
                <w:delText>General</w:delText>
                <w:tab/>
              </w:r>
            </w:del>
          </w:ins>
          <w:hyperlink w:anchor="__RefHeading___Toc532392484">
            <w:del w:id="4180" w:author="28541_CR0041_NETSLICE_(Rel-15)" w:date="2018-12-14T09:08:00Z">
              <w:r>
                <w:rPr>
                  <w:rStyle w:val="IndexLink"/>
                </w:rPr>
                <w:delText>79</w:delText>
              </w:r>
            </w:del>
          </w:hyperlink>
        </w:p>
        <w:p>
          <w:pPr>
            <w:pStyle w:val="Contents1"/>
            <w:rPr>
              <w:rFonts w:ascii="Calibri" w:hAnsi="Calibri" w:cs="Calibri"/>
              <w:sz w:val="22"/>
              <w:szCs w:val="22"/>
              <w:lang w:val="en-US" w:eastAsia="en-US"/>
              <w:del w:id="4189" w:author="28541_CR0041_NETSLICE_(Rel-15)" w:date="2018-12-14T09:08:00Z"/>
            </w:rPr>
          </w:pPr>
          <w:ins w:id="4182" w:author="28532_CR0002r1_NETSLICE_(Rel-15)" w:date="2018-12-12T15:35:00Z">
            <w:del w:id="4183" w:author="28541_CR0041_NETSLICE_(Rel-15)" w:date="2018-12-14T09:08:00Z">
              <w:r>
                <w:rPr/>
                <w:delText>8.3.1</w:delText>
              </w:r>
            </w:del>
          </w:ins>
          <w:ins w:id="4184" w:author="28532_CR0002r1_NETSLICE_(Rel-15)" w:date="2018-12-12T15:35:00Z">
            <w:del w:id="4185" w:author="28541_CR0041_NETSLICE_(Rel-15)" w:date="2018-12-14T09:08:00Z">
              <w:r>
                <w:rPr>
                  <w:rFonts w:cs="Calibri" w:ascii="Calibri" w:hAnsi="Calibri"/>
                  <w:sz w:val="22"/>
                  <w:szCs w:val="22"/>
                  <w:lang w:val="en-US" w:eastAsia="en-US"/>
                </w:rPr>
                <w:tab/>
              </w:r>
            </w:del>
          </w:ins>
          <w:ins w:id="4186" w:author="28532_CR0002r1_NETSLICE_(Rel-15)" w:date="2018-12-12T15:35:00Z">
            <w:del w:id="4187" w:author="28541_CR0041_NETSLICE_(Rel-15)" w:date="2018-12-14T09:08:00Z">
              <w:r>
                <w:rPr/>
                <w:delText>Void</w:delText>
                <w:tab/>
              </w:r>
            </w:del>
          </w:ins>
          <w:hyperlink w:anchor="__RefHeading___Toc532392485">
            <w:del w:id="4188" w:author="28541_CR0041_NETSLICE_(Rel-15)" w:date="2018-12-14T09:08:00Z">
              <w:r>
                <w:rPr>
                  <w:rStyle w:val="IndexLink"/>
                </w:rPr>
                <w:delText>80</w:delText>
              </w:r>
            </w:del>
          </w:hyperlink>
        </w:p>
        <w:p>
          <w:pPr>
            <w:pStyle w:val="Contents1"/>
            <w:rPr>
              <w:rFonts w:ascii="Calibri" w:hAnsi="Calibri" w:cs="Calibri"/>
              <w:sz w:val="22"/>
              <w:szCs w:val="22"/>
              <w:lang w:val="en-US" w:eastAsia="en-US"/>
              <w:del w:id="4199" w:author="28541_CR0041_NETSLICE_(Rel-15)" w:date="2018-12-14T09:08:00Z"/>
            </w:rPr>
          </w:pPr>
          <w:ins w:id="4190" w:author="28532_CR0002r1_NETSLICE_(Rel-15)" w:date="2018-12-12T15:35:00Z">
            <w:del w:id="4191" w:author="28541_CR0041_NETSLICE_(Rel-15)" w:date="2018-12-14T09:08:00Z">
              <w:r>
                <w:rPr>
                  <w:rFonts w:eastAsia="Times New Roman"/>
                </w:rPr>
                <w:delText>8.3.2</w:delText>
              </w:r>
            </w:del>
          </w:ins>
          <w:ins w:id="4192" w:author="28532_CR0002r1_NETSLICE_(Rel-15)" w:date="2018-12-12T15:35:00Z">
            <w:del w:id="4193" w:author="28541_CR0041_NETSLICE_(Rel-15)" w:date="2018-12-14T09:08:00Z">
              <w:r>
                <w:rPr>
                  <w:rFonts w:cs="Calibri" w:ascii="Calibri" w:hAnsi="Calibri"/>
                  <w:sz w:val="22"/>
                  <w:szCs w:val="22"/>
                  <w:lang w:val="en-US" w:eastAsia="en-US"/>
                </w:rPr>
                <w:tab/>
              </w:r>
            </w:del>
          </w:ins>
          <w:ins w:id="4194" w:author="28532_CR0002r1_NETSLICE_(Rel-15)" w:date="2018-12-12T15:35:00Z">
            <w:del w:id="4195" w:author="28541_CR0041_NETSLICE_(Rel-15)" w:date="2018-12-14T09:08:00Z">
              <w:r>
                <w:rPr>
                  <w:rFonts w:eastAsia="SimSun;宋体"/>
                </w:rPr>
                <w:delText>Query, message body and resource data types</w:delText>
              </w:r>
            </w:del>
          </w:ins>
          <w:ins w:id="4196" w:author="28532_CR0002r1_NETSLICE_(Rel-15)" w:date="2018-12-12T15:35:00Z">
            <w:del w:id="4197" w:author="28541_CR0041_NETSLICE_(Rel-15)" w:date="2018-12-14T09:08:00Z">
              <w:r>
                <w:rPr/>
                <w:tab/>
              </w:r>
            </w:del>
          </w:ins>
          <w:hyperlink w:anchor="__RefHeading___Toc532392486">
            <w:del w:id="4198" w:author="28541_CR0041_NETSLICE_(Rel-15)" w:date="2018-12-14T09:08:00Z">
              <w:r>
                <w:rPr>
                  <w:rStyle w:val="IndexLink"/>
                </w:rPr>
                <w:delText>80</w:delText>
              </w:r>
            </w:del>
          </w:hyperlink>
        </w:p>
        <w:p>
          <w:pPr>
            <w:pStyle w:val="Contents1"/>
            <w:rPr>
              <w:rFonts w:ascii="Calibri" w:hAnsi="Calibri" w:cs="Calibri"/>
              <w:sz w:val="22"/>
              <w:szCs w:val="22"/>
              <w:lang w:val="en-US" w:eastAsia="en-US"/>
              <w:del w:id="4209" w:author="28541_CR0041_NETSLICE_(Rel-15)" w:date="2018-12-14T09:08:00Z"/>
            </w:rPr>
          </w:pPr>
          <w:ins w:id="4200" w:author="28532_CR0002r1_NETSLICE_(Rel-15)" w:date="2018-12-12T15:35:00Z">
            <w:del w:id="4201" w:author="28541_CR0041_NETSLICE_(Rel-15)" w:date="2018-12-14T09:08:00Z">
              <w:r>
                <w:rPr>
                  <w:rFonts w:eastAsia="Times New Roman"/>
                </w:rPr>
                <w:delText>8.3.2.1</w:delText>
              </w:r>
            </w:del>
          </w:ins>
          <w:ins w:id="4202" w:author="28532_CR0002r1_NETSLICE_(Rel-15)" w:date="2018-12-12T15:35:00Z">
            <w:del w:id="4203" w:author="28541_CR0041_NETSLICE_(Rel-15)" w:date="2018-12-14T09:08:00Z">
              <w:r>
                <w:rPr>
                  <w:rFonts w:cs="Calibri" w:ascii="Calibri" w:hAnsi="Calibri"/>
                  <w:sz w:val="22"/>
                  <w:szCs w:val="22"/>
                  <w:lang w:val="en-US" w:eastAsia="en-US"/>
                </w:rPr>
                <w:tab/>
              </w:r>
            </w:del>
          </w:ins>
          <w:ins w:id="4204" w:author="28532_CR0002r1_NETSLICE_(Rel-15)" w:date="2018-12-12T15:35:00Z">
            <w:del w:id="4205" w:author="28541_CR0041_NETSLICE_(Rel-15)" w:date="2018-12-14T09:08:00Z">
              <w:r>
                <w:rPr>
                  <w:rFonts w:eastAsia="SimSun;宋体"/>
                </w:rPr>
                <w:delText>Type fields-QueryType</w:delText>
              </w:r>
            </w:del>
          </w:ins>
          <w:ins w:id="4206" w:author="28532_CR0002r1_NETSLICE_(Rel-15)" w:date="2018-12-12T15:35:00Z">
            <w:del w:id="4207" w:author="28541_CR0041_NETSLICE_(Rel-15)" w:date="2018-12-14T09:08:00Z">
              <w:r>
                <w:rPr/>
                <w:tab/>
              </w:r>
            </w:del>
          </w:ins>
          <w:hyperlink w:anchor="__RefHeading___Toc532392487">
            <w:del w:id="4208" w:author="28541_CR0041_NETSLICE_(Rel-15)" w:date="2018-12-14T09:08:00Z">
              <w:r>
                <w:rPr>
                  <w:rStyle w:val="IndexLink"/>
                </w:rPr>
                <w:delText>80</w:delText>
              </w:r>
            </w:del>
          </w:hyperlink>
        </w:p>
        <w:p>
          <w:pPr>
            <w:pStyle w:val="Contents1"/>
            <w:rPr>
              <w:rFonts w:ascii="Calibri" w:hAnsi="Calibri" w:cs="Calibri"/>
              <w:sz w:val="22"/>
              <w:szCs w:val="22"/>
              <w:lang w:val="en-US" w:eastAsia="en-US"/>
              <w:del w:id="4219" w:author="28541_CR0041_NETSLICE_(Rel-15)" w:date="2018-12-14T09:08:00Z"/>
            </w:rPr>
          </w:pPr>
          <w:ins w:id="4210" w:author="28532_CR0002r1_NETSLICE_(Rel-15)" w:date="2018-12-12T15:35:00Z">
            <w:del w:id="4211" w:author="28541_CR0041_NETSLICE_(Rel-15)" w:date="2018-12-14T09:08:00Z">
              <w:r>
                <w:rPr>
                  <w:rFonts w:eastAsia="Times New Roman"/>
                </w:rPr>
                <w:delText>8.3.2.2</w:delText>
              </w:r>
            </w:del>
          </w:ins>
          <w:ins w:id="4212" w:author="28532_CR0002r1_NETSLICE_(Rel-15)" w:date="2018-12-12T15:35:00Z">
            <w:del w:id="4213" w:author="28541_CR0041_NETSLICE_(Rel-15)" w:date="2018-12-14T09:08:00Z">
              <w:r>
                <w:rPr>
                  <w:rFonts w:cs="Calibri" w:ascii="Calibri" w:hAnsi="Calibri"/>
                  <w:sz w:val="22"/>
                  <w:szCs w:val="22"/>
                  <w:lang w:val="en-US" w:eastAsia="en-US"/>
                </w:rPr>
                <w:tab/>
              </w:r>
            </w:del>
          </w:ins>
          <w:ins w:id="4214" w:author="28532_CR0002r1_NETSLICE_(Rel-15)" w:date="2018-12-12T15:35:00Z">
            <w:del w:id="4215" w:author="28541_CR0041_NETSLICE_(Rel-15)" w:date="2018-12-14T09:08:00Z">
              <w:r>
                <w:rPr>
                  <w:rFonts w:eastAsia="SimSun;宋体"/>
                </w:rPr>
                <w:delText>Type filter-QueryType</w:delText>
              </w:r>
            </w:del>
          </w:ins>
          <w:ins w:id="4216" w:author="28532_CR0002r1_NETSLICE_(Rel-15)" w:date="2018-12-12T15:35:00Z">
            <w:del w:id="4217" w:author="28541_CR0041_NETSLICE_(Rel-15)" w:date="2018-12-14T09:08:00Z">
              <w:r>
                <w:rPr/>
                <w:tab/>
              </w:r>
            </w:del>
          </w:ins>
          <w:hyperlink w:anchor="__RefHeading___Toc532392488">
            <w:del w:id="4218" w:author="28541_CR0041_NETSLICE_(Rel-15)" w:date="2018-12-14T09:08:00Z">
              <w:r>
                <w:rPr>
                  <w:rStyle w:val="IndexLink"/>
                </w:rPr>
                <w:delText>80</w:delText>
              </w:r>
            </w:del>
          </w:hyperlink>
        </w:p>
        <w:p>
          <w:pPr>
            <w:pStyle w:val="Contents1"/>
            <w:rPr>
              <w:rFonts w:ascii="Calibri" w:hAnsi="Calibri" w:cs="Calibri"/>
              <w:sz w:val="22"/>
              <w:szCs w:val="22"/>
              <w:lang w:val="en-US" w:eastAsia="en-US"/>
              <w:del w:id="4229" w:author="28541_CR0041_NETSLICE_(Rel-15)" w:date="2018-12-14T09:08:00Z"/>
            </w:rPr>
          </w:pPr>
          <w:ins w:id="4220" w:author="28532_CR0002r1_NETSLICE_(Rel-15)" w:date="2018-12-12T15:35:00Z">
            <w:del w:id="4221" w:author="28541_CR0041_NETSLICE_(Rel-15)" w:date="2018-12-14T09:08:00Z">
              <w:r>
                <w:rPr>
                  <w:rFonts w:eastAsia="Times New Roman"/>
                </w:rPr>
                <w:delText>8.3.2.3</w:delText>
              </w:r>
            </w:del>
          </w:ins>
          <w:ins w:id="4222" w:author="28532_CR0002r1_NETSLICE_(Rel-15)" w:date="2018-12-12T15:35:00Z">
            <w:del w:id="4223" w:author="28541_CR0041_NETSLICE_(Rel-15)" w:date="2018-12-14T09:08:00Z">
              <w:r>
                <w:rPr>
                  <w:rFonts w:cs="Calibri" w:ascii="Calibri" w:hAnsi="Calibri"/>
                  <w:sz w:val="22"/>
                  <w:szCs w:val="22"/>
                  <w:lang w:val="en-US" w:eastAsia="en-US"/>
                </w:rPr>
                <w:tab/>
              </w:r>
            </w:del>
          </w:ins>
          <w:ins w:id="4224" w:author="28532_CR0002r1_NETSLICE_(Rel-15)" w:date="2018-12-12T15:35:00Z">
            <w:del w:id="4225" w:author="28541_CR0041_NETSLICE_(Rel-15)" w:date="2018-12-14T09:08:00Z">
              <w:r>
                <w:rPr>
                  <w:rFonts w:eastAsia="SimSun;宋体"/>
                </w:rPr>
                <w:delText>Type scope-QueryType</w:delText>
              </w:r>
            </w:del>
          </w:ins>
          <w:ins w:id="4226" w:author="28532_CR0002r1_NETSLICE_(Rel-15)" w:date="2018-12-12T15:35:00Z">
            <w:del w:id="4227" w:author="28541_CR0041_NETSLICE_(Rel-15)" w:date="2018-12-14T09:08:00Z">
              <w:r>
                <w:rPr/>
                <w:tab/>
              </w:r>
            </w:del>
          </w:ins>
          <w:hyperlink w:anchor="__RefHeading___Toc532392489">
            <w:del w:id="4228" w:author="28541_CR0041_NETSLICE_(Rel-15)" w:date="2018-12-14T09:08:00Z">
              <w:r>
                <w:rPr>
                  <w:rStyle w:val="IndexLink"/>
                </w:rPr>
                <w:delText>80</w:delText>
              </w:r>
            </w:del>
          </w:hyperlink>
        </w:p>
        <w:p>
          <w:pPr>
            <w:pStyle w:val="Contents1"/>
            <w:rPr>
              <w:rFonts w:ascii="Calibri" w:hAnsi="Calibri" w:cs="Calibri"/>
              <w:sz w:val="22"/>
              <w:szCs w:val="22"/>
              <w:lang w:val="en-US" w:eastAsia="en-US"/>
              <w:del w:id="4239" w:author="28541_CR0041_NETSLICE_(Rel-15)" w:date="2018-12-14T09:08:00Z"/>
            </w:rPr>
          </w:pPr>
          <w:ins w:id="4230" w:author="28532_CR0002r1_NETSLICE_(Rel-15)" w:date="2018-12-12T15:35:00Z">
            <w:del w:id="4231" w:author="28541_CR0041_NETSLICE_(Rel-15)" w:date="2018-12-14T09:08:00Z">
              <w:r>
                <w:rPr>
                  <w:rFonts w:eastAsia="Times New Roman"/>
                </w:rPr>
                <w:delText>8.3.2.4</w:delText>
              </w:r>
            </w:del>
          </w:ins>
          <w:ins w:id="4232" w:author="28532_CR0002r1_NETSLICE_(Rel-15)" w:date="2018-12-12T15:35:00Z">
            <w:del w:id="4233" w:author="28541_CR0041_NETSLICE_(Rel-15)" w:date="2018-12-14T09:08:00Z">
              <w:r>
                <w:rPr>
                  <w:rFonts w:cs="Calibri" w:ascii="Calibri" w:hAnsi="Calibri"/>
                  <w:sz w:val="22"/>
                  <w:szCs w:val="22"/>
                  <w:lang w:val="en-US" w:eastAsia="en-US"/>
                </w:rPr>
                <w:tab/>
              </w:r>
            </w:del>
          </w:ins>
          <w:ins w:id="4234" w:author="28532_CR0002r1_NETSLICE_(Rel-15)" w:date="2018-12-12T15:35:00Z">
            <w:del w:id="4235" w:author="28541_CR0041_NETSLICE_(Rel-15)" w:date="2018-12-14T09:08:00Z">
              <w:r>
                <w:rPr>
                  <w:rFonts w:eastAsia="SimSun;宋体"/>
                </w:rPr>
                <w:delText>Type resourceCreation-RequestType</w:delText>
              </w:r>
            </w:del>
          </w:ins>
          <w:ins w:id="4236" w:author="28532_CR0002r1_NETSLICE_(Rel-15)" w:date="2018-12-12T15:35:00Z">
            <w:del w:id="4237" w:author="28541_CR0041_NETSLICE_(Rel-15)" w:date="2018-12-14T09:08:00Z">
              <w:r>
                <w:rPr/>
                <w:tab/>
              </w:r>
            </w:del>
          </w:ins>
          <w:hyperlink w:anchor="__RefHeading___Toc532392490">
            <w:del w:id="4238" w:author="28541_CR0041_NETSLICE_(Rel-15)" w:date="2018-12-14T09:08:00Z">
              <w:r>
                <w:rPr>
                  <w:rStyle w:val="IndexLink"/>
                </w:rPr>
                <w:delText>80</w:delText>
              </w:r>
            </w:del>
          </w:hyperlink>
        </w:p>
        <w:p>
          <w:pPr>
            <w:pStyle w:val="Contents1"/>
            <w:rPr>
              <w:rFonts w:ascii="Calibri" w:hAnsi="Calibri" w:cs="Calibri"/>
              <w:sz w:val="22"/>
              <w:szCs w:val="22"/>
              <w:lang w:val="en-US" w:eastAsia="en-US"/>
              <w:del w:id="4249" w:author="28541_CR0041_NETSLICE_(Rel-15)" w:date="2018-12-14T09:08:00Z"/>
            </w:rPr>
          </w:pPr>
          <w:ins w:id="4240" w:author="28532_CR0002r1_NETSLICE_(Rel-15)" w:date="2018-12-12T15:35:00Z">
            <w:del w:id="4241" w:author="28541_CR0041_NETSLICE_(Rel-15)" w:date="2018-12-14T09:08:00Z">
              <w:r>
                <w:rPr>
                  <w:rFonts w:eastAsia="Times New Roman"/>
                </w:rPr>
                <w:delText>8.3.2.5</w:delText>
              </w:r>
            </w:del>
          </w:ins>
          <w:ins w:id="4242" w:author="28532_CR0002r1_NETSLICE_(Rel-15)" w:date="2018-12-12T15:35:00Z">
            <w:del w:id="4243" w:author="28541_CR0041_NETSLICE_(Rel-15)" w:date="2018-12-14T09:08:00Z">
              <w:r>
                <w:rPr>
                  <w:rFonts w:cs="Calibri" w:ascii="Calibri" w:hAnsi="Calibri"/>
                  <w:sz w:val="22"/>
                  <w:szCs w:val="22"/>
                  <w:lang w:val="en-US" w:eastAsia="en-US"/>
                </w:rPr>
                <w:tab/>
              </w:r>
            </w:del>
          </w:ins>
          <w:ins w:id="4244" w:author="28532_CR0002r1_NETSLICE_(Rel-15)" w:date="2018-12-12T15:35:00Z">
            <w:del w:id="4245" w:author="28541_CR0041_NETSLICE_(Rel-15)" w:date="2018-12-14T09:08:00Z">
              <w:r>
                <w:rPr>
                  <w:rFonts w:eastAsia="SimSun;宋体"/>
                </w:rPr>
                <w:delText>Type resourceModification-RequestType</w:delText>
              </w:r>
            </w:del>
          </w:ins>
          <w:ins w:id="4246" w:author="28532_CR0002r1_NETSLICE_(Rel-15)" w:date="2018-12-12T15:35:00Z">
            <w:del w:id="4247" w:author="28541_CR0041_NETSLICE_(Rel-15)" w:date="2018-12-14T09:08:00Z">
              <w:r>
                <w:rPr/>
                <w:tab/>
              </w:r>
            </w:del>
          </w:ins>
          <w:hyperlink w:anchor="__RefHeading___Toc532392491">
            <w:del w:id="4248" w:author="28541_CR0041_NETSLICE_(Rel-15)" w:date="2018-12-14T09:08:00Z">
              <w:r>
                <w:rPr>
                  <w:rStyle w:val="IndexLink"/>
                </w:rPr>
                <w:delText>80</w:delText>
              </w:r>
            </w:del>
          </w:hyperlink>
        </w:p>
        <w:p>
          <w:pPr>
            <w:pStyle w:val="Contents1"/>
            <w:rPr>
              <w:rFonts w:ascii="Calibri" w:hAnsi="Calibri" w:cs="Calibri"/>
              <w:sz w:val="22"/>
              <w:szCs w:val="22"/>
              <w:lang w:val="en-US" w:eastAsia="en-US"/>
              <w:del w:id="4259" w:author="28541_CR0041_NETSLICE_(Rel-15)" w:date="2018-12-14T09:08:00Z"/>
            </w:rPr>
          </w:pPr>
          <w:ins w:id="4250" w:author="28532_CR0002r1_NETSLICE_(Rel-15)" w:date="2018-12-12T15:35:00Z">
            <w:del w:id="4251" w:author="28541_CR0041_NETSLICE_(Rel-15)" w:date="2018-12-14T09:08:00Z">
              <w:r>
                <w:rPr>
                  <w:rFonts w:eastAsia="Times New Roman"/>
                </w:rPr>
                <w:delText>8.3.2.6</w:delText>
              </w:r>
            </w:del>
          </w:ins>
          <w:ins w:id="4252" w:author="28532_CR0002r1_NETSLICE_(Rel-15)" w:date="2018-12-12T15:35:00Z">
            <w:del w:id="4253" w:author="28541_CR0041_NETSLICE_(Rel-15)" w:date="2018-12-14T09:08:00Z">
              <w:r>
                <w:rPr>
                  <w:rFonts w:cs="Calibri" w:ascii="Calibri" w:hAnsi="Calibri"/>
                  <w:sz w:val="22"/>
                  <w:szCs w:val="22"/>
                  <w:lang w:val="en-US" w:eastAsia="en-US"/>
                </w:rPr>
                <w:tab/>
              </w:r>
            </w:del>
          </w:ins>
          <w:ins w:id="4254" w:author="28532_CR0002r1_NETSLICE_(Rel-15)" w:date="2018-12-12T15:35:00Z">
            <w:del w:id="4255" w:author="28541_CR0041_NETSLICE_(Rel-15)" w:date="2018-12-14T09:08:00Z">
              <w:r>
                <w:rPr>
                  <w:rFonts w:eastAsia="SimSun;宋体"/>
                </w:rPr>
                <w:delText>Type error-ResponseType</w:delText>
              </w:r>
            </w:del>
          </w:ins>
          <w:ins w:id="4256" w:author="28532_CR0002r1_NETSLICE_(Rel-15)" w:date="2018-12-12T15:35:00Z">
            <w:del w:id="4257" w:author="28541_CR0041_NETSLICE_(Rel-15)" w:date="2018-12-14T09:08:00Z">
              <w:r>
                <w:rPr/>
                <w:tab/>
              </w:r>
            </w:del>
          </w:ins>
          <w:hyperlink w:anchor="__RefHeading___Toc532392492">
            <w:del w:id="4258" w:author="28541_CR0041_NETSLICE_(Rel-15)" w:date="2018-12-14T09:08:00Z">
              <w:r>
                <w:rPr>
                  <w:rStyle w:val="IndexLink"/>
                </w:rPr>
                <w:delText>81</w:delText>
              </w:r>
            </w:del>
          </w:hyperlink>
        </w:p>
        <w:p>
          <w:pPr>
            <w:pStyle w:val="Contents1"/>
            <w:rPr>
              <w:rFonts w:ascii="Calibri" w:hAnsi="Calibri" w:cs="Calibri"/>
              <w:sz w:val="22"/>
              <w:szCs w:val="22"/>
              <w:lang w:val="en-US" w:eastAsia="en-US"/>
              <w:del w:id="4269" w:author="28541_CR0041_NETSLICE_(Rel-15)" w:date="2018-12-14T09:08:00Z"/>
            </w:rPr>
          </w:pPr>
          <w:ins w:id="4260" w:author="28532_CR0002r1_NETSLICE_(Rel-15)" w:date="2018-12-12T15:35:00Z">
            <w:del w:id="4261" w:author="28541_CR0041_NETSLICE_(Rel-15)" w:date="2018-12-14T09:08:00Z">
              <w:r>
                <w:rPr>
                  <w:rFonts w:eastAsia="Times New Roman"/>
                </w:rPr>
                <w:delText>8.3.2.7</w:delText>
              </w:r>
            </w:del>
          </w:ins>
          <w:ins w:id="4262" w:author="28532_CR0002r1_NETSLICE_(Rel-15)" w:date="2018-12-12T15:35:00Z">
            <w:del w:id="4263" w:author="28541_CR0041_NETSLICE_(Rel-15)" w:date="2018-12-14T09:08:00Z">
              <w:r>
                <w:rPr>
                  <w:rFonts w:cs="Calibri" w:ascii="Calibri" w:hAnsi="Calibri"/>
                  <w:sz w:val="22"/>
                  <w:szCs w:val="22"/>
                  <w:lang w:val="en-US" w:eastAsia="en-US"/>
                </w:rPr>
                <w:tab/>
              </w:r>
            </w:del>
          </w:ins>
          <w:ins w:id="4264" w:author="28532_CR0002r1_NETSLICE_(Rel-15)" w:date="2018-12-12T15:35:00Z">
            <w:del w:id="4265" w:author="28541_CR0041_NETSLICE_(Rel-15)" w:date="2018-12-14T09:08:00Z">
              <w:r>
                <w:rPr>
                  <w:rFonts w:eastAsia="SimSun;宋体"/>
                </w:rPr>
                <w:delText>Type resourceCreation-ResponseType</w:delText>
              </w:r>
            </w:del>
          </w:ins>
          <w:ins w:id="4266" w:author="28532_CR0002r1_NETSLICE_(Rel-15)" w:date="2018-12-12T15:35:00Z">
            <w:del w:id="4267" w:author="28541_CR0041_NETSLICE_(Rel-15)" w:date="2018-12-14T09:08:00Z">
              <w:r>
                <w:rPr/>
                <w:tab/>
              </w:r>
            </w:del>
          </w:ins>
          <w:hyperlink w:anchor="__RefHeading___Toc532392493">
            <w:del w:id="4268" w:author="28541_CR0041_NETSLICE_(Rel-15)" w:date="2018-12-14T09:08:00Z">
              <w:r>
                <w:rPr>
                  <w:rStyle w:val="IndexLink"/>
                </w:rPr>
                <w:delText>81</w:delText>
              </w:r>
            </w:del>
          </w:hyperlink>
        </w:p>
        <w:p>
          <w:pPr>
            <w:pStyle w:val="Contents1"/>
            <w:rPr>
              <w:rFonts w:ascii="Calibri" w:hAnsi="Calibri" w:cs="Calibri"/>
              <w:sz w:val="22"/>
              <w:szCs w:val="22"/>
              <w:lang w:val="en-US" w:eastAsia="en-US"/>
              <w:del w:id="4279" w:author="28541_CR0041_NETSLICE_(Rel-15)" w:date="2018-12-14T09:08:00Z"/>
            </w:rPr>
          </w:pPr>
          <w:ins w:id="4270" w:author="28532_CR0002r1_NETSLICE_(Rel-15)" w:date="2018-12-12T15:35:00Z">
            <w:del w:id="4271" w:author="28541_CR0041_NETSLICE_(Rel-15)" w:date="2018-12-14T09:08:00Z">
              <w:r>
                <w:rPr>
                  <w:rFonts w:eastAsia="Times New Roman"/>
                </w:rPr>
                <w:delText>8.3.2.8</w:delText>
              </w:r>
            </w:del>
          </w:ins>
          <w:ins w:id="4272" w:author="28532_CR0002r1_NETSLICE_(Rel-15)" w:date="2018-12-12T15:35:00Z">
            <w:del w:id="4273" w:author="28541_CR0041_NETSLICE_(Rel-15)" w:date="2018-12-14T09:08:00Z">
              <w:r>
                <w:rPr>
                  <w:rFonts w:cs="Calibri" w:ascii="Calibri" w:hAnsi="Calibri"/>
                  <w:sz w:val="22"/>
                  <w:szCs w:val="22"/>
                  <w:lang w:val="en-US" w:eastAsia="en-US"/>
                </w:rPr>
                <w:tab/>
              </w:r>
            </w:del>
          </w:ins>
          <w:ins w:id="4274" w:author="28532_CR0002r1_NETSLICE_(Rel-15)" w:date="2018-12-12T15:35:00Z">
            <w:del w:id="4275" w:author="28541_CR0041_NETSLICE_(Rel-15)" w:date="2018-12-14T09:08:00Z">
              <w:r>
                <w:rPr>
                  <w:rFonts w:eastAsia="SimSun;宋体"/>
                </w:rPr>
                <w:delText>Type resourceDeletion-ResponseType</w:delText>
              </w:r>
            </w:del>
          </w:ins>
          <w:ins w:id="4276" w:author="28532_CR0002r1_NETSLICE_(Rel-15)" w:date="2018-12-12T15:35:00Z">
            <w:del w:id="4277" w:author="28541_CR0041_NETSLICE_(Rel-15)" w:date="2018-12-14T09:08:00Z">
              <w:r>
                <w:rPr/>
                <w:tab/>
              </w:r>
            </w:del>
          </w:ins>
          <w:hyperlink w:anchor="__RefHeading___Toc532392494">
            <w:del w:id="4278" w:author="28541_CR0041_NETSLICE_(Rel-15)" w:date="2018-12-14T09:08:00Z">
              <w:r>
                <w:rPr>
                  <w:rStyle w:val="IndexLink"/>
                </w:rPr>
                <w:delText>81</w:delText>
              </w:r>
            </w:del>
          </w:hyperlink>
        </w:p>
        <w:p>
          <w:pPr>
            <w:pStyle w:val="Contents1"/>
            <w:rPr>
              <w:rFonts w:ascii="Calibri" w:hAnsi="Calibri" w:cs="Calibri"/>
              <w:sz w:val="22"/>
              <w:szCs w:val="22"/>
              <w:lang w:val="en-US" w:eastAsia="en-US"/>
              <w:del w:id="4289" w:author="28541_CR0041_NETSLICE_(Rel-15)" w:date="2018-12-14T09:08:00Z"/>
            </w:rPr>
          </w:pPr>
          <w:ins w:id="4280" w:author="28532_CR0002r1_NETSLICE_(Rel-15)" w:date="2018-12-12T15:35:00Z">
            <w:del w:id="4281" w:author="28541_CR0041_NETSLICE_(Rel-15)" w:date="2018-12-14T09:08:00Z">
              <w:r>
                <w:rPr>
                  <w:rFonts w:eastAsia="Times New Roman"/>
                </w:rPr>
                <w:delText>8.3.2.9</w:delText>
              </w:r>
            </w:del>
          </w:ins>
          <w:ins w:id="4282" w:author="28532_CR0002r1_NETSLICE_(Rel-15)" w:date="2018-12-12T15:35:00Z">
            <w:del w:id="4283" w:author="28541_CR0041_NETSLICE_(Rel-15)" w:date="2018-12-14T09:08:00Z">
              <w:r>
                <w:rPr>
                  <w:rFonts w:cs="Calibri" w:ascii="Calibri" w:hAnsi="Calibri"/>
                  <w:sz w:val="22"/>
                  <w:szCs w:val="22"/>
                  <w:lang w:val="en-US" w:eastAsia="en-US"/>
                </w:rPr>
                <w:tab/>
              </w:r>
            </w:del>
          </w:ins>
          <w:ins w:id="4284" w:author="28532_CR0002r1_NETSLICE_(Rel-15)" w:date="2018-12-12T15:35:00Z">
            <w:del w:id="4285" w:author="28541_CR0041_NETSLICE_(Rel-15)" w:date="2018-12-14T09:08:00Z">
              <w:r>
                <w:rPr>
                  <w:rFonts w:eastAsia="SimSun;宋体"/>
                </w:rPr>
                <w:delText>Type resourceModification-ResponseType</w:delText>
              </w:r>
            </w:del>
          </w:ins>
          <w:ins w:id="4286" w:author="28532_CR0002r1_NETSLICE_(Rel-15)" w:date="2018-12-12T15:35:00Z">
            <w:del w:id="4287" w:author="28541_CR0041_NETSLICE_(Rel-15)" w:date="2018-12-14T09:08:00Z">
              <w:r>
                <w:rPr/>
                <w:tab/>
              </w:r>
            </w:del>
          </w:ins>
          <w:hyperlink w:anchor="__RefHeading___Toc532392495">
            <w:del w:id="4288" w:author="28541_CR0041_NETSLICE_(Rel-15)" w:date="2018-12-14T09:08:00Z">
              <w:r>
                <w:rPr>
                  <w:rStyle w:val="IndexLink"/>
                </w:rPr>
                <w:delText>81</w:delText>
              </w:r>
            </w:del>
          </w:hyperlink>
        </w:p>
        <w:p>
          <w:pPr>
            <w:pStyle w:val="Contents1"/>
            <w:rPr>
              <w:rFonts w:ascii="Calibri" w:hAnsi="Calibri" w:cs="Calibri"/>
              <w:sz w:val="22"/>
              <w:szCs w:val="22"/>
              <w:lang w:val="en-US" w:eastAsia="en-US"/>
              <w:del w:id="4299" w:author="28541_CR0041_NETSLICE_(Rel-15)" w:date="2018-12-14T09:08:00Z"/>
            </w:rPr>
          </w:pPr>
          <w:ins w:id="4290" w:author="28532_CR0002r1_NETSLICE_(Rel-15)" w:date="2018-12-12T15:35:00Z">
            <w:del w:id="4291" w:author="28541_CR0041_NETSLICE_(Rel-15)" w:date="2018-12-14T09:08:00Z">
              <w:r>
                <w:rPr>
                  <w:rFonts w:eastAsia="Times New Roman"/>
                </w:rPr>
                <w:delText>8.3.2.10</w:delText>
              </w:r>
            </w:del>
          </w:ins>
          <w:ins w:id="4292" w:author="28532_CR0002r1_NETSLICE_(Rel-15)" w:date="2018-12-12T15:35:00Z">
            <w:del w:id="4293" w:author="28541_CR0041_NETSLICE_(Rel-15)" w:date="2018-12-14T09:08:00Z">
              <w:r>
                <w:rPr>
                  <w:rFonts w:cs="Calibri" w:ascii="Calibri" w:hAnsi="Calibri"/>
                  <w:sz w:val="22"/>
                  <w:szCs w:val="22"/>
                  <w:lang w:val="en-US" w:eastAsia="en-US"/>
                </w:rPr>
                <w:tab/>
              </w:r>
            </w:del>
          </w:ins>
          <w:ins w:id="4294" w:author="28532_CR0002r1_NETSLICE_(Rel-15)" w:date="2018-12-12T15:35:00Z">
            <w:del w:id="4295" w:author="28541_CR0041_NETSLICE_(Rel-15)" w:date="2018-12-14T09:08:00Z">
              <w:r>
                <w:rPr>
                  <w:rFonts w:eastAsia="SimSun;宋体"/>
                </w:rPr>
                <w:delText>Type resourceRetrieval-ResponseType</w:delText>
              </w:r>
            </w:del>
          </w:ins>
          <w:ins w:id="4296" w:author="28532_CR0002r1_NETSLICE_(Rel-15)" w:date="2018-12-12T15:35:00Z">
            <w:del w:id="4297" w:author="28541_CR0041_NETSLICE_(Rel-15)" w:date="2018-12-14T09:08:00Z">
              <w:r>
                <w:rPr/>
                <w:tab/>
              </w:r>
            </w:del>
          </w:ins>
          <w:hyperlink w:anchor="__RefHeading___Toc532392496">
            <w:del w:id="4298" w:author="28541_CR0041_NETSLICE_(Rel-15)" w:date="2018-12-14T09:08:00Z">
              <w:r>
                <w:rPr>
                  <w:rStyle w:val="IndexLink"/>
                </w:rPr>
                <w:delText>81</w:delText>
              </w:r>
            </w:del>
          </w:hyperlink>
        </w:p>
        <w:p>
          <w:pPr>
            <w:pStyle w:val="Contents1"/>
            <w:rPr>
              <w:rFonts w:ascii="Calibri" w:hAnsi="Calibri" w:cs="Calibri"/>
              <w:sz w:val="22"/>
              <w:szCs w:val="22"/>
              <w:lang w:val="en-US" w:eastAsia="en-US"/>
              <w:del w:id="4309" w:author="28541_CR0041_NETSLICE_(Rel-15)" w:date="2018-12-14T09:08:00Z"/>
            </w:rPr>
          </w:pPr>
          <w:ins w:id="4300" w:author="28532_CR0002r1_NETSLICE_(Rel-15)" w:date="2018-12-12T15:35:00Z">
            <w:del w:id="4301" w:author="28541_CR0041_NETSLICE_(Rel-15)" w:date="2018-12-14T09:08:00Z">
              <w:r>
                <w:rPr>
                  <w:rFonts w:eastAsia="Times New Roman"/>
                </w:rPr>
                <w:delText>8.3.2.11</w:delText>
              </w:r>
            </w:del>
          </w:ins>
          <w:ins w:id="4302" w:author="28532_CR0002r1_NETSLICE_(Rel-15)" w:date="2018-12-12T15:35:00Z">
            <w:del w:id="4303" w:author="28541_CR0041_NETSLICE_(Rel-15)" w:date="2018-12-14T09:08:00Z">
              <w:r>
                <w:rPr>
                  <w:rFonts w:cs="Calibri" w:ascii="Calibri" w:hAnsi="Calibri"/>
                  <w:sz w:val="22"/>
                  <w:szCs w:val="22"/>
                  <w:lang w:val="en-US" w:eastAsia="en-US"/>
                </w:rPr>
                <w:tab/>
              </w:r>
            </w:del>
          </w:ins>
          <w:ins w:id="4304" w:author="28532_CR0002r1_NETSLICE_(Rel-15)" w:date="2018-12-12T15:35:00Z">
            <w:del w:id="4305" w:author="28541_CR0041_NETSLICE_(Rel-15)" w:date="2018-12-14T09:08:00Z">
              <w:r>
                <w:rPr>
                  <w:rFonts w:eastAsia="SimSun;宋体"/>
                </w:rPr>
                <w:delText>Type resourceRepresentation-Type</w:delText>
              </w:r>
            </w:del>
          </w:ins>
          <w:ins w:id="4306" w:author="28532_CR0002r1_NETSLICE_(Rel-15)" w:date="2018-12-12T15:35:00Z">
            <w:del w:id="4307" w:author="28541_CR0041_NETSLICE_(Rel-15)" w:date="2018-12-14T09:08:00Z">
              <w:r>
                <w:rPr/>
                <w:tab/>
              </w:r>
            </w:del>
          </w:ins>
          <w:hyperlink w:anchor="__RefHeading___Toc532392497">
            <w:del w:id="4308" w:author="28541_CR0041_NETSLICE_(Rel-15)" w:date="2018-12-14T09:08:00Z">
              <w:r>
                <w:rPr>
                  <w:rStyle w:val="IndexLink"/>
                </w:rPr>
                <w:delText>81</w:delText>
              </w:r>
            </w:del>
          </w:hyperlink>
        </w:p>
        <w:p>
          <w:pPr>
            <w:pStyle w:val="Contents1"/>
            <w:rPr>
              <w:rFonts w:ascii="Calibri" w:hAnsi="Calibri" w:cs="Calibri"/>
              <w:sz w:val="22"/>
              <w:szCs w:val="22"/>
              <w:lang w:val="en-US" w:eastAsia="en-US"/>
              <w:del w:id="4319" w:author="28541_CR0041_NETSLICE_(Rel-15)" w:date="2018-12-14T09:08:00Z"/>
            </w:rPr>
          </w:pPr>
          <w:ins w:id="4310" w:author="28532_CR0002r1_NETSLICE_(Rel-15)" w:date="2018-12-12T15:35:00Z">
            <w:del w:id="4311" w:author="28541_CR0041_NETSLICE_(Rel-15)" w:date="2018-12-14T09:08:00Z">
              <w:r>
                <w:rPr/>
                <w:delText>8.3.2.12</w:delText>
              </w:r>
            </w:del>
          </w:ins>
          <w:ins w:id="4312" w:author="28532_CR0002r1_NETSLICE_(Rel-15)" w:date="2018-12-12T15:35:00Z">
            <w:del w:id="4313" w:author="28541_CR0041_NETSLICE_(Rel-15)" w:date="2018-12-14T09:08:00Z">
              <w:r>
                <w:rPr>
                  <w:rFonts w:cs="Calibri" w:ascii="Calibri" w:hAnsi="Calibri"/>
                  <w:sz w:val="22"/>
                  <w:szCs w:val="22"/>
                </w:rPr>
                <w:tab/>
              </w:r>
            </w:del>
          </w:ins>
          <w:ins w:id="4314" w:author="28532_CR0002r1_NETSLICE_(Rel-15)" w:date="2018-12-12T15:35:00Z">
            <w:del w:id="4315" w:author="28541_CR0041_NETSLICE_(Rel-15)" w:date="2018-12-14T09:08:00Z">
              <w:r>
                <w:rPr>
                  <w:lang w:val="en-US" w:eastAsia="en-US"/>
                </w:rPr>
                <w:delText>Type subscription-RequestType</w:delText>
              </w:r>
            </w:del>
          </w:ins>
          <w:ins w:id="4316" w:author="28532_CR0002r1_NETSLICE_(Rel-15)" w:date="2018-12-12T15:35:00Z">
            <w:del w:id="4317" w:author="28541_CR0041_NETSLICE_(Rel-15)" w:date="2018-12-14T09:08:00Z">
              <w:r>
                <w:rPr/>
                <w:tab/>
              </w:r>
            </w:del>
          </w:ins>
          <w:hyperlink w:anchor="__RefHeading___Toc532392498">
            <w:del w:id="4318" w:author="28541_CR0041_NETSLICE_(Rel-15)" w:date="2018-12-14T09:08:00Z">
              <w:r>
                <w:rPr>
                  <w:rStyle w:val="IndexLink"/>
                </w:rPr>
                <w:delText>82</w:delText>
              </w:r>
            </w:del>
          </w:hyperlink>
        </w:p>
        <w:p>
          <w:pPr>
            <w:pStyle w:val="Contents1"/>
            <w:rPr>
              <w:rFonts w:ascii="Calibri" w:hAnsi="Calibri" w:cs="Calibri"/>
              <w:sz w:val="22"/>
              <w:szCs w:val="22"/>
              <w:lang w:val="en-US" w:eastAsia="en-US"/>
              <w:del w:id="4329" w:author="28541_CR0041_NETSLICE_(Rel-15)" w:date="2018-12-14T09:08:00Z"/>
            </w:rPr>
          </w:pPr>
          <w:ins w:id="4320" w:author="28532_CR0002r1_NETSLICE_(Rel-15)" w:date="2018-12-12T15:35:00Z">
            <w:del w:id="4321" w:author="28541_CR0041_NETSLICE_(Rel-15)" w:date="2018-12-14T09:08:00Z">
              <w:r>
                <w:rPr>
                  <w:rFonts w:cs="Times New Roman"/>
                  <w:lang w:val="en-US" w:eastAsia="en-US"/>
                </w:rPr>
                <w:delText>8.3.2.13</w:delText>
              </w:r>
            </w:del>
          </w:ins>
          <w:ins w:id="4322" w:author="28532_CR0002r1_NETSLICE_(Rel-15)" w:date="2018-12-12T15:35:00Z">
            <w:del w:id="4323" w:author="28541_CR0041_NETSLICE_(Rel-15)" w:date="2018-12-14T09:08:00Z">
              <w:r>
                <w:rPr>
                  <w:rFonts w:cs="Calibri" w:ascii="Calibri" w:hAnsi="Calibri"/>
                  <w:sz w:val="22"/>
                  <w:szCs w:val="22"/>
                  <w:lang w:val="en-US" w:eastAsia="en-US"/>
                </w:rPr>
                <w:tab/>
              </w:r>
            </w:del>
          </w:ins>
          <w:ins w:id="4324" w:author="28532_CR0002r1_NETSLICE_(Rel-15)" w:date="2018-12-12T15:35:00Z">
            <w:del w:id="4325" w:author="28541_CR0041_NETSLICE_(Rel-15)" w:date="2018-12-14T09:08:00Z">
              <w:r>
                <w:rPr>
                  <w:rFonts w:cs="Arial"/>
                  <w:lang w:val="en-US" w:eastAsia="en-US"/>
                </w:rPr>
                <w:delText>Type subscription-ResponseType</w:delText>
              </w:r>
            </w:del>
          </w:ins>
          <w:ins w:id="4326" w:author="28532_CR0002r1_NETSLICE_(Rel-15)" w:date="2018-12-12T15:35:00Z">
            <w:del w:id="4327" w:author="28541_CR0041_NETSLICE_(Rel-15)" w:date="2018-12-14T09:08:00Z">
              <w:r>
                <w:rPr/>
                <w:tab/>
              </w:r>
            </w:del>
          </w:ins>
          <w:hyperlink w:anchor="__RefHeading___Toc532392499">
            <w:del w:id="4328" w:author="28541_CR0041_NETSLICE_(Rel-15)" w:date="2018-12-14T09:08:00Z">
              <w:r>
                <w:rPr>
                  <w:rStyle w:val="IndexLink"/>
                </w:rPr>
                <w:delText>82</w:delText>
              </w:r>
            </w:del>
          </w:hyperlink>
        </w:p>
        <w:p>
          <w:pPr>
            <w:pStyle w:val="Contents1"/>
            <w:rPr>
              <w:rFonts w:ascii="Calibri" w:hAnsi="Calibri" w:cs="Calibri"/>
              <w:sz w:val="22"/>
              <w:szCs w:val="22"/>
              <w:lang w:val="en-US" w:eastAsia="en-US"/>
              <w:del w:id="4339" w:author="28541_CR0041_NETSLICE_(Rel-15)" w:date="2018-12-14T09:08:00Z"/>
            </w:rPr>
          </w:pPr>
          <w:ins w:id="4330" w:author="28532_CR0002r1_NETSLICE_(Rel-15)" w:date="2018-12-12T15:35:00Z">
            <w:del w:id="4331" w:author="28541_CR0041_NETSLICE_(Rel-15)" w:date="2018-12-14T09:08:00Z">
              <w:r>
                <w:rPr>
                  <w:rFonts w:cs="Times New Roman"/>
                  <w:lang w:val="en-US" w:eastAsia="en-US"/>
                </w:rPr>
                <w:delText>8.3.2.14</w:delText>
              </w:r>
            </w:del>
          </w:ins>
          <w:ins w:id="4332" w:author="28532_CR0002r1_NETSLICE_(Rel-15)" w:date="2018-12-12T15:35:00Z">
            <w:del w:id="4333" w:author="28541_CR0041_NETSLICE_(Rel-15)" w:date="2018-12-14T09:08:00Z">
              <w:r>
                <w:rPr>
                  <w:rFonts w:cs="Calibri" w:ascii="Calibri" w:hAnsi="Calibri"/>
                  <w:sz w:val="22"/>
                  <w:szCs w:val="22"/>
                  <w:lang w:val="en-US" w:eastAsia="en-US"/>
                </w:rPr>
                <w:tab/>
              </w:r>
            </w:del>
          </w:ins>
          <w:ins w:id="4334" w:author="28532_CR0002r1_NETSLICE_(Rel-15)" w:date="2018-12-12T15:35:00Z">
            <w:del w:id="4335" w:author="28541_CR0041_NETSLICE_(Rel-15)" w:date="2018-12-14T09:08:00Z">
              <w:r>
                <w:rPr>
                  <w:rFonts w:cs="Arial"/>
                  <w:lang w:val="en-US" w:eastAsia="en-US"/>
                </w:rPr>
                <w:delText>Type subscription-ResourceType</w:delText>
              </w:r>
            </w:del>
          </w:ins>
          <w:ins w:id="4336" w:author="28532_CR0002r1_NETSLICE_(Rel-15)" w:date="2018-12-12T15:35:00Z">
            <w:del w:id="4337" w:author="28541_CR0041_NETSLICE_(Rel-15)" w:date="2018-12-14T09:08:00Z">
              <w:r>
                <w:rPr/>
                <w:tab/>
              </w:r>
            </w:del>
          </w:ins>
          <w:hyperlink w:anchor="__RefHeading___Toc532392500">
            <w:del w:id="4338" w:author="28541_CR0041_NETSLICE_(Rel-15)" w:date="2018-12-14T09:08:00Z">
              <w:r>
                <w:rPr>
                  <w:rStyle w:val="IndexLink"/>
                </w:rPr>
                <w:delText>82</w:delText>
              </w:r>
            </w:del>
          </w:hyperlink>
        </w:p>
        <w:p>
          <w:pPr>
            <w:pStyle w:val="Contents1"/>
            <w:rPr>
              <w:rFonts w:ascii="Calibri" w:hAnsi="Calibri" w:cs="Calibri"/>
              <w:sz w:val="22"/>
              <w:szCs w:val="22"/>
              <w:lang w:val="en-US" w:eastAsia="en-US"/>
              <w:del w:id="4349" w:author="28541_CR0041_NETSLICE_(Rel-15)" w:date="2018-12-14T09:08:00Z"/>
            </w:rPr>
          </w:pPr>
          <w:ins w:id="4340" w:author="28532_CR0002r1_NETSLICE_(Rel-15)" w:date="2018-12-12T15:35:00Z">
            <w:del w:id="4341" w:author="28541_CR0041_NETSLICE_(Rel-15)" w:date="2018-12-14T09:08:00Z">
              <w:r>
                <w:rPr>
                  <w:rFonts w:cs="Times New Roman"/>
                  <w:lang w:val="en-US" w:eastAsia="en-US"/>
                </w:rPr>
                <w:delText>8.3.2.15</w:delText>
              </w:r>
            </w:del>
          </w:ins>
          <w:ins w:id="4342" w:author="28532_CR0002r1_NETSLICE_(Rel-15)" w:date="2018-12-12T15:35:00Z">
            <w:del w:id="4343" w:author="28541_CR0041_NETSLICE_(Rel-15)" w:date="2018-12-14T09:08:00Z">
              <w:r>
                <w:rPr>
                  <w:rFonts w:cs="Calibri" w:ascii="Calibri" w:hAnsi="Calibri"/>
                  <w:sz w:val="22"/>
                  <w:szCs w:val="22"/>
                  <w:lang w:val="en-US" w:eastAsia="en-US"/>
                </w:rPr>
                <w:tab/>
              </w:r>
            </w:del>
          </w:ins>
          <w:ins w:id="4344" w:author="28532_CR0002r1_NETSLICE_(Rel-15)" w:date="2018-12-12T15:35:00Z">
            <w:del w:id="4345" w:author="28541_CR0041_NETSLICE_(Rel-15)" w:date="2018-12-14T09:08:00Z">
              <w:r>
                <w:rPr>
                  <w:rFonts w:cs="Arial"/>
                  <w:lang w:val="en-US" w:eastAsia="en-US"/>
                </w:rPr>
                <w:delText>Type notifyMOICreation-NotifType</w:delText>
              </w:r>
            </w:del>
          </w:ins>
          <w:ins w:id="4346" w:author="28532_CR0002r1_NETSLICE_(Rel-15)" w:date="2018-12-12T15:35:00Z">
            <w:del w:id="4347" w:author="28541_CR0041_NETSLICE_(Rel-15)" w:date="2018-12-14T09:08:00Z">
              <w:r>
                <w:rPr/>
                <w:tab/>
              </w:r>
            </w:del>
          </w:ins>
          <w:hyperlink w:anchor="__RefHeading___Toc532392501">
            <w:del w:id="4348" w:author="28541_CR0041_NETSLICE_(Rel-15)" w:date="2018-12-14T09:08:00Z">
              <w:r>
                <w:rPr>
                  <w:rStyle w:val="IndexLink"/>
                </w:rPr>
                <w:delText>83</w:delText>
              </w:r>
            </w:del>
          </w:hyperlink>
        </w:p>
        <w:p>
          <w:pPr>
            <w:pStyle w:val="Contents1"/>
            <w:rPr>
              <w:rFonts w:ascii="Calibri" w:hAnsi="Calibri" w:cs="Calibri"/>
              <w:sz w:val="22"/>
              <w:szCs w:val="22"/>
              <w:lang w:val="en-US" w:eastAsia="en-US"/>
              <w:del w:id="4359" w:author="28541_CR0041_NETSLICE_(Rel-15)" w:date="2018-12-14T09:08:00Z"/>
            </w:rPr>
          </w:pPr>
          <w:ins w:id="4350" w:author="28532_CR0002r1_NETSLICE_(Rel-15)" w:date="2018-12-12T15:35:00Z">
            <w:del w:id="4351" w:author="28541_CR0041_NETSLICE_(Rel-15)" w:date="2018-12-14T09:08:00Z">
              <w:r>
                <w:rPr>
                  <w:rFonts w:cs="Times New Roman"/>
                  <w:lang w:val="en-US" w:eastAsia="en-US"/>
                </w:rPr>
                <w:delText>8.3.2.16</w:delText>
              </w:r>
            </w:del>
          </w:ins>
          <w:ins w:id="4352" w:author="28532_CR0002r1_NETSLICE_(Rel-15)" w:date="2018-12-12T15:35:00Z">
            <w:del w:id="4353" w:author="28541_CR0041_NETSLICE_(Rel-15)" w:date="2018-12-14T09:08:00Z">
              <w:r>
                <w:rPr>
                  <w:rFonts w:cs="Calibri" w:ascii="Calibri" w:hAnsi="Calibri"/>
                  <w:sz w:val="22"/>
                  <w:szCs w:val="22"/>
                  <w:lang w:val="en-US" w:eastAsia="en-US"/>
                </w:rPr>
                <w:tab/>
              </w:r>
            </w:del>
          </w:ins>
          <w:ins w:id="4354" w:author="28532_CR0002r1_NETSLICE_(Rel-15)" w:date="2018-12-12T15:35:00Z">
            <w:del w:id="4355" w:author="28541_CR0041_NETSLICE_(Rel-15)" w:date="2018-12-14T09:08:00Z">
              <w:r>
                <w:rPr>
                  <w:rFonts w:cs="Arial"/>
                  <w:lang w:val="en-US" w:eastAsia="en-US"/>
                </w:rPr>
                <w:delText>Type notifyMOIDeletion-NotifType</w:delText>
              </w:r>
            </w:del>
          </w:ins>
          <w:ins w:id="4356" w:author="28532_CR0002r1_NETSLICE_(Rel-15)" w:date="2018-12-12T15:35:00Z">
            <w:del w:id="4357" w:author="28541_CR0041_NETSLICE_(Rel-15)" w:date="2018-12-14T09:08:00Z">
              <w:r>
                <w:rPr/>
                <w:tab/>
              </w:r>
            </w:del>
          </w:ins>
          <w:hyperlink w:anchor="__RefHeading___Toc532392502">
            <w:del w:id="4358" w:author="28541_CR0041_NETSLICE_(Rel-15)" w:date="2018-12-14T09:08:00Z">
              <w:r>
                <w:rPr>
                  <w:rStyle w:val="IndexLink"/>
                </w:rPr>
                <w:delText>83</w:delText>
              </w:r>
            </w:del>
          </w:hyperlink>
        </w:p>
        <w:p>
          <w:pPr>
            <w:pStyle w:val="Contents1"/>
            <w:rPr>
              <w:rFonts w:ascii="Calibri" w:hAnsi="Calibri" w:cs="Calibri"/>
              <w:sz w:val="22"/>
              <w:szCs w:val="22"/>
              <w:lang w:val="en-US" w:eastAsia="en-US"/>
              <w:del w:id="4369" w:author="28541_CR0041_NETSLICE_(Rel-15)" w:date="2018-12-14T09:08:00Z"/>
            </w:rPr>
          </w:pPr>
          <w:ins w:id="4360" w:author="28532_CR0002r1_NETSLICE_(Rel-15)" w:date="2018-12-12T15:35:00Z">
            <w:del w:id="4361" w:author="28541_CR0041_NETSLICE_(Rel-15)" w:date="2018-12-14T09:08:00Z">
              <w:r>
                <w:rPr>
                  <w:rFonts w:cs="Times New Roman"/>
                  <w:lang w:val="en-US" w:eastAsia="en-US"/>
                </w:rPr>
                <w:delText>8.3.2.17</w:delText>
              </w:r>
            </w:del>
          </w:ins>
          <w:ins w:id="4362" w:author="28532_CR0002r1_NETSLICE_(Rel-15)" w:date="2018-12-12T15:35:00Z">
            <w:del w:id="4363" w:author="28541_CR0041_NETSLICE_(Rel-15)" w:date="2018-12-14T09:08:00Z">
              <w:r>
                <w:rPr>
                  <w:rFonts w:cs="Calibri" w:ascii="Calibri" w:hAnsi="Calibri"/>
                  <w:sz w:val="22"/>
                  <w:szCs w:val="22"/>
                  <w:lang w:val="en-US" w:eastAsia="en-US"/>
                </w:rPr>
                <w:tab/>
              </w:r>
            </w:del>
          </w:ins>
          <w:ins w:id="4364" w:author="28532_CR0002r1_NETSLICE_(Rel-15)" w:date="2018-12-12T15:35:00Z">
            <w:del w:id="4365" w:author="28541_CR0041_NETSLICE_(Rel-15)" w:date="2018-12-14T09:08:00Z">
              <w:r>
                <w:rPr>
                  <w:rFonts w:cs="Arial"/>
                  <w:lang w:val="en-US" w:eastAsia="en-US"/>
                </w:rPr>
                <w:delText>Type notifyMOIAttributeValueChange-NotifType</w:delText>
              </w:r>
            </w:del>
          </w:ins>
          <w:ins w:id="4366" w:author="28532_CR0002r1_NETSLICE_(Rel-15)" w:date="2018-12-12T15:35:00Z">
            <w:del w:id="4367" w:author="28541_CR0041_NETSLICE_(Rel-15)" w:date="2018-12-14T09:08:00Z">
              <w:r>
                <w:rPr/>
                <w:tab/>
              </w:r>
            </w:del>
          </w:ins>
          <w:hyperlink w:anchor="__RefHeading___Toc532392503">
            <w:del w:id="4368" w:author="28541_CR0041_NETSLICE_(Rel-15)" w:date="2018-12-14T09:08:00Z">
              <w:r>
                <w:rPr>
                  <w:rStyle w:val="IndexLink"/>
                </w:rPr>
                <w:delText>84</w:delText>
              </w:r>
            </w:del>
          </w:hyperlink>
        </w:p>
        <w:p>
          <w:pPr>
            <w:pStyle w:val="Contents1"/>
            <w:rPr>
              <w:rFonts w:ascii="Calibri" w:hAnsi="Calibri" w:cs="Calibri"/>
              <w:sz w:val="22"/>
              <w:szCs w:val="22"/>
              <w:lang w:val="en-US" w:eastAsia="en-US"/>
              <w:del w:id="4379" w:author="28541_CR0041_NETSLICE_(Rel-15)" w:date="2018-12-14T09:08:00Z"/>
            </w:rPr>
          </w:pPr>
          <w:ins w:id="4370" w:author="28532_CR0002r1_NETSLICE_(Rel-15)" w:date="2018-12-12T15:35:00Z">
            <w:del w:id="4371" w:author="28541_CR0041_NETSLICE_(Rel-15)" w:date="2018-12-14T09:08:00Z">
              <w:r>
                <w:rPr>
                  <w:rFonts w:eastAsia="Times New Roman"/>
                </w:rPr>
                <w:delText>8.3.3</w:delText>
              </w:r>
            </w:del>
          </w:ins>
          <w:ins w:id="4372" w:author="28532_CR0002r1_NETSLICE_(Rel-15)" w:date="2018-12-12T15:35:00Z">
            <w:del w:id="4373" w:author="28541_CR0041_NETSLICE_(Rel-15)" w:date="2018-12-14T09:08:00Z">
              <w:r>
                <w:rPr>
                  <w:rFonts w:cs="Calibri" w:ascii="Calibri" w:hAnsi="Calibri"/>
                  <w:sz w:val="22"/>
                  <w:szCs w:val="22"/>
                  <w:lang w:val="en-US" w:eastAsia="en-US"/>
                </w:rPr>
                <w:tab/>
              </w:r>
            </w:del>
          </w:ins>
          <w:ins w:id="4374" w:author="28532_CR0002r1_NETSLICE_(Rel-15)" w:date="2018-12-12T15:35:00Z">
            <w:del w:id="4375" w:author="28541_CR0041_NETSLICE_(Rel-15)" w:date="2018-12-14T09:08:00Z">
              <w:r>
                <w:rPr>
                  <w:rFonts w:eastAsia="SimSun;宋体"/>
                </w:rPr>
                <w:delText>Referenced structured data types</w:delText>
              </w:r>
            </w:del>
          </w:ins>
          <w:ins w:id="4376" w:author="28532_CR0002r1_NETSLICE_(Rel-15)" w:date="2018-12-12T15:35:00Z">
            <w:del w:id="4377" w:author="28541_CR0041_NETSLICE_(Rel-15)" w:date="2018-12-14T09:08:00Z">
              <w:r>
                <w:rPr/>
                <w:tab/>
              </w:r>
            </w:del>
          </w:ins>
          <w:hyperlink w:anchor="__RefHeading___Toc532392504">
            <w:del w:id="4378" w:author="28541_CR0041_NETSLICE_(Rel-15)" w:date="2018-12-14T09:08:00Z">
              <w:r>
                <w:rPr>
                  <w:rStyle w:val="IndexLink"/>
                </w:rPr>
                <w:delText>84</w:delText>
              </w:r>
            </w:del>
          </w:hyperlink>
        </w:p>
        <w:p>
          <w:pPr>
            <w:pStyle w:val="Contents1"/>
            <w:rPr>
              <w:rFonts w:ascii="Calibri" w:hAnsi="Calibri" w:cs="Calibri"/>
              <w:sz w:val="22"/>
              <w:szCs w:val="22"/>
              <w:lang w:val="en-US" w:eastAsia="en-US"/>
              <w:del w:id="4387" w:author="28541_CR0041_NETSLICE_(Rel-15)" w:date="2018-12-14T09:08:00Z"/>
            </w:rPr>
          </w:pPr>
          <w:ins w:id="4380" w:author="28532_CR0002r1_NETSLICE_(Rel-15)" w:date="2018-12-12T15:35:00Z">
            <w:del w:id="4381" w:author="28541_CR0041_NETSLICE_(Rel-15)" w:date="2018-12-14T09:08:00Z">
              <w:r>
                <w:rPr/>
                <w:delText>8.3.3.1</w:delText>
              </w:r>
            </w:del>
          </w:ins>
          <w:ins w:id="4382" w:author="28532_CR0002r1_NETSLICE_(Rel-15)" w:date="2018-12-12T15:35:00Z">
            <w:del w:id="4383" w:author="28541_CR0041_NETSLICE_(Rel-15)" w:date="2018-12-14T09:08:00Z">
              <w:r>
                <w:rPr>
                  <w:rFonts w:cs="Calibri" w:ascii="Calibri" w:hAnsi="Calibri"/>
                  <w:sz w:val="22"/>
                  <w:szCs w:val="22"/>
                  <w:lang w:val="en-US" w:eastAsia="en-US"/>
                </w:rPr>
                <w:tab/>
              </w:r>
            </w:del>
          </w:ins>
          <w:ins w:id="4384" w:author="28532_CR0002r1_NETSLICE_(Rel-15)" w:date="2018-12-12T15:35:00Z">
            <w:del w:id="4385" w:author="28541_CR0041_NETSLICE_(Rel-15)" w:date="2018-12-14T09:08:00Z">
              <w:r>
                <w:rPr/>
                <w:delText>Type attributeNameValuePair-Type</w:delText>
                <w:tab/>
              </w:r>
            </w:del>
          </w:ins>
          <w:hyperlink w:anchor="__RefHeading___Toc532392505">
            <w:del w:id="4386" w:author="28541_CR0041_NETSLICE_(Rel-15)" w:date="2018-12-14T09:08:00Z">
              <w:r>
                <w:rPr>
                  <w:rStyle w:val="IndexLink"/>
                </w:rPr>
                <w:delText>84</w:delText>
              </w:r>
            </w:del>
          </w:hyperlink>
        </w:p>
        <w:p>
          <w:pPr>
            <w:pStyle w:val="Contents1"/>
            <w:rPr>
              <w:rFonts w:ascii="Calibri" w:hAnsi="Calibri" w:cs="Calibri"/>
              <w:sz w:val="22"/>
              <w:szCs w:val="22"/>
              <w:lang w:val="en-US" w:eastAsia="en-US"/>
              <w:del w:id="4395" w:author="28541_CR0041_NETSLICE_(Rel-15)" w:date="2018-12-14T09:08:00Z"/>
            </w:rPr>
          </w:pPr>
          <w:ins w:id="4388" w:author="28532_CR0002r1_NETSLICE_(Rel-15)" w:date="2018-12-12T15:35:00Z">
            <w:del w:id="4389" w:author="28541_CR0041_NETSLICE_(Rel-15)" w:date="2018-12-14T09:08:00Z">
              <w:r>
                <w:rPr/>
                <w:delText>8.3.3.2</w:delText>
              </w:r>
            </w:del>
          </w:ins>
          <w:ins w:id="4390" w:author="28532_CR0002r1_NETSLICE_(Rel-15)" w:date="2018-12-12T15:35:00Z">
            <w:del w:id="4391" w:author="28541_CR0041_NETSLICE_(Rel-15)" w:date="2018-12-14T09:08:00Z">
              <w:r>
                <w:rPr>
                  <w:rFonts w:cs="Calibri" w:ascii="Calibri" w:hAnsi="Calibri"/>
                  <w:sz w:val="22"/>
                  <w:szCs w:val="22"/>
                  <w:lang w:val="en-US" w:eastAsia="en-US"/>
                </w:rPr>
                <w:tab/>
              </w:r>
            </w:del>
          </w:ins>
          <w:ins w:id="4392" w:author="28532_CR0002r1_NETSLICE_(Rel-15)" w:date="2018-12-12T15:35:00Z">
            <w:del w:id="4393" w:author="28541_CR0041_NETSLICE_(Rel-15)" w:date="2018-12-14T09:08:00Z">
              <w:r>
                <w:rPr/>
                <w:delText>Type correlatedNotification-Type</w:delText>
                <w:tab/>
              </w:r>
            </w:del>
          </w:ins>
          <w:hyperlink w:anchor="__RefHeading___Toc532392506">
            <w:del w:id="4394" w:author="28541_CR0041_NETSLICE_(Rel-15)" w:date="2018-12-14T09:08:00Z">
              <w:r>
                <w:rPr>
                  <w:rStyle w:val="IndexLink"/>
                </w:rPr>
                <w:delText>84</w:delText>
              </w:r>
            </w:del>
          </w:hyperlink>
        </w:p>
        <w:p>
          <w:pPr>
            <w:pStyle w:val="Contents1"/>
            <w:rPr>
              <w:rFonts w:ascii="Calibri" w:hAnsi="Calibri" w:cs="Calibri"/>
              <w:sz w:val="22"/>
              <w:szCs w:val="22"/>
              <w:lang w:val="en-US" w:eastAsia="en-US"/>
              <w:del w:id="4405" w:author="28541_CR0041_NETSLICE_(Rel-15)" w:date="2018-12-14T09:08:00Z"/>
            </w:rPr>
          </w:pPr>
          <w:ins w:id="4396" w:author="28532_CR0002r1_NETSLICE_(Rel-15)" w:date="2018-12-12T15:35:00Z">
            <w:del w:id="4397" w:author="28541_CR0041_NETSLICE_(Rel-15)" w:date="2018-12-14T09:08:00Z">
              <w:r>
                <w:rPr>
                  <w:rFonts w:eastAsia="Times New Roman"/>
                </w:rPr>
                <w:delText>8.3.4</w:delText>
              </w:r>
            </w:del>
          </w:ins>
          <w:ins w:id="4398" w:author="28532_CR0002r1_NETSLICE_(Rel-15)" w:date="2018-12-12T15:35:00Z">
            <w:del w:id="4399" w:author="28541_CR0041_NETSLICE_(Rel-15)" w:date="2018-12-14T09:08:00Z">
              <w:r>
                <w:rPr>
                  <w:rFonts w:cs="Calibri" w:ascii="Calibri" w:hAnsi="Calibri"/>
                  <w:sz w:val="22"/>
                  <w:szCs w:val="22"/>
                  <w:lang w:val="en-US" w:eastAsia="en-US"/>
                </w:rPr>
                <w:tab/>
              </w:r>
            </w:del>
          </w:ins>
          <w:ins w:id="4400" w:author="28532_CR0002r1_NETSLICE_(Rel-15)" w:date="2018-12-12T15:35:00Z">
            <w:del w:id="4401" w:author="28541_CR0041_NETSLICE_(Rel-15)" w:date="2018-12-14T09:08:00Z">
              <w:r>
                <w:rPr>
                  <w:rFonts w:eastAsia="SimSun;宋体"/>
                </w:rPr>
                <w:delText>Simple data types and enumerations</w:delText>
              </w:r>
            </w:del>
          </w:ins>
          <w:ins w:id="4402" w:author="28532_CR0002r1_NETSLICE_(Rel-15)" w:date="2018-12-12T15:35:00Z">
            <w:del w:id="4403" w:author="28541_CR0041_NETSLICE_(Rel-15)" w:date="2018-12-14T09:08:00Z">
              <w:r>
                <w:rPr/>
                <w:tab/>
              </w:r>
            </w:del>
          </w:ins>
          <w:hyperlink w:anchor="__RefHeading___Toc532392507">
            <w:del w:id="4404" w:author="28541_CR0041_NETSLICE_(Rel-15)" w:date="2018-12-14T09:08:00Z">
              <w:r>
                <w:rPr>
                  <w:rStyle w:val="IndexLink"/>
                </w:rPr>
                <w:delText>84</w:delText>
              </w:r>
            </w:del>
          </w:hyperlink>
        </w:p>
        <w:p>
          <w:pPr>
            <w:pStyle w:val="Contents1"/>
            <w:rPr>
              <w:rFonts w:ascii="Calibri" w:hAnsi="Calibri" w:cs="Calibri"/>
              <w:sz w:val="22"/>
              <w:szCs w:val="22"/>
              <w:lang w:val="en-US" w:eastAsia="en-US"/>
              <w:del w:id="4415" w:author="28541_CR0041_NETSLICE_(Rel-15)" w:date="2018-12-14T09:08:00Z"/>
            </w:rPr>
          </w:pPr>
          <w:ins w:id="4406" w:author="28532_CR0002r1_NETSLICE_(Rel-15)" w:date="2018-12-12T15:35:00Z">
            <w:del w:id="4407" w:author="28541_CR0041_NETSLICE_(Rel-15)" w:date="2018-12-14T09:08:00Z">
              <w:r>
                <w:rPr>
                  <w:rFonts w:eastAsia="Times New Roman"/>
                  <w:lang w:val="en-US" w:eastAsia="en-US"/>
                </w:rPr>
                <w:delText>8.3.4.1</w:delText>
              </w:r>
            </w:del>
          </w:ins>
          <w:ins w:id="4408" w:author="28532_CR0002r1_NETSLICE_(Rel-15)" w:date="2018-12-12T15:35:00Z">
            <w:del w:id="4409" w:author="28541_CR0041_NETSLICE_(Rel-15)" w:date="2018-12-14T09:08:00Z">
              <w:r>
                <w:rPr>
                  <w:rFonts w:cs="Calibri" w:ascii="Calibri" w:hAnsi="Calibri"/>
                  <w:sz w:val="22"/>
                  <w:szCs w:val="22"/>
                  <w:lang w:val="en-US" w:eastAsia="en-US"/>
                </w:rPr>
                <w:tab/>
              </w:r>
            </w:del>
          </w:ins>
          <w:ins w:id="4410" w:author="28532_CR0002r1_NETSLICE_(Rel-15)" w:date="2018-12-12T15:35:00Z">
            <w:del w:id="4411" w:author="28541_CR0041_NETSLICE_(Rel-15)" w:date="2018-12-14T09:08:00Z">
              <w:r>
                <w:rPr>
                  <w:rFonts w:eastAsia="SimSun;宋体"/>
                  <w:lang w:val="en-US" w:eastAsia="en-US"/>
                </w:rPr>
                <w:delText>General</w:delText>
              </w:r>
            </w:del>
          </w:ins>
          <w:ins w:id="4412" w:author="28532_CR0002r1_NETSLICE_(Rel-15)" w:date="2018-12-12T15:35:00Z">
            <w:del w:id="4413" w:author="28541_CR0041_NETSLICE_(Rel-15)" w:date="2018-12-14T09:08:00Z">
              <w:r>
                <w:rPr/>
                <w:tab/>
              </w:r>
            </w:del>
          </w:ins>
          <w:hyperlink w:anchor="__RefHeading___Toc532392508">
            <w:del w:id="4414" w:author="28541_CR0041_NETSLICE_(Rel-15)" w:date="2018-12-14T09:08:00Z">
              <w:r>
                <w:rPr>
                  <w:rStyle w:val="IndexLink"/>
                </w:rPr>
                <w:delText>84</w:delText>
              </w:r>
            </w:del>
          </w:hyperlink>
        </w:p>
        <w:p>
          <w:pPr>
            <w:pStyle w:val="Contents1"/>
            <w:rPr>
              <w:rFonts w:ascii="Calibri" w:hAnsi="Calibri" w:cs="Calibri"/>
              <w:sz w:val="22"/>
              <w:szCs w:val="22"/>
              <w:lang w:val="en-US" w:eastAsia="en-US"/>
              <w:del w:id="4425" w:author="28541_CR0041_NETSLICE_(Rel-15)" w:date="2018-12-14T09:08:00Z"/>
            </w:rPr>
          </w:pPr>
          <w:ins w:id="4416" w:author="28532_CR0002r1_NETSLICE_(Rel-15)" w:date="2018-12-12T15:35:00Z">
            <w:del w:id="4417" w:author="28541_CR0041_NETSLICE_(Rel-15)" w:date="2018-12-14T09:08:00Z">
              <w:r>
                <w:rPr>
                  <w:rFonts w:eastAsia="Times New Roman"/>
                  <w:lang w:val="en-US" w:eastAsia="en-US"/>
                </w:rPr>
                <w:delText>8.3.4.2</w:delText>
              </w:r>
            </w:del>
          </w:ins>
          <w:ins w:id="4418" w:author="28532_CR0002r1_NETSLICE_(Rel-15)" w:date="2018-12-12T15:35:00Z">
            <w:del w:id="4419" w:author="28541_CR0041_NETSLICE_(Rel-15)" w:date="2018-12-14T09:08:00Z">
              <w:r>
                <w:rPr>
                  <w:rFonts w:cs="Calibri" w:ascii="Calibri" w:hAnsi="Calibri"/>
                  <w:sz w:val="22"/>
                  <w:szCs w:val="22"/>
                  <w:lang w:val="en-US" w:eastAsia="en-US"/>
                </w:rPr>
                <w:tab/>
              </w:r>
            </w:del>
          </w:ins>
          <w:ins w:id="4420" w:author="28532_CR0002r1_NETSLICE_(Rel-15)" w:date="2018-12-12T15:35:00Z">
            <w:del w:id="4421" w:author="28541_CR0041_NETSLICE_(Rel-15)" w:date="2018-12-14T09:08:00Z">
              <w:r>
                <w:rPr>
                  <w:rFonts w:eastAsia="SimSun;宋体"/>
                  <w:lang w:val="en-US" w:eastAsia="en-US"/>
                </w:rPr>
                <w:delText>Simple data types</w:delText>
              </w:r>
            </w:del>
          </w:ins>
          <w:ins w:id="4422" w:author="28532_CR0002r1_NETSLICE_(Rel-15)" w:date="2018-12-12T15:35:00Z">
            <w:del w:id="4423" w:author="28541_CR0041_NETSLICE_(Rel-15)" w:date="2018-12-14T09:08:00Z">
              <w:r>
                <w:rPr/>
                <w:tab/>
              </w:r>
            </w:del>
          </w:ins>
          <w:hyperlink w:anchor="__RefHeading___Toc532392509">
            <w:del w:id="4424" w:author="28541_CR0041_NETSLICE_(Rel-15)" w:date="2018-12-14T09:08:00Z">
              <w:r>
                <w:rPr>
                  <w:rStyle w:val="IndexLink"/>
                </w:rPr>
                <w:delText>85</w:delText>
              </w:r>
            </w:del>
          </w:hyperlink>
        </w:p>
        <w:p>
          <w:pPr>
            <w:pStyle w:val="Contents1"/>
            <w:rPr>
              <w:rFonts w:ascii="Calibri" w:hAnsi="Calibri" w:cs="Calibri"/>
              <w:sz w:val="22"/>
              <w:szCs w:val="22"/>
              <w:lang w:val="en-US" w:eastAsia="en-US"/>
              <w:del w:id="4435" w:author="28541_CR0041_NETSLICE_(Rel-15)" w:date="2018-12-14T09:08:00Z"/>
            </w:rPr>
          </w:pPr>
          <w:ins w:id="4426" w:author="28532_CR0002r1_NETSLICE_(Rel-15)" w:date="2018-12-12T15:35:00Z">
            <w:del w:id="4427" w:author="28541_CR0041_NETSLICE_(Rel-15)" w:date="2018-12-14T09:08:00Z">
              <w:r>
                <w:rPr>
                  <w:rFonts w:cs="Times New Roman"/>
                  <w:lang w:val="en-US" w:eastAsia="en-US"/>
                </w:rPr>
                <w:delText>8.3.4.3</w:delText>
              </w:r>
            </w:del>
          </w:ins>
          <w:ins w:id="4428" w:author="28532_CR0002r1_NETSLICE_(Rel-15)" w:date="2018-12-12T15:35:00Z">
            <w:del w:id="4429" w:author="28541_CR0041_NETSLICE_(Rel-15)" w:date="2018-12-14T09:08:00Z">
              <w:r>
                <w:rPr>
                  <w:rFonts w:cs="Calibri" w:ascii="Calibri" w:hAnsi="Calibri"/>
                  <w:sz w:val="22"/>
                  <w:szCs w:val="22"/>
                  <w:lang w:val="en-US" w:eastAsia="en-US"/>
                </w:rPr>
                <w:tab/>
              </w:r>
            </w:del>
          </w:ins>
          <w:ins w:id="4430" w:author="28532_CR0002r1_NETSLICE_(Rel-15)" w:date="2018-12-12T15:35:00Z">
            <w:del w:id="4431" w:author="28541_CR0041_NETSLICE_(Rel-15)" w:date="2018-12-14T09:08:00Z">
              <w:r>
                <w:rPr>
                  <w:rFonts w:cs="Arial"/>
                  <w:lang w:val="en-US" w:eastAsia="en-US"/>
                </w:rPr>
                <w:delText>Enumeration notificationType-Type</w:delText>
              </w:r>
            </w:del>
          </w:ins>
          <w:ins w:id="4432" w:author="28532_CR0002r1_NETSLICE_(Rel-15)" w:date="2018-12-12T15:35:00Z">
            <w:del w:id="4433" w:author="28541_CR0041_NETSLICE_(Rel-15)" w:date="2018-12-14T09:08:00Z">
              <w:r>
                <w:rPr/>
                <w:tab/>
              </w:r>
            </w:del>
          </w:ins>
          <w:hyperlink w:anchor="__RefHeading___Toc532392510">
            <w:del w:id="4434" w:author="28541_CR0041_NETSLICE_(Rel-15)" w:date="2018-12-14T09:08:00Z">
              <w:r>
                <w:rPr>
                  <w:rStyle w:val="IndexLink"/>
                </w:rPr>
                <w:delText>85</w:delText>
              </w:r>
            </w:del>
          </w:hyperlink>
        </w:p>
        <w:p>
          <w:pPr>
            <w:pStyle w:val="Contents1"/>
            <w:rPr>
              <w:rFonts w:ascii="Calibri" w:hAnsi="Calibri" w:cs="Calibri"/>
              <w:sz w:val="22"/>
              <w:szCs w:val="22"/>
              <w:lang w:val="en-US" w:eastAsia="en-US"/>
              <w:del w:id="4445" w:author="28541_CR0041_NETSLICE_(Rel-15)" w:date="2018-12-14T09:08:00Z"/>
            </w:rPr>
          </w:pPr>
          <w:ins w:id="4436" w:author="28532_CR0002r1_NETSLICE_(Rel-15)" w:date="2018-12-12T15:35:00Z">
            <w:del w:id="4437" w:author="28541_CR0041_NETSLICE_(Rel-15)" w:date="2018-12-14T09:08:00Z">
              <w:r>
                <w:rPr>
                  <w:rFonts w:cs="Times New Roman"/>
                  <w:lang w:val="en-US" w:eastAsia="en-US"/>
                </w:rPr>
                <w:delText>8.3.4.4</w:delText>
              </w:r>
            </w:del>
          </w:ins>
          <w:ins w:id="4438" w:author="28532_CR0002r1_NETSLICE_(Rel-15)" w:date="2018-12-12T15:35:00Z">
            <w:del w:id="4439" w:author="28541_CR0041_NETSLICE_(Rel-15)" w:date="2018-12-14T09:08:00Z">
              <w:r>
                <w:rPr>
                  <w:rFonts w:cs="Calibri" w:ascii="Calibri" w:hAnsi="Calibri"/>
                  <w:sz w:val="22"/>
                  <w:szCs w:val="22"/>
                  <w:lang w:val="en-US" w:eastAsia="en-US"/>
                </w:rPr>
                <w:tab/>
              </w:r>
            </w:del>
          </w:ins>
          <w:ins w:id="4440" w:author="28532_CR0002r1_NETSLICE_(Rel-15)" w:date="2018-12-12T15:35:00Z">
            <w:del w:id="4441" w:author="28541_CR0041_NETSLICE_(Rel-15)" w:date="2018-12-14T09:08:00Z">
              <w:r>
                <w:rPr>
                  <w:rFonts w:cs="Arial"/>
                  <w:lang w:val="en-US" w:eastAsia="en-US"/>
                </w:rPr>
                <w:delText>Enumeration sourceIndicator-Type</w:delText>
              </w:r>
            </w:del>
          </w:ins>
          <w:ins w:id="4442" w:author="28532_CR0002r1_NETSLICE_(Rel-15)" w:date="2018-12-12T15:35:00Z">
            <w:del w:id="4443" w:author="28541_CR0041_NETSLICE_(Rel-15)" w:date="2018-12-14T09:08:00Z">
              <w:r>
                <w:rPr/>
                <w:tab/>
              </w:r>
            </w:del>
          </w:ins>
          <w:hyperlink w:anchor="__RefHeading___Toc532392511">
            <w:del w:id="4444" w:author="28541_CR0041_NETSLICE_(Rel-15)" w:date="2018-12-14T09:08:00Z">
              <w:r>
                <w:rPr>
                  <w:rStyle w:val="IndexLink"/>
                </w:rPr>
                <w:delText>85</w:delText>
              </w:r>
            </w:del>
          </w:hyperlink>
        </w:p>
        <w:p>
          <w:pPr>
            <w:pStyle w:val="Contents1"/>
            <w:rPr>
              <w:rFonts w:ascii="Calibri" w:hAnsi="Calibri" w:cs="Calibri"/>
              <w:szCs w:val="22"/>
              <w:lang w:val="en-US" w:eastAsia="en-US"/>
              <w:del w:id="4458" w:author="28541_CR0041_NETSLICE_(Rel-15)" w:date="2018-12-14T09:08:00Z"/>
            </w:rPr>
          </w:pPr>
          <w:ins w:id="4446" w:author="28532_CR0002r1_NETSLICE_(Rel-15)" w:date="2018-12-12T15:35:00Z">
            <w:del w:id="4447" w:author="28541_CR0041_NETSLICE_(Rel-15)" w:date="2018-12-14T09:08:00Z">
              <w:r>
                <w:rPr/>
                <w:delText>9</w:delText>
              </w:r>
            </w:del>
          </w:ins>
          <w:ins w:id="4448" w:author="28541_CR0041_NETSLICE_(Rel-15)" w:date="2018-12-14T09:08:00Z">
            <w:r>
              <w:rPr>
                <w:rFonts w:cs="Calibri" w:ascii="Calibri" w:hAnsi="Calibri"/>
                <w:szCs w:val="22"/>
              </w:rPr>
              <w:tab/>
            </w:r>
          </w:ins>
          <w:ins w:id="4449" w:author="28532_CR0002r1_NETSLICE_(Rel-15)" w:date="2018-12-12T15:35:00Z">
            <w:del w:id="4450" w:author="28541_CR0041_NETSLICE_(Rel-15)" w:date="2018-12-14T09:08:00Z">
              <w:r>
                <w:rPr>
                  <w:rFonts w:cs="Calibri" w:ascii="Calibri" w:hAnsi="Calibri"/>
                  <w:szCs w:val="22"/>
                </w:rPr>
                <w:tab/>
              </w:r>
            </w:del>
          </w:ins>
          <w:ins w:id="4451" w:author="28532_CR0002r1_NETSLICE_(Rel-15)" w:date="2018-12-12T15:35:00Z">
            <w:del w:id="4452" w:author="28541_CR0041_NETSLICE_(Rel-15)" w:date="2018-12-14T09:08:00Z">
              <w:r>
                <w:rPr/>
                <w:delText>RESTful HTTP-based solution set</w:delText>
              </w:r>
            </w:del>
          </w:ins>
          <w:ins w:id="4453" w:author="28532_CR0002r1_NETSLICE_(Rel-15)" w:date="2018-12-12T15:35:00Z">
            <w:del w:id="4454" w:author="28541_CR0041_NETSLICE_(Rel-15)" w:date="2018-12-14T09:08:00Z">
              <w:r>
                <w:rPr>
                  <w:lang w:val="en-US" w:eastAsia="en-US"/>
                </w:rPr>
                <w:delText xml:space="preserve"> </w:delText>
              </w:r>
            </w:del>
          </w:ins>
          <w:ins w:id="4455" w:author="28532_CR0002r1_NETSLICE_(Rel-15)" w:date="2018-12-12T15:35:00Z">
            <w:del w:id="4456" w:author="28541_CR0041_NETSLICE_(Rel-15)" w:date="2018-12-14T09:08:00Z">
              <w:r>
                <w:rPr/>
                <w:delText>of fault supervision</w:delText>
                <w:tab/>
              </w:r>
            </w:del>
          </w:ins>
          <w:hyperlink w:anchor="__RefHeading___Toc532392512">
            <w:del w:id="4457" w:author="28541_CR0041_NETSLICE_(Rel-15)" w:date="2018-12-14T09:08:00Z">
              <w:r>
                <w:rPr>
                  <w:rStyle w:val="IndexLink"/>
                </w:rPr>
                <w:delText>85</w:delText>
              </w:r>
            </w:del>
          </w:hyperlink>
        </w:p>
        <w:p>
          <w:pPr>
            <w:pStyle w:val="Contents1"/>
            <w:rPr>
              <w:rFonts w:ascii="Calibri" w:hAnsi="Calibri" w:cs="Calibri"/>
              <w:sz w:val="22"/>
              <w:szCs w:val="22"/>
              <w:lang w:val="en-US" w:eastAsia="en-US"/>
              <w:del w:id="4466" w:author="28541_CR0041_NETSLICE_(Rel-15)" w:date="2018-12-14T09:08:00Z"/>
            </w:rPr>
          </w:pPr>
          <w:ins w:id="4459" w:author="28532_CR0002r1_NETSLICE_(Rel-15)" w:date="2018-12-12T15:35:00Z">
            <w:del w:id="4460" w:author="28541_CR0041_NETSLICE_(Rel-15)" w:date="2018-12-14T09:08:00Z">
              <w:r>
                <w:rPr/>
                <w:delText>9.1</w:delText>
              </w:r>
            </w:del>
          </w:ins>
          <w:ins w:id="4461" w:author="28532_CR0002r1_NETSLICE_(Rel-15)" w:date="2018-12-12T15:35:00Z">
            <w:del w:id="4462" w:author="28541_CR0041_NETSLICE_(Rel-15)" w:date="2018-12-14T09:08:00Z">
              <w:r>
                <w:rPr>
                  <w:rFonts w:cs="Calibri" w:ascii="Calibri" w:hAnsi="Calibri"/>
                  <w:sz w:val="22"/>
                  <w:szCs w:val="22"/>
                  <w:lang w:val="en-US" w:eastAsia="en-US"/>
                </w:rPr>
                <w:tab/>
              </w:r>
            </w:del>
          </w:ins>
          <w:ins w:id="4463" w:author="28532_CR0002r1_NETSLICE_(Rel-15)" w:date="2018-12-12T15:35:00Z">
            <w:del w:id="4464" w:author="28541_CR0041_NETSLICE_(Rel-15)" w:date="2018-12-14T09:08:00Z">
              <w:r>
                <w:rPr/>
                <w:delText>Mapping of operations</w:delText>
                <w:tab/>
              </w:r>
            </w:del>
          </w:ins>
          <w:hyperlink w:anchor="__RefHeading___Toc532392513">
            <w:del w:id="4465" w:author="28541_CR0041_NETSLICE_(Rel-15)" w:date="2018-12-14T09:08:00Z">
              <w:r>
                <w:rPr>
                  <w:rStyle w:val="IndexLink"/>
                </w:rPr>
                <w:delText>85</w:delText>
              </w:r>
            </w:del>
          </w:hyperlink>
        </w:p>
        <w:p>
          <w:pPr>
            <w:pStyle w:val="Contents1"/>
            <w:rPr>
              <w:rFonts w:ascii="Calibri" w:hAnsi="Calibri" w:cs="Calibri"/>
              <w:sz w:val="22"/>
              <w:szCs w:val="22"/>
              <w:lang w:val="en-US" w:eastAsia="en-US"/>
              <w:del w:id="4474" w:author="28541_CR0041_NETSLICE_(Rel-15)" w:date="2018-12-14T09:08:00Z"/>
            </w:rPr>
          </w:pPr>
          <w:ins w:id="4467" w:author="28532_CR0002r1_NETSLICE_(Rel-15)" w:date="2018-12-12T15:35:00Z">
            <w:del w:id="4468" w:author="28541_CR0041_NETSLICE_(Rel-15)" w:date="2018-12-14T09:08:00Z">
              <w:r>
                <w:rPr/>
                <w:delText>9.1.1</w:delText>
              </w:r>
            </w:del>
          </w:ins>
          <w:ins w:id="4469" w:author="28532_CR0002r1_NETSLICE_(Rel-15)" w:date="2018-12-12T15:35:00Z">
            <w:del w:id="4470" w:author="28541_CR0041_NETSLICE_(Rel-15)" w:date="2018-12-14T09:08:00Z">
              <w:r>
                <w:rPr>
                  <w:rFonts w:cs="Calibri" w:ascii="Calibri" w:hAnsi="Calibri"/>
                  <w:sz w:val="22"/>
                  <w:szCs w:val="22"/>
                </w:rPr>
                <w:tab/>
              </w:r>
            </w:del>
          </w:ins>
          <w:ins w:id="4471" w:author="28532_CR0002r1_NETSLICE_(Rel-15)" w:date="2018-12-12T15:35:00Z">
            <w:del w:id="4472" w:author="28541_CR0041_NETSLICE_(Rel-15)" w:date="2018-12-14T09:08:00Z">
              <w:r>
                <w:rPr/>
                <w:delText>Introduction</w:delText>
                <w:tab/>
              </w:r>
            </w:del>
          </w:ins>
          <w:hyperlink w:anchor="__RefHeading___Toc532392514">
            <w:del w:id="4473" w:author="28541_CR0041_NETSLICE_(Rel-15)" w:date="2018-12-14T09:08:00Z">
              <w:r>
                <w:rPr>
                  <w:rStyle w:val="IndexLink"/>
                </w:rPr>
                <w:delText>85</w:delText>
              </w:r>
            </w:del>
          </w:hyperlink>
        </w:p>
        <w:p>
          <w:pPr>
            <w:pStyle w:val="Contents1"/>
            <w:rPr>
              <w:rFonts w:ascii="Calibri" w:hAnsi="Calibri" w:cs="Calibri"/>
              <w:sz w:val="22"/>
              <w:szCs w:val="22"/>
              <w:lang w:val="en-US" w:eastAsia="en-US"/>
              <w:del w:id="4486" w:author="28541_CR0041_NETSLICE_(Rel-15)" w:date="2018-12-14T09:08:00Z"/>
            </w:rPr>
          </w:pPr>
          <w:ins w:id="4475" w:author="28532_CR0002r1_NETSLICE_(Rel-15)" w:date="2018-12-12T15:35:00Z">
            <w:del w:id="4476" w:author="28541_CR0041_NETSLICE_(Rel-15)" w:date="2018-12-14T09:08:00Z">
              <w:r>
                <w:rPr/>
                <w:delText>9.1.2</w:delText>
              </w:r>
            </w:del>
          </w:ins>
          <w:ins w:id="4477" w:author="28532_CR0002r1_NETSLICE_(Rel-15)" w:date="2018-12-12T15:35:00Z">
            <w:del w:id="4478" w:author="28541_CR0041_NETSLICE_(Rel-15)" w:date="2018-12-14T09:08:00Z">
              <w:r>
                <w:rPr>
                  <w:rFonts w:cs="Calibri" w:ascii="Calibri" w:hAnsi="Calibri"/>
                  <w:sz w:val="22"/>
                  <w:szCs w:val="22"/>
                </w:rPr>
                <w:tab/>
              </w:r>
            </w:del>
          </w:ins>
          <w:ins w:id="4479" w:author="28532_CR0002r1_NETSLICE_(Rel-15)" w:date="2018-12-12T15:35:00Z">
            <w:del w:id="4480" w:author="28541_CR0041_NETSLICE_(Rel-15)" w:date="2018-12-14T09:08:00Z">
              <w:r>
                <w:rPr>
                  <w:lang w:val="en-US" w:eastAsia="en-US"/>
                </w:rPr>
                <w:delText xml:space="preserve">Operation </w:delText>
              </w:r>
            </w:del>
          </w:ins>
          <w:ins w:id="4481" w:author="28532_CR0002r1_NETSLICE_(Rel-15)" w:date="2018-12-12T15:35:00Z">
            <w:del w:id="4482" w:author="28541_CR0041_NETSLICE_(Rel-15)" w:date="2018-12-14T09:08:00Z">
              <w:r>
                <w:rPr>
                  <w:rFonts w:cs="Courier New" w:ascii="Courier New" w:hAnsi="Courier New"/>
                  <w:lang w:val="en-US" w:eastAsia="en-US"/>
                </w:rPr>
                <w:delText>getAlarmList</w:delText>
              </w:r>
            </w:del>
          </w:ins>
          <w:ins w:id="4483" w:author="28532_CR0002r1_NETSLICE_(Rel-15)" w:date="2018-12-12T15:35:00Z">
            <w:del w:id="4484" w:author="28541_CR0041_NETSLICE_(Rel-15)" w:date="2018-12-14T09:08:00Z">
              <w:r>
                <w:rPr/>
                <w:tab/>
              </w:r>
            </w:del>
          </w:ins>
          <w:hyperlink w:anchor="__RefHeading___Toc532392515">
            <w:del w:id="4485" w:author="28541_CR0041_NETSLICE_(Rel-15)" w:date="2018-12-14T09:08:00Z">
              <w:r>
                <w:rPr>
                  <w:rStyle w:val="IndexLink"/>
                </w:rPr>
                <w:delText>86</w:delText>
              </w:r>
            </w:del>
          </w:hyperlink>
        </w:p>
        <w:p>
          <w:pPr>
            <w:pStyle w:val="Contents1"/>
            <w:rPr>
              <w:rFonts w:ascii="Calibri" w:hAnsi="Calibri" w:cs="Calibri"/>
              <w:sz w:val="22"/>
              <w:szCs w:val="22"/>
              <w:lang w:val="en-US" w:eastAsia="en-US"/>
              <w:del w:id="4498" w:author="28541_CR0041_NETSLICE_(Rel-15)" w:date="2018-12-14T09:08:00Z"/>
            </w:rPr>
          </w:pPr>
          <w:ins w:id="4487" w:author="28532_CR0002r1_NETSLICE_(Rel-15)" w:date="2018-12-12T15:35:00Z">
            <w:del w:id="4488" w:author="28541_CR0041_NETSLICE_(Rel-15)" w:date="2018-12-14T09:08:00Z">
              <w:r>
                <w:rPr/>
                <w:delText>9.1.3</w:delText>
              </w:r>
            </w:del>
          </w:ins>
          <w:ins w:id="4489" w:author="28532_CR0002r1_NETSLICE_(Rel-15)" w:date="2018-12-12T15:35:00Z">
            <w:del w:id="4490" w:author="28541_CR0041_NETSLICE_(Rel-15)" w:date="2018-12-14T09:08:00Z">
              <w:r>
                <w:rPr>
                  <w:rFonts w:cs="Calibri" w:ascii="Calibri" w:hAnsi="Calibri"/>
                  <w:sz w:val="22"/>
                  <w:szCs w:val="22"/>
                </w:rPr>
                <w:tab/>
              </w:r>
            </w:del>
          </w:ins>
          <w:ins w:id="4491" w:author="28532_CR0002r1_NETSLICE_(Rel-15)" w:date="2018-12-12T15:35:00Z">
            <w:del w:id="4492" w:author="28541_CR0041_NETSLICE_(Rel-15)" w:date="2018-12-14T09:08:00Z">
              <w:r>
                <w:rPr>
                  <w:lang w:val="en-US" w:eastAsia="en-US"/>
                </w:rPr>
                <w:delText xml:space="preserve">Operation </w:delText>
              </w:r>
            </w:del>
          </w:ins>
          <w:ins w:id="4493" w:author="28532_CR0002r1_NETSLICE_(Rel-15)" w:date="2018-12-12T15:35:00Z">
            <w:del w:id="4494" w:author="28541_CR0041_NETSLICE_(Rel-15)" w:date="2018-12-14T09:08:00Z">
              <w:r>
                <w:rPr>
                  <w:rFonts w:cs="Courier New" w:ascii="Courier New" w:hAnsi="Courier New"/>
                  <w:lang w:val="en-US" w:eastAsia="en-US"/>
                </w:rPr>
                <w:delText>getAlarmCount</w:delText>
              </w:r>
            </w:del>
          </w:ins>
          <w:ins w:id="4495" w:author="28532_CR0002r1_NETSLICE_(Rel-15)" w:date="2018-12-12T15:35:00Z">
            <w:del w:id="4496" w:author="28541_CR0041_NETSLICE_(Rel-15)" w:date="2018-12-14T09:08:00Z">
              <w:r>
                <w:rPr/>
                <w:tab/>
              </w:r>
            </w:del>
          </w:ins>
          <w:hyperlink w:anchor="__RefHeading___Toc532392516">
            <w:del w:id="4497" w:author="28541_CR0041_NETSLICE_(Rel-15)" w:date="2018-12-14T09:08:00Z">
              <w:r>
                <w:rPr>
                  <w:rStyle w:val="IndexLink"/>
                </w:rPr>
                <w:delText>86</w:delText>
              </w:r>
            </w:del>
          </w:hyperlink>
        </w:p>
        <w:p>
          <w:pPr>
            <w:pStyle w:val="Contents1"/>
            <w:rPr>
              <w:rFonts w:ascii="Calibri" w:hAnsi="Calibri" w:cs="Calibri"/>
              <w:sz w:val="22"/>
              <w:szCs w:val="22"/>
              <w:lang w:val="en-US" w:eastAsia="en-US"/>
              <w:del w:id="4510" w:author="28541_CR0041_NETSLICE_(Rel-15)" w:date="2018-12-14T09:08:00Z"/>
            </w:rPr>
          </w:pPr>
          <w:ins w:id="4499" w:author="28532_CR0002r1_NETSLICE_(Rel-15)" w:date="2018-12-12T15:35:00Z">
            <w:del w:id="4500" w:author="28541_CR0041_NETSLICE_(Rel-15)" w:date="2018-12-14T09:08:00Z">
              <w:r>
                <w:rPr/>
                <w:delText>9.1.4</w:delText>
              </w:r>
            </w:del>
          </w:ins>
          <w:ins w:id="4501" w:author="28532_CR0002r1_NETSLICE_(Rel-15)" w:date="2018-12-12T15:35:00Z">
            <w:del w:id="4502" w:author="28541_CR0041_NETSLICE_(Rel-15)" w:date="2018-12-14T09:08:00Z">
              <w:r>
                <w:rPr>
                  <w:rFonts w:cs="Calibri" w:ascii="Calibri" w:hAnsi="Calibri"/>
                  <w:sz w:val="22"/>
                  <w:szCs w:val="22"/>
                </w:rPr>
                <w:tab/>
              </w:r>
            </w:del>
          </w:ins>
          <w:ins w:id="4503" w:author="28532_CR0002r1_NETSLICE_(Rel-15)" w:date="2018-12-12T15:35:00Z">
            <w:del w:id="4504" w:author="28541_CR0041_NETSLICE_(Rel-15)" w:date="2018-12-14T09:08:00Z">
              <w:r>
                <w:rPr>
                  <w:lang w:val="en-US" w:eastAsia="en-US"/>
                </w:rPr>
                <w:delText xml:space="preserve">Operation </w:delText>
              </w:r>
            </w:del>
          </w:ins>
          <w:ins w:id="4505" w:author="28532_CR0002r1_NETSLICE_(Rel-15)" w:date="2018-12-12T15:35:00Z">
            <w:del w:id="4506" w:author="28541_CR0041_NETSLICE_(Rel-15)" w:date="2018-12-14T09:08:00Z">
              <w:r>
                <w:rPr>
                  <w:rFonts w:cs="Courier New" w:ascii="Courier New" w:hAnsi="Courier New"/>
                  <w:lang w:val="en-US" w:eastAsia="en-US"/>
                </w:rPr>
                <w:delText>setComment</w:delText>
              </w:r>
            </w:del>
          </w:ins>
          <w:ins w:id="4507" w:author="28532_CR0002r1_NETSLICE_(Rel-15)" w:date="2018-12-12T15:35:00Z">
            <w:del w:id="4508" w:author="28541_CR0041_NETSLICE_(Rel-15)" w:date="2018-12-14T09:08:00Z">
              <w:r>
                <w:rPr/>
                <w:tab/>
              </w:r>
            </w:del>
          </w:ins>
          <w:hyperlink w:anchor="__RefHeading___Toc532392517">
            <w:del w:id="4509" w:author="28541_CR0041_NETSLICE_(Rel-15)" w:date="2018-12-14T09:08:00Z">
              <w:r>
                <w:rPr>
                  <w:rStyle w:val="IndexLink"/>
                </w:rPr>
                <w:delText>87</w:delText>
              </w:r>
            </w:del>
          </w:hyperlink>
        </w:p>
        <w:p>
          <w:pPr>
            <w:pStyle w:val="Contents1"/>
            <w:rPr>
              <w:rFonts w:ascii="Calibri" w:hAnsi="Calibri" w:cs="Calibri"/>
              <w:sz w:val="22"/>
              <w:szCs w:val="22"/>
              <w:lang w:val="en-US" w:eastAsia="en-US"/>
              <w:del w:id="4522" w:author="28541_CR0041_NETSLICE_(Rel-15)" w:date="2018-12-14T09:08:00Z"/>
            </w:rPr>
          </w:pPr>
          <w:ins w:id="4511" w:author="28532_CR0002r1_NETSLICE_(Rel-15)" w:date="2018-12-12T15:35:00Z">
            <w:del w:id="4512" w:author="28541_CR0041_NETSLICE_(Rel-15)" w:date="2018-12-14T09:08:00Z">
              <w:r>
                <w:rPr/>
                <w:delText>9.1.5</w:delText>
              </w:r>
            </w:del>
          </w:ins>
          <w:ins w:id="4513" w:author="28532_CR0002r1_NETSLICE_(Rel-15)" w:date="2018-12-12T15:35:00Z">
            <w:del w:id="4514" w:author="28541_CR0041_NETSLICE_(Rel-15)" w:date="2018-12-14T09:08:00Z">
              <w:r>
                <w:rPr>
                  <w:rFonts w:cs="Calibri" w:ascii="Calibri" w:hAnsi="Calibri"/>
                  <w:sz w:val="22"/>
                  <w:szCs w:val="22"/>
                </w:rPr>
                <w:tab/>
              </w:r>
            </w:del>
          </w:ins>
          <w:ins w:id="4515" w:author="28532_CR0002r1_NETSLICE_(Rel-15)" w:date="2018-12-12T15:35:00Z">
            <w:del w:id="4516" w:author="28541_CR0041_NETSLICE_(Rel-15)" w:date="2018-12-14T09:08:00Z">
              <w:r>
                <w:rPr>
                  <w:lang w:val="en-US" w:eastAsia="en-US"/>
                </w:rPr>
                <w:delText xml:space="preserve">Operation </w:delText>
              </w:r>
            </w:del>
          </w:ins>
          <w:ins w:id="4517" w:author="28532_CR0002r1_NETSLICE_(Rel-15)" w:date="2018-12-12T15:35:00Z">
            <w:del w:id="4518" w:author="28541_CR0041_NETSLICE_(Rel-15)" w:date="2018-12-14T09:08:00Z">
              <w:r>
                <w:rPr>
                  <w:rFonts w:cs="Courier New" w:ascii="Courier New" w:hAnsi="Courier New"/>
                  <w:lang w:val="en-US" w:eastAsia="en-US"/>
                </w:rPr>
                <w:delText>acknowledgeAlarms</w:delText>
              </w:r>
            </w:del>
          </w:ins>
          <w:ins w:id="4519" w:author="28532_CR0002r1_NETSLICE_(Rel-15)" w:date="2018-12-12T15:35:00Z">
            <w:del w:id="4520" w:author="28541_CR0041_NETSLICE_(Rel-15)" w:date="2018-12-14T09:08:00Z">
              <w:r>
                <w:rPr/>
                <w:tab/>
              </w:r>
            </w:del>
          </w:ins>
          <w:hyperlink w:anchor="__RefHeading___Toc532392518">
            <w:del w:id="4521" w:author="28541_CR0041_NETSLICE_(Rel-15)" w:date="2018-12-14T09:08:00Z">
              <w:r>
                <w:rPr>
                  <w:rStyle w:val="IndexLink"/>
                </w:rPr>
                <w:delText>89</w:delText>
              </w:r>
            </w:del>
          </w:hyperlink>
        </w:p>
        <w:p>
          <w:pPr>
            <w:pStyle w:val="Contents1"/>
            <w:rPr>
              <w:rFonts w:ascii="Calibri" w:hAnsi="Calibri" w:cs="Calibri"/>
              <w:sz w:val="22"/>
              <w:szCs w:val="22"/>
              <w:lang w:val="en-US" w:eastAsia="en-US"/>
              <w:del w:id="4534" w:author="28541_CR0041_NETSLICE_(Rel-15)" w:date="2018-12-14T09:08:00Z"/>
            </w:rPr>
          </w:pPr>
          <w:ins w:id="4523" w:author="28532_CR0002r1_NETSLICE_(Rel-15)" w:date="2018-12-12T15:35:00Z">
            <w:del w:id="4524" w:author="28541_CR0041_NETSLICE_(Rel-15)" w:date="2018-12-14T09:08:00Z">
              <w:r>
                <w:rPr/>
                <w:delText>9.1.6</w:delText>
              </w:r>
            </w:del>
          </w:ins>
          <w:ins w:id="4525" w:author="28532_CR0002r1_NETSLICE_(Rel-15)" w:date="2018-12-12T15:35:00Z">
            <w:del w:id="4526" w:author="28541_CR0041_NETSLICE_(Rel-15)" w:date="2018-12-14T09:08:00Z">
              <w:r>
                <w:rPr>
                  <w:rFonts w:cs="Calibri" w:ascii="Calibri" w:hAnsi="Calibri"/>
                  <w:sz w:val="22"/>
                  <w:szCs w:val="22"/>
                </w:rPr>
                <w:tab/>
              </w:r>
            </w:del>
          </w:ins>
          <w:ins w:id="4527" w:author="28532_CR0002r1_NETSLICE_(Rel-15)" w:date="2018-12-12T15:35:00Z">
            <w:del w:id="4528" w:author="28541_CR0041_NETSLICE_(Rel-15)" w:date="2018-12-14T09:08:00Z">
              <w:r>
                <w:rPr>
                  <w:lang w:val="en-US" w:eastAsia="en-US"/>
                </w:rPr>
                <w:delText xml:space="preserve">Operation </w:delText>
              </w:r>
            </w:del>
          </w:ins>
          <w:ins w:id="4529" w:author="28532_CR0002r1_NETSLICE_(Rel-15)" w:date="2018-12-12T15:35:00Z">
            <w:del w:id="4530" w:author="28541_CR0041_NETSLICE_(Rel-15)" w:date="2018-12-14T09:08:00Z">
              <w:r>
                <w:rPr>
                  <w:rFonts w:cs="Courier New" w:ascii="Courier New" w:hAnsi="Courier New"/>
                  <w:lang w:val="en-US" w:eastAsia="en-US"/>
                </w:rPr>
                <w:delText>unacknowledgeAlarms</w:delText>
              </w:r>
            </w:del>
          </w:ins>
          <w:ins w:id="4531" w:author="28532_CR0002r1_NETSLICE_(Rel-15)" w:date="2018-12-12T15:35:00Z">
            <w:del w:id="4532" w:author="28541_CR0041_NETSLICE_(Rel-15)" w:date="2018-12-14T09:08:00Z">
              <w:r>
                <w:rPr/>
                <w:tab/>
              </w:r>
            </w:del>
          </w:ins>
          <w:hyperlink w:anchor="__RefHeading___Toc532392519">
            <w:del w:id="4533" w:author="28541_CR0041_NETSLICE_(Rel-15)" w:date="2018-12-14T09:08:00Z">
              <w:r>
                <w:rPr>
                  <w:rStyle w:val="IndexLink"/>
                </w:rPr>
                <w:delText>90</w:delText>
              </w:r>
            </w:del>
          </w:hyperlink>
        </w:p>
        <w:p>
          <w:pPr>
            <w:pStyle w:val="Contents1"/>
            <w:rPr>
              <w:rFonts w:ascii="Calibri" w:hAnsi="Calibri" w:cs="Calibri"/>
              <w:sz w:val="22"/>
              <w:szCs w:val="22"/>
              <w:lang w:val="en-US" w:eastAsia="en-US"/>
              <w:del w:id="4546" w:author="28541_CR0041_NETSLICE_(Rel-15)" w:date="2018-12-14T09:08:00Z"/>
            </w:rPr>
          </w:pPr>
          <w:ins w:id="4535" w:author="28532_CR0002r1_NETSLICE_(Rel-15)" w:date="2018-12-12T15:35:00Z">
            <w:del w:id="4536" w:author="28541_CR0041_NETSLICE_(Rel-15)" w:date="2018-12-14T09:08:00Z">
              <w:r>
                <w:rPr/>
                <w:delText>9.1.7</w:delText>
              </w:r>
            </w:del>
          </w:ins>
          <w:ins w:id="4537" w:author="28532_CR0002r1_NETSLICE_(Rel-15)" w:date="2018-12-12T15:35:00Z">
            <w:del w:id="4538" w:author="28541_CR0041_NETSLICE_(Rel-15)" w:date="2018-12-14T09:08:00Z">
              <w:r>
                <w:rPr>
                  <w:rFonts w:cs="Calibri" w:ascii="Calibri" w:hAnsi="Calibri"/>
                  <w:sz w:val="22"/>
                  <w:szCs w:val="22"/>
                </w:rPr>
                <w:tab/>
              </w:r>
            </w:del>
          </w:ins>
          <w:ins w:id="4539" w:author="28532_CR0002r1_NETSLICE_(Rel-15)" w:date="2018-12-12T15:35:00Z">
            <w:del w:id="4540" w:author="28541_CR0041_NETSLICE_(Rel-15)" w:date="2018-12-14T09:08:00Z">
              <w:r>
                <w:rPr>
                  <w:lang w:val="en-US" w:eastAsia="en-US"/>
                </w:rPr>
                <w:delText xml:space="preserve">Operation </w:delText>
              </w:r>
            </w:del>
          </w:ins>
          <w:ins w:id="4541" w:author="28532_CR0002r1_NETSLICE_(Rel-15)" w:date="2018-12-12T15:35:00Z">
            <w:del w:id="4542" w:author="28541_CR0041_NETSLICE_(Rel-15)" w:date="2018-12-14T09:08:00Z">
              <w:r>
                <w:rPr>
                  <w:rFonts w:cs="Courier New" w:ascii="Courier New" w:hAnsi="Courier New"/>
                  <w:lang w:val="en-US" w:eastAsia="en-US"/>
                </w:rPr>
                <w:delText>clearAlarms</w:delText>
              </w:r>
            </w:del>
          </w:ins>
          <w:ins w:id="4543" w:author="28532_CR0002r1_NETSLICE_(Rel-15)" w:date="2018-12-12T15:35:00Z">
            <w:del w:id="4544" w:author="28541_CR0041_NETSLICE_(Rel-15)" w:date="2018-12-14T09:08:00Z">
              <w:r>
                <w:rPr/>
                <w:tab/>
              </w:r>
            </w:del>
          </w:ins>
          <w:hyperlink w:anchor="__RefHeading___Toc532392520">
            <w:del w:id="4545" w:author="28541_CR0041_NETSLICE_(Rel-15)" w:date="2018-12-14T09:08:00Z">
              <w:r>
                <w:rPr>
                  <w:rStyle w:val="IndexLink"/>
                </w:rPr>
                <w:delText>91</w:delText>
              </w:r>
            </w:del>
          </w:hyperlink>
        </w:p>
        <w:p>
          <w:pPr>
            <w:pStyle w:val="Contents1"/>
            <w:rPr>
              <w:rFonts w:ascii="Calibri" w:hAnsi="Calibri" w:cs="Calibri"/>
              <w:sz w:val="22"/>
              <w:szCs w:val="22"/>
              <w:lang w:val="en-US" w:eastAsia="en-US"/>
              <w:del w:id="4558" w:author="28541_CR0041_NETSLICE_(Rel-15)" w:date="2018-12-14T09:08:00Z"/>
            </w:rPr>
          </w:pPr>
          <w:ins w:id="4547" w:author="28532_CR0002r1_NETSLICE_(Rel-15)" w:date="2018-12-12T15:35:00Z">
            <w:del w:id="4548" w:author="28541_CR0041_NETSLICE_(Rel-15)" w:date="2018-12-14T09:08:00Z">
              <w:r>
                <w:rPr/>
                <w:delText>9.1.8</w:delText>
              </w:r>
            </w:del>
          </w:ins>
          <w:ins w:id="4549" w:author="28532_CR0002r1_NETSLICE_(Rel-15)" w:date="2018-12-12T15:35:00Z">
            <w:del w:id="4550" w:author="28541_CR0041_NETSLICE_(Rel-15)" w:date="2018-12-14T09:08:00Z">
              <w:r>
                <w:rPr>
                  <w:rFonts w:cs="Calibri" w:ascii="Calibri" w:hAnsi="Calibri"/>
                  <w:sz w:val="22"/>
                  <w:szCs w:val="22"/>
                </w:rPr>
                <w:tab/>
              </w:r>
            </w:del>
          </w:ins>
          <w:ins w:id="4551" w:author="28532_CR0002r1_NETSLICE_(Rel-15)" w:date="2018-12-12T15:35:00Z">
            <w:del w:id="4552" w:author="28541_CR0041_NETSLICE_(Rel-15)" w:date="2018-12-14T09:08:00Z">
              <w:r>
                <w:rPr>
                  <w:lang w:val="en-US" w:eastAsia="en-US"/>
                </w:rPr>
                <w:delText xml:space="preserve">Operation </w:delText>
              </w:r>
            </w:del>
          </w:ins>
          <w:ins w:id="4553" w:author="28532_CR0002r1_NETSLICE_(Rel-15)" w:date="2018-12-12T15:35:00Z">
            <w:del w:id="4554" w:author="28541_CR0041_NETSLICE_(Rel-15)" w:date="2018-12-14T09:08:00Z">
              <w:r>
                <w:rPr>
                  <w:rFonts w:cs="Courier New" w:ascii="Courier New" w:hAnsi="Courier New"/>
                  <w:lang w:val="en-US" w:eastAsia="en-US"/>
                </w:rPr>
                <w:delText>subscribe</w:delText>
              </w:r>
            </w:del>
          </w:ins>
          <w:ins w:id="4555" w:author="28532_CR0002r1_NETSLICE_(Rel-15)" w:date="2018-12-12T15:35:00Z">
            <w:del w:id="4556" w:author="28541_CR0041_NETSLICE_(Rel-15)" w:date="2018-12-14T09:08:00Z">
              <w:r>
                <w:rPr/>
                <w:tab/>
              </w:r>
            </w:del>
          </w:ins>
          <w:hyperlink w:anchor="__RefHeading___Toc532392521">
            <w:del w:id="4557" w:author="28541_CR0041_NETSLICE_(Rel-15)" w:date="2018-12-14T09:08:00Z">
              <w:r>
                <w:rPr>
                  <w:rStyle w:val="IndexLink"/>
                </w:rPr>
                <w:delText>93</w:delText>
              </w:r>
            </w:del>
          </w:hyperlink>
        </w:p>
        <w:p>
          <w:pPr>
            <w:pStyle w:val="Contents1"/>
            <w:rPr>
              <w:rFonts w:ascii="Calibri" w:hAnsi="Calibri" w:cs="Calibri"/>
              <w:sz w:val="22"/>
              <w:szCs w:val="22"/>
              <w:lang w:val="en-US" w:eastAsia="en-US"/>
              <w:del w:id="4572" w:author="28541_CR0041_NETSLICE_(Rel-15)" w:date="2018-12-14T09:08:00Z"/>
            </w:rPr>
          </w:pPr>
          <w:ins w:id="4559" w:author="28532_CR0002r1_NETSLICE_(Rel-15)" w:date="2018-12-12T15:35:00Z">
            <w:del w:id="4560" w:author="28541_CR0041_NETSLICE_(Rel-15)" w:date="2018-12-14T09:08:00Z">
              <w:r>
                <w:rPr/>
                <w:delText>9.1.9</w:delText>
              </w:r>
            </w:del>
          </w:ins>
          <w:ins w:id="4561" w:author="28532_CR0002r1_NETSLICE_(Rel-15)" w:date="2018-12-12T15:35:00Z">
            <w:del w:id="4562" w:author="28541_CR0041_NETSLICE_(Rel-15)" w:date="2018-12-14T09:08:00Z">
              <w:r>
                <w:rPr>
                  <w:rFonts w:cs="Calibri" w:ascii="Calibri" w:hAnsi="Calibri"/>
                  <w:sz w:val="22"/>
                  <w:szCs w:val="22"/>
                </w:rPr>
                <w:tab/>
              </w:r>
            </w:del>
          </w:ins>
          <w:ins w:id="4563" w:author="28532_CR0002r1_NETSLICE_(Rel-15)" w:date="2018-12-12T15:35:00Z">
            <w:del w:id="4564" w:author="28541_CR0041_NETSLICE_(Rel-15)" w:date="2018-12-14T09:08:00Z">
              <w:r>
                <w:rPr>
                  <w:lang w:val="en-US" w:eastAsia="en-US"/>
                </w:rPr>
                <w:delText>Operation</w:delText>
              </w:r>
            </w:del>
          </w:ins>
          <w:ins w:id="4565" w:author="28532_CR0002r1_NETSLICE_(Rel-15)" w:date="2018-12-12T15:35:00Z">
            <w:del w:id="4566" w:author="28541_CR0041_NETSLICE_(Rel-15)" w:date="2018-12-14T09:08:00Z">
              <w:r>
                <w:rPr>
                  <w:rFonts w:cs="Arial"/>
                  <w:lang w:val="en-US" w:eastAsia="en-US"/>
                </w:rPr>
                <w:delText xml:space="preserve"> </w:delText>
              </w:r>
            </w:del>
          </w:ins>
          <w:ins w:id="4567" w:author="28532_CR0002r1_NETSLICE_(Rel-15)" w:date="2018-12-12T15:35:00Z">
            <w:del w:id="4568" w:author="28541_CR0041_NETSLICE_(Rel-15)" w:date="2018-12-14T09:08:00Z">
              <w:r>
                <w:rPr>
                  <w:rFonts w:cs="Courier New" w:ascii="Courier New" w:hAnsi="Courier New"/>
                  <w:lang w:val="en-US" w:eastAsia="en-US"/>
                </w:rPr>
                <w:delText>unsubscribe</w:delText>
              </w:r>
            </w:del>
          </w:ins>
          <w:ins w:id="4569" w:author="28532_CR0002r1_NETSLICE_(Rel-15)" w:date="2018-12-12T15:35:00Z">
            <w:del w:id="4570" w:author="28541_CR0041_NETSLICE_(Rel-15)" w:date="2018-12-14T09:08:00Z">
              <w:r>
                <w:rPr/>
                <w:tab/>
              </w:r>
            </w:del>
          </w:ins>
          <w:hyperlink w:anchor="__RefHeading___Toc532392522">
            <w:del w:id="4571" w:author="28541_CR0041_NETSLICE_(Rel-15)" w:date="2018-12-14T09:08:00Z">
              <w:r>
                <w:rPr>
                  <w:rStyle w:val="IndexLink"/>
                </w:rPr>
                <w:delText>93</w:delText>
              </w:r>
            </w:del>
          </w:hyperlink>
        </w:p>
        <w:p>
          <w:pPr>
            <w:pStyle w:val="Contents1"/>
            <w:rPr>
              <w:rFonts w:ascii="Calibri" w:hAnsi="Calibri" w:cs="Calibri"/>
              <w:sz w:val="22"/>
              <w:szCs w:val="22"/>
              <w:lang w:val="en-US" w:eastAsia="en-US"/>
              <w:del w:id="4580" w:author="28541_CR0041_NETSLICE_(Rel-15)" w:date="2018-12-14T09:08:00Z"/>
            </w:rPr>
          </w:pPr>
          <w:ins w:id="4573" w:author="28532_CR0002r1_NETSLICE_(Rel-15)" w:date="2018-12-12T15:35:00Z">
            <w:del w:id="4574" w:author="28541_CR0041_NETSLICE_(Rel-15)" w:date="2018-12-14T09:08:00Z">
              <w:r>
                <w:rPr/>
                <w:delText>9.2</w:delText>
              </w:r>
            </w:del>
          </w:ins>
          <w:ins w:id="4575" w:author="28532_CR0002r1_NETSLICE_(Rel-15)" w:date="2018-12-12T15:35:00Z">
            <w:del w:id="4576" w:author="28541_CR0041_NETSLICE_(Rel-15)" w:date="2018-12-14T09:08:00Z">
              <w:r>
                <w:rPr>
                  <w:rFonts w:cs="Calibri" w:ascii="Calibri" w:hAnsi="Calibri"/>
                  <w:sz w:val="22"/>
                  <w:szCs w:val="22"/>
                  <w:lang w:val="en-US" w:eastAsia="en-US"/>
                </w:rPr>
                <w:tab/>
              </w:r>
            </w:del>
          </w:ins>
          <w:ins w:id="4577" w:author="28532_CR0002r1_NETSLICE_(Rel-15)" w:date="2018-12-12T15:35:00Z">
            <w:del w:id="4578" w:author="28541_CR0041_NETSLICE_(Rel-15)" w:date="2018-12-14T09:08:00Z">
              <w:r>
                <w:rPr/>
                <w:delText>Mapping of notifications</w:delText>
                <w:tab/>
              </w:r>
            </w:del>
          </w:ins>
          <w:hyperlink w:anchor="__RefHeading___Toc532392523">
            <w:del w:id="4579" w:author="28541_CR0041_NETSLICE_(Rel-15)" w:date="2018-12-14T09:08:00Z">
              <w:r>
                <w:rPr>
                  <w:rStyle w:val="IndexLink"/>
                </w:rPr>
                <w:delText>94</w:delText>
              </w:r>
            </w:del>
          </w:hyperlink>
        </w:p>
        <w:p>
          <w:pPr>
            <w:pStyle w:val="Contents1"/>
            <w:rPr>
              <w:rFonts w:ascii="Calibri" w:hAnsi="Calibri" w:cs="Calibri"/>
              <w:sz w:val="22"/>
              <w:szCs w:val="22"/>
              <w:lang w:val="en-US" w:eastAsia="en-US"/>
              <w:del w:id="4588" w:author="28541_CR0041_NETSLICE_(Rel-15)" w:date="2018-12-14T09:08:00Z"/>
            </w:rPr>
          </w:pPr>
          <w:ins w:id="4581" w:author="28532_CR0002r1_NETSLICE_(Rel-15)" w:date="2018-12-12T15:35:00Z">
            <w:del w:id="4582" w:author="28541_CR0041_NETSLICE_(Rel-15)" w:date="2018-12-14T09:08:00Z">
              <w:r>
                <w:rPr/>
                <w:delText>9.2.1</w:delText>
              </w:r>
            </w:del>
          </w:ins>
          <w:ins w:id="4583" w:author="28532_CR0002r1_NETSLICE_(Rel-15)" w:date="2018-12-12T15:35:00Z">
            <w:del w:id="4584" w:author="28541_CR0041_NETSLICE_(Rel-15)" w:date="2018-12-14T09:08:00Z">
              <w:r>
                <w:rPr>
                  <w:rFonts w:cs="Calibri" w:ascii="Calibri" w:hAnsi="Calibri"/>
                  <w:sz w:val="22"/>
                  <w:szCs w:val="22"/>
                  <w:lang w:val="en-US" w:eastAsia="en-US"/>
                </w:rPr>
                <w:tab/>
              </w:r>
            </w:del>
          </w:ins>
          <w:ins w:id="4585" w:author="28532_CR0002r1_NETSLICE_(Rel-15)" w:date="2018-12-12T15:35:00Z">
            <w:del w:id="4586" w:author="28541_CR0041_NETSLICE_(Rel-15)" w:date="2018-12-14T09:08:00Z">
              <w:r>
                <w:rPr/>
                <w:delText>Introduction</w:delText>
                <w:tab/>
              </w:r>
            </w:del>
          </w:ins>
          <w:hyperlink w:anchor="__RefHeading___Toc532392524">
            <w:del w:id="4587" w:author="28541_CR0041_NETSLICE_(Rel-15)" w:date="2018-12-14T09:08:00Z">
              <w:r>
                <w:rPr>
                  <w:rStyle w:val="IndexLink"/>
                </w:rPr>
                <w:delText>94</w:delText>
              </w:r>
            </w:del>
          </w:hyperlink>
        </w:p>
        <w:p>
          <w:pPr>
            <w:pStyle w:val="Contents1"/>
            <w:rPr>
              <w:rFonts w:ascii="Calibri" w:hAnsi="Calibri" w:cs="Calibri"/>
              <w:sz w:val="22"/>
              <w:szCs w:val="22"/>
              <w:lang w:val="en-US" w:eastAsia="en-US"/>
              <w:del w:id="4596" w:author="28541_CR0041_NETSLICE_(Rel-15)" w:date="2018-12-14T09:08:00Z"/>
            </w:rPr>
          </w:pPr>
          <w:ins w:id="4589" w:author="28532_CR0002r1_NETSLICE_(Rel-15)" w:date="2018-12-12T15:35:00Z">
            <w:del w:id="4590" w:author="28541_CR0041_NETSLICE_(Rel-15)" w:date="2018-12-14T09:08:00Z">
              <w:r>
                <w:rPr/>
                <w:delText>9.2.2</w:delText>
              </w:r>
            </w:del>
          </w:ins>
          <w:ins w:id="4591" w:author="28532_CR0002r1_NETSLICE_(Rel-15)" w:date="2018-12-12T15:35:00Z">
            <w:del w:id="4592" w:author="28541_CR0041_NETSLICE_(Rel-15)" w:date="2018-12-14T09:08:00Z">
              <w:r>
                <w:rPr>
                  <w:rFonts w:cs="Calibri" w:ascii="Calibri" w:hAnsi="Calibri"/>
                  <w:sz w:val="22"/>
                  <w:szCs w:val="22"/>
                  <w:lang w:val="en-US" w:eastAsia="en-US"/>
                </w:rPr>
                <w:tab/>
              </w:r>
            </w:del>
          </w:ins>
          <w:ins w:id="4593" w:author="28532_CR0002r1_NETSLICE_(Rel-15)" w:date="2018-12-12T15:35:00Z">
            <w:del w:id="4594" w:author="28541_CR0041_NETSLICE_(Rel-15)" w:date="2018-12-14T09:08:00Z">
              <w:r>
                <w:rPr/>
                <w:delText>Notification notifyNewAlarm</w:delText>
                <w:tab/>
              </w:r>
            </w:del>
          </w:ins>
          <w:hyperlink w:anchor="__RefHeading___Toc532392525">
            <w:del w:id="4595" w:author="28541_CR0041_NETSLICE_(Rel-15)" w:date="2018-12-14T09:08:00Z">
              <w:r>
                <w:rPr>
                  <w:rStyle w:val="IndexLink"/>
                </w:rPr>
                <w:delText>95</w:delText>
              </w:r>
            </w:del>
          </w:hyperlink>
        </w:p>
        <w:p>
          <w:pPr>
            <w:pStyle w:val="Contents1"/>
            <w:rPr>
              <w:rFonts w:ascii="Calibri" w:hAnsi="Calibri" w:cs="Calibri"/>
              <w:sz w:val="22"/>
              <w:szCs w:val="22"/>
              <w:lang w:val="en-US" w:eastAsia="en-US"/>
              <w:del w:id="4604" w:author="28541_CR0041_NETSLICE_(Rel-15)" w:date="2018-12-14T09:08:00Z"/>
            </w:rPr>
          </w:pPr>
          <w:ins w:id="4597" w:author="28532_CR0002r1_NETSLICE_(Rel-15)" w:date="2018-12-12T15:35:00Z">
            <w:del w:id="4598" w:author="28541_CR0041_NETSLICE_(Rel-15)" w:date="2018-12-14T09:08:00Z">
              <w:r>
                <w:rPr/>
                <w:delText>9.2.3</w:delText>
              </w:r>
            </w:del>
          </w:ins>
          <w:ins w:id="4599" w:author="28532_CR0002r1_NETSLICE_(Rel-15)" w:date="2018-12-12T15:35:00Z">
            <w:del w:id="4600" w:author="28541_CR0041_NETSLICE_(Rel-15)" w:date="2018-12-14T09:08:00Z">
              <w:r>
                <w:rPr>
                  <w:rFonts w:cs="Calibri" w:ascii="Calibri" w:hAnsi="Calibri"/>
                  <w:sz w:val="22"/>
                  <w:szCs w:val="22"/>
                  <w:lang w:val="en-US" w:eastAsia="en-US"/>
                </w:rPr>
                <w:tab/>
              </w:r>
            </w:del>
          </w:ins>
          <w:ins w:id="4601" w:author="28532_CR0002r1_NETSLICE_(Rel-15)" w:date="2018-12-12T15:35:00Z">
            <w:del w:id="4602" w:author="28541_CR0041_NETSLICE_(Rel-15)" w:date="2018-12-14T09:08:00Z">
              <w:r>
                <w:rPr/>
                <w:delText>Notification notifyNewSecurityAlarm</w:delText>
                <w:tab/>
              </w:r>
            </w:del>
          </w:ins>
          <w:hyperlink w:anchor="__RefHeading___Toc532392526">
            <w:del w:id="4603" w:author="28541_CR0041_NETSLICE_(Rel-15)" w:date="2018-12-14T09:08:00Z">
              <w:r>
                <w:rPr>
                  <w:rStyle w:val="IndexLink"/>
                </w:rPr>
                <w:delText>95</w:delText>
              </w:r>
            </w:del>
          </w:hyperlink>
        </w:p>
        <w:p>
          <w:pPr>
            <w:pStyle w:val="Contents1"/>
            <w:rPr>
              <w:rFonts w:ascii="Calibri" w:hAnsi="Calibri" w:cs="Calibri"/>
              <w:sz w:val="22"/>
              <w:szCs w:val="22"/>
              <w:lang w:val="en-US" w:eastAsia="en-US"/>
              <w:del w:id="4612" w:author="28541_CR0041_NETSLICE_(Rel-15)" w:date="2018-12-14T09:08:00Z"/>
            </w:rPr>
          </w:pPr>
          <w:ins w:id="4605" w:author="28532_CR0002r1_NETSLICE_(Rel-15)" w:date="2018-12-12T15:35:00Z">
            <w:del w:id="4606" w:author="28541_CR0041_NETSLICE_(Rel-15)" w:date="2018-12-14T09:08:00Z">
              <w:r>
                <w:rPr/>
                <w:delText>9.2.4</w:delText>
              </w:r>
            </w:del>
          </w:ins>
          <w:ins w:id="4607" w:author="28532_CR0002r1_NETSLICE_(Rel-15)" w:date="2018-12-12T15:35:00Z">
            <w:del w:id="4608" w:author="28541_CR0041_NETSLICE_(Rel-15)" w:date="2018-12-14T09:08:00Z">
              <w:r>
                <w:rPr>
                  <w:rFonts w:cs="Calibri" w:ascii="Calibri" w:hAnsi="Calibri"/>
                  <w:sz w:val="22"/>
                  <w:szCs w:val="22"/>
                  <w:lang w:val="en-US" w:eastAsia="en-US"/>
                </w:rPr>
                <w:tab/>
              </w:r>
            </w:del>
          </w:ins>
          <w:ins w:id="4609" w:author="28532_CR0002r1_NETSLICE_(Rel-15)" w:date="2018-12-12T15:35:00Z">
            <w:del w:id="4610" w:author="28541_CR0041_NETSLICE_(Rel-15)" w:date="2018-12-14T09:08:00Z">
              <w:r>
                <w:rPr/>
                <w:delText>Notification notifyAckStateChanged</w:delText>
                <w:tab/>
              </w:r>
            </w:del>
          </w:ins>
          <w:hyperlink w:anchor="__RefHeading___Toc532392527">
            <w:del w:id="4611" w:author="28541_CR0041_NETSLICE_(Rel-15)" w:date="2018-12-14T09:08:00Z">
              <w:r>
                <w:rPr>
                  <w:rStyle w:val="IndexLink"/>
                </w:rPr>
                <w:delText>96</w:delText>
              </w:r>
            </w:del>
          </w:hyperlink>
        </w:p>
        <w:p>
          <w:pPr>
            <w:pStyle w:val="Contents1"/>
            <w:rPr>
              <w:rFonts w:ascii="Calibri" w:hAnsi="Calibri" w:cs="Calibri"/>
              <w:sz w:val="22"/>
              <w:szCs w:val="22"/>
              <w:lang w:val="en-US" w:eastAsia="en-US"/>
              <w:del w:id="4620" w:author="28541_CR0041_NETSLICE_(Rel-15)" w:date="2018-12-14T09:08:00Z"/>
            </w:rPr>
          </w:pPr>
          <w:ins w:id="4613" w:author="28532_CR0002r1_NETSLICE_(Rel-15)" w:date="2018-12-12T15:35:00Z">
            <w:del w:id="4614" w:author="28541_CR0041_NETSLICE_(Rel-15)" w:date="2018-12-14T09:08:00Z">
              <w:r>
                <w:rPr/>
                <w:delText>9.2.5</w:delText>
              </w:r>
            </w:del>
          </w:ins>
          <w:ins w:id="4615" w:author="28532_CR0002r1_NETSLICE_(Rel-15)" w:date="2018-12-12T15:35:00Z">
            <w:del w:id="4616" w:author="28541_CR0041_NETSLICE_(Rel-15)" w:date="2018-12-14T09:08:00Z">
              <w:r>
                <w:rPr>
                  <w:rFonts w:cs="Calibri" w:ascii="Calibri" w:hAnsi="Calibri"/>
                  <w:sz w:val="22"/>
                  <w:szCs w:val="22"/>
                  <w:lang w:val="en-US" w:eastAsia="en-US"/>
                </w:rPr>
                <w:tab/>
              </w:r>
            </w:del>
          </w:ins>
          <w:ins w:id="4617" w:author="28532_CR0002r1_NETSLICE_(Rel-15)" w:date="2018-12-12T15:35:00Z">
            <w:del w:id="4618" w:author="28541_CR0041_NETSLICE_(Rel-15)" w:date="2018-12-14T09:08:00Z">
              <w:r>
                <w:rPr/>
                <w:delText>Notification notifyClearedAlarm</w:delText>
                <w:tab/>
              </w:r>
            </w:del>
          </w:ins>
          <w:hyperlink w:anchor="__RefHeading___Toc532392528">
            <w:del w:id="4619" w:author="28541_CR0041_NETSLICE_(Rel-15)" w:date="2018-12-14T09:08:00Z">
              <w:r>
                <w:rPr>
                  <w:rStyle w:val="IndexLink"/>
                </w:rPr>
                <w:delText>96</w:delText>
              </w:r>
            </w:del>
          </w:hyperlink>
        </w:p>
        <w:p>
          <w:pPr>
            <w:pStyle w:val="Contents1"/>
            <w:rPr>
              <w:rFonts w:ascii="Calibri" w:hAnsi="Calibri" w:cs="Calibri"/>
              <w:sz w:val="22"/>
              <w:szCs w:val="22"/>
              <w:lang w:val="en-US" w:eastAsia="en-US"/>
              <w:del w:id="4628" w:author="28541_CR0041_NETSLICE_(Rel-15)" w:date="2018-12-14T09:08:00Z"/>
            </w:rPr>
          </w:pPr>
          <w:ins w:id="4621" w:author="28532_CR0002r1_NETSLICE_(Rel-15)" w:date="2018-12-12T15:35:00Z">
            <w:del w:id="4622" w:author="28541_CR0041_NETSLICE_(Rel-15)" w:date="2018-12-14T09:08:00Z">
              <w:r>
                <w:rPr/>
                <w:delText>9.2.6</w:delText>
              </w:r>
            </w:del>
          </w:ins>
          <w:ins w:id="4623" w:author="28532_CR0002r1_NETSLICE_(Rel-15)" w:date="2018-12-12T15:35:00Z">
            <w:del w:id="4624" w:author="28541_CR0041_NETSLICE_(Rel-15)" w:date="2018-12-14T09:08:00Z">
              <w:r>
                <w:rPr>
                  <w:rFonts w:cs="Calibri" w:ascii="Calibri" w:hAnsi="Calibri"/>
                  <w:sz w:val="22"/>
                  <w:szCs w:val="22"/>
                  <w:lang w:val="en-US" w:eastAsia="en-US"/>
                </w:rPr>
                <w:tab/>
              </w:r>
            </w:del>
          </w:ins>
          <w:ins w:id="4625" w:author="28532_CR0002r1_NETSLICE_(Rel-15)" w:date="2018-12-12T15:35:00Z">
            <w:del w:id="4626" w:author="28541_CR0041_NETSLICE_(Rel-15)" w:date="2018-12-14T09:08:00Z">
              <w:r>
                <w:rPr/>
                <w:delText>Notification notifyAlarmListRebuilt</w:delText>
                <w:tab/>
              </w:r>
            </w:del>
          </w:ins>
          <w:hyperlink w:anchor="__RefHeading___Toc532392529">
            <w:del w:id="4627" w:author="28541_CR0041_NETSLICE_(Rel-15)" w:date="2018-12-14T09:08:00Z">
              <w:r>
                <w:rPr>
                  <w:rStyle w:val="IndexLink"/>
                </w:rPr>
                <w:delText>96</w:delText>
              </w:r>
            </w:del>
          </w:hyperlink>
        </w:p>
        <w:p>
          <w:pPr>
            <w:pStyle w:val="Contents1"/>
            <w:rPr>
              <w:rFonts w:ascii="Calibri" w:hAnsi="Calibri" w:cs="Calibri"/>
              <w:sz w:val="22"/>
              <w:szCs w:val="22"/>
              <w:lang w:val="en-US" w:eastAsia="en-US"/>
              <w:del w:id="4636" w:author="28541_CR0041_NETSLICE_(Rel-15)" w:date="2018-12-14T09:08:00Z"/>
            </w:rPr>
          </w:pPr>
          <w:ins w:id="4629" w:author="28532_CR0002r1_NETSLICE_(Rel-15)" w:date="2018-12-12T15:35:00Z">
            <w:del w:id="4630" w:author="28541_CR0041_NETSLICE_(Rel-15)" w:date="2018-12-14T09:08:00Z">
              <w:r>
                <w:rPr/>
                <w:delText>9.2.7</w:delText>
              </w:r>
            </w:del>
          </w:ins>
          <w:ins w:id="4631" w:author="28532_CR0002r1_NETSLICE_(Rel-15)" w:date="2018-12-12T15:35:00Z">
            <w:del w:id="4632" w:author="28541_CR0041_NETSLICE_(Rel-15)" w:date="2018-12-14T09:08:00Z">
              <w:r>
                <w:rPr>
                  <w:rFonts w:cs="Calibri" w:ascii="Calibri" w:hAnsi="Calibri"/>
                  <w:sz w:val="22"/>
                  <w:szCs w:val="22"/>
                  <w:lang w:val="en-US" w:eastAsia="en-US"/>
                </w:rPr>
                <w:tab/>
              </w:r>
            </w:del>
          </w:ins>
          <w:ins w:id="4633" w:author="28532_CR0002r1_NETSLICE_(Rel-15)" w:date="2018-12-12T15:35:00Z">
            <w:del w:id="4634" w:author="28541_CR0041_NETSLICE_(Rel-15)" w:date="2018-12-14T09:08:00Z">
              <w:r>
                <w:rPr/>
                <w:delText>Notification notifyChangedAlarm</w:delText>
                <w:tab/>
              </w:r>
            </w:del>
          </w:ins>
          <w:hyperlink w:anchor="__RefHeading___Toc532392530">
            <w:del w:id="4635" w:author="28541_CR0041_NETSLICE_(Rel-15)" w:date="2018-12-14T09:08:00Z">
              <w:r>
                <w:rPr>
                  <w:rStyle w:val="IndexLink"/>
                </w:rPr>
                <w:delText>97</w:delText>
              </w:r>
            </w:del>
          </w:hyperlink>
        </w:p>
        <w:p>
          <w:pPr>
            <w:pStyle w:val="Contents1"/>
            <w:rPr>
              <w:rFonts w:ascii="Calibri" w:hAnsi="Calibri" w:cs="Calibri"/>
              <w:sz w:val="22"/>
              <w:szCs w:val="22"/>
              <w:lang w:val="en-US" w:eastAsia="en-US"/>
              <w:del w:id="4644" w:author="28541_CR0041_NETSLICE_(Rel-15)" w:date="2018-12-14T09:08:00Z"/>
            </w:rPr>
          </w:pPr>
          <w:ins w:id="4637" w:author="28532_CR0002r1_NETSLICE_(Rel-15)" w:date="2018-12-12T15:35:00Z">
            <w:del w:id="4638" w:author="28541_CR0041_NETSLICE_(Rel-15)" w:date="2018-12-14T09:08:00Z">
              <w:r>
                <w:rPr/>
                <w:delText>9.2.8</w:delText>
              </w:r>
            </w:del>
          </w:ins>
          <w:ins w:id="4639" w:author="28532_CR0002r1_NETSLICE_(Rel-15)" w:date="2018-12-12T15:35:00Z">
            <w:del w:id="4640" w:author="28541_CR0041_NETSLICE_(Rel-15)" w:date="2018-12-14T09:08:00Z">
              <w:r>
                <w:rPr>
                  <w:rFonts w:cs="Calibri" w:ascii="Calibri" w:hAnsi="Calibri"/>
                  <w:sz w:val="22"/>
                  <w:szCs w:val="22"/>
                  <w:lang w:val="en-US" w:eastAsia="en-US"/>
                </w:rPr>
                <w:tab/>
              </w:r>
            </w:del>
          </w:ins>
          <w:ins w:id="4641" w:author="28532_CR0002r1_NETSLICE_(Rel-15)" w:date="2018-12-12T15:35:00Z">
            <w:del w:id="4642" w:author="28541_CR0041_NETSLICE_(Rel-15)" w:date="2018-12-14T09:08:00Z">
              <w:r>
                <w:rPr/>
                <w:delText>Notification notifyComments</w:delText>
                <w:tab/>
              </w:r>
            </w:del>
          </w:ins>
          <w:hyperlink w:anchor="__RefHeading___Toc532392531">
            <w:del w:id="4643" w:author="28541_CR0041_NETSLICE_(Rel-15)" w:date="2018-12-14T09:08:00Z">
              <w:r>
                <w:rPr>
                  <w:rStyle w:val="IndexLink"/>
                </w:rPr>
                <w:delText>97</w:delText>
              </w:r>
            </w:del>
          </w:hyperlink>
        </w:p>
        <w:p>
          <w:pPr>
            <w:pStyle w:val="Contents1"/>
            <w:rPr>
              <w:rFonts w:ascii="Calibri" w:hAnsi="Calibri" w:cs="Calibri"/>
              <w:sz w:val="22"/>
              <w:szCs w:val="22"/>
              <w:lang w:val="en-US" w:eastAsia="en-US"/>
              <w:del w:id="4652" w:author="28541_CR0041_NETSLICE_(Rel-15)" w:date="2018-12-14T09:08:00Z"/>
            </w:rPr>
          </w:pPr>
          <w:ins w:id="4645" w:author="28532_CR0002r1_NETSLICE_(Rel-15)" w:date="2018-12-12T15:35:00Z">
            <w:del w:id="4646" w:author="28541_CR0041_NETSLICE_(Rel-15)" w:date="2018-12-14T09:08:00Z">
              <w:r>
                <w:rPr/>
                <w:delText>9.2.9</w:delText>
              </w:r>
            </w:del>
          </w:ins>
          <w:ins w:id="4647" w:author="28532_CR0002r1_NETSLICE_(Rel-15)" w:date="2018-12-12T15:35:00Z">
            <w:del w:id="4648" w:author="28541_CR0041_NETSLICE_(Rel-15)" w:date="2018-12-14T09:08:00Z">
              <w:r>
                <w:rPr>
                  <w:rFonts w:cs="Calibri" w:ascii="Calibri" w:hAnsi="Calibri"/>
                  <w:sz w:val="22"/>
                  <w:szCs w:val="22"/>
                  <w:lang w:val="en-US" w:eastAsia="en-US"/>
                </w:rPr>
                <w:tab/>
              </w:r>
            </w:del>
          </w:ins>
          <w:ins w:id="4649" w:author="28532_CR0002r1_NETSLICE_(Rel-15)" w:date="2018-12-12T15:35:00Z">
            <w:del w:id="4650" w:author="28541_CR0041_NETSLICE_(Rel-15)" w:date="2018-12-14T09:08:00Z">
              <w:r>
                <w:rPr/>
                <w:delText>Notification notifyPotentialFaultyAlarmList</w:delText>
                <w:tab/>
              </w:r>
            </w:del>
          </w:ins>
          <w:hyperlink w:anchor="__RefHeading___Toc532392532">
            <w:del w:id="4651" w:author="28541_CR0041_NETSLICE_(Rel-15)" w:date="2018-12-14T09:08:00Z">
              <w:r>
                <w:rPr>
                  <w:rStyle w:val="IndexLink"/>
                </w:rPr>
                <w:delText>97</w:delText>
              </w:r>
            </w:del>
          </w:hyperlink>
        </w:p>
        <w:p>
          <w:pPr>
            <w:pStyle w:val="Contents1"/>
            <w:rPr>
              <w:rFonts w:ascii="Calibri" w:hAnsi="Calibri" w:cs="Calibri"/>
              <w:sz w:val="22"/>
              <w:szCs w:val="22"/>
              <w:lang w:val="en-US" w:eastAsia="en-US"/>
              <w:del w:id="4660" w:author="28541_CR0041_NETSLICE_(Rel-15)" w:date="2018-12-14T09:08:00Z"/>
            </w:rPr>
          </w:pPr>
          <w:ins w:id="4653" w:author="28532_CR0002r1_NETSLICE_(Rel-15)" w:date="2018-12-12T15:35:00Z">
            <w:del w:id="4654" w:author="28541_CR0041_NETSLICE_(Rel-15)" w:date="2018-12-14T09:08:00Z">
              <w:r>
                <w:rPr/>
                <w:delText>9.2.10</w:delText>
              </w:r>
            </w:del>
          </w:ins>
          <w:ins w:id="4655" w:author="28532_CR0002r1_NETSLICE_(Rel-15)" w:date="2018-12-12T15:35:00Z">
            <w:del w:id="4656" w:author="28541_CR0041_NETSLICE_(Rel-15)" w:date="2018-12-14T09:08:00Z">
              <w:r>
                <w:rPr>
                  <w:rFonts w:cs="Calibri" w:ascii="Calibri" w:hAnsi="Calibri"/>
                  <w:sz w:val="22"/>
                  <w:szCs w:val="22"/>
                  <w:lang w:val="en-US" w:eastAsia="en-US"/>
                </w:rPr>
                <w:tab/>
              </w:r>
            </w:del>
          </w:ins>
          <w:ins w:id="4657" w:author="28532_CR0002r1_NETSLICE_(Rel-15)" w:date="2018-12-12T15:35:00Z">
            <w:del w:id="4658" w:author="28541_CR0041_NETSLICE_(Rel-15)" w:date="2018-12-14T09:08:00Z">
              <w:r>
                <w:rPr/>
                <w:delText>Notification notifyCorrelatedNotificationChanged</w:delText>
                <w:tab/>
              </w:r>
            </w:del>
          </w:ins>
          <w:hyperlink w:anchor="__RefHeading___Toc532392533">
            <w:del w:id="4659" w:author="28541_CR0041_NETSLICE_(Rel-15)" w:date="2018-12-14T09:08:00Z">
              <w:r>
                <w:rPr>
                  <w:rStyle w:val="IndexLink"/>
                </w:rPr>
                <w:delText>98</w:delText>
              </w:r>
            </w:del>
          </w:hyperlink>
        </w:p>
        <w:p>
          <w:pPr>
            <w:pStyle w:val="Contents1"/>
            <w:rPr>
              <w:rFonts w:ascii="Calibri" w:hAnsi="Calibri" w:cs="Calibri"/>
              <w:sz w:val="22"/>
              <w:szCs w:val="22"/>
              <w:lang w:val="en-US" w:eastAsia="en-US"/>
              <w:del w:id="4672" w:author="28541_CR0041_NETSLICE_(Rel-15)" w:date="2018-12-14T09:08:00Z"/>
            </w:rPr>
          </w:pPr>
          <w:ins w:id="4661" w:author="28532_CR0002r1_NETSLICE_(Rel-15)" w:date="2018-12-12T15:35:00Z">
            <w:del w:id="4662" w:author="28541_CR0041_NETSLICE_(Rel-15)" w:date="2018-12-14T09:08:00Z">
              <w:r>
                <w:rPr/>
                <w:delText>9.2.11</w:delText>
              </w:r>
            </w:del>
          </w:ins>
          <w:ins w:id="4663" w:author="28532_CR0002r1_NETSLICE_(Rel-15)" w:date="2018-12-12T15:35:00Z">
            <w:del w:id="4664" w:author="28541_CR0041_NETSLICE_(Rel-15)" w:date="2018-12-14T09:08:00Z">
              <w:r>
                <w:rPr>
                  <w:rFonts w:cs="Calibri" w:ascii="Calibri" w:hAnsi="Calibri"/>
                  <w:sz w:val="22"/>
                  <w:szCs w:val="22"/>
                  <w:lang w:val="en-US" w:eastAsia="en-US"/>
                </w:rPr>
                <w:tab/>
              </w:r>
            </w:del>
          </w:ins>
          <w:ins w:id="4665" w:author="28532_CR0002r1_NETSLICE_(Rel-15)" w:date="2018-12-12T15:35:00Z">
            <w:del w:id="4666" w:author="28541_CR0041_NETSLICE_(Rel-15)" w:date="2018-12-14T09:08:00Z">
              <w:r>
                <w:rPr/>
                <w:delText>Notification notifyChanged</w:delText>
              </w:r>
            </w:del>
          </w:ins>
          <w:ins w:id="4667" w:author="28532_CR0002r1_NETSLICE_(Rel-15)" w:date="2018-12-12T15:35:00Z">
            <w:del w:id="4668" w:author="28541_CR0041_NETSLICE_(Rel-15)" w:date="2018-12-14T09:08:00Z">
              <w:r>
                <w:rPr>
                  <w:lang w:val="en-US" w:eastAsia="en-US"/>
                </w:rPr>
                <w:delText>AlarmGeneral</w:delText>
              </w:r>
            </w:del>
          </w:ins>
          <w:ins w:id="4669" w:author="28532_CR0002r1_NETSLICE_(Rel-15)" w:date="2018-12-12T15:35:00Z">
            <w:del w:id="4670" w:author="28541_CR0041_NETSLICE_(Rel-15)" w:date="2018-12-14T09:08:00Z">
              <w:r>
                <w:rPr/>
                <w:tab/>
              </w:r>
            </w:del>
          </w:ins>
          <w:hyperlink w:anchor="__RefHeading___Toc532392534">
            <w:del w:id="4671" w:author="28541_CR0041_NETSLICE_(Rel-15)" w:date="2018-12-14T09:08:00Z">
              <w:r>
                <w:rPr>
                  <w:rStyle w:val="IndexLink"/>
                </w:rPr>
                <w:delText>98</w:delText>
              </w:r>
            </w:del>
          </w:hyperlink>
        </w:p>
        <w:p>
          <w:pPr>
            <w:pStyle w:val="Contents1"/>
            <w:rPr>
              <w:rFonts w:ascii="Calibri" w:hAnsi="Calibri" w:cs="Calibri"/>
              <w:sz w:val="22"/>
              <w:szCs w:val="22"/>
              <w:lang w:val="en-US" w:eastAsia="en-US"/>
              <w:del w:id="4680" w:author="28541_CR0041_NETSLICE_(Rel-15)" w:date="2018-12-14T09:08:00Z"/>
            </w:rPr>
          </w:pPr>
          <w:ins w:id="4673" w:author="28532_CR0002r1_NETSLICE_(Rel-15)" w:date="2018-12-12T15:35:00Z">
            <w:del w:id="4674" w:author="28541_CR0041_NETSLICE_(Rel-15)" w:date="2018-12-14T09:08:00Z">
              <w:r>
                <w:rPr/>
                <w:delText>9.3</w:delText>
              </w:r>
            </w:del>
          </w:ins>
          <w:ins w:id="4675" w:author="28532_CR0002r1_NETSLICE_(Rel-15)" w:date="2018-12-12T15:35:00Z">
            <w:del w:id="4676" w:author="28541_CR0041_NETSLICE_(Rel-15)" w:date="2018-12-14T09:08:00Z">
              <w:r>
                <w:rPr>
                  <w:rFonts w:cs="Calibri" w:ascii="Calibri" w:hAnsi="Calibri"/>
                  <w:sz w:val="22"/>
                  <w:szCs w:val="22"/>
                  <w:lang w:val="en-US" w:eastAsia="en-US"/>
                </w:rPr>
                <w:tab/>
              </w:r>
            </w:del>
          </w:ins>
          <w:ins w:id="4677" w:author="28532_CR0002r1_NETSLICE_(Rel-15)" w:date="2018-12-12T15:35:00Z">
            <w:del w:id="4678" w:author="28541_CR0041_NETSLICE_(Rel-15)" w:date="2018-12-14T09:08:00Z">
              <w:r>
                <w:rPr/>
                <w:delText>Resources</w:delText>
                <w:tab/>
              </w:r>
            </w:del>
          </w:ins>
          <w:hyperlink w:anchor="__RefHeading___Toc532392535">
            <w:del w:id="4679" w:author="28541_CR0041_NETSLICE_(Rel-15)" w:date="2018-12-14T09:08:00Z">
              <w:r>
                <w:rPr>
                  <w:rStyle w:val="IndexLink"/>
                </w:rPr>
                <w:delText>99</w:delText>
              </w:r>
            </w:del>
          </w:hyperlink>
        </w:p>
        <w:p>
          <w:pPr>
            <w:pStyle w:val="Contents1"/>
            <w:rPr>
              <w:rFonts w:ascii="Calibri" w:hAnsi="Calibri" w:cs="Calibri"/>
              <w:sz w:val="22"/>
              <w:szCs w:val="22"/>
              <w:lang w:val="en-US" w:eastAsia="en-US"/>
              <w:del w:id="4688" w:author="28541_CR0041_NETSLICE_(Rel-15)" w:date="2018-12-14T09:08:00Z"/>
            </w:rPr>
          </w:pPr>
          <w:ins w:id="4681" w:author="28532_CR0002r1_NETSLICE_(Rel-15)" w:date="2018-12-12T15:35:00Z">
            <w:del w:id="4682" w:author="28541_CR0041_NETSLICE_(Rel-15)" w:date="2018-12-14T09:08:00Z">
              <w:r>
                <w:rPr/>
                <w:delText>9.3.1</w:delText>
              </w:r>
            </w:del>
          </w:ins>
          <w:ins w:id="4683" w:author="28532_CR0002r1_NETSLICE_(Rel-15)" w:date="2018-12-12T15:35:00Z">
            <w:del w:id="4684" w:author="28541_CR0041_NETSLICE_(Rel-15)" w:date="2018-12-14T09:08:00Z">
              <w:r>
                <w:rPr>
                  <w:rFonts w:cs="Calibri" w:ascii="Calibri" w:hAnsi="Calibri"/>
                  <w:sz w:val="22"/>
                  <w:szCs w:val="22"/>
                  <w:lang w:val="en-US" w:eastAsia="en-US"/>
                </w:rPr>
                <w:tab/>
              </w:r>
            </w:del>
          </w:ins>
          <w:ins w:id="4685" w:author="28532_CR0002r1_NETSLICE_(Rel-15)" w:date="2018-12-12T15:35:00Z">
            <w:del w:id="4686" w:author="28541_CR0041_NETSLICE_(Rel-15)" w:date="2018-12-14T09:08:00Z">
              <w:r>
                <w:rPr/>
                <w:delText>Resource structure</w:delText>
                <w:tab/>
              </w:r>
            </w:del>
          </w:ins>
          <w:hyperlink w:anchor="__RefHeading___Toc532392536">
            <w:del w:id="4687" w:author="28541_CR0041_NETSLICE_(Rel-15)" w:date="2018-12-14T09:08:00Z">
              <w:r>
                <w:rPr>
                  <w:rStyle w:val="IndexLink"/>
                </w:rPr>
                <w:delText>99</w:delText>
              </w:r>
            </w:del>
          </w:hyperlink>
        </w:p>
        <w:p>
          <w:pPr>
            <w:pStyle w:val="Contents1"/>
            <w:rPr>
              <w:rFonts w:ascii="Calibri" w:hAnsi="Calibri" w:cs="Calibri"/>
              <w:sz w:val="22"/>
              <w:szCs w:val="22"/>
              <w:lang w:val="en-US" w:eastAsia="en-US"/>
              <w:del w:id="4696" w:author="28541_CR0041_NETSLICE_(Rel-15)" w:date="2018-12-14T09:08:00Z"/>
            </w:rPr>
          </w:pPr>
          <w:ins w:id="4689" w:author="28532_CR0002r1_NETSLICE_(Rel-15)" w:date="2018-12-12T15:35:00Z">
            <w:del w:id="4690" w:author="28541_CR0041_NETSLICE_(Rel-15)" w:date="2018-12-14T09:08:00Z">
              <w:r>
                <w:rPr/>
                <w:delText>9.3.2</w:delText>
              </w:r>
            </w:del>
          </w:ins>
          <w:ins w:id="4691" w:author="28532_CR0002r1_NETSLICE_(Rel-15)" w:date="2018-12-12T15:35:00Z">
            <w:del w:id="4692" w:author="28541_CR0041_NETSLICE_(Rel-15)" w:date="2018-12-14T09:08:00Z">
              <w:r>
                <w:rPr>
                  <w:rFonts w:cs="Calibri" w:ascii="Calibri" w:hAnsi="Calibri"/>
                  <w:sz w:val="22"/>
                  <w:szCs w:val="22"/>
                  <w:lang w:val="en-US" w:eastAsia="en-US"/>
                </w:rPr>
                <w:tab/>
              </w:r>
            </w:del>
          </w:ins>
          <w:ins w:id="4693" w:author="28532_CR0002r1_NETSLICE_(Rel-15)" w:date="2018-12-12T15:35:00Z">
            <w:del w:id="4694" w:author="28541_CR0041_NETSLICE_(Rel-15)" w:date="2018-12-14T09:08:00Z">
              <w:r>
                <w:rPr/>
                <w:delText>Resource definitions</w:delText>
                <w:tab/>
              </w:r>
            </w:del>
          </w:ins>
          <w:hyperlink w:anchor="__RefHeading___Toc532392537">
            <w:del w:id="4695" w:author="28541_CR0041_NETSLICE_(Rel-15)" w:date="2018-12-14T09:08:00Z">
              <w:r>
                <w:rPr>
                  <w:rStyle w:val="IndexLink"/>
                </w:rPr>
                <w:delText>99</w:delText>
              </w:r>
            </w:del>
          </w:hyperlink>
        </w:p>
        <w:p>
          <w:pPr>
            <w:pStyle w:val="Contents1"/>
            <w:rPr>
              <w:rFonts w:ascii="Calibri" w:hAnsi="Calibri" w:cs="Calibri"/>
              <w:sz w:val="22"/>
              <w:szCs w:val="22"/>
              <w:lang w:val="en-US" w:eastAsia="en-US"/>
              <w:del w:id="4708" w:author="28541_CR0041_NETSLICE_(Rel-15)" w:date="2018-12-14T09:08:00Z"/>
            </w:rPr>
          </w:pPr>
          <w:ins w:id="4697" w:author="28532_CR0002r1_NETSLICE_(Rel-15)" w:date="2018-12-12T15:35:00Z">
            <w:del w:id="4698" w:author="28541_CR0041_NETSLICE_(Rel-15)" w:date="2018-12-14T09:08:00Z">
              <w:r>
                <w:rPr/>
                <w:delText>9.3.2.1</w:delText>
              </w:r>
            </w:del>
          </w:ins>
          <w:ins w:id="4699" w:author="28532_CR0002r1_NETSLICE_(Rel-15)" w:date="2018-12-12T15:35:00Z">
            <w:del w:id="4700" w:author="28541_CR0041_NETSLICE_(Rel-15)" w:date="2018-12-14T09:08:00Z">
              <w:r>
                <w:rPr>
                  <w:rFonts w:cs="Calibri" w:ascii="Calibri" w:hAnsi="Calibri"/>
                  <w:sz w:val="22"/>
                  <w:szCs w:val="22"/>
                  <w:lang w:val="en-US" w:eastAsia="en-US"/>
                </w:rPr>
                <w:tab/>
              </w:r>
            </w:del>
          </w:ins>
          <w:ins w:id="4701" w:author="28532_CR0002r1_NETSLICE_(Rel-15)" w:date="2018-12-12T15:35:00Z">
            <w:del w:id="4702" w:author="28541_CR0041_NETSLICE_(Rel-15)" w:date="2018-12-14T09:08:00Z">
              <w:r>
                <w:rPr/>
                <w:delText>Resource "/</w:delText>
              </w:r>
            </w:del>
          </w:ins>
          <w:ins w:id="4703" w:author="28532_CR0002r1_NETSLICE_(Rel-15)" w:date="2018-12-12T15:35:00Z">
            <w:del w:id="4704" w:author="28541_CR0041_NETSLICE_(Rel-15)" w:date="2018-12-14T09:08:00Z">
              <w:r>
                <w:rPr>
                  <w:rFonts w:cs="Courier New" w:ascii="Courier New" w:hAnsi="Courier New"/>
                </w:rPr>
                <w:delText>alarms</w:delText>
              </w:r>
            </w:del>
          </w:ins>
          <w:ins w:id="4705" w:author="28532_CR0002r1_NETSLICE_(Rel-15)" w:date="2018-12-12T15:35:00Z">
            <w:del w:id="4706" w:author="28541_CR0041_NETSLICE_(Rel-15)" w:date="2018-12-14T09:08:00Z">
              <w:r>
                <w:rPr/>
                <w:delText>"</w:delText>
                <w:tab/>
              </w:r>
            </w:del>
          </w:ins>
          <w:hyperlink w:anchor="__RefHeading___Toc532392538">
            <w:del w:id="4707" w:author="28541_CR0041_NETSLICE_(Rel-15)" w:date="2018-12-14T09:08:00Z">
              <w:r>
                <w:rPr>
                  <w:rStyle w:val="IndexLink"/>
                </w:rPr>
                <w:delText>99</w:delText>
              </w:r>
            </w:del>
          </w:hyperlink>
        </w:p>
        <w:p>
          <w:pPr>
            <w:pStyle w:val="Contents1"/>
            <w:rPr>
              <w:rFonts w:ascii="Calibri" w:hAnsi="Calibri" w:cs="Calibri"/>
              <w:sz w:val="22"/>
              <w:szCs w:val="22"/>
              <w:lang w:val="en-US" w:eastAsia="en-US"/>
              <w:del w:id="4716" w:author="28541_CR0041_NETSLICE_(Rel-15)" w:date="2018-12-14T09:08:00Z"/>
            </w:rPr>
          </w:pPr>
          <w:ins w:id="4709" w:author="28532_CR0002r1_NETSLICE_(Rel-15)" w:date="2018-12-12T15:35:00Z">
            <w:del w:id="4710" w:author="28541_CR0041_NETSLICE_(Rel-15)" w:date="2018-12-14T09:08:00Z">
              <w:r>
                <w:rPr/>
                <w:delText>9.3.2.1.1</w:delText>
              </w:r>
            </w:del>
          </w:ins>
          <w:ins w:id="4711" w:author="28532_CR0002r1_NETSLICE_(Rel-15)" w:date="2018-12-12T15:35:00Z">
            <w:del w:id="4712" w:author="28541_CR0041_NETSLICE_(Rel-15)" w:date="2018-12-14T09:08:00Z">
              <w:r>
                <w:rPr>
                  <w:rFonts w:cs="Calibri" w:ascii="Calibri" w:hAnsi="Calibri"/>
                  <w:sz w:val="22"/>
                  <w:szCs w:val="22"/>
                  <w:lang w:val="en-US" w:eastAsia="en-US"/>
                </w:rPr>
                <w:tab/>
              </w:r>
            </w:del>
          </w:ins>
          <w:ins w:id="4713" w:author="28532_CR0002r1_NETSLICE_(Rel-15)" w:date="2018-12-12T15:35:00Z">
            <w:del w:id="4714" w:author="28541_CR0041_NETSLICE_(Rel-15)" w:date="2018-12-14T09:08:00Z">
              <w:r>
                <w:rPr/>
                <w:delText>Description</w:delText>
                <w:tab/>
              </w:r>
            </w:del>
          </w:ins>
          <w:hyperlink w:anchor="__RefHeading___Toc532392539">
            <w:del w:id="4715" w:author="28541_CR0041_NETSLICE_(Rel-15)" w:date="2018-12-14T09:08:00Z">
              <w:r>
                <w:rPr>
                  <w:rStyle w:val="IndexLink"/>
                </w:rPr>
                <w:delText>99</w:delText>
              </w:r>
            </w:del>
          </w:hyperlink>
        </w:p>
        <w:p>
          <w:pPr>
            <w:pStyle w:val="Contents1"/>
            <w:rPr>
              <w:rFonts w:ascii="Calibri" w:hAnsi="Calibri" w:cs="Calibri"/>
              <w:sz w:val="22"/>
              <w:szCs w:val="22"/>
              <w:lang w:val="en-US" w:eastAsia="en-US"/>
              <w:del w:id="4724" w:author="28541_CR0041_NETSLICE_(Rel-15)" w:date="2018-12-14T09:08:00Z"/>
            </w:rPr>
          </w:pPr>
          <w:ins w:id="4717" w:author="28532_CR0002r1_NETSLICE_(Rel-15)" w:date="2018-12-12T15:35:00Z">
            <w:del w:id="4718" w:author="28541_CR0041_NETSLICE_(Rel-15)" w:date="2018-12-14T09:08:00Z">
              <w:r>
                <w:rPr/>
                <w:delText>9.3.2.1.2</w:delText>
              </w:r>
            </w:del>
          </w:ins>
          <w:ins w:id="4719" w:author="28532_CR0002r1_NETSLICE_(Rel-15)" w:date="2018-12-12T15:35:00Z">
            <w:del w:id="4720" w:author="28541_CR0041_NETSLICE_(Rel-15)" w:date="2018-12-14T09:08:00Z">
              <w:r>
                <w:rPr>
                  <w:rFonts w:cs="Calibri" w:ascii="Calibri" w:hAnsi="Calibri"/>
                  <w:sz w:val="22"/>
                  <w:szCs w:val="22"/>
                  <w:lang w:val="en-US" w:eastAsia="en-US"/>
                </w:rPr>
                <w:tab/>
              </w:r>
            </w:del>
          </w:ins>
          <w:ins w:id="4721" w:author="28532_CR0002r1_NETSLICE_(Rel-15)" w:date="2018-12-12T15:35:00Z">
            <w:del w:id="4722" w:author="28541_CR0041_NETSLICE_(Rel-15)" w:date="2018-12-14T09:08:00Z">
              <w:r>
                <w:rPr/>
                <w:delText>URI</w:delText>
                <w:tab/>
              </w:r>
            </w:del>
          </w:ins>
          <w:hyperlink w:anchor="__RefHeading___Toc532392540">
            <w:del w:id="4723" w:author="28541_CR0041_NETSLICE_(Rel-15)" w:date="2018-12-14T09:08:00Z">
              <w:r>
                <w:rPr>
                  <w:rStyle w:val="IndexLink"/>
                </w:rPr>
                <w:delText>99</w:delText>
              </w:r>
            </w:del>
          </w:hyperlink>
        </w:p>
        <w:p>
          <w:pPr>
            <w:pStyle w:val="Contents1"/>
            <w:rPr>
              <w:rFonts w:ascii="Calibri" w:hAnsi="Calibri" w:cs="Calibri"/>
              <w:sz w:val="22"/>
              <w:szCs w:val="22"/>
              <w:lang w:val="en-US" w:eastAsia="en-US"/>
              <w:del w:id="4732" w:author="28541_CR0041_NETSLICE_(Rel-15)" w:date="2018-12-14T09:08:00Z"/>
            </w:rPr>
          </w:pPr>
          <w:ins w:id="4725" w:author="28532_CR0002r1_NETSLICE_(Rel-15)" w:date="2018-12-12T15:35:00Z">
            <w:del w:id="4726" w:author="28541_CR0041_NETSLICE_(Rel-15)" w:date="2018-12-14T09:08:00Z">
              <w:r>
                <w:rPr/>
                <w:delText>9.3.2.1.3</w:delText>
              </w:r>
            </w:del>
          </w:ins>
          <w:ins w:id="4727" w:author="28532_CR0002r1_NETSLICE_(Rel-15)" w:date="2018-12-12T15:35:00Z">
            <w:del w:id="4728" w:author="28541_CR0041_NETSLICE_(Rel-15)" w:date="2018-12-14T09:08:00Z">
              <w:r>
                <w:rPr>
                  <w:rFonts w:cs="Calibri" w:ascii="Calibri" w:hAnsi="Calibri"/>
                  <w:sz w:val="22"/>
                  <w:szCs w:val="22"/>
                  <w:lang w:val="en-US" w:eastAsia="en-US"/>
                </w:rPr>
                <w:tab/>
              </w:r>
            </w:del>
          </w:ins>
          <w:ins w:id="4729" w:author="28532_CR0002r1_NETSLICE_(Rel-15)" w:date="2018-12-12T15:35:00Z">
            <w:del w:id="4730" w:author="28541_CR0041_NETSLICE_(Rel-15)" w:date="2018-12-14T09:08:00Z">
              <w:r>
                <w:rPr/>
                <w:delText>HTTP methods</w:delText>
                <w:tab/>
              </w:r>
            </w:del>
          </w:ins>
          <w:hyperlink w:anchor="__RefHeading___Toc532392541">
            <w:del w:id="4731" w:author="28541_CR0041_NETSLICE_(Rel-15)" w:date="2018-12-14T09:08:00Z">
              <w:r>
                <w:rPr>
                  <w:rStyle w:val="IndexLink"/>
                </w:rPr>
                <w:delText>100</w:delText>
              </w:r>
            </w:del>
          </w:hyperlink>
        </w:p>
        <w:p>
          <w:pPr>
            <w:pStyle w:val="Contents1"/>
            <w:rPr>
              <w:rFonts w:ascii="Calibri" w:hAnsi="Calibri" w:cs="Calibri"/>
              <w:sz w:val="22"/>
              <w:szCs w:val="22"/>
              <w:lang w:val="en-US" w:eastAsia="en-US"/>
              <w:del w:id="4748" w:author="28541_CR0041_NETSLICE_(Rel-15)" w:date="2018-12-14T09:08:00Z"/>
            </w:rPr>
          </w:pPr>
          <w:ins w:id="4733" w:author="28532_CR0002r1_NETSLICE_(Rel-15)" w:date="2018-12-12T15:35:00Z">
            <w:del w:id="4734" w:author="28541_CR0041_NETSLICE_(Rel-15)" w:date="2018-12-14T09:08:00Z">
              <w:r>
                <w:rPr/>
                <w:delText>9.3.2.2</w:delText>
              </w:r>
            </w:del>
          </w:ins>
          <w:ins w:id="4735" w:author="28532_CR0002r1_NETSLICE_(Rel-15)" w:date="2018-12-12T15:35:00Z">
            <w:del w:id="4736" w:author="28541_CR0041_NETSLICE_(Rel-15)" w:date="2018-12-14T09:08:00Z">
              <w:r>
                <w:rPr>
                  <w:rFonts w:cs="Calibri" w:ascii="Calibri" w:hAnsi="Calibri"/>
                  <w:sz w:val="22"/>
                  <w:szCs w:val="22"/>
                  <w:lang w:val="en-US" w:eastAsia="en-US"/>
                </w:rPr>
                <w:tab/>
              </w:r>
            </w:del>
          </w:ins>
          <w:ins w:id="4737" w:author="28532_CR0002r1_NETSLICE_(Rel-15)" w:date="2018-12-12T15:35:00Z">
            <w:del w:id="4738" w:author="28541_CR0041_NETSLICE_(Rel-15)" w:date="2018-12-14T09:08:00Z">
              <w:r>
                <w:rPr/>
                <w:delText xml:space="preserve">Resource " </w:delText>
              </w:r>
            </w:del>
          </w:ins>
          <w:ins w:id="4739" w:author="28532_CR0002r1_NETSLICE_(Rel-15)" w:date="2018-12-12T15:35:00Z">
            <w:del w:id="4740" w:author="28541_CR0041_NETSLICE_(Rel-15)" w:date="2018-12-14T09:08:00Z">
              <w:r>
                <w:rPr>
                  <w:rFonts w:cs="Courier New" w:ascii="Courier New" w:hAnsi="Courier New"/>
                </w:rPr>
                <w:delText>alarms</w:delText>
              </w:r>
            </w:del>
          </w:ins>
          <w:ins w:id="4741" w:author="28532_CR0002r1_NETSLICE_(Rel-15)" w:date="2018-12-12T15:35:00Z">
            <w:del w:id="4742" w:author="28541_CR0041_NETSLICE_(Rel-15)" w:date="2018-12-14T09:08:00Z">
              <w:r>
                <w:rPr/>
                <w:delText xml:space="preserve"> /{</w:delText>
              </w:r>
            </w:del>
          </w:ins>
          <w:ins w:id="4743" w:author="28532_CR0002r1_NETSLICE_(Rel-15)" w:date="2018-12-12T15:35:00Z">
            <w:del w:id="4744" w:author="28541_CR0041_NETSLICE_(Rel-15)" w:date="2018-12-14T09:08:00Z">
              <w:r>
                <w:rPr>
                  <w:rFonts w:cs="Courier New" w:ascii="Courier New" w:hAnsi="Courier New"/>
                </w:rPr>
                <w:delText>alarmId</w:delText>
              </w:r>
            </w:del>
          </w:ins>
          <w:ins w:id="4745" w:author="28532_CR0002r1_NETSLICE_(Rel-15)" w:date="2018-12-12T15:35:00Z">
            <w:del w:id="4746" w:author="28541_CR0041_NETSLICE_(Rel-15)" w:date="2018-12-14T09:08:00Z">
              <w:r>
                <w:rPr/>
                <w:delText>}"</w:delText>
                <w:tab/>
              </w:r>
            </w:del>
          </w:ins>
          <w:hyperlink w:anchor="__RefHeading___Toc532392542">
            <w:del w:id="4747" w:author="28541_CR0041_NETSLICE_(Rel-15)" w:date="2018-12-14T09:08:00Z">
              <w:r>
                <w:rPr>
                  <w:rStyle w:val="IndexLink"/>
                </w:rPr>
                <w:delText>101</w:delText>
              </w:r>
            </w:del>
          </w:hyperlink>
        </w:p>
        <w:p>
          <w:pPr>
            <w:pStyle w:val="Contents1"/>
            <w:rPr>
              <w:rFonts w:ascii="Calibri" w:hAnsi="Calibri" w:cs="Calibri"/>
              <w:sz w:val="22"/>
              <w:szCs w:val="22"/>
              <w:lang w:val="en-US" w:eastAsia="en-US"/>
              <w:del w:id="4756" w:author="28541_CR0041_NETSLICE_(Rel-15)" w:date="2018-12-14T09:08:00Z"/>
            </w:rPr>
          </w:pPr>
          <w:ins w:id="4749" w:author="28532_CR0002r1_NETSLICE_(Rel-15)" w:date="2018-12-12T15:35:00Z">
            <w:del w:id="4750" w:author="28541_CR0041_NETSLICE_(Rel-15)" w:date="2018-12-14T09:08:00Z">
              <w:r>
                <w:rPr/>
                <w:delText>9.3.2.2.1</w:delText>
              </w:r>
            </w:del>
          </w:ins>
          <w:ins w:id="4751" w:author="28532_CR0002r1_NETSLICE_(Rel-15)" w:date="2018-12-12T15:35:00Z">
            <w:del w:id="4752" w:author="28541_CR0041_NETSLICE_(Rel-15)" w:date="2018-12-14T09:08:00Z">
              <w:r>
                <w:rPr>
                  <w:rFonts w:cs="Calibri" w:ascii="Calibri" w:hAnsi="Calibri"/>
                  <w:sz w:val="22"/>
                  <w:szCs w:val="22"/>
                  <w:lang w:val="en-US" w:eastAsia="en-US"/>
                </w:rPr>
                <w:tab/>
              </w:r>
            </w:del>
          </w:ins>
          <w:ins w:id="4753" w:author="28532_CR0002r1_NETSLICE_(Rel-15)" w:date="2018-12-12T15:35:00Z">
            <w:del w:id="4754" w:author="28541_CR0041_NETSLICE_(Rel-15)" w:date="2018-12-14T09:08:00Z">
              <w:r>
                <w:rPr/>
                <w:delText>Description</w:delText>
                <w:tab/>
              </w:r>
            </w:del>
          </w:ins>
          <w:hyperlink w:anchor="__RefHeading___Toc532392543">
            <w:del w:id="4755" w:author="28541_CR0041_NETSLICE_(Rel-15)" w:date="2018-12-14T09:08:00Z">
              <w:r>
                <w:rPr>
                  <w:rStyle w:val="IndexLink"/>
                </w:rPr>
                <w:delText>101</w:delText>
              </w:r>
            </w:del>
          </w:hyperlink>
        </w:p>
        <w:p>
          <w:pPr>
            <w:pStyle w:val="Contents1"/>
            <w:rPr>
              <w:rFonts w:ascii="Calibri" w:hAnsi="Calibri" w:cs="Calibri"/>
              <w:sz w:val="22"/>
              <w:szCs w:val="22"/>
              <w:lang w:val="en-US" w:eastAsia="en-US"/>
              <w:del w:id="4764" w:author="28541_CR0041_NETSLICE_(Rel-15)" w:date="2018-12-14T09:08:00Z"/>
            </w:rPr>
          </w:pPr>
          <w:ins w:id="4757" w:author="28532_CR0002r1_NETSLICE_(Rel-15)" w:date="2018-12-12T15:35:00Z">
            <w:del w:id="4758" w:author="28541_CR0041_NETSLICE_(Rel-15)" w:date="2018-12-14T09:08:00Z">
              <w:r>
                <w:rPr/>
                <w:delText>9.3.2.2.2</w:delText>
              </w:r>
            </w:del>
          </w:ins>
          <w:ins w:id="4759" w:author="28532_CR0002r1_NETSLICE_(Rel-15)" w:date="2018-12-12T15:35:00Z">
            <w:del w:id="4760" w:author="28541_CR0041_NETSLICE_(Rel-15)" w:date="2018-12-14T09:08:00Z">
              <w:r>
                <w:rPr>
                  <w:rFonts w:cs="Calibri" w:ascii="Calibri" w:hAnsi="Calibri"/>
                  <w:sz w:val="22"/>
                  <w:szCs w:val="22"/>
                  <w:lang w:val="en-US" w:eastAsia="en-US"/>
                </w:rPr>
                <w:tab/>
              </w:r>
            </w:del>
          </w:ins>
          <w:ins w:id="4761" w:author="28532_CR0002r1_NETSLICE_(Rel-15)" w:date="2018-12-12T15:35:00Z">
            <w:del w:id="4762" w:author="28541_CR0041_NETSLICE_(Rel-15)" w:date="2018-12-14T09:08:00Z">
              <w:r>
                <w:rPr/>
                <w:delText>URI</w:delText>
                <w:tab/>
              </w:r>
            </w:del>
          </w:ins>
          <w:hyperlink w:anchor="__RefHeading___Toc532392544">
            <w:del w:id="4763" w:author="28541_CR0041_NETSLICE_(Rel-15)" w:date="2018-12-14T09:08:00Z">
              <w:r>
                <w:rPr>
                  <w:rStyle w:val="IndexLink"/>
                </w:rPr>
                <w:delText>101</w:delText>
              </w:r>
            </w:del>
          </w:hyperlink>
        </w:p>
        <w:p>
          <w:pPr>
            <w:pStyle w:val="Contents1"/>
            <w:rPr>
              <w:rFonts w:ascii="Calibri" w:hAnsi="Calibri" w:cs="Calibri"/>
              <w:sz w:val="22"/>
              <w:szCs w:val="22"/>
              <w:lang w:val="en-US" w:eastAsia="en-US"/>
              <w:del w:id="4772" w:author="28541_CR0041_NETSLICE_(Rel-15)" w:date="2018-12-14T09:08:00Z"/>
            </w:rPr>
          </w:pPr>
          <w:ins w:id="4765" w:author="28532_CR0002r1_NETSLICE_(Rel-15)" w:date="2018-12-12T15:35:00Z">
            <w:del w:id="4766" w:author="28541_CR0041_NETSLICE_(Rel-15)" w:date="2018-12-14T09:08:00Z">
              <w:r>
                <w:rPr/>
                <w:delText>9.3.2.2.3</w:delText>
              </w:r>
            </w:del>
          </w:ins>
          <w:ins w:id="4767" w:author="28532_CR0002r1_NETSLICE_(Rel-15)" w:date="2018-12-12T15:35:00Z">
            <w:del w:id="4768" w:author="28541_CR0041_NETSLICE_(Rel-15)" w:date="2018-12-14T09:08:00Z">
              <w:r>
                <w:rPr>
                  <w:rFonts w:cs="Calibri" w:ascii="Calibri" w:hAnsi="Calibri"/>
                  <w:sz w:val="22"/>
                  <w:szCs w:val="22"/>
                  <w:lang w:val="en-US" w:eastAsia="en-US"/>
                </w:rPr>
                <w:tab/>
              </w:r>
            </w:del>
          </w:ins>
          <w:ins w:id="4769" w:author="28532_CR0002r1_NETSLICE_(Rel-15)" w:date="2018-12-12T15:35:00Z">
            <w:del w:id="4770" w:author="28541_CR0041_NETSLICE_(Rel-15)" w:date="2018-12-14T09:08:00Z">
              <w:r>
                <w:rPr/>
                <w:delText>HTTP methods</w:delText>
                <w:tab/>
              </w:r>
            </w:del>
          </w:ins>
          <w:hyperlink w:anchor="__RefHeading___Toc532392545">
            <w:del w:id="4771" w:author="28541_CR0041_NETSLICE_(Rel-15)" w:date="2018-12-14T09:08:00Z">
              <w:r>
                <w:rPr>
                  <w:rStyle w:val="IndexLink"/>
                </w:rPr>
                <w:delText>102</w:delText>
              </w:r>
            </w:del>
          </w:hyperlink>
        </w:p>
        <w:p>
          <w:pPr>
            <w:pStyle w:val="Contents1"/>
            <w:rPr>
              <w:rFonts w:ascii="Calibri" w:hAnsi="Calibri" w:cs="Calibri"/>
              <w:sz w:val="22"/>
              <w:szCs w:val="22"/>
              <w:lang w:val="en-US" w:eastAsia="en-US"/>
              <w:del w:id="4788" w:author="28541_CR0041_NETSLICE_(Rel-15)" w:date="2018-12-14T09:08:00Z"/>
            </w:rPr>
          </w:pPr>
          <w:ins w:id="4773" w:author="28532_CR0002r1_NETSLICE_(Rel-15)" w:date="2018-12-12T15:35:00Z">
            <w:del w:id="4774" w:author="28541_CR0041_NETSLICE_(Rel-15)" w:date="2018-12-14T09:08:00Z">
              <w:r>
                <w:rPr/>
                <w:delText>9.3.2.3</w:delText>
              </w:r>
            </w:del>
          </w:ins>
          <w:ins w:id="4775" w:author="28532_CR0002r1_NETSLICE_(Rel-15)" w:date="2018-12-12T15:35:00Z">
            <w:del w:id="4776" w:author="28541_CR0041_NETSLICE_(Rel-15)" w:date="2018-12-14T09:08:00Z">
              <w:r>
                <w:rPr>
                  <w:rFonts w:cs="Calibri" w:ascii="Calibri" w:hAnsi="Calibri"/>
                  <w:sz w:val="22"/>
                  <w:szCs w:val="22"/>
                  <w:lang w:val="en-US" w:eastAsia="en-US"/>
                </w:rPr>
                <w:tab/>
              </w:r>
            </w:del>
          </w:ins>
          <w:ins w:id="4777" w:author="28532_CR0002r1_NETSLICE_(Rel-15)" w:date="2018-12-12T15:35:00Z">
            <w:del w:id="4778" w:author="28541_CR0041_NETSLICE_(Rel-15)" w:date="2018-12-14T09:08:00Z">
              <w:r>
                <w:rPr/>
                <w:delText>Resource "</w:delText>
              </w:r>
            </w:del>
          </w:ins>
          <w:ins w:id="4779" w:author="28532_CR0002r1_NETSLICE_(Rel-15)" w:date="2018-12-12T15:35:00Z">
            <w:del w:id="4780" w:author="28541_CR0041_NETSLICE_(Rel-15)" w:date="2018-12-14T09:08:00Z">
              <w:r>
                <w:rPr>
                  <w:rFonts w:cs="Courier New" w:ascii="Courier New" w:hAnsi="Courier New"/>
                </w:rPr>
                <w:delText>alarms</w:delText>
              </w:r>
            </w:del>
          </w:ins>
          <w:ins w:id="4781" w:author="28532_CR0002r1_NETSLICE_(Rel-15)" w:date="2018-12-12T15:35:00Z">
            <w:del w:id="4782" w:author="28541_CR0041_NETSLICE_(Rel-15)" w:date="2018-12-14T09:08:00Z">
              <w:r>
                <w:rPr/>
                <w:delText>/$</w:delText>
              </w:r>
            </w:del>
          </w:ins>
          <w:ins w:id="4783" w:author="28532_CR0002r1_NETSLICE_(Rel-15)" w:date="2018-12-12T15:35:00Z">
            <w:del w:id="4784" w:author="28541_CR0041_NETSLICE_(Rel-15)" w:date="2018-12-14T09:08:00Z">
              <w:r>
                <w:rPr>
                  <w:rFonts w:cs="Courier New" w:ascii="Courier New" w:hAnsi="Courier New"/>
                </w:rPr>
                <w:delText>alarmCount</w:delText>
              </w:r>
            </w:del>
          </w:ins>
          <w:ins w:id="4785" w:author="28532_CR0002r1_NETSLICE_(Rel-15)" w:date="2018-12-12T15:35:00Z">
            <w:del w:id="4786" w:author="28541_CR0041_NETSLICE_(Rel-15)" w:date="2018-12-14T09:08:00Z">
              <w:r>
                <w:rPr/>
                <w:delText>"</w:delText>
                <w:tab/>
              </w:r>
            </w:del>
          </w:ins>
          <w:hyperlink w:anchor="__RefHeading___Toc532392546">
            <w:del w:id="4787" w:author="28541_CR0041_NETSLICE_(Rel-15)" w:date="2018-12-14T09:08:00Z">
              <w:r>
                <w:rPr>
                  <w:rStyle w:val="IndexLink"/>
                </w:rPr>
                <w:delText>102</w:delText>
              </w:r>
            </w:del>
          </w:hyperlink>
        </w:p>
        <w:p>
          <w:pPr>
            <w:pStyle w:val="Contents1"/>
            <w:rPr>
              <w:rFonts w:ascii="Calibri" w:hAnsi="Calibri" w:cs="Calibri"/>
              <w:sz w:val="22"/>
              <w:szCs w:val="22"/>
              <w:lang w:val="en-US" w:eastAsia="en-US"/>
              <w:del w:id="4796" w:author="28541_CR0041_NETSLICE_(Rel-15)" w:date="2018-12-14T09:08:00Z"/>
            </w:rPr>
          </w:pPr>
          <w:ins w:id="4789" w:author="28532_CR0002r1_NETSLICE_(Rel-15)" w:date="2018-12-12T15:35:00Z">
            <w:del w:id="4790" w:author="28541_CR0041_NETSLICE_(Rel-15)" w:date="2018-12-14T09:08:00Z">
              <w:r>
                <w:rPr/>
                <w:delText>9.3.2.3.1</w:delText>
              </w:r>
            </w:del>
          </w:ins>
          <w:ins w:id="4791" w:author="28532_CR0002r1_NETSLICE_(Rel-15)" w:date="2018-12-12T15:35:00Z">
            <w:del w:id="4792" w:author="28541_CR0041_NETSLICE_(Rel-15)" w:date="2018-12-14T09:08:00Z">
              <w:r>
                <w:rPr>
                  <w:rFonts w:cs="Calibri" w:ascii="Calibri" w:hAnsi="Calibri"/>
                  <w:sz w:val="22"/>
                  <w:szCs w:val="22"/>
                  <w:lang w:val="en-US" w:eastAsia="en-US"/>
                </w:rPr>
                <w:tab/>
              </w:r>
            </w:del>
          </w:ins>
          <w:ins w:id="4793" w:author="28532_CR0002r1_NETSLICE_(Rel-15)" w:date="2018-12-12T15:35:00Z">
            <w:del w:id="4794" w:author="28541_CR0041_NETSLICE_(Rel-15)" w:date="2018-12-14T09:08:00Z">
              <w:r>
                <w:rPr/>
                <w:delText>Definition</w:delText>
                <w:tab/>
              </w:r>
            </w:del>
          </w:ins>
          <w:hyperlink w:anchor="__RefHeading___Toc532392547">
            <w:del w:id="4795" w:author="28541_CR0041_NETSLICE_(Rel-15)" w:date="2018-12-14T09:08:00Z">
              <w:r>
                <w:rPr>
                  <w:rStyle w:val="IndexLink"/>
                </w:rPr>
                <w:delText>102</w:delText>
              </w:r>
            </w:del>
          </w:hyperlink>
        </w:p>
        <w:p>
          <w:pPr>
            <w:pStyle w:val="Contents1"/>
            <w:rPr>
              <w:rFonts w:ascii="Calibri" w:hAnsi="Calibri" w:cs="Calibri"/>
              <w:sz w:val="22"/>
              <w:szCs w:val="22"/>
              <w:lang w:val="en-US" w:eastAsia="en-US"/>
              <w:del w:id="4804" w:author="28541_CR0041_NETSLICE_(Rel-15)" w:date="2018-12-14T09:08:00Z"/>
            </w:rPr>
          </w:pPr>
          <w:ins w:id="4797" w:author="28532_CR0002r1_NETSLICE_(Rel-15)" w:date="2018-12-12T15:35:00Z">
            <w:del w:id="4798" w:author="28541_CR0041_NETSLICE_(Rel-15)" w:date="2018-12-14T09:08:00Z">
              <w:r>
                <w:rPr/>
                <w:delText>9.3.2.3.2</w:delText>
              </w:r>
            </w:del>
          </w:ins>
          <w:ins w:id="4799" w:author="28532_CR0002r1_NETSLICE_(Rel-15)" w:date="2018-12-12T15:35:00Z">
            <w:del w:id="4800" w:author="28541_CR0041_NETSLICE_(Rel-15)" w:date="2018-12-14T09:08:00Z">
              <w:r>
                <w:rPr>
                  <w:rFonts w:cs="Calibri" w:ascii="Calibri" w:hAnsi="Calibri"/>
                  <w:sz w:val="22"/>
                  <w:szCs w:val="22"/>
                  <w:lang w:val="en-US" w:eastAsia="en-US"/>
                </w:rPr>
                <w:tab/>
              </w:r>
            </w:del>
          </w:ins>
          <w:ins w:id="4801" w:author="28532_CR0002r1_NETSLICE_(Rel-15)" w:date="2018-12-12T15:35:00Z">
            <w:del w:id="4802" w:author="28541_CR0041_NETSLICE_(Rel-15)" w:date="2018-12-14T09:08:00Z">
              <w:r>
                <w:rPr/>
                <w:delText>URI</w:delText>
                <w:tab/>
              </w:r>
            </w:del>
          </w:ins>
          <w:hyperlink w:anchor="__RefHeading___Toc532392548">
            <w:del w:id="4803" w:author="28541_CR0041_NETSLICE_(Rel-15)" w:date="2018-12-14T09:08:00Z">
              <w:r>
                <w:rPr>
                  <w:rStyle w:val="IndexLink"/>
                </w:rPr>
                <w:delText>102</w:delText>
              </w:r>
            </w:del>
          </w:hyperlink>
        </w:p>
        <w:p>
          <w:pPr>
            <w:pStyle w:val="Contents1"/>
            <w:rPr>
              <w:rFonts w:ascii="Calibri" w:hAnsi="Calibri" w:cs="Calibri"/>
              <w:sz w:val="22"/>
              <w:szCs w:val="22"/>
              <w:lang w:val="en-US" w:eastAsia="en-US"/>
              <w:del w:id="4812" w:author="28541_CR0041_NETSLICE_(Rel-15)" w:date="2018-12-14T09:08:00Z"/>
            </w:rPr>
          </w:pPr>
          <w:ins w:id="4805" w:author="28532_CR0002r1_NETSLICE_(Rel-15)" w:date="2018-12-12T15:35:00Z">
            <w:del w:id="4806" w:author="28541_CR0041_NETSLICE_(Rel-15)" w:date="2018-12-14T09:08:00Z">
              <w:r>
                <w:rPr/>
                <w:delText>9.3.2.3.3</w:delText>
              </w:r>
            </w:del>
          </w:ins>
          <w:ins w:id="4807" w:author="28532_CR0002r1_NETSLICE_(Rel-15)" w:date="2018-12-12T15:35:00Z">
            <w:del w:id="4808" w:author="28541_CR0041_NETSLICE_(Rel-15)" w:date="2018-12-14T09:08:00Z">
              <w:r>
                <w:rPr>
                  <w:rFonts w:cs="Calibri" w:ascii="Calibri" w:hAnsi="Calibri"/>
                  <w:sz w:val="22"/>
                  <w:szCs w:val="22"/>
                  <w:lang w:val="en-US" w:eastAsia="en-US"/>
                </w:rPr>
                <w:tab/>
              </w:r>
            </w:del>
          </w:ins>
          <w:ins w:id="4809" w:author="28532_CR0002r1_NETSLICE_(Rel-15)" w:date="2018-12-12T15:35:00Z">
            <w:del w:id="4810" w:author="28541_CR0041_NETSLICE_(Rel-15)" w:date="2018-12-14T09:08:00Z">
              <w:r>
                <w:rPr/>
                <w:delText>HTTP methods</w:delText>
                <w:tab/>
              </w:r>
            </w:del>
          </w:ins>
          <w:hyperlink w:anchor="__RefHeading___Toc532392549">
            <w:del w:id="4811" w:author="28541_CR0041_NETSLICE_(Rel-15)" w:date="2018-12-14T09:08:00Z">
              <w:r>
                <w:rPr>
                  <w:rStyle w:val="IndexLink"/>
                </w:rPr>
                <w:delText>102</w:delText>
              </w:r>
            </w:del>
          </w:hyperlink>
        </w:p>
        <w:p>
          <w:pPr>
            <w:pStyle w:val="Contents1"/>
            <w:rPr>
              <w:rFonts w:ascii="Calibri" w:hAnsi="Calibri" w:cs="Calibri"/>
              <w:sz w:val="22"/>
              <w:szCs w:val="22"/>
              <w:lang w:val="en-US" w:eastAsia="en-US"/>
              <w:del w:id="4832" w:author="28541_CR0041_NETSLICE_(Rel-15)" w:date="2018-12-14T09:08:00Z"/>
            </w:rPr>
          </w:pPr>
          <w:ins w:id="4813" w:author="28532_CR0002r1_NETSLICE_(Rel-15)" w:date="2018-12-12T15:35:00Z">
            <w:del w:id="4814" w:author="28541_CR0041_NETSLICE_(Rel-15)" w:date="2018-12-14T09:08:00Z">
              <w:r>
                <w:rPr/>
                <w:delText>9.3.2.4</w:delText>
              </w:r>
            </w:del>
          </w:ins>
          <w:ins w:id="4815" w:author="28532_CR0002r1_NETSLICE_(Rel-15)" w:date="2018-12-12T15:35:00Z">
            <w:del w:id="4816" w:author="28541_CR0041_NETSLICE_(Rel-15)" w:date="2018-12-14T09:08:00Z">
              <w:r>
                <w:rPr>
                  <w:rFonts w:cs="Calibri" w:ascii="Calibri" w:hAnsi="Calibri"/>
                  <w:sz w:val="22"/>
                  <w:szCs w:val="22"/>
                  <w:lang w:val="en-US" w:eastAsia="en-US"/>
                </w:rPr>
                <w:tab/>
              </w:r>
            </w:del>
          </w:ins>
          <w:ins w:id="4817" w:author="28532_CR0002r1_NETSLICE_(Rel-15)" w:date="2018-12-12T15:35:00Z">
            <w:del w:id="4818" w:author="28541_CR0041_NETSLICE_(Rel-15)" w:date="2018-12-14T09:08:00Z">
              <w:r>
                <w:rPr/>
                <w:delText>Resource "</w:delText>
              </w:r>
            </w:del>
          </w:ins>
          <w:ins w:id="4819" w:author="28532_CR0002r1_NETSLICE_(Rel-15)" w:date="2018-12-12T15:35:00Z">
            <w:del w:id="4820" w:author="28541_CR0041_NETSLICE_(Rel-15)" w:date="2018-12-14T09:08:00Z">
              <w:r>
                <w:rPr>
                  <w:rFonts w:cs="Courier New" w:ascii="Courier New" w:hAnsi="Courier New"/>
                </w:rPr>
                <w:delText>alarms</w:delText>
              </w:r>
            </w:del>
          </w:ins>
          <w:ins w:id="4821" w:author="28532_CR0002r1_NETSLICE_(Rel-15)" w:date="2018-12-12T15:35:00Z">
            <w:del w:id="4822" w:author="28541_CR0041_NETSLICE_(Rel-15)" w:date="2018-12-14T09:08:00Z">
              <w:r>
                <w:rPr/>
                <w:delText>/{</w:delText>
              </w:r>
            </w:del>
          </w:ins>
          <w:ins w:id="4823" w:author="28532_CR0002r1_NETSLICE_(Rel-15)" w:date="2018-12-12T15:35:00Z">
            <w:del w:id="4824" w:author="28541_CR0041_NETSLICE_(Rel-15)" w:date="2018-12-14T09:08:00Z">
              <w:r>
                <w:rPr>
                  <w:rFonts w:cs="Courier New" w:ascii="Courier New" w:hAnsi="Courier New"/>
                </w:rPr>
                <w:delText>alarmId</w:delText>
              </w:r>
            </w:del>
          </w:ins>
          <w:ins w:id="4825" w:author="28532_CR0002r1_NETSLICE_(Rel-15)" w:date="2018-12-12T15:35:00Z">
            <w:del w:id="4826" w:author="28541_CR0041_NETSLICE_(Rel-15)" w:date="2018-12-14T09:08:00Z">
              <w:r>
                <w:rPr/>
                <w:delText>}/</w:delText>
              </w:r>
            </w:del>
          </w:ins>
          <w:ins w:id="4827" w:author="28532_CR0002r1_NETSLICE_(Rel-15)" w:date="2018-12-12T15:35:00Z">
            <w:del w:id="4828" w:author="28541_CR0041_NETSLICE_(Rel-15)" w:date="2018-12-14T09:08:00Z">
              <w:r>
                <w:rPr>
                  <w:rFonts w:cs="Courier New" w:ascii="Courier New" w:hAnsi="Courier New"/>
                </w:rPr>
                <w:delText>comments</w:delText>
              </w:r>
            </w:del>
          </w:ins>
          <w:ins w:id="4829" w:author="28532_CR0002r1_NETSLICE_(Rel-15)" w:date="2018-12-12T15:35:00Z">
            <w:del w:id="4830" w:author="28541_CR0041_NETSLICE_(Rel-15)" w:date="2018-12-14T09:08:00Z">
              <w:r>
                <w:rPr/>
                <w:delText>"</w:delText>
                <w:tab/>
              </w:r>
            </w:del>
          </w:ins>
          <w:hyperlink w:anchor="__RefHeading___Toc532392550">
            <w:del w:id="4831" w:author="28541_CR0041_NETSLICE_(Rel-15)" w:date="2018-12-14T09:08:00Z">
              <w:r>
                <w:rPr>
                  <w:rStyle w:val="IndexLink"/>
                </w:rPr>
                <w:delText>103</w:delText>
              </w:r>
            </w:del>
          </w:hyperlink>
        </w:p>
        <w:p>
          <w:pPr>
            <w:pStyle w:val="Contents1"/>
            <w:rPr>
              <w:rFonts w:ascii="Calibri" w:hAnsi="Calibri" w:cs="Calibri"/>
              <w:sz w:val="22"/>
              <w:szCs w:val="22"/>
              <w:lang w:val="en-US" w:eastAsia="en-US"/>
              <w:del w:id="4844" w:author="28541_CR0041_NETSLICE_(Rel-15)" w:date="2018-12-14T09:08:00Z"/>
            </w:rPr>
          </w:pPr>
          <w:ins w:id="4833" w:author="28532_CR0002r1_NETSLICE_(Rel-15)" w:date="2018-12-12T15:35:00Z">
            <w:del w:id="4834" w:author="28541_CR0041_NETSLICE_(Rel-15)" w:date="2018-12-14T09:08:00Z">
              <w:r>
                <w:rPr/>
                <w:delText>9.3.2.</w:delText>
              </w:r>
            </w:del>
          </w:ins>
          <w:ins w:id="4835" w:author="28532_CR0002r1_NETSLICE_(Rel-15)" w:date="2018-12-12T15:35:00Z">
            <w:del w:id="4836" w:author="28541_CR0041_NETSLICE_(Rel-15)" w:date="2018-12-14T09:08:00Z">
              <w:r>
                <w:rPr>
                  <w:lang w:val="en-US" w:eastAsia="en-US"/>
                </w:rPr>
                <w:delText>4</w:delText>
              </w:r>
            </w:del>
          </w:ins>
          <w:ins w:id="4837" w:author="28532_CR0002r1_NETSLICE_(Rel-15)" w:date="2018-12-12T15:35:00Z">
            <w:del w:id="4838" w:author="28541_CR0041_NETSLICE_(Rel-15)" w:date="2018-12-14T09:08:00Z">
              <w:r>
                <w:rPr/>
                <w:delText>.1</w:delText>
              </w:r>
            </w:del>
          </w:ins>
          <w:ins w:id="4839" w:author="28532_CR0002r1_NETSLICE_(Rel-15)" w:date="2018-12-12T15:35:00Z">
            <w:del w:id="4840" w:author="28541_CR0041_NETSLICE_(Rel-15)" w:date="2018-12-14T09:08:00Z">
              <w:r>
                <w:rPr>
                  <w:rFonts w:cs="Calibri" w:ascii="Calibri" w:hAnsi="Calibri"/>
                  <w:sz w:val="22"/>
                  <w:szCs w:val="22"/>
                  <w:lang w:val="en-US" w:eastAsia="en-US"/>
                </w:rPr>
                <w:tab/>
              </w:r>
            </w:del>
          </w:ins>
          <w:ins w:id="4841" w:author="28532_CR0002r1_NETSLICE_(Rel-15)" w:date="2018-12-12T15:35:00Z">
            <w:del w:id="4842" w:author="28541_CR0041_NETSLICE_(Rel-15)" w:date="2018-12-14T09:08:00Z">
              <w:r>
                <w:rPr/>
                <w:delText>Definition</w:delText>
                <w:tab/>
              </w:r>
            </w:del>
          </w:ins>
          <w:hyperlink w:anchor="__RefHeading___Toc532392551">
            <w:del w:id="4843" w:author="28541_CR0041_NETSLICE_(Rel-15)" w:date="2018-12-14T09:08:00Z">
              <w:r>
                <w:rPr>
                  <w:rStyle w:val="IndexLink"/>
                </w:rPr>
                <w:delText>103</w:delText>
              </w:r>
            </w:del>
          </w:hyperlink>
        </w:p>
        <w:p>
          <w:pPr>
            <w:pStyle w:val="Contents1"/>
            <w:rPr>
              <w:rFonts w:ascii="Calibri" w:hAnsi="Calibri" w:cs="Calibri"/>
              <w:sz w:val="22"/>
              <w:szCs w:val="22"/>
              <w:lang w:val="en-US" w:eastAsia="en-US"/>
              <w:del w:id="4856" w:author="28541_CR0041_NETSLICE_(Rel-15)" w:date="2018-12-14T09:08:00Z"/>
            </w:rPr>
          </w:pPr>
          <w:ins w:id="4845" w:author="28532_CR0002r1_NETSLICE_(Rel-15)" w:date="2018-12-12T15:35:00Z">
            <w:del w:id="4846" w:author="28541_CR0041_NETSLICE_(Rel-15)" w:date="2018-12-14T09:08:00Z">
              <w:r>
                <w:rPr/>
                <w:delText>9.3.2.</w:delText>
              </w:r>
            </w:del>
          </w:ins>
          <w:ins w:id="4847" w:author="28532_CR0002r1_NETSLICE_(Rel-15)" w:date="2018-12-12T15:35:00Z">
            <w:del w:id="4848" w:author="28541_CR0041_NETSLICE_(Rel-15)" w:date="2018-12-14T09:08:00Z">
              <w:r>
                <w:rPr>
                  <w:lang w:val="en-US" w:eastAsia="en-US"/>
                </w:rPr>
                <w:delText>4</w:delText>
              </w:r>
            </w:del>
          </w:ins>
          <w:ins w:id="4849" w:author="28532_CR0002r1_NETSLICE_(Rel-15)" w:date="2018-12-12T15:35:00Z">
            <w:del w:id="4850" w:author="28541_CR0041_NETSLICE_(Rel-15)" w:date="2018-12-14T09:08:00Z">
              <w:r>
                <w:rPr/>
                <w:delText>.2</w:delText>
              </w:r>
            </w:del>
          </w:ins>
          <w:ins w:id="4851" w:author="28532_CR0002r1_NETSLICE_(Rel-15)" w:date="2018-12-12T15:35:00Z">
            <w:del w:id="4852" w:author="28541_CR0041_NETSLICE_(Rel-15)" w:date="2018-12-14T09:08:00Z">
              <w:r>
                <w:rPr>
                  <w:rFonts w:cs="Calibri" w:ascii="Calibri" w:hAnsi="Calibri"/>
                  <w:sz w:val="22"/>
                  <w:szCs w:val="22"/>
                  <w:lang w:val="en-US" w:eastAsia="en-US"/>
                </w:rPr>
                <w:tab/>
              </w:r>
            </w:del>
          </w:ins>
          <w:ins w:id="4853" w:author="28532_CR0002r1_NETSLICE_(Rel-15)" w:date="2018-12-12T15:35:00Z">
            <w:del w:id="4854" w:author="28541_CR0041_NETSLICE_(Rel-15)" w:date="2018-12-14T09:08:00Z">
              <w:r>
                <w:rPr/>
                <w:delText>URI</w:delText>
                <w:tab/>
              </w:r>
            </w:del>
          </w:ins>
          <w:hyperlink w:anchor="__RefHeading___Toc532392552">
            <w:del w:id="4855" w:author="28541_CR0041_NETSLICE_(Rel-15)" w:date="2018-12-14T09:08:00Z">
              <w:r>
                <w:rPr>
                  <w:rStyle w:val="IndexLink"/>
                </w:rPr>
                <w:delText>103</w:delText>
              </w:r>
            </w:del>
          </w:hyperlink>
        </w:p>
        <w:p>
          <w:pPr>
            <w:pStyle w:val="Contents1"/>
            <w:rPr>
              <w:rFonts w:ascii="Calibri" w:hAnsi="Calibri" w:cs="Calibri"/>
              <w:sz w:val="22"/>
              <w:szCs w:val="22"/>
              <w:lang w:val="en-US" w:eastAsia="en-US"/>
              <w:del w:id="4868" w:author="28541_CR0041_NETSLICE_(Rel-15)" w:date="2018-12-14T09:08:00Z"/>
            </w:rPr>
          </w:pPr>
          <w:ins w:id="4857" w:author="28532_CR0002r1_NETSLICE_(Rel-15)" w:date="2018-12-12T15:35:00Z">
            <w:del w:id="4858" w:author="28541_CR0041_NETSLICE_(Rel-15)" w:date="2018-12-14T09:08:00Z">
              <w:r>
                <w:rPr/>
                <w:delText>9.3.2.</w:delText>
              </w:r>
            </w:del>
          </w:ins>
          <w:ins w:id="4859" w:author="28532_CR0002r1_NETSLICE_(Rel-15)" w:date="2018-12-12T15:35:00Z">
            <w:del w:id="4860" w:author="28541_CR0041_NETSLICE_(Rel-15)" w:date="2018-12-14T09:08:00Z">
              <w:r>
                <w:rPr>
                  <w:lang w:val="en-US" w:eastAsia="en-US"/>
                </w:rPr>
                <w:delText>4</w:delText>
              </w:r>
            </w:del>
          </w:ins>
          <w:ins w:id="4861" w:author="28532_CR0002r1_NETSLICE_(Rel-15)" w:date="2018-12-12T15:35:00Z">
            <w:del w:id="4862" w:author="28541_CR0041_NETSLICE_(Rel-15)" w:date="2018-12-14T09:08:00Z">
              <w:r>
                <w:rPr/>
                <w:delText>.3</w:delText>
              </w:r>
            </w:del>
          </w:ins>
          <w:ins w:id="4863" w:author="28532_CR0002r1_NETSLICE_(Rel-15)" w:date="2018-12-12T15:35:00Z">
            <w:del w:id="4864" w:author="28541_CR0041_NETSLICE_(Rel-15)" w:date="2018-12-14T09:08:00Z">
              <w:r>
                <w:rPr>
                  <w:rFonts w:cs="Calibri" w:ascii="Calibri" w:hAnsi="Calibri"/>
                  <w:sz w:val="22"/>
                  <w:szCs w:val="22"/>
                  <w:lang w:val="en-US" w:eastAsia="en-US"/>
                </w:rPr>
                <w:tab/>
              </w:r>
            </w:del>
          </w:ins>
          <w:ins w:id="4865" w:author="28532_CR0002r1_NETSLICE_(Rel-15)" w:date="2018-12-12T15:35:00Z">
            <w:del w:id="4866" w:author="28541_CR0041_NETSLICE_(Rel-15)" w:date="2018-12-14T09:08:00Z">
              <w:r>
                <w:rPr/>
                <w:delText>HTTP methods</w:delText>
                <w:tab/>
              </w:r>
            </w:del>
          </w:ins>
          <w:hyperlink w:anchor="__RefHeading___Toc532392553">
            <w:del w:id="4867" w:author="28541_CR0041_NETSLICE_(Rel-15)" w:date="2018-12-14T09:08:00Z">
              <w:r>
                <w:rPr>
                  <w:rStyle w:val="IndexLink"/>
                </w:rPr>
                <w:delText>103</w:delText>
              </w:r>
            </w:del>
          </w:hyperlink>
        </w:p>
        <w:p>
          <w:pPr>
            <w:pStyle w:val="Contents1"/>
            <w:rPr>
              <w:rFonts w:ascii="Calibri" w:hAnsi="Calibri" w:cs="Calibri"/>
              <w:sz w:val="22"/>
              <w:szCs w:val="22"/>
              <w:lang w:val="en-US" w:eastAsia="en-US"/>
              <w:del w:id="4880" w:author="28541_CR0041_NETSLICE_(Rel-15)" w:date="2018-12-14T09:08:00Z"/>
            </w:rPr>
          </w:pPr>
          <w:ins w:id="4869" w:author="28532_CR0002r1_NETSLICE_(Rel-15)" w:date="2018-12-12T15:35:00Z">
            <w:del w:id="4870" w:author="28541_CR0041_NETSLICE_(Rel-15)" w:date="2018-12-14T09:08:00Z">
              <w:r>
                <w:rPr/>
                <w:delText>9.3.2.5</w:delText>
              </w:r>
            </w:del>
          </w:ins>
          <w:ins w:id="4871" w:author="28532_CR0002r1_NETSLICE_(Rel-15)" w:date="2018-12-12T15:35:00Z">
            <w:del w:id="4872" w:author="28541_CR0041_NETSLICE_(Rel-15)" w:date="2018-12-14T09:08:00Z">
              <w:r>
                <w:rPr>
                  <w:rFonts w:cs="Calibri" w:ascii="Calibri" w:hAnsi="Calibri"/>
                  <w:sz w:val="22"/>
                  <w:szCs w:val="22"/>
                  <w:lang w:val="en-US" w:eastAsia="en-US"/>
                </w:rPr>
                <w:tab/>
              </w:r>
            </w:del>
          </w:ins>
          <w:ins w:id="4873" w:author="28532_CR0002r1_NETSLICE_(Rel-15)" w:date="2018-12-12T15:35:00Z">
            <w:del w:id="4874" w:author="28541_CR0041_NETSLICE_(Rel-15)" w:date="2018-12-14T09:08:00Z">
              <w:r>
                <w:rPr/>
                <w:delText>Resource "/{</w:delText>
              </w:r>
            </w:del>
          </w:ins>
          <w:ins w:id="4875" w:author="28532_CR0002r1_NETSLICE_(Rel-15)" w:date="2018-12-12T15:35:00Z">
            <w:del w:id="4876" w:author="28541_CR0041_NETSLICE_(Rel-15)" w:date="2018-12-14T09:08:00Z">
              <w:r>
                <w:rPr>
                  <w:rFonts w:cs="Courier New" w:ascii="Courier New" w:hAnsi="Courier New"/>
                </w:rPr>
                <w:delText>commentId</w:delText>
              </w:r>
            </w:del>
          </w:ins>
          <w:ins w:id="4877" w:author="28532_CR0002r1_NETSLICE_(Rel-15)" w:date="2018-12-12T15:35:00Z">
            <w:del w:id="4878" w:author="28541_CR0041_NETSLICE_(Rel-15)" w:date="2018-12-14T09:08:00Z">
              <w:r>
                <w:rPr/>
                <w:delText>}"</w:delText>
                <w:tab/>
              </w:r>
            </w:del>
          </w:ins>
          <w:hyperlink w:anchor="__RefHeading___Toc532392554">
            <w:del w:id="4879" w:author="28541_CR0041_NETSLICE_(Rel-15)" w:date="2018-12-14T09:08:00Z">
              <w:r>
                <w:rPr>
                  <w:rStyle w:val="IndexLink"/>
                </w:rPr>
                <w:delText>104</w:delText>
              </w:r>
            </w:del>
          </w:hyperlink>
        </w:p>
        <w:p>
          <w:pPr>
            <w:pStyle w:val="Contents1"/>
            <w:rPr>
              <w:rFonts w:ascii="Calibri" w:hAnsi="Calibri" w:cs="Calibri"/>
              <w:sz w:val="22"/>
              <w:szCs w:val="22"/>
              <w:lang w:val="en-US" w:eastAsia="en-US"/>
              <w:del w:id="4888" w:author="28541_CR0041_NETSLICE_(Rel-15)" w:date="2018-12-14T09:08:00Z"/>
            </w:rPr>
          </w:pPr>
          <w:ins w:id="4881" w:author="28532_CR0002r1_NETSLICE_(Rel-15)" w:date="2018-12-12T15:35:00Z">
            <w:del w:id="4882" w:author="28541_CR0041_NETSLICE_(Rel-15)" w:date="2018-12-14T09:08:00Z">
              <w:r>
                <w:rPr/>
                <w:delText>9.3.2.5.1</w:delText>
              </w:r>
            </w:del>
          </w:ins>
          <w:ins w:id="4883" w:author="28532_CR0002r1_NETSLICE_(Rel-15)" w:date="2018-12-12T15:35:00Z">
            <w:del w:id="4884" w:author="28541_CR0041_NETSLICE_(Rel-15)" w:date="2018-12-14T09:08:00Z">
              <w:r>
                <w:rPr>
                  <w:rFonts w:cs="Calibri" w:ascii="Calibri" w:hAnsi="Calibri"/>
                  <w:sz w:val="22"/>
                  <w:szCs w:val="22"/>
                </w:rPr>
                <w:tab/>
              </w:r>
            </w:del>
          </w:ins>
          <w:ins w:id="4885" w:author="28532_CR0002r1_NETSLICE_(Rel-15)" w:date="2018-12-12T15:35:00Z">
            <w:del w:id="4886" w:author="28541_CR0041_NETSLICE_(Rel-15)" w:date="2018-12-14T09:08:00Z">
              <w:r>
                <w:rPr/>
                <w:delText>Definition</w:delText>
                <w:tab/>
              </w:r>
            </w:del>
          </w:ins>
          <w:hyperlink w:anchor="__RefHeading___Toc532392555">
            <w:del w:id="4887" w:author="28541_CR0041_NETSLICE_(Rel-15)" w:date="2018-12-14T09:08:00Z">
              <w:r>
                <w:rPr>
                  <w:rStyle w:val="IndexLink"/>
                </w:rPr>
                <w:delText>104</w:delText>
              </w:r>
            </w:del>
          </w:hyperlink>
        </w:p>
        <w:p>
          <w:pPr>
            <w:pStyle w:val="Contents1"/>
            <w:rPr>
              <w:rFonts w:ascii="Calibri" w:hAnsi="Calibri" w:cs="Calibri"/>
              <w:sz w:val="22"/>
              <w:szCs w:val="22"/>
              <w:lang w:val="en-US" w:eastAsia="en-US"/>
              <w:del w:id="4896" w:author="28541_CR0041_NETSLICE_(Rel-15)" w:date="2018-12-14T09:08:00Z"/>
            </w:rPr>
          </w:pPr>
          <w:ins w:id="4889" w:author="28532_CR0002r1_NETSLICE_(Rel-15)" w:date="2018-12-12T15:35:00Z">
            <w:del w:id="4890" w:author="28541_CR0041_NETSLICE_(Rel-15)" w:date="2018-12-14T09:08:00Z">
              <w:r>
                <w:rPr/>
                <w:delText>9.3.2.5.2</w:delText>
              </w:r>
            </w:del>
          </w:ins>
          <w:ins w:id="4891" w:author="28532_CR0002r1_NETSLICE_(Rel-15)" w:date="2018-12-12T15:35:00Z">
            <w:del w:id="4892" w:author="28541_CR0041_NETSLICE_(Rel-15)" w:date="2018-12-14T09:08:00Z">
              <w:r>
                <w:rPr>
                  <w:rFonts w:cs="Calibri" w:ascii="Calibri" w:hAnsi="Calibri"/>
                  <w:sz w:val="22"/>
                  <w:szCs w:val="22"/>
                </w:rPr>
                <w:tab/>
              </w:r>
            </w:del>
          </w:ins>
          <w:ins w:id="4893" w:author="28532_CR0002r1_NETSLICE_(Rel-15)" w:date="2018-12-12T15:35:00Z">
            <w:del w:id="4894" w:author="28541_CR0041_NETSLICE_(Rel-15)" w:date="2018-12-14T09:08:00Z">
              <w:r>
                <w:rPr/>
                <w:delText>URI</w:delText>
                <w:tab/>
              </w:r>
            </w:del>
          </w:ins>
          <w:hyperlink w:anchor="__RefHeading___Toc532392556">
            <w:del w:id="4895" w:author="28541_CR0041_NETSLICE_(Rel-15)" w:date="2018-12-14T09:08:00Z">
              <w:r>
                <w:rPr>
                  <w:rStyle w:val="IndexLink"/>
                </w:rPr>
                <w:delText>104</w:delText>
              </w:r>
            </w:del>
          </w:hyperlink>
        </w:p>
        <w:p>
          <w:pPr>
            <w:pStyle w:val="Contents1"/>
            <w:rPr>
              <w:rFonts w:ascii="Calibri" w:hAnsi="Calibri" w:cs="Calibri"/>
              <w:sz w:val="22"/>
              <w:szCs w:val="22"/>
              <w:lang w:val="en-US" w:eastAsia="en-US"/>
              <w:del w:id="4904" w:author="28541_CR0041_NETSLICE_(Rel-15)" w:date="2018-12-14T09:08:00Z"/>
            </w:rPr>
          </w:pPr>
          <w:ins w:id="4897" w:author="28532_CR0002r1_NETSLICE_(Rel-15)" w:date="2018-12-12T15:35:00Z">
            <w:del w:id="4898" w:author="28541_CR0041_NETSLICE_(Rel-15)" w:date="2018-12-14T09:08:00Z">
              <w:r>
                <w:rPr/>
                <w:delText>9.3.2.5.3</w:delText>
              </w:r>
            </w:del>
          </w:ins>
          <w:ins w:id="4899" w:author="28532_CR0002r1_NETSLICE_(Rel-15)" w:date="2018-12-12T15:35:00Z">
            <w:del w:id="4900" w:author="28541_CR0041_NETSLICE_(Rel-15)" w:date="2018-12-14T09:08:00Z">
              <w:r>
                <w:rPr>
                  <w:rFonts w:cs="Calibri" w:ascii="Calibri" w:hAnsi="Calibri"/>
                  <w:sz w:val="22"/>
                  <w:szCs w:val="22"/>
                </w:rPr>
                <w:tab/>
              </w:r>
            </w:del>
          </w:ins>
          <w:ins w:id="4901" w:author="28532_CR0002r1_NETSLICE_(Rel-15)" w:date="2018-12-12T15:35:00Z">
            <w:del w:id="4902" w:author="28541_CR0041_NETSLICE_(Rel-15)" w:date="2018-12-14T09:08:00Z">
              <w:r>
                <w:rPr/>
                <w:delText>HTTP methods</w:delText>
                <w:tab/>
              </w:r>
            </w:del>
          </w:ins>
          <w:hyperlink w:anchor="__RefHeading___Toc532392557">
            <w:del w:id="4903" w:author="28541_CR0041_NETSLICE_(Rel-15)" w:date="2018-12-14T09:08:00Z">
              <w:r>
                <w:rPr>
                  <w:rStyle w:val="IndexLink"/>
                </w:rPr>
                <w:delText>104</w:delText>
              </w:r>
            </w:del>
          </w:hyperlink>
        </w:p>
        <w:p>
          <w:pPr>
            <w:pStyle w:val="Contents1"/>
            <w:rPr>
              <w:rFonts w:ascii="Calibri" w:hAnsi="Calibri" w:cs="Calibri"/>
              <w:sz w:val="22"/>
              <w:szCs w:val="22"/>
              <w:lang w:val="en-US" w:eastAsia="en-US"/>
              <w:del w:id="4916" w:author="28541_CR0041_NETSLICE_(Rel-15)" w:date="2018-12-14T09:08:00Z"/>
            </w:rPr>
          </w:pPr>
          <w:ins w:id="4905" w:author="28532_CR0002r1_NETSLICE_(Rel-15)" w:date="2018-12-12T15:35:00Z">
            <w:del w:id="4906" w:author="28541_CR0041_NETSLICE_(Rel-15)" w:date="2018-12-14T09:08:00Z">
              <w:r>
                <w:rPr/>
                <w:delText>9.3.2.6</w:delText>
              </w:r>
            </w:del>
          </w:ins>
          <w:ins w:id="4907" w:author="28532_CR0002r1_NETSLICE_(Rel-15)" w:date="2018-12-12T15:35:00Z">
            <w:del w:id="4908" w:author="28541_CR0041_NETSLICE_(Rel-15)" w:date="2018-12-14T09:08:00Z">
              <w:r>
                <w:rPr>
                  <w:rFonts w:cs="Calibri" w:ascii="Calibri" w:hAnsi="Calibri"/>
                  <w:sz w:val="22"/>
                  <w:szCs w:val="22"/>
                  <w:lang w:val="en-US" w:eastAsia="en-US"/>
                </w:rPr>
                <w:tab/>
              </w:r>
            </w:del>
          </w:ins>
          <w:ins w:id="4909" w:author="28532_CR0002r1_NETSLICE_(Rel-15)" w:date="2018-12-12T15:35:00Z">
            <w:del w:id="4910" w:author="28541_CR0041_NETSLICE_(Rel-15)" w:date="2018-12-14T09:08:00Z">
              <w:r>
                <w:rPr/>
                <w:delText>Resource "/</w:delText>
              </w:r>
            </w:del>
          </w:ins>
          <w:ins w:id="4911" w:author="28532_CR0002r1_NETSLICE_(Rel-15)" w:date="2018-12-12T15:35:00Z">
            <w:del w:id="4912" w:author="28541_CR0041_NETSLICE_(Rel-15)" w:date="2018-12-14T09:08:00Z">
              <w:r>
                <w:rPr>
                  <w:rFonts w:cs="Courier New" w:ascii="Courier New" w:hAnsi="Courier New"/>
                </w:rPr>
                <w:delText>subscriptions</w:delText>
              </w:r>
            </w:del>
          </w:ins>
          <w:ins w:id="4913" w:author="28532_CR0002r1_NETSLICE_(Rel-15)" w:date="2018-12-12T15:35:00Z">
            <w:del w:id="4914" w:author="28541_CR0041_NETSLICE_(Rel-15)" w:date="2018-12-14T09:08:00Z">
              <w:r>
                <w:rPr/>
                <w:delText>"</w:delText>
                <w:tab/>
              </w:r>
            </w:del>
          </w:ins>
          <w:hyperlink w:anchor="__RefHeading___Toc532392558">
            <w:del w:id="4915" w:author="28541_CR0041_NETSLICE_(Rel-15)" w:date="2018-12-14T09:08:00Z">
              <w:r>
                <w:rPr>
                  <w:rStyle w:val="IndexLink"/>
                </w:rPr>
                <w:delText>104</w:delText>
              </w:r>
            </w:del>
          </w:hyperlink>
        </w:p>
        <w:p>
          <w:pPr>
            <w:pStyle w:val="Contents1"/>
            <w:rPr>
              <w:rFonts w:ascii="Calibri" w:hAnsi="Calibri" w:cs="Calibri"/>
              <w:sz w:val="22"/>
              <w:szCs w:val="22"/>
              <w:lang w:val="en-US" w:eastAsia="en-US"/>
              <w:del w:id="4926" w:author="28541_CR0041_NETSLICE_(Rel-15)" w:date="2018-12-14T09:08:00Z"/>
            </w:rPr>
          </w:pPr>
          <w:ins w:id="4917" w:author="28532_CR0002r1_NETSLICE_(Rel-15)" w:date="2018-12-12T15:35:00Z">
            <w:del w:id="4918" w:author="28541_CR0041_NETSLICE_(Rel-15)" w:date="2018-12-14T09:08:00Z">
              <w:r>
                <w:rPr/>
                <w:delText>9.3.2.6.1</w:delText>
              </w:r>
            </w:del>
          </w:ins>
          <w:ins w:id="4919" w:author="28532_CR0002r1_NETSLICE_(Rel-15)" w:date="2018-12-12T15:35:00Z">
            <w:del w:id="4920" w:author="28541_CR0041_NETSLICE_(Rel-15)" w:date="2018-12-14T09:08:00Z">
              <w:r>
                <w:rPr>
                  <w:rFonts w:cs="Calibri" w:ascii="Calibri" w:hAnsi="Calibri"/>
                  <w:sz w:val="22"/>
                  <w:szCs w:val="22"/>
                </w:rPr>
                <w:tab/>
              </w:r>
            </w:del>
          </w:ins>
          <w:ins w:id="4921" w:author="28532_CR0002r1_NETSLICE_(Rel-15)" w:date="2018-12-12T15:35:00Z">
            <w:del w:id="4922" w:author="28541_CR0041_NETSLICE_(Rel-15)" w:date="2018-12-14T09:08:00Z">
              <w:r>
                <w:rPr>
                  <w:lang w:val="en-US" w:eastAsia="en-US"/>
                </w:rPr>
                <w:delText>Description</w:delText>
              </w:r>
            </w:del>
          </w:ins>
          <w:ins w:id="4923" w:author="28532_CR0002r1_NETSLICE_(Rel-15)" w:date="2018-12-12T15:35:00Z">
            <w:del w:id="4924" w:author="28541_CR0041_NETSLICE_(Rel-15)" w:date="2018-12-14T09:08:00Z">
              <w:r>
                <w:rPr/>
                <w:tab/>
              </w:r>
            </w:del>
          </w:ins>
          <w:hyperlink w:anchor="__RefHeading___Toc532392559">
            <w:del w:id="4925" w:author="28541_CR0041_NETSLICE_(Rel-15)" w:date="2018-12-14T09:08:00Z">
              <w:r>
                <w:rPr>
                  <w:rStyle w:val="IndexLink"/>
                </w:rPr>
                <w:delText>104</w:delText>
              </w:r>
            </w:del>
          </w:hyperlink>
        </w:p>
        <w:p>
          <w:pPr>
            <w:pStyle w:val="Contents1"/>
            <w:rPr>
              <w:rFonts w:ascii="Calibri" w:hAnsi="Calibri" w:cs="Calibri"/>
              <w:sz w:val="22"/>
              <w:szCs w:val="22"/>
              <w:lang w:val="en-US" w:eastAsia="en-US"/>
              <w:del w:id="4934" w:author="28541_CR0041_NETSLICE_(Rel-15)" w:date="2018-12-14T09:08:00Z"/>
            </w:rPr>
          </w:pPr>
          <w:ins w:id="4927" w:author="28532_CR0002r1_NETSLICE_(Rel-15)" w:date="2018-12-12T15:35:00Z">
            <w:del w:id="4928" w:author="28541_CR0041_NETSLICE_(Rel-15)" w:date="2018-12-14T09:08:00Z">
              <w:r>
                <w:rPr/>
                <w:delText>9.3.2.6.2</w:delText>
              </w:r>
            </w:del>
          </w:ins>
          <w:ins w:id="4929" w:author="28532_CR0002r1_NETSLICE_(Rel-15)" w:date="2018-12-12T15:35:00Z">
            <w:del w:id="4930" w:author="28541_CR0041_NETSLICE_(Rel-15)" w:date="2018-12-14T09:08:00Z">
              <w:r>
                <w:rPr>
                  <w:rFonts w:cs="Calibri" w:ascii="Calibri" w:hAnsi="Calibri"/>
                  <w:sz w:val="22"/>
                  <w:szCs w:val="22"/>
                </w:rPr>
                <w:tab/>
              </w:r>
            </w:del>
          </w:ins>
          <w:ins w:id="4931" w:author="28532_CR0002r1_NETSLICE_(Rel-15)" w:date="2018-12-12T15:35:00Z">
            <w:del w:id="4932" w:author="28541_CR0041_NETSLICE_(Rel-15)" w:date="2018-12-14T09:08:00Z">
              <w:r>
                <w:rPr/>
                <w:delText>URI</w:delText>
                <w:tab/>
              </w:r>
            </w:del>
          </w:ins>
          <w:hyperlink w:anchor="__RefHeading___Toc532392560">
            <w:del w:id="4933" w:author="28541_CR0041_NETSLICE_(Rel-15)" w:date="2018-12-14T09:08:00Z">
              <w:r>
                <w:rPr>
                  <w:rStyle w:val="IndexLink"/>
                </w:rPr>
                <w:delText>104</w:delText>
              </w:r>
            </w:del>
          </w:hyperlink>
        </w:p>
        <w:p>
          <w:pPr>
            <w:pStyle w:val="Contents1"/>
            <w:rPr>
              <w:rFonts w:ascii="Calibri" w:hAnsi="Calibri" w:cs="Calibri"/>
              <w:sz w:val="22"/>
              <w:szCs w:val="22"/>
              <w:lang w:val="en-US" w:eastAsia="en-US"/>
              <w:del w:id="4942" w:author="28541_CR0041_NETSLICE_(Rel-15)" w:date="2018-12-14T09:08:00Z"/>
            </w:rPr>
          </w:pPr>
          <w:ins w:id="4935" w:author="28532_CR0002r1_NETSLICE_(Rel-15)" w:date="2018-12-12T15:35:00Z">
            <w:del w:id="4936" w:author="28541_CR0041_NETSLICE_(Rel-15)" w:date="2018-12-14T09:08:00Z">
              <w:r>
                <w:rPr/>
                <w:delText>9.3.2.6.3</w:delText>
              </w:r>
            </w:del>
          </w:ins>
          <w:ins w:id="4937" w:author="28532_CR0002r1_NETSLICE_(Rel-15)" w:date="2018-12-12T15:35:00Z">
            <w:del w:id="4938" w:author="28541_CR0041_NETSLICE_(Rel-15)" w:date="2018-12-14T09:08:00Z">
              <w:r>
                <w:rPr>
                  <w:rFonts w:cs="Calibri" w:ascii="Calibri" w:hAnsi="Calibri"/>
                  <w:sz w:val="22"/>
                  <w:szCs w:val="22"/>
                </w:rPr>
                <w:tab/>
              </w:r>
            </w:del>
          </w:ins>
          <w:ins w:id="4939" w:author="28532_CR0002r1_NETSLICE_(Rel-15)" w:date="2018-12-12T15:35:00Z">
            <w:del w:id="4940" w:author="28541_CR0041_NETSLICE_(Rel-15)" w:date="2018-12-14T09:08:00Z">
              <w:r>
                <w:rPr/>
                <w:delText>HTTP methods</w:delText>
                <w:tab/>
              </w:r>
            </w:del>
          </w:ins>
          <w:hyperlink w:anchor="__RefHeading___Toc532392561">
            <w:del w:id="4941" w:author="28541_CR0041_NETSLICE_(Rel-15)" w:date="2018-12-14T09:08:00Z">
              <w:r>
                <w:rPr>
                  <w:rStyle w:val="IndexLink"/>
                </w:rPr>
                <w:delText>104</w:delText>
              </w:r>
            </w:del>
          </w:hyperlink>
        </w:p>
        <w:p>
          <w:pPr>
            <w:pStyle w:val="Contents1"/>
            <w:rPr>
              <w:rFonts w:ascii="Calibri" w:hAnsi="Calibri" w:cs="Calibri"/>
              <w:sz w:val="22"/>
              <w:szCs w:val="22"/>
              <w:lang w:val="en-US" w:eastAsia="en-US"/>
              <w:del w:id="4956" w:author="28541_CR0041_NETSLICE_(Rel-15)" w:date="2018-12-14T09:08:00Z"/>
            </w:rPr>
          </w:pPr>
          <w:ins w:id="4943" w:author="28532_CR0002r1_NETSLICE_(Rel-15)" w:date="2018-12-12T15:35:00Z">
            <w:del w:id="4944" w:author="28541_CR0041_NETSLICE_(Rel-15)" w:date="2018-12-14T09:08:00Z">
              <w:r>
                <w:rPr/>
                <w:delText>9.3.2.7</w:delText>
              </w:r>
            </w:del>
          </w:ins>
          <w:ins w:id="4945" w:author="28532_CR0002r1_NETSLICE_(Rel-15)" w:date="2018-12-12T15:35:00Z">
            <w:del w:id="4946" w:author="28541_CR0041_NETSLICE_(Rel-15)" w:date="2018-12-14T09:08:00Z">
              <w:r>
                <w:rPr>
                  <w:rFonts w:cs="Calibri" w:ascii="Calibri" w:hAnsi="Calibri"/>
                  <w:sz w:val="22"/>
                  <w:szCs w:val="22"/>
                </w:rPr>
                <w:tab/>
              </w:r>
            </w:del>
          </w:ins>
          <w:ins w:id="4947" w:author="28532_CR0002r1_NETSLICE_(Rel-15)" w:date="2018-12-12T15:35:00Z">
            <w:del w:id="4948" w:author="28541_CR0041_NETSLICE_(Rel-15)" w:date="2018-12-14T09:08:00Z">
              <w:r>
                <w:rPr>
                  <w:lang w:val="en-US" w:eastAsia="en-US"/>
                </w:rPr>
                <w:delText xml:space="preserve">Resource </w:delText>
              </w:r>
            </w:del>
          </w:ins>
          <w:ins w:id="4949" w:author="28532_CR0002r1_NETSLICE_(Rel-15)" w:date="2018-12-12T15:35:00Z">
            <w:del w:id="4950" w:author="28541_CR0041_NETSLICE_(Rel-15)" w:date="2018-12-14T09:08:00Z">
              <w:r>
                <w:rPr/>
                <w:delText>"</w:delText>
              </w:r>
            </w:del>
          </w:ins>
          <w:ins w:id="4951" w:author="28532_CR0002r1_NETSLICE_(Rel-15)" w:date="2018-12-12T15:35:00Z">
            <w:del w:id="4952" w:author="28541_CR0041_NETSLICE_(Rel-15)" w:date="2018-12-14T09:08:00Z">
              <w:r>
                <w:rPr>
                  <w:lang w:val="en-US" w:eastAsia="en-US"/>
                </w:rPr>
                <w:delText>/subscriptions/{subscriptionId}</w:delText>
              </w:r>
            </w:del>
          </w:ins>
          <w:ins w:id="4953" w:author="28532_CR0002r1_NETSLICE_(Rel-15)" w:date="2018-12-12T15:35:00Z">
            <w:del w:id="4954" w:author="28541_CR0041_NETSLICE_(Rel-15)" w:date="2018-12-14T09:08:00Z">
              <w:r>
                <w:rPr/>
                <w:delText>"</w:delText>
                <w:tab/>
              </w:r>
            </w:del>
          </w:ins>
          <w:hyperlink w:anchor="__RefHeading___Toc532392562">
            <w:del w:id="4955" w:author="28541_CR0041_NETSLICE_(Rel-15)" w:date="2018-12-14T09:08:00Z">
              <w:r>
                <w:rPr>
                  <w:rStyle w:val="IndexLink"/>
                </w:rPr>
                <w:delText>105</w:delText>
              </w:r>
            </w:del>
          </w:hyperlink>
        </w:p>
        <w:p>
          <w:pPr>
            <w:pStyle w:val="Contents1"/>
            <w:rPr>
              <w:rFonts w:ascii="Calibri" w:hAnsi="Calibri" w:cs="Calibri"/>
              <w:sz w:val="22"/>
              <w:szCs w:val="22"/>
              <w:lang w:val="en-US" w:eastAsia="en-US"/>
              <w:del w:id="4966" w:author="28541_CR0041_NETSLICE_(Rel-15)" w:date="2018-12-14T09:08:00Z"/>
            </w:rPr>
          </w:pPr>
          <w:ins w:id="4957" w:author="28532_CR0002r1_NETSLICE_(Rel-15)" w:date="2018-12-12T15:35:00Z">
            <w:del w:id="4958" w:author="28541_CR0041_NETSLICE_(Rel-15)" w:date="2018-12-14T09:08:00Z">
              <w:r>
                <w:rPr/>
                <w:delText>9.3.2.7.1</w:delText>
              </w:r>
            </w:del>
          </w:ins>
          <w:ins w:id="4959" w:author="28532_CR0002r1_NETSLICE_(Rel-15)" w:date="2018-12-12T15:35:00Z">
            <w:del w:id="4960" w:author="28541_CR0041_NETSLICE_(Rel-15)" w:date="2018-12-14T09:08:00Z">
              <w:r>
                <w:rPr>
                  <w:rFonts w:cs="Calibri" w:ascii="Calibri" w:hAnsi="Calibri"/>
                  <w:sz w:val="22"/>
                  <w:szCs w:val="22"/>
                </w:rPr>
                <w:tab/>
              </w:r>
            </w:del>
          </w:ins>
          <w:ins w:id="4961" w:author="28532_CR0002r1_NETSLICE_(Rel-15)" w:date="2018-12-12T15:35:00Z">
            <w:del w:id="4962" w:author="28541_CR0041_NETSLICE_(Rel-15)" w:date="2018-12-14T09:08:00Z">
              <w:r>
                <w:rPr>
                  <w:lang w:val="en-US" w:eastAsia="en-US"/>
                </w:rPr>
                <w:delText>Description</w:delText>
              </w:r>
            </w:del>
          </w:ins>
          <w:ins w:id="4963" w:author="28532_CR0002r1_NETSLICE_(Rel-15)" w:date="2018-12-12T15:35:00Z">
            <w:del w:id="4964" w:author="28541_CR0041_NETSLICE_(Rel-15)" w:date="2018-12-14T09:08:00Z">
              <w:r>
                <w:rPr/>
                <w:tab/>
              </w:r>
            </w:del>
          </w:ins>
          <w:hyperlink w:anchor="__RefHeading___Toc532392563">
            <w:del w:id="4965" w:author="28541_CR0041_NETSLICE_(Rel-15)" w:date="2018-12-14T09:08:00Z">
              <w:r>
                <w:rPr>
                  <w:rStyle w:val="IndexLink"/>
                </w:rPr>
                <w:delText>105</w:delText>
              </w:r>
            </w:del>
          </w:hyperlink>
        </w:p>
        <w:p>
          <w:pPr>
            <w:pStyle w:val="Contents1"/>
            <w:rPr>
              <w:rFonts w:ascii="Calibri" w:hAnsi="Calibri" w:cs="Calibri"/>
              <w:sz w:val="22"/>
              <w:szCs w:val="22"/>
              <w:lang w:val="en-US" w:eastAsia="en-US"/>
              <w:del w:id="4974" w:author="28541_CR0041_NETSLICE_(Rel-15)" w:date="2018-12-14T09:08:00Z"/>
            </w:rPr>
          </w:pPr>
          <w:ins w:id="4967" w:author="28532_CR0002r1_NETSLICE_(Rel-15)" w:date="2018-12-12T15:35:00Z">
            <w:del w:id="4968" w:author="28541_CR0041_NETSLICE_(Rel-15)" w:date="2018-12-14T09:08:00Z">
              <w:r>
                <w:rPr/>
                <w:delText>9.3.2.7.2</w:delText>
              </w:r>
            </w:del>
          </w:ins>
          <w:ins w:id="4969" w:author="28532_CR0002r1_NETSLICE_(Rel-15)" w:date="2018-12-12T15:35:00Z">
            <w:del w:id="4970" w:author="28541_CR0041_NETSLICE_(Rel-15)" w:date="2018-12-14T09:08:00Z">
              <w:r>
                <w:rPr>
                  <w:rFonts w:cs="Calibri" w:ascii="Calibri" w:hAnsi="Calibri"/>
                  <w:sz w:val="22"/>
                  <w:szCs w:val="22"/>
                </w:rPr>
                <w:tab/>
              </w:r>
            </w:del>
          </w:ins>
          <w:ins w:id="4971" w:author="28532_CR0002r1_NETSLICE_(Rel-15)" w:date="2018-12-12T15:35:00Z">
            <w:del w:id="4972" w:author="28541_CR0041_NETSLICE_(Rel-15)" w:date="2018-12-14T09:08:00Z">
              <w:r>
                <w:rPr/>
                <w:delText>URI</w:delText>
                <w:tab/>
              </w:r>
            </w:del>
          </w:ins>
          <w:hyperlink w:anchor="__RefHeading___Toc532392564">
            <w:del w:id="4973" w:author="28541_CR0041_NETSLICE_(Rel-15)" w:date="2018-12-14T09:08:00Z">
              <w:r>
                <w:rPr>
                  <w:rStyle w:val="IndexLink"/>
                </w:rPr>
                <w:delText>105</w:delText>
              </w:r>
            </w:del>
          </w:hyperlink>
        </w:p>
        <w:p>
          <w:pPr>
            <w:pStyle w:val="Contents1"/>
            <w:rPr>
              <w:rFonts w:ascii="Calibri" w:hAnsi="Calibri" w:cs="Calibri"/>
              <w:sz w:val="22"/>
              <w:szCs w:val="22"/>
              <w:lang w:val="en-US" w:eastAsia="en-US"/>
              <w:del w:id="4982" w:author="28541_CR0041_NETSLICE_(Rel-15)" w:date="2018-12-14T09:08:00Z"/>
            </w:rPr>
          </w:pPr>
          <w:ins w:id="4975" w:author="28532_CR0002r1_NETSLICE_(Rel-15)" w:date="2018-12-12T15:35:00Z">
            <w:del w:id="4976" w:author="28541_CR0041_NETSLICE_(Rel-15)" w:date="2018-12-14T09:08:00Z">
              <w:r>
                <w:rPr/>
                <w:delText>9.3.2.7.3</w:delText>
              </w:r>
            </w:del>
          </w:ins>
          <w:ins w:id="4977" w:author="28532_CR0002r1_NETSLICE_(Rel-15)" w:date="2018-12-12T15:35:00Z">
            <w:del w:id="4978" w:author="28541_CR0041_NETSLICE_(Rel-15)" w:date="2018-12-14T09:08:00Z">
              <w:r>
                <w:rPr>
                  <w:rFonts w:cs="Calibri" w:ascii="Calibri" w:hAnsi="Calibri"/>
                  <w:sz w:val="22"/>
                  <w:szCs w:val="22"/>
                </w:rPr>
                <w:tab/>
              </w:r>
            </w:del>
          </w:ins>
          <w:ins w:id="4979" w:author="28532_CR0002r1_NETSLICE_(Rel-15)" w:date="2018-12-12T15:35:00Z">
            <w:del w:id="4980" w:author="28541_CR0041_NETSLICE_(Rel-15)" w:date="2018-12-14T09:08:00Z">
              <w:r>
                <w:rPr/>
                <w:delText>HTTP methods</w:delText>
                <w:tab/>
              </w:r>
            </w:del>
          </w:ins>
          <w:hyperlink w:anchor="__RefHeading___Toc532392565">
            <w:del w:id="4981" w:author="28541_CR0041_NETSLICE_(Rel-15)" w:date="2018-12-14T09:08:00Z">
              <w:r>
                <w:rPr>
                  <w:rStyle w:val="IndexLink"/>
                </w:rPr>
                <w:delText>106</w:delText>
              </w:r>
            </w:del>
          </w:hyperlink>
        </w:p>
        <w:p>
          <w:pPr>
            <w:pStyle w:val="Contents1"/>
            <w:rPr>
              <w:rFonts w:ascii="Calibri" w:hAnsi="Calibri" w:cs="Calibri"/>
              <w:sz w:val="22"/>
              <w:szCs w:val="22"/>
              <w:lang w:val="en-US" w:eastAsia="en-US"/>
              <w:del w:id="4996" w:author="28541_CR0041_NETSLICE_(Rel-15)" w:date="2018-12-14T09:08:00Z"/>
            </w:rPr>
          </w:pPr>
          <w:ins w:id="4983" w:author="28532_CR0002r1_NETSLICE_(Rel-15)" w:date="2018-12-12T15:35:00Z">
            <w:del w:id="4984" w:author="28541_CR0041_NETSLICE_(Rel-15)" w:date="2018-12-14T09:08:00Z">
              <w:r>
                <w:rPr/>
                <w:delText>9.3.2.8</w:delText>
              </w:r>
            </w:del>
          </w:ins>
          <w:ins w:id="4985" w:author="28532_CR0002r1_NETSLICE_(Rel-15)" w:date="2018-12-12T15:35:00Z">
            <w:del w:id="4986" w:author="28541_CR0041_NETSLICE_(Rel-15)" w:date="2018-12-14T09:08:00Z">
              <w:r>
                <w:rPr>
                  <w:rFonts w:cs="Calibri" w:ascii="Calibri" w:hAnsi="Calibri"/>
                  <w:sz w:val="22"/>
                  <w:szCs w:val="22"/>
                </w:rPr>
                <w:tab/>
              </w:r>
            </w:del>
          </w:ins>
          <w:ins w:id="4987" w:author="28532_CR0002r1_NETSLICE_(Rel-15)" w:date="2018-12-12T15:35:00Z">
            <w:del w:id="4988" w:author="28541_CR0041_NETSLICE_(Rel-15)" w:date="2018-12-14T09:08:00Z">
              <w:r>
                <w:rPr>
                  <w:lang w:val="en-US" w:eastAsia="en-US"/>
                </w:rPr>
                <w:delText xml:space="preserve">Resource </w:delText>
              </w:r>
            </w:del>
          </w:ins>
          <w:ins w:id="4989" w:author="28532_CR0002r1_NETSLICE_(Rel-15)" w:date="2018-12-12T15:35:00Z">
            <w:del w:id="4990" w:author="28541_CR0041_NETSLICE_(Rel-15)" w:date="2018-12-14T09:08:00Z">
              <w:r>
                <w:rPr/>
                <w:delText>"/</w:delText>
              </w:r>
            </w:del>
          </w:ins>
          <w:ins w:id="4991" w:author="28532_CR0002r1_NETSLICE_(Rel-15)" w:date="2018-12-12T15:35:00Z">
            <w:del w:id="4992" w:author="28541_CR0041_NETSLICE_(Rel-15)" w:date="2018-12-14T09:08:00Z">
              <w:r>
                <w:rPr>
                  <w:lang w:val="en-US" w:eastAsia="en-US"/>
                </w:rPr>
                <w:delText>notificationSink</w:delText>
              </w:r>
            </w:del>
          </w:ins>
          <w:ins w:id="4993" w:author="28532_CR0002r1_NETSLICE_(Rel-15)" w:date="2018-12-12T15:35:00Z">
            <w:del w:id="4994" w:author="28541_CR0041_NETSLICE_(Rel-15)" w:date="2018-12-14T09:08:00Z">
              <w:r>
                <w:rPr/>
                <w:delText>"</w:delText>
                <w:tab/>
              </w:r>
            </w:del>
          </w:ins>
          <w:hyperlink w:anchor="__RefHeading___Toc532392566">
            <w:del w:id="4995" w:author="28541_CR0041_NETSLICE_(Rel-15)" w:date="2018-12-14T09:08:00Z">
              <w:r>
                <w:rPr>
                  <w:rStyle w:val="IndexLink"/>
                </w:rPr>
                <w:delText>106</w:delText>
              </w:r>
            </w:del>
          </w:hyperlink>
        </w:p>
        <w:p>
          <w:pPr>
            <w:pStyle w:val="Contents1"/>
            <w:rPr>
              <w:rFonts w:ascii="Calibri" w:hAnsi="Calibri" w:cs="Calibri"/>
              <w:sz w:val="22"/>
              <w:szCs w:val="22"/>
              <w:lang w:val="en-US" w:eastAsia="en-US"/>
              <w:del w:id="5006" w:author="28541_CR0041_NETSLICE_(Rel-15)" w:date="2018-12-14T09:08:00Z"/>
            </w:rPr>
          </w:pPr>
          <w:ins w:id="4997" w:author="28532_CR0002r1_NETSLICE_(Rel-15)" w:date="2018-12-12T15:35:00Z">
            <w:del w:id="4998" w:author="28541_CR0041_NETSLICE_(Rel-15)" w:date="2018-12-14T09:08:00Z">
              <w:r>
                <w:rPr/>
                <w:delText>9.3.2.8.1</w:delText>
              </w:r>
            </w:del>
          </w:ins>
          <w:ins w:id="4999" w:author="28532_CR0002r1_NETSLICE_(Rel-15)" w:date="2018-12-12T15:35:00Z">
            <w:del w:id="5000" w:author="28541_CR0041_NETSLICE_(Rel-15)" w:date="2018-12-14T09:08:00Z">
              <w:r>
                <w:rPr>
                  <w:rFonts w:cs="Calibri" w:ascii="Calibri" w:hAnsi="Calibri"/>
                  <w:sz w:val="22"/>
                  <w:szCs w:val="22"/>
                </w:rPr>
                <w:tab/>
              </w:r>
            </w:del>
          </w:ins>
          <w:ins w:id="5001" w:author="28532_CR0002r1_NETSLICE_(Rel-15)" w:date="2018-12-12T15:35:00Z">
            <w:del w:id="5002" w:author="28541_CR0041_NETSLICE_(Rel-15)" w:date="2018-12-14T09:08:00Z">
              <w:r>
                <w:rPr>
                  <w:lang w:val="en-US" w:eastAsia="en-US"/>
                </w:rPr>
                <w:delText>Description</w:delText>
              </w:r>
            </w:del>
          </w:ins>
          <w:ins w:id="5003" w:author="28532_CR0002r1_NETSLICE_(Rel-15)" w:date="2018-12-12T15:35:00Z">
            <w:del w:id="5004" w:author="28541_CR0041_NETSLICE_(Rel-15)" w:date="2018-12-14T09:08:00Z">
              <w:r>
                <w:rPr/>
                <w:tab/>
              </w:r>
            </w:del>
          </w:ins>
          <w:hyperlink w:anchor="__RefHeading___Toc532392567">
            <w:del w:id="5005" w:author="28541_CR0041_NETSLICE_(Rel-15)" w:date="2018-12-14T09:08:00Z">
              <w:r>
                <w:rPr>
                  <w:rStyle w:val="IndexLink"/>
                </w:rPr>
                <w:delText>106</w:delText>
              </w:r>
            </w:del>
          </w:hyperlink>
        </w:p>
        <w:p>
          <w:pPr>
            <w:pStyle w:val="Contents1"/>
            <w:rPr>
              <w:rFonts w:ascii="Calibri" w:hAnsi="Calibri" w:cs="Calibri"/>
              <w:sz w:val="22"/>
              <w:szCs w:val="22"/>
              <w:lang w:val="en-US" w:eastAsia="en-US"/>
              <w:del w:id="5014" w:author="28541_CR0041_NETSLICE_(Rel-15)" w:date="2018-12-14T09:08:00Z"/>
            </w:rPr>
          </w:pPr>
          <w:ins w:id="5007" w:author="28532_CR0002r1_NETSLICE_(Rel-15)" w:date="2018-12-12T15:35:00Z">
            <w:del w:id="5008" w:author="28541_CR0041_NETSLICE_(Rel-15)" w:date="2018-12-14T09:08:00Z">
              <w:r>
                <w:rPr/>
                <w:delText>9.3.2.8.2</w:delText>
              </w:r>
            </w:del>
          </w:ins>
          <w:ins w:id="5009" w:author="28532_CR0002r1_NETSLICE_(Rel-15)" w:date="2018-12-12T15:35:00Z">
            <w:del w:id="5010" w:author="28541_CR0041_NETSLICE_(Rel-15)" w:date="2018-12-14T09:08:00Z">
              <w:r>
                <w:rPr>
                  <w:rFonts w:cs="Calibri" w:ascii="Calibri" w:hAnsi="Calibri"/>
                  <w:sz w:val="22"/>
                  <w:szCs w:val="22"/>
                </w:rPr>
                <w:tab/>
              </w:r>
            </w:del>
          </w:ins>
          <w:ins w:id="5011" w:author="28532_CR0002r1_NETSLICE_(Rel-15)" w:date="2018-12-12T15:35:00Z">
            <w:del w:id="5012" w:author="28541_CR0041_NETSLICE_(Rel-15)" w:date="2018-12-14T09:08:00Z">
              <w:r>
                <w:rPr/>
                <w:delText>URI</w:delText>
                <w:tab/>
              </w:r>
            </w:del>
          </w:ins>
          <w:hyperlink w:anchor="__RefHeading___Toc532392568">
            <w:del w:id="5013" w:author="28541_CR0041_NETSLICE_(Rel-15)" w:date="2018-12-14T09:08:00Z">
              <w:r>
                <w:rPr>
                  <w:rStyle w:val="IndexLink"/>
                </w:rPr>
                <w:delText>106</w:delText>
              </w:r>
            </w:del>
          </w:hyperlink>
        </w:p>
        <w:p>
          <w:pPr>
            <w:pStyle w:val="Contents1"/>
            <w:rPr>
              <w:rFonts w:ascii="Calibri" w:hAnsi="Calibri" w:cs="Calibri"/>
              <w:sz w:val="22"/>
              <w:szCs w:val="22"/>
              <w:lang w:val="en-US" w:eastAsia="en-US"/>
              <w:del w:id="5022" w:author="28541_CR0041_NETSLICE_(Rel-15)" w:date="2018-12-14T09:08:00Z"/>
            </w:rPr>
          </w:pPr>
          <w:ins w:id="5015" w:author="28532_CR0002r1_NETSLICE_(Rel-15)" w:date="2018-12-12T15:35:00Z">
            <w:del w:id="5016" w:author="28541_CR0041_NETSLICE_(Rel-15)" w:date="2018-12-14T09:08:00Z">
              <w:r>
                <w:rPr/>
                <w:delText>9.3.2.8.3</w:delText>
              </w:r>
            </w:del>
          </w:ins>
          <w:ins w:id="5017" w:author="28532_CR0002r1_NETSLICE_(Rel-15)" w:date="2018-12-12T15:35:00Z">
            <w:del w:id="5018" w:author="28541_CR0041_NETSLICE_(Rel-15)" w:date="2018-12-14T09:08:00Z">
              <w:r>
                <w:rPr>
                  <w:rFonts w:cs="Calibri" w:ascii="Calibri" w:hAnsi="Calibri"/>
                  <w:sz w:val="22"/>
                  <w:szCs w:val="22"/>
                </w:rPr>
                <w:tab/>
              </w:r>
            </w:del>
          </w:ins>
          <w:ins w:id="5019" w:author="28532_CR0002r1_NETSLICE_(Rel-15)" w:date="2018-12-12T15:35:00Z">
            <w:del w:id="5020" w:author="28541_CR0041_NETSLICE_(Rel-15)" w:date="2018-12-14T09:08:00Z">
              <w:r>
                <w:rPr/>
                <w:delText>HTTP methods</w:delText>
                <w:tab/>
              </w:r>
            </w:del>
          </w:ins>
          <w:hyperlink w:anchor="__RefHeading___Toc532392569">
            <w:del w:id="5021" w:author="28541_CR0041_NETSLICE_(Rel-15)" w:date="2018-12-14T09:08:00Z">
              <w:r>
                <w:rPr>
                  <w:rStyle w:val="IndexLink"/>
                </w:rPr>
                <w:delText>106</w:delText>
              </w:r>
            </w:del>
          </w:hyperlink>
        </w:p>
        <w:p>
          <w:pPr>
            <w:pStyle w:val="Contents1"/>
            <w:rPr>
              <w:rFonts w:ascii="Calibri" w:hAnsi="Calibri" w:cs="Calibri"/>
              <w:sz w:val="22"/>
              <w:szCs w:val="22"/>
              <w:lang w:val="en-US" w:eastAsia="en-US"/>
              <w:del w:id="5030" w:author="28541_CR0041_NETSLICE_(Rel-15)" w:date="2018-12-14T09:08:00Z"/>
            </w:rPr>
          </w:pPr>
          <w:ins w:id="5023" w:author="28532_CR0002r1_NETSLICE_(Rel-15)" w:date="2018-12-12T15:35:00Z">
            <w:del w:id="5024" w:author="28541_CR0041_NETSLICE_(Rel-15)" w:date="2018-12-14T09:08:00Z">
              <w:r>
                <w:rPr/>
                <w:delText>9.4</w:delText>
              </w:r>
            </w:del>
          </w:ins>
          <w:ins w:id="5025" w:author="28532_CR0002r1_NETSLICE_(Rel-15)" w:date="2018-12-12T15:35:00Z">
            <w:del w:id="5026" w:author="28541_CR0041_NETSLICE_(Rel-15)" w:date="2018-12-14T09:08:00Z">
              <w:r>
                <w:rPr>
                  <w:rFonts w:cs="Calibri" w:ascii="Calibri" w:hAnsi="Calibri"/>
                  <w:sz w:val="22"/>
                  <w:szCs w:val="22"/>
                  <w:lang w:val="en-US" w:eastAsia="en-US"/>
                </w:rPr>
                <w:tab/>
              </w:r>
            </w:del>
          </w:ins>
          <w:ins w:id="5027" w:author="28532_CR0002r1_NETSLICE_(Rel-15)" w:date="2018-12-12T15:35:00Z">
            <w:del w:id="5028" w:author="28541_CR0041_NETSLICE_(Rel-15)" w:date="2018-12-14T09:08:00Z">
              <w:r>
                <w:rPr/>
                <w:delText>Data type definitions</w:delText>
                <w:tab/>
              </w:r>
            </w:del>
          </w:ins>
          <w:hyperlink w:anchor="__RefHeading___Toc532392570">
            <w:del w:id="5029" w:author="28541_CR0041_NETSLICE_(Rel-15)" w:date="2018-12-14T09:08:00Z">
              <w:r>
                <w:rPr>
                  <w:rStyle w:val="IndexLink"/>
                </w:rPr>
                <w:delText>108</w:delText>
              </w:r>
            </w:del>
          </w:hyperlink>
        </w:p>
        <w:p>
          <w:pPr>
            <w:pStyle w:val="Contents1"/>
            <w:rPr>
              <w:rFonts w:ascii="Calibri" w:hAnsi="Calibri" w:cs="Calibri"/>
              <w:sz w:val="22"/>
              <w:szCs w:val="22"/>
              <w:lang w:val="en-US" w:eastAsia="en-US"/>
              <w:del w:id="5038" w:author="28541_CR0041_NETSLICE_(Rel-15)" w:date="2018-12-14T09:08:00Z"/>
            </w:rPr>
          </w:pPr>
          <w:ins w:id="5031" w:author="28532_CR0002r1_NETSLICE_(Rel-15)" w:date="2018-12-12T15:35:00Z">
            <w:del w:id="5032" w:author="28541_CR0041_NETSLICE_(Rel-15)" w:date="2018-12-14T09:08:00Z">
              <w:r>
                <w:rPr/>
                <w:delText>9.4.1</w:delText>
              </w:r>
            </w:del>
          </w:ins>
          <w:ins w:id="5033" w:author="28532_CR0002r1_NETSLICE_(Rel-15)" w:date="2018-12-12T15:35:00Z">
            <w:del w:id="5034" w:author="28541_CR0041_NETSLICE_(Rel-15)" w:date="2018-12-14T09:08:00Z">
              <w:r>
                <w:rPr>
                  <w:rFonts w:cs="Calibri" w:ascii="Calibri" w:hAnsi="Calibri"/>
                  <w:sz w:val="22"/>
                  <w:szCs w:val="22"/>
                  <w:lang w:val="en-US" w:eastAsia="en-US"/>
                </w:rPr>
                <w:tab/>
              </w:r>
            </w:del>
          </w:ins>
          <w:ins w:id="5035" w:author="28532_CR0002r1_NETSLICE_(Rel-15)" w:date="2018-12-12T15:35:00Z">
            <w:del w:id="5036" w:author="28541_CR0041_NETSLICE_(Rel-15)" w:date="2018-12-14T09:08:00Z">
              <w:r>
                <w:rPr/>
                <w:delText>General</w:delText>
                <w:tab/>
              </w:r>
            </w:del>
          </w:ins>
          <w:hyperlink w:anchor="__RefHeading___Toc532392571">
            <w:del w:id="5037" w:author="28541_CR0041_NETSLICE_(Rel-15)" w:date="2018-12-14T09:08:00Z">
              <w:r>
                <w:rPr>
                  <w:rStyle w:val="IndexLink"/>
                </w:rPr>
                <w:delText>108</w:delText>
              </w:r>
            </w:del>
          </w:hyperlink>
        </w:p>
        <w:p>
          <w:pPr>
            <w:pStyle w:val="Contents1"/>
            <w:rPr>
              <w:rFonts w:ascii="Calibri" w:hAnsi="Calibri" w:cs="Calibri"/>
              <w:sz w:val="22"/>
              <w:szCs w:val="22"/>
              <w:lang w:val="en-US" w:eastAsia="en-US"/>
              <w:del w:id="5046" w:author="28541_CR0041_NETSLICE_(Rel-15)" w:date="2018-12-14T09:08:00Z"/>
            </w:rPr>
          </w:pPr>
          <w:ins w:id="5039" w:author="28532_CR0002r1_NETSLICE_(Rel-15)" w:date="2018-12-12T15:35:00Z">
            <w:del w:id="5040" w:author="28541_CR0041_NETSLICE_(Rel-15)" w:date="2018-12-14T09:08:00Z">
              <w:r>
                <w:rPr/>
                <w:delText>9.4.2</w:delText>
              </w:r>
            </w:del>
          </w:ins>
          <w:ins w:id="5041" w:author="28532_CR0002r1_NETSLICE_(Rel-15)" w:date="2018-12-12T15:35:00Z">
            <w:del w:id="5042" w:author="28541_CR0041_NETSLICE_(Rel-15)" w:date="2018-12-14T09:08:00Z">
              <w:r>
                <w:rPr>
                  <w:rFonts w:cs="Calibri" w:ascii="Calibri" w:hAnsi="Calibri"/>
                  <w:sz w:val="22"/>
                  <w:szCs w:val="22"/>
                  <w:lang w:val="en-US" w:eastAsia="en-US"/>
                </w:rPr>
                <w:tab/>
              </w:r>
            </w:del>
          </w:ins>
          <w:ins w:id="5043" w:author="28532_CR0002r1_NETSLICE_(Rel-15)" w:date="2018-12-12T15:35:00Z">
            <w:del w:id="5044" w:author="28541_CR0041_NETSLICE_(Rel-15)" w:date="2018-12-14T09:08:00Z">
              <w:r>
                <w:rPr/>
                <w:delText>Query, message body and resource data types</w:delText>
                <w:tab/>
              </w:r>
            </w:del>
          </w:ins>
          <w:hyperlink w:anchor="__RefHeading___Toc532392572">
            <w:del w:id="5045" w:author="28541_CR0041_NETSLICE_(Rel-15)" w:date="2018-12-14T09:08:00Z">
              <w:r>
                <w:rPr>
                  <w:rStyle w:val="IndexLink"/>
                </w:rPr>
                <w:delText>110</w:delText>
              </w:r>
            </w:del>
          </w:hyperlink>
        </w:p>
        <w:p>
          <w:pPr>
            <w:pStyle w:val="Contents1"/>
            <w:rPr>
              <w:rFonts w:ascii="Calibri" w:hAnsi="Calibri" w:cs="Calibri"/>
              <w:sz w:val="22"/>
              <w:szCs w:val="22"/>
              <w:lang w:val="en-US" w:eastAsia="en-US"/>
              <w:del w:id="5056" w:author="28541_CR0041_NETSLICE_(Rel-15)" w:date="2018-12-14T09:08:00Z"/>
            </w:rPr>
          </w:pPr>
          <w:ins w:id="5047" w:author="28532_CR0002r1_NETSLICE_(Rel-15)" w:date="2018-12-12T15:35:00Z">
            <w:del w:id="5048" w:author="28541_CR0041_NETSLICE_(Rel-15)" w:date="2018-12-14T09:08:00Z">
              <w:r>
                <w:rPr>
                  <w:rFonts w:cs="Times New Roman"/>
                  <w:lang w:val="en-US" w:eastAsia="en-US"/>
                </w:rPr>
                <w:delText>9.4.2.1</w:delText>
              </w:r>
            </w:del>
          </w:ins>
          <w:ins w:id="5049" w:author="28532_CR0002r1_NETSLICE_(Rel-15)" w:date="2018-12-12T15:35:00Z">
            <w:del w:id="5050" w:author="28541_CR0041_NETSLICE_(Rel-15)" w:date="2018-12-14T09:08:00Z">
              <w:r>
                <w:rPr>
                  <w:rFonts w:cs="Calibri" w:ascii="Calibri" w:hAnsi="Calibri"/>
                  <w:sz w:val="22"/>
                  <w:szCs w:val="22"/>
                  <w:lang w:val="en-US" w:eastAsia="en-US"/>
                </w:rPr>
                <w:tab/>
              </w:r>
            </w:del>
          </w:ins>
          <w:ins w:id="5051" w:author="28532_CR0002r1_NETSLICE_(Rel-15)" w:date="2018-12-12T15:35:00Z">
            <w:del w:id="5052" w:author="28541_CR0041_NETSLICE_(Rel-15)" w:date="2018-12-14T09:08:00Z">
              <w:r>
                <w:rPr>
                  <w:rFonts w:cs="Arial"/>
                  <w:lang w:val="en-US" w:eastAsia="en-US"/>
                </w:rPr>
                <w:delText>Type alarmIdAndPerceivedSeverityList-QueryType</w:delText>
              </w:r>
            </w:del>
          </w:ins>
          <w:ins w:id="5053" w:author="28532_CR0002r1_NETSLICE_(Rel-15)" w:date="2018-12-12T15:35:00Z">
            <w:del w:id="5054" w:author="28541_CR0041_NETSLICE_(Rel-15)" w:date="2018-12-14T09:08:00Z">
              <w:r>
                <w:rPr/>
                <w:tab/>
              </w:r>
            </w:del>
          </w:ins>
          <w:hyperlink w:anchor="__RefHeading___Toc532392573">
            <w:del w:id="5055" w:author="28541_CR0041_NETSLICE_(Rel-15)" w:date="2018-12-14T09:08:00Z">
              <w:r>
                <w:rPr>
                  <w:rStyle w:val="IndexLink"/>
                </w:rPr>
                <w:delText>110</w:delText>
              </w:r>
            </w:del>
          </w:hyperlink>
        </w:p>
        <w:p>
          <w:pPr>
            <w:pStyle w:val="Contents1"/>
            <w:rPr>
              <w:rFonts w:ascii="Calibri" w:hAnsi="Calibri" w:cs="Calibri"/>
              <w:sz w:val="22"/>
              <w:szCs w:val="22"/>
              <w:lang w:val="en-US" w:eastAsia="en-US"/>
              <w:del w:id="5066" w:author="28541_CR0041_NETSLICE_(Rel-15)" w:date="2018-12-14T09:08:00Z"/>
            </w:rPr>
          </w:pPr>
          <w:ins w:id="5057" w:author="28532_CR0002r1_NETSLICE_(Rel-15)" w:date="2018-12-12T15:35:00Z">
            <w:del w:id="5058" w:author="28541_CR0041_NETSLICE_(Rel-15)" w:date="2018-12-14T09:08:00Z">
              <w:r>
                <w:rPr>
                  <w:rFonts w:cs="Times New Roman"/>
                  <w:lang w:val="en-US" w:eastAsia="en-US"/>
                </w:rPr>
                <w:delText>9.4.2.2</w:delText>
              </w:r>
            </w:del>
          </w:ins>
          <w:ins w:id="5059" w:author="28532_CR0002r1_NETSLICE_(Rel-15)" w:date="2018-12-12T15:35:00Z">
            <w:del w:id="5060" w:author="28541_CR0041_NETSLICE_(Rel-15)" w:date="2018-12-14T09:08:00Z">
              <w:r>
                <w:rPr>
                  <w:rFonts w:cs="Calibri" w:ascii="Calibri" w:hAnsi="Calibri"/>
                  <w:sz w:val="22"/>
                  <w:szCs w:val="22"/>
                  <w:lang w:val="en-US" w:eastAsia="en-US"/>
                </w:rPr>
                <w:tab/>
              </w:r>
            </w:del>
          </w:ins>
          <w:ins w:id="5061" w:author="28532_CR0002r1_NETSLICE_(Rel-15)" w:date="2018-12-12T15:35:00Z">
            <w:del w:id="5062" w:author="28541_CR0041_NETSLICE_(Rel-15)" w:date="2018-12-14T09:08:00Z">
              <w:r>
                <w:rPr>
                  <w:rFonts w:cs="Arial"/>
                  <w:lang w:val="en-US" w:eastAsia="en-US"/>
                </w:rPr>
                <w:delText>Type alarmIdList-QueryType</w:delText>
              </w:r>
            </w:del>
          </w:ins>
          <w:ins w:id="5063" w:author="28532_CR0002r1_NETSLICE_(Rel-15)" w:date="2018-12-12T15:35:00Z">
            <w:del w:id="5064" w:author="28541_CR0041_NETSLICE_(Rel-15)" w:date="2018-12-14T09:08:00Z">
              <w:r>
                <w:rPr/>
                <w:tab/>
              </w:r>
            </w:del>
          </w:ins>
          <w:hyperlink w:anchor="__RefHeading___Toc532392574">
            <w:del w:id="5065" w:author="28541_CR0041_NETSLICE_(Rel-15)" w:date="2018-12-14T09:08:00Z">
              <w:r>
                <w:rPr>
                  <w:rStyle w:val="IndexLink"/>
                </w:rPr>
                <w:delText>110</w:delText>
              </w:r>
            </w:del>
          </w:hyperlink>
        </w:p>
        <w:p>
          <w:pPr>
            <w:pStyle w:val="Contents1"/>
            <w:rPr>
              <w:rFonts w:ascii="Calibri" w:hAnsi="Calibri" w:cs="Calibri"/>
              <w:sz w:val="22"/>
              <w:szCs w:val="22"/>
              <w:lang w:val="en-US" w:eastAsia="en-US"/>
              <w:del w:id="5076" w:author="28541_CR0041_NETSLICE_(Rel-15)" w:date="2018-12-14T09:08:00Z"/>
            </w:rPr>
          </w:pPr>
          <w:ins w:id="5067" w:author="28532_CR0002r1_NETSLICE_(Rel-15)" w:date="2018-12-12T15:35:00Z">
            <w:del w:id="5068" w:author="28541_CR0041_NETSLICE_(Rel-15)" w:date="2018-12-14T09:08:00Z">
              <w:r>
                <w:rPr>
                  <w:rFonts w:cs="Times New Roman"/>
                  <w:lang w:val="en-US" w:eastAsia="en-US"/>
                </w:rPr>
                <w:delText>9.4.2.3</w:delText>
              </w:r>
            </w:del>
          </w:ins>
          <w:ins w:id="5069" w:author="28532_CR0002r1_NETSLICE_(Rel-15)" w:date="2018-12-12T15:35:00Z">
            <w:del w:id="5070" w:author="28541_CR0041_NETSLICE_(Rel-15)" w:date="2018-12-14T09:08:00Z">
              <w:r>
                <w:rPr>
                  <w:rFonts w:cs="Calibri" w:ascii="Calibri" w:hAnsi="Calibri"/>
                  <w:sz w:val="22"/>
                  <w:szCs w:val="22"/>
                  <w:lang w:val="en-US" w:eastAsia="en-US"/>
                </w:rPr>
                <w:tab/>
              </w:r>
            </w:del>
          </w:ins>
          <w:ins w:id="5071" w:author="28532_CR0002r1_NETSLICE_(Rel-15)" w:date="2018-12-12T15:35:00Z">
            <w:del w:id="5072" w:author="28541_CR0041_NETSLICE_(Rel-15)" w:date="2018-12-14T09:08:00Z">
              <w:r>
                <w:rPr>
                  <w:rFonts w:cs="Arial"/>
                  <w:lang w:val="en-US" w:eastAsia="en-US"/>
                </w:rPr>
                <w:delText>Type perceivedSeverity-QueryType</w:delText>
              </w:r>
            </w:del>
          </w:ins>
          <w:ins w:id="5073" w:author="28532_CR0002r1_NETSLICE_(Rel-15)" w:date="2018-12-12T15:35:00Z">
            <w:del w:id="5074" w:author="28541_CR0041_NETSLICE_(Rel-15)" w:date="2018-12-14T09:08:00Z">
              <w:r>
                <w:rPr/>
                <w:tab/>
              </w:r>
            </w:del>
          </w:ins>
          <w:hyperlink w:anchor="__RefHeading___Toc532392575">
            <w:del w:id="5075" w:author="28541_CR0041_NETSLICE_(Rel-15)" w:date="2018-12-14T09:08:00Z">
              <w:r>
                <w:rPr>
                  <w:rStyle w:val="IndexLink"/>
                </w:rPr>
                <w:delText>110</w:delText>
              </w:r>
            </w:del>
          </w:hyperlink>
        </w:p>
        <w:p>
          <w:pPr>
            <w:pStyle w:val="Contents1"/>
            <w:rPr>
              <w:rFonts w:ascii="Calibri" w:hAnsi="Calibri" w:cs="Calibri"/>
              <w:sz w:val="22"/>
              <w:szCs w:val="22"/>
              <w:lang w:val="en-US" w:eastAsia="en-US"/>
              <w:del w:id="5086" w:author="28541_CR0041_NETSLICE_(Rel-15)" w:date="2018-12-14T09:08:00Z"/>
            </w:rPr>
          </w:pPr>
          <w:ins w:id="5077" w:author="28532_CR0002r1_NETSLICE_(Rel-15)" w:date="2018-12-12T15:35:00Z">
            <w:del w:id="5078" w:author="28541_CR0041_NETSLICE_(Rel-15)" w:date="2018-12-14T09:08:00Z">
              <w:r>
                <w:rPr>
                  <w:rFonts w:cs="Times New Roman"/>
                  <w:lang w:val="en-US" w:eastAsia="en-US"/>
                </w:rPr>
                <w:delText>9.4.2.4</w:delText>
              </w:r>
            </w:del>
          </w:ins>
          <w:ins w:id="5079" w:author="28532_CR0002r1_NETSLICE_(Rel-15)" w:date="2018-12-12T15:35:00Z">
            <w:del w:id="5080" w:author="28541_CR0041_NETSLICE_(Rel-15)" w:date="2018-12-14T09:08:00Z">
              <w:r>
                <w:rPr>
                  <w:rFonts w:cs="Calibri" w:ascii="Calibri" w:hAnsi="Calibri"/>
                  <w:sz w:val="22"/>
                  <w:szCs w:val="22"/>
                  <w:lang w:val="en-US" w:eastAsia="en-US"/>
                </w:rPr>
                <w:tab/>
              </w:r>
            </w:del>
          </w:ins>
          <w:ins w:id="5081" w:author="28532_CR0002r1_NETSLICE_(Rel-15)" w:date="2018-12-12T15:35:00Z">
            <w:del w:id="5082" w:author="28541_CR0041_NETSLICE_(Rel-15)" w:date="2018-12-14T09:08:00Z">
              <w:r>
                <w:rPr>
                  <w:rFonts w:cs="Arial"/>
                  <w:lang w:val="en-US" w:eastAsia="en-US"/>
                </w:rPr>
                <w:delText>Type comment-RequestType</w:delText>
              </w:r>
            </w:del>
          </w:ins>
          <w:ins w:id="5083" w:author="28532_CR0002r1_NETSLICE_(Rel-15)" w:date="2018-12-12T15:35:00Z">
            <w:del w:id="5084" w:author="28541_CR0041_NETSLICE_(Rel-15)" w:date="2018-12-14T09:08:00Z">
              <w:r>
                <w:rPr/>
                <w:tab/>
              </w:r>
            </w:del>
          </w:ins>
          <w:hyperlink w:anchor="__RefHeading___Toc532392576">
            <w:del w:id="5085" w:author="28541_CR0041_NETSLICE_(Rel-15)" w:date="2018-12-14T09:08:00Z">
              <w:r>
                <w:rPr>
                  <w:rStyle w:val="IndexLink"/>
                </w:rPr>
                <w:delText>111</w:delText>
              </w:r>
            </w:del>
          </w:hyperlink>
        </w:p>
        <w:p>
          <w:pPr>
            <w:pStyle w:val="Contents1"/>
            <w:rPr>
              <w:rFonts w:ascii="Calibri" w:hAnsi="Calibri" w:cs="Calibri"/>
              <w:sz w:val="22"/>
              <w:szCs w:val="22"/>
              <w:lang w:val="en-US" w:eastAsia="en-US"/>
              <w:del w:id="5096" w:author="28541_CR0041_NETSLICE_(Rel-15)" w:date="2018-12-14T09:08:00Z"/>
            </w:rPr>
          </w:pPr>
          <w:ins w:id="5087" w:author="28532_CR0002r1_NETSLICE_(Rel-15)" w:date="2018-12-12T15:35:00Z">
            <w:del w:id="5088" w:author="28541_CR0041_NETSLICE_(Rel-15)" w:date="2018-12-14T09:08:00Z">
              <w:r>
                <w:rPr>
                  <w:rFonts w:cs="Times New Roman"/>
                  <w:lang w:val="en-US" w:eastAsia="en-US"/>
                </w:rPr>
                <w:delText>9.4.2.5</w:delText>
              </w:r>
            </w:del>
          </w:ins>
          <w:ins w:id="5089" w:author="28532_CR0002r1_NETSLICE_(Rel-15)" w:date="2018-12-12T15:35:00Z">
            <w:del w:id="5090" w:author="28541_CR0041_NETSLICE_(Rel-15)" w:date="2018-12-14T09:08:00Z">
              <w:r>
                <w:rPr>
                  <w:rFonts w:cs="Calibri" w:ascii="Calibri" w:hAnsi="Calibri"/>
                  <w:sz w:val="22"/>
                  <w:szCs w:val="22"/>
                  <w:lang w:val="en-US" w:eastAsia="en-US"/>
                </w:rPr>
                <w:tab/>
              </w:r>
            </w:del>
          </w:ins>
          <w:ins w:id="5091" w:author="28532_CR0002r1_NETSLICE_(Rel-15)" w:date="2018-12-12T15:35:00Z">
            <w:del w:id="5092" w:author="28541_CR0041_NETSLICE_(Rel-15)" w:date="2018-12-14T09:08:00Z">
              <w:r>
                <w:rPr>
                  <w:rFonts w:cs="Arial"/>
                  <w:lang w:val="en-US" w:eastAsia="en-US"/>
                </w:rPr>
                <w:delText>Type patchAcknowledgeAlarms-RequestType</w:delText>
              </w:r>
            </w:del>
          </w:ins>
          <w:ins w:id="5093" w:author="28532_CR0002r1_NETSLICE_(Rel-15)" w:date="2018-12-12T15:35:00Z">
            <w:del w:id="5094" w:author="28541_CR0041_NETSLICE_(Rel-15)" w:date="2018-12-14T09:08:00Z">
              <w:r>
                <w:rPr/>
                <w:tab/>
              </w:r>
            </w:del>
          </w:ins>
          <w:hyperlink w:anchor="__RefHeading___Toc532392577">
            <w:del w:id="5095" w:author="28541_CR0041_NETSLICE_(Rel-15)" w:date="2018-12-14T09:08:00Z">
              <w:r>
                <w:rPr>
                  <w:rStyle w:val="IndexLink"/>
                </w:rPr>
                <w:delText>111</w:delText>
              </w:r>
            </w:del>
          </w:hyperlink>
        </w:p>
        <w:p>
          <w:pPr>
            <w:pStyle w:val="Contents1"/>
            <w:rPr>
              <w:rFonts w:ascii="Calibri" w:hAnsi="Calibri" w:cs="Calibri"/>
              <w:sz w:val="22"/>
              <w:szCs w:val="22"/>
              <w:lang w:val="en-US" w:eastAsia="en-US"/>
              <w:del w:id="5106" w:author="28541_CR0041_NETSLICE_(Rel-15)" w:date="2018-12-14T09:08:00Z"/>
            </w:rPr>
          </w:pPr>
          <w:ins w:id="5097" w:author="28532_CR0002r1_NETSLICE_(Rel-15)" w:date="2018-12-12T15:35:00Z">
            <w:del w:id="5098" w:author="28541_CR0041_NETSLICE_(Rel-15)" w:date="2018-12-14T09:08:00Z">
              <w:r>
                <w:rPr>
                  <w:rFonts w:cs="Times New Roman"/>
                  <w:lang w:val="en-US" w:eastAsia="en-US"/>
                </w:rPr>
                <w:delText>9.4.2.6</w:delText>
              </w:r>
            </w:del>
          </w:ins>
          <w:ins w:id="5099" w:author="28532_CR0002r1_NETSLICE_(Rel-15)" w:date="2018-12-12T15:35:00Z">
            <w:del w:id="5100" w:author="28541_CR0041_NETSLICE_(Rel-15)" w:date="2018-12-14T09:08:00Z">
              <w:r>
                <w:rPr>
                  <w:rFonts w:cs="Calibri" w:ascii="Calibri" w:hAnsi="Calibri"/>
                  <w:sz w:val="22"/>
                  <w:szCs w:val="22"/>
                  <w:lang w:val="en-US" w:eastAsia="en-US"/>
                </w:rPr>
                <w:tab/>
              </w:r>
            </w:del>
          </w:ins>
          <w:ins w:id="5101" w:author="28532_CR0002r1_NETSLICE_(Rel-15)" w:date="2018-12-12T15:35:00Z">
            <w:del w:id="5102" w:author="28541_CR0041_NETSLICE_(Rel-15)" w:date="2018-12-14T09:08:00Z">
              <w:r>
                <w:rPr>
                  <w:rFonts w:cs="Arial"/>
                  <w:lang w:val="en-US" w:eastAsia="en-US"/>
                </w:rPr>
                <w:delText>Type patchUnacknowledgeAlarms-RequestType</w:delText>
              </w:r>
            </w:del>
          </w:ins>
          <w:ins w:id="5103" w:author="28532_CR0002r1_NETSLICE_(Rel-15)" w:date="2018-12-12T15:35:00Z">
            <w:del w:id="5104" w:author="28541_CR0041_NETSLICE_(Rel-15)" w:date="2018-12-14T09:08:00Z">
              <w:r>
                <w:rPr/>
                <w:tab/>
              </w:r>
            </w:del>
          </w:ins>
          <w:hyperlink w:anchor="__RefHeading___Toc532392578">
            <w:del w:id="5105" w:author="28541_CR0041_NETSLICE_(Rel-15)" w:date="2018-12-14T09:08:00Z">
              <w:r>
                <w:rPr>
                  <w:rStyle w:val="IndexLink"/>
                </w:rPr>
                <w:delText>111</w:delText>
              </w:r>
            </w:del>
          </w:hyperlink>
        </w:p>
        <w:p>
          <w:pPr>
            <w:pStyle w:val="Contents1"/>
            <w:rPr>
              <w:rFonts w:ascii="Calibri" w:hAnsi="Calibri" w:cs="Calibri"/>
              <w:sz w:val="22"/>
              <w:szCs w:val="22"/>
              <w:lang w:val="en-US" w:eastAsia="en-US"/>
              <w:del w:id="5116" w:author="28541_CR0041_NETSLICE_(Rel-15)" w:date="2018-12-14T09:08:00Z"/>
            </w:rPr>
          </w:pPr>
          <w:ins w:id="5107" w:author="28532_CR0002r1_NETSLICE_(Rel-15)" w:date="2018-12-12T15:35:00Z">
            <w:del w:id="5108" w:author="28541_CR0041_NETSLICE_(Rel-15)" w:date="2018-12-14T09:08:00Z">
              <w:r>
                <w:rPr>
                  <w:rFonts w:cs="Times New Roman"/>
                  <w:lang w:val="en-US" w:eastAsia="en-US"/>
                </w:rPr>
                <w:delText>9.4.2.7</w:delText>
              </w:r>
            </w:del>
          </w:ins>
          <w:ins w:id="5109" w:author="28532_CR0002r1_NETSLICE_(Rel-15)" w:date="2018-12-12T15:35:00Z">
            <w:del w:id="5110" w:author="28541_CR0041_NETSLICE_(Rel-15)" w:date="2018-12-14T09:08:00Z">
              <w:r>
                <w:rPr>
                  <w:rFonts w:cs="Calibri" w:ascii="Calibri" w:hAnsi="Calibri"/>
                  <w:sz w:val="22"/>
                  <w:szCs w:val="22"/>
                  <w:lang w:val="en-US" w:eastAsia="en-US"/>
                </w:rPr>
                <w:tab/>
              </w:r>
            </w:del>
          </w:ins>
          <w:ins w:id="5111" w:author="28532_CR0002r1_NETSLICE_(Rel-15)" w:date="2018-12-12T15:35:00Z">
            <w:del w:id="5112" w:author="28541_CR0041_NETSLICE_(Rel-15)" w:date="2018-12-14T09:08:00Z">
              <w:r>
                <w:rPr>
                  <w:rFonts w:cs="Arial"/>
                  <w:lang w:val="en-US" w:eastAsia="en-US"/>
                </w:rPr>
                <w:delText>Type patchClearAlarms-RequestType</w:delText>
              </w:r>
            </w:del>
          </w:ins>
          <w:ins w:id="5113" w:author="28532_CR0002r1_NETSLICE_(Rel-15)" w:date="2018-12-12T15:35:00Z">
            <w:del w:id="5114" w:author="28541_CR0041_NETSLICE_(Rel-15)" w:date="2018-12-14T09:08:00Z">
              <w:r>
                <w:rPr/>
                <w:tab/>
              </w:r>
            </w:del>
          </w:ins>
          <w:hyperlink w:anchor="__RefHeading___Toc532392579">
            <w:del w:id="5115" w:author="28541_CR0041_NETSLICE_(Rel-15)" w:date="2018-12-14T09:08:00Z">
              <w:r>
                <w:rPr>
                  <w:rStyle w:val="IndexLink"/>
                </w:rPr>
                <w:delText>111</w:delText>
              </w:r>
            </w:del>
          </w:hyperlink>
        </w:p>
        <w:p>
          <w:pPr>
            <w:pStyle w:val="Contents1"/>
            <w:rPr>
              <w:rFonts w:ascii="Calibri" w:hAnsi="Calibri" w:cs="Calibri"/>
              <w:sz w:val="22"/>
              <w:szCs w:val="22"/>
              <w:lang w:val="en-US" w:eastAsia="en-US"/>
              <w:del w:id="5126" w:author="28541_CR0041_NETSLICE_(Rel-15)" w:date="2018-12-14T09:08:00Z"/>
            </w:rPr>
          </w:pPr>
          <w:ins w:id="5117" w:author="28532_CR0002r1_NETSLICE_(Rel-15)" w:date="2018-12-12T15:35:00Z">
            <w:del w:id="5118" w:author="28541_CR0041_NETSLICE_(Rel-15)" w:date="2018-12-14T09:08:00Z">
              <w:r>
                <w:rPr>
                  <w:rFonts w:cs="Times New Roman"/>
                  <w:lang w:val="en-US" w:eastAsia="en-US"/>
                </w:rPr>
                <w:delText>9.4.2.8</w:delText>
              </w:r>
            </w:del>
          </w:ins>
          <w:ins w:id="5119" w:author="28532_CR0002r1_NETSLICE_(Rel-15)" w:date="2018-12-12T15:35:00Z">
            <w:del w:id="5120" w:author="28541_CR0041_NETSLICE_(Rel-15)" w:date="2018-12-14T09:08:00Z">
              <w:r>
                <w:rPr>
                  <w:rFonts w:cs="Calibri" w:ascii="Calibri" w:hAnsi="Calibri"/>
                  <w:sz w:val="22"/>
                  <w:szCs w:val="22"/>
                  <w:lang w:val="en-US" w:eastAsia="en-US"/>
                </w:rPr>
                <w:tab/>
              </w:r>
            </w:del>
          </w:ins>
          <w:ins w:id="5121" w:author="28532_CR0002r1_NETSLICE_(Rel-15)" w:date="2018-12-12T15:35:00Z">
            <w:del w:id="5122" w:author="28541_CR0041_NETSLICE_(Rel-15)" w:date="2018-12-14T09:08:00Z">
              <w:r>
                <w:rPr>
                  <w:rFonts w:cs="Arial"/>
                  <w:lang w:val="en-US" w:eastAsia="en-US"/>
                </w:rPr>
                <w:delText>Type subscription-RequestType</w:delText>
              </w:r>
            </w:del>
          </w:ins>
          <w:ins w:id="5123" w:author="28532_CR0002r1_NETSLICE_(Rel-15)" w:date="2018-12-12T15:35:00Z">
            <w:del w:id="5124" w:author="28541_CR0041_NETSLICE_(Rel-15)" w:date="2018-12-14T09:08:00Z">
              <w:r>
                <w:rPr/>
                <w:tab/>
              </w:r>
            </w:del>
          </w:ins>
          <w:hyperlink w:anchor="__RefHeading___Toc532392580">
            <w:del w:id="5125" w:author="28541_CR0041_NETSLICE_(Rel-15)" w:date="2018-12-14T09:08:00Z">
              <w:r>
                <w:rPr>
                  <w:rStyle w:val="IndexLink"/>
                </w:rPr>
                <w:delText>111</w:delText>
              </w:r>
            </w:del>
          </w:hyperlink>
        </w:p>
        <w:p>
          <w:pPr>
            <w:pStyle w:val="Contents1"/>
            <w:rPr>
              <w:rFonts w:ascii="Calibri" w:hAnsi="Calibri" w:cs="Calibri"/>
              <w:sz w:val="22"/>
              <w:szCs w:val="22"/>
              <w:lang w:val="en-US" w:eastAsia="en-US"/>
              <w:del w:id="5136" w:author="28541_CR0041_NETSLICE_(Rel-15)" w:date="2018-12-14T09:08:00Z"/>
            </w:rPr>
          </w:pPr>
          <w:ins w:id="5127" w:author="28532_CR0002r1_NETSLICE_(Rel-15)" w:date="2018-12-12T15:35:00Z">
            <w:del w:id="5128" w:author="28541_CR0041_NETSLICE_(Rel-15)" w:date="2018-12-14T09:08:00Z">
              <w:r>
                <w:rPr>
                  <w:rFonts w:cs="Times New Roman"/>
                  <w:lang w:val="en-US" w:eastAsia="en-US"/>
                </w:rPr>
                <w:delText>9.4.2.9</w:delText>
              </w:r>
            </w:del>
          </w:ins>
          <w:ins w:id="5129" w:author="28532_CR0002r1_NETSLICE_(Rel-15)" w:date="2018-12-12T15:35:00Z">
            <w:del w:id="5130" w:author="28541_CR0041_NETSLICE_(Rel-15)" w:date="2018-12-14T09:08:00Z">
              <w:r>
                <w:rPr>
                  <w:rFonts w:cs="Calibri" w:ascii="Calibri" w:hAnsi="Calibri"/>
                  <w:sz w:val="22"/>
                  <w:szCs w:val="22"/>
                  <w:lang w:val="en-US" w:eastAsia="en-US"/>
                </w:rPr>
                <w:tab/>
              </w:r>
            </w:del>
          </w:ins>
          <w:ins w:id="5131" w:author="28532_CR0002r1_NETSLICE_(Rel-15)" w:date="2018-12-12T15:35:00Z">
            <w:del w:id="5132" w:author="28541_CR0041_NETSLICE_(Rel-15)" w:date="2018-12-14T09:08:00Z">
              <w:r>
                <w:rPr>
                  <w:rFonts w:cs="Arial"/>
                  <w:lang w:val="en-US" w:eastAsia="en-US"/>
                </w:rPr>
                <w:delText>Type alarms-ResponseType</w:delText>
              </w:r>
            </w:del>
          </w:ins>
          <w:ins w:id="5133" w:author="28532_CR0002r1_NETSLICE_(Rel-15)" w:date="2018-12-12T15:35:00Z">
            <w:del w:id="5134" w:author="28541_CR0041_NETSLICE_(Rel-15)" w:date="2018-12-14T09:08:00Z">
              <w:r>
                <w:rPr/>
                <w:tab/>
              </w:r>
            </w:del>
          </w:ins>
          <w:hyperlink w:anchor="__RefHeading___Toc532392581">
            <w:del w:id="5135" w:author="28541_CR0041_NETSLICE_(Rel-15)" w:date="2018-12-14T09:08:00Z">
              <w:r>
                <w:rPr>
                  <w:rStyle w:val="IndexLink"/>
                </w:rPr>
                <w:delText>112</w:delText>
              </w:r>
            </w:del>
          </w:hyperlink>
        </w:p>
        <w:p>
          <w:pPr>
            <w:pStyle w:val="Contents1"/>
            <w:rPr>
              <w:rFonts w:ascii="Calibri" w:hAnsi="Calibri" w:cs="Calibri"/>
              <w:sz w:val="22"/>
              <w:szCs w:val="22"/>
              <w:lang w:val="en-US" w:eastAsia="en-US"/>
              <w:del w:id="5146" w:author="28541_CR0041_NETSLICE_(Rel-15)" w:date="2018-12-14T09:08:00Z"/>
            </w:rPr>
          </w:pPr>
          <w:ins w:id="5137" w:author="28532_CR0002r1_NETSLICE_(Rel-15)" w:date="2018-12-12T15:35:00Z">
            <w:del w:id="5138" w:author="28541_CR0041_NETSLICE_(Rel-15)" w:date="2018-12-14T09:08:00Z">
              <w:r>
                <w:rPr>
                  <w:rFonts w:cs="Times New Roman"/>
                  <w:lang w:val="en-US" w:eastAsia="en-US"/>
                </w:rPr>
                <w:delText>9.4.2.10</w:delText>
              </w:r>
            </w:del>
          </w:ins>
          <w:ins w:id="5139" w:author="28532_CR0002r1_NETSLICE_(Rel-15)" w:date="2018-12-12T15:35:00Z">
            <w:del w:id="5140" w:author="28541_CR0041_NETSLICE_(Rel-15)" w:date="2018-12-14T09:08:00Z">
              <w:r>
                <w:rPr>
                  <w:rFonts w:cs="Calibri" w:ascii="Calibri" w:hAnsi="Calibri"/>
                  <w:sz w:val="22"/>
                  <w:szCs w:val="22"/>
                  <w:lang w:val="en-US" w:eastAsia="en-US"/>
                </w:rPr>
                <w:tab/>
              </w:r>
            </w:del>
          </w:ins>
          <w:ins w:id="5141" w:author="28532_CR0002r1_NETSLICE_(Rel-15)" w:date="2018-12-12T15:35:00Z">
            <w:del w:id="5142" w:author="28541_CR0041_NETSLICE_(Rel-15)" w:date="2018-12-14T09:08:00Z">
              <w:r>
                <w:rPr>
                  <w:rFonts w:cs="Arial"/>
                  <w:lang w:val="en-US" w:eastAsia="en-US"/>
                </w:rPr>
                <w:delText>Type alarmsCount-ResponseType</w:delText>
              </w:r>
            </w:del>
          </w:ins>
          <w:ins w:id="5143" w:author="28532_CR0002r1_NETSLICE_(Rel-15)" w:date="2018-12-12T15:35:00Z">
            <w:del w:id="5144" w:author="28541_CR0041_NETSLICE_(Rel-15)" w:date="2018-12-14T09:08:00Z">
              <w:r>
                <w:rPr/>
                <w:tab/>
              </w:r>
            </w:del>
          </w:ins>
          <w:hyperlink w:anchor="__RefHeading___Toc532392582">
            <w:del w:id="5145" w:author="28541_CR0041_NETSLICE_(Rel-15)" w:date="2018-12-14T09:08:00Z">
              <w:r>
                <w:rPr>
                  <w:rStyle w:val="IndexLink"/>
                </w:rPr>
                <w:delText>112</w:delText>
              </w:r>
            </w:del>
          </w:hyperlink>
        </w:p>
        <w:p>
          <w:pPr>
            <w:pStyle w:val="Contents1"/>
            <w:rPr>
              <w:rFonts w:ascii="Calibri" w:hAnsi="Calibri" w:cs="Calibri"/>
              <w:sz w:val="22"/>
              <w:szCs w:val="22"/>
              <w:lang w:val="en-US" w:eastAsia="en-US"/>
              <w:del w:id="5156" w:author="28541_CR0041_NETSLICE_(Rel-15)" w:date="2018-12-14T09:08:00Z"/>
            </w:rPr>
          </w:pPr>
          <w:ins w:id="5147" w:author="28532_CR0002r1_NETSLICE_(Rel-15)" w:date="2018-12-12T15:35:00Z">
            <w:del w:id="5148" w:author="28541_CR0041_NETSLICE_(Rel-15)" w:date="2018-12-14T09:08:00Z">
              <w:r>
                <w:rPr>
                  <w:rFonts w:cs="Times New Roman"/>
                  <w:lang w:val="en-US" w:eastAsia="en-US"/>
                </w:rPr>
                <w:delText>9.4.2.11</w:delText>
              </w:r>
            </w:del>
          </w:ins>
          <w:ins w:id="5149" w:author="28532_CR0002r1_NETSLICE_(Rel-15)" w:date="2018-12-12T15:35:00Z">
            <w:del w:id="5150" w:author="28541_CR0041_NETSLICE_(Rel-15)" w:date="2018-12-14T09:08:00Z">
              <w:r>
                <w:rPr>
                  <w:rFonts w:cs="Calibri" w:ascii="Calibri" w:hAnsi="Calibri"/>
                  <w:sz w:val="22"/>
                  <w:szCs w:val="22"/>
                  <w:lang w:val="en-US" w:eastAsia="en-US"/>
                </w:rPr>
                <w:tab/>
              </w:r>
            </w:del>
          </w:ins>
          <w:ins w:id="5151" w:author="28532_CR0002r1_NETSLICE_(Rel-15)" w:date="2018-12-12T15:35:00Z">
            <w:del w:id="5152" w:author="28541_CR0041_NETSLICE_(Rel-15)" w:date="2018-12-14T09:08:00Z">
              <w:r>
                <w:rPr>
                  <w:rFonts w:cs="Arial"/>
                  <w:lang w:val="en-US" w:eastAsia="en-US"/>
                </w:rPr>
                <w:delText>Type comment-ResponseType</w:delText>
              </w:r>
            </w:del>
          </w:ins>
          <w:ins w:id="5153" w:author="28532_CR0002r1_NETSLICE_(Rel-15)" w:date="2018-12-12T15:35:00Z">
            <w:del w:id="5154" w:author="28541_CR0041_NETSLICE_(Rel-15)" w:date="2018-12-14T09:08:00Z">
              <w:r>
                <w:rPr/>
                <w:tab/>
              </w:r>
            </w:del>
          </w:ins>
          <w:hyperlink w:anchor="__RefHeading___Toc532392583">
            <w:del w:id="5155" w:author="28541_CR0041_NETSLICE_(Rel-15)" w:date="2018-12-14T09:08:00Z">
              <w:r>
                <w:rPr>
                  <w:rStyle w:val="IndexLink"/>
                </w:rPr>
                <w:delText>112</w:delText>
              </w:r>
            </w:del>
          </w:hyperlink>
        </w:p>
        <w:p>
          <w:pPr>
            <w:pStyle w:val="Contents1"/>
            <w:rPr>
              <w:rFonts w:ascii="Calibri" w:hAnsi="Calibri" w:cs="Calibri"/>
              <w:sz w:val="22"/>
              <w:szCs w:val="22"/>
              <w:lang w:val="en-US" w:eastAsia="en-US"/>
              <w:del w:id="5166" w:author="28541_CR0041_NETSLICE_(Rel-15)" w:date="2018-12-14T09:08:00Z"/>
            </w:rPr>
          </w:pPr>
          <w:ins w:id="5157" w:author="28532_CR0002r1_NETSLICE_(Rel-15)" w:date="2018-12-12T15:35:00Z">
            <w:del w:id="5158" w:author="28541_CR0041_NETSLICE_(Rel-15)" w:date="2018-12-14T09:08:00Z">
              <w:r>
                <w:rPr>
                  <w:rFonts w:cs="Times New Roman"/>
                  <w:lang w:val="en-US" w:eastAsia="en-US"/>
                </w:rPr>
                <w:delText>9.4.2.12</w:delText>
              </w:r>
            </w:del>
          </w:ins>
          <w:ins w:id="5159" w:author="28532_CR0002r1_NETSLICE_(Rel-15)" w:date="2018-12-12T15:35:00Z">
            <w:del w:id="5160" w:author="28541_CR0041_NETSLICE_(Rel-15)" w:date="2018-12-14T09:08:00Z">
              <w:r>
                <w:rPr>
                  <w:rFonts w:cs="Calibri" w:ascii="Calibri" w:hAnsi="Calibri"/>
                  <w:sz w:val="22"/>
                  <w:szCs w:val="22"/>
                  <w:lang w:val="en-US" w:eastAsia="en-US"/>
                </w:rPr>
                <w:tab/>
              </w:r>
            </w:del>
          </w:ins>
          <w:ins w:id="5161" w:author="28532_CR0002r1_NETSLICE_(Rel-15)" w:date="2018-12-12T15:35:00Z">
            <w:del w:id="5162" w:author="28541_CR0041_NETSLICE_(Rel-15)" w:date="2018-12-14T09:08:00Z">
              <w:r>
                <w:rPr>
                  <w:rFonts w:cs="Arial"/>
                  <w:lang w:val="en-US" w:eastAsia="en-US"/>
                </w:rPr>
                <w:delText>Type error-ResponseType</w:delText>
              </w:r>
            </w:del>
          </w:ins>
          <w:ins w:id="5163" w:author="28532_CR0002r1_NETSLICE_(Rel-15)" w:date="2018-12-12T15:35:00Z">
            <w:del w:id="5164" w:author="28541_CR0041_NETSLICE_(Rel-15)" w:date="2018-12-14T09:08:00Z">
              <w:r>
                <w:rPr/>
                <w:tab/>
              </w:r>
            </w:del>
          </w:ins>
          <w:hyperlink w:anchor="__RefHeading___Toc532392584">
            <w:del w:id="5165" w:author="28541_CR0041_NETSLICE_(Rel-15)" w:date="2018-12-14T09:08:00Z">
              <w:r>
                <w:rPr>
                  <w:rStyle w:val="IndexLink"/>
                </w:rPr>
                <w:delText>112</w:delText>
              </w:r>
            </w:del>
          </w:hyperlink>
        </w:p>
        <w:p>
          <w:pPr>
            <w:pStyle w:val="Contents1"/>
            <w:rPr>
              <w:rFonts w:ascii="Calibri" w:hAnsi="Calibri" w:cs="Calibri"/>
              <w:sz w:val="22"/>
              <w:szCs w:val="22"/>
              <w:lang w:val="en-US" w:eastAsia="en-US"/>
              <w:del w:id="5176" w:author="28541_CR0041_NETSLICE_(Rel-15)" w:date="2018-12-14T09:08:00Z"/>
            </w:rPr>
          </w:pPr>
          <w:ins w:id="5167" w:author="28532_CR0002r1_NETSLICE_(Rel-15)" w:date="2018-12-12T15:35:00Z">
            <w:del w:id="5168" w:author="28541_CR0041_NETSLICE_(Rel-15)" w:date="2018-12-14T09:08:00Z">
              <w:r>
                <w:rPr>
                  <w:rFonts w:cs="Times New Roman"/>
                  <w:lang w:val="en-US" w:eastAsia="en-US"/>
                </w:rPr>
                <w:delText>9.4.2.13</w:delText>
              </w:r>
            </w:del>
          </w:ins>
          <w:ins w:id="5169" w:author="28532_CR0002r1_NETSLICE_(Rel-15)" w:date="2018-12-12T15:35:00Z">
            <w:del w:id="5170" w:author="28541_CR0041_NETSLICE_(Rel-15)" w:date="2018-12-14T09:08:00Z">
              <w:r>
                <w:rPr>
                  <w:rFonts w:cs="Calibri" w:ascii="Calibri" w:hAnsi="Calibri"/>
                  <w:sz w:val="22"/>
                  <w:szCs w:val="22"/>
                  <w:lang w:val="en-US" w:eastAsia="en-US"/>
                </w:rPr>
                <w:tab/>
              </w:r>
            </w:del>
          </w:ins>
          <w:ins w:id="5171" w:author="28532_CR0002r1_NETSLICE_(Rel-15)" w:date="2018-12-12T15:35:00Z">
            <w:del w:id="5172" w:author="28541_CR0041_NETSLICE_(Rel-15)" w:date="2018-12-14T09:08:00Z">
              <w:r>
                <w:rPr>
                  <w:rFonts w:cs="Arial"/>
                  <w:lang w:val="en-US" w:eastAsia="en-US"/>
                </w:rPr>
                <w:delText>Type failedAlarms-ResponseType</w:delText>
              </w:r>
            </w:del>
          </w:ins>
          <w:ins w:id="5173" w:author="28532_CR0002r1_NETSLICE_(Rel-15)" w:date="2018-12-12T15:35:00Z">
            <w:del w:id="5174" w:author="28541_CR0041_NETSLICE_(Rel-15)" w:date="2018-12-14T09:08:00Z">
              <w:r>
                <w:rPr/>
                <w:tab/>
              </w:r>
            </w:del>
          </w:ins>
          <w:hyperlink w:anchor="__RefHeading___Toc532392585">
            <w:del w:id="5175" w:author="28541_CR0041_NETSLICE_(Rel-15)" w:date="2018-12-14T09:08:00Z">
              <w:r>
                <w:rPr>
                  <w:rStyle w:val="IndexLink"/>
                </w:rPr>
                <w:delText>112</w:delText>
              </w:r>
            </w:del>
          </w:hyperlink>
        </w:p>
        <w:p>
          <w:pPr>
            <w:pStyle w:val="Contents1"/>
            <w:rPr>
              <w:rFonts w:ascii="Calibri" w:hAnsi="Calibri" w:cs="Calibri"/>
              <w:sz w:val="22"/>
              <w:szCs w:val="22"/>
              <w:lang w:val="en-US" w:eastAsia="en-US"/>
              <w:del w:id="5186" w:author="28541_CR0041_NETSLICE_(Rel-15)" w:date="2018-12-14T09:08:00Z"/>
            </w:rPr>
          </w:pPr>
          <w:ins w:id="5177" w:author="28532_CR0002r1_NETSLICE_(Rel-15)" w:date="2018-12-12T15:35:00Z">
            <w:del w:id="5178" w:author="28541_CR0041_NETSLICE_(Rel-15)" w:date="2018-12-14T09:08:00Z">
              <w:r>
                <w:rPr>
                  <w:rFonts w:cs="Times New Roman"/>
                  <w:lang w:val="en-US" w:eastAsia="en-US"/>
                </w:rPr>
                <w:delText>9.4.2.14</w:delText>
              </w:r>
            </w:del>
          </w:ins>
          <w:ins w:id="5179" w:author="28532_CR0002r1_NETSLICE_(Rel-15)" w:date="2018-12-12T15:35:00Z">
            <w:del w:id="5180" w:author="28541_CR0041_NETSLICE_(Rel-15)" w:date="2018-12-14T09:08:00Z">
              <w:r>
                <w:rPr>
                  <w:rFonts w:cs="Calibri" w:ascii="Calibri" w:hAnsi="Calibri"/>
                  <w:sz w:val="22"/>
                  <w:szCs w:val="22"/>
                  <w:lang w:val="en-US" w:eastAsia="en-US"/>
                </w:rPr>
                <w:tab/>
              </w:r>
            </w:del>
          </w:ins>
          <w:ins w:id="5181" w:author="28532_CR0002r1_NETSLICE_(Rel-15)" w:date="2018-12-12T15:35:00Z">
            <w:del w:id="5182" w:author="28541_CR0041_NETSLICE_(Rel-15)" w:date="2018-12-14T09:08:00Z">
              <w:r>
                <w:rPr>
                  <w:rFonts w:cs="Arial"/>
                  <w:lang w:val="en-US" w:eastAsia="en-US"/>
                </w:rPr>
                <w:delText>Type subscription-ResponseType</w:delText>
              </w:r>
            </w:del>
          </w:ins>
          <w:ins w:id="5183" w:author="28532_CR0002r1_NETSLICE_(Rel-15)" w:date="2018-12-12T15:35:00Z">
            <w:del w:id="5184" w:author="28541_CR0041_NETSLICE_(Rel-15)" w:date="2018-12-14T09:08:00Z">
              <w:r>
                <w:rPr/>
                <w:tab/>
              </w:r>
            </w:del>
          </w:ins>
          <w:hyperlink w:anchor="__RefHeading___Toc532392586">
            <w:del w:id="5185" w:author="28541_CR0041_NETSLICE_(Rel-15)" w:date="2018-12-14T09:08:00Z">
              <w:r>
                <w:rPr>
                  <w:rStyle w:val="IndexLink"/>
                </w:rPr>
                <w:delText>113</w:delText>
              </w:r>
            </w:del>
          </w:hyperlink>
        </w:p>
        <w:p>
          <w:pPr>
            <w:pStyle w:val="Contents1"/>
            <w:rPr>
              <w:rFonts w:ascii="Calibri" w:hAnsi="Calibri" w:cs="Calibri"/>
              <w:sz w:val="22"/>
              <w:szCs w:val="22"/>
              <w:lang w:val="en-US" w:eastAsia="en-US"/>
              <w:del w:id="5196" w:author="28541_CR0041_NETSLICE_(Rel-15)" w:date="2018-12-14T09:08:00Z"/>
            </w:rPr>
          </w:pPr>
          <w:ins w:id="5187" w:author="28532_CR0002r1_NETSLICE_(Rel-15)" w:date="2018-12-12T15:35:00Z">
            <w:del w:id="5188" w:author="28541_CR0041_NETSLICE_(Rel-15)" w:date="2018-12-14T09:08:00Z">
              <w:r>
                <w:rPr>
                  <w:rFonts w:cs="Times New Roman"/>
                  <w:lang w:val="en-US" w:eastAsia="en-US"/>
                </w:rPr>
                <w:delText>9.4.2.15</w:delText>
              </w:r>
            </w:del>
          </w:ins>
          <w:ins w:id="5189" w:author="28532_CR0002r1_NETSLICE_(Rel-15)" w:date="2018-12-12T15:35:00Z">
            <w:del w:id="5190" w:author="28541_CR0041_NETSLICE_(Rel-15)" w:date="2018-12-14T09:08:00Z">
              <w:r>
                <w:rPr>
                  <w:rFonts w:cs="Calibri" w:ascii="Calibri" w:hAnsi="Calibri"/>
                  <w:sz w:val="22"/>
                  <w:szCs w:val="22"/>
                  <w:lang w:val="en-US" w:eastAsia="en-US"/>
                </w:rPr>
                <w:tab/>
              </w:r>
            </w:del>
          </w:ins>
          <w:ins w:id="5191" w:author="28532_CR0002r1_NETSLICE_(Rel-15)" w:date="2018-12-12T15:35:00Z">
            <w:del w:id="5192" w:author="28541_CR0041_NETSLICE_(Rel-15)" w:date="2018-12-14T09:08:00Z">
              <w:r>
                <w:rPr>
                  <w:rFonts w:cs="Arial"/>
                  <w:lang w:val="en-US" w:eastAsia="en-US"/>
                </w:rPr>
                <w:delText>Type alarm-ResourceType</w:delText>
              </w:r>
            </w:del>
          </w:ins>
          <w:ins w:id="5193" w:author="28532_CR0002r1_NETSLICE_(Rel-15)" w:date="2018-12-12T15:35:00Z">
            <w:del w:id="5194" w:author="28541_CR0041_NETSLICE_(Rel-15)" w:date="2018-12-14T09:08:00Z">
              <w:r>
                <w:rPr/>
                <w:tab/>
              </w:r>
            </w:del>
          </w:ins>
          <w:hyperlink w:anchor="__RefHeading___Toc532392587">
            <w:del w:id="5195" w:author="28541_CR0041_NETSLICE_(Rel-15)" w:date="2018-12-14T09:08:00Z">
              <w:r>
                <w:rPr>
                  <w:rStyle w:val="IndexLink"/>
                </w:rPr>
                <w:delText>114</w:delText>
              </w:r>
            </w:del>
          </w:hyperlink>
        </w:p>
        <w:p>
          <w:pPr>
            <w:pStyle w:val="Contents1"/>
            <w:rPr>
              <w:rFonts w:ascii="Calibri" w:hAnsi="Calibri" w:cs="Calibri"/>
              <w:sz w:val="22"/>
              <w:szCs w:val="22"/>
              <w:lang w:val="en-US" w:eastAsia="en-US"/>
              <w:del w:id="5206" w:author="28541_CR0041_NETSLICE_(Rel-15)" w:date="2018-12-14T09:08:00Z"/>
            </w:rPr>
          </w:pPr>
          <w:ins w:id="5197" w:author="28532_CR0002r1_NETSLICE_(Rel-15)" w:date="2018-12-12T15:35:00Z">
            <w:del w:id="5198" w:author="28541_CR0041_NETSLICE_(Rel-15)" w:date="2018-12-14T09:08:00Z">
              <w:r>
                <w:rPr>
                  <w:rFonts w:cs="Times New Roman"/>
                  <w:lang w:val="en-US" w:eastAsia="en-US"/>
                </w:rPr>
                <w:delText>9.4.2.16</w:delText>
              </w:r>
            </w:del>
          </w:ins>
          <w:ins w:id="5199" w:author="28532_CR0002r1_NETSLICE_(Rel-15)" w:date="2018-12-12T15:35:00Z">
            <w:del w:id="5200" w:author="28541_CR0041_NETSLICE_(Rel-15)" w:date="2018-12-14T09:08:00Z">
              <w:r>
                <w:rPr>
                  <w:rFonts w:cs="Calibri" w:ascii="Calibri" w:hAnsi="Calibri"/>
                  <w:sz w:val="22"/>
                  <w:szCs w:val="22"/>
                  <w:lang w:val="en-US" w:eastAsia="en-US"/>
                </w:rPr>
                <w:tab/>
              </w:r>
            </w:del>
          </w:ins>
          <w:ins w:id="5201" w:author="28532_CR0002r1_NETSLICE_(Rel-15)" w:date="2018-12-12T15:35:00Z">
            <w:del w:id="5202" w:author="28541_CR0041_NETSLICE_(Rel-15)" w:date="2018-12-14T09:08:00Z">
              <w:r>
                <w:rPr>
                  <w:rFonts w:cs="Arial"/>
                  <w:lang w:val="en-US" w:eastAsia="en-US"/>
                </w:rPr>
                <w:delText>Type comment-ResourceType</w:delText>
              </w:r>
            </w:del>
          </w:ins>
          <w:ins w:id="5203" w:author="28532_CR0002r1_NETSLICE_(Rel-15)" w:date="2018-12-12T15:35:00Z">
            <w:del w:id="5204" w:author="28541_CR0041_NETSLICE_(Rel-15)" w:date="2018-12-14T09:08:00Z">
              <w:r>
                <w:rPr/>
                <w:tab/>
              </w:r>
            </w:del>
          </w:ins>
          <w:hyperlink w:anchor="__RefHeading___Toc532392588">
            <w:del w:id="5205" w:author="28541_CR0041_NETSLICE_(Rel-15)" w:date="2018-12-14T09:08:00Z">
              <w:r>
                <w:rPr>
                  <w:rStyle w:val="IndexLink"/>
                </w:rPr>
                <w:delText>115</w:delText>
              </w:r>
            </w:del>
          </w:hyperlink>
        </w:p>
        <w:p>
          <w:pPr>
            <w:pStyle w:val="Contents1"/>
            <w:rPr>
              <w:rFonts w:ascii="Calibri" w:hAnsi="Calibri" w:cs="Calibri"/>
              <w:sz w:val="22"/>
              <w:szCs w:val="22"/>
              <w:lang w:val="en-US" w:eastAsia="en-US"/>
              <w:del w:id="5216" w:author="28541_CR0041_NETSLICE_(Rel-15)" w:date="2018-12-14T09:08:00Z"/>
            </w:rPr>
          </w:pPr>
          <w:ins w:id="5207" w:author="28532_CR0002r1_NETSLICE_(Rel-15)" w:date="2018-12-12T15:35:00Z">
            <w:del w:id="5208" w:author="28541_CR0041_NETSLICE_(Rel-15)" w:date="2018-12-14T09:08:00Z">
              <w:r>
                <w:rPr>
                  <w:rFonts w:cs="Times New Roman"/>
                  <w:lang w:val="en-US" w:eastAsia="en-US"/>
                </w:rPr>
                <w:delText>9.4.2.17</w:delText>
              </w:r>
            </w:del>
          </w:ins>
          <w:ins w:id="5209" w:author="28532_CR0002r1_NETSLICE_(Rel-15)" w:date="2018-12-12T15:35:00Z">
            <w:del w:id="5210" w:author="28541_CR0041_NETSLICE_(Rel-15)" w:date="2018-12-14T09:08:00Z">
              <w:r>
                <w:rPr>
                  <w:rFonts w:cs="Calibri" w:ascii="Calibri" w:hAnsi="Calibri"/>
                  <w:sz w:val="22"/>
                  <w:szCs w:val="22"/>
                  <w:lang w:val="en-US" w:eastAsia="en-US"/>
                </w:rPr>
                <w:tab/>
              </w:r>
            </w:del>
          </w:ins>
          <w:ins w:id="5211" w:author="28532_CR0002r1_NETSLICE_(Rel-15)" w:date="2018-12-12T15:35:00Z">
            <w:del w:id="5212" w:author="28541_CR0041_NETSLICE_(Rel-15)" w:date="2018-12-14T09:08:00Z">
              <w:r>
                <w:rPr>
                  <w:rFonts w:cs="Arial"/>
                  <w:lang w:val="en-US" w:eastAsia="en-US"/>
                </w:rPr>
                <w:delText>Type subscription-ResourceType</w:delText>
              </w:r>
            </w:del>
          </w:ins>
          <w:ins w:id="5213" w:author="28532_CR0002r1_NETSLICE_(Rel-15)" w:date="2018-12-12T15:35:00Z">
            <w:del w:id="5214" w:author="28541_CR0041_NETSLICE_(Rel-15)" w:date="2018-12-14T09:08:00Z">
              <w:r>
                <w:rPr/>
                <w:tab/>
              </w:r>
            </w:del>
          </w:ins>
          <w:hyperlink w:anchor="__RefHeading___Toc532392589">
            <w:del w:id="5215" w:author="28541_CR0041_NETSLICE_(Rel-15)" w:date="2018-12-14T09:08:00Z">
              <w:r>
                <w:rPr>
                  <w:rStyle w:val="IndexLink"/>
                </w:rPr>
                <w:delText>115</w:delText>
              </w:r>
            </w:del>
          </w:hyperlink>
        </w:p>
        <w:p>
          <w:pPr>
            <w:pStyle w:val="Contents1"/>
            <w:rPr>
              <w:rFonts w:ascii="Calibri" w:hAnsi="Calibri" w:cs="Calibri"/>
              <w:sz w:val="22"/>
              <w:szCs w:val="22"/>
              <w:lang w:val="en-US" w:eastAsia="en-US"/>
              <w:del w:id="5226" w:author="28541_CR0041_NETSLICE_(Rel-15)" w:date="2018-12-14T09:08:00Z"/>
            </w:rPr>
          </w:pPr>
          <w:ins w:id="5217" w:author="28532_CR0002r1_NETSLICE_(Rel-15)" w:date="2018-12-12T15:35:00Z">
            <w:del w:id="5218" w:author="28541_CR0041_NETSLICE_(Rel-15)" w:date="2018-12-14T09:08:00Z">
              <w:r>
                <w:rPr>
                  <w:rFonts w:cs="Times New Roman"/>
                  <w:lang w:val="en-US" w:eastAsia="en-US"/>
                </w:rPr>
                <w:delText>9.4.2.18</w:delText>
              </w:r>
            </w:del>
          </w:ins>
          <w:ins w:id="5219" w:author="28532_CR0002r1_NETSLICE_(Rel-15)" w:date="2018-12-12T15:35:00Z">
            <w:del w:id="5220" w:author="28541_CR0041_NETSLICE_(Rel-15)" w:date="2018-12-14T09:08:00Z">
              <w:r>
                <w:rPr>
                  <w:rFonts w:cs="Calibri" w:ascii="Calibri" w:hAnsi="Calibri"/>
                  <w:sz w:val="22"/>
                  <w:szCs w:val="22"/>
                  <w:lang w:val="en-US" w:eastAsia="en-US"/>
                </w:rPr>
                <w:tab/>
              </w:r>
            </w:del>
          </w:ins>
          <w:ins w:id="5221" w:author="28532_CR0002r1_NETSLICE_(Rel-15)" w:date="2018-12-12T15:35:00Z">
            <w:del w:id="5222" w:author="28541_CR0041_NETSLICE_(Rel-15)" w:date="2018-12-14T09:08:00Z">
              <w:r>
                <w:rPr>
                  <w:rFonts w:cs="Arial"/>
                  <w:lang w:val="en-US" w:eastAsia="en-US"/>
                </w:rPr>
                <w:delText>Type notifyNewAlarm-NotifType</w:delText>
              </w:r>
            </w:del>
          </w:ins>
          <w:ins w:id="5223" w:author="28532_CR0002r1_NETSLICE_(Rel-15)" w:date="2018-12-12T15:35:00Z">
            <w:del w:id="5224" w:author="28541_CR0041_NETSLICE_(Rel-15)" w:date="2018-12-14T09:08:00Z">
              <w:r>
                <w:rPr/>
                <w:tab/>
              </w:r>
            </w:del>
          </w:ins>
          <w:hyperlink w:anchor="__RefHeading___Toc532392590">
            <w:del w:id="5225" w:author="28541_CR0041_NETSLICE_(Rel-15)" w:date="2018-12-14T09:08:00Z">
              <w:r>
                <w:rPr>
                  <w:rStyle w:val="IndexLink"/>
                </w:rPr>
                <w:delText>116</w:delText>
              </w:r>
            </w:del>
          </w:hyperlink>
        </w:p>
        <w:p>
          <w:pPr>
            <w:pStyle w:val="Contents1"/>
            <w:rPr>
              <w:rFonts w:ascii="Calibri" w:hAnsi="Calibri" w:cs="Calibri"/>
              <w:sz w:val="22"/>
              <w:szCs w:val="22"/>
              <w:lang w:val="en-US" w:eastAsia="en-US"/>
              <w:del w:id="5236" w:author="28541_CR0041_NETSLICE_(Rel-15)" w:date="2018-12-14T09:08:00Z"/>
            </w:rPr>
          </w:pPr>
          <w:ins w:id="5227" w:author="28532_CR0002r1_NETSLICE_(Rel-15)" w:date="2018-12-12T15:35:00Z">
            <w:del w:id="5228" w:author="28541_CR0041_NETSLICE_(Rel-15)" w:date="2018-12-14T09:08:00Z">
              <w:r>
                <w:rPr>
                  <w:rFonts w:cs="Times New Roman"/>
                  <w:lang w:val="en-US" w:eastAsia="en-US"/>
                </w:rPr>
                <w:delText>9.4.2.19</w:delText>
              </w:r>
            </w:del>
          </w:ins>
          <w:ins w:id="5229" w:author="28532_CR0002r1_NETSLICE_(Rel-15)" w:date="2018-12-12T15:35:00Z">
            <w:del w:id="5230" w:author="28541_CR0041_NETSLICE_(Rel-15)" w:date="2018-12-14T09:08:00Z">
              <w:r>
                <w:rPr>
                  <w:rFonts w:cs="Calibri" w:ascii="Calibri" w:hAnsi="Calibri"/>
                  <w:sz w:val="22"/>
                  <w:szCs w:val="22"/>
                  <w:lang w:val="en-US" w:eastAsia="en-US"/>
                </w:rPr>
                <w:tab/>
              </w:r>
            </w:del>
          </w:ins>
          <w:ins w:id="5231" w:author="28532_CR0002r1_NETSLICE_(Rel-15)" w:date="2018-12-12T15:35:00Z">
            <w:del w:id="5232" w:author="28541_CR0041_NETSLICE_(Rel-15)" w:date="2018-12-14T09:08:00Z">
              <w:r>
                <w:rPr>
                  <w:rFonts w:cs="Arial"/>
                  <w:lang w:val="en-US" w:eastAsia="en-US"/>
                </w:rPr>
                <w:delText>notifyAckStateChanged-NotifType</w:delText>
              </w:r>
            </w:del>
          </w:ins>
          <w:ins w:id="5233" w:author="28532_CR0002r1_NETSLICE_(Rel-15)" w:date="2018-12-12T15:35:00Z">
            <w:del w:id="5234" w:author="28541_CR0041_NETSLICE_(Rel-15)" w:date="2018-12-14T09:08:00Z">
              <w:r>
                <w:rPr/>
                <w:tab/>
              </w:r>
            </w:del>
          </w:ins>
          <w:hyperlink w:anchor="__RefHeading___Toc532392591">
            <w:del w:id="5235" w:author="28541_CR0041_NETSLICE_(Rel-15)" w:date="2018-12-14T09:08:00Z">
              <w:r>
                <w:rPr>
                  <w:rStyle w:val="IndexLink"/>
                </w:rPr>
                <w:delText>118</w:delText>
              </w:r>
            </w:del>
          </w:hyperlink>
        </w:p>
        <w:p>
          <w:pPr>
            <w:pStyle w:val="Contents1"/>
            <w:rPr>
              <w:rFonts w:ascii="Calibri" w:hAnsi="Calibri" w:cs="Calibri"/>
              <w:sz w:val="22"/>
              <w:szCs w:val="22"/>
              <w:lang w:val="en-US" w:eastAsia="en-US"/>
              <w:del w:id="5244" w:author="28541_CR0041_NETSLICE_(Rel-15)" w:date="2018-12-14T09:08:00Z"/>
            </w:rPr>
          </w:pPr>
          <w:ins w:id="5237" w:author="28532_CR0002r1_NETSLICE_(Rel-15)" w:date="2018-12-12T15:35:00Z">
            <w:del w:id="5238" w:author="28541_CR0041_NETSLICE_(Rel-15)" w:date="2018-12-14T09:08:00Z">
              <w:r>
                <w:rPr>
                  <w:rFonts w:cs="Times New Roman"/>
                  <w:lang w:val="en-US" w:eastAsia="en-US"/>
                </w:rPr>
                <w:delText>9.4.2.20</w:delText>
              </w:r>
            </w:del>
          </w:ins>
          <w:ins w:id="5239" w:author="28532_CR0002r1_NETSLICE_(Rel-15)" w:date="2018-12-12T15:35:00Z">
            <w:del w:id="5240" w:author="28541_CR0041_NETSLICE_(Rel-15)" w:date="2018-12-14T09:08:00Z">
              <w:r>
                <w:rPr>
                  <w:rFonts w:cs="Calibri" w:ascii="Calibri" w:hAnsi="Calibri"/>
                  <w:sz w:val="22"/>
                  <w:szCs w:val="22"/>
                  <w:lang w:val="en-US" w:eastAsia="en-US"/>
                </w:rPr>
                <w:tab/>
              </w:r>
            </w:del>
          </w:ins>
          <w:ins w:id="5241" w:author="28532_CR0002r1_NETSLICE_(Rel-15)" w:date="2018-12-12T15:35:00Z">
            <w:del w:id="5242" w:author="28541_CR0041_NETSLICE_(Rel-15)" w:date="2018-12-14T09:08:00Z">
              <w:r>
                <w:rPr/>
                <w:delText>notifyClearedAlarm-NotifType</w:delText>
                <w:tab/>
              </w:r>
            </w:del>
          </w:ins>
          <w:hyperlink w:anchor="__RefHeading___Toc532392592">
            <w:del w:id="5243" w:author="28541_CR0041_NETSLICE_(Rel-15)" w:date="2018-12-14T09:08:00Z">
              <w:r>
                <w:rPr>
                  <w:rStyle w:val="IndexLink"/>
                </w:rPr>
                <w:delText>118</w:delText>
              </w:r>
            </w:del>
          </w:hyperlink>
        </w:p>
        <w:p>
          <w:pPr>
            <w:pStyle w:val="Contents1"/>
            <w:rPr>
              <w:rFonts w:ascii="Calibri" w:hAnsi="Calibri" w:cs="Calibri"/>
              <w:sz w:val="22"/>
              <w:szCs w:val="22"/>
              <w:lang w:val="en-US" w:eastAsia="en-US"/>
              <w:del w:id="5252" w:author="28541_CR0041_NETSLICE_(Rel-15)" w:date="2018-12-14T09:08:00Z"/>
            </w:rPr>
          </w:pPr>
          <w:ins w:id="5245" w:author="28532_CR0002r1_NETSLICE_(Rel-15)" w:date="2018-12-12T15:35:00Z">
            <w:del w:id="5246" w:author="28541_CR0041_NETSLICE_(Rel-15)" w:date="2018-12-14T09:08:00Z">
              <w:r>
                <w:rPr>
                  <w:rFonts w:cs="Times New Roman"/>
                  <w:lang w:val="en-US" w:eastAsia="en-US"/>
                </w:rPr>
                <w:delText>9.4.2.21</w:delText>
              </w:r>
            </w:del>
          </w:ins>
          <w:ins w:id="5247" w:author="28532_CR0002r1_NETSLICE_(Rel-15)" w:date="2018-12-12T15:35:00Z">
            <w:del w:id="5248" w:author="28541_CR0041_NETSLICE_(Rel-15)" w:date="2018-12-14T09:08:00Z">
              <w:r>
                <w:rPr>
                  <w:rFonts w:cs="Calibri" w:ascii="Calibri" w:hAnsi="Calibri"/>
                  <w:sz w:val="22"/>
                  <w:szCs w:val="22"/>
                  <w:lang w:val="en-US" w:eastAsia="en-US"/>
                </w:rPr>
                <w:tab/>
              </w:r>
            </w:del>
          </w:ins>
          <w:ins w:id="5249" w:author="28532_CR0002r1_NETSLICE_(Rel-15)" w:date="2018-12-12T15:35:00Z">
            <w:del w:id="5250" w:author="28541_CR0041_NETSLICE_(Rel-15)" w:date="2018-12-14T09:08:00Z">
              <w:r>
                <w:rPr/>
                <w:delText>notifyAlarmListRebuilt-NotifType</w:delText>
                <w:tab/>
              </w:r>
            </w:del>
          </w:ins>
          <w:hyperlink w:anchor="__RefHeading___Toc532392593">
            <w:del w:id="5251" w:author="28541_CR0041_NETSLICE_(Rel-15)" w:date="2018-12-14T09:08:00Z">
              <w:r>
                <w:rPr>
                  <w:rStyle w:val="IndexLink"/>
                </w:rPr>
                <w:delText>119</w:delText>
              </w:r>
            </w:del>
          </w:hyperlink>
        </w:p>
        <w:p>
          <w:pPr>
            <w:pStyle w:val="Contents1"/>
            <w:rPr>
              <w:rFonts w:ascii="Calibri" w:hAnsi="Calibri" w:cs="Calibri"/>
              <w:sz w:val="22"/>
              <w:szCs w:val="22"/>
              <w:lang w:val="en-US" w:eastAsia="en-US"/>
              <w:del w:id="5260" w:author="28541_CR0041_NETSLICE_(Rel-15)" w:date="2018-12-14T09:08:00Z"/>
            </w:rPr>
          </w:pPr>
          <w:ins w:id="5253" w:author="28532_CR0002r1_NETSLICE_(Rel-15)" w:date="2018-12-12T15:35:00Z">
            <w:del w:id="5254" w:author="28541_CR0041_NETSLICE_(Rel-15)" w:date="2018-12-14T09:08:00Z">
              <w:r>
                <w:rPr>
                  <w:rFonts w:cs="Times New Roman"/>
                  <w:lang w:val="en-US" w:eastAsia="en-US"/>
                </w:rPr>
                <w:delText>9.4.2.22</w:delText>
              </w:r>
            </w:del>
          </w:ins>
          <w:ins w:id="5255" w:author="28532_CR0002r1_NETSLICE_(Rel-15)" w:date="2018-12-12T15:35:00Z">
            <w:del w:id="5256" w:author="28541_CR0041_NETSLICE_(Rel-15)" w:date="2018-12-14T09:08:00Z">
              <w:r>
                <w:rPr>
                  <w:rFonts w:cs="Calibri" w:ascii="Calibri" w:hAnsi="Calibri"/>
                  <w:sz w:val="22"/>
                  <w:szCs w:val="22"/>
                  <w:lang w:val="en-US" w:eastAsia="en-US"/>
                </w:rPr>
                <w:tab/>
              </w:r>
            </w:del>
          </w:ins>
          <w:ins w:id="5257" w:author="28532_CR0002r1_NETSLICE_(Rel-15)" w:date="2018-12-12T15:35:00Z">
            <w:del w:id="5258" w:author="28541_CR0041_NETSLICE_(Rel-15)" w:date="2018-12-14T09:08:00Z">
              <w:r>
                <w:rPr/>
                <w:delText>notifyChangedAlarm-NotifType</w:delText>
                <w:tab/>
              </w:r>
            </w:del>
          </w:ins>
          <w:hyperlink w:anchor="__RefHeading___Toc532392594">
            <w:del w:id="5259" w:author="28541_CR0041_NETSLICE_(Rel-15)" w:date="2018-12-14T09:08:00Z">
              <w:r>
                <w:rPr>
                  <w:rStyle w:val="IndexLink"/>
                </w:rPr>
                <w:delText>119</w:delText>
              </w:r>
            </w:del>
          </w:hyperlink>
        </w:p>
        <w:p>
          <w:pPr>
            <w:pStyle w:val="Contents1"/>
            <w:rPr>
              <w:rFonts w:ascii="Calibri" w:hAnsi="Calibri" w:cs="Calibri"/>
              <w:sz w:val="22"/>
              <w:szCs w:val="22"/>
              <w:lang w:val="en-US" w:eastAsia="en-US"/>
              <w:del w:id="5268" w:author="28541_CR0041_NETSLICE_(Rel-15)" w:date="2018-12-14T09:08:00Z"/>
            </w:rPr>
          </w:pPr>
          <w:ins w:id="5261" w:author="28532_CR0002r1_NETSLICE_(Rel-15)" w:date="2018-12-12T15:35:00Z">
            <w:del w:id="5262" w:author="28541_CR0041_NETSLICE_(Rel-15)" w:date="2018-12-14T09:08:00Z">
              <w:r>
                <w:rPr>
                  <w:rFonts w:cs="Times New Roman"/>
                  <w:lang w:val="en-US" w:eastAsia="en-US"/>
                </w:rPr>
                <w:delText>9.4.2.23</w:delText>
              </w:r>
            </w:del>
          </w:ins>
          <w:ins w:id="5263" w:author="28532_CR0002r1_NETSLICE_(Rel-15)" w:date="2018-12-12T15:35:00Z">
            <w:del w:id="5264" w:author="28541_CR0041_NETSLICE_(Rel-15)" w:date="2018-12-14T09:08:00Z">
              <w:r>
                <w:rPr>
                  <w:rFonts w:cs="Calibri" w:ascii="Calibri" w:hAnsi="Calibri"/>
                  <w:sz w:val="22"/>
                  <w:szCs w:val="22"/>
                  <w:lang w:val="en-US" w:eastAsia="en-US"/>
                </w:rPr>
                <w:tab/>
              </w:r>
            </w:del>
          </w:ins>
          <w:ins w:id="5265" w:author="28532_CR0002r1_NETSLICE_(Rel-15)" w:date="2018-12-12T15:35:00Z">
            <w:del w:id="5266" w:author="28541_CR0041_NETSLICE_(Rel-15)" w:date="2018-12-14T09:08:00Z">
              <w:r>
                <w:rPr/>
                <w:delText>notifyComments-NotifType</w:delText>
                <w:tab/>
              </w:r>
            </w:del>
          </w:ins>
          <w:hyperlink w:anchor="__RefHeading___Toc532392595">
            <w:del w:id="5267" w:author="28541_CR0041_NETSLICE_(Rel-15)" w:date="2018-12-14T09:08:00Z">
              <w:r>
                <w:rPr>
                  <w:rStyle w:val="IndexLink"/>
                </w:rPr>
                <w:delText>120</w:delText>
              </w:r>
            </w:del>
          </w:hyperlink>
        </w:p>
        <w:p>
          <w:pPr>
            <w:pStyle w:val="Contents1"/>
            <w:rPr>
              <w:rFonts w:ascii="Calibri" w:hAnsi="Calibri" w:cs="Calibri"/>
              <w:sz w:val="22"/>
              <w:szCs w:val="22"/>
              <w:lang w:val="en-US" w:eastAsia="en-US"/>
              <w:del w:id="5276" w:author="28541_CR0041_NETSLICE_(Rel-15)" w:date="2018-12-14T09:08:00Z"/>
            </w:rPr>
          </w:pPr>
          <w:ins w:id="5269" w:author="28532_CR0002r1_NETSLICE_(Rel-15)" w:date="2018-12-12T15:35:00Z">
            <w:del w:id="5270" w:author="28541_CR0041_NETSLICE_(Rel-15)" w:date="2018-12-14T09:08:00Z">
              <w:r>
                <w:rPr>
                  <w:rFonts w:cs="Times New Roman"/>
                  <w:lang w:val="en-US" w:eastAsia="en-US"/>
                </w:rPr>
                <w:delText>9.4.2.24</w:delText>
              </w:r>
            </w:del>
          </w:ins>
          <w:ins w:id="5271" w:author="28532_CR0002r1_NETSLICE_(Rel-15)" w:date="2018-12-12T15:35:00Z">
            <w:del w:id="5272" w:author="28541_CR0041_NETSLICE_(Rel-15)" w:date="2018-12-14T09:08:00Z">
              <w:r>
                <w:rPr>
                  <w:rFonts w:cs="Calibri" w:ascii="Calibri" w:hAnsi="Calibri"/>
                  <w:sz w:val="22"/>
                  <w:szCs w:val="22"/>
                  <w:lang w:val="en-US" w:eastAsia="en-US"/>
                </w:rPr>
                <w:tab/>
              </w:r>
            </w:del>
          </w:ins>
          <w:ins w:id="5273" w:author="28532_CR0002r1_NETSLICE_(Rel-15)" w:date="2018-12-12T15:35:00Z">
            <w:del w:id="5274" w:author="28541_CR0041_NETSLICE_(Rel-15)" w:date="2018-12-14T09:08:00Z">
              <w:r>
                <w:rPr/>
                <w:delText>notifyPotentialFaultyAlarmList-NotifType</w:delText>
                <w:tab/>
              </w:r>
            </w:del>
          </w:ins>
          <w:hyperlink w:anchor="__RefHeading___Toc532392596">
            <w:del w:id="5275" w:author="28541_CR0041_NETSLICE_(Rel-15)" w:date="2018-12-14T09:08:00Z">
              <w:r>
                <w:rPr>
                  <w:rStyle w:val="IndexLink"/>
                </w:rPr>
                <w:delText>120</w:delText>
              </w:r>
            </w:del>
          </w:hyperlink>
        </w:p>
        <w:p>
          <w:pPr>
            <w:pStyle w:val="Contents1"/>
            <w:rPr>
              <w:rFonts w:ascii="Calibri" w:hAnsi="Calibri" w:cs="Calibri"/>
              <w:sz w:val="22"/>
              <w:szCs w:val="22"/>
              <w:lang w:val="en-US" w:eastAsia="en-US"/>
              <w:del w:id="5284" w:author="28541_CR0041_NETSLICE_(Rel-15)" w:date="2018-12-14T09:08:00Z"/>
            </w:rPr>
          </w:pPr>
          <w:ins w:id="5277" w:author="28532_CR0002r1_NETSLICE_(Rel-15)" w:date="2018-12-12T15:35:00Z">
            <w:del w:id="5278" w:author="28541_CR0041_NETSLICE_(Rel-15)" w:date="2018-12-14T09:08:00Z">
              <w:r>
                <w:rPr>
                  <w:rFonts w:cs="Times New Roman"/>
                  <w:lang w:val="en-US" w:eastAsia="en-US"/>
                </w:rPr>
                <w:delText>9.4.2.25</w:delText>
              </w:r>
            </w:del>
          </w:ins>
          <w:ins w:id="5279" w:author="28532_CR0002r1_NETSLICE_(Rel-15)" w:date="2018-12-12T15:35:00Z">
            <w:del w:id="5280" w:author="28541_CR0041_NETSLICE_(Rel-15)" w:date="2018-12-14T09:08:00Z">
              <w:r>
                <w:rPr>
                  <w:rFonts w:cs="Calibri" w:ascii="Calibri" w:hAnsi="Calibri"/>
                  <w:sz w:val="22"/>
                  <w:szCs w:val="22"/>
                  <w:lang w:val="en-US" w:eastAsia="en-US"/>
                </w:rPr>
                <w:tab/>
              </w:r>
            </w:del>
          </w:ins>
          <w:ins w:id="5281" w:author="28532_CR0002r1_NETSLICE_(Rel-15)" w:date="2018-12-12T15:35:00Z">
            <w:del w:id="5282" w:author="28541_CR0041_NETSLICE_(Rel-15)" w:date="2018-12-14T09:08:00Z">
              <w:r>
                <w:rPr/>
                <w:delText>notifyCorrelatedNotificationChanged-NotifType</w:delText>
                <w:tab/>
              </w:r>
            </w:del>
          </w:ins>
          <w:hyperlink w:anchor="__RefHeading___Toc532392597">
            <w:del w:id="5283" w:author="28541_CR0041_NETSLICE_(Rel-15)" w:date="2018-12-14T09:08:00Z">
              <w:r>
                <w:rPr>
                  <w:rStyle w:val="IndexLink"/>
                </w:rPr>
                <w:delText>121</w:delText>
              </w:r>
            </w:del>
          </w:hyperlink>
        </w:p>
        <w:p>
          <w:pPr>
            <w:pStyle w:val="Contents1"/>
            <w:rPr>
              <w:rFonts w:ascii="Calibri" w:hAnsi="Calibri" w:cs="Calibri"/>
              <w:sz w:val="22"/>
              <w:szCs w:val="22"/>
              <w:lang w:val="en-US" w:eastAsia="en-US"/>
              <w:del w:id="5292" w:author="28541_CR0041_NETSLICE_(Rel-15)" w:date="2018-12-14T09:08:00Z"/>
            </w:rPr>
          </w:pPr>
          <w:ins w:id="5285" w:author="28532_CR0002r1_NETSLICE_(Rel-15)" w:date="2018-12-12T15:35:00Z">
            <w:del w:id="5286" w:author="28541_CR0041_NETSLICE_(Rel-15)" w:date="2018-12-14T09:08:00Z">
              <w:r>
                <w:rPr>
                  <w:rFonts w:cs="Times New Roman"/>
                  <w:lang w:val="en-US" w:eastAsia="en-US"/>
                </w:rPr>
                <w:delText>9.4.2.26</w:delText>
              </w:r>
            </w:del>
          </w:ins>
          <w:ins w:id="5287" w:author="28532_CR0002r1_NETSLICE_(Rel-15)" w:date="2018-12-12T15:35:00Z">
            <w:del w:id="5288" w:author="28541_CR0041_NETSLICE_(Rel-15)" w:date="2018-12-14T09:08:00Z">
              <w:r>
                <w:rPr>
                  <w:rFonts w:cs="Calibri" w:ascii="Calibri" w:hAnsi="Calibri"/>
                  <w:sz w:val="22"/>
                  <w:szCs w:val="22"/>
                  <w:lang w:val="en-US" w:eastAsia="en-US"/>
                </w:rPr>
                <w:tab/>
              </w:r>
            </w:del>
          </w:ins>
          <w:ins w:id="5289" w:author="28532_CR0002r1_NETSLICE_(Rel-15)" w:date="2018-12-12T15:35:00Z">
            <w:del w:id="5290" w:author="28541_CR0041_NETSLICE_(Rel-15)" w:date="2018-12-14T09:08:00Z">
              <w:r>
                <w:rPr/>
                <w:delText>notifyChangedAlarmGeneralNotifType</w:delText>
                <w:tab/>
              </w:r>
            </w:del>
          </w:ins>
          <w:hyperlink w:anchor="__RefHeading___Toc532392598">
            <w:del w:id="5291" w:author="28541_CR0041_NETSLICE_(Rel-15)" w:date="2018-12-14T09:08:00Z">
              <w:r>
                <w:rPr>
                  <w:rStyle w:val="IndexLink"/>
                </w:rPr>
                <w:delText>122</w:delText>
              </w:r>
            </w:del>
          </w:hyperlink>
        </w:p>
        <w:p>
          <w:pPr>
            <w:pStyle w:val="Contents1"/>
            <w:rPr>
              <w:rFonts w:ascii="Calibri" w:hAnsi="Calibri" w:cs="Calibri"/>
              <w:sz w:val="22"/>
              <w:szCs w:val="22"/>
              <w:lang w:val="en-US" w:eastAsia="en-US"/>
              <w:del w:id="5300" w:author="28541_CR0041_NETSLICE_(Rel-15)" w:date="2018-12-14T09:08:00Z"/>
            </w:rPr>
          </w:pPr>
          <w:ins w:id="5293" w:author="28532_CR0002r1_NETSLICE_(Rel-15)" w:date="2018-12-12T15:35:00Z">
            <w:del w:id="5294" w:author="28541_CR0041_NETSLICE_(Rel-15)" w:date="2018-12-14T09:08:00Z">
              <w:r>
                <w:rPr/>
                <w:delText>9.4.3</w:delText>
              </w:r>
            </w:del>
          </w:ins>
          <w:ins w:id="5295" w:author="28532_CR0002r1_NETSLICE_(Rel-15)" w:date="2018-12-12T15:35:00Z">
            <w:del w:id="5296" w:author="28541_CR0041_NETSLICE_(Rel-15)" w:date="2018-12-14T09:08:00Z">
              <w:r>
                <w:rPr>
                  <w:rFonts w:cs="Calibri" w:ascii="Calibri" w:hAnsi="Calibri"/>
                  <w:sz w:val="22"/>
                  <w:szCs w:val="22"/>
                  <w:lang w:val="en-US" w:eastAsia="en-US"/>
                </w:rPr>
                <w:tab/>
              </w:r>
            </w:del>
          </w:ins>
          <w:ins w:id="5297" w:author="28532_CR0002r1_NETSLICE_(Rel-15)" w:date="2018-12-12T15:35:00Z">
            <w:del w:id="5298" w:author="28541_CR0041_NETSLICE_(Rel-15)" w:date="2018-12-14T09:08:00Z">
              <w:r>
                <w:rPr/>
                <w:delText>Referenced structured data types</w:delText>
                <w:tab/>
              </w:r>
            </w:del>
          </w:ins>
          <w:hyperlink w:anchor="__RefHeading___Toc532392599">
            <w:del w:id="5299" w:author="28541_CR0041_NETSLICE_(Rel-15)" w:date="2018-12-14T09:08:00Z">
              <w:r>
                <w:rPr>
                  <w:rStyle w:val="IndexLink"/>
                </w:rPr>
                <w:delText>123</w:delText>
              </w:r>
            </w:del>
          </w:hyperlink>
        </w:p>
        <w:p>
          <w:pPr>
            <w:pStyle w:val="Contents1"/>
            <w:rPr>
              <w:rFonts w:ascii="Calibri" w:hAnsi="Calibri" w:cs="Calibri"/>
              <w:sz w:val="22"/>
              <w:szCs w:val="22"/>
              <w:lang w:val="en-US" w:eastAsia="en-US"/>
              <w:del w:id="5308" w:author="28541_CR0041_NETSLICE_(Rel-15)" w:date="2018-12-14T09:08:00Z"/>
            </w:rPr>
          </w:pPr>
          <w:ins w:id="5301" w:author="28532_CR0002r1_NETSLICE_(Rel-15)" w:date="2018-12-12T15:35:00Z">
            <w:del w:id="5302" w:author="28541_CR0041_NETSLICE_(Rel-15)" w:date="2018-12-14T09:08:00Z">
              <w:r>
                <w:rPr/>
                <w:delText>9.4.3.1</w:delText>
              </w:r>
            </w:del>
          </w:ins>
          <w:ins w:id="5303" w:author="28532_CR0002r1_NETSLICE_(Rel-15)" w:date="2018-12-12T15:35:00Z">
            <w:del w:id="5304" w:author="28541_CR0041_NETSLICE_(Rel-15)" w:date="2018-12-14T09:08:00Z">
              <w:r>
                <w:rPr>
                  <w:rFonts w:cs="Calibri" w:ascii="Calibri" w:hAnsi="Calibri"/>
                  <w:sz w:val="22"/>
                  <w:szCs w:val="22"/>
                  <w:lang w:val="en-US" w:eastAsia="en-US"/>
                </w:rPr>
                <w:tab/>
              </w:r>
            </w:del>
          </w:ins>
          <w:ins w:id="5305" w:author="28532_CR0002r1_NETSLICE_(Rel-15)" w:date="2018-12-12T15:35:00Z">
            <w:del w:id="5306" w:author="28541_CR0041_NETSLICE_(Rel-15)" w:date="2018-12-14T09:08:00Z">
              <w:r>
                <w:rPr/>
                <w:delText>Type alarmIdAndPerceivedSeverity-Type</w:delText>
                <w:tab/>
              </w:r>
            </w:del>
          </w:ins>
          <w:hyperlink w:anchor="__RefHeading___Toc532392600">
            <w:del w:id="5307" w:author="28541_CR0041_NETSLICE_(Rel-15)" w:date="2018-12-14T09:08:00Z">
              <w:r>
                <w:rPr>
                  <w:rStyle w:val="IndexLink"/>
                </w:rPr>
                <w:delText>123</w:delText>
              </w:r>
            </w:del>
          </w:hyperlink>
        </w:p>
        <w:p>
          <w:pPr>
            <w:pStyle w:val="Contents1"/>
            <w:rPr>
              <w:rFonts w:ascii="Calibri" w:hAnsi="Calibri" w:cs="Calibri"/>
              <w:sz w:val="22"/>
              <w:szCs w:val="22"/>
              <w:lang w:val="en-US" w:eastAsia="en-US"/>
              <w:del w:id="5316" w:author="28541_CR0041_NETSLICE_(Rel-15)" w:date="2018-12-14T09:08:00Z"/>
            </w:rPr>
          </w:pPr>
          <w:ins w:id="5309" w:author="28532_CR0002r1_NETSLICE_(Rel-15)" w:date="2018-12-12T15:35:00Z">
            <w:del w:id="5310" w:author="28541_CR0041_NETSLICE_(Rel-15)" w:date="2018-12-14T09:08:00Z">
              <w:r>
                <w:rPr/>
                <w:delText>9.4.3.2</w:delText>
              </w:r>
            </w:del>
          </w:ins>
          <w:ins w:id="5311" w:author="28532_CR0002r1_NETSLICE_(Rel-15)" w:date="2018-12-12T15:35:00Z">
            <w:del w:id="5312" w:author="28541_CR0041_NETSLICE_(Rel-15)" w:date="2018-12-14T09:08:00Z">
              <w:r>
                <w:rPr>
                  <w:rFonts w:cs="Calibri" w:ascii="Calibri" w:hAnsi="Calibri"/>
                  <w:sz w:val="22"/>
                  <w:szCs w:val="22"/>
                  <w:lang w:val="en-US" w:eastAsia="en-US"/>
                </w:rPr>
                <w:tab/>
              </w:r>
            </w:del>
          </w:ins>
          <w:ins w:id="5313" w:author="28532_CR0002r1_NETSLICE_(Rel-15)" w:date="2018-12-12T15:35:00Z">
            <w:del w:id="5314" w:author="28541_CR0041_NETSLICE_(Rel-15)" w:date="2018-12-14T09:08:00Z">
              <w:r>
                <w:rPr/>
                <w:delText>Type alarmsCount-Type</w:delText>
                <w:tab/>
              </w:r>
            </w:del>
          </w:ins>
          <w:hyperlink w:anchor="__RefHeading___Toc532392601">
            <w:del w:id="5315" w:author="28541_CR0041_NETSLICE_(Rel-15)" w:date="2018-12-14T09:08:00Z">
              <w:r>
                <w:rPr>
                  <w:rStyle w:val="IndexLink"/>
                </w:rPr>
                <w:delText>123</w:delText>
              </w:r>
            </w:del>
          </w:hyperlink>
        </w:p>
        <w:p>
          <w:pPr>
            <w:pStyle w:val="Contents1"/>
            <w:rPr>
              <w:rFonts w:ascii="Calibri" w:hAnsi="Calibri" w:cs="Calibri"/>
              <w:sz w:val="22"/>
              <w:szCs w:val="22"/>
              <w:lang w:val="en-US" w:eastAsia="en-US"/>
              <w:del w:id="5324" w:author="28541_CR0041_NETSLICE_(Rel-15)" w:date="2018-12-14T09:08:00Z"/>
            </w:rPr>
          </w:pPr>
          <w:ins w:id="5317" w:author="28532_CR0002r1_NETSLICE_(Rel-15)" w:date="2018-12-12T15:35:00Z">
            <w:del w:id="5318" w:author="28541_CR0041_NETSLICE_(Rel-15)" w:date="2018-12-14T09:08:00Z">
              <w:r>
                <w:rPr/>
                <w:delText>9.4.3.3</w:delText>
              </w:r>
            </w:del>
          </w:ins>
          <w:ins w:id="5319" w:author="28532_CR0002r1_NETSLICE_(Rel-15)" w:date="2018-12-12T15:35:00Z">
            <w:del w:id="5320" w:author="28541_CR0041_NETSLICE_(Rel-15)" w:date="2018-12-14T09:08:00Z">
              <w:r>
                <w:rPr>
                  <w:rFonts w:cs="Calibri" w:ascii="Calibri" w:hAnsi="Calibri"/>
                  <w:sz w:val="22"/>
                  <w:szCs w:val="22"/>
                  <w:lang w:val="en-US" w:eastAsia="en-US"/>
                </w:rPr>
                <w:tab/>
              </w:r>
            </w:del>
          </w:ins>
          <w:ins w:id="5321" w:author="28532_CR0002r1_NETSLICE_(Rel-15)" w:date="2018-12-12T15:35:00Z">
            <w:del w:id="5322" w:author="28541_CR0041_NETSLICE_(Rel-15)" w:date="2018-12-14T09:08:00Z">
              <w:r>
                <w:rPr/>
                <w:delText>Type attributeNameValuePair-Type</w:delText>
                <w:tab/>
              </w:r>
            </w:del>
          </w:ins>
          <w:hyperlink w:anchor="__RefHeading___Toc532392602">
            <w:del w:id="5323" w:author="28541_CR0041_NETSLICE_(Rel-15)" w:date="2018-12-14T09:08:00Z">
              <w:r>
                <w:rPr>
                  <w:rStyle w:val="IndexLink"/>
                </w:rPr>
                <w:delText>123</w:delText>
              </w:r>
            </w:del>
          </w:hyperlink>
        </w:p>
        <w:p>
          <w:pPr>
            <w:pStyle w:val="Contents1"/>
            <w:rPr>
              <w:rFonts w:ascii="Calibri" w:hAnsi="Calibri" w:cs="Calibri"/>
              <w:sz w:val="22"/>
              <w:szCs w:val="22"/>
              <w:lang w:val="en-US" w:eastAsia="en-US"/>
              <w:del w:id="5332" w:author="28541_CR0041_NETSLICE_(Rel-15)" w:date="2018-12-14T09:08:00Z"/>
            </w:rPr>
          </w:pPr>
          <w:ins w:id="5325" w:author="28532_CR0002r1_NETSLICE_(Rel-15)" w:date="2018-12-12T15:35:00Z">
            <w:del w:id="5326" w:author="28541_CR0041_NETSLICE_(Rel-15)" w:date="2018-12-14T09:08:00Z">
              <w:r>
                <w:rPr/>
                <w:delText>9.4.3.4</w:delText>
              </w:r>
            </w:del>
          </w:ins>
          <w:ins w:id="5327" w:author="28532_CR0002r1_NETSLICE_(Rel-15)" w:date="2018-12-12T15:35:00Z">
            <w:del w:id="5328" w:author="28541_CR0041_NETSLICE_(Rel-15)" w:date="2018-12-14T09:08:00Z">
              <w:r>
                <w:rPr>
                  <w:rFonts w:cs="Calibri" w:ascii="Calibri" w:hAnsi="Calibri"/>
                  <w:sz w:val="22"/>
                  <w:szCs w:val="22"/>
                  <w:lang w:val="en-US" w:eastAsia="en-US"/>
                </w:rPr>
                <w:tab/>
              </w:r>
            </w:del>
          </w:ins>
          <w:ins w:id="5329" w:author="28532_CR0002r1_NETSLICE_(Rel-15)" w:date="2018-12-12T15:35:00Z">
            <w:del w:id="5330" w:author="28541_CR0041_NETSLICE_(Rel-15)" w:date="2018-12-14T09:08:00Z">
              <w:r>
                <w:rPr/>
                <w:delText>Type attributeValueChange-Type</w:delText>
                <w:tab/>
              </w:r>
            </w:del>
          </w:ins>
          <w:hyperlink w:anchor="__RefHeading___Toc532392603">
            <w:del w:id="5331" w:author="28541_CR0041_NETSLICE_(Rel-15)" w:date="2018-12-14T09:08:00Z">
              <w:r>
                <w:rPr>
                  <w:rStyle w:val="IndexLink"/>
                </w:rPr>
                <w:delText>123</w:delText>
              </w:r>
            </w:del>
          </w:hyperlink>
        </w:p>
        <w:p>
          <w:pPr>
            <w:pStyle w:val="Contents1"/>
            <w:rPr>
              <w:rFonts w:ascii="Calibri" w:hAnsi="Calibri" w:cs="Calibri"/>
              <w:sz w:val="22"/>
              <w:szCs w:val="22"/>
              <w:lang w:val="en-US" w:eastAsia="en-US"/>
              <w:del w:id="5340" w:author="28541_CR0041_NETSLICE_(Rel-15)" w:date="2018-12-14T09:08:00Z"/>
            </w:rPr>
          </w:pPr>
          <w:ins w:id="5333" w:author="28532_CR0002r1_NETSLICE_(Rel-15)" w:date="2018-12-12T15:35:00Z">
            <w:del w:id="5334" w:author="28541_CR0041_NETSLICE_(Rel-15)" w:date="2018-12-14T09:08:00Z">
              <w:r>
                <w:rPr/>
                <w:delText>9.4.3.5</w:delText>
              </w:r>
            </w:del>
          </w:ins>
          <w:ins w:id="5335" w:author="28532_CR0002r1_NETSLICE_(Rel-15)" w:date="2018-12-12T15:35:00Z">
            <w:del w:id="5336" w:author="28541_CR0041_NETSLICE_(Rel-15)" w:date="2018-12-14T09:08:00Z">
              <w:r>
                <w:rPr>
                  <w:rFonts w:cs="Calibri" w:ascii="Calibri" w:hAnsi="Calibri"/>
                  <w:sz w:val="22"/>
                  <w:szCs w:val="22"/>
                  <w:lang w:val="en-US" w:eastAsia="en-US"/>
                </w:rPr>
                <w:tab/>
              </w:r>
            </w:del>
          </w:ins>
          <w:ins w:id="5337" w:author="28532_CR0002r1_NETSLICE_(Rel-15)" w:date="2018-12-12T15:35:00Z">
            <w:del w:id="5338" w:author="28541_CR0041_NETSLICE_(Rel-15)" w:date="2018-12-14T09:08:00Z">
              <w:r>
                <w:rPr/>
                <w:delText>Type correlatedNotification-Type</w:delText>
                <w:tab/>
              </w:r>
            </w:del>
          </w:ins>
          <w:hyperlink w:anchor="__RefHeading___Toc532392604">
            <w:del w:id="5339" w:author="28541_CR0041_NETSLICE_(Rel-15)" w:date="2018-12-14T09:08:00Z">
              <w:r>
                <w:rPr>
                  <w:rStyle w:val="IndexLink"/>
                </w:rPr>
                <w:delText>123</w:delText>
              </w:r>
            </w:del>
          </w:hyperlink>
        </w:p>
        <w:p>
          <w:pPr>
            <w:pStyle w:val="Contents1"/>
            <w:rPr>
              <w:rFonts w:ascii="Calibri" w:hAnsi="Calibri" w:cs="Calibri"/>
              <w:sz w:val="22"/>
              <w:szCs w:val="22"/>
              <w:lang w:val="en-US" w:eastAsia="en-US"/>
              <w:del w:id="5348" w:author="28541_CR0041_NETSLICE_(Rel-15)" w:date="2018-12-14T09:08:00Z"/>
            </w:rPr>
          </w:pPr>
          <w:ins w:id="5341" w:author="28532_CR0002r1_NETSLICE_(Rel-15)" w:date="2018-12-12T15:35:00Z">
            <w:del w:id="5342" w:author="28541_CR0041_NETSLICE_(Rel-15)" w:date="2018-12-14T09:08:00Z">
              <w:r>
                <w:rPr/>
                <w:delText>9.4.3.6</w:delText>
              </w:r>
            </w:del>
          </w:ins>
          <w:ins w:id="5343" w:author="28532_CR0002r1_NETSLICE_(Rel-15)" w:date="2018-12-12T15:35:00Z">
            <w:del w:id="5344" w:author="28541_CR0041_NETSLICE_(Rel-15)" w:date="2018-12-14T09:08:00Z">
              <w:r>
                <w:rPr>
                  <w:rFonts w:cs="Calibri" w:ascii="Calibri" w:hAnsi="Calibri"/>
                  <w:sz w:val="22"/>
                  <w:szCs w:val="22"/>
                  <w:lang w:val="en-US" w:eastAsia="en-US"/>
                </w:rPr>
                <w:tab/>
              </w:r>
            </w:del>
          </w:ins>
          <w:ins w:id="5345" w:author="28532_CR0002r1_NETSLICE_(Rel-15)" w:date="2018-12-12T15:35:00Z">
            <w:del w:id="5346" w:author="28541_CR0041_NETSLICE_(Rel-15)" w:date="2018-12-14T09:08:00Z">
              <w:r>
                <w:rPr/>
                <w:delText>Type header-Type</w:delText>
                <w:tab/>
              </w:r>
            </w:del>
          </w:ins>
          <w:hyperlink w:anchor="__RefHeading___Toc532392605">
            <w:del w:id="5347" w:author="28541_CR0041_NETSLICE_(Rel-15)" w:date="2018-12-14T09:08:00Z">
              <w:r>
                <w:rPr>
                  <w:rStyle w:val="IndexLink"/>
                </w:rPr>
                <w:delText>124</w:delText>
              </w:r>
            </w:del>
          </w:hyperlink>
        </w:p>
        <w:p>
          <w:pPr>
            <w:pStyle w:val="Contents1"/>
            <w:rPr>
              <w:rFonts w:ascii="Calibri" w:hAnsi="Calibri" w:cs="Calibri"/>
              <w:sz w:val="22"/>
              <w:szCs w:val="22"/>
              <w:lang w:val="en-US" w:eastAsia="en-US"/>
              <w:del w:id="5356" w:author="28541_CR0041_NETSLICE_(Rel-15)" w:date="2018-12-14T09:08:00Z"/>
            </w:rPr>
          </w:pPr>
          <w:ins w:id="5349" w:author="28532_CR0002r1_NETSLICE_(Rel-15)" w:date="2018-12-12T15:35:00Z">
            <w:del w:id="5350" w:author="28541_CR0041_NETSLICE_(Rel-15)" w:date="2018-12-14T09:08:00Z">
              <w:r>
                <w:rPr/>
                <w:delText>9.4.3.7</w:delText>
              </w:r>
            </w:del>
          </w:ins>
          <w:ins w:id="5351" w:author="28532_CR0002r1_NETSLICE_(Rel-15)" w:date="2018-12-12T15:35:00Z">
            <w:del w:id="5352" w:author="28541_CR0041_NETSLICE_(Rel-15)" w:date="2018-12-14T09:08:00Z">
              <w:r>
                <w:rPr>
                  <w:rFonts w:cs="Calibri" w:ascii="Calibri" w:hAnsi="Calibri"/>
                  <w:sz w:val="22"/>
                  <w:szCs w:val="22"/>
                  <w:lang w:val="en-US" w:eastAsia="en-US"/>
                </w:rPr>
                <w:tab/>
              </w:r>
            </w:del>
          </w:ins>
          <w:ins w:id="5353" w:author="28532_CR0002r1_NETSLICE_(Rel-15)" w:date="2018-12-12T15:35:00Z">
            <w:del w:id="5354" w:author="28541_CR0041_NETSLICE_(Rel-15)" w:date="2018-12-14T09:08:00Z">
              <w:r>
                <w:rPr/>
                <w:delText>Type thresholdInfo-Type</w:delText>
                <w:tab/>
              </w:r>
            </w:del>
          </w:ins>
          <w:hyperlink w:anchor="__RefHeading___Toc532392606">
            <w:del w:id="5355" w:author="28541_CR0041_NETSLICE_(Rel-15)" w:date="2018-12-14T09:08:00Z">
              <w:r>
                <w:rPr>
                  <w:rStyle w:val="IndexLink"/>
                </w:rPr>
                <w:delText>124</w:delText>
              </w:r>
            </w:del>
          </w:hyperlink>
        </w:p>
        <w:p>
          <w:pPr>
            <w:pStyle w:val="Contents1"/>
            <w:rPr>
              <w:rFonts w:ascii="Calibri" w:hAnsi="Calibri" w:cs="Calibri"/>
              <w:sz w:val="22"/>
              <w:szCs w:val="22"/>
              <w:lang w:val="en-US" w:eastAsia="en-US"/>
              <w:del w:id="5364" w:author="28541_CR0041_NETSLICE_(Rel-15)" w:date="2018-12-14T09:08:00Z"/>
            </w:rPr>
          </w:pPr>
          <w:ins w:id="5357" w:author="28532_CR0002r1_NETSLICE_(Rel-15)" w:date="2018-12-12T15:35:00Z">
            <w:del w:id="5358" w:author="28541_CR0041_NETSLICE_(Rel-15)" w:date="2018-12-14T09:08:00Z">
              <w:r>
                <w:rPr/>
                <w:delText>9.4.3.8</w:delText>
              </w:r>
            </w:del>
          </w:ins>
          <w:ins w:id="5359" w:author="28532_CR0002r1_NETSLICE_(Rel-15)" w:date="2018-12-12T15:35:00Z">
            <w:del w:id="5360" w:author="28541_CR0041_NETSLICE_(Rel-15)" w:date="2018-12-14T09:08:00Z">
              <w:r>
                <w:rPr>
                  <w:rFonts w:cs="Calibri" w:ascii="Calibri" w:hAnsi="Calibri"/>
                  <w:sz w:val="22"/>
                  <w:szCs w:val="22"/>
                  <w:lang w:val="en-US" w:eastAsia="en-US"/>
                </w:rPr>
                <w:tab/>
              </w:r>
            </w:del>
          </w:ins>
          <w:ins w:id="5361" w:author="28532_CR0002r1_NETSLICE_(Rel-15)" w:date="2018-12-12T15:35:00Z">
            <w:del w:id="5362" w:author="28541_CR0041_NETSLICE_(Rel-15)" w:date="2018-12-14T09:08:00Z">
              <w:r>
                <w:rPr/>
                <w:delText>Type thresholdLevel-Type</w:delText>
                <w:tab/>
              </w:r>
            </w:del>
          </w:ins>
          <w:hyperlink w:anchor="__RefHeading___Toc532392607">
            <w:del w:id="5363" w:author="28541_CR0041_NETSLICE_(Rel-15)" w:date="2018-12-14T09:08:00Z">
              <w:r>
                <w:rPr>
                  <w:rStyle w:val="IndexLink"/>
                </w:rPr>
                <w:delText>124</w:delText>
              </w:r>
            </w:del>
          </w:hyperlink>
        </w:p>
        <w:p>
          <w:pPr>
            <w:pStyle w:val="Contents1"/>
            <w:rPr>
              <w:rFonts w:ascii="Calibri" w:hAnsi="Calibri" w:cs="Calibri"/>
              <w:sz w:val="22"/>
              <w:szCs w:val="22"/>
              <w:lang w:val="en-US" w:eastAsia="en-US"/>
              <w:del w:id="5372" w:author="28541_CR0041_NETSLICE_(Rel-15)" w:date="2018-12-14T09:08:00Z"/>
            </w:rPr>
          </w:pPr>
          <w:ins w:id="5365" w:author="28532_CR0002r1_NETSLICE_(Rel-15)" w:date="2018-12-12T15:35:00Z">
            <w:del w:id="5366" w:author="28541_CR0041_NETSLICE_(Rel-15)" w:date="2018-12-14T09:08:00Z">
              <w:r>
                <w:rPr/>
                <w:delText>9.4.4</w:delText>
              </w:r>
            </w:del>
          </w:ins>
          <w:ins w:id="5367" w:author="28532_CR0002r1_NETSLICE_(Rel-15)" w:date="2018-12-12T15:35:00Z">
            <w:del w:id="5368" w:author="28541_CR0041_NETSLICE_(Rel-15)" w:date="2018-12-14T09:08:00Z">
              <w:r>
                <w:rPr>
                  <w:rFonts w:cs="Calibri" w:ascii="Calibri" w:hAnsi="Calibri"/>
                  <w:sz w:val="22"/>
                  <w:szCs w:val="22"/>
                  <w:lang w:val="en-US" w:eastAsia="en-US"/>
                </w:rPr>
                <w:tab/>
              </w:r>
            </w:del>
          </w:ins>
          <w:ins w:id="5369" w:author="28532_CR0002r1_NETSLICE_(Rel-15)" w:date="2018-12-12T15:35:00Z">
            <w:del w:id="5370" w:author="28541_CR0041_NETSLICE_(Rel-15)" w:date="2018-12-14T09:08:00Z">
              <w:r>
                <w:rPr/>
                <w:delText>Simple data types and enumerations</w:delText>
                <w:tab/>
              </w:r>
            </w:del>
          </w:ins>
          <w:hyperlink w:anchor="__RefHeading___Toc532392608">
            <w:del w:id="5371" w:author="28541_CR0041_NETSLICE_(Rel-15)" w:date="2018-12-14T09:08:00Z">
              <w:r>
                <w:rPr>
                  <w:rStyle w:val="IndexLink"/>
                </w:rPr>
                <w:delText>124</w:delText>
              </w:r>
            </w:del>
          </w:hyperlink>
        </w:p>
        <w:p>
          <w:pPr>
            <w:pStyle w:val="Contents1"/>
            <w:rPr>
              <w:rFonts w:ascii="Calibri" w:hAnsi="Calibri" w:cs="Calibri"/>
              <w:sz w:val="22"/>
              <w:szCs w:val="22"/>
              <w:lang w:val="en-US" w:eastAsia="en-US"/>
              <w:del w:id="5382" w:author="28541_CR0041_NETSLICE_(Rel-15)" w:date="2018-12-14T09:08:00Z"/>
            </w:rPr>
          </w:pPr>
          <w:ins w:id="5373" w:author="28532_CR0002r1_NETSLICE_(Rel-15)" w:date="2018-12-12T15:35:00Z">
            <w:del w:id="5374" w:author="28541_CR0041_NETSLICE_(Rel-15)" w:date="2018-12-14T09:08:00Z">
              <w:r>
                <w:rPr>
                  <w:rFonts w:cs="Times New Roman"/>
                  <w:lang w:val="en-US" w:eastAsia="en-US"/>
                </w:rPr>
                <w:delText>9.4.4.1</w:delText>
              </w:r>
            </w:del>
          </w:ins>
          <w:ins w:id="5375" w:author="28532_CR0002r1_NETSLICE_(Rel-15)" w:date="2018-12-12T15:35:00Z">
            <w:del w:id="5376" w:author="28541_CR0041_NETSLICE_(Rel-15)" w:date="2018-12-14T09:08:00Z">
              <w:r>
                <w:rPr>
                  <w:rFonts w:cs="Calibri" w:ascii="Calibri" w:hAnsi="Calibri"/>
                  <w:sz w:val="22"/>
                  <w:szCs w:val="22"/>
                  <w:lang w:val="en-US" w:eastAsia="en-US"/>
                </w:rPr>
                <w:tab/>
              </w:r>
            </w:del>
          </w:ins>
          <w:ins w:id="5377" w:author="28532_CR0002r1_NETSLICE_(Rel-15)" w:date="2018-12-12T15:35:00Z">
            <w:del w:id="5378" w:author="28541_CR0041_NETSLICE_(Rel-15)" w:date="2018-12-14T09:08:00Z">
              <w:r>
                <w:rPr>
                  <w:rFonts w:cs="Arial"/>
                  <w:lang w:val="en-US" w:eastAsia="en-US"/>
                </w:rPr>
                <w:delText>General</w:delText>
              </w:r>
            </w:del>
          </w:ins>
          <w:ins w:id="5379" w:author="28532_CR0002r1_NETSLICE_(Rel-15)" w:date="2018-12-12T15:35:00Z">
            <w:del w:id="5380" w:author="28541_CR0041_NETSLICE_(Rel-15)" w:date="2018-12-14T09:08:00Z">
              <w:r>
                <w:rPr/>
                <w:tab/>
              </w:r>
            </w:del>
          </w:ins>
          <w:hyperlink w:anchor="__RefHeading___Toc532392609">
            <w:del w:id="5381" w:author="28541_CR0041_NETSLICE_(Rel-15)" w:date="2018-12-14T09:08:00Z">
              <w:r>
                <w:rPr>
                  <w:rStyle w:val="IndexLink"/>
                </w:rPr>
                <w:delText>124</w:delText>
              </w:r>
            </w:del>
          </w:hyperlink>
        </w:p>
        <w:p>
          <w:pPr>
            <w:pStyle w:val="Contents1"/>
            <w:rPr>
              <w:rFonts w:ascii="Calibri" w:hAnsi="Calibri" w:cs="Calibri"/>
              <w:sz w:val="22"/>
              <w:szCs w:val="22"/>
              <w:lang w:val="en-US" w:eastAsia="en-US"/>
              <w:del w:id="5392" w:author="28541_CR0041_NETSLICE_(Rel-15)" w:date="2018-12-14T09:08:00Z"/>
            </w:rPr>
          </w:pPr>
          <w:ins w:id="5383" w:author="28532_CR0002r1_NETSLICE_(Rel-15)" w:date="2018-12-12T15:35:00Z">
            <w:del w:id="5384" w:author="28541_CR0041_NETSLICE_(Rel-15)" w:date="2018-12-14T09:08:00Z">
              <w:r>
                <w:rPr>
                  <w:rFonts w:cs="Times New Roman"/>
                  <w:lang w:val="en-US" w:eastAsia="en-US"/>
                </w:rPr>
                <w:delText>9.4.4.2</w:delText>
              </w:r>
            </w:del>
          </w:ins>
          <w:ins w:id="5385" w:author="28532_CR0002r1_NETSLICE_(Rel-15)" w:date="2018-12-12T15:35:00Z">
            <w:del w:id="5386" w:author="28541_CR0041_NETSLICE_(Rel-15)" w:date="2018-12-14T09:08:00Z">
              <w:r>
                <w:rPr>
                  <w:rFonts w:cs="Calibri" w:ascii="Calibri" w:hAnsi="Calibri"/>
                  <w:sz w:val="22"/>
                  <w:szCs w:val="22"/>
                  <w:lang w:val="en-US" w:eastAsia="en-US"/>
                </w:rPr>
                <w:tab/>
              </w:r>
            </w:del>
          </w:ins>
          <w:ins w:id="5387" w:author="28532_CR0002r1_NETSLICE_(Rel-15)" w:date="2018-12-12T15:35:00Z">
            <w:del w:id="5388" w:author="28541_CR0041_NETSLICE_(Rel-15)" w:date="2018-12-14T09:08:00Z">
              <w:r>
                <w:rPr>
                  <w:rFonts w:cs="Arial"/>
                  <w:lang w:val="en-US" w:eastAsia="en-US"/>
                </w:rPr>
                <w:delText>Simple data types</w:delText>
              </w:r>
            </w:del>
          </w:ins>
          <w:ins w:id="5389" w:author="28532_CR0002r1_NETSLICE_(Rel-15)" w:date="2018-12-12T15:35:00Z">
            <w:del w:id="5390" w:author="28541_CR0041_NETSLICE_(Rel-15)" w:date="2018-12-14T09:08:00Z">
              <w:r>
                <w:rPr/>
                <w:tab/>
              </w:r>
            </w:del>
          </w:ins>
          <w:hyperlink w:anchor="__RefHeading___Toc532392610">
            <w:del w:id="5391" w:author="28541_CR0041_NETSLICE_(Rel-15)" w:date="2018-12-14T09:08:00Z">
              <w:r>
                <w:rPr>
                  <w:rStyle w:val="IndexLink"/>
                </w:rPr>
                <w:delText>125</w:delText>
              </w:r>
            </w:del>
          </w:hyperlink>
        </w:p>
        <w:p>
          <w:pPr>
            <w:pStyle w:val="Contents1"/>
            <w:rPr>
              <w:rFonts w:ascii="Calibri" w:hAnsi="Calibri" w:cs="Calibri"/>
              <w:sz w:val="22"/>
              <w:szCs w:val="22"/>
              <w:lang w:val="en-US" w:eastAsia="en-US"/>
              <w:del w:id="5402" w:author="28541_CR0041_NETSLICE_(Rel-15)" w:date="2018-12-14T09:08:00Z"/>
            </w:rPr>
          </w:pPr>
          <w:ins w:id="5393" w:author="28532_CR0002r1_NETSLICE_(Rel-15)" w:date="2018-12-12T15:35:00Z">
            <w:del w:id="5394" w:author="28541_CR0041_NETSLICE_(Rel-15)" w:date="2018-12-14T09:08:00Z">
              <w:r>
                <w:rPr>
                  <w:rFonts w:cs="Times New Roman"/>
                  <w:lang w:val="en-US" w:eastAsia="en-US"/>
                </w:rPr>
                <w:delText>9.4.4.3</w:delText>
              </w:r>
            </w:del>
          </w:ins>
          <w:ins w:id="5395" w:author="28532_CR0002r1_NETSLICE_(Rel-15)" w:date="2018-12-12T15:35:00Z">
            <w:del w:id="5396" w:author="28541_CR0041_NETSLICE_(Rel-15)" w:date="2018-12-14T09:08:00Z">
              <w:r>
                <w:rPr>
                  <w:rFonts w:cs="Calibri" w:ascii="Calibri" w:hAnsi="Calibri"/>
                  <w:sz w:val="22"/>
                  <w:szCs w:val="22"/>
                  <w:lang w:val="en-US" w:eastAsia="en-US"/>
                </w:rPr>
                <w:tab/>
              </w:r>
            </w:del>
          </w:ins>
          <w:ins w:id="5397" w:author="28532_CR0002r1_NETSLICE_(Rel-15)" w:date="2018-12-12T15:35:00Z">
            <w:del w:id="5398" w:author="28541_CR0041_NETSLICE_(Rel-15)" w:date="2018-12-14T09:08:00Z">
              <w:r>
                <w:rPr>
                  <w:rFonts w:cs="Arial"/>
                  <w:lang w:val="en-US" w:eastAsia="en-US"/>
                </w:rPr>
                <w:delText>Enumeration alarmAckState-QueryType</w:delText>
              </w:r>
            </w:del>
          </w:ins>
          <w:ins w:id="5399" w:author="28532_CR0002r1_NETSLICE_(Rel-15)" w:date="2018-12-12T15:35:00Z">
            <w:del w:id="5400" w:author="28541_CR0041_NETSLICE_(Rel-15)" w:date="2018-12-14T09:08:00Z">
              <w:r>
                <w:rPr/>
                <w:tab/>
              </w:r>
            </w:del>
          </w:ins>
          <w:hyperlink w:anchor="__RefHeading___Toc532392611">
            <w:del w:id="5401" w:author="28541_CR0041_NETSLICE_(Rel-15)" w:date="2018-12-14T09:08:00Z">
              <w:r>
                <w:rPr>
                  <w:rStyle w:val="IndexLink"/>
                </w:rPr>
                <w:delText>125</w:delText>
              </w:r>
            </w:del>
          </w:hyperlink>
        </w:p>
        <w:p>
          <w:pPr>
            <w:pStyle w:val="Contents1"/>
            <w:rPr>
              <w:rFonts w:ascii="Calibri" w:hAnsi="Calibri" w:cs="Calibri"/>
              <w:sz w:val="22"/>
              <w:szCs w:val="22"/>
              <w:lang w:val="en-US" w:eastAsia="en-US"/>
              <w:del w:id="5412" w:author="28541_CR0041_NETSLICE_(Rel-15)" w:date="2018-12-14T09:08:00Z"/>
            </w:rPr>
          </w:pPr>
          <w:ins w:id="5403" w:author="28532_CR0002r1_NETSLICE_(Rel-15)" w:date="2018-12-12T15:35:00Z">
            <w:del w:id="5404" w:author="28541_CR0041_NETSLICE_(Rel-15)" w:date="2018-12-14T09:08:00Z">
              <w:r>
                <w:rPr>
                  <w:rFonts w:cs="Times New Roman"/>
                  <w:lang w:val="en-US" w:eastAsia="en-US"/>
                </w:rPr>
                <w:delText>9.4.4.4</w:delText>
              </w:r>
            </w:del>
          </w:ins>
          <w:ins w:id="5405" w:author="28532_CR0002r1_NETSLICE_(Rel-15)" w:date="2018-12-12T15:35:00Z">
            <w:del w:id="5406" w:author="28541_CR0041_NETSLICE_(Rel-15)" w:date="2018-12-14T09:08:00Z">
              <w:r>
                <w:rPr>
                  <w:rFonts w:cs="Calibri" w:ascii="Calibri" w:hAnsi="Calibri"/>
                  <w:sz w:val="22"/>
                  <w:szCs w:val="22"/>
                  <w:lang w:val="en-US" w:eastAsia="en-US"/>
                </w:rPr>
                <w:tab/>
              </w:r>
            </w:del>
          </w:ins>
          <w:ins w:id="5407" w:author="28532_CR0002r1_NETSLICE_(Rel-15)" w:date="2018-12-12T15:35:00Z">
            <w:del w:id="5408" w:author="28541_CR0041_NETSLICE_(Rel-15)" w:date="2018-12-14T09:08:00Z">
              <w:r>
                <w:rPr>
                  <w:rFonts w:cs="Arial"/>
                  <w:lang w:val="en-US" w:eastAsia="en-US"/>
                </w:rPr>
                <w:delText>Enumeration ackState-Type</w:delText>
              </w:r>
            </w:del>
          </w:ins>
          <w:ins w:id="5409" w:author="28532_CR0002r1_NETSLICE_(Rel-15)" w:date="2018-12-12T15:35:00Z">
            <w:del w:id="5410" w:author="28541_CR0041_NETSLICE_(Rel-15)" w:date="2018-12-14T09:08:00Z">
              <w:r>
                <w:rPr/>
                <w:tab/>
              </w:r>
            </w:del>
          </w:ins>
          <w:hyperlink w:anchor="__RefHeading___Toc532392612">
            <w:del w:id="5411" w:author="28541_CR0041_NETSLICE_(Rel-15)" w:date="2018-12-14T09:08:00Z">
              <w:r>
                <w:rPr>
                  <w:rStyle w:val="IndexLink"/>
                </w:rPr>
                <w:delText>126</w:delText>
              </w:r>
            </w:del>
          </w:hyperlink>
        </w:p>
        <w:p>
          <w:pPr>
            <w:pStyle w:val="Contents1"/>
            <w:rPr>
              <w:rFonts w:ascii="Calibri" w:hAnsi="Calibri" w:cs="Calibri"/>
              <w:sz w:val="22"/>
              <w:szCs w:val="22"/>
              <w:lang w:val="en-US" w:eastAsia="en-US"/>
              <w:del w:id="5422" w:author="28541_CR0041_NETSLICE_(Rel-15)" w:date="2018-12-14T09:08:00Z"/>
            </w:rPr>
          </w:pPr>
          <w:ins w:id="5413" w:author="28532_CR0002r1_NETSLICE_(Rel-15)" w:date="2018-12-12T15:35:00Z">
            <w:del w:id="5414" w:author="28541_CR0041_NETSLICE_(Rel-15)" w:date="2018-12-14T09:08:00Z">
              <w:r>
                <w:rPr>
                  <w:rFonts w:cs="Times New Roman"/>
                  <w:lang w:val="en-US" w:eastAsia="en-US"/>
                </w:rPr>
                <w:delText>9.4.4.5</w:delText>
              </w:r>
            </w:del>
          </w:ins>
          <w:ins w:id="5415" w:author="28532_CR0002r1_NETSLICE_(Rel-15)" w:date="2018-12-12T15:35:00Z">
            <w:del w:id="5416" w:author="28541_CR0041_NETSLICE_(Rel-15)" w:date="2018-12-14T09:08:00Z">
              <w:r>
                <w:rPr>
                  <w:rFonts w:cs="Calibri" w:ascii="Calibri" w:hAnsi="Calibri"/>
                  <w:sz w:val="22"/>
                  <w:szCs w:val="22"/>
                  <w:lang w:val="en-US" w:eastAsia="en-US"/>
                </w:rPr>
                <w:tab/>
              </w:r>
            </w:del>
          </w:ins>
          <w:ins w:id="5417" w:author="28532_CR0002r1_NETSLICE_(Rel-15)" w:date="2018-12-12T15:35:00Z">
            <w:del w:id="5418" w:author="28541_CR0041_NETSLICE_(Rel-15)" w:date="2018-12-14T09:08:00Z">
              <w:r>
                <w:rPr>
                  <w:rFonts w:cs="Arial"/>
                  <w:lang w:val="en-US" w:eastAsia="en-US"/>
                </w:rPr>
                <w:delText>Enumeration alarmListAlignmentRequirement-Type</w:delText>
              </w:r>
            </w:del>
          </w:ins>
          <w:ins w:id="5419" w:author="28532_CR0002r1_NETSLICE_(Rel-15)" w:date="2018-12-12T15:35:00Z">
            <w:del w:id="5420" w:author="28541_CR0041_NETSLICE_(Rel-15)" w:date="2018-12-14T09:08:00Z">
              <w:r>
                <w:rPr/>
                <w:tab/>
              </w:r>
            </w:del>
          </w:ins>
          <w:hyperlink w:anchor="__RefHeading___Toc532392613">
            <w:del w:id="5421" w:author="28541_CR0041_NETSLICE_(Rel-15)" w:date="2018-12-14T09:08:00Z">
              <w:r>
                <w:rPr>
                  <w:rStyle w:val="IndexLink"/>
                </w:rPr>
                <w:delText>126</w:delText>
              </w:r>
            </w:del>
          </w:hyperlink>
        </w:p>
        <w:p>
          <w:pPr>
            <w:pStyle w:val="Contents1"/>
            <w:rPr>
              <w:rFonts w:ascii="Calibri" w:hAnsi="Calibri" w:cs="Calibri"/>
              <w:sz w:val="22"/>
              <w:szCs w:val="22"/>
              <w:lang w:val="en-US" w:eastAsia="en-US"/>
              <w:del w:id="5432" w:author="28541_CR0041_NETSLICE_(Rel-15)" w:date="2018-12-14T09:08:00Z"/>
            </w:rPr>
          </w:pPr>
          <w:ins w:id="5423" w:author="28532_CR0002r1_NETSLICE_(Rel-15)" w:date="2018-12-12T15:35:00Z">
            <w:del w:id="5424" w:author="28541_CR0041_NETSLICE_(Rel-15)" w:date="2018-12-14T09:08:00Z">
              <w:r>
                <w:rPr>
                  <w:rFonts w:cs="Times New Roman"/>
                  <w:lang w:val="en-US" w:eastAsia="en-US"/>
                </w:rPr>
                <w:delText>9.4.4.6</w:delText>
              </w:r>
            </w:del>
          </w:ins>
          <w:ins w:id="5425" w:author="28532_CR0002r1_NETSLICE_(Rel-15)" w:date="2018-12-12T15:35:00Z">
            <w:del w:id="5426" w:author="28541_CR0041_NETSLICE_(Rel-15)" w:date="2018-12-14T09:08:00Z">
              <w:r>
                <w:rPr>
                  <w:rFonts w:cs="Calibri" w:ascii="Calibri" w:hAnsi="Calibri"/>
                  <w:sz w:val="22"/>
                  <w:szCs w:val="22"/>
                  <w:lang w:val="en-US" w:eastAsia="en-US"/>
                </w:rPr>
                <w:tab/>
              </w:r>
            </w:del>
          </w:ins>
          <w:ins w:id="5427" w:author="28532_CR0002r1_NETSLICE_(Rel-15)" w:date="2018-12-12T15:35:00Z">
            <w:del w:id="5428" w:author="28541_CR0041_NETSLICE_(Rel-15)" w:date="2018-12-14T09:08:00Z">
              <w:r>
                <w:rPr>
                  <w:rFonts w:cs="Arial"/>
                  <w:lang w:val="en-US" w:eastAsia="en-US"/>
                </w:rPr>
                <w:delText>Enumeration alarmType-Type</w:delText>
              </w:r>
            </w:del>
          </w:ins>
          <w:ins w:id="5429" w:author="28532_CR0002r1_NETSLICE_(Rel-15)" w:date="2018-12-12T15:35:00Z">
            <w:del w:id="5430" w:author="28541_CR0041_NETSLICE_(Rel-15)" w:date="2018-12-14T09:08:00Z">
              <w:r>
                <w:rPr/>
                <w:tab/>
              </w:r>
            </w:del>
          </w:ins>
          <w:hyperlink w:anchor="__RefHeading___Toc532392614">
            <w:del w:id="5431" w:author="28541_CR0041_NETSLICE_(Rel-15)" w:date="2018-12-14T09:08:00Z">
              <w:r>
                <w:rPr>
                  <w:rStyle w:val="IndexLink"/>
                </w:rPr>
                <w:delText>126</w:delText>
              </w:r>
            </w:del>
          </w:hyperlink>
        </w:p>
        <w:p>
          <w:pPr>
            <w:pStyle w:val="Contents1"/>
            <w:rPr>
              <w:rFonts w:ascii="Calibri" w:hAnsi="Calibri" w:cs="Calibri"/>
              <w:sz w:val="22"/>
              <w:szCs w:val="22"/>
              <w:lang w:val="en-US" w:eastAsia="en-US"/>
              <w:del w:id="5442" w:author="28541_CR0041_NETSLICE_(Rel-15)" w:date="2018-12-14T09:08:00Z"/>
            </w:rPr>
          </w:pPr>
          <w:ins w:id="5433" w:author="28532_CR0002r1_NETSLICE_(Rel-15)" w:date="2018-12-12T15:35:00Z">
            <w:del w:id="5434" w:author="28541_CR0041_NETSLICE_(Rel-15)" w:date="2018-12-14T09:08:00Z">
              <w:r>
                <w:rPr>
                  <w:rFonts w:cs="Times New Roman"/>
                  <w:lang w:val="en-US" w:eastAsia="en-US"/>
                </w:rPr>
                <w:delText>9.4.4.7</w:delText>
              </w:r>
            </w:del>
          </w:ins>
          <w:ins w:id="5435" w:author="28532_CR0002r1_NETSLICE_(Rel-15)" w:date="2018-12-12T15:35:00Z">
            <w:del w:id="5436" w:author="28541_CR0041_NETSLICE_(Rel-15)" w:date="2018-12-14T09:08:00Z">
              <w:r>
                <w:rPr>
                  <w:rFonts w:cs="Calibri" w:ascii="Calibri" w:hAnsi="Calibri"/>
                  <w:sz w:val="22"/>
                  <w:szCs w:val="22"/>
                  <w:lang w:val="en-US" w:eastAsia="en-US"/>
                </w:rPr>
                <w:tab/>
              </w:r>
            </w:del>
          </w:ins>
          <w:ins w:id="5437" w:author="28532_CR0002r1_NETSLICE_(Rel-15)" w:date="2018-12-12T15:35:00Z">
            <w:del w:id="5438" w:author="28541_CR0041_NETSLICE_(Rel-15)" w:date="2018-12-14T09:08:00Z">
              <w:r>
                <w:rPr>
                  <w:rFonts w:cs="Arial"/>
                  <w:lang w:val="en-US" w:eastAsia="en-US"/>
                </w:rPr>
                <w:delText>Enumeration indication-Type</w:delText>
              </w:r>
            </w:del>
          </w:ins>
          <w:ins w:id="5439" w:author="28532_CR0002r1_NETSLICE_(Rel-15)" w:date="2018-12-12T15:35:00Z">
            <w:del w:id="5440" w:author="28541_CR0041_NETSLICE_(Rel-15)" w:date="2018-12-14T09:08:00Z">
              <w:r>
                <w:rPr/>
                <w:tab/>
              </w:r>
            </w:del>
          </w:ins>
          <w:hyperlink w:anchor="__RefHeading___Toc532392615">
            <w:del w:id="5441" w:author="28541_CR0041_NETSLICE_(Rel-15)" w:date="2018-12-14T09:08:00Z">
              <w:r>
                <w:rPr>
                  <w:rStyle w:val="IndexLink"/>
                </w:rPr>
                <w:delText>126</w:delText>
              </w:r>
            </w:del>
          </w:hyperlink>
        </w:p>
        <w:p>
          <w:pPr>
            <w:pStyle w:val="Contents1"/>
            <w:rPr>
              <w:rFonts w:ascii="Calibri" w:hAnsi="Calibri" w:cs="Calibri"/>
              <w:sz w:val="22"/>
              <w:szCs w:val="22"/>
              <w:lang w:val="en-US" w:eastAsia="en-US"/>
              <w:del w:id="5452" w:author="28541_CR0041_NETSLICE_(Rel-15)" w:date="2018-12-14T09:08:00Z"/>
            </w:rPr>
          </w:pPr>
          <w:ins w:id="5443" w:author="28532_CR0002r1_NETSLICE_(Rel-15)" w:date="2018-12-12T15:35:00Z">
            <w:del w:id="5444" w:author="28541_CR0041_NETSLICE_(Rel-15)" w:date="2018-12-14T09:08:00Z">
              <w:r>
                <w:rPr>
                  <w:rFonts w:cs="Times New Roman"/>
                  <w:lang w:val="en-US" w:eastAsia="en-US"/>
                </w:rPr>
                <w:delText>9.4.4.8</w:delText>
              </w:r>
            </w:del>
          </w:ins>
          <w:ins w:id="5445" w:author="28532_CR0002r1_NETSLICE_(Rel-15)" w:date="2018-12-12T15:35:00Z">
            <w:del w:id="5446" w:author="28541_CR0041_NETSLICE_(Rel-15)" w:date="2018-12-14T09:08:00Z">
              <w:r>
                <w:rPr>
                  <w:rFonts w:cs="Calibri" w:ascii="Calibri" w:hAnsi="Calibri"/>
                  <w:sz w:val="22"/>
                  <w:szCs w:val="22"/>
                  <w:lang w:val="en-US" w:eastAsia="en-US"/>
                </w:rPr>
                <w:tab/>
              </w:r>
            </w:del>
          </w:ins>
          <w:ins w:id="5447" w:author="28532_CR0002r1_NETSLICE_(Rel-15)" w:date="2018-12-12T15:35:00Z">
            <w:del w:id="5448" w:author="28541_CR0041_NETSLICE_(Rel-15)" w:date="2018-12-14T09:08:00Z">
              <w:r>
                <w:rPr>
                  <w:rFonts w:cs="Arial"/>
                  <w:lang w:val="en-US" w:eastAsia="en-US"/>
                </w:rPr>
                <w:delText>Enumeration notificationType-Type</w:delText>
              </w:r>
            </w:del>
          </w:ins>
          <w:ins w:id="5449" w:author="28532_CR0002r1_NETSLICE_(Rel-15)" w:date="2018-12-12T15:35:00Z">
            <w:del w:id="5450" w:author="28541_CR0041_NETSLICE_(Rel-15)" w:date="2018-12-14T09:08:00Z">
              <w:r>
                <w:rPr/>
                <w:tab/>
              </w:r>
            </w:del>
          </w:ins>
          <w:hyperlink w:anchor="__RefHeading___Toc532392616">
            <w:del w:id="5451" w:author="28541_CR0041_NETSLICE_(Rel-15)" w:date="2018-12-14T09:08:00Z">
              <w:r>
                <w:rPr>
                  <w:rStyle w:val="IndexLink"/>
                </w:rPr>
                <w:delText>127</w:delText>
              </w:r>
            </w:del>
          </w:hyperlink>
        </w:p>
        <w:p>
          <w:pPr>
            <w:pStyle w:val="Contents1"/>
            <w:rPr>
              <w:rFonts w:ascii="Calibri" w:hAnsi="Calibri" w:cs="Calibri"/>
              <w:sz w:val="22"/>
              <w:szCs w:val="22"/>
              <w:lang w:val="en-US" w:eastAsia="en-US"/>
              <w:del w:id="5462" w:author="28541_CR0041_NETSLICE_(Rel-15)" w:date="2018-12-14T09:08:00Z"/>
            </w:rPr>
          </w:pPr>
          <w:ins w:id="5453" w:author="28532_CR0002r1_NETSLICE_(Rel-15)" w:date="2018-12-12T15:35:00Z">
            <w:del w:id="5454" w:author="28541_CR0041_NETSLICE_(Rel-15)" w:date="2018-12-14T09:08:00Z">
              <w:r>
                <w:rPr>
                  <w:rFonts w:cs="Times New Roman"/>
                  <w:lang w:val="en-US" w:eastAsia="en-US"/>
                </w:rPr>
                <w:delText>9.4.4.9</w:delText>
              </w:r>
            </w:del>
          </w:ins>
          <w:ins w:id="5455" w:author="28532_CR0002r1_NETSLICE_(Rel-15)" w:date="2018-12-12T15:35:00Z">
            <w:del w:id="5456" w:author="28541_CR0041_NETSLICE_(Rel-15)" w:date="2018-12-14T09:08:00Z">
              <w:r>
                <w:rPr>
                  <w:rFonts w:cs="Calibri" w:ascii="Calibri" w:hAnsi="Calibri"/>
                  <w:sz w:val="22"/>
                  <w:szCs w:val="22"/>
                  <w:lang w:val="en-US" w:eastAsia="en-US"/>
                </w:rPr>
                <w:tab/>
              </w:r>
            </w:del>
          </w:ins>
          <w:ins w:id="5457" w:author="28532_CR0002r1_NETSLICE_(Rel-15)" w:date="2018-12-12T15:35:00Z">
            <w:del w:id="5458" w:author="28541_CR0041_NETSLICE_(Rel-15)" w:date="2018-12-14T09:08:00Z">
              <w:r>
                <w:rPr>
                  <w:rFonts w:cs="Arial"/>
                  <w:lang w:val="en-US" w:eastAsia="en-US"/>
                </w:rPr>
                <w:delText>Enumeration perceivedSeverity-Type</w:delText>
              </w:r>
            </w:del>
          </w:ins>
          <w:ins w:id="5459" w:author="28532_CR0002r1_NETSLICE_(Rel-15)" w:date="2018-12-12T15:35:00Z">
            <w:del w:id="5460" w:author="28541_CR0041_NETSLICE_(Rel-15)" w:date="2018-12-14T09:08:00Z">
              <w:r>
                <w:rPr/>
                <w:tab/>
              </w:r>
            </w:del>
          </w:ins>
          <w:hyperlink w:anchor="__RefHeading___Toc532392617">
            <w:del w:id="5461" w:author="28541_CR0041_NETSLICE_(Rel-15)" w:date="2018-12-14T09:08:00Z">
              <w:r>
                <w:rPr>
                  <w:rStyle w:val="IndexLink"/>
                </w:rPr>
                <w:delText>127</w:delText>
              </w:r>
            </w:del>
          </w:hyperlink>
        </w:p>
        <w:p>
          <w:pPr>
            <w:pStyle w:val="Contents1"/>
            <w:rPr>
              <w:rFonts w:ascii="Calibri" w:hAnsi="Calibri" w:cs="Calibri"/>
              <w:sz w:val="22"/>
              <w:szCs w:val="22"/>
              <w:lang w:val="en-US" w:eastAsia="en-US"/>
              <w:del w:id="5472" w:author="28541_CR0041_NETSLICE_(Rel-15)" w:date="2018-12-14T09:08:00Z"/>
            </w:rPr>
          </w:pPr>
          <w:ins w:id="5463" w:author="28532_CR0002r1_NETSLICE_(Rel-15)" w:date="2018-12-12T15:35:00Z">
            <w:del w:id="5464" w:author="28541_CR0041_NETSLICE_(Rel-15)" w:date="2018-12-14T09:08:00Z">
              <w:r>
                <w:rPr>
                  <w:rFonts w:cs="Times New Roman"/>
                  <w:lang w:val="en-US" w:eastAsia="en-US"/>
                </w:rPr>
                <w:delText>9.4.4.10</w:delText>
              </w:r>
            </w:del>
          </w:ins>
          <w:ins w:id="5465" w:author="28532_CR0002r1_NETSLICE_(Rel-15)" w:date="2018-12-12T15:35:00Z">
            <w:del w:id="5466" w:author="28541_CR0041_NETSLICE_(Rel-15)" w:date="2018-12-14T09:08:00Z">
              <w:r>
                <w:rPr>
                  <w:rFonts w:cs="Calibri" w:ascii="Calibri" w:hAnsi="Calibri"/>
                  <w:sz w:val="22"/>
                  <w:szCs w:val="22"/>
                  <w:lang w:val="en-US" w:eastAsia="en-US"/>
                </w:rPr>
                <w:tab/>
              </w:r>
            </w:del>
          </w:ins>
          <w:ins w:id="5467" w:author="28532_CR0002r1_NETSLICE_(Rel-15)" w:date="2018-12-12T15:35:00Z">
            <w:del w:id="5468" w:author="28541_CR0041_NETSLICE_(Rel-15)" w:date="2018-12-14T09:08:00Z">
              <w:r>
                <w:rPr>
                  <w:rFonts w:cs="Arial"/>
                  <w:lang w:val="en-US" w:eastAsia="en-US"/>
                </w:rPr>
                <w:delText>Enumeration trendIndication-Type</w:delText>
              </w:r>
            </w:del>
          </w:ins>
          <w:ins w:id="5469" w:author="28532_CR0002r1_NETSLICE_(Rel-15)" w:date="2018-12-12T15:35:00Z">
            <w:del w:id="5470" w:author="28541_CR0041_NETSLICE_(Rel-15)" w:date="2018-12-14T09:08:00Z">
              <w:r>
                <w:rPr/>
                <w:tab/>
              </w:r>
            </w:del>
          </w:ins>
          <w:hyperlink w:anchor="__RefHeading___Toc532392618">
            <w:del w:id="5471" w:author="28541_CR0041_NETSLICE_(Rel-15)" w:date="2018-12-14T09:08:00Z">
              <w:r>
                <w:rPr>
                  <w:rStyle w:val="IndexLink"/>
                </w:rPr>
                <w:delText>127</w:delText>
              </w:r>
            </w:del>
          </w:hyperlink>
        </w:p>
        <w:p>
          <w:pPr>
            <w:pStyle w:val="Contents1"/>
            <w:rPr>
              <w:rFonts w:ascii="Calibri" w:hAnsi="Calibri" w:cs="Calibri"/>
              <w:b w:val="false"/>
              <w:b w:val="false"/>
              <w:szCs w:val="22"/>
              <w:lang w:val="en-US" w:eastAsia="en-US"/>
              <w:del w:id="5480" w:author="28541_CR0041_NETSLICE_(Rel-15)" w:date="2018-12-14T09:08:00Z"/>
            </w:rPr>
          </w:pPr>
          <w:ins w:id="5473" w:author="28532_CR0002r1_NETSLICE_(Rel-15)" w:date="2018-12-12T15:35:00Z">
            <w:del w:id="5474" w:author="28541_CR0041_NETSLICE_(Rel-15)" w:date="2018-12-14T09:08:00Z">
              <w:r>
                <w:rPr/>
                <w:delText>Annex A (normative):</w:delText>
                <w:tab/>
                <w:delText xml:space="preserve"> </w:delText>
              </w:r>
            </w:del>
          </w:ins>
          <w:ins w:id="5475" w:author="28532_CR0002r1_NETSLICE_(Rel-15)" w:date="2018-12-12T15:35:00Z">
            <w:del w:id="5476" w:author="28541_CR0041_NETSLICE_(Rel-15)" w:date="2018-12-14T09:08:00Z">
              <w:r>
                <w:rPr>
                  <w:rFonts w:cs="Arial"/>
                </w:rPr>
                <w:delText>OpenAPI specification</w:delText>
              </w:r>
            </w:del>
          </w:ins>
          <w:ins w:id="5477" w:author="28532_CR0002r1_NETSLICE_(Rel-15)" w:date="2018-12-12T15:35:00Z">
            <w:del w:id="5478" w:author="28541_CR0041_NETSLICE_(Rel-15)" w:date="2018-12-14T09:08:00Z">
              <w:r>
                <w:rPr/>
                <w:tab/>
              </w:r>
            </w:del>
          </w:ins>
          <w:hyperlink w:anchor="__RefHeading___Toc532392619">
            <w:del w:id="5479" w:author="28541_CR0041_NETSLICE_(Rel-15)" w:date="2018-12-14T09:08:00Z">
              <w:r>
                <w:rPr>
                  <w:rStyle w:val="IndexLink"/>
                </w:rPr>
                <w:delText>128</w:delText>
              </w:r>
            </w:del>
          </w:hyperlink>
        </w:p>
        <w:p>
          <w:pPr>
            <w:pStyle w:val="Contents1"/>
            <w:rPr>
              <w:rFonts w:ascii="Calibri" w:hAnsi="Calibri" w:cs="Calibri"/>
              <w:sz w:val="22"/>
              <w:szCs w:val="22"/>
              <w:lang w:val="en-US" w:eastAsia="en-US"/>
              <w:del w:id="5490" w:author="28541_CR0041_NETSLICE_(Rel-15)" w:date="2018-12-14T09:08:00Z"/>
            </w:rPr>
          </w:pPr>
          <w:ins w:id="5481" w:author="28532_CR0002r1_NETSLICE_(Rel-15)" w:date="2018-12-12T15:35:00Z">
            <w:del w:id="5482" w:author="28541_CR0041_NETSLICE_(Rel-15)" w:date="2018-12-14T09:08:00Z">
              <w:r>
                <w:rPr/>
                <w:delText>A.0</w:delText>
              </w:r>
            </w:del>
          </w:ins>
          <w:ins w:id="5483" w:author="28532_CR0002r1_NETSLICE_(Rel-15)" w:date="2018-12-12T15:35:00Z">
            <w:del w:id="5484" w:author="28541_CR0041_NETSLICE_(Rel-15)" w:date="2018-12-14T09:08:00Z">
              <w:r>
                <w:rPr>
                  <w:rFonts w:cs="Calibri" w:ascii="Calibri" w:hAnsi="Calibri"/>
                  <w:sz w:val="22"/>
                  <w:szCs w:val="22"/>
                </w:rPr>
                <w:tab/>
              </w:r>
            </w:del>
          </w:ins>
          <w:ins w:id="5485" w:author="28532_CR0002r1_NETSLICE_(Rel-15)" w:date="2018-12-12T15:35:00Z">
            <w:del w:id="5486" w:author="28541_CR0041_NETSLICE_(Rel-15)" w:date="2018-12-14T09:08:00Z">
              <w:r>
                <w:rPr>
                  <w:lang w:val="en-US" w:eastAsia="en-US"/>
                </w:rPr>
                <w:delText>Introduction</w:delText>
              </w:r>
            </w:del>
          </w:ins>
          <w:ins w:id="5487" w:author="28532_CR0002r1_NETSLICE_(Rel-15)" w:date="2018-12-12T15:35:00Z">
            <w:del w:id="5488" w:author="28541_CR0041_NETSLICE_(Rel-15)" w:date="2018-12-14T09:08:00Z">
              <w:r>
                <w:rPr/>
                <w:tab/>
              </w:r>
            </w:del>
          </w:ins>
          <w:hyperlink w:anchor="__RefHeading___Toc532392620">
            <w:del w:id="5489" w:author="28541_CR0041_NETSLICE_(Rel-15)" w:date="2018-12-14T09:08:00Z">
              <w:r>
                <w:rPr>
                  <w:rStyle w:val="IndexLink"/>
                </w:rPr>
                <w:delText>128</w:delText>
              </w:r>
            </w:del>
          </w:hyperlink>
        </w:p>
        <w:p>
          <w:pPr>
            <w:pStyle w:val="Contents1"/>
            <w:rPr>
              <w:rFonts w:ascii="Calibri" w:hAnsi="Calibri" w:cs="Calibri"/>
              <w:sz w:val="22"/>
              <w:szCs w:val="22"/>
              <w:lang w:val="en-US" w:eastAsia="en-US"/>
              <w:del w:id="5500" w:author="28541_CR0041_NETSLICE_(Rel-15)" w:date="2018-12-14T09:08:00Z"/>
            </w:rPr>
          </w:pPr>
          <w:ins w:id="5491" w:author="28532_CR0002r1_NETSLICE_(Rel-15)" w:date="2018-12-12T15:35:00Z">
            <w:del w:id="5492" w:author="28541_CR0041_NETSLICE_(Rel-15)" w:date="2018-12-14T09:08:00Z">
              <w:r>
                <w:rPr/>
                <w:delText>A.1</w:delText>
              </w:r>
            </w:del>
          </w:ins>
          <w:ins w:id="5493" w:author="28532_CR0002r1_NETSLICE_(Rel-15)" w:date="2018-12-12T15:35:00Z">
            <w:del w:id="5494" w:author="28541_CR0041_NETSLICE_(Rel-15)" w:date="2018-12-14T09:08:00Z">
              <w:r>
                <w:rPr>
                  <w:rFonts w:cs="Calibri" w:ascii="Calibri" w:hAnsi="Calibri"/>
                  <w:sz w:val="22"/>
                  <w:szCs w:val="22"/>
                  <w:lang w:val="en-US" w:eastAsia="en-US"/>
                </w:rPr>
                <w:tab/>
              </w:r>
            </w:del>
          </w:ins>
          <w:ins w:id="5495" w:author="28532_CR0002r1_NETSLICE_(Rel-15)" w:date="2018-12-12T15:35:00Z">
            <w:del w:id="5496" w:author="28541_CR0041_NETSLICE_(Rel-15)" w:date="2018-12-14T09:08:00Z">
              <w:r>
                <w:rPr>
                  <w:lang w:val="en-US" w:eastAsia="en-US"/>
                </w:rPr>
                <w:delText>Provisioning management service</w:delText>
              </w:r>
            </w:del>
          </w:ins>
          <w:ins w:id="5497" w:author="28532_CR0002r1_NETSLICE_(Rel-15)" w:date="2018-12-12T15:35:00Z">
            <w:del w:id="5498" w:author="28541_CR0041_NETSLICE_(Rel-15)" w:date="2018-12-14T09:08:00Z">
              <w:r>
                <w:rPr/>
                <w:tab/>
              </w:r>
            </w:del>
          </w:ins>
          <w:hyperlink w:anchor="__RefHeading___Toc532392621">
            <w:del w:id="5499" w:author="28541_CR0041_NETSLICE_(Rel-15)" w:date="2018-12-14T09:08:00Z">
              <w:r>
                <w:rPr>
                  <w:rStyle w:val="IndexLink"/>
                </w:rPr>
                <w:delText>128</w:delText>
              </w:r>
            </w:del>
          </w:hyperlink>
        </w:p>
        <w:p>
          <w:pPr>
            <w:pStyle w:val="Contents1"/>
            <w:rPr>
              <w:rFonts w:ascii="Calibri" w:hAnsi="Calibri" w:cs="Calibri"/>
              <w:sz w:val="22"/>
              <w:szCs w:val="22"/>
              <w:lang w:val="en-US" w:eastAsia="en-US"/>
              <w:del w:id="5510" w:author="28541_CR0041_NETSLICE_(Rel-15)" w:date="2018-12-14T09:08:00Z"/>
            </w:rPr>
          </w:pPr>
          <w:ins w:id="5501" w:author="28532_CR0002r1_NETSLICE_(Rel-15)" w:date="2018-12-12T15:35:00Z">
            <w:del w:id="5502" w:author="28541_CR0041_NETSLICE_(Rel-15)" w:date="2018-12-14T09:08:00Z">
              <w:r>
                <w:rPr/>
                <w:delText>A.2</w:delText>
              </w:r>
            </w:del>
          </w:ins>
          <w:ins w:id="5503" w:author="28532_CR0002r1_NETSLICE_(Rel-15)" w:date="2018-12-12T15:35:00Z">
            <w:del w:id="5504" w:author="28541_CR0041_NETSLICE_(Rel-15)" w:date="2018-12-14T09:08:00Z">
              <w:r>
                <w:rPr>
                  <w:rFonts w:cs="Calibri" w:ascii="Calibri" w:hAnsi="Calibri"/>
                  <w:sz w:val="22"/>
                  <w:szCs w:val="22"/>
                  <w:lang w:val="en-US" w:eastAsia="en-US"/>
                </w:rPr>
                <w:tab/>
              </w:r>
            </w:del>
          </w:ins>
          <w:ins w:id="5505" w:author="28532_CR0002r1_NETSLICE_(Rel-15)" w:date="2018-12-12T15:35:00Z">
            <w:del w:id="5506" w:author="28541_CR0041_NETSLICE_(Rel-15)" w:date="2018-12-14T09:08:00Z">
              <w:r>
                <w:rPr>
                  <w:lang w:val="en-US" w:eastAsia="en-US"/>
                </w:rPr>
                <w:delText>Fault supervision management service</w:delText>
              </w:r>
            </w:del>
          </w:ins>
          <w:ins w:id="5507" w:author="28532_CR0002r1_NETSLICE_(Rel-15)" w:date="2018-12-12T15:35:00Z">
            <w:del w:id="5508" w:author="28541_CR0041_NETSLICE_(Rel-15)" w:date="2018-12-14T09:08:00Z">
              <w:r>
                <w:rPr/>
                <w:tab/>
              </w:r>
            </w:del>
          </w:ins>
          <w:hyperlink w:anchor="__RefHeading___Toc532392622">
            <w:del w:id="5509" w:author="28541_CR0041_NETSLICE_(Rel-15)" w:date="2018-12-14T09:08:00Z">
              <w:r>
                <w:rPr>
                  <w:rStyle w:val="IndexLink"/>
                </w:rPr>
                <w:delText>138</w:delText>
              </w:r>
            </w:del>
          </w:hyperlink>
        </w:p>
        <w:p>
          <w:pPr>
            <w:pStyle w:val="Contents1"/>
            <w:rPr/>
          </w:pPr>
          <w:ins w:id="5511" w:author="28532_CR0002r1_NETSLICE_(Rel-15)" w:date="2018-12-12T15:35:00Z">
            <w:del w:id="5512" w:author="28541_CR0041_NETSLICE_(Rel-15)" w:date="2018-12-14T09:08:00Z">
              <w:r>
                <w:rPr>
                  <w:rFonts w:cs="Calibri" w:ascii="Calibri" w:hAnsi="Calibri"/>
                  <w:b/>
                  <w:szCs w:val="22"/>
                  <w:lang w:val="en-US" w:eastAsia="en-US"/>
                </w:rPr>
                <w:delText>Annex B (informative):</w:delText>
                <w:tab/>
                <w:delText>Change history</w:delText>
                <w:tab/>
              </w:r>
            </w:del>
          </w:ins>
          <w:hyperlink w:anchor="__RefHeading___Toc532392623">
            <w:del w:id="5513" w:author="28541_CR0041_NETSLICE_(Rel-15)" w:date="2018-12-14T09:08:00Z">
              <w:r>
                <w:rPr>
                  <w:rStyle w:val="IndexLink"/>
                  <w:rFonts w:cs="Calibri" w:ascii="Calibri" w:hAnsi="Calibri"/>
                  <w:b/>
                  <w:szCs w:val="22"/>
                  <w:lang w:val="en-US" w:eastAsia="en-US"/>
                </w:rPr>
                <w:delText>162</w:delText>
              </w:r>
            </w:del>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5517" w:author="28532_CR0002r1_NETSLICE_(Rel-15)" w:date="2018-12-12T15:35:00Z"/>
            </w:rPr>
          </w:pPr>
          <w:del w:id="5514" w:author="28532_CR0002r1_NETSLICE_(Rel-15)" w:date="2018-12-12T15:35:00Z">
            <w:r>
              <w:fldChar w:fldCharType="begin"/>
            </w:r>
            <w:r>
              <w:rPr>
                <w:sz w:val="22"/>
                <w:szCs w:val="20"/>
                <w:rFonts w:eastAsia="Times New Roman" w:cs="Times New Roman"/>
                <w:color w:val="auto"/>
                <w:lang w:val="en-GB" w:eastAsia="en-US" w:bidi="ar-SA"/>
              </w:rPr>
              <w:delInstrText xml:space="preserve"> TOC \o \w "1-9"</w:delInstrText>
            </w:r>
          </w:del>
          <w:r>
            <w:rPr>
              <w:sz w:val="22"/>
              <w:szCs w:val="20"/>
              <w:rFonts w:eastAsia="Times New Roman" w:cs="Times New Roman"/>
              <w:color w:val="auto"/>
              <w:lang w:val="en-GB" w:eastAsia="en-US" w:bidi="ar-SA"/>
            </w:rPr>
            <w:fldChar w:fldCharType="separate"/>
          </w:r>
          <w:del w:id="5515" w:author="28532_CR0002r1_NETSLICE_(Rel-15)" w:date="2018-12-12T15:35:00Z">
            <w:r>
              <w:rPr>
                <w:rFonts w:eastAsia="Times New Roman" w:cs="Times New Roman"/>
                <w:color w:val="auto"/>
                <w:sz w:val="22"/>
                <w:szCs w:val="20"/>
                <w:lang w:val="en-GB" w:eastAsia="en-US" w:bidi="ar-SA"/>
              </w:rPr>
              <w:delText>Foreword</w:delText>
              <w:tab/>
            </w:r>
          </w:del>
          <w:hyperlink w:anchor="__RefHeading___Toc524084123">
            <w:del w:id="5516" w:author="28532_CR0002r1_NETSLICE_(Rel-15)" w:date="2018-12-12T15:35:00Z">
              <w:r>
                <w:rPr>
                  <w:rStyle w:val="IndexLink"/>
                  <w:rFonts w:eastAsia="Times New Roman" w:cs="Times New Roman"/>
                  <w:color w:val="auto"/>
                  <w:sz w:val="22"/>
                  <w:szCs w:val="20"/>
                  <w:lang w:val="en-GB" w:eastAsia="en-US" w:bidi="ar-SA"/>
                </w:rPr>
                <w:delText>9</w:delText>
              </w:r>
            </w:del>
          </w:hyperlink>
        </w:p>
        <w:p>
          <w:pPr>
            <w:pStyle w:val="Contents1"/>
            <w:rPr>
              <w:rFonts w:ascii="Calibri" w:hAnsi="Calibri" w:cs="Calibri"/>
              <w:szCs w:val="22"/>
              <w:lang w:val="en-US" w:eastAsia="en-US"/>
              <w:del w:id="5524" w:author="28532_CR0002r1_NETSLICE_(Rel-15)" w:date="2018-12-12T15:35:00Z"/>
            </w:rPr>
          </w:pPr>
          <w:del w:id="5518" w:author="28532_CR0002r1_NETSLICE_(Rel-15)" w:date="2018-12-12T15:35:00Z">
            <w:r>
              <w:rPr/>
              <w:delText>1</w:delText>
            </w:r>
          </w:del>
          <w:ins w:id="5519" w:author="28541_CR0041_NETSLICE_(Rel-15)" w:date="2018-12-14T09:08:00Z">
            <w:r>
              <w:rPr/>
              <w:tab/>
            </w:r>
          </w:ins>
          <w:ins w:id="5520" w:author="28532_CR0002r1_NETSLICE_(Rel-15)" w:date="2018-12-12T15:35:00Z">
            <w:del w:id="5521" w:author="28541_CR0041_NETSLICE_(Rel-15)" w:date="2018-12-14T09:08:00Z">
              <w:r>
                <w:rPr/>
                <w:tab/>
              </w:r>
            </w:del>
          </w:ins>
          <w:del w:id="5522" w:author="28532_CR0002r1_NETSLICE_(Rel-15)" w:date="2018-12-12T15:35:00Z">
            <w:r>
              <w:rPr/>
              <w:tab/>
              <w:delText>Scope</w:delText>
              <w:tab/>
            </w:r>
          </w:del>
          <w:hyperlink w:anchor="__RefHeading___Toc524084124">
            <w:del w:id="5523" w:author="28532_CR0002r1_NETSLICE_(Rel-15)" w:date="2018-12-12T15:35:00Z">
              <w:r>
                <w:rPr>
                  <w:rStyle w:val="IndexLink"/>
                </w:rPr>
                <w:delText>10</w:delText>
              </w:r>
            </w:del>
          </w:hyperlink>
        </w:p>
        <w:p>
          <w:pPr>
            <w:pStyle w:val="Contents1"/>
            <w:rPr>
              <w:rFonts w:ascii="Calibri" w:hAnsi="Calibri" w:cs="Calibri"/>
              <w:szCs w:val="22"/>
              <w:lang w:val="en-US" w:eastAsia="en-US"/>
              <w:del w:id="5531" w:author="28532_CR0002r1_NETSLICE_(Rel-15)" w:date="2018-12-12T15:35:00Z"/>
            </w:rPr>
          </w:pPr>
          <w:del w:id="5525" w:author="28532_CR0002r1_NETSLICE_(Rel-15)" w:date="2018-12-12T15:35:00Z">
            <w:r>
              <w:rPr/>
              <w:delText>2</w:delText>
            </w:r>
          </w:del>
          <w:ins w:id="5526" w:author="28541_CR0041_NETSLICE_(Rel-15)" w:date="2018-12-14T09:08:00Z">
            <w:r>
              <w:rPr/>
              <w:tab/>
            </w:r>
          </w:ins>
          <w:ins w:id="5527" w:author="28532_CR0002r1_NETSLICE_(Rel-15)" w:date="2018-12-12T15:35:00Z">
            <w:del w:id="5528" w:author="28541_CR0041_NETSLICE_(Rel-15)" w:date="2018-12-14T09:08:00Z">
              <w:r>
                <w:rPr/>
                <w:tab/>
              </w:r>
            </w:del>
          </w:ins>
          <w:del w:id="5529" w:author="28532_CR0002r1_NETSLICE_(Rel-15)" w:date="2018-12-12T15:35:00Z">
            <w:r>
              <w:rPr/>
              <w:tab/>
              <w:delText>References</w:delText>
              <w:tab/>
            </w:r>
          </w:del>
          <w:hyperlink w:anchor="__RefHeading___Toc524084125">
            <w:del w:id="5530" w:author="28532_CR0002r1_NETSLICE_(Rel-15)" w:date="2018-12-12T15:35:00Z">
              <w:r>
                <w:rPr>
                  <w:rStyle w:val="IndexLink"/>
                </w:rPr>
                <w:delText>10</w:delText>
              </w:r>
            </w:del>
          </w:hyperlink>
        </w:p>
        <w:p>
          <w:pPr>
            <w:pStyle w:val="Contents1"/>
            <w:rPr>
              <w:rFonts w:ascii="Calibri" w:hAnsi="Calibri" w:cs="Calibri"/>
              <w:szCs w:val="22"/>
              <w:lang w:val="en-US" w:eastAsia="en-US"/>
              <w:del w:id="5538" w:author="28532_CR0002r1_NETSLICE_(Rel-15)" w:date="2018-12-12T15:35:00Z"/>
            </w:rPr>
          </w:pPr>
          <w:del w:id="5532" w:author="28532_CR0002r1_NETSLICE_(Rel-15)" w:date="2018-12-12T15:35:00Z">
            <w:r>
              <w:rPr/>
              <w:delText>3</w:delText>
            </w:r>
          </w:del>
          <w:ins w:id="5533" w:author="28541_CR0041_NETSLICE_(Rel-15)" w:date="2018-12-14T09:08:00Z">
            <w:r>
              <w:rPr/>
              <w:tab/>
            </w:r>
          </w:ins>
          <w:ins w:id="5534" w:author="28532_CR0002r1_NETSLICE_(Rel-15)" w:date="2018-12-12T15:35:00Z">
            <w:del w:id="5535" w:author="28541_CR0041_NETSLICE_(Rel-15)" w:date="2018-12-14T09:08:00Z">
              <w:r>
                <w:rPr/>
                <w:tab/>
              </w:r>
            </w:del>
          </w:ins>
          <w:del w:id="5536" w:author="28532_CR0002r1_NETSLICE_(Rel-15)" w:date="2018-12-12T15:35:00Z">
            <w:r>
              <w:rPr/>
              <w:tab/>
              <w:delText>Definitions and abbreviations</w:delText>
              <w:tab/>
            </w:r>
          </w:del>
          <w:hyperlink w:anchor="__RefHeading___Toc524084126">
            <w:del w:id="5537" w:author="28532_CR0002r1_NETSLICE_(Rel-15)" w:date="2018-12-12T15:35:00Z">
              <w:r>
                <w:rPr>
                  <w:rStyle w:val="IndexLink"/>
                </w:rPr>
                <w:delText>11</w:delText>
              </w:r>
            </w:del>
          </w:hyperlink>
        </w:p>
        <w:p>
          <w:pPr>
            <w:pStyle w:val="Contents1"/>
            <w:rPr>
              <w:rFonts w:ascii="Calibri" w:hAnsi="Calibri" w:cs="Calibri"/>
              <w:sz w:val="22"/>
              <w:szCs w:val="22"/>
              <w:lang w:val="en-US" w:eastAsia="en-US"/>
              <w:del w:id="5541" w:author="28532_CR0002r1_NETSLICE_(Rel-15)" w:date="2018-12-12T15:35:00Z"/>
            </w:rPr>
          </w:pPr>
          <w:del w:id="5539" w:author="28532_CR0002r1_NETSLICE_(Rel-15)" w:date="2018-12-12T15:35:00Z">
            <w:r>
              <w:rPr/>
              <w:delText>3.1</w:delText>
              <w:tab/>
              <w:delText>Definitions</w:delText>
              <w:tab/>
            </w:r>
          </w:del>
          <w:hyperlink w:anchor="__RefHeading___Toc524084127">
            <w:del w:id="5540" w:author="28532_CR0002r1_NETSLICE_(Rel-15)" w:date="2018-12-12T15:35:00Z">
              <w:r>
                <w:rPr>
                  <w:rStyle w:val="IndexLink"/>
                </w:rPr>
                <w:delText>11</w:delText>
              </w:r>
            </w:del>
          </w:hyperlink>
        </w:p>
        <w:p>
          <w:pPr>
            <w:pStyle w:val="Contents1"/>
            <w:rPr>
              <w:rFonts w:ascii="Calibri" w:hAnsi="Calibri" w:cs="Calibri"/>
              <w:sz w:val="22"/>
              <w:szCs w:val="22"/>
              <w:lang w:val="en-US" w:eastAsia="en-US"/>
              <w:del w:id="5544" w:author="28532_CR0002r1_NETSLICE_(Rel-15)" w:date="2018-12-12T15:35:00Z"/>
            </w:rPr>
          </w:pPr>
          <w:del w:id="5542" w:author="28532_CR0002r1_NETSLICE_(Rel-15)" w:date="2018-12-12T15:35:00Z">
            <w:r>
              <w:rPr/>
              <w:delText>3.2</w:delText>
              <w:tab/>
              <w:delText>Abbreviations</w:delText>
              <w:tab/>
            </w:r>
          </w:del>
          <w:hyperlink w:anchor="__RefHeading___Toc524084128">
            <w:del w:id="5543" w:author="28532_CR0002r1_NETSLICE_(Rel-15)" w:date="2018-12-12T15:35:00Z">
              <w:r>
                <w:rPr>
                  <w:rStyle w:val="IndexLink"/>
                </w:rPr>
                <w:delText>11</w:delText>
              </w:r>
            </w:del>
          </w:hyperlink>
        </w:p>
        <w:p>
          <w:pPr>
            <w:pStyle w:val="Contents1"/>
            <w:rPr>
              <w:rFonts w:ascii="Calibri" w:hAnsi="Calibri" w:cs="Calibri"/>
              <w:szCs w:val="22"/>
              <w:lang w:val="en-US" w:eastAsia="en-US"/>
              <w:del w:id="5553" w:author="28532_CR0002r1_NETSLICE_(Rel-15)" w:date="2018-12-12T15:35:00Z"/>
            </w:rPr>
          </w:pPr>
          <w:del w:id="5545" w:author="28532_CR0002r1_NETSLICE_(Rel-15)" w:date="2018-12-12T15:35:00Z">
            <w:r>
              <w:rPr/>
              <w:delText>4</w:delText>
            </w:r>
          </w:del>
          <w:ins w:id="5546" w:author="28541_CR0041_NETSLICE_(Rel-15)" w:date="2018-12-14T09:08:00Z">
            <w:r>
              <w:rPr/>
              <w:tab/>
            </w:r>
          </w:ins>
          <w:ins w:id="5547" w:author="28532_CR0002r1_NETSLICE_(Rel-15)" w:date="2018-12-12T15:35:00Z">
            <w:del w:id="5548" w:author="28541_CR0041_NETSLICE_(Rel-15)" w:date="2018-12-14T09:08:00Z">
              <w:r>
                <w:rPr/>
                <w:tab/>
              </w:r>
            </w:del>
          </w:ins>
          <w:del w:id="5549" w:author="28532_CR0002r1_NETSLICE_(Rel-15)" w:date="2018-12-12T15:35:00Z">
            <w:r>
              <w:rPr/>
              <w:tab/>
            </w:r>
          </w:del>
          <w:del w:id="5550" w:author="28532_CR0002r1_NETSLICE_(Rel-15)" w:date="2018-12-12T15:35:00Z">
            <w:r>
              <w:rPr>
                <w:lang w:val="en-US" w:eastAsia="en-US"/>
              </w:rPr>
              <w:delText>Overview</w:delText>
            </w:r>
          </w:del>
          <w:del w:id="5551" w:author="28532_CR0002r1_NETSLICE_(Rel-15)" w:date="2018-12-12T15:35:00Z">
            <w:r>
              <w:rPr/>
              <w:tab/>
            </w:r>
          </w:del>
          <w:hyperlink w:anchor="__RefHeading___Toc524084129">
            <w:del w:id="5552" w:author="28532_CR0002r1_NETSLICE_(Rel-15)" w:date="2018-12-12T15:35:00Z">
              <w:r>
                <w:rPr>
                  <w:rStyle w:val="IndexLink"/>
                </w:rPr>
                <w:delText>11</w:delText>
              </w:r>
            </w:del>
          </w:hyperlink>
        </w:p>
        <w:p>
          <w:pPr>
            <w:pStyle w:val="Contents1"/>
            <w:rPr>
              <w:rFonts w:ascii="Calibri" w:hAnsi="Calibri" w:cs="Calibri"/>
              <w:szCs w:val="22"/>
              <w:lang w:val="en-US" w:eastAsia="en-US"/>
              <w:del w:id="5562" w:author="28532_CR0002r1_NETSLICE_(Rel-15)" w:date="2018-12-12T15:35:00Z"/>
            </w:rPr>
          </w:pPr>
          <w:del w:id="5554" w:author="28532_CR0002r1_NETSLICE_(Rel-15)" w:date="2018-12-12T15:35:00Z">
            <w:r>
              <w:rPr/>
              <w:delText>5</w:delText>
            </w:r>
          </w:del>
          <w:ins w:id="5555" w:author="28541_CR0041_NETSLICE_(Rel-15)" w:date="2018-12-14T09:08:00Z">
            <w:r>
              <w:rPr/>
              <w:tab/>
            </w:r>
          </w:ins>
          <w:ins w:id="5556" w:author="28532_CR0002r1_NETSLICE_(Rel-15)" w:date="2018-12-12T15:35:00Z">
            <w:del w:id="5557" w:author="28541_CR0041_NETSLICE_(Rel-15)" w:date="2018-12-14T09:08:00Z">
              <w:r>
                <w:rPr/>
                <w:tab/>
              </w:r>
            </w:del>
          </w:ins>
          <w:del w:id="5558" w:author="28532_CR0002r1_NETSLICE_(Rel-15)" w:date="2018-12-12T15:35:00Z">
            <w:r>
              <w:rPr/>
              <w:tab/>
            </w:r>
          </w:del>
          <w:del w:id="5559" w:author="28532_CR0002r1_NETSLICE_(Rel-15)" w:date="2018-12-12T15:35:00Z">
            <w:r>
              <w:rPr>
                <w:lang w:val="en-US" w:eastAsia="en-US"/>
              </w:rPr>
              <w:delText>Generic provisioning management service</w:delText>
            </w:r>
          </w:del>
          <w:del w:id="5560" w:author="28532_CR0002r1_NETSLICE_(Rel-15)" w:date="2018-12-12T15:35:00Z">
            <w:r>
              <w:rPr/>
              <w:tab/>
            </w:r>
          </w:del>
          <w:hyperlink w:anchor="__RefHeading___Toc524084130">
            <w:del w:id="5561" w:author="28532_CR0002r1_NETSLICE_(Rel-15)" w:date="2018-12-12T15:35:00Z">
              <w:r>
                <w:rPr>
                  <w:rStyle w:val="IndexLink"/>
                </w:rPr>
                <w:delText>11</w:delText>
              </w:r>
            </w:del>
          </w:hyperlink>
        </w:p>
        <w:p>
          <w:pPr>
            <w:pStyle w:val="Contents1"/>
            <w:rPr>
              <w:rFonts w:ascii="Calibri" w:hAnsi="Calibri" w:cs="Calibri"/>
              <w:sz w:val="22"/>
              <w:szCs w:val="22"/>
              <w:lang w:val="en-US" w:eastAsia="en-US"/>
              <w:del w:id="5567" w:author="28532_CR0002r1_NETSLICE_(Rel-15)" w:date="2018-12-12T15:35:00Z"/>
            </w:rPr>
          </w:pPr>
          <w:del w:id="5563" w:author="28532_CR0002r1_NETSLICE_(Rel-15)" w:date="2018-12-12T15:35:00Z">
            <w:r>
              <w:rPr/>
              <w:delText>5.1</w:delText>
              <w:tab/>
            </w:r>
          </w:del>
          <w:del w:id="5564" w:author="28532_CR0002r1_NETSLICE_(Rel-15)" w:date="2018-12-12T15:35:00Z">
            <w:r>
              <w:rPr>
                <w:lang w:val="en-US" w:eastAsia="en-US"/>
              </w:rPr>
              <w:delText>Operations and notifications</w:delText>
            </w:r>
          </w:del>
          <w:del w:id="5565" w:author="28532_CR0002r1_NETSLICE_(Rel-15)" w:date="2018-12-12T15:35:00Z">
            <w:r>
              <w:rPr/>
              <w:tab/>
            </w:r>
          </w:del>
          <w:hyperlink w:anchor="__RefHeading___Toc524084131">
            <w:del w:id="5566" w:author="28532_CR0002r1_NETSLICE_(Rel-15)" w:date="2018-12-12T15:35:00Z">
              <w:r>
                <w:rPr>
                  <w:rStyle w:val="IndexLink"/>
                </w:rPr>
                <w:delText>11</w:delText>
              </w:r>
            </w:del>
          </w:hyperlink>
        </w:p>
        <w:p>
          <w:pPr>
            <w:pStyle w:val="Contents1"/>
            <w:rPr>
              <w:rFonts w:ascii="Calibri" w:hAnsi="Calibri" w:cs="Calibri"/>
              <w:sz w:val="22"/>
              <w:szCs w:val="22"/>
              <w:lang w:val="en-US" w:eastAsia="en-US"/>
              <w:del w:id="5572" w:author="28532_CR0002r1_NETSLICE_(Rel-15)" w:date="2018-12-12T15:35:00Z"/>
            </w:rPr>
          </w:pPr>
          <w:del w:id="5568" w:author="28532_CR0002r1_NETSLICE_(Rel-15)" w:date="2018-12-12T15:35:00Z">
            <w:r>
              <w:rPr/>
              <w:delText>5.1.1</w:delText>
              <w:tab/>
            </w:r>
          </w:del>
          <w:del w:id="5569" w:author="28532_CR0002r1_NETSLICE_(Rel-15)" w:date="2018-12-12T15:35:00Z">
            <w:r>
              <w:rPr>
                <w:rFonts w:cs="Courier New" w:ascii="Courier New" w:hAnsi="Courier New"/>
              </w:rPr>
              <w:delText>createMOI</w:delText>
            </w:r>
          </w:del>
          <w:del w:id="5570" w:author="28532_CR0002r1_NETSLICE_(Rel-15)" w:date="2018-12-12T15:35:00Z">
            <w:r>
              <w:rPr/>
              <w:delText xml:space="preserve"> operation</w:delText>
              <w:tab/>
            </w:r>
          </w:del>
          <w:hyperlink w:anchor="__RefHeading___Toc524084132">
            <w:del w:id="5571" w:author="28532_CR0002r1_NETSLICE_(Rel-15)" w:date="2018-12-12T15:35:00Z">
              <w:r>
                <w:rPr>
                  <w:rStyle w:val="IndexLink"/>
                </w:rPr>
                <w:delText>11</w:delText>
              </w:r>
            </w:del>
          </w:hyperlink>
        </w:p>
        <w:p>
          <w:pPr>
            <w:pStyle w:val="Contents1"/>
            <w:rPr>
              <w:rFonts w:ascii="Calibri" w:hAnsi="Calibri" w:cs="Calibri"/>
              <w:sz w:val="22"/>
              <w:szCs w:val="22"/>
              <w:lang w:val="en-US" w:eastAsia="en-US"/>
              <w:del w:id="5575" w:author="28532_CR0002r1_NETSLICE_(Rel-15)" w:date="2018-12-12T15:35:00Z"/>
            </w:rPr>
          </w:pPr>
          <w:del w:id="5573" w:author="28532_CR0002r1_NETSLICE_(Rel-15)" w:date="2018-12-12T15:35:00Z">
            <w:r>
              <w:rPr/>
              <w:delText>5.1.1.1</w:delText>
              <w:tab/>
              <w:delText>Description</w:delText>
              <w:tab/>
            </w:r>
          </w:del>
          <w:hyperlink w:anchor="__RefHeading___Toc524084133">
            <w:del w:id="5574" w:author="28532_CR0002r1_NETSLICE_(Rel-15)" w:date="2018-12-12T15:35:00Z">
              <w:r>
                <w:rPr>
                  <w:rStyle w:val="IndexLink"/>
                </w:rPr>
                <w:delText>11</w:delText>
              </w:r>
            </w:del>
          </w:hyperlink>
        </w:p>
        <w:p>
          <w:pPr>
            <w:pStyle w:val="Contents1"/>
            <w:rPr>
              <w:rFonts w:ascii="Calibri" w:hAnsi="Calibri" w:cs="Calibri"/>
              <w:sz w:val="22"/>
              <w:szCs w:val="22"/>
              <w:lang w:val="en-US" w:eastAsia="en-US"/>
              <w:del w:id="5578" w:author="28532_CR0002r1_NETSLICE_(Rel-15)" w:date="2018-12-12T15:35:00Z"/>
            </w:rPr>
          </w:pPr>
          <w:del w:id="5576" w:author="28532_CR0002r1_NETSLICE_(Rel-15)" w:date="2018-12-12T15:35:00Z">
            <w:r>
              <w:rPr/>
              <w:delText>5.1.1.2</w:delText>
              <w:tab/>
              <w:delText>Input parameters</w:delText>
              <w:tab/>
            </w:r>
          </w:del>
          <w:hyperlink w:anchor="__RefHeading___Toc524084134">
            <w:del w:id="5577" w:author="28532_CR0002r1_NETSLICE_(Rel-15)" w:date="2018-12-12T15:35:00Z">
              <w:r>
                <w:rPr>
                  <w:rStyle w:val="IndexLink"/>
                </w:rPr>
                <w:delText>12</w:delText>
              </w:r>
            </w:del>
          </w:hyperlink>
        </w:p>
        <w:p>
          <w:pPr>
            <w:pStyle w:val="Contents1"/>
            <w:rPr>
              <w:rFonts w:ascii="Calibri" w:hAnsi="Calibri" w:cs="Calibri"/>
              <w:sz w:val="22"/>
              <w:szCs w:val="22"/>
              <w:lang w:val="en-US" w:eastAsia="en-US"/>
              <w:del w:id="5583" w:author="28532_CR0002r1_NETSLICE_(Rel-15)" w:date="2018-12-12T15:35:00Z"/>
            </w:rPr>
          </w:pPr>
          <w:del w:id="5579" w:author="28532_CR0002r1_NETSLICE_(Rel-15)" w:date="2018-12-12T15:35:00Z">
            <w:r>
              <w:rPr/>
              <w:delText>5.</w:delText>
            </w:r>
          </w:del>
          <w:del w:id="5580" w:author="28532_CR0002r1_NETSLICE_(Rel-15)" w:date="2018-12-12T15:35:00Z">
            <w:r>
              <w:rPr>
                <w:lang w:val="en-US" w:eastAsia="en-US"/>
              </w:rPr>
              <w:delText>1</w:delText>
            </w:r>
          </w:del>
          <w:del w:id="5581" w:author="28532_CR0002r1_NETSLICE_(Rel-15)" w:date="2018-12-12T15:35:00Z">
            <w:r>
              <w:rPr/>
              <w:delText>.1.3</w:delText>
              <w:tab/>
              <w:delText>Output parameters</w:delText>
              <w:tab/>
            </w:r>
          </w:del>
          <w:hyperlink w:anchor="__RefHeading___Toc524084135">
            <w:del w:id="5582" w:author="28532_CR0002r1_NETSLICE_(Rel-15)" w:date="2018-12-12T15:35:00Z">
              <w:r>
                <w:rPr>
                  <w:rStyle w:val="IndexLink"/>
                </w:rPr>
                <w:delText>12</w:delText>
              </w:r>
            </w:del>
          </w:hyperlink>
        </w:p>
        <w:p>
          <w:pPr>
            <w:pStyle w:val="Contents1"/>
            <w:rPr>
              <w:rFonts w:ascii="Calibri" w:hAnsi="Calibri" w:cs="Calibri"/>
              <w:sz w:val="22"/>
              <w:szCs w:val="22"/>
              <w:lang w:val="en-US" w:eastAsia="en-US"/>
              <w:del w:id="5588" w:author="28532_CR0002r1_NETSLICE_(Rel-15)" w:date="2018-12-12T15:35:00Z"/>
            </w:rPr>
          </w:pPr>
          <w:del w:id="5584" w:author="28532_CR0002r1_NETSLICE_(Rel-15)" w:date="2018-12-12T15:35:00Z">
            <w:r>
              <w:rPr/>
              <w:delText>5.</w:delText>
            </w:r>
          </w:del>
          <w:del w:id="5585" w:author="28532_CR0002r1_NETSLICE_(Rel-15)" w:date="2018-12-12T15:35:00Z">
            <w:r>
              <w:rPr>
                <w:lang w:val="en-US" w:eastAsia="en-US"/>
              </w:rPr>
              <w:delText>1</w:delText>
            </w:r>
          </w:del>
          <w:del w:id="5586" w:author="28532_CR0002r1_NETSLICE_(Rel-15)" w:date="2018-12-12T15:35:00Z">
            <w:r>
              <w:rPr/>
              <w:delText>.1.4</w:delText>
              <w:tab/>
              <w:delText>Results</w:delText>
              <w:tab/>
            </w:r>
          </w:del>
          <w:hyperlink w:anchor="__RefHeading___Toc524084136">
            <w:del w:id="5587" w:author="28532_CR0002r1_NETSLICE_(Rel-15)" w:date="2018-12-12T15:35:00Z">
              <w:r>
                <w:rPr>
                  <w:rStyle w:val="IndexLink"/>
                </w:rPr>
                <w:delText>12</w:delText>
              </w:r>
            </w:del>
          </w:hyperlink>
        </w:p>
        <w:p>
          <w:pPr>
            <w:pStyle w:val="Contents1"/>
            <w:rPr>
              <w:rFonts w:ascii="Calibri" w:hAnsi="Calibri" w:cs="Calibri"/>
              <w:sz w:val="22"/>
              <w:szCs w:val="22"/>
              <w:lang w:val="en-US" w:eastAsia="en-US"/>
              <w:del w:id="5595" w:author="28532_CR0002r1_NETSLICE_(Rel-15)" w:date="2018-12-12T15:35:00Z"/>
            </w:rPr>
          </w:pPr>
          <w:del w:id="5589" w:author="28532_CR0002r1_NETSLICE_(Rel-15)" w:date="2018-12-12T15:35:00Z">
            <w:r>
              <w:rPr/>
              <w:delText>5.</w:delText>
            </w:r>
          </w:del>
          <w:del w:id="5590" w:author="28532_CR0002r1_NETSLICE_(Rel-15)" w:date="2018-12-12T15:35:00Z">
            <w:r>
              <w:rPr>
                <w:lang w:val="en-US" w:eastAsia="en-US"/>
              </w:rPr>
              <w:delText>1</w:delText>
            </w:r>
          </w:del>
          <w:del w:id="5591" w:author="28532_CR0002r1_NETSLICE_(Rel-15)" w:date="2018-12-12T15:35:00Z">
            <w:r>
              <w:rPr/>
              <w:delText>.2</w:delText>
              <w:tab/>
            </w:r>
          </w:del>
          <w:del w:id="5592" w:author="28532_CR0002r1_NETSLICE_(Rel-15)" w:date="2018-12-12T15:35:00Z">
            <w:r>
              <w:rPr>
                <w:rFonts w:cs="Courier New" w:ascii="Courier New" w:hAnsi="Courier New"/>
              </w:rPr>
              <w:delText>getMOIAttributes</w:delText>
            </w:r>
          </w:del>
          <w:del w:id="5593" w:author="28532_CR0002r1_NETSLICE_(Rel-15)" w:date="2018-12-12T15:35:00Z">
            <w:r>
              <w:rPr/>
              <w:delText xml:space="preserve"> operation</w:delText>
              <w:tab/>
            </w:r>
          </w:del>
          <w:hyperlink w:anchor="__RefHeading___Toc524084137">
            <w:del w:id="5594" w:author="28532_CR0002r1_NETSLICE_(Rel-15)" w:date="2018-12-12T15:35:00Z">
              <w:r>
                <w:rPr>
                  <w:rStyle w:val="IndexLink"/>
                </w:rPr>
                <w:delText>13</w:delText>
              </w:r>
            </w:del>
          </w:hyperlink>
        </w:p>
        <w:p>
          <w:pPr>
            <w:pStyle w:val="Contents1"/>
            <w:rPr>
              <w:rFonts w:ascii="Calibri" w:hAnsi="Calibri" w:cs="Calibri"/>
              <w:sz w:val="22"/>
              <w:szCs w:val="22"/>
              <w:lang w:val="en-US" w:eastAsia="en-US"/>
              <w:del w:id="5600" w:author="28532_CR0002r1_NETSLICE_(Rel-15)" w:date="2018-12-12T15:35:00Z"/>
            </w:rPr>
          </w:pPr>
          <w:del w:id="5596" w:author="28532_CR0002r1_NETSLICE_(Rel-15)" w:date="2018-12-12T15:35:00Z">
            <w:r>
              <w:rPr/>
              <w:delText>5.</w:delText>
            </w:r>
          </w:del>
          <w:del w:id="5597" w:author="28532_CR0002r1_NETSLICE_(Rel-15)" w:date="2018-12-12T15:35:00Z">
            <w:r>
              <w:rPr>
                <w:lang w:val="en-US" w:eastAsia="en-US"/>
              </w:rPr>
              <w:delText>1</w:delText>
            </w:r>
          </w:del>
          <w:del w:id="5598" w:author="28532_CR0002r1_NETSLICE_(Rel-15)" w:date="2018-12-12T15:35:00Z">
            <w:r>
              <w:rPr/>
              <w:delText>.2.1</w:delText>
              <w:tab/>
              <w:delText>Definition</w:delText>
              <w:tab/>
            </w:r>
          </w:del>
          <w:hyperlink w:anchor="__RefHeading___Toc524084138">
            <w:del w:id="5599" w:author="28532_CR0002r1_NETSLICE_(Rel-15)" w:date="2018-12-12T15:35:00Z">
              <w:r>
                <w:rPr>
                  <w:rStyle w:val="IndexLink"/>
                </w:rPr>
                <w:delText>13</w:delText>
              </w:r>
            </w:del>
          </w:hyperlink>
        </w:p>
        <w:p>
          <w:pPr>
            <w:pStyle w:val="Contents1"/>
            <w:rPr>
              <w:rFonts w:ascii="Calibri" w:hAnsi="Calibri" w:cs="Calibri"/>
              <w:sz w:val="22"/>
              <w:szCs w:val="22"/>
              <w:lang w:val="en-US" w:eastAsia="en-US"/>
              <w:del w:id="5605" w:author="28532_CR0002r1_NETSLICE_(Rel-15)" w:date="2018-12-12T15:35:00Z"/>
            </w:rPr>
          </w:pPr>
          <w:del w:id="5601" w:author="28532_CR0002r1_NETSLICE_(Rel-15)" w:date="2018-12-12T15:35:00Z">
            <w:r>
              <w:rPr/>
              <w:delText>5.</w:delText>
            </w:r>
          </w:del>
          <w:del w:id="5602" w:author="28532_CR0002r1_NETSLICE_(Rel-15)" w:date="2018-12-12T15:35:00Z">
            <w:r>
              <w:rPr>
                <w:lang w:val="en-US" w:eastAsia="en-US"/>
              </w:rPr>
              <w:delText>1</w:delText>
            </w:r>
          </w:del>
          <w:del w:id="5603" w:author="28532_CR0002r1_NETSLICE_(Rel-15)" w:date="2018-12-12T15:35:00Z">
            <w:r>
              <w:rPr/>
              <w:delText>.2.2</w:delText>
              <w:tab/>
              <w:delText>Input Parameters</w:delText>
              <w:tab/>
            </w:r>
          </w:del>
          <w:hyperlink w:anchor="__RefHeading___Toc524084139">
            <w:del w:id="5604" w:author="28532_CR0002r1_NETSLICE_(Rel-15)" w:date="2018-12-12T15:35:00Z">
              <w:r>
                <w:rPr>
                  <w:rStyle w:val="IndexLink"/>
                </w:rPr>
                <w:delText>13</w:delText>
              </w:r>
            </w:del>
          </w:hyperlink>
        </w:p>
        <w:p>
          <w:pPr>
            <w:pStyle w:val="Contents1"/>
            <w:rPr>
              <w:rFonts w:ascii="Calibri" w:hAnsi="Calibri" w:cs="Calibri"/>
              <w:sz w:val="22"/>
              <w:szCs w:val="22"/>
              <w:lang w:val="en-US" w:eastAsia="en-US"/>
              <w:del w:id="5610" w:author="28532_CR0002r1_NETSLICE_(Rel-15)" w:date="2018-12-12T15:35:00Z"/>
            </w:rPr>
          </w:pPr>
          <w:del w:id="5606" w:author="28532_CR0002r1_NETSLICE_(Rel-15)" w:date="2018-12-12T15:35:00Z">
            <w:r>
              <w:rPr/>
              <w:delText>5.</w:delText>
            </w:r>
          </w:del>
          <w:del w:id="5607" w:author="28532_CR0002r1_NETSLICE_(Rel-15)" w:date="2018-12-12T15:35:00Z">
            <w:r>
              <w:rPr>
                <w:lang w:val="en-US" w:eastAsia="en-US"/>
              </w:rPr>
              <w:delText>1</w:delText>
            </w:r>
          </w:del>
          <w:del w:id="5608" w:author="28532_CR0002r1_NETSLICE_(Rel-15)" w:date="2018-12-12T15:35:00Z">
            <w:r>
              <w:rPr/>
              <w:delText>.2.3</w:delText>
              <w:tab/>
              <w:delText>Output Parameters</w:delText>
              <w:tab/>
            </w:r>
          </w:del>
          <w:hyperlink w:anchor="__RefHeading___Toc524084140">
            <w:del w:id="5609" w:author="28532_CR0002r1_NETSLICE_(Rel-15)" w:date="2018-12-12T15:35:00Z">
              <w:r>
                <w:rPr>
                  <w:rStyle w:val="IndexLink"/>
                </w:rPr>
                <w:delText>13</w:delText>
              </w:r>
            </w:del>
          </w:hyperlink>
        </w:p>
        <w:p>
          <w:pPr>
            <w:pStyle w:val="Contents1"/>
            <w:rPr>
              <w:rFonts w:ascii="Calibri" w:hAnsi="Calibri" w:cs="Calibri"/>
              <w:sz w:val="22"/>
              <w:szCs w:val="22"/>
              <w:lang w:val="en-US" w:eastAsia="en-US"/>
              <w:del w:id="5615" w:author="28532_CR0002r1_NETSLICE_(Rel-15)" w:date="2018-12-12T15:35:00Z"/>
            </w:rPr>
          </w:pPr>
          <w:del w:id="5611" w:author="28532_CR0002r1_NETSLICE_(Rel-15)" w:date="2018-12-12T15:35:00Z">
            <w:r>
              <w:rPr/>
              <w:delText>5.</w:delText>
            </w:r>
          </w:del>
          <w:del w:id="5612" w:author="28532_CR0002r1_NETSLICE_(Rel-15)" w:date="2018-12-12T15:35:00Z">
            <w:r>
              <w:rPr>
                <w:lang w:val="en-US" w:eastAsia="en-US"/>
              </w:rPr>
              <w:delText>1</w:delText>
            </w:r>
          </w:del>
          <w:del w:id="5613" w:author="28532_CR0002r1_NETSLICE_(Rel-15)" w:date="2018-12-12T15:35:00Z">
            <w:r>
              <w:rPr/>
              <w:delText>.2.4</w:delText>
              <w:tab/>
              <w:delText>Results</w:delText>
              <w:tab/>
            </w:r>
          </w:del>
          <w:hyperlink w:anchor="__RefHeading___Toc524084141">
            <w:del w:id="5614" w:author="28532_CR0002r1_NETSLICE_(Rel-15)" w:date="2018-12-12T15:35:00Z">
              <w:r>
                <w:rPr>
                  <w:rStyle w:val="IndexLink"/>
                </w:rPr>
                <w:delText>14</w:delText>
              </w:r>
            </w:del>
          </w:hyperlink>
        </w:p>
        <w:p>
          <w:pPr>
            <w:pStyle w:val="Contents1"/>
            <w:rPr>
              <w:rFonts w:ascii="Calibri" w:hAnsi="Calibri" w:cs="Calibri"/>
              <w:sz w:val="22"/>
              <w:szCs w:val="22"/>
              <w:lang w:val="en-US" w:eastAsia="en-US"/>
              <w:del w:id="5622" w:author="28532_CR0002r1_NETSLICE_(Rel-15)" w:date="2018-12-12T15:35:00Z"/>
            </w:rPr>
          </w:pPr>
          <w:del w:id="5616" w:author="28532_CR0002r1_NETSLICE_(Rel-15)" w:date="2018-12-12T15:35:00Z">
            <w:r>
              <w:rPr/>
              <w:delText>5.</w:delText>
            </w:r>
          </w:del>
          <w:del w:id="5617" w:author="28532_CR0002r1_NETSLICE_(Rel-15)" w:date="2018-12-12T15:35:00Z">
            <w:r>
              <w:rPr>
                <w:lang w:val="en-US" w:eastAsia="en-US"/>
              </w:rPr>
              <w:delText>1</w:delText>
            </w:r>
          </w:del>
          <w:del w:id="5618" w:author="28532_CR0002r1_NETSLICE_(Rel-15)" w:date="2018-12-12T15:35:00Z">
            <w:r>
              <w:rPr/>
              <w:delText>.3</w:delText>
              <w:tab/>
            </w:r>
          </w:del>
          <w:del w:id="5619" w:author="28532_CR0002r1_NETSLICE_(Rel-15)" w:date="2018-12-12T15:35:00Z">
            <w:r>
              <w:rPr>
                <w:rFonts w:cs="Courier New" w:ascii="Courier New" w:hAnsi="Courier New"/>
              </w:rPr>
              <w:delText>modifyMOIAttributes</w:delText>
            </w:r>
          </w:del>
          <w:del w:id="5620" w:author="28532_CR0002r1_NETSLICE_(Rel-15)" w:date="2018-12-12T15:35:00Z">
            <w:r>
              <w:rPr/>
              <w:delText xml:space="preserve"> operation</w:delText>
              <w:tab/>
            </w:r>
          </w:del>
          <w:hyperlink w:anchor="__RefHeading___Toc524084142">
            <w:del w:id="5621" w:author="28532_CR0002r1_NETSLICE_(Rel-15)" w:date="2018-12-12T15:35:00Z">
              <w:r>
                <w:rPr>
                  <w:rStyle w:val="IndexLink"/>
                </w:rPr>
                <w:delText>14</w:delText>
              </w:r>
            </w:del>
          </w:hyperlink>
        </w:p>
        <w:p>
          <w:pPr>
            <w:pStyle w:val="Contents1"/>
            <w:rPr>
              <w:rFonts w:ascii="Calibri" w:hAnsi="Calibri" w:cs="Calibri"/>
              <w:sz w:val="22"/>
              <w:szCs w:val="22"/>
              <w:lang w:val="en-US" w:eastAsia="en-US"/>
              <w:del w:id="5627" w:author="28532_CR0002r1_NETSLICE_(Rel-15)" w:date="2018-12-12T15:35:00Z"/>
            </w:rPr>
          </w:pPr>
          <w:del w:id="5623" w:author="28532_CR0002r1_NETSLICE_(Rel-15)" w:date="2018-12-12T15:35:00Z">
            <w:r>
              <w:rPr/>
              <w:delText>5.</w:delText>
            </w:r>
          </w:del>
          <w:del w:id="5624" w:author="28532_CR0002r1_NETSLICE_(Rel-15)" w:date="2018-12-12T15:35:00Z">
            <w:r>
              <w:rPr>
                <w:lang w:val="en-US" w:eastAsia="en-US"/>
              </w:rPr>
              <w:delText>1</w:delText>
            </w:r>
          </w:del>
          <w:del w:id="5625" w:author="28532_CR0002r1_NETSLICE_(Rel-15)" w:date="2018-12-12T15:35:00Z">
            <w:r>
              <w:rPr/>
              <w:delText>.3.1</w:delText>
              <w:tab/>
              <w:delText>Description</w:delText>
              <w:tab/>
            </w:r>
          </w:del>
          <w:hyperlink w:anchor="__RefHeading___Toc524084143">
            <w:del w:id="5626" w:author="28532_CR0002r1_NETSLICE_(Rel-15)" w:date="2018-12-12T15:35:00Z">
              <w:r>
                <w:rPr>
                  <w:rStyle w:val="IndexLink"/>
                </w:rPr>
                <w:delText>14</w:delText>
              </w:r>
            </w:del>
          </w:hyperlink>
        </w:p>
        <w:p>
          <w:pPr>
            <w:pStyle w:val="Contents1"/>
            <w:rPr>
              <w:rFonts w:ascii="Calibri" w:hAnsi="Calibri" w:cs="Calibri"/>
              <w:sz w:val="22"/>
              <w:szCs w:val="22"/>
              <w:lang w:val="en-US" w:eastAsia="en-US"/>
              <w:del w:id="5632" w:author="28532_CR0002r1_NETSLICE_(Rel-15)" w:date="2018-12-12T15:35:00Z"/>
            </w:rPr>
          </w:pPr>
          <w:del w:id="5628" w:author="28532_CR0002r1_NETSLICE_(Rel-15)" w:date="2018-12-12T15:35:00Z">
            <w:r>
              <w:rPr/>
              <w:delText>5.</w:delText>
            </w:r>
          </w:del>
          <w:del w:id="5629" w:author="28532_CR0002r1_NETSLICE_(Rel-15)" w:date="2018-12-12T15:35:00Z">
            <w:r>
              <w:rPr>
                <w:lang w:val="en-US" w:eastAsia="en-US"/>
              </w:rPr>
              <w:delText>1</w:delText>
            </w:r>
          </w:del>
          <w:del w:id="5630" w:author="28532_CR0002r1_NETSLICE_(Rel-15)" w:date="2018-12-12T15:35:00Z">
            <w:r>
              <w:rPr/>
              <w:delText>.3.2</w:delText>
              <w:tab/>
              <w:delText>Input parameters</w:delText>
              <w:tab/>
            </w:r>
          </w:del>
          <w:hyperlink w:anchor="__RefHeading___Toc524084144">
            <w:del w:id="5631" w:author="28532_CR0002r1_NETSLICE_(Rel-15)" w:date="2018-12-12T15:35:00Z">
              <w:r>
                <w:rPr>
                  <w:rStyle w:val="IndexLink"/>
                </w:rPr>
                <w:delText>15</w:delText>
              </w:r>
            </w:del>
          </w:hyperlink>
        </w:p>
        <w:p>
          <w:pPr>
            <w:pStyle w:val="Contents1"/>
            <w:rPr>
              <w:rFonts w:ascii="Calibri" w:hAnsi="Calibri" w:cs="Calibri"/>
              <w:sz w:val="22"/>
              <w:szCs w:val="22"/>
              <w:lang w:val="en-US" w:eastAsia="en-US"/>
              <w:del w:id="5637" w:author="28532_CR0002r1_NETSLICE_(Rel-15)" w:date="2018-12-12T15:35:00Z"/>
            </w:rPr>
          </w:pPr>
          <w:del w:id="5633" w:author="28532_CR0002r1_NETSLICE_(Rel-15)" w:date="2018-12-12T15:35:00Z">
            <w:r>
              <w:rPr/>
              <w:delText>5.</w:delText>
            </w:r>
          </w:del>
          <w:del w:id="5634" w:author="28532_CR0002r1_NETSLICE_(Rel-15)" w:date="2018-12-12T15:35:00Z">
            <w:r>
              <w:rPr>
                <w:lang w:val="en-US" w:eastAsia="en-US"/>
              </w:rPr>
              <w:delText>1</w:delText>
            </w:r>
          </w:del>
          <w:del w:id="5635" w:author="28532_CR0002r1_NETSLICE_(Rel-15)" w:date="2018-12-12T15:35:00Z">
            <w:r>
              <w:rPr/>
              <w:delText>.3.3</w:delText>
              <w:tab/>
              <w:delText>Output parameters</w:delText>
              <w:tab/>
            </w:r>
          </w:del>
          <w:hyperlink w:anchor="__RefHeading___Toc524084145">
            <w:del w:id="5636" w:author="28532_CR0002r1_NETSLICE_(Rel-15)" w:date="2018-12-12T15:35:00Z">
              <w:r>
                <w:rPr>
                  <w:rStyle w:val="IndexLink"/>
                </w:rPr>
                <w:delText>16</w:delText>
              </w:r>
            </w:del>
          </w:hyperlink>
        </w:p>
        <w:p>
          <w:pPr>
            <w:pStyle w:val="Contents1"/>
            <w:rPr>
              <w:rFonts w:ascii="Calibri" w:hAnsi="Calibri" w:cs="Calibri"/>
              <w:sz w:val="22"/>
              <w:szCs w:val="22"/>
              <w:lang w:val="en-US" w:eastAsia="en-US"/>
              <w:del w:id="5642" w:author="28532_CR0002r1_NETSLICE_(Rel-15)" w:date="2018-12-12T15:35:00Z"/>
            </w:rPr>
          </w:pPr>
          <w:del w:id="5638" w:author="28532_CR0002r1_NETSLICE_(Rel-15)" w:date="2018-12-12T15:35:00Z">
            <w:r>
              <w:rPr/>
              <w:delText>5.</w:delText>
            </w:r>
          </w:del>
          <w:del w:id="5639" w:author="28532_CR0002r1_NETSLICE_(Rel-15)" w:date="2018-12-12T15:35:00Z">
            <w:r>
              <w:rPr>
                <w:lang w:val="en-US" w:eastAsia="en-US"/>
              </w:rPr>
              <w:delText>1</w:delText>
            </w:r>
          </w:del>
          <w:del w:id="5640" w:author="28532_CR0002r1_NETSLICE_(Rel-15)" w:date="2018-12-12T15:35:00Z">
            <w:r>
              <w:rPr/>
              <w:delText>.3.4</w:delText>
              <w:tab/>
              <w:delText>Results</w:delText>
              <w:tab/>
            </w:r>
          </w:del>
          <w:hyperlink w:anchor="__RefHeading___Toc524084146">
            <w:del w:id="5641" w:author="28532_CR0002r1_NETSLICE_(Rel-15)" w:date="2018-12-12T15:35:00Z">
              <w:r>
                <w:rPr>
                  <w:rStyle w:val="IndexLink"/>
                </w:rPr>
                <w:delText>16</w:delText>
              </w:r>
            </w:del>
          </w:hyperlink>
        </w:p>
        <w:p>
          <w:pPr>
            <w:pStyle w:val="Contents1"/>
            <w:rPr>
              <w:rFonts w:ascii="Calibri" w:hAnsi="Calibri" w:cs="Calibri"/>
              <w:sz w:val="22"/>
              <w:szCs w:val="22"/>
              <w:lang w:val="en-US" w:eastAsia="en-US"/>
              <w:del w:id="5649" w:author="28532_CR0002r1_NETSLICE_(Rel-15)" w:date="2018-12-12T15:35:00Z"/>
            </w:rPr>
          </w:pPr>
          <w:del w:id="5643" w:author="28532_CR0002r1_NETSLICE_(Rel-15)" w:date="2018-12-12T15:35:00Z">
            <w:r>
              <w:rPr/>
              <w:delText>5.</w:delText>
            </w:r>
          </w:del>
          <w:del w:id="5644" w:author="28532_CR0002r1_NETSLICE_(Rel-15)" w:date="2018-12-12T15:35:00Z">
            <w:r>
              <w:rPr>
                <w:lang w:val="en-US" w:eastAsia="en-US"/>
              </w:rPr>
              <w:delText>1</w:delText>
            </w:r>
          </w:del>
          <w:del w:id="5645" w:author="28532_CR0002r1_NETSLICE_(Rel-15)" w:date="2018-12-12T15:35:00Z">
            <w:r>
              <w:rPr/>
              <w:delText>.4</w:delText>
              <w:tab/>
            </w:r>
          </w:del>
          <w:del w:id="5646" w:author="28532_CR0002r1_NETSLICE_(Rel-15)" w:date="2018-12-12T15:35:00Z">
            <w:r>
              <w:rPr>
                <w:rFonts w:cs="Courier New" w:ascii="Courier New" w:hAnsi="Courier New"/>
              </w:rPr>
              <w:delText>deleteMOI</w:delText>
            </w:r>
          </w:del>
          <w:del w:id="5647" w:author="28532_CR0002r1_NETSLICE_(Rel-15)" w:date="2018-12-12T15:35:00Z">
            <w:r>
              <w:rPr/>
              <w:delText xml:space="preserve"> operation</w:delText>
              <w:tab/>
            </w:r>
          </w:del>
          <w:hyperlink w:anchor="__RefHeading___Toc524084147">
            <w:del w:id="5648" w:author="28532_CR0002r1_NETSLICE_(Rel-15)" w:date="2018-12-12T15:35:00Z">
              <w:r>
                <w:rPr>
                  <w:rStyle w:val="IndexLink"/>
                </w:rPr>
                <w:delText>16</w:delText>
              </w:r>
            </w:del>
          </w:hyperlink>
        </w:p>
        <w:p>
          <w:pPr>
            <w:pStyle w:val="Contents1"/>
            <w:rPr>
              <w:rFonts w:ascii="Calibri" w:hAnsi="Calibri" w:cs="Calibri"/>
              <w:sz w:val="22"/>
              <w:szCs w:val="22"/>
              <w:lang w:val="en-US" w:eastAsia="en-US"/>
              <w:del w:id="5654" w:author="28532_CR0002r1_NETSLICE_(Rel-15)" w:date="2018-12-12T15:35:00Z"/>
            </w:rPr>
          </w:pPr>
          <w:del w:id="5650" w:author="28532_CR0002r1_NETSLICE_(Rel-15)" w:date="2018-12-12T15:35:00Z">
            <w:r>
              <w:rPr/>
              <w:delText>5.</w:delText>
            </w:r>
          </w:del>
          <w:del w:id="5651" w:author="28532_CR0002r1_NETSLICE_(Rel-15)" w:date="2018-12-12T15:35:00Z">
            <w:r>
              <w:rPr>
                <w:lang w:val="en-US" w:eastAsia="en-US"/>
              </w:rPr>
              <w:delText>1</w:delText>
            </w:r>
          </w:del>
          <w:del w:id="5652" w:author="28532_CR0002r1_NETSLICE_(Rel-15)" w:date="2018-12-12T15:35:00Z">
            <w:r>
              <w:rPr/>
              <w:delText>.4.1</w:delText>
              <w:tab/>
              <w:delText>Description</w:delText>
              <w:tab/>
            </w:r>
          </w:del>
          <w:hyperlink w:anchor="__RefHeading___Toc524084148">
            <w:del w:id="5653" w:author="28532_CR0002r1_NETSLICE_(Rel-15)" w:date="2018-12-12T15:35:00Z">
              <w:r>
                <w:rPr>
                  <w:rStyle w:val="IndexLink"/>
                </w:rPr>
                <w:delText>16</w:delText>
              </w:r>
            </w:del>
          </w:hyperlink>
        </w:p>
        <w:p>
          <w:pPr>
            <w:pStyle w:val="Contents1"/>
            <w:rPr>
              <w:rFonts w:ascii="Calibri" w:hAnsi="Calibri" w:cs="Calibri"/>
              <w:sz w:val="22"/>
              <w:szCs w:val="22"/>
              <w:lang w:val="en-US" w:eastAsia="en-US"/>
              <w:del w:id="5659" w:author="28532_CR0002r1_NETSLICE_(Rel-15)" w:date="2018-12-12T15:35:00Z"/>
            </w:rPr>
          </w:pPr>
          <w:del w:id="5655" w:author="28532_CR0002r1_NETSLICE_(Rel-15)" w:date="2018-12-12T15:35:00Z">
            <w:r>
              <w:rPr/>
              <w:delText>5.</w:delText>
            </w:r>
          </w:del>
          <w:del w:id="5656" w:author="28532_CR0002r1_NETSLICE_(Rel-15)" w:date="2018-12-12T15:35:00Z">
            <w:r>
              <w:rPr>
                <w:lang w:val="en-US" w:eastAsia="en-US"/>
              </w:rPr>
              <w:delText>1</w:delText>
            </w:r>
          </w:del>
          <w:del w:id="5657" w:author="28532_CR0002r1_NETSLICE_(Rel-15)" w:date="2018-12-12T15:35:00Z">
            <w:r>
              <w:rPr/>
              <w:delText>.4.2</w:delText>
              <w:tab/>
              <w:delText>Input parameters</w:delText>
              <w:tab/>
            </w:r>
          </w:del>
          <w:hyperlink w:anchor="__RefHeading___Toc524084149">
            <w:del w:id="5658" w:author="28532_CR0002r1_NETSLICE_(Rel-15)" w:date="2018-12-12T15:35:00Z">
              <w:r>
                <w:rPr>
                  <w:rStyle w:val="IndexLink"/>
                </w:rPr>
                <w:delText>16</w:delText>
              </w:r>
            </w:del>
          </w:hyperlink>
        </w:p>
        <w:p>
          <w:pPr>
            <w:pStyle w:val="Contents1"/>
            <w:rPr>
              <w:rFonts w:ascii="Calibri" w:hAnsi="Calibri" w:cs="Calibri"/>
              <w:sz w:val="22"/>
              <w:szCs w:val="22"/>
              <w:lang w:val="en-US" w:eastAsia="en-US"/>
              <w:del w:id="5664" w:author="28532_CR0002r1_NETSLICE_(Rel-15)" w:date="2018-12-12T15:35:00Z"/>
            </w:rPr>
          </w:pPr>
          <w:del w:id="5660" w:author="28532_CR0002r1_NETSLICE_(Rel-15)" w:date="2018-12-12T15:35:00Z">
            <w:r>
              <w:rPr/>
              <w:delText>5.</w:delText>
            </w:r>
          </w:del>
          <w:del w:id="5661" w:author="28532_CR0002r1_NETSLICE_(Rel-15)" w:date="2018-12-12T15:35:00Z">
            <w:r>
              <w:rPr>
                <w:lang w:val="en-US" w:eastAsia="en-US"/>
              </w:rPr>
              <w:delText>1</w:delText>
            </w:r>
          </w:del>
          <w:del w:id="5662" w:author="28532_CR0002r1_NETSLICE_(Rel-15)" w:date="2018-12-12T15:35:00Z">
            <w:r>
              <w:rPr/>
              <w:delText>.4.3</w:delText>
              <w:tab/>
              <w:delText>Output parameters</w:delText>
              <w:tab/>
            </w:r>
          </w:del>
          <w:hyperlink w:anchor="__RefHeading___Toc524084150">
            <w:del w:id="5663" w:author="28532_CR0002r1_NETSLICE_(Rel-15)" w:date="2018-12-12T15:35:00Z">
              <w:r>
                <w:rPr>
                  <w:rStyle w:val="IndexLink"/>
                </w:rPr>
                <w:delText>17</w:delText>
              </w:r>
            </w:del>
          </w:hyperlink>
        </w:p>
        <w:p>
          <w:pPr>
            <w:pStyle w:val="Contents1"/>
            <w:rPr>
              <w:rFonts w:ascii="Calibri" w:hAnsi="Calibri" w:cs="Calibri"/>
              <w:sz w:val="22"/>
              <w:szCs w:val="22"/>
              <w:lang w:val="en-US" w:eastAsia="en-US"/>
              <w:del w:id="5669" w:author="28532_CR0002r1_NETSLICE_(Rel-15)" w:date="2018-12-12T15:35:00Z"/>
            </w:rPr>
          </w:pPr>
          <w:del w:id="5665" w:author="28532_CR0002r1_NETSLICE_(Rel-15)" w:date="2018-12-12T15:35:00Z">
            <w:r>
              <w:rPr/>
              <w:delText>5.</w:delText>
            </w:r>
          </w:del>
          <w:del w:id="5666" w:author="28532_CR0002r1_NETSLICE_(Rel-15)" w:date="2018-12-12T15:35:00Z">
            <w:r>
              <w:rPr>
                <w:lang w:val="en-US" w:eastAsia="en-US"/>
              </w:rPr>
              <w:delText>1</w:delText>
            </w:r>
          </w:del>
          <w:del w:id="5667" w:author="28532_CR0002r1_NETSLICE_(Rel-15)" w:date="2018-12-12T15:35:00Z">
            <w:r>
              <w:rPr/>
              <w:delText>.4.4</w:delText>
              <w:tab/>
              <w:delText>Results</w:delText>
              <w:tab/>
            </w:r>
          </w:del>
          <w:hyperlink w:anchor="__RefHeading___Toc524084151">
            <w:del w:id="5668" w:author="28532_CR0002r1_NETSLICE_(Rel-15)" w:date="2018-12-12T15:35:00Z">
              <w:r>
                <w:rPr>
                  <w:rStyle w:val="IndexLink"/>
                </w:rPr>
                <w:delText>17</w:delText>
              </w:r>
            </w:del>
          </w:hyperlink>
        </w:p>
        <w:p>
          <w:pPr>
            <w:pStyle w:val="Contents1"/>
            <w:rPr>
              <w:rFonts w:ascii="Calibri" w:hAnsi="Calibri" w:cs="Calibri"/>
              <w:sz w:val="22"/>
              <w:szCs w:val="22"/>
              <w:lang w:val="en-US" w:eastAsia="en-US"/>
              <w:del w:id="5674" w:author="28532_CR0002r1_NETSLICE_(Rel-15)" w:date="2018-12-12T15:35:00Z"/>
            </w:rPr>
          </w:pPr>
          <w:del w:id="5670" w:author="28532_CR0002r1_NETSLICE_(Rel-15)" w:date="2018-12-12T15:35:00Z">
            <w:r>
              <w:rPr/>
              <w:delText>5.1.</w:delText>
            </w:r>
          </w:del>
          <w:del w:id="5671" w:author="28532_CR0002r1_NETSLICE_(Rel-15)" w:date="2018-12-12T15:35:00Z">
            <w:r>
              <w:rPr>
                <w:lang w:val="en-US" w:eastAsia="en-US"/>
              </w:rPr>
              <w:delText>5</w:delText>
            </w:r>
          </w:del>
          <w:del w:id="5672" w:author="28532_CR0002r1_NETSLICE_(Rel-15)" w:date="2018-12-12T15:35:00Z">
            <w:r>
              <w:rPr/>
              <w:tab/>
              <w:delText>subscribe operation</w:delText>
              <w:tab/>
            </w:r>
          </w:del>
          <w:hyperlink w:anchor="__RefHeading___Toc524084152">
            <w:del w:id="5673" w:author="28532_CR0002r1_NETSLICE_(Rel-15)" w:date="2018-12-12T15:35:00Z">
              <w:r>
                <w:rPr>
                  <w:rStyle w:val="IndexLink"/>
                </w:rPr>
                <w:delText>17</w:delText>
              </w:r>
            </w:del>
          </w:hyperlink>
        </w:p>
        <w:p>
          <w:pPr>
            <w:pStyle w:val="Contents1"/>
            <w:rPr>
              <w:rFonts w:ascii="Calibri" w:hAnsi="Calibri" w:cs="Calibri"/>
              <w:sz w:val="22"/>
              <w:szCs w:val="22"/>
              <w:lang w:val="en-US" w:eastAsia="en-US"/>
              <w:del w:id="5679" w:author="28532_CR0002r1_NETSLICE_(Rel-15)" w:date="2018-12-12T15:35:00Z"/>
            </w:rPr>
          </w:pPr>
          <w:del w:id="5675" w:author="28532_CR0002r1_NETSLICE_(Rel-15)" w:date="2018-12-12T15:35:00Z">
            <w:r>
              <w:rPr/>
              <w:delText>5.1.</w:delText>
            </w:r>
          </w:del>
          <w:del w:id="5676" w:author="28532_CR0002r1_NETSLICE_(Rel-15)" w:date="2018-12-12T15:35:00Z">
            <w:r>
              <w:rPr>
                <w:lang w:val="en-US" w:eastAsia="en-US"/>
              </w:rPr>
              <w:delText>5</w:delText>
            </w:r>
          </w:del>
          <w:del w:id="5677" w:author="28532_CR0002r1_NETSLICE_(Rel-15)" w:date="2018-12-12T15:35:00Z">
            <w:r>
              <w:rPr/>
              <w:delText>.1</w:delText>
              <w:tab/>
              <w:delText>Definition</w:delText>
              <w:tab/>
            </w:r>
          </w:del>
          <w:hyperlink w:anchor="__RefHeading___Toc524084153">
            <w:del w:id="5678" w:author="28532_CR0002r1_NETSLICE_(Rel-15)" w:date="2018-12-12T15:35:00Z">
              <w:r>
                <w:rPr>
                  <w:rStyle w:val="IndexLink"/>
                </w:rPr>
                <w:delText>17</w:delText>
              </w:r>
            </w:del>
          </w:hyperlink>
        </w:p>
        <w:p>
          <w:pPr>
            <w:pStyle w:val="Contents1"/>
            <w:rPr>
              <w:rFonts w:ascii="Calibri" w:hAnsi="Calibri" w:cs="Calibri"/>
              <w:sz w:val="22"/>
              <w:szCs w:val="22"/>
              <w:lang w:val="en-US" w:eastAsia="en-US"/>
              <w:del w:id="5684" w:author="28532_CR0002r1_NETSLICE_(Rel-15)" w:date="2018-12-12T15:35:00Z"/>
            </w:rPr>
          </w:pPr>
          <w:del w:id="5680" w:author="28532_CR0002r1_NETSLICE_(Rel-15)" w:date="2018-12-12T15:35:00Z">
            <w:r>
              <w:rPr/>
              <w:delText>5.1.</w:delText>
            </w:r>
          </w:del>
          <w:del w:id="5681" w:author="28532_CR0002r1_NETSLICE_(Rel-15)" w:date="2018-12-12T15:35:00Z">
            <w:r>
              <w:rPr>
                <w:lang w:val="en-US" w:eastAsia="en-US"/>
              </w:rPr>
              <w:delText>5</w:delText>
            </w:r>
          </w:del>
          <w:del w:id="5682" w:author="28532_CR0002r1_NETSLICE_(Rel-15)" w:date="2018-12-12T15:35:00Z">
            <w:r>
              <w:rPr/>
              <w:delText>.2</w:delText>
              <w:tab/>
              <w:delText>Input Parameters</w:delText>
              <w:tab/>
            </w:r>
          </w:del>
          <w:hyperlink w:anchor="__RefHeading___Toc524084154">
            <w:del w:id="5683" w:author="28532_CR0002r1_NETSLICE_(Rel-15)" w:date="2018-12-12T15:35:00Z">
              <w:r>
                <w:rPr>
                  <w:rStyle w:val="IndexLink"/>
                </w:rPr>
                <w:delText>17</w:delText>
              </w:r>
            </w:del>
          </w:hyperlink>
        </w:p>
        <w:p>
          <w:pPr>
            <w:pStyle w:val="Contents1"/>
            <w:rPr>
              <w:rFonts w:ascii="Calibri" w:hAnsi="Calibri" w:cs="Calibri"/>
              <w:sz w:val="22"/>
              <w:szCs w:val="22"/>
              <w:lang w:val="en-US" w:eastAsia="en-US"/>
              <w:del w:id="5689" w:author="28532_CR0002r1_NETSLICE_(Rel-15)" w:date="2018-12-12T15:35:00Z"/>
            </w:rPr>
          </w:pPr>
          <w:del w:id="5685" w:author="28532_CR0002r1_NETSLICE_(Rel-15)" w:date="2018-12-12T15:35:00Z">
            <w:r>
              <w:rPr/>
              <w:delText>5.1.</w:delText>
            </w:r>
          </w:del>
          <w:del w:id="5686" w:author="28532_CR0002r1_NETSLICE_(Rel-15)" w:date="2018-12-12T15:35:00Z">
            <w:r>
              <w:rPr>
                <w:lang w:val="en-US" w:eastAsia="en-US"/>
              </w:rPr>
              <w:delText>5</w:delText>
            </w:r>
          </w:del>
          <w:del w:id="5687" w:author="28532_CR0002r1_NETSLICE_(Rel-15)" w:date="2018-12-12T15:35:00Z">
            <w:r>
              <w:rPr/>
              <w:delText>.3</w:delText>
              <w:tab/>
              <w:delText>Output Parameters</w:delText>
              <w:tab/>
            </w:r>
          </w:del>
          <w:hyperlink w:anchor="__RefHeading___Toc524084155">
            <w:del w:id="5688" w:author="28532_CR0002r1_NETSLICE_(Rel-15)" w:date="2018-12-12T15:35:00Z">
              <w:r>
                <w:rPr>
                  <w:rStyle w:val="IndexLink"/>
                </w:rPr>
                <w:delText>17</w:delText>
              </w:r>
            </w:del>
          </w:hyperlink>
        </w:p>
        <w:p>
          <w:pPr>
            <w:pStyle w:val="Contents1"/>
            <w:rPr>
              <w:rFonts w:ascii="Calibri" w:hAnsi="Calibri" w:cs="Calibri"/>
              <w:sz w:val="22"/>
              <w:szCs w:val="22"/>
              <w:lang w:val="en-US" w:eastAsia="en-US"/>
              <w:del w:id="5694" w:author="28532_CR0002r1_NETSLICE_(Rel-15)" w:date="2018-12-12T15:35:00Z"/>
            </w:rPr>
          </w:pPr>
          <w:del w:id="5690" w:author="28532_CR0002r1_NETSLICE_(Rel-15)" w:date="2018-12-12T15:35:00Z">
            <w:r>
              <w:rPr/>
              <w:delText>5.1.</w:delText>
            </w:r>
          </w:del>
          <w:del w:id="5691" w:author="28532_CR0002r1_NETSLICE_(Rel-15)" w:date="2018-12-12T15:35:00Z">
            <w:r>
              <w:rPr>
                <w:lang w:val="en-US" w:eastAsia="en-US"/>
              </w:rPr>
              <w:delText>6</w:delText>
            </w:r>
          </w:del>
          <w:del w:id="5692" w:author="28532_CR0002r1_NETSLICE_(Rel-15)" w:date="2018-12-12T15:35:00Z">
            <w:r>
              <w:rPr/>
              <w:tab/>
              <w:delText>unSubscribe operation</w:delText>
              <w:tab/>
            </w:r>
          </w:del>
          <w:hyperlink w:anchor="__RefHeading___Toc524084156">
            <w:del w:id="5693" w:author="28532_CR0002r1_NETSLICE_(Rel-15)" w:date="2018-12-12T15:35:00Z">
              <w:r>
                <w:rPr>
                  <w:rStyle w:val="IndexLink"/>
                </w:rPr>
                <w:delText>18</w:delText>
              </w:r>
            </w:del>
          </w:hyperlink>
        </w:p>
        <w:p>
          <w:pPr>
            <w:pStyle w:val="Contents1"/>
            <w:rPr>
              <w:rFonts w:ascii="Calibri" w:hAnsi="Calibri" w:cs="Calibri"/>
              <w:sz w:val="22"/>
              <w:szCs w:val="22"/>
              <w:lang w:val="en-US" w:eastAsia="en-US"/>
              <w:del w:id="5699" w:author="28532_CR0002r1_NETSLICE_(Rel-15)" w:date="2018-12-12T15:35:00Z"/>
            </w:rPr>
          </w:pPr>
          <w:del w:id="5695" w:author="28532_CR0002r1_NETSLICE_(Rel-15)" w:date="2018-12-12T15:35:00Z">
            <w:r>
              <w:rPr/>
              <w:delText>5.1.</w:delText>
            </w:r>
          </w:del>
          <w:del w:id="5696" w:author="28532_CR0002r1_NETSLICE_(Rel-15)" w:date="2018-12-12T15:35:00Z">
            <w:r>
              <w:rPr>
                <w:lang w:val="en-US" w:eastAsia="en-US"/>
              </w:rPr>
              <w:delText>6</w:delText>
            </w:r>
          </w:del>
          <w:del w:id="5697" w:author="28532_CR0002r1_NETSLICE_(Rel-15)" w:date="2018-12-12T15:35:00Z">
            <w:r>
              <w:rPr/>
              <w:delText>.1</w:delText>
              <w:tab/>
              <w:delText>Definition</w:delText>
              <w:tab/>
            </w:r>
          </w:del>
          <w:hyperlink w:anchor="__RefHeading___Toc524084157">
            <w:del w:id="5698" w:author="28532_CR0002r1_NETSLICE_(Rel-15)" w:date="2018-12-12T15:35:00Z">
              <w:r>
                <w:rPr>
                  <w:rStyle w:val="IndexLink"/>
                </w:rPr>
                <w:delText>18</w:delText>
              </w:r>
            </w:del>
          </w:hyperlink>
        </w:p>
        <w:p>
          <w:pPr>
            <w:pStyle w:val="Contents1"/>
            <w:rPr>
              <w:rFonts w:ascii="Calibri" w:hAnsi="Calibri" w:cs="Calibri"/>
              <w:sz w:val="22"/>
              <w:szCs w:val="22"/>
              <w:lang w:val="en-US" w:eastAsia="en-US"/>
              <w:del w:id="5704" w:author="28532_CR0002r1_NETSLICE_(Rel-15)" w:date="2018-12-12T15:35:00Z"/>
            </w:rPr>
          </w:pPr>
          <w:del w:id="5700" w:author="28532_CR0002r1_NETSLICE_(Rel-15)" w:date="2018-12-12T15:35:00Z">
            <w:r>
              <w:rPr/>
              <w:delText>5.1.</w:delText>
            </w:r>
          </w:del>
          <w:del w:id="5701" w:author="28532_CR0002r1_NETSLICE_(Rel-15)" w:date="2018-12-12T15:35:00Z">
            <w:r>
              <w:rPr>
                <w:lang w:val="en-US" w:eastAsia="en-US"/>
              </w:rPr>
              <w:delText>6</w:delText>
            </w:r>
          </w:del>
          <w:del w:id="5702" w:author="28532_CR0002r1_NETSLICE_(Rel-15)" w:date="2018-12-12T15:35:00Z">
            <w:r>
              <w:rPr/>
              <w:delText>.2</w:delText>
              <w:tab/>
              <w:delText>Input Parameters</w:delText>
              <w:tab/>
            </w:r>
          </w:del>
          <w:hyperlink w:anchor="__RefHeading___Toc524084158">
            <w:del w:id="5703" w:author="28532_CR0002r1_NETSLICE_(Rel-15)" w:date="2018-12-12T15:35:00Z">
              <w:r>
                <w:rPr>
                  <w:rStyle w:val="IndexLink"/>
                </w:rPr>
                <w:delText>18</w:delText>
              </w:r>
            </w:del>
          </w:hyperlink>
        </w:p>
        <w:p>
          <w:pPr>
            <w:pStyle w:val="Contents1"/>
            <w:rPr>
              <w:rFonts w:ascii="Calibri" w:hAnsi="Calibri" w:cs="Calibri"/>
              <w:sz w:val="22"/>
              <w:szCs w:val="22"/>
              <w:lang w:val="en-US" w:eastAsia="en-US"/>
              <w:del w:id="5709" w:author="28532_CR0002r1_NETSLICE_(Rel-15)" w:date="2018-12-12T15:35:00Z"/>
            </w:rPr>
          </w:pPr>
          <w:del w:id="5705" w:author="28532_CR0002r1_NETSLICE_(Rel-15)" w:date="2018-12-12T15:35:00Z">
            <w:r>
              <w:rPr/>
              <w:delText>5.1.</w:delText>
            </w:r>
          </w:del>
          <w:del w:id="5706" w:author="28532_CR0002r1_NETSLICE_(Rel-15)" w:date="2018-12-12T15:35:00Z">
            <w:r>
              <w:rPr>
                <w:lang w:val="en-US" w:eastAsia="en-US"/>
              </w:rPr>
              <w:delText>6</w:delText>
            </w:r>
          </w:del>
          <w:del w:id="5707" w:author="28532_CR0002r1_NETSLICE_(Rel-15)" w:date="2018-12-12T15:35:00Z">
            <w:r>
              <w:rPr/>
              <w:delText>.3</w:delText>
              <w:tab/>
              <w:delText>Output Parameters</w:delText>
              <w:tab/>
            </w:r>
          </w:del>
          <w:hyperlink w:anchor="__RefHeading___Toc524084159">
            <w:del w:id="5708" w:author="28532_CR0002r1_NETSLICE_(Rel-15)" w:date="2018-12-12T15:35:00Z">
              <w:r>
                <w:rPr>
                  <w:rStyle w:val="IndexLink"/>
                </w:rPr>
                <w:delText>18</w:delText>
              </w:r>
            </w:del>
          </w:hyperlink>
        </w:p>
        <w:p>
          <w:pPr>
            <w:pStyle w:val="Contents1"/>
            <w:rPr>
              <w:rFonts w:ascii="Calibri" w:hAnsi="Calibri" w:cs="Calibri"/>
              <w:sz w:val="22"/>
              <w:szCs w:val="22"/>
              <w:lang w:val="en-US" w:eastAsia="en-US"/>
              <w:del w:id="5714" w:author="28532_CR0002r1_NETSLICE_(Rel-15)" w:date="2018-12-12T15:35:00Z"/>
            </w:rPr>
          </w:pPr>
          <w:del w:id="5710" w:author="28532_CR0002r1_NETSLICE_(Rel-15)" w:date="2018-12-12T15:35:00Z">
            <w:r>
              <w:rPr/>
              <w:delText>5.</w:delText>
            </w:r>
          </w:del>
          <w:del w:id="5711" w:author="28532_CR0002r1_NETSLICE_(Rel-15)" w:date="2018-12-12T15:35:00Z">
            <w:r>
              <w:rPr>
                <w:lang w:val="en-US" w:eastAsia="en-US"/>
              </w:rPr>
              <w:delText>2</w:delText>
            </w:r>
          </w:del>
          <w:del w:id="5712" w:author="28532_CR0002r1_NETSLICE_(Rel-15)" w:date="2018-12-12T15:35:00Z">
            <w:r>
              <w:rPr/>
              <w:tab/>
              <w:delText>Managed Information</w:delText>
              <w:tab/>
            </w:r>
          </w:del>
          <w:hyperlink w:anchor="__RefHeading___Toc524084160">
            <w:del w:id="5713" w:author="28532_CR0002r1_NETSLICE_(Rel-15)" w:date="2018-12-12T15:35:00Z">
              <w:r>
                <w:rPr>
                  <w:rStyle w:val="IndexLink"/>
                </w:rPr>
                <w:delText>18</w:delText>
              </w:r>
            </w:del>
          </w:hyperlink>
        </w:p>
        <w:p>
          <w:pPr>
            <w:pStyle w:val="Contents1"/>
            <w:rPr>
              <w:rFonts w:ascii="Calibri" w:hAnsi="Calibri" w:cs="Calibri"/>
              <w:sz w:val="22"/>
              <w:szCs w:val="22"/>
              <w:lang w:val="en-US" w:eastAsia="en-US"/>
              <w:del w:id="5719" w:author="28532_CR0002r1_NETSLICE_(Rel-15)" w:date="2018-12-12T15:35:00Z"/>
            </w:rPr>
          </w:pPr>
          <w:del w:id="5715" w:author="28532_CR0002r1_NETSLICE_(Rel-15)" w:date="2018-12-12T15:35:00Z">
            <w:r>
              <w:rPr/>
              <w:delText xml:space="preserve">5.2.1 </w:delText>
              <w:tab/>
            </w:r>
          </w:del>
          <w:del w:id="5716" w:author="28532_CR0002r1_NETSLICE_(Rel-15)" w:date="2018-12-12T15:35:00Z">
            <w:r>
              <w:rPr>
                <w:rFonts w:cs="Courier New" w:ascii="Courier New" w:hAnsi="Courier New"/>
              </w:rPr>
              <w:delText>ManagedEntity</w:delText>
            </w:r>
          </w:del>
          <w:del w:id="5717" w:author="28532_CR0002r1_NETSLICE_(Rel-15)" w:date="2018-12-12T15:35:00Z">
            <w:r>
              <w:rPr/>
              <w:tab/>
            </w:r>
          </w:del>
          <w:hyperlink w:anchor="__RefHeading___Toc524084161">
            <w:del w:id="5718" w:author="28532_CR0002r1_NETSLICE_(Rel-15)" w:date="2018-12-12T15:35:00Z">
              <w:r>
                <w:rPr>
                  <w:rStyle w:val="IndexLink"/>
                </w:rPr>
                <w:delText>18</w:delText>
              </w:r>
            </w:del>
          </w:hyperlink>
        </w:p>
        <w:p>
          <w:pPr>
            <w:pStyle w:val="Contents1"/>
            <w:rPr>
              <w:rFonts w:ascii="Calibri" w:hAnsi="Calibri" w:cs="Calibri"/>
              <w:sz w:val="22"/>
              <w:szCs w:val="22"/>
              <w:lang w:val="en-US" w:eastAsia="en-US"/>
              <w:del w:id="5724" w:author="28532_CR0002r1_NETSLICE_(Rel-15)" w:date="2018-12-12T15:35:00Z"/>
            </w:rPr>
          </w:pPr>
          <w:del w:id="5720" w:author="28532_CR0002r1_NETSLICE_(Rel-15)" w:date="2018-12-12T15:35:00Z">
            <w:r>
              <w:rPr/>
              <w:delText>5.</w:delText>
            </w:r>
          </w:del>
          <w:del w:id="5721" w:author="28532_CR0002r1_NETSLICE_(Rel-15)" w:date="2018-12-12T15:35:00Z">
            <w:r>
              <w:rPr>
                <w:lang w:val="en-US" w:eastAsia="en-US"/>
              </w:rPr>
              <w:delText>2</w:delText>
            </w:r>
          </w:del>
          <w:del w:id="5722" w:author="28532_CR0002r1_NETSLICE_(Rel-15)" w:date="2018-12-12T15:35:00Z">
            <w:r>
              <w:rPr/>
              <w:delText>.1.1</w:delText>
              <w:tab/>
              <w:delText>Definition</w:delText>
              <w:tab/>
            </w:r>
          </w:del>
          <w:hyperlink w:anchor="__RefHeading___Toc524084162">
            <w:del w:id="5723" w:author="28532_CR0002r1_NETSLICE_(Rel-15)" w:date="2018-12-12T15:35:00Z">
              <w:r>
                <w:rPr>
                  <w:rStyle w:val="IndexLink"/>
                </w:rPr>
                <w:delText>18</w:delText>
              </w:r>
            </w:del>
          </w:hyperlink>
        </w:p>
        <w:p>
          <w:pPr>
            <w:pStyle w:val="Contents1"/>
            <w:rPr>
              <w:rFonts w:ascii="Calibri" w:hAnsi="Calibri" w:cs="Calibri"/>
              <w:szCs w:val="22"/>
              <w:lang w:val="en-US" w:eastAsia="en-US"/>
              <w:del w:id="5733" w:author="28532_CR0002r1_NETSLICE_(Rel-15)" w:date="2018-12-12T15:35:00Z"/>
            </w:rPr>
          </w:pPr>
          <w:del w:id="5725" w:author="28532_CR0002r1_NETSLICE_(Rel-15)" w:date="2018-12-12T15:35:00Z">
            <w:r>
              <w:rPr/>
              <w:delText>6</w:delText>
            </w:r>
          </w:del>
          <w:ins w:id="5726" w:author="28541_CR0041_NETSLICE_(Rel-15)" w:date="2018-12-14T09:08:00Z">
            <w:r>
              <w:rPr/>
              <w:tab/>
            </w:r>
          </w:ins>
          <w:ins w:id="5727" w:author="28532_CR0002r1_NETSLICE_(Rel-15)" w:date="2018-12-12T15:35:00Z">
            <w:del w:id="5728" w:author="28541_CR0041_NETSLICE_(Rel-15)" w:date="2018-12-14T09:08:00Z">
              <w:r>
                <w:rPr/>
                <w:tab/>
              </w:r>
            </w:del>
          </w:ins>
          <w:del w:id="5729" w:author="28532_CR0002r1_NETSLICE_(Rel-15)" w:date="2018-12-12T15:35:00Z">
            <w:r>
              <w:rPr/>
              <w:tab/>
            </w:r>
          </w:del>
          <w:del w:id="5730" w:author="28532_CR0002r1_NETSLICE_(Rel-15)" w:date="2018-12-12T15:35:00Z">
            <w:r>
              <w:rPr>
                <w:lang w:val="en-US" w:eastAsia="en-US"/>
              </w:rPr>
              <w:delText>Generic fault supervision management service</w:delText>
            </w:r>
          </w:del>
          <w:del w:id="5731" w:author="28532_CR0002r1_NETSLICE_(Rel-15)" w:date="2018-12-12T15:35:00Z">
            <w:r>
              <w:rPr/>
              <w:tab/>
            </w:r>
          </w:del>
          <w:hyperlink w:anchor="__RefHeading___Toc524084163">
            <w:del w:id="5732" w:author="28532_CR0002r1_NETSLICE_(Rel-15)" w:date="2018-12-12T15:35:00Z">
              <w:r>
                <w:rPr>
                  <w:rStyle w:val="IndexLink"/>
                </w:rPr>
                <w:delText>18</w:delText>
              </w:r>
            </w:del>
          </w:hyperlink>
        </w:p>
        <w:p>
          <w:pPr>
            <w:pStyle w:val="Contents1"/>
            <w:rPr>
              <w:rFonts w:ascii="Calibri" w:hAnsi="Calibri" w:cs="Calibri"/>
              <w:sz w:val="22"/>
              <w:szCs w:val="22"/>
              <w:lang w:val="en-US" w:eastAsia="en-US"/>
              <w:del w:id="5738" w:author="28532_CR0002r1_NETSLICE_(Rel-15)" w:date="2018-12-12T15:35:00Z"/>
            </w:rPr>
          </w:pPr>
          <w:del w:id="5734" w:author="28532_CR0002r1_NETSLICE_(Rel-15)" w:date="2018-12-12T15:35:00Z">
            <w:r>
              <w:rPr/>
              <w:delText>6.1</w:delText>
              <w:tab/>
            </w:r>
          </w:del>
          <w:del w:id="5735" w:author="28532_CR0002r1_NETSLICE_(Rel-15)" w:date="2018-12-12T15:35:00Z">
            <w:r>
              <w:rPr>
                <w:lang w:val="en-US" w:eastAsia="en-US"/>
              </w:rPr>
              <w:delText>Operations and notifications</w:delText>
            </w:r>
          </w:del>
          <w:del w:id="5736" w:author="28532_CR0002r1_NETSLICE_(Rel-15)" w:date="2018-12-12T15:35:00Z">
            <w:r>
              <w:rPr/>
              <w:tab/>
            </w:r>
          </w:del>
          <w:hyperlink w:anchor="__RefHeading___Toc524084164">
            <w:del w:id="5737" w:author="28532_CR0002r1_NETSLICE_(Rel-15)" w:date="2018-12-12T15:35:00Z">
              <w:r>
                <w:rPr>
                  <w:rStyle w:val="IndexLink"/>
                </w:rPr>
                <w:delText>18</w:delText>
              </w:r>
            </w:del>
          </w:hyperlink>
        </w:p>
        <w:p>
          <w:pPr>
            <w:pStyle w:val="Contents1"/>
            <w:rPr>
              <w:rFonts w:ascii="Calibri" w:hAnsi="Calibri" w:cs="Calibri"/>
              <w:sz w:val="22"/>
              <w:szCs w:val="22"/>
              <w:lang w:val="en-US" w:eastAsia="en-US"/>
              <w:del w:id="5741" w:author="28532_CR0002r1_NETSLICE_(Rel-15)" w:date="2018-12-12T15:35:00Z"/>
            </w:rPr>
          </w:pPr>
          <w:del w:id="5739" w:author="28532_CR0002r1_NETSLICE_(Rel-15)" w:date="2018-12-12T15:35:00Z">
            <w:r>
              <w:rPr/>
              <w:delText>6.1.1</w:delText>
              <w:tab/>
              <w:delText>Operation and notification of fault supervision data report management service</w:delText>
              <w:tab/>
            </w:r>
          </w:del>
          <w:hyperlink w:anchor="__RefHeading___Toc524084165">
            <w:del w:id="5740" w:author="28532_CR0002r1_NETSLICE_(Rel-15)" w:date="2018-12-12T15:35:00Z">
              <w:r>
                <w:rPr>
                  <w:rStyle w:val="IndexLink"/>
                </w:rPr>
                <w:delText>18</w:delText>
              </w:r>
            </w:del>
          </w:hyperlink>
        </w:p>
        <w:p>
          <w:pPr>
            <w:pStyle w:val="Contents1"/>
            <w:rPr>
              <w:rFonts w:ascii="Calibri" w:hAnsi="Calibri" w:cs="Calibri"/>
              <w:sz w:val="22"/>
              <w:szCs w:val="22"/>
              <w:lang w:val="en-US" w:eastAsia="en-US"/>
              <w:del w:id="5746" w:author="28532_CR0002r1_NETSLICE_(Rel-15)" w:date="2018-12-12T15:35:00Z"/>
            </w:rPr>
          </w:pPr>
          <w:del w:id="5742" w:author="28532_CR0002r1_NETSLICE_(Rel-15)" w:date="2018-12-12T15:35:00Z">
            <w:r>
              <w:rPr/>
              <w:delText>6.1.1.1</w:delText>
              <w:tab/>
            </w:r>
          </w:del>
          <w:del w:id="5743" w:author="28532_CR0002r1_NETSLICE_(Rel-15)" w:date="2018-12-12T15:35:00Z">
            <w:r>
              <w:rPr>
                <w:rFonts w:cs="Courier New" w:ascii="Courier New" w:hAnsi="Courier New"/>
              </w:rPr>
              <w:delText>subscribe</w:delText>
            </w:r>
          </w:del>
          <w:del w:id="5744" w:author="28532_CR0002r1_NETSLICE_(Rel-15)" w:date="2018-12-12T15:35:00Z">
            <w:r>
              <w:rPr/>
              <w:tab/>
            </w:r>
          </w:del>
          <w:hyperlink w:anchor="__RefHeading___Toc524084166">
            <w:del w:id="5745" w:author="28532_CR0002r1_NETSLICE_(Rel-15)" w:date="2018-12-12T15:35:00Z">
              <w:r>
                <w:rPr>
                  <w:rStyle w:val="IndexLink"/>
                </w:rPr>
                <w:delText>18</w:delText>
              </w:r>
            </w:del>
          </w:hyperlink>
        </w:p>
        <w:p>
          <w:pPr>
            <w:pStyle w:val="Contents1"/>
            <w:rPr>
              <w:rFonts w:ascii="Calibri" w:hAnsi="Calibri" w:cs="Calibri"/>
              <w:sz w:val="22"/>
              <w:szCs w:val="22"/>
              <w:lang w:val="en-US" w:eastAsia="en-US"/>
              <w:del w:id="5749" w:author="28532_CR0002r1_NETSLICE_(Rel-15)" w:date="2018-12-12T15:35:00Z"/>
            </w:rPr>
          </w:pPr>
          <w:del w:id="5747" w:author="28532_CR0002r1_NETSLICE_(Rel-15)" w:date="2018-12-12T15:35:00Z">
            <w:r>
              <w:rPr/>
              <w:delText>6.1.1.1.1</w:delText>
              <w:tab/>
              <w:delText>Definition</w:delText>
              <w:tab/>
            </w:r>
          </w:del>
          <w:hyperlink w:anchor="__RefHeading___Toc524084167">
            <w:del w:id="5748" w:author="28532_CR0002r1_NETSLICE_(Rel-15)" w:date="2018-12-12T15:35:00Z">
              <w:r>
                <w:rPr>
                  <w:rStyle w:val="IndexLink"/>
                </w:rPr>
                <w:delText>18</w:delText>
              </w:r>
            </w:del>
          </w:hyperlink>
        </w:p>
        <w:p>
          <w:pPr>
            <w:pStyle w:val="Contents1"/>
            <w:rPr>
              <w:rFonts w:ascii="Calibri" w:hAnsi="Calibri" w:cs="Calibri"/>
              <w:sz w:val="22"/>
              <w:szCs w:val="22"/>
              <w:lang w:val="en-US" w:eastAsia="en-US"/>
              <w:del w:id="5752" w:author="28532_CR0002r1_NETSLICE_(Rel-15)" w:date="2018-12-12T15:35:00Z"/>
            </w:rPr>
          </w:pPr>
          <w:del w:id="5750" w:author="28532_CR0002r1_NETSLICE_(Rel-15)" w:date="2018-12-12T15:35:00Z">
            <w:r>
              <w:rPr/>
              <w:delText>6.1.1.1.2</w:delText>
              <w:tab/>
              <w:delText>Input Parameters</w:delText>
              <w:tab/>
            </w:r>
          </w:del>
          <w:hyperlink w:anchor="__RefHeading___Toc524084168">
            <w:del w:id="5751" w:author="28532_CR0002r1_NETSLICE_(Rel-15)" w:date="2018-12-12T15:35:00Z">
              <w:r>
                <w:rPr>
                  <w:rStyle w:val="IndexLink"/>
                </w:rPr>
                <w:delText>19</w:delText>
              </w:r>
            </w:del>
          </w:hyperlink>
        </w:p>
        <w:p>
          <w:pPr>
            <w:pStyle w:val="Contents1"/>
            <w:rPr>
              <w:rFonts w:ascii="Calibri" w:hAnsi="Calibri" w:cs="Calibri"/>
              <w:sz w:val="22"/>
              <w:szCs w:val="22"/>
              <w:lang w:val="en-US" w:eastAsia="en-US"/>
              <w:del w:id="5755" w:author="28532_CR0002r1_NETSLICE_(Rel-15)" w:date="2018-12-12T15:35:00Z"/>
            </w:rPr>
          </w:pPr>
          <w:del w:id="5753" w:author="28532_CR0002r1_NETSLICE_(Rel-15)" w:date="2018-12-12T15:35:00Z">
            <w:r>
              <w:rPr/>
              <w:delText>6.1.1.1.3</w:delText>
              <w:tab/>
              <w:delText>Output Parameters</w:delText>
              <w:tab/>
            </w:r>
          </w:del>
          <w:hyperlink w:anchor="__RefHeading___Toc524084169">
            <w:del w:id="5754" w:author="28532_CR0002r1_NETSLICE_(Rel-15)" w:date="2018-12-12T15:35:00Z">
              <w:r>
                <w:rPr>
                  <w:rStyle w:val="IndexLink"/>
                </w:rPr>
                <w:delText>19</w:delText>
              </w:r>
            </w:del>
          </w:hyperlink>
        </w:p>
        <w:p>
          <w:pPr>
            <w:pStyle w:val="Contents1"/>
            <w:rPr>
              <w:rFonts w:ascii="Calibri" w:hAnsi="Calibri" w:cs="Calibri"/>
              <w:sz w:val="22"/>
              <w:szCs w:val="22"/>
              <w:lang w:val="en-US" w:eastAsia="en-US"/>
              <w:del w:id="5758" w:author="28532_CR0002r1_NETSLICE_(Rel-15)" w:date="2018-12-12T15:35:00Z"/>
            </w:rPr>
          </w:pPr>
          <w:del w:id="5756" w:author="28532_CR0002r1_NETSLICE_(Rel-15)" w:date="2018-12-12T15:35:00Z">
            <w:r>
              <w:rPr/>
              <w:delText>6.1.1.1.4</w:delText>
              <w:tab/>
              <w:delText>Pre-condition</w:delText>
              <w:tab/>
            </w:r>
          </w:del>
          <w:hyperlink w:anchor="__RefHeading___Toc524084170">
            <w:del w:id="5757" w:author="28532_CR0002r1_NETSLICE_(Rel-15)" w:date="2018-12-12T15:35:00Z">
              <w:r>
                <w:rPr>
                  <w:rStyle w:val="IndexLink"/>
                </w:rPr>
                <w:delText>19</w:delText>
              </w:r>
            </w:del>
          </w:hyperlink>
        </w:p>
        <w:p>
          <w:pPr>
            <w:pStyle w:val="Contents1"/>
            <w:rPr>
              <w:rFonts w:ascii="Calibri" w:hAnsi="Calibri" w:cs="Calibri"/>
              <w:sz w:val="22"/>
              <w:szCs w:val="22"/>
              <w:lang w:val="en-US" w:eastAsia="en-US"/>
              <w:del w:id="5761" w:author="28532_CR0002r1_NETSLICE_(Rel-15)" w:date="2018-12-12T15:35:00Z"/>
            </w:rPr>
          </w:pPr>
          <w:del w:id="5759" w:author="28532_CR0002r1_NETSLICE_(Rel-15)" w:date="2018-12-12T15:35:00Z">
            <w:r>
              <w:rPr/>
              <w:delText>6.1.1.1.5</w:delText>
              <w:tab/>
              <w:delText>Post-condition</w:delText>
              <w:tab/>
            </w:r>
          </w:del>
          <w:hyperlink w:anchor="__RefHeading___Toc524084171">
            <w:del w:id="5760" w:author="28532_CR0002r1_NETSLICE_(Rel-15)" w:date="2018-12-12T15:35:00Z">
              <w:r>
                <w:rPr>
                  <w:rStyle w:val="IndexLink"/>
                </w:rPr>
                <w:delText>19</w:delText>
              </w:r>
            </w:del>
          </w:hyperlink>
        </w:p>
        <w:p>
          <w:pPr>
            <w:pStyle w:val="Contents1"/>
            <w:rPr>
              <w:rFonts w:ascii="Calibri" w:hAnsi="Calibri" w:cs="Calibri"/>
              <w:sz w:val="22"/>
              <w:szCs w:val="22"/>
              <w:lang w:val="en-US" w:eastAsia="en-US"/>
              <w:del w:id="5764" w:author="28532_CR0002r1_NETSLICE_(Rel-15)" w:date="2018-12-12T15:35:00Z"/>
            </w:rPr>
          </w:pPr>
          <w:del w:id="5762" w:author="28532_CR0002r1_NETSLICE_(Rel-15)" w:date="2018-12-12T15:35:00Z">
            <w:r>
              <w:rPr/>
              <w:delText>6.1.1.1.6</w:delText>
              <w:tab/>
              <w:delText>Exceptions</w:delText>
              <w:tab/>
            </w:r>
          </w:del>
          <w:hyperlink w:anchor="__RefHeading___Toc524084172">
            <w:del w:id="5763" w:author="28532_CR0002r1_NETSLICE_(Rel-15)" w:date="2018-12-12T15:35:00Z">
              <w:r>
                <w:rPr>
                  <w:rStyle w:val="IndexLink"/>
                </w:rPr>
                <w:delText>20</w:delText>
              </w:r>
            </w:del>
          </w:hyperlink>
        </w:p>
        <w:p>
          <w:pPr>
            <w:pStyle w:val="Contents1"/>
            <w:rPr>
              <w:rFonts w:ascii="Calibri" w:hAnsi="Calibri" w:cs="Calibri"/>
              <w:sz w:val="22"/>
              <w:szCs w:val="22"/>
              <w:lang w:val="en-US" w:eastAsia="en-US"/>
              <w:del w:id="5769" w:author="28532_CR0002r1_NETSLICE_(Rel-15)" w:date="2018-12-12T15:35:00Z"/>
            </w:rPr>
          </w:pPr>
          <w:del w:id="5765" w:author="28532_CR0002r1_NETSLICE_(Rel-15)" w:date="2018-12-12T15:35:00Z">
            <w:r>
              <w:rPr/>
              <w:delText>6.1.1.2</w:delText>
              <w:tab/>
              <w:tab/>
            </w:r>
          </w:del>
          <w:del w:id="5766" w:author="28532_CR0002r1_NETSLICE_(Rel-15)" w:date="2018-12-12T15:35:00Z">
            <w:r>
              <w:rPr>
                <w:rFonts w:cs="Courier New" w:ascii="Courier New" w:hAnsi="Courier New"/>
              </w:rPr>
              <w:delText>unsubscribe</w:delText>
            </w:r>
          </w:del>
          <w:del w:id="5767" w:author="28532_CR0002r1_NETSLICE_(Rel-15)" w:date="2018-12-12T15:35:00Z">
            <w:r>
              <w:rPr/>
              <w:tab/>
            </w:r>
          </w:del>
          <w:hyperlink w:anchor="__RefHeading___Toc524084173">
            <w:del w:id="5768" w:author="28532_CR0002r1_NETSLICE_(Rel-15)" w:date="2018-12-12T15:35:00Z">
              <w:r>
                <w:rPr>
                  <w:rStyle w:val="IndexLink"/>
                </w:rPr>
                <w:delText>20</w:delText>
              </w:r>
            </w:del>
          </w:hyperlink>
        </w:p>
        <w:p>
          <w:pPr>
            <w:pStyle w:val="Contents1"/>
            <w:rPr>
              <w:rFonts w:ascii="Calibri" w:hAnsi="Calibri" w:cs="Calibri"/>
              <w:sz w:val="22"/>
              <w:szCs w:val="22"/>
              <w:lang w:val="en-US" w:eastAsia="en-US"/>
              <w:del w:id="5772" w:author="28532_CR0002r1_NETSLICE_(Rel-15)" w:date="2018-12-12T15:35:00Z"/>
            </w:rPr>
          </w:pPr>
          <w:del w:id="5770" w:author="28532_CR0002r1_NETSLICE_(Rel-15)" w:date="2018-12-12T15:35:00Z">
            <w:r>
              <w:rPr/>
              <w:delText>6.1.1.2.1</w:delText>
              <w:tab/>
              <w:delText>Definition</w:delText>
              <w:tab/>
            </w:r>
          </w:del>
          <w:hyperlink w:anchor="__RefHeading___Toc524084174">
            <w:del w:id="5771" w:author="28532_CR0002r1_NETSLICE_(Rel-15)" w:date="2018-12-12T15:35:00Z">
              <w:r>
                <w:rPr>
                  <w:rStyle w:val="IndexLink"/>
                </w:rPr>
                <w:delText>20</w:delText>
              </w:r>
            </w:del>
          </w:hyperlink>
        </w:p>
        <w:p>
          <w:pPr>
            <w:pStyle w:val="Contents1"/>
            <w:rPr>
              <w:rFonts w:ascii="Calibri" w:hAnsi="Calibri" w:cs="Calibri"/>
              <w:sz w:val="22"/>
              <w:szCs w:val="22"/>
              <w:lang w:val="en-US" w:eastAsia="en-US"/>
              <w:del w:id="5775" w:author="28532_CR0002r1_NETSLICE_(Rel-15)" w:date="2018-12-12T15:35:00Z"/>
            </w:rPr>
          </w:pPr>
          <w:del w:id="5773" w:author="28532_CR0002r1_NETSLICE_(Rel-15)" w:date="2018-12-12T15:35:00Z">
            <w:r>
              <w:rPr/>
              <w:delText>6.1.1.2.2</w:delText>
              <w:tab/>
              <w:delText>Input Parameters</w:delText>
              <w:tab/>
            </w:r>
          </w:del>
          <w:hyperlink w:anchor="__RefHeading___Toc524084175">
            <w:del w:id="5774" w:author="28532_CR0002r1_NETSLICE_(Rel-15)" w:date="2018-12-12T15:35:00Z">
              <w:r>
                <w:rPr>
                  <w:rStyle w:val="IndexLink"/>
                </w:rPr>
                <w:delText>20</w:delText>
              </w:r>
            </w:del>
          </w:hyperlink>
        </w:p>
        <w:p>
          <w:pPr>
            <w:pStyle w:val="Contents1"/>
            <w:rPr>
              <w:rFonts w:ascii="Calibri" w:hAnsi="Calibri" w:cs="Calibri"/>
              <w:sz w:val="22"/>
              <w:szCs w:val="22"/>
              <w:lang w:val="en-US" w:eastAsia="en-US"/>
              <w:del w:id="5778" w:author="28532_CR0002r1_NETSLICE_(Rel-15)" w:date="2018-12-12T15:35:00Z"/>
            </w:rPr>
          </w:pPr>
          <w:del w:id="5776" w:author="28532_CR0002r1_NETSLICE_(Rel-15)" w:date="2018-12-12T15:35:00Z">
            <w:r>
              <w:rPr/>
              <w:delText>6.1.1.2.3</w:delText>
              <w:tab/>
              <w:delText>Output Parameters</w:delText>
              <w:tab/>
            </w:r>
          </w:del>
          <w:hyperlink w:anchor="__RefHeading___Toc524084176">
            <w:del w:id="5777" w:author="28532_CR0002r1_NETSLICE_(Rel-15)" w:date="2018-12-12T15:35:00Z">
              <w:r>
                <w:rPr>
                  <w:rStyle w:val="IndexLink"/>
                </w:rPr>
                <w:delText>20</w:delText>
              </w:r>
            </w:del>
          </w:hyperlink>
        </w:p>
        <w:p>
          <w:pPr>
            <w:pStyle w:val="Contents1"/>
            <w:rPr>
              <w:rFonts w:ascii="Calibri" w:hAnsi="Calibri" w:cs="Calibri"/>
              <w:sz w:val="22"/>
              <w:szCs w:val="22"/>
              <w:lang w:val="en-US" w:eastAsia="en-US"/>
              <w:del w:id="5781" w:author="28532_CR0002r1_NETSLICE_(Rel-15)" w:date="2018-12-12T15:35:00Z"/>
            </w:rPr>
          </w:pPr>
          <w:del w:id="5779" w:author="28532_CR0002r1_NETSLICE_(Rel-15)" w:date="2018-12-12T15:35:00Z">
            <w:r>
              <w:rPr/>
              <w:delText>6.1.1.2.4</w:delText>
              <w:tab/>
              <w:delText>Pre-condition</w:delText>
              <w:tab/>
            </w:r>
          </w:del>
          <w:hyperlink w:anchor="__RefHeading___Toc524084177">
            <w:del w:id="5780" w:author="28532_CR0002r1_NETSLICE_(Rel-15)" w:date="2018-12-12T15:35:00Z">
              <w:r>
                <w:rPr>
                  <w:rStyle w:val="IndexLink"/>
                </w:rPr>
                <w:delText>21</w:delText>
              </w:r>
            </w:del>
          </w:hyperlink>
        </w:p>
        <w:p>
          <w:pPr>
            <w:pStyle w:val="Contents1"/>
            <w:rPr>
              <w:rFonts w:ascii="Calibri" w:hAnsi="Calibri" w:cs="Calibri"/>
              <w:sz w:val="22"/>
              <w:szCs w:val="22"/>
              <w:lang w:val="en-US" w:eastAsia="en-US"/>
              <w:del w:id="5784" w:author="28532_CR0002r1_NETSLICE_(Rel-15)" w:date="2018-12-12T15:35:00Z"/>
            </w:rPr>
          </w:pPr>
          <w:del w:id="5782" w:author="28532_CR0002r1_NETSLICE_(Rel-15)" w:date="2018-12-12T15:35:00Z">
            <w:r>
              <w:rPr/>
              <w:delText>6.1.1.2.5</w:delText>
              <w:tab/>
              <w:delText>Post-condition</w:delText>
              <w:tab/>
            </w:r>
          </w:del>
          <w:hyperlink w:anchor="__RefHeading___Toc524084178">
            <w:del w:id="5783" w:author="28532_CR0002r1_NETSLICE_(Rel-15)" w:date="2018-12-12T15:35:00Z">
              <w:r>
                <w:rPr>
                  <w:rStyle w:val="IndexLink"/>
                </w:rPr>
                <w:delText>21</w:delText>
              </w:r>
            </w:del>
          </w:hyperlink>
        </w:p>
        <w:p>
          <w:pPr>
            <w:pStyle w:val="Contents1"/>
            <w:rPr>
              <w:rFonts w:ascii="Calibri" w:hAnsi="Calibri" w:cs="Calibri"/>
              <w:sz w:val="22"/>
              <w:szCs w:val="22"/>
              <w:lang w:val="en-US" w:eastAsia="en-US"/>
              <w:del w:id="5787" w:author="28532_CR0002r1_NETSLICE_(Rel-15)" w:date="2018-12-12T15:35:00Z"/>
            </w:rPr>
          </w:pPr>
          <w:del w:id="5785" w:author="28532_CR0002r1_NETSLICE_(Rel-15)" w:date="2018-12-12T15:35:00Z">
            <w:r>
              <w:rPr/>
              <w:delText>6.1.1.2.6</w:delText>
              <w:tab/>
              <w:delText>Exceptions</w:delText>
              <w:tab/>
            </w:r>
          </w:del>
          <w:hyperlink w:anchor="__RefHeading___Toc524084179">
            <w:del w:id="5786" w:author="28532_CR0002r1_NETSLICE_(Rel-15)" w:date="2018-12-12T15:35:00Z">
              <w:r>
                <w:rPr>
                  <w:rStyle w:val="IndexLink"/>
                </w:rPr>
                <w:delText>21</w:delText>
              </w:r>
            </w:del>
          </w:hyperlink>
        </w:p>
        <w:p>
          <w:pPr>
            <w:pStyle w:val="Contents1"/>
            <w:rPr>
              <w:rFonts w:ascii="Calibri" w:hAnsi="Calibri" w:cs="Calibri"/>
              <w:sz w:val="22"/>
              <w:szCs w:val="22"/>
              <w:lang w:val="en-US" w:eastAsia="en-US"/>
              <w:del w:id="5792" w:author="28532_CR0002r1_NETSLICE_(Rel-15)" w:date="2018-12-12T15:35:00Z"/>
            </w:rPr>
          </w:pPr>
          <w:del w:id="5788" w:author="28532_CR0002r1_NETSLICE_(Rel-15)" w:date="2018-12-12T15:35:00Z">
            <w:r>
              <w:rPr/>
              <w:delText>6.1.1.3</w:delText>
              <w:tab/>
              <w:tab/>
            </w:r>
          </w:del>
          <w:del w:id="5789" w:author="28532_CR0002r1_NETSLICE_(Rel-15)" w:date="2018-12-12T15:35:00Z">
            <w:r>
              <w:rPr>
                <w:rFonts w:cs="Courier New" w:ascii="Courier New" w:hAnsi="Courier New"/>
              </w:rPr>
              <w:delText>getAlarmList</w:delText>
            </w:r>
          </w:del>
          <w:del w:id="5790" w:author="28532_CR0002r1_NETSLICE_(Rel-15)" w:date="2018-12-12T15:35:00Z">
            <w:r>
              <w:rPr/>
              <w:tab/>
            </w:r>
          </w:del>
          <w:hyperlink w:anchor="__RefHeading___Toc524084180">
            <w:del w:id="5791" w:author="28532_CR0002r1_NETSLICE_(Rel-15)" w:date="2018-12-12T15:35:00Z">
              <w:r>
                <w:rPr>
                  <w:rStyle w:val="IndexLink"/>
                </w:rPr>
                <w:delText>21</w:delText>
              </w:r>
            </w:del>
          </w:hyperlink>
        </w:p>
        <w:p>
          <w:pPr>
            <w:pStyle w:val="Contents1"/>
            <w:rPr>
              <w:rFonts w:ascii="Calibri" w:hAnsi="Calibri" w:cs="Calibri"/>
              <w:sz w:val="22"/>
              <w:szCs w:val="22"/>
              <w:lang w:val="en-US" w:eastAsia="en-US"/>
              <w:del w:id="5795" w:author="28532_CR0002r1_NETSLICE_(Rel-15)" w:date="2018-12-12T15:35:00Z"/>
            </w:rPr>
          </w:pPr>
          <w:del w:id="5793" w:author="28532_CR0002r1_NETSLICE_(Rel-15)" w:date="2018-12-12T15:35:00Z">
            <w:r>
              <w:rPr/>
              <w:delText>6.1.1.3.1</w:delText>
              <w:tab/>
              <w:delText>Definition</w:delText>
              <w:tab/>
            </w:r>
          </w:del>
          <w:hyperlink w:anchor="__RefHeading___Toc524084181">
            <w:del w:id="5794" w:author="28532_CR0002r1_NETSLICE_(Rel-15)" w:date="2018-12-12T15:35:00Z">
              <w:r>
                <w:rPr>
                  <w:rStyle w:val="IndexLink"/>
                </w:rPr>
                <w:delText>21</w:delText>
              </w:r>
            </w:del>
          </w:hyperlink>
        </w:p>
        <w:p>
          <w:pPr>
            <w:pStyle w:val="Contents1"/>
            <w:rPr>
              <w:rFonts w:ascii="Calibri" w:hAnsi="Calibri" w:cs="Calibri"/>
              <w:sz w:val="22"/>
              <w:szCs w:val="22"/>
              <w:lang w:val="en-US" w:eastAsia="en-US"/>
              <w:del w:id="5798" w:author="28532_CR0002r1_NETSLICE_(Rel-15)" w:date="2018-12-12T15:35:00Z"/>
            </w:rPr>
          </w:pPr>
          <w:del w:id="5796" w:author="28532_CR0002r1_NETSLICE_(Rel-15)" w:date="2018-12-12T15:35:00Z">
            <w:r>
              <w:rPr/>
              <w:delText>6.1.1.3.2</w:delText>
              <w:tab/>
              <w:delText>Input Parameters</w:delText>
              <w:tab/>
            </w:r>
          </w:del>
          <w:hyperlink w:anchor="__RefHeading___Toc524084182">
            <w:del w:id="5797" w:author="28532_CR0002r1_NETSLICE_(Rel-15)" w:date="2018-12-12T15:35:00Z">
              <w:r>
                <w:rPr>
                  <w:rStyle w:val="IndexLink"/>
                </w:rPr>
                <w:delText>22</w:delText>
              </w:r>
            </w:del>
          </w:hyperlink>
        </w:p>
        <w:p>
          <w:pPr>
            <w:pStyle w:val="Contents1"/>
            <w:rPr>
              <w:rFonts w:ascii="Calibri" w:hAnsi="Calibri" w:cs="Calibri"/>
              <w:sz w:val="22"/>
              <w:szCs w:val="22"/>
              <w:lang w:val="en-US" w:eastAsia="en-US"/>
              <w:del w:id="5801" w:author="28532_CR0002r1_NETSLICE_(Rel-15)" w:date="2018-12-12T15:35:00Z"/>
            </w:rPr>
          </w:pPr>
          <w:del w:id="5799" w:author="28532_CR0002r1_NETSLICE_(Rel-15)" w:date="2018-12-12T15:35:00Z">
            <w:r>
              <w:rPr/>
              <w:delText>6.1.1.3.3</w:delText>
              <w:tab/>
              <w:delText>Output Parameters</w:delText>
              <w:tab/>
            </w:r>
          </w:del>
          <w:hyperlink w:anchor="__RefHeading___Toc524084183">
            <w:del w:id="5800" w:author="28532_CR0002r1_NETSLICE_(Rel-15)" w:date="2018-12-12T15:35:00Z">
              <w:r>
                <w:rPr>
                  <w:rStyle w:val="IndexLink"/>
                </w:rPr>
                <w:delText>23</w:delText>
              </w:r>
            </w:del>
          </w:hyperlink>
        </w:p>
        <w:p>
          <w:pPr>
            <w:pStyle w:val="Contents1"/>
            <w:rPr>
              <w:rFonts w:ascii="Calibri" w:hAnsi="Calibri" w:cs="Calibri"/>
              <w:sz w:val="22"/>
              <w:szCs w:val="22"/>
              <w:lang w:val="en-US" w:eastAsia="en-US"/>
              <w:del w:id="5804" w:author="28532_CR0002r1_NETSLICE_(Rel-15)" w:date="2018-12-12T15:35:00Z"/>
            </w:rPr>
          </w:pPr>
          <w:del w:id="5802" w:author="28532_CR0002r1_NETSLICE_(Rel-15)" w:date="2018-12-12T15:35:00Z">
            <w:r>
              <w:rPr/>
              <w:delText>6.1.1.3.4</w:delText>
              <w:tab/>
              <w:delText>Exceptions and Constraints</w:delText>
              <w:tab/>
            </w:r>
          </w:del>
          <w:hyperlink w:anchor="__RefHeading___Toc524084184">
            <w:del w:id="5803" w:author="28532_CR0002r1_NETSLICE_(Rel-15)" w:date="2018-12-12T15:35:00Z">
              <w:r>
                <w:rPr>
                  <w:rStyle w:val="IndexLink"/>
                </w:rPr>
                <w:delText>26</w:delText>
              </w:r>
            </w:del>
          </w:hyperlink>
        </w:p>
        <w:p>
          <w:pPr>
            <w:pStyle w:val="Contents1"/>
            <w:rPr>
              <w:rFonts w:ascii="Calibri" w:hAnsi="Calibri" w:cs="Calibri"/>
              <w:sz w:val="22"/>
              <w:szCs w:val="22"/>
              <w:lang w:val="en-US" w:eastAsia="en-US"/>
              <w:del w:id="5809" w:author="28532_CR0002r1_NETSLICE_(Rel-15)" w:date="2018-12-12T15:35:00Z"/>
            </w:rPr>
          </w:pPr>
          <w:del w:id="5805" w:author="28532_CR0002r1_NETSLICE_(Rel-15)" w:date="2018-12-12T15:35:00Z">
            <w:r>
              <w:rPr/>
              <w:delText>6.1.1.4</w:delText>
              <w:tab/>
              <w:tab/>
            </w:r>
          </w:del>
          <w:del w:id="5806" w:author="28532_CR0002r1_NETSLICE_(Rel-15)" w:date="2018-12-12T15:35:00Z">
            <w:r>
              <w:rPr>
                <w:rFonts w:cs="Courier New" w:ascii="Courier New" w:hAnsi="Courier New"/>
              </w:rPr>
              <w:delText>notifyNewAlarm</w:delText>
            </w:r>
          </w:del>
          <w:del w:id="5807" w:author="28532_CR0002r1_NETSLICE_(Rel-15)" w:date="2018-12-12T15:35:00Z">
            <w:r>
              <w:rPr/>
              <w:tab/>
            </w:r>
          </w:del>
          <w:hyperlink w:anchor="__RefHeading___Toc524084185">
            <w:del w:id="5808" w:author="28532_CR0002r1_NETSLICE_(Rel-15)" w:date="2018-12-12T15:35:00Z">
              <w:r>
                <w:rPr>
                  <w:rStyle w:val="IndexLink"/>
                </w:rPr>
                <w:delText>26</w:delText>
              </w:r>
            </w:del>
          </w:hyperlink>
        </w:p>
        <w:p>
          <w:pPr>
            <w:pStyle w:val="Contents1"/>
            <w:rPr>
              <w:rFonts w:ascii="Calibri" w:hAnsi="Calibri" w:cs="Calibri"/>
              <w:sz w:val="22"/>
              <w:szCs w:val="22"/>
              <w:lang w:val="en-US" w:eastAsia="en-US"/>
              <w:del w:id="5812" w:author="28532_CR0002r1_NETSLICE_(Rel-15)" w:date="2018-12-12T15:35:00Z"/>
            </w:rPr>
          </w:pPr>
          <w:del w:id="5810" w:author="28532_CR0002r1_NETSLICE_(Rel-15)" w:date="2018-12-12T15:35:00Z">
            <w:r>
              <w:rPr/>
              <w:delText>6.1.1.4.1</w:delText>
              <w:tab/>
              <w:delText>Definition</w:delText>
              <w:tab/>
            </w:r>
          </w:del>
          <w:hyperlink w:anchor="__RefHeading___Toc524084186">
            <w:del w:id="5811" w:author="28532_CR0002r1_NETSLICE_(Rel-15)" w:date="2018-12-12T15:35:00Z">
              <w:r>
                <w:rPr>
                  <w:rStyle w:val="IndexLink"/>
                </w:rPr>
                <w:delText>26</w:delText>
              </w:r>
            </w:del>
          </w:hyperlink>
        </w:p>
        <w:p>
          <w:pPr>
            <w:pStyle w:val="Contents1"/>
            <w:rPr>
              <w:rFonts w:ascii="Calibri" w:hAnsi="Calibri" w:cs="Calibri"/>
              <w:sz w:val="22"/>
              <w:szCs w:val="22"/>
              <w:lang w:val="en-US" w:eastAsia="en-US"/>
              <w:del w:id="5815" w:author="28532_CR0002r1_NETSLICE_(Rel-15)" w:date="2018-12-12T15:35:00Z"/>
            </w:rPr>
          </w:pPr>
          <w:del w:id="5813" w:author="28532_CR0002r1_NETSLICE_(Rel-15)" w:date="2018-12-12T15:35:00Z">
            <w:r>
              <w:rPr/>
              <w:delText>6.1.1.4.2</w:delText>
              <w:tab/>
              <w:delText>Input Parameters</w:delText>
              <w:tab/>
            </w:r>
          </w:del>
          <w:hyperlink w:anchor="__RefHeading___Toc524084187">
            <w:del w:id="5814" w:author="28532_CR0002r1_NETSLICE_(Rel-15)" w:date="2018-12-12T15:35:00Z">
              <w:r>
                <w:rPr>
                  <w:rStyle w:val="IndexLink"/>
                </w:rPr>
                <w:delText>26</w:delText>
              </w:r>
            </w:del>
          </w:hyperlink>
        </w:p>
        <w:p>
          <w:pPr>
            <w:pStyle w:val="Contents1"/>
            <w:rPr>
              <w:rFonts w:ascii="Calibri" w:hAnsi="Calibri" w:cs="Calibri"/>
              <w:sz w:val="22"/>
              <w:szCs w:val="22"/>
              <w:lang w:val="en-US" w:eastAsia="en-US"/>
              <w:del w:id="5818" w:author="28532_CR0002r1_NETSLICE_(Rel-15)" w:date="2018-12-12T15:35:00Z"/>
            </w:rPr>
          </w:pPr>
          <w:del w:id="5816" w:author="28532_CR0002r1_NETSLICE_(Rel-15)" w:date="2018-12-12T15:35:00Z">
            <w:r>
              <w:rPr/>
              <w:delText>6.1.1.4.3</w:delText>
              <w:tab/>
              <w:delText>Triggering event</w:delText>
              <w:tab/>
            </w:r>
          </w:del>
          <w:hyperlink w:anchor="__RefHeading___Toc524084188">
            <w:del w:id="5817" w:author="28532_CR0002r1_NETSLICE_(Rel-15)" w:date="2018-12-12T15:35:00Z">
              <w:r>
                <w:rPr>
                  <w:rStyle w:val="IndexLink"/>
                </w:rPr>
                <w:delText>30</w:delText>
              </w:r>
            </w:del>
          </w:hyperlink>
        </w:p>
        <w:p>
          <w:pPr>
            <w:pStyle w:val="Contents1"/>
            <w:rPr>
              <w:rFonts w:ascii="Calibri" w:hAnsi="Calibri" w:cs="Calibri"/>
              <w:sz w:val="22"/>
              <w:szCs w:val="22"/>
              <w:lang w:val="en-US" w:eastAsia="en-US"/>
              <w:del w:id="5823" w:author="28532_CR0002r1_NETSLICE_(Rel-15)" w:date="2018-12-12T15:35:00Z"/>
            </w:rPr>
          </w:pPr>
          <w:del w:id="5819" w:author="28532_CR0002r1_NETSLICE_(Rel-15)" w:date="2018-12-12T15:35:00Z">
            <w:r>
              <w:rPr/>
              <w:delText>6.1.1.5</w:delText>
              <w:tab/>
            </w:r>
          </w:del>
          <w:del w:id="5820" w:author="28532_CR0002r1_NETSLICE_(Rel-15)" w:date="2018-12-12T15:35:00Z">
            <w:r>
              <w:rPr>
                <w:rFonts w:cs="Courier New" w:ascii="Courier New" w:hAnsi="Courier New"/>
              </w:rPr>
              <w:delText>notifyChangedAlarm</w:delText>
            </w:r>
          </w:del>
          <w:del w:id="5821" w:author="28532_CR0002r1_NETSLICE_(Rel-15)" w:date="2018-12-12T15:35:00Z">
            <w:r>
              <w:rPr/>
              <w:tab/>
            </w:r>
          </w:del>
          <w:hyperlink w:anchor="__RefHeading___Toc524084189">
            <w:del w:id="5822" w:author="28532_CR0002r1_NETSLICE_(Rel-15)" w:date="2018-12-12T15:35:00Z">
              <w:r>
                <w:rPr>
                  <w:rStyle w:val="IndexLink"/>
                </w:rPr>
                <w:delText>30</w:delText>
              </w:r>
            </w:del>
          </w:hyperlink>
        </w:p>
        <w:p>
          <w:pPr>
            <w:pStyle w:val="Contents1"/>
            <w:rPr>
              <w:rFonts w:ascii="Calibri" w:hAnsi="Calibri" w:cs="Calibri"/>
              <w:sz w:val="22"/>
              <w:szCs w:val="22"/>
              <w:lang w:val="en-US" w:eastAsia="en-US"/>
              <w:del w:id="5826" w:author="28532_CR0002r1_NETSLICE_(Rel-15)" w:date="2018-12-12T15:35:00Z"/>
            </w:rPr>
          </w:pPr>
          <w:del w:id="5824" w:author="28532_CR0002r1_NETSLICE_(Rel-15)" w:date="2018-12-12T15:35:00Z">
            <w:r>
              <w:rPr/>
              <w:delText>6.1.1.5.1</w:delText>
              <w:tab/>
              <w:delText>Definition</w:delText>
              <w:tab/>
            </w:r>
          </w:del>
          <w:hyperlink w:anchor="__RefHeading___Toc524084190">
            <w:del w:id="5825" w:author="28532_CR0002r1_NETSLICE_(Rel-15)" w:date="2018-12-12T15:35:00Z">
              <w:r>
                <w:rPr>
                  <w:rStyle w:val="IndexLink"/>
                </w:rPr>
                <w:delText>30</w:delText>
              </w:r>
            </w:del>
          </w:hyperlink>
        </w:p>
        <w:p>
          <w:pPr>
            <w:pStyle w:val="Contents1"/>
            <w:rPr>
              <w:rFonts w:ascii="Calibri" w:hAnsi="Calibri" w:cs="Calibri"/>
              <w:sz w:val="22"/>
              <w:szCs w:val="22"/>
              <w:lang w:val="en-US" w:eastAsia="en-US"/>
              <w:del w:id="5829" w:author="28532_CR0002r1_NETSLICE_(Rel-15)" w:date="2018-12-12T15:35:00Z"/>
            </w:rPr>
          </w:pPr>
          <w:del w:id="5827" w:author="28532_CR0002r1_NETSLICE_(Rel-15)" w:date="2018-12-12T15:35:00Z">
            <w:r>
              <w:rPr/>
              <w:delText>6.1.1.5.2</w:delText>
              <w:tab/>
              <w:delText>Input Parameters</w:delText>
              <w:tab/>
            </w:r>
          </w:del>
          <w:hyperlink w:anchor="__RefHeading___Toc524084191">
            <w:del w:id="5828" w:author="28532_CR0002r1_NETSLICE_(Rel-15)" w:date="2018-12-12T15:35:00Z">
              <w:r>
                <w:rPr>
                  <w:rStyle w:val="IndexLink"/>
                </w:rPr>
                <w:delText>31</w:delText>
              </w:r>
            </w:del>
          </w:hyperlink>
        </w:p>
        <w:p>
          <w:pPr>
            <w:pStyle w:val="Contents1"/>
            <w:rPr>
              <w:rFonts w:ascii="Calibri" w:hAnsi="Calibri" w:cs="Calibri"/>
              <w:sz w:val="22"/>
              <w:szCs w:val="22"/>
              <w:lang w:val="en-US" w:eastAsia="en-US"/>
              <w:del w:id="5832" w:author="28532_CR0002r1_NETSLICE_(Rel-15)" w:date="2018-12-12T15:35:00Z"/>
            </w:rPr>
          </w:pPr>
          <w:del w:id="5830" w:author="28532_CR0002r1_NETSLICE_(Rel-15)" w:date="2018-12-12T15:35:00Z">
            <w:r>
              <w:rPr/>
              <w:delText>6.1.1.5.3</w:delText>
              <w:tab/>
              <w:delText>Triggering event</w:delText>
              <w:tab/>
            </w:r>
          </w:del>
          <w:hyperlink w:anchor="__RefHeading___Toc524084192">
            <w:del w:id="5831" w:author="28532_CR0002r1_NETSLICE_(Rel-15)" w:date="2018-12-12T15:35:00Z">
              <w:r>
                <w:rPr>
                  <w:rStyle w:val="IndexLink"/>
                </w:rPr>
                <w:delText>31</w:delText>
              </w:r>
            </w:del>
          </w:hyperlink>
        </w:p>
        <w:p>
          <w:pPr>
            <w:pStyle w:val="Contents1"/>
            <w:rPr>
              <w:rFonts w:ascii="Calibri" w:hAnsi="Calibri" w:cs="Calibri"/>
              <w:sz w:val="22"/>
              <w:szCs w:val="22"/>
              <w:lang w:val="en-US" w:eastAsia="en-US"/>
              <w:del w:id="5837" w:author="28532_CR0002r1_NETSLICE_(Rel-15)" w:date="2018-12-12T15:35:00Z"/>
            </w:rPr>
          </w:pPr>
          <w:del w:id="5833" w:author="28532_CR0002r1_NETSLICE_(Rel-15)" w:date="2018-12-12T15:35:00Z">
            <w:r>
              <w:rPr/>
              <w:delText>6.1.1.6</w:delText>
              <w:tab/>
            </w:r>
          </w:del>
          <w:del w:id="5834" w:author="28532_CR0002r1_NETSLICE_(Rel-15)" w:date="2018-12-12T15:35:00Z">
            <w:r>
              <w:rPr>
                <w:rFonts w:cs="Courier New" w:ascii="Courier New" w:hAnsi="Courier New"/>
              </w:rPr>
              <w:delText>notifyAlarmListRebuilt</w:delText>
            </w:r>
          </w:del>
          <w:del w:id="5835" w:author="28532_CR0002r1_NETSLICE_(Rel-15)" w:date="2018-12-12T15:35:00Z">
            <w:r>
              <w:rPr/>
              <w:tab/>
            </w:r>
          </w:del>
          <w:hyperlink w:anchor="__RefHeading___Toc524084193">
            <w:del w:id="5836" w:author="28532_CR0002r1_NETSLICE_(Rel-15)" w:date="2018-12-12T15:35:00Z">
              <w:r>
                <w:rPr>
                  <w:rStyle w:val="IndexLink"/>
                </w:rPr>
                <w:delText>31</w:delText>
              </w:r>
            </w:del>
          </w:hyperlink>
        </w:p>
        <w:p>
          <w:pPr>
            <w:pStyle w:val="Contents1"/>
            <w:rPr>
              <w:rFonts w:ascii="Calibri" w:hAnsi="Calibri" w:cs="Calibri"/>
              <w:sz w:val="22"/>
              <w:szCs w:val="22"/>
              <w:lang w:val="en-US" w:eastAsia="en-US"/>
              <w:del w:id="5840" w:author="28532_CR0002r1_NETSLICE_(Rel-15)" w:date="2018-12-12T15:35:00Z"/>
            </w:rPr>
          </w:pPr>
          <w:del w:id="5838" w:author="28532_CR0002r1_NETSLICE_(Rel-15)" w:date="2018-12-12T15:35:00Z">
            <w:r>
              <w:rPr/>
              <w:delText>6.1.1.6.1</w:delText>
              <w:tab/>
              <w:delText>Definition</w:delText>
              <w:tab/>
            </w:r>
          </w:del>
          <w:hyperlink w:anchor="__RefHeading___Toc524084194">
            <w:del w:id="5839" w:author="28532_CR0002r1_NETSLICE_(Rel-15)" w:date="2018-12-12T15:35:00Z">
              <w:r>
                <w:rPr>
                  <w:rStyle w:val="IndexLink"/>
                </w:rPr>
                <w:delText>31</w:delText>
              </w:r>
            </w:del>
          </w:hyperlink>
        </w:p>
        <w:p>
          <w:pPr>
            <w:pStyle w:val="Contents1"/>
            <w:rPr>
              <w:rFonts w:ascii="Calibri" w:hAnsi="Calibri" w:cs="Calibri"/>
              <w:sz w:val="22"/>
              <w:szCs w:val="22"/>
              <w:lang w:val="en-US" w:eastAsia="en-US"/>
              <w:del w:id="5843" w:author="28532_CR0002r1_NETSLICE_(Rel-15)" w:date="2018-12-12T15:35:00Z"/>
            </w:rPr>
          </w:pPr>
          <w:del w:id="5841" w:author="28532_CR0002r1_NETSLICE_(Rel-15)" w:date="2018-12-12T15:35:00Z">
            <w:r>
              <w:rPr/>
              <w:delText>6.1.1.6.2</w:delText>
              <w:tab/>
              <w:delText>Input Parameters</w:delText>
              <w:tab/>
            </w:r>
          </w:del>
          <w:hyperlink w:anchor="__RefHeading___Toc524084195">
            <w:del w:id="5842" w:author="28532_CR0002r1_NETSLICE_(Rel-15)" w:date="2018-12-12T15:35:00Z">
              <w:r>
                <w:rPr>
                  <w:rStyle w:val="IndexLink"/>
                </w:rPr>
                <w:delText>32</w:delText>
              </w:r>
            </w:del>
          </w:hyperlink>
        </w:p>
        <w:p>
          <w:pPr>
            <w:pStyle w:val="Contents1"/>
            <w:rPr>
              <w:rFonts w:ascii="Calibri" w:hAnsi="Calibri" w:cs="Calibri"/>
              <w:sz w:val="22"/>
              <w:szCs w:val="22"/>
              <w:lang w:val="en-US" w:eastAsia="en-US"/>
              <w:del w:id="5846" w:author="28532_CR0002r1_NETSLICE_(Rel-15)" w:date="2018-12-12T15:35:00Z"/>
            </w:rPr>
          </w:pPr>
          <w:del w:id="5844" w:author="28532_CR0002r1_NETSLICE_(Rel-15)" w:date="2018-12-12T15:35:00Z">
            <w:r>
              <w:rPr/>
              <w:delText>6.1.1.6.3</w:delText>
              <w:tab/>
              <w:delText>Triggering event</w:delText>
              <w:tab/>
            </w:r>
          </w:del>
          <w:hyperlink w:anchor="__RefHeading___Toc524084196">
            <w:del w:id="5845" w:author="28532_CR0002r1_NETSLICE_(Rel-15)" w:date="2018-12-12T15:35:00Z">
              <w:r>
                <w:rPr>
                  <w:rStyle w:val="IndexLink"/>
                </w:rPr>
                <w:delText>32</w:delText>
              </w:r>
            </w:del>
          </w:hyperlink>
        </w:p>
        <w:p>
          <w:pPr>
            <w:pStyle w:val="Contents1"/>
            <w:rPr>
              <w:rFonts w:ascii="Calibri" w:hAnsi="Calibri" w:cs="Calibri"/>
              <w:sz w:val="22"/>
              <w:szCs w:val="22"/>
              <w:lang w:val="en-US" w:eastAsia="en-US"/>
              <w:del w:id="5851" w:author="28532_CR0002r1_NETSLICE_(Rel-15)" w:date="2018-12-12T15:35:00Z"/>
            </w:rPr>
          </w:pPr>
          <w:del w:id="5847" w:author="28532_CR0002r1_NETSLICE_(Rel-15)" w:date="2018-12-12T15:35:00Z">
            <w:r>
              <w:rPr/>
              <w:delText>6.1.1.7</w:delText>
              <w:tab/>
            </w:r>
          </w:del>
          <w:del w:id="5848" w:author="28532_CR0002r1_NETSLICE_(Rel-15)" w:date="2018-12-12T15:35:00Z">
            <w:r>
              <w:rPr>
                <w:rFonts w:cs="Courier New" w:ascii="Courier New" w:hAnsi="Courier New"/>
              </w:rPr>
              <w:delText>notifyCorrelatedNotificationChanged</w:delText>
            </w:r>
          </w:del>
          <w:del w:id="5849" w:author="28532_CR0002r1_NETSLICE_(Rel-15)" w:date="2018-12-12T15:35:00Z">
            <w:r>
              <w:rPr/>
              <w:tab/>
            </w:r>
          </w:del>
          <w:hyperlink w:anchor="__RefHeading___Toc524084197">
            <w:del w:id="5850" w:author="28532_CR0002r1_NETSLICE_(Rel-15)" w:date="2018-12-12T15:35:00Z">
              <w:r>
                <w:rPr>
                  <w:rStyle w:val="IndexLink"/>
                </w:rPr>
                <w:delText>32</w:delText>
              </w:r>
            </w:del>
          </w:hyperlink>
        </w:p>
        <w:p>
          <w:pPr>
            <w:pStyle w:val="Contents1"/>
            <w:rPr>
              <w:rFonts w:ascii="Calibri" w:hAnsi="Calibri" w:cs="Calibri"/>
              <w:sz w:val="22"/>
              <w:szCs w:val="22"/>
              <w:lang w:val="en-US" w:eastAsia="en-US"/>
              <w:del w:id="5854" w:author="28532_CR0002r1_NETSLICE_(Rel-15)" w:date="2018-12-12T15:35:00Z"/>
            </w:rPr>
          </w:pPr>
          <w:del w:id="5852" w:author="28532_CR0002r1_NETSLICE_(Rel-15)" w:date="2018-12-12T15:35:00Z">
            <w:r>
              <w:rPr/>
              <w:delText>6.1.1.7.1</w:delText>
              <w:tab/>
              <w:delText>Definition</w:delText>
              <w:tab/>
            </w:r>
          </w:del>
          <w:hyperlink w:anchor="__RefHeading___Toc524084198">
            <w:del w:id="5853" w:author="28532_CR0002r1_NETSLICE_(Rel-15)" w:date="2018-12-12T15:35:00Z">
              <w:r>
                <w:rPr>
                  <w:rStyle w:val="IndexLink"/>
                </w:rPr>
                <w:delText>32</w:delText>
              </w:r>
            </w:del>
          </w:hyperlink>
        </w:p>
        <w:p>
          <w:pPr>
            <w:pStyle w:val="Contents1"/>
            <w:rPr>
              <w:rFonts w:ascii="Calibri" w:hAnsi="Calibri" w:cs="Calibri"/>
              <w:sz w:val="22"/>
              <w:szCs w:val="22"/>
              <w:lang w:val="en-US" w:eastAsia="en-US"/>
              <w:del w:id="5857" w:author="28532_CR0002r1_NETSLICE_(Rel-15)" w:date="2018-12-12T15:35:00Z"/>
            </w:rPr>
          </w:pPr>
          <w:del w:id="5855" w:author="28532_CR0002r1_NETSLICE_(Rel-15)" w:date="2018-12-12T15:35:00Z">
            <w:r>
              <w:rPr/>
              <w:delText>6.1.1.7.2</w:delText>
              <w:tab/>
              <w:delText>Input Parameters</w:delText>
              <w:tab/>
            </w:r>
          </w:del>
          <w:hyperlink w:anchor="__RefHeading___Toc524084199">
            <w:del w:id="5856" w:author="28532_CR0002r1_NETSLICE_(Rel-15)" w:date="2018-12-12T15:35:00Z">
              <w:r>
                <w:rPr>
                  <w:rStyle w:val="IndexLink"/>
                </w:rPr>
                <w:delText>33</w:delText>
              </w:r>
            </w:del>
          </w:hyperlink>
        </w:p>
        <w:p>
          <w:pPr>
            <w:pStyle w:val="Contents1"/>
            <w:rPr>
              <w:rFonts w:ascii="Calibri" w:hAnsi="Calibri" w:cs="Calibri"/>
              <w:sz w:val="22"/>
              <w:szCs w:val="22"/>
              <w:lang w:val="en-US" w:eastAsia="en-US"/>
              <w:del w:id="5860" w:author="28532_CR0002r1_NETSLICE_(Rel-15)" w:date="2018-12-12T15:35:00Z"/>
            </w:rPr>
          </w:pPr>
          <w:del w:id="5858" w:author="28532_CR0002r1_NETSLICE_(Rel-15)" w:date="2018-12-12T15:35:00Z">
            <w:r>
              <w:rPr/>
              <w:delText>6.1.1.7.3</w:delText>
              <w:tab/>
              <w:delText>Triggering event</w:delText>
              <w:tab/>
            </w:r>
          </w:del>
          <w:hyperlink w:anchor="__RefHeading___Toc524084200">
            <w:del w:id="5859" w:author="28532_CR0002r1_NETSLICE_(Rel-15)" w:date="2018-12-12T15:35:00Z">
              <w:r>
                <w:rPr>
                  <w:rStyle w:val="IndexLink"/>
                </w:rPr>
                <w:delText>33</w:delText>
              </w:r>
            </w:del>
          </w:hyperlink>
        </w:p>
        <w:p>
          <w:pPr>
            <w:pStyle w:val="Contents1"/>
            <w:rPr>
              <w:rFonts w:ascii="Calibri" w:hAnsi="Calibri" w:cs="Calibri"/>
              <w:sz w:val="22"/>
              <w:szCs w:val="22"/>
              <w:lang w:val="en-US" w:eastAsia="en-US"/>
              <w:del w:id="5865" w:author="28532_CR0002r1_NETSLICE_(Rel-15)" w:date="2018-12-12T15:35:00Z"/>
            </w:rPr>
          </w:pPr>
          <w:del w:id="5861" w:author="28532_CR0002r1_NETSLICE_(Rel-15)" w:date="2018-12-12T15:35:00Z">
            <w:r>
              <w:rPr/>
              <w:delText>6.1.2</w:delText>
              <w:tab/>
            </w:r>
          </w:del>
          <w:del w:id="5862" w:author="28532_CR0002r1_NETSLICE_(Rel-15)" w:date="2018-12-12T15:35:00Z">
            <w:r>
              <w:rPr>
                <w:lang w:val="en-US" w:eastAsia="en-US"/>
              </w:rPr>
              <w:delText>Fault supervision data control management service</w:delText>
            </w:r>
          </w:del>
          <w:del w:id="5863" w:author="28532_CR0002r1_NETSLICE_(Rel-15)" w:date="2018-12-12T15:35:00Z">
            <w:r>
              <w:rPr/>
              <w:tab/>
            </w:r>
          </w:del>
          <w:hyperlink w:anchor="__RefHeading___Toc524084201">
            <w:del w:id="5864" w:author="28532_CR0002r1_NETSLICE_(Rel-15)" w:date="2018-12-12T15:35:00Z">
              <w:r>
                <w:rPr>
                  <w:rStyle w:val="IndexLink"/>
                </w:rPr>
                <w:delText>33</w:delText>
              </w:r>
            </w:del>
          </w:hyperlink>
        </w:p>
        <w:p>
          <w:pPr>
            <w:pStyle w:val="Contents1"/>
            <w:rPr>
              <w:rFonts w:ascii="Calibri" w:hAnsi="Calibri" w:cs="Calibri"/>
              <w:sz w:val="22"/>
              <w:szCs w:val="22"/>
              <w:lang w:val="en-US" w:eastAsia="en-US"/>
              <w:del w:id="5870" w:author="28532_CR0002r1_NETSLICE_(Rel-15)" w:date="2018-12-12T15:35:00Z"/>
            </w:rPr>
          </w:pPr>
          <w:del w:id="5866" w:author="28532_CR0002r1_NETSLICE_(Rel-15)" w:date="2018-12-12T15:35:00Z">
            <w:r>
              <w:rPr/>
              <w:delText>6.1.2.1</w:delText>
              <w:tab/>
            </w:r>
          </w:del>
          <w:del w:id="5867" w:author="28532_CR0002r1_NETSLICE_(Rel-15)" w:date="2018-12-12T15:35:00Z">
            <w:r>
              <w:rPr>
                <w:rFonts w:cs="Courier New" w:ascii="Courier New" w:hAnsi="Courier New"/>
              </w:rPr>
              <w:delText>acknowledgeAlarms</w:delText>
            </w:r>
          </w:del>
          <w:del w:id="5868" w:author="28532_CR0002r1_NETSLICE_(Rel-15)" w:date="2018-12-12T15:35:00Z">
            <w:r>
              <w:rPr/>
              <w:tab/>
            </w:r>
          </w:del>
          <w:hyperlink w:anchor="__RefHeading___Toc524084202">
            <w:del w:id="5869" w:author="28532_CR0002r1_NETSLICE_(Rel-15)" w:date="2018-12-12T15:35:00Z">
              <w:r>
                <w:rPr>
                  <w:rStyle w:val="IndexLink"/>
                </w:rPr>
                <w:delText>33</w:delText>
              </w:r>
            </w:del>
          </w:hyperlink>
        </w:p>
        <w:p>
          <w:pPr>
            <w:pStyle w:val="Contents1"/>
            <w:rPr>
              <w:rFonts w:ascii="Calibri" w:hAnsi="Calibri" w:cs="Calibri"/>
              <w:sz w:val="22"/>
              <w:szCs w:val="22"/>
              <w:lang w:val="en-US" w:eastAsia="en-US"/>
              <w:del w:id="5873" w:author="28532_CR0002r1_NETSLICE_(Rel-15)" w:date="2018-12-12T15:35:00Z"/>
            </w:rPr>
          </w:pPr>
          <w:del w:id="5871" w:author="28532_CR0002r1_NETSLICE_(Rel-15)" w:date="2018-12-12T15:35:00Z">
            <w:r>
              <w:rPr/>
              <w:delText>6.1.2.1.1</w:delText>
              <w:tab/>
              <w:delText>Definition</w:delText>
              <w:tab/>
            </w:r>
          </w:del>
          <w:hyperlink w:anchor="__RefHeading___Toc524084203">
            <w:del w:id="5872" w:author="28532_CR0002r1_NETSLICE_(Rel-15)" w:date="2018-12-12T15:35:00Z">
              <w:r>
                <w:rPr>
                  <w:rStyle w:val="IndexLink"/>
                </w:rPr>
                <w:delText>33</w:delText>
              </w:r>
            </w:del>
          </w:hyperlink>
        </w:p>
        <w:p>
          <w:pPr>
            <w:pStyle w:val="Contents1"/>
            <w:rPr>
              <w:rFonts w:ascii="Calibri" w:hAnsi="Calibri" w:cs="Calibri"/>
              <w:sz w:val="22"/>
              <w:szCs w:val="22"/>
              <w:lang w:val="en-US" w:eastAsia="en-US"/>
              <w:del w:id="5876" w:author="28532_CR0002r1_NETSLICE_(Rel-15)" w:date="2018-12-12T15:35:00Z"/>
            </w:rPr>
          </w:pPr>
          <w:del w:id="5874" w:author="28532_CR0002r1_NETSLICE_(Rel-15)" w:date="2018-12-12T15:35:00Z">
            <w:r>
              <w:rPr/>
              <w:delText>6.1.2.1.2</w:delText>
              <w:tab/>
              <w:delText>Input Parameters</w:delText>
              <w:tab/>
            </w:r>
          </w:del>
          <w:hyperlink w:anchor="__RefHeading___Toc524084204">
            <w:del w:id="5875" w:author="28532_CR0002r1_NETSLICE_(Rel-15)" w:date="2018-12-12T15:35:00Z">
              <w:r>
                <w:rPr>
                  <w:rStyle w:val="IndexLink"/>
                </w:rPr>
                <w:delText>34</w:delText>
              </w:r>
            </w:del>
          </w:hyperlink>
        </w:p>
        <w:p>
          <w:pPr>
            <w:pStyle w:val="Contents1"/>
            <w:rPr>
              <w:rFonts w:ascii="Calibri" w:hAnsi="Calibri" w:cs="Calibri"/>
              <w:sz w:val="22"/>
              <w:szCs w:val="22"/>
              <w:lang w:val="en-US" w:eastAsia="en-US"/>
              <w:del w:id="5879" w:author="28532_CR0002r1_NETSLICE_(Rel-15)" w:date="2018-12-12T15:35:00Z"/>
            </w:rPr>
          </w:pPr>
          <w:del w:id="5877" w:author="28532_CR0002r1_NETSLICE_(Rel-15)" w:date="2018-12-12T15:35:00Z">
            <w:r>
              <w:rPr/>
              <w:delText>6.1.2.1.3</w:delText>
              <w:tab/>
              <w:delText>Output Parameters</w:delText>
              <w:tab/>
            </w:r>
          </w:del>
          <w:hyperlink w:anchor="__RefHeading___Toc524084205">
            <w:del w:id="5878" w:author="28532_CR0002r1_NETSLICE_(Rel-15)" w:date="2018-12-12T15:35:00Z">
              <w:r>
                <w:rPr>
                  <w:rStyle w:val="IndexLink"/>
                </w:rPr>
                <w:delText>34</w:delText>
              </w:r>
            </w:del>
          </w:hyperlink>
        </w:p>
        <w:p>
          <w:pPr>
            <w:pStyle w:val="Contents1"/>
            <w:rPr>
              <w:rFonts w:ascii="Calibri" w:hAnsi="Calibri" w:cs="Calibri"/>
              <w:sz w:val="22"/>
              <w:szCs w:val="22"/>
              <w:lang w:val="en-US" w:eastAsia="en-US"/>
              <w:del w:id="5882" w:author="28532_CR0002r1_NETSLICE_(Rel-15)" w:date="2018-12-12T15:35:00Z"/>
            </w:rPr>
          </w:pPr>
          <w:del w:id="5880" w:author="28532_CR0002r1_NETSLICE_(Rel-15)" w:date="2018-12-12T15:35:00Z">
            <w:r>
              <w:rPr/>
              <w:delText>6.1.2.1.4</w:delText>
              <w:tab/>
              <w:delText>Exceptions and Constraints</w:delText>
              <w:tab/>
            </w:r>
          </w:del>
          <w:hyperlink w:anchor="__RefHeading___Toc524084206">
            <w:del w:id="5881" w:author="28532_CR0002r1_NETSLICE_(Rel-15)" w:date="2018-12-12T15:35:00Z">
              <w:r>
                <w:rPr>
                  <w:rStyle w:val="IndexLink"/>
                </w:rPr>
                <w:delText>35</w:delText>
              </w:r>
            </w:del>
          </w:hyperlink>
        </w:p>
        <w:p>
          <w:pPr>
            <w:pStyle w:val="Contents1"/>
            <w:rPr>
              <w:rFonts w:ascii="Calibri" w:hAnsi="Calibri" w:cs="Calibri"/>
              <w:sz w:val="22"/>
              <w:szCs w:val="22"/>
              <w:lang w:val="en-US" w:eastAsia="en-US"/>
              <w:del w:id="5887" w:author="28532_CR0002r1_NETSLICE_(Rel-15)" w:date="2018-12-12T15:35:00Z"/>
            </w:rPr>
          </w:pPr>
          <w:del w:id="5883" w:author="28532_CR0002r1_NETSLICE_(Rel-15)" w:date="2018-12-12T15:35:00Z">
            <w:r>
              <w:rPr/>
              <w:delText>6.1.2.2</w:delText>
              <w:tab/>
              <w:tab/>
            </w:r>
          </w:del>
          <w:del w:id="5884" w:author="28532_CR0002r1_NETSLICE_(Rel-15)" w:date="2018-12-12T15:35:00Z">
            <w:r>
              <w:rPr>
                <w:rFonts w:cs="Courier New" w:ascii="Courier New" w:hAnsi="Courier New"/>
              </w:rPr>
              <w:delText>unacknowledgeAlarms</w:delText>
            </w:r>
          </w:del>
          <w:del w:id="5885" w:author="28532_CR0002r1_NETSLICE_(Rel-15)" w:date="2018-12-12T15:35:00Z">
            <w:r>
              <w:rPr/>
              <w:tab/>
            </w:r>
          </w:del>
          <w:hyperlink w:anchor="__RefHeading___Toc524084207">
            <w:del w:id="5886" w:author="28532_CR0002r1_NETSLICE_(Rel-15)" w:date="2018-12-12T15:35:00Z">
              <w:r>
                <w:rPr>
                  <w:rStyle w:val="IndexLink"/>
                </w:rPr>
                <w:delText>35</w:delText>
              </w:r>
            </w:del>
          </w:hyperlink>
        </w:p>
        <w:p>
          <w:pPr>
            <w:pStyle w:val="Contents1"/>
            <w:rPr>
              <w:rFonts w:ascii="Calibri" w:hAnsi="Calibri" w:cs="Calibri"/>
              <w:sz w:val="22"/>
              <w:szCs w:val="22"/>
              <w:lang w:val="en-US" w:eastAsia="en-US"/>
              <w:del w:id="5890" w:author="28532_CR0002r1_NETSLICE_(Rel-15)" w:date="2018-12-12T15:35:00Z"/>
            </w:rPr>
          </w:pPr>
          <w:del w:id="5888" w:author="28532_CR0002r1_NETSLICE_(Rel-15)" w:date="2018-12-12T15:35:00Z">
            <w:r>
              <w:rPr/>
              <w:delText>6.1.2.2.1</w:delText>
              <w:tab/>
              <w:delText>Definition</w:delText>
              <w:tab/>
            </w:r>
          </w:del>
          <w:hyperlink w:anchor="__RefHeading___Toc524084208">
            <w:del w:id="5889" w:author="28532_CR0002r1_NETSLICE_(Rel-15)" w:date="2018-12-12T15:35:00Z">
              <w:r>
                <w:rPr>
                  <w:rStyle w:val="IndexLink"/>
                </w:rPr>
                <w:delText>35</w:delText>
              </w:r>
            </w:del>
          </w:hyperlink>
        </w:p>
        <w:p>
          <w:pPr>
            <w:pStyle w:val="Contents1"/>
            <w:rPr>
              <w:rFonts w:ascii="Calibri" w:hAnsi="Calibri" w:cs="Calibri"/>
              <w:sz w:val="22"/>
              <w:szCs w:val="22"/>
              <w:lang w:val="en-US" w:eastAsia="en-US"/>
              <w:del w:id="5893" w:author="28532_CR0002r1_NETSLICE_(Rel-15)" w:date="2018-12-12T15:35:00Z"/>
            </w:rPr>
          </w:pPr>
          <w:del w:id="5891" w:author="28532_CR0002r1_NETSLICE_(Rel-15)" w:date="2018-12-12T15:35:00Z">
            <w:r>
              <w:rPr/>
              <w:delText>6.1.2.2.2</w:delText>
              <w:tab/>
              <w:delText>Input Parameters</w:delText>
              <w:tab/>
            </w:r>
          </w:del>
          <w:hyperlink w:anchor="__RefHeading___Toc524084209">
            <w:del w:id="5892" w:author="28532_CR0002r1_NETSLICE_(Rel-15)" w:date="2018-12-12T15:35:00Z">
              <w:r>
                <w:rPr>
                  <w:rStyle w:val="IndexLink"/>
                </w:rPr>
                <w:delText>35</w:delText>
              </w:r>
            </w:del>
          </w:hyperlink>
        </w:p>
        <w:p>
          <w:pPr>
            <w:pStyle w:val="Contents1"/>
            <w:rPr>
              <w:rFonts w:ascii="Calibri" w:hAnsi="Calibri" w:cs="Calibri"/>
              <w:sz w:val="22"/>
              <w:szCs w:val="22"/>
              <w:lang w:val="en-US" w:eastAsia="en-US"/>
              <w:del w:id="5896" w:author="28532_CR0002r1_NETSLICE_(Rel-15)" w:date="2018-12-12T15:35:00Z"/>
            </w:rPr>
          </w:pPr>
          <w:del w:id="5894" w:author="28532_CR0002r1_NETSLICE_(Rel-15)" w:date="2018-12-12T15:35:00Z">
            <w:r>
              <w:rPr/>
              <w:delText>6.1.2.2.3</w:delText>
              <w:tab/>
              <w:delText>Output Parameters</w:delText>
              <w:tab/>
            </w:r>
          </w:del>
          <w:hyperlink w:anchor="__RefHeading___Toc524084210">
            <w:del w:id="5895" w:author="28532_CR0002r1_NETSLICE_(Rel-15)" w:date="2018-12-12T15:35:00Z">
              <w:r>
                <w:rPr>
                  <w:rStyle w:val="IndexLink"/>
                </w:rPr>
                <w:delText>35</w:delText>
              </w:r>
            </w:del>
          </w:hyperlink>
        </w:p>
        <w:p>
          <w:pPr>
            <w:pStyle w:val="Contents1"/>
            <w:rPr>
              <w:rFonts w:ascii="Calibri" w:hAnsi="Calibri" w:cs="Calibri"/>
              <w:sz w:val="22"/>
              <w:szCs w:val="22"/>
              <w:lang w:val="en-US" w:eastAsia="en-US"/>
              <w:del w:id="5899" w:author="28532_CR0002r1_NETSLICE_(Rel-15)" w:date="2018-12-12T15:35:00Z"/>
            </w:rPr>
          </w:pPr>
          <w:del w:id="5897" w:author="28532_CR0002r1_NETSLICE_(Rel-15)" w:date="2018-12-12T15:35:00Z">
            <w:r>
              <w:rPr/>
              <w:delText>6.1.2.2.4</w:delText>
              <w:tab/>
              <w:delText>Exceptions and Constraints</w:delText>
              <w:tab/>
            </w:r>
          </w:del>
          <w:hyperlink w:anchor="__RefHeading___Toc524084211">
            <w:del w:id="5898" w:author="28532_CR0002r1_NETSLICE_(Rel-15)" w:date="2018-12-12T15:35:00Z">
              <w:r>
                <w:rPr>
                  <w:rStyle w:val="IndexLink"/>
                </w:rPr>
                <w:delText>36</w:delText>
              </w:r>
            </w:del>
          </w:hyperlink>
        </w:p>
        <w:p>
          <w:pPr>
            <w:pStyle w:val="Contents1"/>
            <w:rPr>
              <w:rFonts w:ascii="Calibri" w:hAnsi="Calibri" w:cs="Calibri"/>
              <w:sz w:val="22"/>
              <w:szCs w:val="22"/>
              <w:lang w:val="en-US" w:eastAsia="en-US"/>
              <w:del w:id="5904" w:author="28532_CR0002r1_NETSLICE_(Rel-15)" w:date="2018-12-12T15:35:00Z"/>
            </w:rPr>
          </w:pPr>
          <w:del w:id="5900" w:author="28532_CR0002r1_NETSLICE_(Rel-15)" w:date="2018-12-12T15:35:00Z">
            <w:r>
              <w:rPr/>
              <w:delText>6.1.2.3</w:delText>
              <w:tab/>
            </w:r>
          </w:del>
          <w:del w:id="5901" w:author="28532_CR0002r1_NETSLICE_(Rel-15)" w:date="2018-12-12T15:35:00Z">
            <w:r>
              <w:rPr>
                <w:rFonts w:cs="Courier New" w:ascii="Courier New" w:hAnsi="Courier New"/>
              </w:rPr>
              <w:delText>clearAlarms</w:delText>
            </w:r>
          </w:del>
          <w:del w:id="5902" w:author="28532_CR0002r1_NETSLICE_(Rel-15)" w:date="2018-12-12T15:35:00Z">
            <w:r>
              <w:rPr/>
              <w:tab/>
            </w:r>
          </w:del>
          <w:hyperlink w:anchor="__RefHeading___Toc524084212">
            <w:del w:id="5903" w:author="28532_CR0002r1_NETSLICE_(Rel-15)" w:date="2018-12-12T15:35:00Z">
              <w:r>
                <w:rPr>
                  <w:rStyle w:val="IndexLink"/>
                </w:rPr>
                <w:delText>36</w:delText>
              </w:r>
            </w:del>
          </w:hyperlink>
        </w:p>
        <w:p>
          <w:pPr>
            <w:pStyle w:val="Contents1"/>
            <w:rPr>
              <w:rFonts w:ascii="Calibri" w:hAnsi="Calibri" w:cs="Calibri"/>
              <w:sz w:val="22"/>
              <w:szCs w:val="22"/>
              <w:lang w:val="en-US" w:eastAsia="en-US"/>
              <w:del w:id="5907" w:author="28532_CR0002r1_NETSLICE_(Rel-15)" w:date="2018-12-12T15:35:00Z"/>
            </w:rPr>
          </w:pPr>
          <w:del w:id="5905" w:author="28532_CR0002r1_NETSLICE_(Rel-15)" w:date="2018-12-12T15:35:00Z">
            <w:r>
              <w:rPr/>
              <w:delText>6.1.2.3.1</w:delText>
              <w:tab/>
              <w:delText>Definition</w:delText>
              <w:tab/>
            </w:r>
          </w:del>
          <w:hyperlink w:anchor="__RefHeading___Toc524084213">
            <w:del w:id="5906" w:author="28532_CR0002r1_NETSLICE_(Rel-15)" w:date="2018-12-12T15:35:00Z">
              <w:r>
                <w:rPr>
                  <w:rStyle w:val="IndexLink"/>
                </w:rPr>
                <w:delText>36</w:delText>
              </w:r>
            </w:del>
          </w:hyperlink>
        </w:p>
        <w:p>
          <w:pPr>
            <w:pStyle w:val="Contents1"/>
            <w:rPr>
              <w:rFonts w:ascii="Calibri" w:hAnsi="Calibri" w:cs="Calibri"/>
              <w:sz w:val="22"/>
              <w:szCs w:val="22"/>
              <w:lang w:val="en-US" w:eastAsia="en-US"/>
              <w:del w:id="5910" w:author="28532_CR0002r1_NETSLICE_(Rel-15)" w:date="2018-12-12T15:35:00Z"/>
            </w:rPr>
          </w:pPr>
          <w:del w:id="5908" w:author="28532_CR0002r1_NETSLICE_(Rel-15)" w:date="2018-12-12T15:35:00Z">
            <w:r>
              <w:rPr/>
              <w:delText>6.1.2.3.2</w:delText>
              <w:tab/>
              <w:delText>Input Parameters</w:delText>
              <w:tab/>
            </w:r>
          </w:del>
          <w:hyperlink w:anchor="__RefHeading___Toc524084214">
            <w:del w:id="5909" w:author="28532_CR0002r1_NETSLICE_(Rel-15)" w:date="2018-12-12T15:35:00Z">
              <w:r>
                <w:rPr>
                  <w:rStyle w:val="IndexLink"/>
                </w:rPr>
                <w:delText>36</w:delText>
              </w:r>
            </w:del>
          </w:hyperlink>
        </w:p>
        <w:p>
          <w:pPr>
            <w:pStyle w:val="Contents1"/>
            <w:rPr>
              <w:rFonts w:ascii="Calibri" w:hAnsi="Calibri" w:cs="Calibri"/>
              <w:sz w:val="22"/>
              <w:szCs w:val="22"/>
              <w:lang w:val="en-US" w:eastAsia="en-US"/>
              <w:del w:id="5913" w:author="28532_CR0002r1_NETSLICE_(Rel-15)" w:date="2018-12-12T15:35:00Z"/>
            </w:rPr>
          </w:pPr>
          <w:del w:id="5911" w:author="28532_CR0002r1_NETSLICE_(Rel-15)" w:date="2018-12-12T15:35:00Z">
            <w:r>
              <w:rPr/>
              <w:delText>6.1.2.3.3</w:delText>
              <w:tab/>
              <w:delText>Output Parameters</w:delText>
              <w:tab/>
            </w:r>
          </w:del>
          <w:hyperlink w:anchor="__RefHeading___Toc524084215">
            <w:del w:id="5912" w:author="28532_CR0002r1_NETSLICE_(Rel-15)" w:date="2018-12-12T15:35:00Z">
              <w:r>
                <w:rPr>
                  <w:rStyle w:val="IndexLink"/>
                </w:rPr>
                <w:delText>36</w:delText>
              </w:r>
            </w:del>
          </w:hyperlink>
        </w:p>
        <w:p>
          <w:pPr>
            <w:pStyle w:val="Contents1"/>
            <w:rPr>
              <w:rFonts w:ascii="Calibri" w:hAnsi="Calibri" w:cs="Calibri"/>
              <w:sz w:val="22"/>
              <w:szCs w:val="22"/>
              <w:lang w:val="en-US" w:eastAsia="en-US"/>
              <w:del w:id="5916" w:author="28532_CR0002r1_NETSLICE_(Rel-15)" w:date="2018-12-12T15:35:00Z"/>
            </w:rPr>
          </w:pPr>
          <w:del w:id="5914" w:author="28532_CR0002r1_NETSLICE_(Rel-15)" w:date="2018-12-12T15:35:00Z">
            <w:r>
              <w:rPr/>
              <w:delText>6.1.2.3.4</w:delText>
              <w:tab/>
              <w:delText>Exceptions and Constraints</w:delText>
              <w:tab/>
            </w:r>
          </w:del>
          <w:hyperlink w:anchor="__RefHeading___Toc524084216">
            <w:del w:id="5915" w:author="28532_CR0002r1_NETSLICE_(Rel-15)" w:date="2018-12-12T15:35:00Z">
              <w:r>
                <w:rPr>
                  <w:rStyle w:val="IndexLink"/>
                </w:rPr>
                <w:delText>36</w:delText>
              </w:r>
            </w:del>
          </w:hyperlink>
        </w:p>
        <w:p>
          <w:pPr>
            <w:pStyle w:val="Contents1"/>
            <w:rPr>
              <w:rFonts w:ascii="Calibri" w:hAnsi="Calibri" w:cs="Calibri"/>
              <w:sz w:val="22"/>
              <w:szCs w:val="22"/>
              <w:lang w:val="en-US" w:eastAsia="en-US"/>
              <w:del w:id="5921" w:author="28532_CR0002r1_NETSLICE_(Rel-15)" w:date="2018-12-12T15:35:00Z"/>
            </w:rPr>
          </w:pPr>
          <w:del w:id="5917" w:author="28532_CR0002r1_NETSLICE_(Rel-15)" w:date="2018-12-12T15:35:00Z">
            <w:r>
              <w:rPr/>
              <w:delText>6.1.2.4</w:delText>
              <w:tab/>
            </w:r>
          </w:del>
          <w:del w:id="5918" w:author="28532_CR0002r1_NETSLICE_(Rel-15)" w:date="2018-12-12T15:35:00Z">
            <w:r>
              <w:rPr>
                <w:rFonts w:cs="Courier New" w:ascii="Courier New" w:hAnsi="Courier New"/>
              </w:rPr>
              <w:delText>notifyClearedAlarm</w:delText>
            </w:r>
          </w:del>
          <w:del w:id="5919" w:author="28532_CR0002r1_NETSLICE_(Rel-15)" w:date="2018-12-12T15:35:00Z">
            <w:r>
              <w:rPr/>
              <w:tab/>
            </w:r>
          </w:del>
          <w:hyperlink w:anchor="__RefHeading___Toc524084217">
            <w:del w:id="5920" w:author="28532_CR0002r1_NETSLICE_(Rel-15)" w:date="2018-12-12T15:35:00Z">
              <w:r>
                <w:rPr>
                  <w:rStyle w:val="IndexLink"/>
                </w:rPr>
                <w:delText>36</w:delText>
              </w:r>
            </w:del>
          </w:hyperlink>
        </w:p>
        <w:p>
          <w:pPr>
            <w:pStyle w:val="Contents1"/>
            <w:rPr>
              <w:rFonts w:ascii="Calibri" w:hAnsi="Calibri" w:cs="Calibri"/>
              <w:sz w:val="22"/>
              <w:szCs w:val="22"/>
              <w:lang w:val="en-US" w:eastAsia="en-US"/>
              <w:del w:id="5924" w:author="28532_CR0002r1_NETSLICE_(Rel-15)" w:date="2018-12-12T15:35:00Z"/>
            </w:rPr>
          </w:pPr>
          <w:del w:id="5922" w:author="28532_CR0002r1_NETSLICE_(Rel-15)" w:date="2018-12-12T15:35:00Z">
            <w:r>
              <w:rPr/>
              <w:delText>6.1.2.4.1</w:delText>
              <w:tab/>
              <w:delText>Definition</w:delText>
              <w:tab/>
            </w:r>
          </w:del>
          <w:hyperlink w:anchor="__RefHeading___Toc524084218">
            <w:del w:id="5923" w:author="28532_CR0002r1_NETSLICE_(Rel-15)" w:date="2018-12-12T15:35:00Z">
              <w:r>
                <w:rPr>
                  <w:rStyle w:val="IndexLink"/>
                </w:rPr>
                <w:delText>36</w:delText>
              </w:r>
            </w:del>
          </w:hyperlink>
        </w:p>
        <w:p>
          <w:pPr>
            <w:pStyle w:val="Contents1"/>
            <w:rPr>
              <w:rFonts w:ascii="Calibri" w:hAnsi="Calibri" w:cs="Calibri"/>
              <w:sz w:val="22"/>
              <w:szCs w:val="22"/>
              <w:lang w:val="en-US" w:eastAsia="en-US"/>
              <w:del w:id="5927" w:author="28532_CR0002r1_NETSLICE_(Rel-15)" w:date="2018-12-12T15:35:00Z"/>
            </w:rPr>
          </w:pPr>
          <w:del w:id="5925" w:author="28532_CR0002r1_NETSLICE_(Rel-15)" w:date="2018-12-12T15:35:00Z">
            <w:r>
              <w:rPr/>
              <w:delText>6.1.2.4.2</w:delText>
              <w:tab/>
              <w:delText>Input Parameters</w:delText>
              <w:tab/>
            </w:r>
          </w:del>
          <w:hyperlink w:anchor="__RefHeading___Toc524084219">
            <w:del w:id="5926" w:author="28532_CR0002r1_NETSLICE_(Rel-15)" w:date="2018-12-12T15:35:00Z">
              <w:r>
                <w:rPr>
                  <w:rStyle w:val="IndexLink"/>
                </w:rPr>
                <w:delText>37</w:delText>
              </w:r>
            </w:del>
          </w:hyperlink>
        </w:p>
        <w:p>
          <w:pPr>
            <w:pStyle w:val="Contents1"/>
            <w:rPr>
              <w:rFonts w:ascii="Calibri" w:hAnsi="Calibri" w:cs="Calibri"/>
              <w:sz w:val="22"/>
              <w:szCs w:val="22"/>
              <w:lang w:val="en-US" w:eastAsia="en-US"/>
              <w:del w:id="5930" w:author="28532_CR0002r1_NETSLICE_(Rel-15)" w:date="2018-12-12T15:35:00Z"/>
            </w:rPr>
          </w:pPr>
          <w:del w:id="5928" w:author="28532_CR0002r1_NETSLICE_(Rel-15)" w:date="2018-12-12T15:35:00Z">
            <w:r>
              <w:rPr/>
              <w:delText>6.1.2.4.3</w:delText>
              <w:tab/>
              <w:delText>Triggering event</w:delText>
              <w:tab/>
            </w:r>
          </w:del>
          <w:hyperlink w:anchor="__RefHeading___Toc524084220">
            <w:del w:id="5929" w:author="28532_CR0002r1_NETSLICE_(Rel-15)" w:date="2018-12-12T15:35:00Z">
              <w:r>
                <w:rPr>
                  <w:rStyle w:val="IndexLink"/>
                </w:rPr>
                <w:delText>37</w:delText>
              </w:r>
            </w:del>
          </w:hyperlink>
        </w:p>
        <w:p>
          <w:pPr>
            <w:pStyle w:val="Contents1"/>
            <w:rPr>
              <w:rFonts w:ascii="Calibri" w:hAnsi="Calibri" w:cs="Calibri"/>
              <w:sz w:val="22"/>
              <w:szCs w:val="22"/>
              <w:lang w:val="en-US" w:eastAsia="en-US"/>
              <w:del w:id="5935" w:author="28532_CR0002r1_NETSLICE_(Rel-15)" w:date="2018-12-12T15:35:00Z"/>
            </w:rPr>
          </w:pPr>
          <w:del w:id="5931" w:author="28532_CR0002r1_NETSLICE_(Rel-15)" w:date="2018-12-12T15:35:00Z">
            <w:r>
              <w:rPr/>
              <w:delText>6.1.2.5</w:delText>
              <w:tab/>
            </w:r>
          </w:del>
          <w:del w:id="5932" w:author="28532_CR0002r1_NETSLICE_(Rel-15)" w:date="2018-12-12T15:35:00Z">
            <w:r>
              <w:rPr>
                <w:rFonts w:cs="Courier New" w:ascii="Courier New" w:hAnsi="Courier New"/>
              </w:rPr>
              <w:delText>notifyAckStateChanged</w:delText>
            </w:r>
          </w:del>
          <w:del w:id="5933" w:author="28532_CR0002r1_NETSLICE_(Rel-15)" w:date="2018-12-12T15:35:00Z">
            <w:r>
              <w:rPr/>
              <w:tab/>
            </w:r>
          </w:del>
          <w:hyperlink w:anchor="__RefHeading___Toc524084221">
            <w:del w:id="5934" w:author="28532_CR0002r1_NETSLICE_(Rel-15)" w:date="2018-12-12T15:35:00Z">
              <w:r>
                <w:rPr>
                  <w:rStyle w:val="IndexLink"/>
                </w:rPr>
                <w:delText>37</w:delText>
              </w:r>
            </w:del>
          </w:hyperlink>
        </w:p>
        <w:p>
          <w:pPr>
            <w:pStyle w:val="Contents1"/>
            <w:rPr>
              <w:rFonts w:ascii="Calibri" w:hAnsi="Calibri" w:cs="Calibri"/>
              <w:sz w:val="22"/>
              <w:szCs w:val="22"/>
              <w:lang w:val="en-US" w:eastAsia="en-US"/>
              <w:del w:id="5938" w:author="28532_CR0002r1_NETSLICE_(Rel-15)" w:date="2018-12-12T15:35:00Z"/>
            </w:rPr>
          </w:pPr>
          <w:del w:id="5936" w:author="28532_CR0002r1_NETSLICE_(Rel-15)" w:date="2018-12-12T15:35:00Z">
            <w:r>
              <w:rPr/>
              <w:delText>6.1.2.5.1</w:delText>
              <w:tab/>
              <w:delText>Definition</w:delText>
              <w:tab/>
            </w:r>
          </w:del>
          <w:hyperlink w:anchor="__RefHeading___Toc524084222">
            <w:del w:id="5937" w:author="28532_CR0002r1_NETSLICE_(Rel-15)" w:date="2018-12-12T15:35:00Z">
              <w:r>
                <w:rPr>
                  <w:rStyle w:val="IndexLink"/>
                </w:rPr>
                <w:delText>37</w:delText>
              </w:r>
            </w:del>
          </w:hyperlink>
        </w:p>
        <w:p>
          <w:pPr>
            <w:pStyle w:val="Contents1"/>
            <w:rPr>
              <w:rFonts w:ascii="Calibri" w:hAnsi="Calibri" w:cs="Calibri"/>
              <w:sz w:val="22"/>
              <w:szCs w:val="22"/>
              <w:lang w:val="en-US" w:eastAsia="en-US"/>
              <w:del w:id="5941" w:author="28532_CR0002r1_NETSLICE_(Rel-15)" w:date="2018-12-12T15:35:00Z"/>
            </w:rPr>
          </w:pPr>
          <w:del w:id="5939" w:author="28532_CR0002r1_NETSLICE_(Rel-15)" w:date="2018-12-12T15:35:00Z">
            <w:r>
              <w:rPr/>
              <w:delText>6.1.2.5.2</w:delText>
              <w:tab/>
              <w:delText>Input Parameters</w:delText>
              <w:tab/>
            </w:r>
          </w:del>
          <w:hyperlink w:anchor="__RefHeading___Toc524084223">
            <w:del w:id="5940" w:author="28532_CR0002r1_NETSLICE_(Rel-15)" w:date="2018-12-12T15:35:00Z">
              <w:r>
                <w:rPr>
                  <w:rStyle w:val="IndexLink"/>
                </w:rPr>
                <w:delText>38</w:delText>
              </w:r>
            </w:del>
          </w:hyperlink>
        </w:p>
        <w:p>
          <w:pPr>
            <w:pStyle w:val="Contents1"/>
            <w:rPr>
              <w:rFonts w:ascii="Calibri" w:hAnsi="Calibri" w:cs="Calibri"/>
              <w:sz w:val="22"/>
              <w:szCs w:val="22"/>
              <w:lang w:val="en-US" w:eastAsia="en-US"/>
              <w:del w:id="5944" w:author="28532_CR0002r1_NETSLICE_(Rel-15)" w:date="2018-12-12T15:35:00Z"/>
            </w:rPr>
          </w:pPr>
          <w:del w:id="5942" w:author="28532_CR0002r1_NETSLICE_(Rel-15)" w:date="2018-12-12T15:35:00Z">
            <w:r>
              <w:rPr/>
              <w:delText>6.1.2.5.3</w:delText>
              <w:tab/>
              <w:delText>Triggering event</w:delText>
              <w:tab/>
            </w:r>
          </w:del>
          <w:hyperlink w:anchor="__RefHeading___Toc524084224">
            <w:del w:id="5943" w:author="28532_CR0002r1_NETSLICE_(Rel-15)" w:date="2018-12-12T15:35:00Z">
              <w:r>
                <w:rPr>
                  <w:rStyle w:val="IndexLink"/>
                </w:rPr>
                <w:delText>38</w:delText>
              </w:r>
            </w:del>
          </w:hyperlink>
        </w:p>
        <w:p>
          <w:pPr>
            <w:pStyle w:val="Contents1"/>
            <w:rPr>
              <w:rFonts w:ascii="Calibri" w:hAnsi="Calibri" w:cs="Calibri"/>
              <w:sz w:val="22"/>
              <w:szCs w:val="22"/>
              <w:lang w:val="en-US" w:eastAsia="en-US"/>
              <w:del w:id="5949" w:author="28532_CR0002r1_NETSLICE_(Rel-15)" w:date="2018-12-12T15:35:00Z"/>
            </w:rPr>
          </w:pPr>
          <w:del w:id="5945" w:author="28532_CR0002r1_NETSLICE_(Rel-15)" w:date="2018-12-12T15:35:00Z">
            <w:r>
              <w:rPr/>
              <w:delText>6.2</w:delText>
              <w:tab/>
            </w:r>
          </w:del>
          <w:del w:id="5946" w:author="28532_CR0002r1_NETSLICE_(Rel-15)" w:date="2018-12-12T15:35:00Z">
            <w:r>
              <w:rPr>
                <w:lang w:val="en-US" w:eastAsia="en-US"/>
              </w:rPr>
              <w:delText>Managed information</w:delText>
            </w:r>
          </w:del>
          <w:del w:id="5947" w:author="28532_CR0002r1_NETSLICE_(Rel-15)" w:date="2018-12-12T15:35:00Z">
            <w:r>
              <w:rPr/>
              <w:tab/>
            </w:r>
          </w:del>
          <w:hyperlink w:anchor="__RefHeading___Toc524084225">
            <w:del w:id="5948" w:author="28532_CR0002r1_NETSLICE_(Rel-15)" w:date="2018-12-12T15:35:00Z">
              <w:r>
                <w:rPr>
                  <w:rStyle w:val="IndexLink"/>
                </w:rPr>
                <w:delText>39</w:delText>
              </w:r>
            </w:del>
          </w:hyperlink>
        </w:p>
        <w:p>
          <w:pPr>
            <w:pStyle w:val="Contents1"/>
            <w:rPr>
              <w:rFonts w:ascii="Calibri" w:hAnsi="Calibri" w:cs="Calibri"/>
              <w:sz w:val="22"/>
              <w:szCs w:val="22"/>
              <w:lang w:val="en-US" w:eastAsia="en-US"/>
              <w:del w:id="5952" w:author="28532_CR0002r1_NETSLICE_(Rel-15)" w:date="2018-12-12T15:35:00Z"/>
            </w:rPr>
          </w:pPr>
          <w:del w:id="5950" w:author="28532_CR0002r1_NETSLICE_(Rel-15)" w:date="2018-12-12T15:35:00Z">
            <w:r>
              <w:rPr/>
              <w:delText>6.2.1</w:delText>
              <w:tab/>
              <w:delText>Alarm information, alarm state change and Information Object Classes</w:delText>
              <w:tab/>
            </w:r>
          </w:del>
          <w:hyperlink w:anchor="__RefHeading___Toc524084226">
            <w:del w:id="5951" w:author="28532_CR0002r1_NETSLICE_(Rel-15)" w:date="2018-12-12T15:35:00Z">
              <w:r>
                <w:rPr>
                  <w:rStyle w:val="IndexLink"/>
                </w:rPr>
                <w:delText>39</w:delText>
              </w:r>
            </w:del>
          </w:hyperlink>
        </w:p>
        <w:p>
          <w:pPr>
            <w:pStyle w:val="Contents1"/>
            <w:rPr>
              <w:rFonts w:ascii="Calibri" w:hAnsi="Calibri" w:cs="Calibri"/>
              <w:sz w:val="22"/>
              <w:szCs w:val="22"/>
              <w:lang w:val="en-US" w:eastAsia="en-US"/>
              <w:del w:id="5955" w:author="28532_CR0002r1_NETSLICE_(Rel-15)" w:date="2018-12-12T15:35:00Z"/>
            </w:rPr>
          </w:pPr>
          <w:del w:id="5953" w:author="28532_CR0002r1_NETSLICE_(Rel-15)" w:date="2018-12-12T15:35:00Z">
            <w:r>
              <w:rPr/>
              <w:delText>6.2.1.1</w:delText>
              <w:tab/>
              <w:delText>Imported information entities and local labels</w:delText>
              <w:tab/>
            </w:r>
          </w:del>
          <w:hyperlink w:anchor="__RefHeading___Toc524084227">
            <w:del w:id="5954" w:author="28532_CR0002r1_NETSLICE_(Rel-15)" w:date="2018-12-12T15:35:00Z">
              <w:r>
                <w:rPr>
                  <w:rStyle w:val="IndexLink"/>
                </w:rPr>
                <w:delText>39</w:delText>
              </w:r>
            </w:del>
          </w:hyperlink>
        </w:p>
        <w:p>
          <w:pPr>
            <w:pStyle w:val="Contents1"/>
            <w:rPr>
              <w:rFonts w:ascii="Calibri" w:hAnsi="Calibri" w:cs="Calibri"/>
              <w:sz w:val="22"/>
              <w:szCs w:val="22"/>
              <w:lang w:val="en-US" w:eastAsia="en-US"/>
              <w:del w:id="5958" w:author="28532_CR0002r1_NETSLICE_(Rel-15)" w:date="2018-12-12T15:35:00Z"/>
            </w:rPr>
          </w:pPr>
          <w:del w:id="5956" w:author="28532_CR0002r1_NETSLICE_(Rel-15)" w:date="2018-12-12T15:35:00Z">
            <w:r>
              <w:rPr/>
              <w:delText>6.2.1.2</w:delText>
              <w:tab/>
              <w:delText>Class diagram</w:delText>
              <w:tab/>
            </w:r>
          </w:del>
          <w:hyperlink w:anchor="__RefHeading___Toc524084228">
            <w:del w:id="5957" w:author="28532_CR0002r1_NETSLICE_(Rel-15)" w:date="2018-12-12T15:35:00Z">
              <w:r>
                <w:rPr>
                  <w:rStyle w:val="IndexLink"/>
                </w:rPr>
                <w:delText>39</w:delText>
              </w:r>
            </w:del>
          </w:hyperlink>
        </w:p>
        <w:p>
          <w:pPr>
            <w:pStyle w:val="Contents1"/>
            <w:rPr>
              <w:rFonts w:ascii="Calibri" w:hAnsi="Calibri" w:cs="Calibri"/>
              <w:sz w:val="22"/>
              <w:szCs w:val="22"/>
              <w:lang w:val="en-US" w:eastAsia="en-US"/>
              <w:del w:id="5961" w:author="28532_CR0002r1_NETSLICE_(Rel-15)" w:date="2018-12-12T15:35:00Z"/>
            </w:rPr>
          </w:pPr>
          <w:del w:id="5959" w:author="28532_CR0002r1_NETSLICE_(Rel-15)" w:date="2018-12-12T15:35:00Z">
            <w:r>
              <w:rPr/>
              <w:delText>6.2.1.2.1</w:delText>
              <w:tab/>
              <w:delText>Introduction</w:delText>
              <w:tab/>
            </w:r>
          </w:del>
          <w:hyperlink w:anchor="__RefHeading___Toc524084229">
            <w:del w:id="5960" w:author="28532_CR0002r1_NETSLICE_(Rel-15)" w:date="2018-12-12T15:35:00Z">
              <w:r>
                <w:rPr>
                  <w:rStyle w:val="IndexLink"/>
                </w:rPr>
                <w:delText>39</w:delText>
              </w:r>
            </w:del>
          </w:hyperlink>
        </w:p>
        <w:p>
          <w:pPr>
            <w:pStyle w:val="Contents1"/>
            <w:rPr>
              <w:rFonts w:ascii="Calibri" w:hAnsi="Calibri" w:cs="Calibri"/>
              <w:sz w:val="22"/>
              <w:szCs w:val="22"/>
              <w:lang w:val="en-US" w:eastAsia="en-US"/>
              <w:del w:id="5964" w:author="28532_CR0002r1_NETSLICE_(Rel-15)" w:date="2018-12-12T15:35:00Z"/>
            </w:rPr>
          </w:pPr>
          <w:del w:id="5962" w:author="28532_CR0002r1_NETSLICE_(Rel-15)" w:date="2018-12-12T15:35:00Z">
            <w:r>
              <w:rPr/>
              <w:delText>6.2.1.2.2</w:delText>
              <w:tab/>
              <w:delText>Attributes and relationships</w:delText>
              <w:tab/>
            </w:r>
          </w:del>
          <w:hyperlink w:anchor="__RefHeading___Toc524084230">
            <w:del w:id="5963" w:author="28532_CR0002r1_NETSLICE_(Rel-15)" w:date="2018-12-12T15:35:00Z">
              <w:r>
                <w:rPr>
                  <w:rStyle w:val="IndexLink"/>
                </w:rPr>
                <w:delText>39</w:delText>
              </w:r>
            </w:del>
          </w:hyperlink>
        </w:p>
        <w:p>
          <w:pPr>
            <w:pStyle w:val="Contents1"/>
            <w:rPr>
              <w:rFonts w:ascii="Calibri" w:hAnsi="Calibri" w:cs="Calibri"/>
              <w:sz w:val="22"/>
              <w:szCs w:val="22"/>
              <w:lang w:val="en-US" w:eastAsia="en-US"/>
              <w:del w:id="5967" w:author="28532_CR0002r1_NETSLICE_(Rel-15)" w:date="2018-12-12T15:35:00Z"/>
            </w:rPr>
          </w:pPr>
          <w:del w:id="5965" w:author="28532_CR0002r1_NETSLICE_(Rel-15)" w:date="2018-12-12T15:35:00Z">
            <w:r>
              <w:rPr/>
              <w:delText>6.2.1.2.3</w:delText>
              <w:tab/>
              <w:delText>Inheritance</w:delText>
              <w:tab/>
            </w:r>
          </w:del>
          <w:hyperlink w:anchor="__RefHeading___Toc524084231">
            <w:del w:id="5966" w:author="28532_CR0002r1_NETSLICE_(Rel-15)" w:date="2018-12-12T15:35:00Z">
              <w:r>
                <w:rPr>
                  <w:rStyle w:val="IndexLink"/>
                </w:rPr>
                <w:delText>40</w:delText>
              </w:r>
            </w:del>
          </w:hyperlink>
        </w:p>
        <w:p>
          <w:pPr>
            <w:pStyle w:val="Contents1"/>
            <w:rPr>
              <w:rFonts w:ascii="Calibri" w:hAnsi="Calibri" w:cs="Calibri"/>
              <w:sz w:val="22"/>
              <w:szCs w:val="22"/>
              <w:lang w:val="en-US" w:eastAsia="en-US"/>
              <w:del w:id="5970" w:author="28532_CR0002r1_NETSLICE_(Rel-15)" w:date="2018-12-12T15:35:00Z"/>
            </w:rPr>
          </w:pPr>
          <w:del w:id="5968" w:author="28532_CR0002r1_NETSLICE_(Rel-15)" w:date="2018-12-12T15:35:00Z">
            <w:r>
              <w:rPr/>
              <w:delText>6.2.1.3</w:delText>
              <w:tab/>
              <w:delText>Information Object Class Definitions</w:delText>
              <w:tab/>
            </w:r>
          </w:del>
          <w:hyperlink w:anchor="__RefHeading___Toc524084232">
            <w:del w:id="5969" w:author="28532_CR0002r1_NETSLICE_(Rel-15)" w:date="2018-12-12T15:35:00Z">
              <w:r>
                <w:rPr>
                  <w:rStyle w:val="IndexLink"/>
                </w:rPr>
                <w:delText>40</w:delText>
              </w:r>
            </w:del>
          </w:hyperlink>
        </w:p>
        <w:p>
          <w:pPr>
            <w:pStyle w:val="Contents1"/>
            <w:rPr>
              <w:rFonts w:ascii="Calibri" w:hAnsi="Calibri" w:cs="Calibri"/>
              <w:sz w:val="22"/>
              <w:szCs w:val="22"/>
              <w:lang w:val="en-US" w:eastAsia="en-US"/>
              <w:del w:id="5973" w:author="28532_CR0002r1_NETSLICE_(Rel-15)" w:date="2018-12-12T15:35:00Z"/>
            </w:rPr>
          </w:pPr>
          <w:del w:id="5971" w:author="28532_CR0002r1_NETSLICE_(Rel-15)" w:date="2018-12-12T15:35:00Z">
            <w:r>
              <w:rPr/>
              <w:delText>6.2.1.3.1</w:delText>
              <w:tab/>
              <w:delText>AlarmInformation</w:delText>
              <w:tab/>
            </w:r>
          </w:del>
          <w:hyperlink w:anchor="__RefHeading___Toc524084233">
            <w:del w:id="5972" w:author="28532_CR0002r1_NETSLICE_(Rel-15)" w:date="2018-12-12T15:35:00Z">
              <w:r>
                <w:rPr>
                  <w:rStyle w:val="IndexLink"/>
                </w:rPr>
                <w:delText>40</w:delText>
              </w:r>
            </w:del>
          </w:hyperlink>
        </w:p>
        <w:p>
          <w:pPr>
            <w:pStyle w:val="Contents1"/>
            <w:rPr>
              <w:rFonts w:ascii="Calibri" w:hAnsi="Calibri" w:cs="Calibri"/>
              <w:sz w:val="22"/>
              <w:szCs w:val="22"/>
              <w:lang w:val="en-US" w:eastAsia="en-US"/>
              <w:del w:id="5978" w:author="28532_CR0002r1_NETSLICE_(Rel-15)" w:date="2018-12-12T15:35:00Z"/>
            </w:rPr>
          </w:pPr>
          <w:del w:id="5974" w:author="28532_CR0002r1_NETSLICE_(Rel-15)" w:date="2018-12-12T15:35:00Z">
            <w:r>
              <w:rPr/>
              <w:delText>6.2.1.3.2</w:delText>
              <w:tab/>
            </w:r>
          </w:del>
          <w:del w:id="5975" w:author="28532_CR0002r1_NETSLICE_(Rel-15)" w:date="2018-12-12T15:35:00Z">
            <w:r>
              <w:rPr>
                <w:rFonts w:cs="Courier New" w:ascii="Courier New" w:hAnsi="Courier New"/>
              </w:rPr>
              <w:delText>AlarmList</w:delText>
            </w:r>
          </w:del>
          <w:del w:id="5976" w:author="28532_CR0002r1_NETSLICE_(Rel-15)" w:date="2018-12-12T15:35:00Z">
            <w:r>
              <w:rPr/>
              <w:tab/>
            </w:r>
          </w:del>
          <w:hyperlink w:anchor="__RefHeading___Toc524084234">
            <w:del w:id="5977" w:author="28532_CR0002r1_NETSLICE_(Rel-15)" w:date="2018-12-12T15:35:00Z">
              <w:r>
                <w:rPr>
                  <w:rStyle w:val="IndexLink"/>
                </w:rPr>
                <w:delText>43</w:delText>
              </w:r>
            </w:del>
          </w:hyperlink>
        </w:p>
        <w:p>
          <w:pPr>
            <w:pStyle w:val="Contents1"/>
            <w:rPr>
              <w:rFonts w:ascii="Calibri" w:hAnsi="Calibri" w:cs="Calibri"/>
              <w:sz w:val="22"/>
              <w:szCs w:val="22"/>
              <w:lang w:val="en-US" w:eastAsia="en-US"/>
              <w:del w:id="5983" w:author="28532_CR0002r1_NETSLICE_(Rel-15)" w:date="2018-12-12T15:35:00Z"/>
            </w:rPr>
          </w:pPr>
          <w:del w:id="5979" w:author="28532_CR0002r1_NETSLICE_(Rel-15)" w:date="2018-12-12T15:35:00Z">
            <w:r>
              <w:rPr/>
              <w:delText>6.2.1.3.3</w:delText>
              <w:tab/>
            </w:r>
          </w:del>
          <w:del w:id="5980" w:author="28532_CR0002r1_NETSLICE_(Rel-15)" w:date="2018-12-12T15:35:00Z">
            <w:r>
              <w:rPr>
                <w:rFonts w:cs="Courier New" w:ascii="Courier New" w:hAnsi="Courier New"/>
              </w:rPr>
              <w:delText>AlarmIRP</w:delText>
            </w:r>
          </w:del>
          <w:del w:id="5981" w:author="28532_CR0002r1_NETSLICE_(Rel-15)" w:date="2018-12-12T15:35:00Z">
            <w:r>
              <w:rPr/>
              <w:tab/>
            </w:r>
          </w:del>
          <w:hyperlink w:anchor="__RefHeading___Toc524084235">
            <w:del w:id="5982" w:author="28532_CR0002r1_NETSLICE_(Rel-15)" w:date="2018-12-12T15:35:00Z">
              <w:r>
                <w:rPr>
                  <w:rStyle w:val="IndexLink"/>
                </w:rPr>
                <w:delText>44</w:delText>
              </w:r>
            </w:del>
          </w:hyperlink>
        </w:p>
        <w:p>
          <w:pPr>
            <w:pStyle w:val="Contents1"/>
            <w:rPr>
              <w:rFonts w:ascii="Calibri" w:hAnsi="Calibri" w:cs="Calibri"/>
              <w:sz w:val="22"/>
              <w:szCs w:val="22"/>
              <w:lang w:val="en-US" w:eastAsia="en-US"/>
              <w:del w:id="5988" w:author="28532_CR0002r1_NETSLICE_(Rel-15)" w:date="2018-12-12T15:35:00Z"/>
            </w:rPr>
          </w:pPr>
          <w:del w:id="5984" w:author="28532_CR0002r1_NETSLICE_(Rel-15)" w:date="2018-12-12T15:35:00Z">
            <w:r>
              <w:rPr/>
              <w:delText>6.2.1.3.4</w:delText>
              <w:tab/>
            </w:r>
          </w:del>
          <w:del w:id="5985" w:author="28532_CR0002r1_NETSLICE_(Rel-15)" w:date="2018-12-12T15:35:00Z">
            <w:r>
              <w:rPr>
                <w:rFonts w:cs="Courier New" w:ascii="Courier New" w:hAnsi="Courier New"/>
              </w:rPr>
              <w:delText>Comment</w:delText>
            </w:r>
          </w:del>
          <w:del w:id="5986" w:author="28532_CR0002r1_NETSLICE_(Rel-15)" w:date="2018-12-12T15:35:00Z">
            <w:r>
              <w:rPr/>
              <w:tab/>
            </w:r>
          </w:del>
          <w:hyperlink w:anchor="__RefHeading___Toc524084236">
            <w:del w:id="5987" w:author="28532_CR0002r1_NETSLICE_(Rel-15)" w:date="2018-12-12T15:35:00Z">
              <w:r>
                <w:rPr>
                  <w:rStyle w:val="IndexLink"/>
                </w:rPr>
                <w:delText>44</w:delText>
              </w:r>
            </w:del>
          </w:hyperlink>
        </w:p>
        <w:p>
          <w:pPr>
            <w:pStyle w:val="Contents1"/>
            <w:rPr>
              <w:rFonts w:ascii="Calibri" w:hAnsi="Calibri" w:cs="Calibri"/>
              <w:sz w:val="22"/>
              <w:szCs w:val="22"/>
              <w:lang w:val="en-US" w:eastAsia="en-US"/>
              <w:del w:id="5993" w:author="28532_CR0002r1_NETSLICE_(Rel-15)" w:date="2018-12-12T15:35:00Z"/>
            </w:rPr>
          </w:pPr>
          <w:del w:id="5989" w:author="28532_CR0002r1_NETSLICE_(Rel-15)" w:date="2018-12-12T15:35:00Z">
            <w:r>
              <w:rPr/>
              <w:delText>6.2.1.3.5</w:delText>
              <w:tab/>
            </w:r>
          </w:del>
          <w:del w:id="5990" w:author="28532_CR0002r1_NETSLICE_(Rel-15)" w:date="2018-12-12T15:35:00Z">
            <w:r>
              <w:rPr>
                <w:rFonts w:cs="Courier New" w:ascii="Courier New" w:hAnsi="Courier New"/>
              </w:rPr>
              <w:delText>CorrelatedNotification</w:delText>
            </w:r>
          </w:del>
          <w:del w:id="5991" w:author="28532_CR0002r1_NETSLICE_(Rel-15)" w:date="2018-12-12T15:35:00Z">
            <w:r>
              <w:rPr/>
              <w:tab/>
            </w:r>
          </w:del>
          <w:hyperlink w:anchor="__RefHeading___Toc524084237">
            <w:del w:id="5992" w:author="28532_CR0002r1_NETSLICE_(Rel-15)" w:date="2018-12-12T15:35:00Z">
              <w:r>
                <w:rPr>
                  <w:rStyle w:val="IndexLink"/>
                </w:rPr>
                <w:delText>44</w:delText>
              </w:r>
            </w:del>
          </w:hyperlink>
        </w:p>
        <w:p>
          <w:pPr>
            <w:pStyle w:val="Contents1"/>
            <w:rPr>
              <w:rFonts w:ascii="Calibri" w:hAnsi="Calibri" w:cs="Calibri"/>
              <w:sz w:val="22"/>
              <w:szCs w:val="22"/>
              <w:lang w:val="en-US" w:eastAsia="en-US"/>
              <w:del w:id="5996" w:author="28532_CR0002r1_NETSLICE_(Rel-15)" w:date="2018-12-12T15:35:00Z"/>
            </w:rPr>
          </w:pPr>
          <w:del w:id="5994" w:author="28532_CR0002r1_NETSLICE_(Rel-15)" w:date="2018-12-12T15:35:00Z">
            <w:r>
              <w:rPr/>
              <w:delText>6.2.1.3.6</w:delText>
              <w:tab/>
              <w:delText>MonitoredEntity</w:delText>
              <w:tab/>
            </w:r>
          </w:del>
          <w:hyperlink w:anchor="__RefHeading___Toc524084238">
            <w:del w:id="5995" w:author="28532_CR0002r1_NETSLICE_(Rel-15)" w:date="2018-12-12T15:35:00Z">
              <w:r>
                <w:rPr>
                  <w:rStyle w:val="IndexLink"/>
                </w:rPr>
                <w:delText>45</w:delText>
              </w:r>
            </w:del>
          </w:hyperlink>
        </w:p>
        <w:p>
          <w:pPr>
            <w:pStyle w:val="Contents1"/>
            <w:rPr>
              <w:rFonts w:ascii="Calibri" w:hAnsi="Calibri" w:cs="Calibri"/>
              <w:sz w:val="22"/>
              <w:szCs w:val="22"/>
              <w:lang w:val="en-US" w:eastAsia="en-US"/>
              <w:del w:id="5999" w:author="28532_CR0002r1_NETSLICE_(Rel-15)" w:date="2018-12-12T15:35:00Z"/>
            </w:rPr>
          </w:pPr>
          <w:del w:id="5997" w:author="28532_CR0002r1_NETSLICE_(Rel-15)" w:date="2018-12-12T15:35:00Z">
            <w:r>
              <w:rPr/>
              <w:delText>6.2.1.4</w:delText>
              <w:tab/>
              <w:delText>Information relationships definition</w:delText>
              <w:tab/>
            </w:r>
          </w:del>
          <w:hyperlink w:anchor="__RefHeading___Toc524084239">
            <w:del w:id="5998" w:author="28532_CR0002r1_NETSLICE_(Rel-15)" w:date="2018-12-12T15:35:00Z">
              <w:r>
                <w:rPr>
                  <w:rStyle w:val="IndexLink"/>
                </w:rPr>
                <w:delText>46</w:delText>
              </w:r>
            </w:del>
          </w:hyperlink>
        </w:p>
        <w:p>
          <w:pPr>
            <w:pStyle w:val="Contents1"/>
            <w:rPr>
              <w:rFonts w:ascii="Calibri" w:hAnsi="Calibri" w:cs="Calibri"/>
              <w:sz w:val="22"/>
              <w:szCs w:val="22"/>
              <w:lang w:val="en-US" w:eastAsia="en-US"/>
              <w:del w:id="6002" w:author="28532_CR0002r1_NETSLICE_(Rel-15)" w:date="2018-12-12T15:35:00Z"/>
            </w:rPr>
          </w:pPr>
          <w:del w:id="6000" w:author="28532_CR0002r1_NETSLICE_(Rel-15)" w:date="2018-12-12T15:35:00Z">
            <w:r>
              <w:rPr/>
              <w:delText>6.2.1.4.1</w:delText>
              <w:tab/>
              <w:delText>relation-AlarmIRP-AlarmList (M)</w:delText>
              <w:tab/>
            </w:r>
          </w:del>
          <w:hyperlink w:anchor="__RefHeading___Toc524084240">
            <w:del w:id="6001" w:author="28532_CR0002r1_NETSLICE_(Rel-15)" w:date="2018-12-12T15:35:00Z">
              <w:r>
                <w:rPr>
                  <w:rStyle w:val="IndexLink"/>
                </w:rPr>
                <w:delText>46</w:delText>
              </w:r>
            </w:del>
          </w:hyperlink>
        </w:p>
        <w:p>
          <w:pPr>
            <w:pStyle w:val="Contents1"/>
            <w:rPr>
              <w:rFonts w:ascii="Calibri" w:hAnsi="Calibri" w:cs="Calibri"/>
              <w:sz w:val="22"/>
              <w:szCs w:val="22"/>
              <w:lang w:val="en-US" w:eastAsia="en-US"/>
              <w:del w:id="6005" w:author="28532_CR0002r1_NETSLICE_(Rel-15)" w:date="2018-12-12T15:35:00Z"/>
            </w:rPr>
          </w:pPr>
          <w:del w:id="6003" w:author="28532_CR0002r1_NETSLICE_(Rel-15)" w:date="2018-12-12T15:35:00Z">
            <w:r>
              <w:rPr/>
              <w:delText>6.2.1.4.2</w:delText>
              <w:tab/>
              <w:delText>relation-AlarmList-AlarmInformation (M)</w:delText>
              <w:tab/>
            </w:r>
          </w:del>
          <w:hyperlink w:anchor="__RefHeading___Toc524084241">
            <w:del w:id="6004" w:author="28532_CR0002r1_NETSLICE_(Rel-15)" w:date="2018-12-12T15:35:00Z">
              <w:r>
                <w:rPr>
                  <w:rStyle w:val="IndexLink"/>
                </w:rPr>
                <w:delText>46</w:delText>
              </w:r>
            </w:del>
          </w:hyperlink>
        </w:p>
        <w:p>
          <w:pPr>
            <w:pStyle w:val="Contents1"/>
            <w:rPr>
              <w:rFonts w:ascii="Calibri" w:hAnsi="Calibri" w:cs="Calibri"/>
              <w:sz w:val="22"/>
              <w:szCs w:val="22"/>
              <w:lang w:val="en-US" w:eastAsia="en-US"/>
              <w:del w:id="6008" w:author="28532_CR0002r1_NETSLICE_(Rel-15)" w:date="2018-12-12T15:35:00Z"/>
            </w:rPr>
          </w:pPr>
          <w:del w:id="6006" w:author="28532_CR0002r1_NETSLICE_(Rel-15)" w:date="2018-12-12T15:35:00Z">
            <w:r>
              <w:rPr/>
              <w:delText>6.2.1.4.3</w:delText>
              <w:tab/>
              <w:delText>relation-AlarmInformation-Comment (M)</w:delText>
              <w:tab/>
            </w:r>
          </w:del>
          <w:hyperlink w:anchor="__RefHeading___Toc524084242">
            <w:del w:id="6007" w:author="28532_CR0002r1_NETSLICE_(Rel-15)" w:date="2018-12-12T15:35:00Z">
              <w:r>
                <w:rPr>
                  <w:rStyle w:val="IndexLink"/>
                </w:rPr>
                <w:delText>46</w:delText>
              </w:r>
            </w:del>
          </w:hyperlink>
        </w:p>
        <w:p>
          <w:pPr>
            <w:pStyle w:val="Contents1"/>
            <w:rPr>
              <w:rFonts w:ascii="Calibri" w:hAnsi="Calibri" w:cs="Calibri"/>
              <w:sz w:val="22"/>
              <w:szCs w:val="22"/>
              <w:lang w:val="en-US" w:eastAsia="en-US"/>
              <w:del w:id="6011" w:author="28532_CR0002r1_NETSLICE_(Rel-15)" w:date="2018-12-12T15:35:00Z"/>
            </w:rPr>
          </w:pPr>
          <w:del w:id="6009" w:author="28532_CR0002r1_NETSLICE_(Rel-15)" w:date="2018-12-12T15:35:00Z">
            <w:r>
              <w:rPr/>
              <w:delText>6.2.1.4.4</w:delText>
              <w:tab/>
              <w:delText>relation-AlarmInformation-CorrelatedNotification (M)</w:delText>
              <w:tab/>
            </w:r>
          </w:del>
          <w:hyperlink w:anchor="__RefHeading___Toc524084243">
            <w:del w:id="6010" w:author="28532_CR0002r1_NETSLICE_(Rel-15)" w:date="2018-12-12T15:35:00Z">
              <w:r>
                <w:rPr>
                  <w:rStyle w:val="IndexLink"/>
                </w:rPr>
                <w:delText>46</w:delText>
              </w:r>
            </w:del>
          </w:hyperlink>
        </w:p>
        <w:p>
          <w:pPr>
            <w:pStyle w:val="Contents1"/>
            <w:rPr>
              <w:rFonts w:ascii="Calibri" w:hAnsi="Calibri" w:cs="Calibri"/>
              <w:sz w:val="22"/>
              <w:szCs w:val="22"/>
              <w:lang w:val="en-US" w:eastAsia="en-US"/>
              <w:del w:id="6014" w:author="28532_CR0002r1_NETSLICE_(Rel-15)" w:date="2018-12-12T15:35:00Z"/>
            </w:rPr>
          </w:pPr>
          <w:del w:id="6012" w:author="28532_CR0002r1_NETSLICE_(Rel-15)" w:date="2018-12-12T15:35:00Z">
            <w:r>
              <w:rPr/>
              <w:delText>6.2.1.4.5</w:delText>
              <w:tab/>
              <w:delText>relation-AlarmedObject-AlarmInformation (M)</w:delText>
              <w:tab/>
            </w:r>
          </w:del>
          <w:hyperlink w:anchor="__RefHeading___Toc524084244">
            <w:del w:id="6013" w:author="28532_CR0002r1_NETSLICE_(Rel-15)" w:date="2018-12-12T15:35:00Z">
              <w:r>
                <w:rPr>
                  <w:rStyle w:val="IndexLink"/>
                </w:rPr>
                <w:delText>47</w:delText>
              </w:r>
            </w:del>
          </w:hyperlink>
        </w:p>
        <w:p>
          <w:pPr>
            <w:pStyle w:val="Contents1"/>
            <w:rPr>
              <w:rFonts w:ascii="Calibri" w:hAnsi="Calibri" w:cs="Calibri"/>
              <w:sz w:val="22"/>
              <w:szCs w:val="22"/>
              <w:lang w:val="en-US" w:eastAsia="en-US"/>
              <w:del w:id="6017" w:author="28532_CR0002r1_NETSLICE_(Rel-15)" w:date="2018-12-12T15:35:00Z"/>
            </w:rPr>
          </w:pPr>
          <w:del w:id="6015" w:author="28532_CR0002r1_NETSLICE_(Rel-15)" w:date="2018-12-12T15:35:00Z">
            <w:r>
              <w:rPr/>
              <w:delText>6.2.1.4.6</w:delText>
              <w:tab/>
              <w:delText>relation-backUpObject-AlarmInformation (O)</w:delText>
              <w:tab/>
            </w:r>
          </w:del>
          <w:hyperlink w:anchor="__RefHeading___Toc524084245">
            <w:del w:id="6016" w:author="28532_CR0002r1_NETSLICE_(Rel-15)" w:date="2018-12-12T15:35:00Z">
              <w:r>
                <w:rPr>
                  <w:rStyle w:val="IndexLink"/>
                </w:rPr>
                <w:delText>47</w:delText>
              </w:r>
            </w:del>
          </w:hyperlink>
        </w:p>
        <w:p>
          <w:pPr>
            <w:pStyle w:val="Contents1"/>
            <w:rPr>
              <w:rFonts w:ascii="Calibri" w:hAnsi="Calibri" w:cs="Calibri"/>
              <w:sz w:val="22"/>
              <w:szCs w:val="22"/>
              <w:lang w:val="en-US" w:eastAsia="en-US"/>
              <w:del w:id="6020" w:author="28532_CR0002r1_NETSLICE_(Rel-15)" w:date="2018-12-12T15:35:00Z"/>
            </w:rPr>
          </w:pPr>
          <w:del w:id="6018" w:author="28532_CR0002r1_NETSLICE_(Rel-15)" w:date="2018-12-12T15:35:00Z">
            <w:r>
              <w:rPr/>
              <w:delText>6.2.1.5</w:delText>
              <w:tab/>
              <w:delText>Information attribute definition</w:delText>
              <w:tab/>
            </w:r>
          </w:del>
          <w:hyperlink w:anchor="__RefHeading___Toc524084246">
            <w:del w:id="6019" w:author="28532_CR0002r1_NETSLICE_(Rel-15)" w:date="2018-12-12T15:35:00Z">
              <w:r>
                <w:rPr>
                  <w:rStyle w:val="IndexLink"/>
                </w:rPr>
                <w:delText>48</w:delText>
              </w:r>
            </w:del>
          </w:hyperlink>
        </w:p>
        <w:p>
          <w:pPr>
            <w:pStyle w:val="Contents1"/>
            <w:rPr>
              <w:rFonts w:ascii="Calibri" w:hAnsi="Calibri" w:cs="Calibri"/>
              <w:sz w:val="22"/>
              <w:szCs w:val="22"/>
              <w:lang w:val="en-US" w:eastAsia="en-US"/>
              <w:del w:id="6023" w:author="28532_CR0002r1_NETSLICE_(Rel-15)" w:date="2018-12-12T15:35:00Z"/>
            </w:rPr>
          </w:pPr>
          <w:del w:id="6021" w:author="28532_CR0002r1_NETSLICE_(Rel-15)" w:date="2018-12-12T15:35:00Z">
            <w:r>
              <w:rPr/>
              <w:delText>6.2.1.5.1</w:delText>
              <w:tab/>
              <w:delText>Definition and legal values</w:delText>
              <w:tab/>
            </w:r>
          </w:del>
          <w:hyperlink w:anchor="__RefHeading___Toc524084247">
            <w:del w:id="6022" w:author="28532_CR0002r1_NETSLICE_(Rel-15)" w:date="2018-12-12T15:35:00Z">
              <w:r>
                <w:rPr>
                  <w:rStyle w:val="IndexLink"/>
                </w:rPr>
                <w:delText>48</w:delText>
              </w:r>
            </w:del>
          </w:hyperlink>
        </w:p>
        <w:p>
          <w:pPr>
            <w:pStyle w:val="Contents1"/>
            <w:rPr>
              <w:rFonts w:ascii="Calibri" w:hAnsi="Calibri" w:cs="Calibri"/>
              <w:sz w:val="22"/>
              <w:szCs w:val="22"/>
              <w:lang w:val="en-US" w:eastAsia="en-US"/>
              <w:del w:id="6026" w:author="28532_CR0002r1_NETSLICE_(Rel-15)" w:date="2018-12-12T15:35:00Z"/>
            </w:rPr>
          </w:pPr>
          <w:del w:id="6024" w:author="28532_CR0002r1_NETSLICE_(Rel-15)" w:date="2018-12-12T15:35:00Z">
            <w:r>
              <w:rPr/>
              <w:delText>6.2.1.5.2</w:delText>
              <w:tab/>
              <w:delText>Constraints</w:delText>
              <w:tab/>
            </w:r>
          </w:del>
          <w:hyperlink w:anchor="__RefHeading___Toc524084248">
            <w:del w:id="6025" w:author="28532_CR0002r1_NETSLICE_(Rel-15)" w:date="2018-12-12T15:35:00Z">
              <w:r>
                <w:rPr>
                  <w:rStyle w:val="IndexLink"/>
                </w:rPr>
                <w:delText>50</w:delText>
              </w:r>
            </w:del>
          </w:hyperlink>
        </w:p>
        <w:p>
          <w:pPr>
            <w:pStyle w:val="Contents1"/>
            <w:rPr>
              <w:rFonts w:ascii="Calibri" w:hAnsi="Calibri" w:cs="Calibri"/>
              <w:sz w:val="22"/>
              <w:szCs w:val="22"/>
              <w:lang w:val="en-US" w:eastAsia="en-US"/>
              <w:del w:id="6033" w:author="28532_CR0002r1_NETSLICE_(Rel-15)" w:date="2018-12-12T15:35:00Z"/>
            </w:rPr>
          </w:pPr>
          <w:del w:id="6027" w:author="28532_CR0002r1_NETSLICE_(Rel-15)" w:date="2018-12-12T15:35:00Z">
            <w:r>
              <w:rPr/>
              <w:delText>6.</w:delText>
            </w:r>
          </w:del>
          <w:del w:id="6028" w:author="28532_CR0002r1_NETSLICE_(Rel-15)" w:date="2018-12-12T15:35:00Z">
            <w:r>
              <w:rPr>
                <w:lang w:val="en-US" w:eastAsia="en-US"/>
              </w:rPr>
              <w:delText>2</w:delText>
            </w:r>
          </w:del>
          <w:del w:id="6029" w:author="28532_CR0002r1_NETSLICE_(Rel-15)" w:date="2018-12-12T15:35:00Z">
            <w:r>
              <w:rPr/>
              <w:delText>.</w:delText>
            </w:r>
          </w:del>
          <w:del w:id="6030" w:author="28532_CR0002r1_NETSLICE_(Rel-15)" w:date="2018-12-12T15:35:00Z">
            <w:r>
              <w:rPr>
                <w:lang w:val="en-US" w:eastAsia="en-US"/>
              </w:rPr>
              <w:delText>2</w:delText>
            </w:r>
          </w:del>
          <w:del w:id="6031" w:author="28532_CR0002r1_NETSLICE_(Rel-15)" w:date="2018-12-12T15:35:00Z">
            <w:r>
              <w:rPr/>
              <w:tab/>
              <w:delText>Subscription information, subscription state and Information Object Classes</w:delText>
              <w:tab/>
            </w:r>
          </w:del>
          <w:hyperlink w:anchor="__RefHeading___Toc524084249">
            <w:del w:id="6032" w:author="28532_CR0002r1_NETSLICE_(Rel-15)" w:date="2018-12-12T15:35:00Z">
              <w:r>
                <w:rPr>
                  <w:rStyle w:val="IndexLink"/>
                </w:rPr>
                <w:delText>50</w:delText>
              </w:r>
            </w:del>
          </w:hyperlink>
        </w:p>
        <w:p>
          <w:pPr>
            <w:pStyle w:val="Contents1"/>
            <w:rPr>
              <w:rFonts w:ascii="Calibri" w:hAnsi="Calibri" w:cs="Calibri"/>
              <w:sz w:val="22"/>
              <w:szCs w:val="22"/>
              <w:lang w:val="en-US" w:eastAsia="en-US"/>
              <w:del w:id="6040" w:author="28532_CR0002r1_NETSLICE_(Rel-15)" w:date="2018-12-12T15:35:00Z"/>
            </w:rPr>
          </w:pPr>
          <w:del w:id="6034" w:author="28532_CR0002r1_NETSLICE_(Rel-15)" w:date="2018-12-12T15:35:00Z">
            <w:r>
              <w:rPr/>
              <w:delText>6.</w:delText>
            </w:r>
          </w:del>
          <w:del w:id="6035" w:author="28532_CR0002r1_NETSLICE_(Rel-15)" w:date="2018-12-12T15:35:00Z">
            <w:r>
              <w:rPr>
                <w:lang w:val="en-US" w:eastAsia="en-US"/>
              </w:rPr>
              <w:delText>2</w:delText>
            </w:r>
          </w:del>
          <w:del w:id="6036" w:author="28532_CR0002r1_NETSLICE_(Rel-15)" w:date="2018-12-12T15:35:00Z">
            <w:r>
              <w:rPr/>
              <w:delText>.</w:delText>
            </w:r>
          </w:del>
          <w:del w:id="6037" w:author="28532_CR0002r1_NETSLICE_(Rel-15)" w:date="2018-12-12T15:35:00Z">
            <w:r>
              <w:rPr>
                <w:lang w:val="en-US" w:eastAsia="en-US"/>
              </w:rPr>
              <w:delText>2</w:delText>
            </w:r>
          </w:del>
          <w:del w:id="6038" w:author="28532_CR0002r1_NETSLICE_(Rel-15)" w:date="2018-12-12T15:35:00Z">
            <w:r>
              <w:rPr/>
              <w:delText>.1</w:delText>
              <w:tab/>
              <w:delText>Imported information entities and local labels</w:delText>
              <w:tab/>
            </w:r>
          </w:del>
          <w:hyperlink w:anchor="__RefHeading___Toc524084250">
            <w:del w:id="6039" w:author="28532_CR0002r1_NETSLICE_(Rel-15)" w:date="2018-12-12T15:35:00Z">
              <w:r>
                <w:rPr>
                  <w:rStyle w:val="IndexLink"/>
                </w:rPr>
                <w:delText>50</w:delText>
              </w:r>
            </w:del>
          </w:hyperlink>
        </w:p>
        <w:p>
          <w:pPr>
            <w:pStyle w:val="Contents1"/>
            <w:rPr>
              <w:rFonts w:ascii="Calibri" w:hAnsi="Calibri" w:cs="Calibri"/>
              <w:sz w:val="22"/>
              <w:szCs w:val="22"/>
              <w:lang w:val="en-US" w:eastAsia="en-US"/>
              <w:del w:id="6043" w:author="28532_CR0002r1_NETSLICE_(Rel-15)" w:date="2018-12-12T15:35:00Z"/>
            </w:rPr>
          </w:pPr>
          <w:del w:id="6041" w:author="28532_CR0002r1_NETSLICE_(Rel-15)" w:date="2018-12-12T15:35:00Z">
            <w:r>
              <w:rPr/>
              <w:delText>6.2.2.2</w:delText>
              <w:tab/>
              <w:delText>Class Diagram</w:delText>
              <w:tab/>
            </w:r>
          </w:del>
          <w:hyperlink w:anchor="__RefHeading___Toc524084251">
            <w:del w:id="6042" w:author="28532_CR0002r1_NETSLICE_(Rel-15)" w:date="2018-12-12T15:35:00Z">
              <w:r>
                <w:rPr>
                  <w:rStyle w:val="IndexLink"/>
                </w:rPr>
                <w:delText>51</w:delText>
              </w:r>
            </w:del>
          </w:hyperlink>
        </w:p>
        <w:p>
          <w:pPr>
            <w:pStyle w:val="Contents1"/>
            <w:rPr>
              <w:rFonts w:ascii="Calibri" w:hAnsi="Calibri" w:cs="Calibri"/>
              <w:sz w:val="22"/>
              <w:szCs w:val="22"/>
              <w:lang w:val="en-US" w:eastAsia="en-US"/>
              <w:del w:id="6046" w:author="28532_CR0002r1_NETSLICE_(Rel-15)" w:date="2018-12-12T15:35:00Z"/>
            </w:rPr>
          </w:pPr>
          <w:del w:id="6044" w:author="28532_CR0002r1_NETSLICE_(Rel-15)" w:date="2018-12-12T15:35:00Z">
            <w:r>
              <w:rPr/>
              <w:delText>6.2.2.2.1</w:delText>
              <w:tab/>
              <w:delText>Attributes and relationships</w:delText>
              <w:tab/>
            </w:r>
          </w:del>
          <w:hyperlink w:anchor="__RefHeading___Toc524084252">
            <w:del w:id="6045" w:author="28532_CR0002r1_NETSLICE_(Rel-15)" w:date="2018-12-12T15:35:00Z">
              <w:r>
                <w:rPr>
                  <w:rStyle w:val="IndexLink"/>
                </w:rPr>
                <w:delText>51</w:delText>
              </w:r>
            </w:del>
          </w:hyperlink>
        </w:p>
        <w:p>
          <w:pPr>
            <w:pStyle w:val="Contents1"/>
            <w:rPr>
              <w:rFonts w:ascii="Calibri" w:hAnsi="Calibri" w:cs="Calibri"/>
              <w:sz w:val="22"/>
              <w:szCs w:val="22"/>
              <w:lang w:val="en-US" w:eastAsia="en-US"/>
              <w:del w:id="6049" w:author="28532_CR0002r1_NETSLICE_(Rel-15)" w:date="2018-12-12T15:35:00Z"/>
            </w:rPr>
          </w:pPr>
          <w:del w:id="6047" w:author="28532_CR0002r1_NETSLICE_(Rel-15)" w:date="2018-12-12T15:35:00Z">
            <w:r>
              <w:rPr/>
              <w:delText>6.2.2.2.2</w:delText>
              <w:tab/>
              <w:delText>Inheritance</w:delText>
              <w:tab/>
            </w:r>
          </w:del>
          <w:hyperlink w:anchor="__RefHeading___Toc524084253">
            <w:del w:id="6048" w:author="28532_CR0002r1_NETSLICE_(Rel-15)" w:date="2018-12-12T15:35:00Z">
              <w:r>
                <w:rPr>
                  <w:rStyle w:val="IndexLink"/>
                </w:rPr>
                <w:delText>51</w:delText>
              </w:r>
            </w:del>
          </w:hyperlink>
        </w:p>
        <w:p>
          <w:pPr>
            <w:pStyle w:val="Contents1"/>
            <w:rPr>
              <w:rFonts w:ascii="Calibri" w:hAnsi="Calibri" w:cs="Calibri"/>
              <w:sz w:val="22"/>
              <w:szCs w:val="22"/>
              <w:lang w:val="en-US" w:eastAsia="en-US"/>
              <w:del w:id="6052" w:author="28532_CR0002r1_NETSLICE_(Rel-15)" w:date="2018-12-12T15:35:00Z"/>
            </w:rPr>
          </w:pPr>
          <w:del w:id="6050" w:author="28532_CR0002r1_NETSLICE_(Rel-15)" w:date="2018-12-12T15:35:00Z">
            <w:r>
              <w:rPr/>
              <w:delText>6.2.2.3</w:delText>
              <w:tab/>
              <w:delText>Information object classes definition</w:delText>
              <w:tab/>
            </w:r>
          </w:del>
          <w:hyperlink w:anchor="__RefHeading___Toc524084254">
            <w:del w:id="6051" w:author="28532_CR0002r1_NETSLICE_(Rel-15)" w:date="2018-12-12T15:35:00Z">
              <w:r>
                <w:rPr>
                  <w:rStyle w:val="IndexLink"/>
                </w:rPr>
                <w:delText>52</w:delText>
              </w:r>
            </w:del>
          </w:hyperlink>
        </w:p>
        <w:p>
          <w:pPr>
            <w:pStyle w:val="Contents1"/>
            <w:rPr>
              <w:rFonts w:ascii="Calibri" w:hAnsi="Calibri" w:cs="Calibri"/>
              <w:sz w:val="22"/>
              <w:szCs w:val="22"/>
              <w:lang w:val="en-US" w:eastAsia="en-US"/>
              <w:del w:id="6055" w:author="28532_CR0002r1_NETSLICE_(Rel-15)" w:date="2018-12-12T15:35:00Z"/>
            </w:rPr>
          </w:pPr>
          <w:del w:id="6053" w:author="28532_CR0002r1_NETSLICE_(Rel-15)" w:date="2018-12-12T15:35:00Z">
            <w:r>
              <w:rPr/>
              <w:delText>6.2.2.3.1</w:delText>
              <w:tab/>
              <w:delText>NtfSubscriber</w:delText>
              <w:tab/>
            </w:r>
          </w:del>
          <w:hyperlink w:anchor="__RefHeading___Toc524084255">
            <w:del w:id="6054" w:author="28532_CR0002r1_NETSLICE_(Rel-15)" w:date="2018-12-12T15:35:00Z">
              <w:r>
                <w:rPr>
                  <w:rStyle w:val="IndexLink"/>
                </w:rPr>
                <w:delText>52</w:delText>
              </w:r>
            </w:del>
          </w:hyperlink>
        </w:p>
        <w:p>
          <w:pPr>
            <w:pStyle w:val="Contents1"/>
            <w:rPr>
              <w:rFonts w:ascii="Calibri" w:hAnsi="Calibri" w:cs="Calibri"/>
              <w:sz w:val="22"/>
              <w:szCs w:val="22"/>
              <w:lang w:val="en-US" w:eastAsia="en-US"/>
              <w:del w:id="6060" w:author="28532_CR0002r1_NETSLICE_(Rel-15)" w:date="2018-12-12T15:35:00Z"/>
            </w:rPr>
          </w:pPr>
          <w:del w:id="6056" w:author="28532_CR0002r1_NETSLICE_(Rel-15)" w:date="2018-12-12T15:35:00Z">
            <w:r>
              <w:rPr/>
              <w:delText>6.2.2.3.2</w:delText>
              <w:tab/>
            </w:r>
          </w:del>
          <w:del w:id="6057" w:author="28532_CR0002r1_NETSLICE_(Rel-15)" w:date="2018-12-12T15:35:00Z">
            <w:r>
              <w:rPr>
                <w:rFonts w:cs="Courier New" w:ascii="Courier New" w:hAnsi="Courier New"/>
              </w:rPr>
              <w:delText>NtfSubscription</w:delText>
            </w:r>
          </w:del>
          <w:del w:id="6058" w:author="28532_CR0002r1_NETSLICE_(Rel-15)" w:date="2018-12-12T15:35:00Z">
            <w:r>
              <w:rPr/>
              <w:tab/>
            </w:r>
          </w:del>
          <w:hyperlink w:anchor="__RefHeading___Toc524084256">
            <w:del w:id="6059" w:author="28532_CR0002r1_NETSLICE_(Rel-15)" w:date="2018-12-12T15:35:00Z">
              <w:r>
                <w:rPr>
                  <w:rStyle w:val="IndexLink"/>
                </w:rPr>
                <w:delText>52</w:delText>
              </w:r>
            </w:del>
          </w:hyperlink>
        </w:p>
        <w:p>
          <w:pPr>
            <w:pStyle w:val="Contents1"/>
            <w:rPr>
              <w:rFonts w:ascii="Calibri" w:hAnsi="Calibri" w:cs="Calibri"/>
              <w:sz w:val="22"/>
              <w:szCs w:val="22"/>
              <w:lang w:val="en-US" w:eastAsia="en-US"/>
              <w:del w:id="6063" w:author="28532_CR0002r1_NETSLICE_(Rel-15)" w:date="2018-12-12T15:35:00Z"/>
            </w:rPr>
          </w:pPr>
          <w:del w:id="6061" w:author="28532_CR0002r1_NETSLICE_(Rel-15)" w:date="2018-12-12T15:35:00Z">
            <w:r>
              <w:rPr/>
              <w:delText>6.2.2.3.3</w:delText>
              <w:tab/>
              <w:delText>NotificationIRP</w:delText>
              <w:tab/>
            </w:r>
          </w:del>
          <w:hyperlink w:anchor="__RefHeading___Toc524084257">
            <w:del w:id="6062" w:author="28532_CR0002r1_NETSLICE_(Rel-15)" w:date="2018-12-12T15:35:00Z">
              <w:r>
                <w:rPr>
                  <w:rStyle w:val="IndexLink"/>
                </w:rPr>
                <w:delText>53</w:delText>
              </w:r>
            </w:del>
          </w:hyperlink>
        </w:p>
        <w:p>
          <w:pPr>
            <w:pStyle w:val="Contents1"/>
            <w:rPr>
              <w:rFonts w:ascii="Calibri" w:hAnsi="Calibri" w:cs="Calibri"/>
              <w:sz w:val="22"/>
              <w:szCs w:val="22"/>
              <w:lang w:val="en-US" w:eastAsia="en-US"/>
              <w:del w:id="6068" w:author="28532_CR0002r1_NETSLICE_(Rel-15)" w:date="2018-12-12T15:35:00Z"/>
            </w:rPr>
          </w:pPr>
          <w:del w:id="6064" w:author="28532_CR0002r1_NETSLICE_(Rel-15)" w:date="2018-12-12T15:35:00Z">
            <w:r>
              <w:rPr/>
              <w:delText>6.2.2.4</w:delText>
              <w:tab/>
              <w:delText>Information relationship definition</w:delText>
            </w:r>
          </w:del>
          <w:del w:id="6065" w:author="28532_CR0002r1_NETSLICE_(Rel-15)" w:date="2018-12-12T15:35:00Z">
            <w:r>
              <w:rPr>
                <w:lang w:val="en-US" w:eastAsia="en-US"/>
              </w:rPr>
              <w:delText>s</w:delText>
            </w:r>
          </w:del>
          <w:del w:id="6066" w:author="28532_CR0002r1_NETSLICE_(Rel-15)" w:date="2018-12-12T15:35:00Z">
            <w:r>
              <w:rPr/>
              <w:tab/>
            </w:r>
          </w:del>
          <w:hyperlink w:anchor="__RefHeading___Toc524084258">
            <w:del w:id="6067" w:author="28532_CR0002r1_NETSLICE_(Rel-15)" w:date="2018-12-12T15:35:00Z">
              <w:r>
                <w:rPr>
                  <w:rStyle w:val="IndexLink"/>
                </w:rPr>
                <w:delText>54</w:delText>
              </w:r>
            </w:del>
          </w:hyperlink>
        </w:p>
        <w:p>
          <w:pPr>
            <w:pStyle w:val="Contents1"/>
            <w:rPr>
              <w:rFonts w:ascii="Calibri" w:hAnsi="Calibri" w:cs="Calibri"/>
              <w:sz w:val="22"/>
              <w:szCs w:val="22"/>
              <w:lang w:val="en-US" w:eastAsia="en-US"/>
              <w:del w:id="6071" w:author="28532_CR0002r1_NETSLICE_(Rel-15)" w:date="2018-12-12T15:35:00Z"/>
            </w:rPr>
          </w:pPr>
          <w:del w:id="6069" w:author="28532_CR0002r1_NETSLICE_(Rel-15)" w:date="2018-12-12T15:35:00Z">
            <w:r>
              <w:rPr/>
              <w:delText>6.2.2.4.1</w:delText>
              <w:tab/>
              <w:delText>relation-ntfSubscriber-ntfSubscription (M)</w:delText>
              <w:tab/>
            </w:r>
          </w:del>
          <w:hyperlink w:anchor="__RefHeading___Toc524084259">
            <w:del w:id="6070" w:author="28532_CR0002r1_NETSLICE_(Rel-15)" w:date="2018-12-12T15:35:00Z">
              <w:r>
                <w:rPr>
                  <w:rStyle w:val="IndexLink"/>
                </w:rPr>
                <w:delText>54</w:delText>
              </w:r>
            </w:del>
          </w:hyperlink>
        </w:p>
        <w:p>
          <w:pPr>
            <w:pStyle w:val="Contents1"/>
            <w:rPr>
              <w:rFonts w:ascii="Calibri" w:hAnsi="Calibri" w:cs="Calibri"/>
              <w:sz w:val="22"/>
              <w:szCs w:val="22"/>
              <w:lang w:val="en-US" w:eastAsia="en-US"/>
              <w:del w:id="6074" w:author="28532_CR0002r1_NETSLICE_(Rel-15)" w:date="2018-12-12T15:35:00Z"/>
            </w:rPr>
          </w:pPr>
          <w:del w:id="6072" w:author="28532_CR0002r1_NETSLICE_(Rel-15)" w:date="2018-12-12T15:35:00Z">
            <w:r>
              <w:rPr/>
              <w:delText>6.2.2.4.2</w:delText>
              <w:tab/>
              <w:delText>relation-ntfIRP-ntfSubscriber (M)</w:delText>
              <w:tab/>
            </w:r>
          </w:del>
          <w:hyperlink w:anchor="__RefHeading___Toc524084260">
            <w:del w:id="6073" w:author="28532_CR0002r1_NETSLICE_(Rel-15)" w:date="2018-12-12T15:35:00Z">
              <w:r>
                <w:rPr>
                  <w:rStyle w:val="IndexLink"/>
                </w:rPr>
                <w:delText>54</w:delText>
              </w:r>
            </w:del>
          </w:hyperlink>
        </w:p>
        <w:p>
          <w:pPr>
            <w:pStyle w:val="Contents1"/>
            <w:rPr>
              <w:rFonts w:ascii="Calibri" w:hAnsi="Calibri" w:cs="Calibri"/>
              <w:sz w:val="22"/>
              <w:szCs w:val="22"/>
              <w:lang w:val="en-US" w:eastAsia="en-US"/>
              <w:del w:id="6079" w:author="28532_CR0002r1_NETSLICE_(Rel-15)" w:date="2018-12-12T15:35:00Z"/>
            </w:rPr>
          </w:pPr>
          <w:del w:id="6075" w:author="28532_CR0002r1_NETSLICE_(Rel-15)" w:date="2018-12-12T15:35:00Z">
            <w:r>
              <w:rPr/>
              <w:delText>6.2.2.5</w:delText>
              <w:tab/>
              <w:delText>Information attribute definition</w:delText>
            </w:r>
          </w:del>
          <w:del w:id="6076" w:author="28532_CR0002r1_NETSLICE_(Rel-15)" w:date="2018-12-12T15:35:00Z">
            <w:r>
              <w:rPr>
                <w:lang w:val="en-US" w:eastAsia="en-US"/>
              </w:rPr>
              <w:delText>s</w:delText>
            </w:r>
          </w:del>
          <w:del w:id="6077" w:author="28532_CR0002r1_NETSLICE_(Rel-15)" w:date="2018-12-12T15:35:00Z">
            <w:r>
              <w:rPr/>
              <w:tab/>
            </w:r>
          </w:del>
          <w:hyperlink w:anchor="__RefHeading___Toc524084261">
            <w:del w:id="6078" w:author="28532_CR0002r1_NETSLICE_(Rel-15)" w:date="2018-12-12T15:35:00Z">
              <w:r>
                <w:rPr>
                  <w:rStyle w:val="IndexLink"/>
                </w:rPr>
                <w:delText>55</w:delText>
              </w:r>
            </w:del>
          </w:hyperlink>
        </w:p>
        <w:p>
          <w:pPr>
            <w:pStyle w:val="Contents1"/>
            <w:rPr>
              <w:rFonts w:ascii="Calibri" w:hAnsi="Calibri" w:cs="Calibri"/>
              <w:sz w:val="22"/>
              <w:szCs w:val="22"/>
              <w:lang w:val="en-US" w:eastAsia="en-US"/>
              <w:del w:id="6083" w:author="28532_CR0002r1_NETSLICE_(Rel-15)" w:date="2018-12-12T15:35:00Z"/>
            </w:rPr>
          </w:pPr>
          <w:del w:id="6080" w:author="28532_CR0002r1_NETSLICE_(Rel-15)" w:date="2018-12-12T15:35:00Z">
            <w:r>
              <w:rPr/>
              <w:delText>6.2.2.5.1</w:delText>
              <w:tab/>
              <w:delText>Definitions and legal values</w:delText>
            </w:r>
          </w:del>
          <w:del w:id="6081" w:author="28532_CR0002r1_NETSLICE_(Rel-15)" w:date="2018-12-12T15:35:00Z">
            <w:r>
              <w:rPr/>
              <w:tab/>
            </w:r>
          </w:del>
          <w:hyperlink w:anchor="__RefHeading___Toc524084262">
            <w:del w:id="6082" w:author="28532_CR0002r1_NETSLICE_(Rel-15)" w:date="2018-12-12T15:35:00Z">
              <w:r>
                <w:rPr>
                  <w:rStyle w:val="IndexLink"/>
                </w:rPr>
                <w:delText>55</w:delText>
              </w:r>
            </w:del>
          </w:hyperlink>
        </w:p>
        <w:p>
          <w:pPr>
            <w:pStyle w:val="Contents1"/>
            <w:rPr>
              <w:rFonts w:ascii="Calibri" w:hAnsi="Calibri" w:cs="Calibri"/>
              <w:sz w:val="22"/>
              <w:szCs w:val="22"/>
              <w:lang w:val="en-US" w:eastAsia="en-US"/>
              <w:del w:id="6086" w:author="28532_CR0002r1_NETSLICE_(Rel-15)" w:date="2018-12-12T15:35:00Z"/>
            </w:rPr>
          </w:pPr>
          <w:del w:id="6084" w:author="28532_CR0002r1_NETSLICE_(Rel-15)" w:date="2018-12-12T15:35:00Z">
            <w:r>
              <w:rPr/>
              <w:delText>6.2.2.5.2</w:delText>
              <w:tab/>
              <w:delText>Constraints</w:delText>
              <w:tab/>
            </w:r>
          </w:del>
          <w:hyperlink w:anchor="__RefHeading___Toc524084263">
            <w:del w:id="6085" w:author="28532_CR0002r1_NETSLICE_(Rel-15)" w:date="2018-12-12T15:35:00Z">
              <w:r>
                <w:rPr>
                  <w:rStyle w:val="IndexLink"/>
                </w:rPr>
                <w:delText>55</w:delText>
              </w:r>
            </w:del>
          </w:hyperlink>
        </w:p>
        <w:p>
          <w:pPr>
            <w:pStyle w:val="Contents1"/>
            <w:rPr>
              <w:rFonts w:ascii="Calibri" w:hAnsi="Calibri" w:cs="Calibri"/>
              <w:szCs w:val="22"/>
              <w:lang w:val="en-US" w:eastAsia="en-US"/>
              <w:del w:id="6095" w:author="28532_CR0002r1_NETSLICE_(Rel-15)" w:date="2018-12-12T15:35:00Z"/>
            </w:rPr>
          </w:pPr>
          <w:del w:id="6087" w:author="28532_CR0002r1_NETSLICE_(Rel-15)" w:date="2018-12-12T15:35:00Z">
            <w:r>
              <w:rPr/>
              <w:delText>7</w:delText>
            </w:r>
          </w:del>
          <w:ins w:id="6088" w:author="28541_CR0041_NETSLICE_(Rel-15)" w:date="2018-12-14T09:08:00Z">
            <w:r>
              <w:rPr/>
              <w:tab/>
            </w:r>
          </w:ins>
          <w:ins w:id="6089" w:author="28532_CR0002r1_NETSLICE_(Rel-15)" w:date="2018-12-12T15:35:00Z">
            <w:del w:id="6090" w:author="28541_CR0041_NETSLICE_(Rel-15)" w:date="2018-12-14T09:08:00Z">
              <w:r>
                <w:rPr/>
                <w:tab/>
              </w:r>
            </w:del>
          </w:ins>
          <w:del w:id="6091" w:author="28532_CR0002r1_NETSLICE_(Rel-15)" w:date="2018-12-12T15:35:00Z">
            <w:r>
              <w:rPr/>
              <w:tab/>
            </w:r>
          </w:del>
          <w:del w:id="6092" w:author="28532_CR0002r1_NETSLICE_(Rel-15)" w:date="2018-12-12T15:35:00Z">
            <w:r>
              <w:rPr>
                <w:lang w:val="en-US" w:eastAsia="en-US"/>
              </w:rPr>
              <w:delText>Generic performance assurance management service</w:delText>
            </w:r>
          </w:del>
          <w:del w:id="6093" w:author="28532_CR0002r1_NETSLICE_(Rel-15)" w:date="2018-12-12T15:35:00Z">
            <w:r>
              <w:rPr/>
              <w:tab/>
            </w:r>
          </w:del>
          <w:hyperlink w:anchor="__RefHeading___Toc524084264">
            <w:del w:id="6094" w:author="28532_CR0002r1_NETSLICE_(Rel-15)" w:date="2018-12-12T15:35:00Z">
              <w:r>
                <w:rPr>
                  <w:rStyle w:val="IndexLink"/>
                </w:rPr>
                <w:delText>55</w:delText>
              </w:r>
            </w:del>
          </w:hyperlink>
        </w:p>
        <w:p>
          <w:pPr>
            <w:pStyle w:val="Contents1"/>
            <w:rPr>
              <w:rFonts w:ascii="Calibri" w:hAnsi="Calibri" w:cs="Calibri"/>
              <w:sz w:val="22"/>
              <w:szCs w:val="22"/>
              <w:lang w:val="en-US" w:eastAsia="en-US"/>
              <w:del w:id="6100" w:author="28532_CR0002r1_NETSLICE_(Rel-15)" w:date="2018-12-12T15:35:00Z"/>
            </w:rPr>
          </w:pPr>
          <w:del w:id="6096" w:author="28532_CR0002r1_NETSLICE_(Rel-15)" w:date="2018-12-12T15:35:00Z">
            <w:r>
              <w:rPr/>
              <w:delText>7.1</w:delText>
              <w:tab/>
            </w:r>
          </w:del>
          <w:del w:id="6097" w:author="28532_CR0002r1_NETSLICE_(Rel-15)" w:date="2018-12-12T15:35:00Z">
            <w:r>
              <w:rPr>
                <w:lang w:val="en-US" w:eastAsia="en-US"/>
              </w:rPr>
              <w:delText>Operations and notifications</w:delText>
            </w:r>
          </w:del>
          <w:del w:id="6098" w:author="28532_CR0002r1_NETSLICE_(Rel-15)" w:date="2018-12-12T15:35:00Z">
            <w:r>
              <w:rPr/>
              <w:tab/>
            </w:r>
          </w:del>
          <w:hyperlink w:anchor="__RefHeading___Toc524084265">
            <w:del w:id="6099" w:author="28532_CR0002r1_NETSLICE_(Rel-15)" w:date="2018-12-12T15:35:00Z">
              <w:r>
                <w:rPr>
                  <w:rStyle w:val="IndexLink"/>
                </w:rPr>
                <w:delText>55</w:delText>
              </w:r>
            </w:del>
          </w:hyperlink>
        </w:p>
        <w:p>
          <w:pPr>
            <w:pStyle w:val="Contents1"/>
            <w:rPr>
              <w:rFonts w:ascii="Calibri" w:hAnsi="Calibri" w:cs="Calibri"/>
              <w:sz w:val="22"/>
              <w:szCs w:val="22"/>
              <w:lang w:val="en-US" w:eastAsia="en-US"/>
              <w:del w:id="6107" w:author="28532_CR0002r1_NETSLICE_(Rel-15)" w:date="2018-12-12T15:35:00Z"/>
            </w:rPr>
          </w:pPr>
          <w:del w:id="6101" w:author="28532_CR0002r1_NETSLICE_(Rel-15)" w:date="2018-12-12T15:35:00Z">
            <w:r>
              <w:rPr/>
              <w:delText>7.1.1</w:delText>
              <w:tab/>
            </w:r>
          </w:del>
          <w:del w:id="6102" w:author="28532_CR0002r1_NETSLICE_(Rel-15)" w:date="2018-12-12T15:35:00Z">
            <w:r>
              <w:rPr>
                <w:lang w:val="en-US" w:eastAsia="en-US"/>
              </w:rPr>
              <w:delText>Operation and notification of p</w:delText>
            </w:r>
          </w:del>
          <w:del w:id="6103" w:author="28532_CR0002r1_NETSLICE_(Rel-15)" w:date="2018-12-12T15:35:00Z">
            <w:r>
              <w:rPr/>
              <w:delText>erformance data file report</w:delText>
            </w:r>
          </w:del>
          <w:del w:id="6104" w:author="28532_CR0002r1_NETSLICE_(Rel-15)" w:date="2018-12-12T15:35:00Z">
            <w:r>
              <w:rPr>
                <w:lang w:val="en-US" w:eastAsia="en-US"/>
              </w:rPr>
              <w:delText xml:space="preserve"> management service</w:delText>
            </w:r>
          </w:del>
          <w:del w:id="6105" w:author="28532_CR0002r1_NETSLICE_(Rel-15)" w:date="2018-12-12T15:35:00Z">
            <w:r>
              <w:rPr/>
              <w:tab/>
            </w:r>
          </w:del>
          <w:hyperlink w:anchor="__RefHeading___Toc524084266">
            <w:del w:id="6106" w:author="28532_CR0002r1_NETSLICE_(Rel-15)" w:date="2018-12-12T15:35:00Z">
              <w:r>
                <w:rPr>
                  <w:rStyle w:val="IndexLink"/>
                </w:rPr>
                <w:delText>55</w:delText>
              </w:r>
            </w:del>
          </w:hyperlink>
        </w:p>
        <w:p>
          <w:pPr>
            <w:pStyle w:val="Contents1"/>
            <w:rPr>
              <w:rFonts w:ascii="Calibri" w:hAnsi="Calibri" w:cs="Calibri"/>
              <w:sz w:val="22"/>
              <w:szCs w:val="22"/>
              <w:lang w:val="en-US" w:eastAsia="en-US"/>
              <w:del w:id="6112" w:author="28532_CR0002r1_NETSLICE_(Rel-15)" w:date="2018-12-12T15:35:00Z"/>
            </w:rPr>
          </w:pPr>
          <w:del w:id="6108" w:author="28532_CR0002r1_NETSLICE_(Rel-15)" w:date="2018-12-12T15:35:00Z">
            <w:r>
              <w:rPr/>
              <w:delText>7.1.1.1</w:delText>
              <w:tab/>
              <w:delText xml:space="preserve">Notification </w:delText>
            </w:r>
          </w:del>
          <w:del w:id="6109" w:author="28532_CR0002r1_NETSLICE_(Rel-15)" w:date="2018-12-12T15:35:00Z">
            <w:r>
              <w:rPr>
                <w:rFonts w:cs="Courier New" w:ascii="Courier New" w:hAnsi="Courier New"/>
              </w:rPr>
              <w:delText>notifyFileReady</w:delText>
            </w:r>
          </w:del>
          <w:del w:id="6110" w:author="28532_CR0002r1_NETSLICE_(Rel-15)" w:date="2018-12-12T15:35:00Z">
            <w:r>
              <w:rPr/>
              <w:delText xml:space="preserve"> (M)</w:delText>
              <w:tab/>
            </w:r>
          </w:del>
          <w:hyperlink w:anchor="__RefHeading___Toc524084267">
            <w:del w:id="6111" w:author="28532_CR0002r1_NETSLICE_(Rel-15)" w:date="2018-12-12T15:35:00Z">
              <w:r>
                <w:rPr>
                  <w:rStyle w:val="IndexLink"/>
                </w:rPr>
                <w:delText>55</w:delText>
              </w:r>
            </w:del>
          </w:hyperlink>
        </w:p>
        <w:p>
          <w:pPr>
            <w:pStyle w:val="Contents1"/>
            <w:rPr>
              <w:rFonts w:ascii="Calibri" w:hAnsi="Calibri" w:cs="Calibri"/>
              <w:sz w:val="22"/>
              <w:szCs w:val="22"/>
              <w:lang w:val="en-US" w:eastAsia="en-US"/>
              <w:del w:id="6115" w:author="28532_CR0002r1_NETSLICE_(Rel-15)" w:date="2018-12-12T15:35:00Z"/>
            </w:rPr>
          </w:pPr>
          <w:del w:id="6113" w:author="28532_CR0002r1_NETSLICE_(Rel-15)" w:date="2018-12-12T15:35:00Z">
            <w:r>
              <w:rPr/>
              <w:delText>7.1.1.1.1</w:delText>
              <w:tab/>
              <w:delText>Definition</w:delText>
              <w:tab/>
            </w:r>
          </w:del>
          <w:hyperlink w:anchor="__RefHeading___Toc524084268">
            <w:del w:id="6114" w:author="28532_CR0002r1_NETSLICE_(Rel-15)" w:date="2018-12-12T15:35:00Z">
              <w:r>
                <w:rPr>
                  <w:rStyle w:val="IndexLink"/>
                </w:rPr>
                <w:delText>55</w:delText>
              </w:r>
            </w:del>
          </w:hyperlink>
        </w:p>
        <w:p>
          <w:pPr>
            <w:pStyle w:val="Contents1"/>
            <w:rPr>
              <w:rFonts w:ascii="Calibri" w:hAnsi="Calibri" w:cs="Calibri"/>
              <w:sz w:val="22"/>
              <w:szCs w:val="22"/>
              <w:lang w:val="en-US" w:eastAsia="en-US"/>
              <w:del w:id="6118" w:author="28532_CR0002r1_NETSLICE_(Rel-15)" w:date="2018-12-12T15:35:00Z"/>
            </w:rPr>
          </w:pPr>
          <w:del w:id="6116" w:author="28532_CR0002r1_NETSLICE_(Rel-15)" w:date="2018-12-12T15:35:00Z">
            <w:r>
              <w:rPr/>
              <w:delText>7.1.1.1.2</w:delText>
              <w:tab/>
              <w:delText>Notification information</w:delText>
              <w:tab/>
            </w:r>
          </w:del>
          <w:hyperlink w:anchor="__RefHeading___Toc524084269">
            <w:del w:id="6117" w:author="28532_CR0002r1_NETSLICE_(Rel-15)" w:date="2018-12-12T15:35:00Z">
              <w:r>
                <w:rPr>
                  <w:rStyle w:val="IndexLink"/>
                </w:rPr>
                <w:delText>56</w:delText>
              </w:r>
            </w:del>
          </w:hyperlink>
        </w:p>
        <w:p>
          <w:pPr>
            <w:pStyle w:val="Contents1"/>
            <w:rPr>
              <w:rFonts w:ascii="Calibri" w:hAnsi="Calibri" w:cs="Calibri"/>
              <w:sz w:val="22"/>
              <w:szCs w:val="22"/>
              <w:lang w:val="en-US" w:eastAsia="en-US"/>
              <w:del w:id="6123" w:author="28532_CR0002r1_NETSLICE_(Rel-15)" w:date="2018-12-12T15:35:00Z"/>
            </w:rPr>
          </w:pPr>
          <w:del w:id="6119" w:author="28532_CR0002r1_NETSLICE_(Rel-15)" w:date="2018-12-12T15:35:00Z">
            <w:r>
              <w:rPr/>
              <w:delText>7.1.1.2</w:delText>
              <w:tab/>
              <w:delText xml:space="preserve">Notification </w:delText>
            </w:r>
          </w:del>
          <w:del w:id="6120" w:author="28532_CR0002r1_NETSLICE_(Rel-15)" w:date="2018-12-12T15:35:00Z">
            <w:r>
              <w:rPr>
                <w:rFonts w:cs="Courier New" w:ascii="Courier New" w:hAnsi="Courier New"/>
              </w:rPr>
              <w:delText>notifyFilePreparationError</w:delText>
            </w:r>
          </w:del>
          <w:del w:id="6121" w:author="28532_CR0002r1_NETSLICE_(Rel-15)" w:date="2018-12-12T15:35:00Z">
            <w:r>
              <w:rPr/>
              <w:delText xml:space="preserve"> (M)</w:delText>
              <w:tab/>
            </w:r>
          </w:del>
          <w:hyperlink w:anchor="__RefHeading___Toc524084270">
            <w:del w:id="6122" w:author="28532_CR0002r1_NETSLICE_(Rel-15)" w:date="2018-12-12T15:35:00Z">
              <w:r>
                <w:rPr>
                  <w:rStyle w:val="IndexLink"/>
                </w:rPr>
                <w:delText>57</w:delText>
              </w:r>
            </w:del>
          </w:hyperlink>
        </w:p>
        <w:p>
          <w:pPr>
            <w:pStyle w:val="Contents1"/>
            <w:rPr>
              <w:rFonts w:ascii="Calibri" w:hAnsi="Calibri" w:cs="Calibri"/>
              <w:sz w:val="22"/>
              <w:szCs w:val="22"/>
              <w:lang w:val="en-US" w:eastAsia="en-US"/>
              <w:del w:id="6126" w:author="28532_CR0002r1_NETSLICE_(Rel-15)" w:date="2018-12-12T15:35:00Z"/>
            </w:rPr>
          </w:pPr>
          <w:del w:id="6124" w:author="28532_CR0002r1_NETSLICE_(Rel-15)" w:date="2018-12-12T15:35:00Z">
            <w:r>
              <w:rPr/>
              <w:delText>7.1.1.2.1</w:delText>
              <w:tab/>
              <w:delText>Definition</w:delText>
              <w:tab/>
            </w:r>
          </w:del>
          <w:hyperlink w:anchor="__RefHeading___Toc524084271">
            <w:del w:id="6125" w:author="28532_CR0002r1_NETSLICE_(Rel-15)" w:date="2018-12-12T15:35:00Z">
              <w:r>
                <w:rPr>
                  <w:rStyle w:val="IndexLink"/>
                </w:rPr>
                <w:delText>57</w:delText>
              </w:r>
            </w:del>
          </w:hyperlink>
        </w:p>
        <w:p>
          <w:pPr>
            <w:pStyle w:val="Contents1"/>
            <w:rPr>
              <w:rFonts w:ascii="Calibri" w:hAnsi="Calibri" w:cs="Calibri"/>
              <w:sz w:val="22"/>
              <w:szCs w:val="22"/>
              <w:lang w:val="en-US" w:eastAsia="en-US"/>
              <w:del w:id="6131" w:author="28532_CR0002r1_NETSLICE_(Rel-15)" w:date="2018-12-12T15:35:00Z"/>
            </w:rPr>
          </w:pPr>
          <w:del w:id="6127" w:author="28532_CR0002r1_NETSLICE_(Rel-15)" w:date="2018-12-12T15:35:00Z">
            <w:r>
              <w:rPr/>
              <w:delText>7.1.</w:delText>
            </w:r>
          </w:del>
          <w:del w:id="6128" w:author="28532_CR0002r1_NETSLICE_(Rel-15)" w:date="2018-12-12T15:35:00Z">
            <w:r>
              <w:rPr>
                <w:lang w:val="en-US" w:eastAsia="en-US"/>
              </w:rPr>
              <w:delText>1.</w:delText>
            </w:r>
          </w:del>
          <w:del w:id="6129" w:author="28532_CR0002r1_NETSLICE_(Rel-15)" w:date="2018-12-12T15:35:00Z">
            <w:r>
              <w:rPr/>
              <w:delText>2.2</w:delText>
              <w:tab/>
              <w:delText>Notification information</w:delText>
              <w:tab/>
            </w:r>
          </w:del>
          <w:hyperlink w:anchor="__RefHeading___Toc524084272">
            <w:del w:id="6130" w:author="28532_CR0002r1_NETSLICE_(Rel-15)" w:date="2018-12-12T15:35:00Z">
              <w:r>
                <w:rPr>
                  <w:rStyle w:val="IndexLink"/>
                </w:rPr>
                <w:delText>57</w:delText>
              </w:r>
            </w:del>
          </w:hyperlink>
        </w:p>
        <w:p>
          <w:pPr>
            <w:pStyle w:val="Contents1"/>
            <w:rPr>
              <w:rFonts w:ascii="Calibri" w:hAnsi="Calibri" w:cs="Calibri"/>
              <w:sz w:val="22"/>
              <w:szCs w:val="22"/>
              <w:lang w:val="en-US" w:eastAsia="en-US"/>
              <w:del w:id="6136" w:author="28532_CR0002r1_NETSLICE_(Rel-15)" w:date="2018-12-12T15:35:00Z"/>
            </w:rPr>
          </w:pPr>
          <w:del w:id="6132" w:author="28532_CR0002r1_NETSLICE_(Rel-15)" w:date="2018-12-12T15:35:00Z">
            <w:r>
              <w:rPr/>
              <w:delText>7.1.1.3</w:delText>
              <w:tab/>
              <w:delText xml:space="preserve">Operation </w:delText>
            </w:r>
          </w:del>
          <w:del w:id="6133" w:author="28532_CR0002r1_NETSLICE_(Rel-15)" w:date="2018-12-12T15:35:00Z">
            <w:r>
              <w:rPr>
                <w:rFonts w:cs="Courier New" w:ascii="Courier New" w:hAnsi="Courier New"/>
              </w:rPr>
              <w:delText>subscribe</w:delText>
            </w:r>
          </w:del>
          <w:del w:id="6134" w:author="28532_CR0002r1_NETSLICE_(Rel-15)" w:date="2018-12-12T15:35:00Z">
            <w:r>
              <w:rPr/>
              <w:delText xml:space="preserve"> (M)</w:delText>
              <w:tab/>
            </w:r>
          </w:del>
          <w:hyperlink w:anchor="__RefHeading___Toc524084273">
            <w:del w:id="6135" w:author="28532_CR0002r1_NETSLICE_(Rel-15)" w:date="2018-12-12T15:35:00Z">
              <w:r>
                <w:rPr>
                  <w:rStyle w:val="IndexLink"/>
                </w:rPr>
                <w:delText>58</w:delText>
              </w:r>
            </w:del>
          </w:hyperlink>
        </w:p>
        <w:p>
          <w:pPr>
            <w:pStyle w:val="Contents1"/>
            <w:rPr>
              <w:rFonts w:ascii="Calibri" w:hAnsi="Calibri" w:cs="Calibri"/>
              <w:sz w:val="22"/>
              <w:szCs w:val="22"/>
              <w:lang w:val="en-US" w:eastAsia="en-US"/>
              <w:del w:id="6139" w:author="28532_CR0002r1_NETSLICE_(Rel-15)" w:date="2018-12-12T15:35:00Z"/>
            </w:rPr>
          </w:pPr>
          <w:del w:id="6137" w:author="28532_CR0002r1_NETSLICE_(Rel-15)" w:date="2018-12-12T15:35:00Z">
            <w:r>
              <w:rPr/>
              <w:delText>7.1.1.3.1</w:delText>
              <w:tab/>
              <w:delText>Definition</w:delText>
              <w:tab/>
            </w:r>
          </w:del>
          <w:hyperlink w:anchor="__RefHeading___Toc524084274">
            <w:del w:id="6138" w:author="28532_CR0002r1_NETSLICE_(Rel-15)" w:date="2018-12-12T15:35:00Z">
              <w:r>
                <w:rPr>
                  <w:rStyle w:val="IndexLink"/>
                </w:rPr>
                <w:delText>58</w:delText>
              </w:r>
            </w:del>
          </w:hyperlink>
        </w:p>
        <w:p>
          <w:pPr>
            <w:pStyle w:val="Contents1"/>
            <w:rPr>
              <w:rFonts w:ascii="Calibri" w:hAnsi="Calibri" w:cs="Calibri"/>
              <w:sz w:val="22"/>
              <w:szCs w:val="22"/>
              <w:lang w:val="en-US" w:eastAsia="en-US"/>
              <w:del w:id="6142" w:author="28532_CR0002r1_NETSLICE_(Rel-15)" w:date="2018-12-12T15:35:00Z"/>
            </w:rPr>
          </w:pPr>
          <w:del w:id="6140" w:author="28532_CR0002r1_NETSLICE_(Rel-15)" w:date="2018-12-12T15:35:00Z">
            <w:r>
              <w:rPr/>
              <w:delText>7.1.1.3.2</w:delText>
              <w:tab/>
              <w:delText>Input parameters</w:delText>
              <w:tab/>
            </w:r>
          </w:del>
          <w:hyperlink w:anchor="__RefHeading___Toc524084275">
            <w:del w:id="6141" w:author="28532_CR0002r1_NETSLICE_(Rel-15)" w:date="2018-12-12T15:35:00Z">
              <w:r>
                <w:rPr>
                  <w:rStyle w:val="IndexLink"/>
                </w:rPr>
                <w:delText>58</w:delText>
              </w:r>
            </w:del>
          </w:hyperlink>
        </w:p>
        <w:p>
          <w:pPr>
            <w:pStyle w:val="Contents1"/>
            <w:rPr>
              <w:rFonts w:ascii="Calibri" w:hAnsi="Calibri" w:cs="Calibri"/>
              <w:sz w:val="22"/>
              <w:szCs w:val="22"/>
              <w:lang w:val="en-US" w:eastAsia="en-US"/>
              <w:del w:id="6145" w:author="28532_CR0002r1_NETSLICE_(Rel-15)" w:date="2018-12-12T15:35:00Z"/>
            </w:rPr>
          </w:pPr>
          <w:del w:id="6143" w:author="28532_CR0002r1_NETSLICE_(Rel-15)" w:date="2018-12-12T15:35:00Z">
            <w:r>
              <w:rPr/>
              <w:delText>7.1.1.3.3</w:delText>
              <w:tab/>
              <w:delText>Output parameters</w:delText>
              <w:tab/>
            </w:r>
          </w:del>
          <w:hyperlink w:anchor="__RefHeading___Toc524084276">
            <w:del w:id="6144" w:author="28532_CR0002r1_NETSLICE_(Rel-15)" w:date="2018-12-12T15:35:00Z">
              <w:r>
                <w:rPr>
                  <w:rStyle w:val="IndexLink"/>
                </w:rPr>
                <w:delText>58</w:delText>
              </w:r>
            </w:del>
          </w:hyperlink>
        </w:p>
        <w:p>
          <w:pPr>
            <w:pStyle w:val="Contents1"/>
            <w:rPr>
              <w:rFonts w:ascii="Calibri" w:hAnsi="Calibri" w:cs="Calibri"/>
              <w:sz w:val="22"/>
              <w:szCs w:val="22"/>
              <w:lang w:val="en-US" w:eastAsia="en-US"/>
              <w:del w:id="6148" w:author="28532_CR0002r1_NETSLICE_(Rel-15)" w:date="2018-12-12T15:35:00Z"/>
            </w:rPr>
          </w:pPr>
          <w:del w:id="6146" w:author="28532_CR0002r1_NETSLICE_(Rel-15)" w:date="2018-12-12T15:35:00Z">
            <w:r>
              <w:rPr/>
              <w:delText>7.1.1.3.4</w:delText>
              <w:tab/>
              <w:delText>Exceptions</w:delText>
              <w:tab/>
            </w:r>
          </w:del>
          <w:hyperlink w:anchor="__RefHeading___Toc524084277">
            <w:del w:id="6147" w:author="28532_CR0002r1_NETSLICE_(Rel-15)" w:date="2018-12-12T15:35:00Z">
              <w:r>
                <w:rPr>
                  <w:rStyle w:val="IndexLink"/>
                </w:rPr>
                <w:delText>58</w:delText>
              </w:r>
            </w:del>
          </w:hyperlink>
        </w:p>
        <w:p>
          <w:pPr>
            <w:pStyle w:val="Contents1"/>
            <w:rPr>
              <w:rFonts w:ascii="Calibri" w:hAnsi="Calibri" w:cs="Calibri"/>
              <w:sz w:val="22"/>
              <w:szCs w:val="22"/>
              <w:lang w:val="en-US" w:eastAsia="en-US"/>
              <w:del w:id="6153" w:author="28532_CR0002r1_NETSLICE_(Rel-15)" w:date="2018-12-12T15:35:00Z"/>
            </w:rPr>
          </w:pPr>
          <w:del w:id="6149" w:author="28532_CR0002r1_NETSLICE_(Rel-15)" w:date="2018-12-12T15:35:00Z">
            <w:r>
              <w:rPr/>
              <w:delText>7.1.1.4</w:delText>
              <w:tab/>
              <w:delText xml:space="preserve">Operation </w:delText>
            </w:r>
          </w:del>
          <w:del w:id="6150" w:author="28532_CR0002r1_NETSLICE_(Rel-15)" w:date="2018-12-12T15:35:00Z">
            <w:r>
              <w:rPr>
                <w:rFonts w:cs="Courier New" w:ascii="Courier New" w:hAnsi="Courier New"/>
              </w:rPr>
              <w:delText>unsubscribe</w:delText>
            </w:r>
          </w:del>
          <w:del w:id="6151" w:author="28532_CR0002r1_NETSLICE_(Rel-15)" w:date="2018-12-12T15:35:00Z">
            <w:r>
              <w:rPr/>
              <w:delText xml:space="preserve"> (M)</w:delText>
              <w:tab/>
            </w:r>
          </w:del>
          <w:hyperlink w:anchor="__RefHeading___Toc524084278">
            <w:del w:id="6152" w:author="28532_CR0002r1_NETSLICE_(Rel-15)" w:date="2018-12-12T15:35:00Z">
              <w:r>
                <w:rPr>
                  <w:rStyle w:val="IndexLink"/>
                </w:rPr>
                <w:delText>58</w:delText>
              </w:r>
            </w:del>
          </w:hyperlink>
        </w:p>
        <w:p>
          <w:pPr>
            <w:pStyle w:val="Contents1"/>
            <w:rPr>
              <w:rFonts w:ascii="Calibri" w:hAnsi="Calibri" w:cs="Calibri"/>
              <w:sz w:val="22"/>
              <w:szCs w:val="22"/>
              <w:lang w:val="en-US" w:eastAsia="en-US"/>
              <w:del w:id="6156" w:author="28532_CR0002r1_NETSLICE_(Rel-15)" w:date="2018-12-12T15:35:00Z"/>
            </w:rPr>
          </w:pPr>
          <w:del w:id="6154" w:author="28532_CR0002r1_NETSLICE_(Rel-15)" w:date="2018-12-12T15:35:00Z">
            <w:r>
              <w:rPr/>
              <w:delText>7.1.1.4.1</w:delText>
              <w:tab/>
              <w:delText>Definition</w:delText>
              <w:tab/>
            </w:r>
          </w:del>
          <w:hyperlink w:anchor="__RefHeading___Toc524084279">
            <w:del w:id="6155" w:author="28532_CR0002r1_NETSLICE_(Rel-15)" w:date="2018-12-12T15:35:00Z">
              <w:r>
                <w:rPr>
                  <w:rStyle w:val="IndexLink"/>
                </w:rPr>
                <w:delText>58</w:delText>
              </w:r>
            </w:del>
          </w:hyperlink>
        </w:p>
        <w:p>
          <w:pPr>
            <w:pStyle w:val="Contents1"/>
            <w:rPr>
              <w:rFonts w:ascii="Calibri" w:hAnsi="Calibri" w:cs="Calibri"/>
              <w:sz w:val="22"/>
              <w:szCs w:val="22"/>
              <w:lang w:val="en-US" w:eastAsia="en-US"/>
              <w:del w:id="6159" w:author="28532_CR0002r1_NETSLICE_(Rel-15)" w:date="2018-12-12T15:35:00Z"/>
            </w:rPr>
          </w:pPr>
          <w:del w:id="6157" w:author="28532_CR0002r1_NETSLICE_(Rel-15)" w:date="2018-12-12T15:35:00Z">
            <w:r>
              <w:rPr/>
              <w:delText>7.1.1.4.2</w:delText>
              <w:tab/>
              <w:delText>Input parameters</w:delText>
              <w:tab/>
            </w:r>
          </w:del>
          <w:hyperlink w:anchor="__RefHeading___Toc524084280">
            <w:del w:id="6158" w:author="28532_CR0002r1_NETSLICE_(Rel-15)" w:date="2018-12-12T15:35:00Z">
              <w:r>
                <w:rPr>
                  <w:rStyle w:val="IndexLink"/>
                </w:rPr>
                <w:delText>59</w:delText>
              </w:r>
            </w:del>
          </w:hyperlink>
        </w:p>
        <w:p>
          <w:pPr>
            <w:pStyle w:val="Contents1"/>
            <w:rPr>
              <w:rFonts w:ascii="Calibri" w:hAnsi="Calibri" w:cs="Calibri"/>
              <w:sz w:val="22"/>
              <w:szCs w:val="22"/>
              <w:lang w:val="en-US" w:eastAsia="en-US"/>
              <w:del w:id="6162" w:author="28532_CR0002r1_NETSLICE_(Rel-15)" w:date="2018-12-12T15:35:00Z"/>
            </w:rPr>
          </w:pPr>
          <w:del w:id="6160" w:author="28532_CR0002r1_NETSLICE_(Rel-15)" w:date="2018-12-12T15:35:00Z">
            <w:r>
              <w:rPr/>
              <w:delText>7.1.1.4.3</w:delText>
              <w:tab/>
              <w:delText>Output parameters</w:delText>
              <w:tab/>
            </w:r>
          </w:del>
          <w:hyperlink w:anchor="__RefHeading___Toc524084281">
            <w:del w:id="6161" w:author="28532_CR0002r1_NETSLICE_(Rel-15)" w:date="2018-12-12T15:35:00Z">
              <w:r>
                <w:rPr>
                  <w:rStyle w:val="IndexLink"/>
                </w:rPr>
                <w:delText>59</w:delText>
              </w:r>
            </w:del>
          </w:hyperlink>
        </w:p>
        <w:p>
          <w:pPr>
            <w:pStyle w:val="Contents1"/>
            <w:rPr>
              <w:rFonts w:ascii="Calibri" w:hAnsi="Calibri" w:cs="Calibri"/>
              <w:sz w:val="22"/>
              <w:szCs w:val="22"/>
              <w:lang w:val="en-US" w:eastAsia="en-US"/>
              <w:del w:id="6165" w:author="28532_CR0002r1_NETSLICE_(Rel-15)" w:date="2018-12-12T15:35:00Z"/>
            </w:rPr>
          </w:pPr>
          <w:del w:id="6163" w:author="28532_CR0002r1_NETSLICE_(Rel-15)" w:date="2018-12-12T15:35:00Z">
            <w:r>
              <w:rPr/>
              <w:delText>7.1.1.4.4</w:delText>
              <w:tab/>
              <w:delText>Exceptions</w:delText>
              <w:tab/>
            </w:r>
          </w:del>
          <w:hyperlink w:anchor="__RefHeading___Toc524084282">
            <w:del w:id="6164" w:author="28532_CR0002r1_NETSLICE_(Rel-15)" w:date="2018-12-12T15:35:00Z">
              <w:r>
                <w:rPr>
                  <w:rStyle w:val="IndexLink"/>
                </w:rPr>
                <w:delText>59</w:delText>
              </w:r>
            </w:del>
          </w:hyperlink>
        </w:p>
        <w:p>
          <w:pPr>
            <w:pStyle w:val="Contents1"/>
            <w:rPr>
              <w:rFonts w:ascii="Calibri" w:hAnsi="Calibri" w:cs="Calibri"/>
              <w:sz w:val="22"/>
              <w:szCs w:val="22"/>
              <w:lang w:val="en-US" w:eastAsia="en-US"/>
              <w:del w:id="6170" w:author="28532_CR0002r1_NETSLICE_(Rel-15)" w:date="2018-12-12T15:35:00Z"/>
            </w:rPr>
          </w:pPr>
          <w:del w:id="6166" w:author="28532_CR0002r1_NETSLICE_(Rel-15)" w:date="2018-12-12T15:35:00Z">
            <w:r>
              <w:rPr/>
              <w:delText>7.1.1.5</w:delText>
              <w:tab/>
              <w:delText xml:space="preserve">Operation </w:delText>
            </w:r>
          </w:del>
          <w:del w:id="6167" w:author="28532_CR0002r1_NETSLICE_(Rel-15)" w:date="2018-12-12T15:35:00Z">
            <w:r>
              <w:rPr>
                <w:rFonts w:cs="Courier New" w:ascii="Courier New" w:hAnsi="Courier New"/>
              </w:rPr>
              <w:delText>listAvailableFiles</w:delText>
            </w:r>
          </w:del>
          <w:del w:id="6168" w:author="28532_CR0002r1_NETSLICE_(Rel-15)" w:date="2018-12-12T15:35:00Z">
            <w:r>
              <w:rPr/>
              <w:delText xml:space="preserve"> (M)</w:delText>
              <w:tab/>
            </w:r>
          </w:del>
          <w:hyperlink w:anchor="__RefHeading___Toc524084283">
            <w:del w:id="6169" w:author="28532_CR0002r1_NETSLICE_(Rel-15)" w:date="2018-12-12T15:35:00Z">
              <w:r>
                <w:rPr>
                  <w:rStyle w:val="IndexLink"/>
                </w:rPr>
                <w:delText>59</w:delText>
              </w:r>
            </w:del>
          </w:hyperlink>
        </w:p>
        <w:p>
          <w:pPr>
            <w:pStyle w:val="Contents1"/>
            <w:rPr>
              <w:rFonts w:ascii="Calibri" w:hAnsi="Calibri" w:cs="Calibri"/>
              <w:sz w:val="22"/>
              <w:szCs w:val="22"/>
              <w:lang w:val="en-US" w:eastAsia="en-US"/>
              <w:del w:id="6173" w:author="28532_CR0002r1_NETSLICE_(Rel-15)" w:date="2018-12-12T15:35:00Z"/>
            </w:rPr>
          </w:pPr>
          <w:del w:id="6171" w:author="28532_CR0002r1_NETSLICE_(Rel-15)" w:date="2018-12-12T15:35:00Z">
            <w:r>
              <w:rPr/>
              <w:delText>7.1.1.5.1</w:delText>
              <w:tab/>
              <w:delText>Definition</w:delText>
              <w:tab/>
            </w:r>
          </w:del>
          <w:hyperlink w:anchor="__RefHeading___Toc524084284">
            <w:del w:id="6172" w:author="28532_CR0002r1_NETSLICE_(Rel-15)" w:date="2018-12-12T15:35:00Z">
              <w:r>
                <w:rPr>
                  <w:rStyle w:val="IndexLink"/>
                </w:rPr>
                <w:delText>59</w:delText>
              </w:r>
            </w:del>
          </w:hyperlink>
        </w:p>
        <w:p>
          <w:pPr>
            <w:pStyle w:val="Contents1"/>
            <w:rPr>
              <w:rFonts w:ascii="Calibri" w:hAnsi="Calibri" w:cs="Calibri"/>
              <w:sz w:val="22"/>
              <w:szCs w:val="22"/>
              <w:lang w:val="en-US" w:eastAsia="en-US"/>
              <w:del w:id="6176" w:author="28532_CR0002r1_NETSLICE_(Rel-15)" w:date="2018-12-12T15:35:00Z"/>
            </w:rPr>
          </w:pPr>
          <w:del w:id="6174" w:author="28532_CR0002r1_NETSLICE_(Rel-15)" w:date="2018-12-12T15:35:00Z">
            <w:r>
              <w:rPr/>
              <w:delText>7.1.1.5.2</w:delText>
              <w:tab/>
              <w:delText>Input parameters</w:delText>
              <w:tab/>
            </w:r>
          </w:del>
          <w:hyperlink w:anchor="__RefHeading___Toc524084285">
            <w:del w:id="6175" w:author="28532_CR0002r1_NETSLICE_(Rel-15)" w:date="2018-12-12T15:35:00Z">
              <w:r>
                <w:rPr>
                  <w:rStyle w:val="IndexLink"/>
                </w:rPr>
                <w:delText>59</w:delText>
              </w:r>
            </w:del>
          </w:hyperlink>
        </w:p>
        <w:p>
          <w:pPr>
            <w:pStyle w:val="Contents1"/>
            <w:rPr>
              <w:rFonts w:ascii="Calibri" w:hAnsi="Calibri" w:cs="Calibri"/>
              <w:sz w:val="22"/>
              <w:szCs w:val="22"/>
              <w:lang w:val="en-US" w:eastAsia="en-US"/>
              <w:del w:id="6179" w:author="28532_CR0002r1_NETSLICE_(Rel-15)" w:date="2018-12-12T15:35:00Z"/>
            </w:rPr>
          </w:pPr>
          <w:del w:id="6177" w:author="28532_CR0002r1_NETSLICE_(Rel-15)" w:date="2018-12-12T15:35:00Z">
            <w:r>
              <w:rPr/>
              <w:delText>7.1.1.5.3</w:delText>
              <w:tab/>
              <w:delText>Output parameters</w:delText>
              <w:tab/>
            </w:r>
          </w:del>
          <w:hyperlink w:anchor="__RefHeading___Toc524084286">
            <w:del w:id="6178" w:author="28532_CR0002r1_NETSLICE_(Rel-15)" w:date="2018-12-12T15:35:00Z">
              <w:r>
                <w:rPr>
                  <w:rStyle w:val="IndexLink"/>
                </w:rPr>
                <w:delText>60</w:delText>
              </w:r>
            </w:del>
          </w:hyperlink>
        </w:p>
        <w:p>
          <w:pPr>
            <w:pStyle w:val="Contents1"/>
            <w:rPr>
              <w:rFonts w:ascii="Calibri" w:hAnsi="Calibri" w:cs="Calibri"/>
              <w:sz w:val="22"/>
              <w:szCs w:val="22"/>
              <w:lang w:val="en-US" w:eastAsia="en-US"/>
              <w:del w:id="6182" w:author="28532_CR0002r1_NETSLICE_(Rel-15)" w:date="2018-12-12T15:35:00Z"/>
            </w:rPr>
          </w:pPr>
          <w:del w:id="6180" w:author="28532_CR0002r1_NETSLICE_(Rel-15)" w:date="2018-12-12T15:35:00Z">
            <w:r>
              <w:rPr/>
              <w:delText>7.1.1.5.4</w:delText>
              <w:tab/>
              <w:delText>Exceptions</w:delText>
              <w:tab/>
            </w:r>
          </w:del>
          <w:hyperlink w:anchor="__RefHeading___Toc524084287">
            <w:del w:id="6181" w:author="28532_CR0002r1_NETSLICE_(Rel-15)" w:date="2018-12-12T15:35:00Z">
              <w:r>
                <w:rPr>
                  <w:rStyle w:val="IndexLink"/>
                </w:rPr>
                <w:delText>60</w:delText>
              </w:r>
            </w:del>
          </w:hyperlink>
        </w:p>
        <w:p>
          <w:pPr>
            <w:pStyle w:val="Contents1"/>
            <w:rPr>
              <w:rFonts w:ascii="Calibri" w:hAnsi="Calibri" w:cs="Calibri"/>
              <w:sz w:val="22"/>
              <w:szCs w:val="22"/>
              <w:lang w:val="en-US" w:eastAsia="en-US"/>
              <w:del w:id="6187" w:author="28532_CR0002r1_NETSLICE_(Rel-15)" w:date="2018-12-12T15:35:00Z"/>
            </w:rPr>
          </w:pPr>
          <w:del w:id="6183" w:author="28532_CR0002r1_NETSLICE_(Rel-15)" w:date="2018-12-12T15:35:00Z">
            <w:r>
              <w:rPr/>
              <w:delText>7.2</w:delText>
              <w:tab/>
            </w:r>
          </w:del>
          <w:del w:id="6184" w:author="28532_CR0002r1_NETSLICE_(Rel-15)" w:date="2018-12-12T15:35:00Z">
            <w:r>
              <w:rPr>
                <w:lang w:val="en-US" w:eastAsia="en-US"/>
              </w:rPr>
              <w:delText>Managed information</w:delText>
            </w:r>
          </w:del>
          <w:del w:id="6185" w:author="28532_CR0002r1_NETSLICE_(Rel-15)" w:date="2018-12-12T15:35:00Z">
            <w:r>
              <w:rPr/>
              <w:tab/>
            </w:r>
          </w:del>
          <w:hyperlink w:anchor="__RefHeading___Toc524084288">
            <w:del w:id="6186" w:author="28532_CR0002r1_NETSLICE_(Rel-15)" w:date="2018-12-12T15:35:00Z">
              <w:r>
                <w:rPr>
                  <w:rStyle w:val="IndexLink"/>
                </w:rPr>
                <w:delText>60</w:delText>
              </w:r>
            </w:del>
          </w:hyperlink>
        </w:p>
        <w:p>
          <w:pPr>
            <w:pStyle w:val="Contents1"/>
            <w:rPr>
              <w:rFonts w:ascii="Calibri" w:hAnsi="Calibri" w:cs="Calibri"/>
              <w:sz w:val="22"/>
              <w:szCs w:val="22"/>
              <w:lang w:val="en-US" w:eastAsia="en-US"/>
              <w:del w:id="6190" w:author="28532_CR0002r1_NETSLICE_(Rel-15)" w:date="2018-12-12T15:35:00Z"/>
            </w:rPr>
          </w:pPr>
          <w:del w:id="6188" w:author="28532_CR0002r1_NETSLICE_(Rel-15)" w:date="2018-12-12T15:35:00Z">
            <w:r>
              <w:rPr/>
              <w:delText xml:space="preserve">7.2.1 </w:delText>
              <w:tab/>
              <w:delText>Performance data file definition</w:delText>
              <w:tab/>
            </w:r>
          </w:del>
          <w:hyperlink w:anchor="__RefHeading___Toc524084289">
            <w:del w:id="6189" w:author="28532_CR0002r1_NETSLICE_(Rel-15)" w:date="2018-12-12T15:35:00Z">
              <w:r>
                <w:rPr>
                  <w:rStyle w:val="IndexLink"/>
                </w:rPr>
                <w:delText>60</w:delText>
              </w:r>
            </w:del>
          </w:hyperlink>
        </w:p>
        <w:p>
          <w:pPr>
            <w:pStyle w:val="Contents1"/>
            <w:rPr>
              <w:rFonts w:ascii="Calibri" w:hAnsi="Calibri" w:cs="Calibri"/>
              <w:sz w:val="22"/>
              <w:szCs w:val="22"/>
              <w:lang w:val="en-US" w:eastAsia="en-US"/>
              <w:del w:id="6193" w:author="28532_CR0002r1_NETSLICE_(Rel-15)" w:date="2018-12-12T15:35:00Z"/>
            </w:rPr>
          </w:pPr>
          <w:del w:id="6191" w:author="28532_CR0002r1_NETSLICE_(Rel-15)" w:date="2018-12-12T15:35:00Z">
            <w:r>
              <w:rPr/>
              <w:delText>7.2.1.1</w:delText>
              <w:tab/>
              <w:delText>File generation and reporting</w:delText>
              <w:tab/>
            </w:r>
          </w:del>
          <w:hyperlink w:anchor="__RefHeading___Toc524084290">
            <w:del w:id="6192" w:author="28532_CR0002r1_NETSLICE_(Rel-15)" w:date="2018-12-12T15:35:00Z">
              <w:r>
                <w:rPr>
                  <w:rStyle w:val="IndexLink"/>
                </w:rPr>
                <w:delText>60</w:delText>
              </w:r>
            </w:del>
          </w:hyperlink>
        </w:p>
        <w:p>
          <w:pPr>
            <w:pStyle w:val="Contents1"/>
            <w:rPr>
              <w:rFonts w:ascii="Calibri" w:hAnsi="Calibri" w:cs="Calibri"/>
              <w:sz w:val="22"/>
              <w:szCs w:val="22"/>
              <w:lang w:val="en-US" w:eastAsia="en-US"/>
              <w:del w:id="6198" w:author="28532_CR0002r1_NETSLICE_(Rel-15)" w:date="2018-12-12T15:35:00Z"/>
            </w:rPr>
          </w:pPr>
          <w:del w:id="6194" w:author="28532_CR0002r1_NETSLICE_(Rel-15)" w:date="2018-12-12T15:35:00Z">
            <w:r>
              <w:rPr/>
              <w:delText>7.2.1.2</w:delText>
              <w:tab/>
            </w:r>
          </w:del>
          <w:del w:id="6195" w:author="28532_CR0002r1_NETSLICE_(Rel-15)" w:date="2018-12-12T15:35:00Z">
            <w:r>
              <w:rPr>
                <w:lang w:val="en-US" w:eastAsia="en-US"/>
              </w:rPr>
              <w:delText>Performance data file content description</w:delText>
            </w:r>
          </w:del>
          <w:del w:id="6196" w:author="28532_CR0002r1_NETSLICE_(Rel-15)" w:date="2018-12-12T15:35:00Z">
            <w:r>
              <w:rPr/>
              <w:tab/>
            </w:r>
          </w:del>
          <w:hyperlink w:anchor="__RefHeading___Toc524084291">
            <w:del w:id="6197" w:author="28532_CR0002r1_NETSLICE_(Rel-15)" w:date="2018-12-12T15:35:00Z">
              <w:r>
                <w:rPr>
                  <w:rStyle w:val="IndexLink"/>
                </w:rPr>
                <w:delText>60</w:delText>
              </w:r>
            </w:del>
          </w:hyperlink>
        </w:p>
        <w:p>
          <w:pPr>
            <w:pStyle w:val="Contents1"/>
            <w:rPr>
              <w:rFonts w:ascii="Calibri" w:hAnsi="Calibri" w:cs="Calibri"/>
              <w:sz w:val="22"/>
              <w:szCs w:val="22"/>
              <w:lang w:val="en-US" w:eastAsia="en-US"/>
              <w:del w:id="6203" w:author="28532_CR0002r1_NETSLICE_(Rel-15)" w:date="2018-12-12T15:35:00Z"/>
            </w:rPr>
          </w:pPr>
          <w:del w:id="6199" w:author="28532_CR0002r1_NETSLICE_(Rel-15)" w:date="2018-12-12T15:35:00Z">
            <w:r>
              <w:rPr/>
              <w:delText>7.2.1.3</w:delText>
              <w:tab/>
            </w:r>
          </w:del>
          <w:del w:id="6200" w:author="28532_CR0002r1_NETSLICE_(Rel-15)" w:date="2018-12-12T15:35:00Z">
            <w:r>
              <w:rPr>
                <w:lang w:val="en-US" w:eastAsia="en-US"/>
              </w:rPr>
              <w:delText>File naming convention</w:delText>
            </w:r>
          </w:del>
          <w:del w:id="6201" w:author="28532_CR0002r1_NETSLICE_(Rel-15)" w:date="2018-12-12T15:35:00Z">
            <w:r>
              <w:rPr/>
              <w:tab/>
            </w:r>
          </w:del>
          <w:hyperlink w:anchor="__RefHeading___Toc524084292">
            <w:del w:id="6202" w:author="28532_CR0002r1_NETSLICE_(Rel-15)" w:date="2018-12-12T15:35:00Z">
              <w:r>
                <w:rPr>
                  <w:rStyle w:val="IndexLink"/>
                </w:rPr>
                <w:delText>62</w:delText>
              </w:r>
            </w:del>
          </w:hyperlink>
        </w:p>
        <w:p>
          <w:pPr>
            <w:pStyle w:val="Contents1"/>
            <w:rPr>
              <w:rFonts w:ascii="Calibri" w:hAnsi="Calibri" w:cs="Calibri"/>
              <w:sz w:val="22"/>
              <w:szCs w:val="22"/>
              <w:lang w:val="en-US" w:eastAsia="en-US"/>
              <w:del w:id="6206" w:author="28532_CR0002r1_NETSLICE_(Rel-15)" w:date="2018-12-12T15:35:00Z"/>
            </w:rPr>
          </w:pPr>
          <w:del w:id="6204" w:author="28532_CR0002r1_NETSLICE_(Rel-15)" w:date="2018-12-12T15:35:00Z">
            <w:r>
              <w:rPr/>
              <w:delText>7.2.1.3.1</w:delText>
              <w:tab/>
              <w:delText>Generic file naming convention</w:delText>
              <w:tab/>
            </w:r>
          </w:del>
          <w:hyperlink w:anchor="__RefHeading___Toc524084293">
            <w:del w:id="6205" w:author="28532_CR0002r1_NETSLICE_(Rel-15)" w:date="2018-12-12T15:35:00Z">
              <w:r>
                <w:rPr>
                  <w:rStyle w:val="IndexLink"/>
                </w:rPr>
                <w:delText>62</w:delText>
              </w:r>
            </w:del>
          </w:hyperlink>
        </w:p>
        <w:p>
          <w:pPr>
            <w:pStyle w:val="Contents1"/>
            <w:rPr>
              <w:rFonts w:ascii="Calibri" w:hAnsi="Calibri" w:cs="Calibri"/>
              <w:sz w:val="22"/>
              <w:szCs w:val="22"/>
              <w:lang w:val="en-US" w:eastAsia="en-US"/>
              <w:del w:id="6209" w:author="28532_CR0002r1_NETSLICE_(Rel-15)" w:date="2018-12-12T15:35:00Z"/>
            </w:rPr>
          </w:pPr>
          <w:del w:id="6207" w:author="28532_CR0002r1_NETSLICE_(Rel-15)" w:date="2018-12-12T15:35:00Z">
            <w:r>
              <w:rPr/>
              <w:delText>7.2.1.3.2</w:delText>
              <w:tab/>
              <w:delText>Performance data file specific extension</w:delText>
              <w:tab/>
            </w:r>
          </w:del>
          <w:hyperlink w:anchor="__RefHeading___Toc524084294">
            <w:del w:id="6208" w:author="28532_CR0002r1_NETSLICE_(Rel-15)" w:date="2018-12-12T15:35:00Z">
              <w:r>
                <w:rPr>
                  <w:rStyle w:val="IndexLink"/>
                </w:rPr>
                <w:delText>63</w:delText>
              </w:r>
            </w:del>
          </w:hyperlink>
        </w:p>
        <w:p>
          <w:pPr>
            <w:pStyle w:val="Contents1"/>
            <w:rPr>
              <w:rFonts w:ascii="Calibri" w:hAnsi="Calibri" w:cs="Calibri"/>
              <w:szCs w:val="22"/>
              <w:lang w:val="en-US" w:eastAsia="en-US"/>
              <w:del w:id="6218" w:author="28532_CR0002r1_NETSLICE_(Rel-15)" w:date="2018-12-12T15:35:00Z"/>
            </w:rPr>
          </w:pPr>
          <w:del w:id="6210" w:author="28532_CR0002r1_NETSLICE_(Rel-15)" w:date="2018-12-12T15:35:00Z">
            <w:r>
              <w:rPr/>
              <w:delText>8</w:delText>
            </w:r>
          </w:del>
          <w:ins w:id="6211" w:author="28541_CR0041_NETSLICE_(Rel-15)" w:date="2018-12-14T09:08:00Z">
            <w:r>
              <w:rPr/>
              <w:tab/>
            </w:r>
          </w:ins>
          <w:ins w:id="6212" w:author="28532_CR0002r1_NETSLICE_(Rel-15)" w:date="2018-12-12T15:35:00Z">
            <w:del w:id="6213" w:author="28541_CR0041_NETSLICE_(Rel-15)" w:date="2018-12-14T09:08:00Z">
              <w:r>
                <w:rPr/>
                <w:tab/>
              </w:r>
            </w:del>
          </w:ins>
          <w:del w:id="6214" w:author="28532_CR0002r1_NETSLICE_(Rel-15)" w:date="2018-12-12T15:35:00Z">
            <w:r>
              <w:rPr/>
              <w:tab/>
              <w:delText>RESTful HTTP-based solution set</w:delText>
            </w:r>
          </w:del>
          <w:del w:id="6215" w:author="28532_CR0002r1_NETSLICE_(Rel-15)" w:date="2018-12-12T15:35:00Z">
            <w:r>
              <w:rPr>
                <w:lang w:val="en-US" w:eastAsia="en-US"/>
              </w:rPr>
              <w:delText xml:space="preserve"> of provisioning</w:delText>
            </w:r>
          </w:del>
          <w:del w:id="6216" w:author="28532_CR0002r1_NETSLICE_(Rel-15)" w:date="2018-12-12T15:35:00Z">
            <w:r>
              <w:rPr/>
              <w:tab/>
            </w:r>
          </w:del>
          <w:hyperlink w:anchor="__RefHeading___Toc524084295">
            <w:del w:id="6217" w:author="28532_CR0002r1_NETSLICE_(Rel-15)" w:date="2018-12-12T15:35:00Z">
              <w:r>
                <w:rPr>
                  <w:rStyle w:val="IndexLink"/>
                </w:rPr>
                <w:delText>64</w:delText>
              </w:r>
            </w:del>
          </w:hyperlink>
        </w:p>
        <w:p>
          <w:pPr>
            <w:pStyle w:val="Contents1"/>
            <w:rPr>
              <w:rFonts w:ascii="Calibri" w:hAnsi="Calibri" w:cs="Calibri"/>
              <w:sz w:val="22"/>
              <w:szCs w:val="22"/>
              <w:lang w:val="en-US" w:eastAsia="en-US"/>
              <w:del w:id="6221" w:author="28532_CR0002r1_NETSLICE_(Rel-15)" w:date="2018-12-12T15:35:00Z"/>
            </w:rPr>
          </w:pPr>
          <w:del w:id="6219" w:author="28532_CR0002r1_NETSLICE_(Rel-15)" w:date="2018-12-12T15:35:00Z">
            <w:r>
              <w:rPr/>
              <w:delText>8.1</w:delText>
              <w:tab/>
              <w:delText>Mapping of operations</w:delText>
              <w:tab/>
            </w:r>
          </w:del>
          <w:hyperlink w:anchor="__RefHeading___Toc524084296">
            <w:del w:id="6220" w:author="28532_CR0002r1_NETSLICE_(Rel-15)" w:date="2018-12-12T15:35:00Z">
              <w:r>
                <w:rPr>
                  <w:rStyle w:val="IndexLink"/>
                </w:rPr>
                <w:delText>64</w:delText>
              </w:r>
            </w:del>
          </w:hyperlink>
        </w:p>
        <w:p>
          <w:pPr>
            <w:pStyle w:val="Contents1"/>
            <w:rPr>
              <w:rFonts w:ascii="Calibri" w:hAnsi="Calibri" w:cs="Calibri"/>
              <w:sz w:val="22"/>
              <w:szCs w:val="22"/>
              <w:lang w:val="en-US" w:eastAsia="en-US"/>
              <w:del w:id="6224" w:author="28532_CR0002r1_NETSLICE_(Rel-15)" w:date="2018-12-12T15:35:00Z"/>
            </w:rPr>
          </w:pPr>
          <w:del w:id="6222" w:author="28532_CR0002r1_NETSLICE_(Rel-15)" w:date="2018-12-12T15:35:00Z">
            <w:r>
              <w:rPr/>
              <w:delText>8.1.1</w:delText>
              <w:tab/>
              <w:delText>Introduction</w:delText>
              <w:tab/>
            </w:r>
          </w:del>
          <w:hyperlink w:anchor="__RefHeading___Toc524084297">
            <w:del w:id="6223" w:author="28532_CR0002r1_NETSLICE_(Rel-15)" w:date="2018-12-12T15:35:00Z">
              <w:r>
                <w:rPr>
                  <w:rStyle w:val="IndexLink"/>
                </w:rPr>
                <w:delText>64</w:delText>
              </w:r>
            </w:del>
          </w:hyperlink>
        </w:p>
        <w:p>
          <w:pPr>
            <w:pStyle w:val="Contents1"/>
            <w:rPr>
              <w:rFonts w:ascii="Calibri" w:hAnsi="Calibri" w:cs="Calibri"/>
              <w:sz w:val="22"/>
              <w:szCs w:val="22"/>
              <w:lang w:val="en-US" w:eastAsia="en-US"/>
              <w:del w:id="6229" w:author="28532_CR0002r1_NETSLICE_(Rel-15)" w:date="2018-12-12T15:35:00Z"/>
            </w:rPr>
          </w:pPr>
          <w:del w:id="6225" w:author="28532_CR0002r1_NETSLICE_(Rel-15)" w:date="2018-12-12T15:35:00Z">
            <w:r>
              <w:rPr/>
              <w:delText>8.1.2</w:delText>
              <w:tab/>
              <w:delText>Operation &lt;</w:delText>
            </w:r>
          </w:del>
          <w:del w:id="6226" w:author="28532_CR0002r1_NETSLICE_(Rel-15)" w:date="2018-12-12T15:35:00Z">
            <w:r>
              <w:rPr>
                <w:rFonts w:cs="Courier New" w:ascii="Courier New" w:hAnsi="Courier New"/>
              </w:rPr>
              <w:delText>createMOI&gt;</w:delText>
            </w:r>
          </w:del>
          <w:del w:id="6227" w:author="28532_CR0002r1_NETSLICE_(Rel-15)" w:date="2018-12-12T15:35:00Z">
            <w:r>
              <w:rPr/>
              <w:tab/>
            </w:r>
          </w:del>
          <w:hyperlink w:anchor="__RefHeading___Toc524084298">
            <w:del w:id="6228" w:author="28532_CR0002r1_NETSLICE_(Rel-15)" w:date="2018-12-12T15:35:00Z">
              <w:r>
                <w:rPr>
                  <w:rStyle w:val="IndexLink"/>
                </w:rPr>
                <w:delText>64</w:delText>
              </w:r>
            </w:del>
          </w:hyperlink>
        </w:p>
        <w:p>
          <w:pPr>
            <w:pStyle w:val="Contents1"/>
            <w:rPr>
              <w:rFonts w:ascii="Calibri" w:hAnsi="Calibri" w:cs="Calibri"/>
              <w:sz w:val="22"/>
              <w:szCs w:val="22"/>
              <w:lang w:val="en-US" w:eastAsia="en-US"/>
              <w:del w:id="6234" w:author="28532_CR0002r1_NETSLICE_(Rel-15)" w:date="2018-12-12T15:35:00Z"/>
            </w:rPr>
          </w:pPr>
          <w:del w:id="6230" w:author="28532_CR0002r1_NETSLICE_(Rel-15)" w:date="2018-12-12T15:35:00Z">
            <w:r>
              <w:rPr/>
              <w:delText>8.1.3</w:delText>
              <w:tab/>
              <w:delText>Operation &lt;</w:delText>
            </w:r>
          </w:del>
          <w:del w:id="6231" w:author="28532_CR0002r1_NETSLICE_(Rel-15)" w:date="2018-12-12T15:35:00Z">
            <w:r>
              <w:rPr>
                <w:rFonts w:cs="Courier New" w:ascii="Courier New" w:hAnsi="Courier New"/>
              </w:rPr>
              <w:delText>getMOIAttributes&gt;</w:delText>
            </w:r>
          </w:del>
          <w:del w:id="6232" w:author="28532_CR0002r1_NETSLICE_(Rel-15)" w:date="2018-12-12T15:35:00Z">
            <w:r>
              <w:rPr/>
              <w:tab/>
            </w:r>
          </w:del>
          <w:hyperlink w:anchor="__RefHeading___Toc524084299">
            <w:del w:id="6233" w:author="28532_CR0002r1_NETSLICE_(Rel-15)" w:date="2018-12-12T15:35:00Z">
              <w:r>
                <w:rPr>
                  <w:rStyle w:val="IndexLink"/>
                </w:rPr>
                <w:delText>65</w:delText>
              </w:r>
            </w:del>
          </w:hyperlink>
        </w:p>
        <w:p>
          <w:pPr>
            <w:pStyle w:val="Contents1"/>
            <w:rPr>
              <w:rFonts w:ascii="Calibri" w:hAnsi="Calibri" w:cs="Calibri"/>
              <w:sz w:val="22"/>
              <w:szCs w:val="22"/>
              <w:lang w:val="en-US" w:eastAsia="en-US"/>
              <w:del w:id="6239" w:author="28532_CR0002r1_NETSLICE_(Rel-15)" w:date="2018-12-12T15:35:00Z"/>
            </w:rPr>
          </w:pPr>
          <w:del w:id="6235" w:author="28532_CR0002r1_NETSLICE_(Rel-15)" w:date="2018-12-12T15:35:00Z">
            <w:r>
              <w:rPr/>
              <w:delText>8.1.4</w:delText>
              <w:tab/>
              <w:delText>Operation &lt;</w:delText>
            </w:r>
          </w:del>
          <w:del w:id="6236" w:author="28532_CR0002r1_NETSLICE_(Rel-15)" w:date="2018-12-12T15:35:00Z">
            <w:r>
              <w:rPr>
                <w:rFonts w:cs="Courier New" w:ascii="Courier New" w:hAnsi="Courier New"/>
              </w:rPr>
              <w:delText>modifyMOIAttributes&gt;</w:delText>
            </w:r>
          </w:del>
          <w:del w:id="6237" w:author="28532_CR0002r1_NETSLICE_(Rel-15)" w:date="2018-12-12T15:35:00Z">
            <w:r>
              <w:rPr/>
              <w:tab/>
            </w:r>
          </w:del>
          <w:hyperlink w:anchor="__RefHeading___Toc524084300">
            <w:del w:id="6238" w:author="28532_CR0002r1_NETSLICE_(Rel-15)" w:date="2018-12-12T15:35:00Z">
              <w:r>
                <w:rPr>
                  <w:rStyle w:val="IndexLink"/>
                </w:rPr>
                <w:delText>65</w:delText>
              </w:r>
            </w:del>
          </w:hyperlink>
        </w:p>
        <w:p>
          <w:pPr>
            <w:pStyle w:val="Contents1"/>
            <w:rPr>
              <w:rFonts w:ascii="Calibri" w:hAnsi="Calibri" w:cs="Calibri"/>
              <w:sz w:val="22"/>
              <w:szCs w:val="22"/>
              <w:lang w:val="en-US" w:eastAsia="en-US"/>
              <w:del w:id="6244" w:author="28532_CR0002r1_NETSLICE_(Rel-15)" w:date="2018-12-12T15:35:00Z"/>
            </w:rPr>
          </w:pPr>
          <w:del w:id="6240" w:author="28532_CR0002r1_NETSLICE_(Rel-15)" w:date="2018-12-12T15:35:00Z">
            <w:r>
              <w:rPr/>
              <w:delText>8.1.5</w:delText>
              <w:tab/>
              <w:delText>Operation &lt;</w:delText>
            </w:r>
          </w:del>
          <w:del w:id="6241" w:author="28532_CR0002r1_NETSLICE_(Rel-15)" w:date="2018-12-12T15:35:00Z">
            <w:r>
              <w:rPr>
                <w:rFonts w:cs="Courier New" w:ascii="Courier New" w:hAnsi="Courier New"/>
              </w:rPr>
              <w:delText>deleteMOI&gt;</w:delText>
            </w:r>
          </w:del>
          <w:del w:id="6242" w:author="28532_CR0002r1_NETSLICE_(Rel-15)" w:date="2018-12-12T15:35:00Z">
            <w:r>
              <w:rPr/>
              <w:tab/>
            </w:r>
          </w:del>
          <w:hyperlink w:anchor="__RefHeading___Toc524084301">
            <w:del w:id="6243" w:author="28532_CR0002r1_NETSLICE_(Rel-15)" w:date="2018-12-12T15:35:00Z">
              <w:r>
                <w:rPr>
                  <w:rStyle w:val="IndexLink"/>
                </w:rPr>
                <w:delText>66</w:delText>
              </w:r>
            </w:del>
          </w:hyperlink>
        </w:p>
        <w:p>
          <w:pPr>
            <w:pStyle w:val="Contents1"/>
            <w:rPr>
              <w:rFonts w:ascii="Calibri" w:hAnsi="Calibri" w:cs="Calibri"/>
              <w:sz w:val="22"/>
              <w:szCs w:val="22"/>
              <w:lang w:val="en-US" w:eastAsia="en-US"/>
              <w:del w:id="6251" w:author="28532_CR0002r1_NETSLICE_(Rel-15)" w:date="2018-12-12T15:35:00Z"/>
            </w:rPr>
          </w:pPr>
          <w:del w:id="6245" w:author="28532_CR0002r1_NETSLICE_(Rel-15)" w:date="2018-12-12T15:35:00Z">
            <w:r>
              <w:rPr/>
              <w:delText>8.1.</w:delText>
            </w:r>
          </w:del>
          <w:del w:id="6246" w:author="28532_CR0002r1_NETSLICE_(Rel-15)" w:date="2018-12-12T15:35:00Z">
            <w:r>
              <w:rPr>
                <w:lang w:val="en-US" w:eastAsia="en-US"/>
              </w:rPr>
              <w:delText>6</w:delText>
            </w:r>
          </w:del>
          <w:del w:id="6247" w:author="28532_CR0002r1_NETSLICE_(Rel-15)" w:date="2018-12-12T15:35:00Z">
            <w:r>
              <w:rPr/>
              <w:tab/>
              <w:delText>Operation &lt;</w:delText>
            </w:r>
          </w:del>
          <w:del w:id="6248" w:author="28532_CR0002r1_NETSLICE_(Rel-15)" w:date="2018-12-12T15:35:00Z">
            <w:r>
              <w:rPr>
                <w:rFonts w:cs="Courier New" w:ascii="Courier New" w:hAnsi="Courier New"/>
              </w:rPr>
              <w:delText>notifyProvisoning&gt;</w:delText>
            </w:r>
          </w:del>
          <w:del w:id="6249" w:author="28532_CR0002r1_NETSLICE_(Rel-15)" w:date="2018-12-12T15:35:00Z">
            <w:r>
              <w:rPr/>
              <w:tab/>
            </w:r>
          </w:del>
          <w:hyperlink w:anchor="__RefHeading___Toc524084302">
            <w:del w:id="6250" w:author="28532_CR0002r1_NETSLICE_(Rel-15)" w:date="2018-12-12T15:35:00Z">
              <w:r>
                <w:rPr>
                  <w:rStyle w:val="IndexLink"/>
                </w:rPr>
                <w:delText>66</w:delText>
              </w:r>
            </w:del>
          </w:hyperlink>
        </w:p>
        <w:p>
          <w:pPr>
            <w:pStyle w:val="Contents1"/>
            <w:rPr>
              <w:rFonts w:ascii="Calibri" w:hAnsi="Calibri" w:cs="Calibri"/>
              <w:sz w:val="22"/>
              <w:szCs w:val="22"/>
              <w:lang w:val="en-US" w:eastAsia="en-US"/>
              <w:del w:id="6258" w:author="28532_CR0002r1_NETSLICE_(Rel-15)" w:date="2018-12-12T15:35:00Z"/>
            </w:rPr>
          </w:pPr>
          <w:del w:id="6252" w:author="28532_CR0002r1_NETSLICE_(Rel-15)" w:date="2018-12-12T15:35:00Z">
            <w:r>
              <w:rPr/>
              <w:delText>8.1.</w:delText>
            </w:r>
          </w:del>
          <w:del w:id="6253" w:author="28532_CR0002r1_NETSLICE_(Rel-15)" w:date="2018-12-12T15:35:00Z">
            <w:r>
              <w:rPr>
                <w:lang w:val="en-US" w:eastAsia="en-US"/>
              </w:rPr>
              <w:delText>7</w:delText>
            </w:r>
          </w:del>
          <w:del w:id="6254" w:author="28532_CR0002r1_NETSLICE_(Rel-15)" w:date="2018-12-12T15:35:00Z">
            <w:r>
              <w:rPr/>
              <w:tab/>
              <w:delText xml:space="preserve">Operation </w:delText>
            </w:r>
          </w:del>
          <w:del w:id="6255" w:author="28532_CR0002r1_NETSLICE_(Rel-15)" w:date="2018-12-12T15:35:00Z">
            <w:r>
              <w:rPr>
                <w:rFonts w:cs="Courier New" w:ascii="Courier New" w:hAnsi="Courier New"/>
              </w:rPr>
              <w:delText>subscribe</w:delText>
            </w:r>
          </w:del>
          <w:del w:id="6256" w:author="28532_CR0002r1_NETSLICE_(Rel-15)" w:date="2018-12-12T15:35:00Z">
            <w:r>
              <w:rPr/>
              <w:tab/>
            </w:r>
          </w:del>
          <w:hyperlink w:anchor="__RefHeading___Toc524084303">
            <w:del w:id="6257" w:author="28532_CR0002r1_NETSLICE_(Rel-15)" w:date="2018-12-12T15:35:00Z">
              <w:r>
                <w:rPr>
                  <w:rStyle w:val="IndexLink"/>
                </w:rPr>
                <w:delText>67</w:delText>
              </w:r>
            </w:del>
          </w:hyperlink>
        </w:p>
        <w:p>
          <w:pPr>
            <w:pStyle w:val="Contents1"/>
            <w:rPr>
              <w:rFonts w:ascii="Calibri" w:hAnsi="Calibri" w:cs="Calibri"/>
              <w:sz w:val="22"/>
              <w:szCs w:val="22"/>
              <w:lang w:val="en-US" w:eastAsia="en-US"/>
              <w:del w:id="6265" w:author="28532_CR0002r1_NETSLICE_(Rel-15)" w:date="2018-12-12T15:35:00Z"/>
            </w:rPr>
          </w:pPr>
          <w:del w:id="6259" w:author="28532_CR0002r1_NETSLICE_(Rel-15)" w:date="2018-12-12T15:35:00Z">
            <w:r>
              <w:rPr/>
              <w:delText>8.1.</w:delText>
            </w:r>
          </w:del>
          <w:del w:id="6260" w:author="28532_CR0002r1_NETSLICE_(Rel-15)" w:date="2018-12-12T15:35:00Z">
            <w:r>
              <w:rPr>
                <w:lang w:val="en-US" w:eastAsia="en-US"/>
              </w:rPr>
              <w:delText>8</w:delText>
            </w:r>
          </w:del>
          <w:del w:id="6261" w:author="28532_CR0002r1_NETSLICE_(Rel-15)" w:date="2018-12-12T15:35:00Z">
            <w:r>
              <w:rPr/>
              <w:tab/>
              <w:delText xml:space="preserve">Operation </w:delText>
            </w:r>
          </w:del>
          <w:del w:id="6262" w:author="28532_CR0002r1_NETSLICE_(Rel-15)" w:date="2018-12-12T15:35:00Z">
            <w:r>
              <w:rPr>
                <w:rFonts w:cs="Courier New" w:ascii="Courier New" w:hAnsi="Courier New"/>
              </w:rPr>
              <w:delText>unSubscribe</w:delText>
            </w:r>
          </w:del>
          <w:del w:id="6263" w:author="28532_CR0002r1_NETSLICE_(Rel-15)" w:date="2018-12-12T15:35:00Z">
            <w:r>
              <w:rPr/>
              <w:tab/>
            </w:r>
          </w:del>
          <w:hyperlink w:anchor="__RefHeading___Toc524084304">
            <w:del w:id="6264" w:author="28532_CR0002r1_NETSLICE_(Rel-15)" w:date="2018-12-12T15:35:00Z">
              <w:r>
                <w:rPr>
                  <w:rStyle w:val="IndexLink"/>
                </w:rPr>
                <w:delText>67</w:delText>
              </w:r>
            </w:del>
          </w:hyperlink>
        </w:p>
        <w:p>
          <w:pPr>
            <w:pStyle w:val="Contents1"/>
            <w:rPr>
              <w:rFonts w:ascii="Calibri" w:hAnsi="Calibri" w:cs="Calibri"/>
              <w:sz w:val="22"/>
              <w:szCs w:val="22"/>
              <w:lang w:val="en-US" w:eastAsia="en-US"/>
              <w:del w:id="6268" w:author="28532_CR0002r1_NETSLICE_(Rel-15)" w:date="2018-12-12T15:35:00Z"/>
            </w:rPr>
          </w:pPr>
          <w:del w:id="6266" w:author="28532_CR0002r1_NETSLICE_(Rel-15)" w:date="2018-12-12T15:35:00Z">
            <w:r>
              <w:rPr/>
              <w:delText>8.2</w:delText>
              <w:tab/>
              <w:delText>Resources</w:delText>
              <w:tab/>
            </w:r>
          </w:del>
          <w:hyperlink w:anchor="__RefHeading___Toc524084305">
            <w:del w:id="6267" w:author="28532_CR0002r1_NETSLICE_(Rel-15)" w:date="2018-12-12T15:35:00Z">
              <w:r>
                <w:rPr>
                  <w:rStyle w:val="IndexLink"/>
                </w:rPr>
                <w:delText>67</w:delText>
              </w:r>
            </w:del>
          </w:hyperlink>
        </w:p>
        <w:p>
          <w:pPr>
            <w:pStyle w:val="Contents1"/>
            <w:rPr>
              <w:rFonts w:ascii="Calibri" w:hAnsi="Calibri" w:cs="Calibri"/>
              <w:sz w:val="22"/>
              <w:szCs w:val="22"/>
              <w:lang w:val="en-US" w:eastAsia="en-US"/>
              <w:del w:id="6271" w:author="28532_CR0002r1_NETSLICE_(Rel-15)" w:date="2018-12-12T15:35:00Z"/>
            </w:rPr>
          </w:pPr>
          <w:del w:id="6269" w:author="28532_CR0002r1_NETSLICE_(Rel-15)" w:date="2018-12-12T15:35:00Z">
            <w:r>
              <w:rPr/>
              <w:delText>8.2.1</w:delText>
              <w:tab/>
              <w:delText>Resource definitions</w:delText>
              <w:tab/>
            </w:r>
          </w:del>
          <w:hyperlink w:anchor="__RefHeading___Toc524084306">
            <w:del w:id="6270" w:author="28532_CR0002r1_NETSLICE_(Rel-15)" w:date="2018-12-12T15:35:00Z">
              <w:r>
                <w:rPr>
                  <w:rStyle w:val="IndexLink"/>
                </w:rPr>
                <w:delText>67</w:delText>
              </w:r>
            </w:del>
          </w:hyperlink>
        </w:p>
        <w:p>
          <w:pPr>
            <w:pStyle w:val="Contents1"/>
            <w:rPr>
              <w:rFonts w:ascii="Calibri" w:hAnsi="Calibri" w:cs="Calibri"/>
              <w:sz w:val="22"/>
              <w:szCs w:val="22"/>
              <w:lang w:val="en-US" w:eastAsia="en-US"/>
              <w:del w:id="6276" w:author="28532_CR0002r1_NETSLICE_(Rel-15)" w:date="2018-12-12T15:35:00Z"/>
            </w:rPr>
          </w:pPr>
          <w:del w:id="6272" w:author="28532_CR0002r1_NETSLICE_(Rel-15)" w:date="2018-12-12T15:35:00Z">
            <w:r>
              <w:rPr/>
              <w:delText>8.2.1.1</w:delText>
              <w:tab/>
              <w:delText xml:space="preserve">Resource </w:delText>
            </w:r>
          </w:del>
          <w:del w:id="6273" w:author="28532_CR0002r1_NETSLICE_(Rel-15)" w:date="2018-12-12T15:35:00Z">
            <w:r>
              <w:rPr>
                <w:rFonts w:cs="Courier New" w:ascii="Courier New" w:hAnsi="Courier New"/>
              </w:rPr>
              <w:delText>MOI</w:delText>
            </w:r>
          </w:del>
          <w:del w:id="6274" w:author="28532_CR0002r1_NETSLICE_(Rel-15)" w:date="2018-12-12T15:35:00Z">
            <w:r>
              <w:rPr/>
              <w:tab/>
            </w:r>
          </w:del>
          <w:hyperlink w:anchor="__RefHeading___Toc524084307">
            <w:del w:id="6275" w:author="28532_CR0002r1_NETSLICE_(Rel-15)" w:date="2018-12-12T15:35:00Z">
              <w:r>
                <w:rPr>
                  <w:rStyle w:val="IndexLink"/>
                </w:rPr>
                <w:delText>67</w:delText>
              </w:r>
            </w:del>
          </w:hyperlink>
        </w:p>
        <w:p>
          <w:pPr>
            <w:pStyle w:val="Contents1"/>
            <w:rPr>
              <w:rFonts w:ascii="Calibri" w:hAnsi="Calibri" w:cs="Calibri"/>
              <w:sz w:val="22"/>
              <w:szCs w:val="22"/>
              <w:lang w:val="en-US" w:eastAsia="en-US"/>
              <w:del w:id="6281" w:author="28532_CR0002r1_NETSLICE_(Rel-15)" w:date="2018-12-12T15:35:00Z"/>
            </w:rPr>
          </w:pPr>
          <w:del w:id="6277" w:author="28532_CR0002r1_NETSLICE_(Rel-15)" w:date="2018-12-12T15:35:00Z">
            <w:r>
              <w:rPr/>
              <w:delText>8.2.1.1.1</w:delText>
              <w:tab/>
            </w:r>
          </w:del>
          <w:del w:id="6278" w:author="28532_CR0002r1_NETSLICE_(Rel-15)" w:date="2018-12-12T15:35:00Z">
            <w:r>
              <w:rPr>
                <w:lang w:val="en-US" w:eastAsia="en-US"/>
              </w:rPr>
              <w:delText>Description</w:delText>
            </w:r>
          </w:del>
          <w:del w:id="6279" w:author="28532_CR0002r1_NETSLICE_(Rel-15)" w:date="2018-12-12T15:35:00Z">
            <w:r>
              <w:rPr/>
              <w:tab/>
            </w:r>
          </w:del>
          <w:hyperlink w:anchor="__RefHeading___Toc524084308">
            <w:del w:id="6280" w:author="28532_CR0002r1_NETSLICE_(Rel-15)" w:date="2018-12-12T15:35:00Z">
              <w:r>
                <w:rPr>
                  <w:rStyle w:val="IndexLink"/>
                </w:rPr>
                <w:delText>67</w:delText>
              </w:r>
            </w:del>
          </w:hyperlink>
        </w:p>
        <w:p>
          <w:pPr>
            <w:pStyle w:val="Contents1"/>
            <w:rPr>
              <w:rFonts w:ascii="Calibri" w:hAnsi="Calibri" w:cs="Calibri"/>
              <w:sz w:val="22"/>
              <w:szCs w:val="22"/>
              <w:lang w:val="en-US" w:eastAsia="en-US"/>
              <w:del w:id="6286" w:author="28532_CR0002r1_NETSLICE_(Rel-15)" w:date="2018-12-12T15:35:00Z"/>
            </w:rPr>
          </w:pPr>
          <w:del w:id="6282" w:author="28532_CR0002r1_NETSLICE_(Rel-15)" w:date="2018-12-12T15:35:00Z">
            <w:r>
              <w:rPr/>
              <w:delText>8.2.1.1.2</w:delText>
              <w:tab/>
            </w:r>
          </w:del>
          <w:del w:id="6283" w:author="28532_CR0002r1_NETSLICE_(Rel-15)" w:date="2018-12-12T15:35:00Z">
            <w:r>
              <w:rPr>
                <w:lang w:val="en-US" w:eastAsia="en-US"/>
              </w:rPr>
              <w:delText>URI</w:delText>
            </w:r>
          </w:del>
          <w:del w:id="6284" w:author="28532_CR0002r1_NETSLICE_(Rel-15)" w:date="2018-12-12T15:35:00Z">
            <w:r>
              <w:rPr/>
              <w:tab/>
            </w:r>
          </w:del>
          <w:hyperlink w:anchor="__RefHeading___Toc524084309">
            <w:del w:id="6285" w:author="28532_CR0002r1_NETSLICE_(Rel-15)" w:date="2018-12-12T15:35:00Z">
              <w:r>
                <w:rPr>
                  <w:rStyle w:val="IndexLink"/>
                </w:rPr>
                <w:delText>68</w:delText>
              </w:r>
            </w:del>
          </w:hyperlink>
        </w:p>
        <w:p>
          <w:pPr>
            <w:pStyle w:val="Contents1"/>
            <w:rPr>
              <w:rFonts w:ascii="Calibri" w:hAnsi="Calibri" w:cs="Calibri"/>
              <w:sz w:val="22"/>
              <w:szCs w:val="22"/>
              <w:lang w:val="en-US" w:eastAsia="en-US"/>
              <w:del w:id="6291" w:author="28532_CR0002r1_NETSLICE_(Rel-15)" w:date="2018-12-12T15:35:00Z"/>
            </w:rPr>
          </w:pPr>
          <w:del w:id="6287" w:author="28532_CR0002r1_NETSLICE_(Rel-15)" w:date="2018-12-12T15:35:00Z">
            <w:r>
              <w:rPr/>
              <w:delText>8.2.1.1.3</w:delText>
              <w:tab/>
            </w:r>
          </w:del>
          <w:del w:id="6288" w:author="28532_CR0002r1_NETSLICE_(Rel-15)" w:date="2018-12-12T15:35:00Z">
            <w:r>
              <w:rPr>
                <w:lang w:val="en-US" w:eastAsia="en-US"/>
              </w:rPr>
              <w:delText>HTTP methods</w:delText>
            </w:r>
          </w:del>
          <w:del w:id="6289" w:author="28532_CR0002r1_NETSLICE_(Rel-15)" w:date="2018-12-12T15:35:00Z">
            <w:r>
              <w:rPr/>
              <w:tab/>
            </w:r>
          </w:del>
          <w:hyperlink w:anchor="__RefHeading___Toc524084310">
            <w:del w:id="6290" w:author="28532_CR0002r1_NETSLICE_(Rel-15)" w:date="2018-12-12T15:35:00Z">
              <w:r>
                <w:rPr>
                  <w:rStyle w:val="IndexLink"/>
                </w:rPr>
                <w:delText>68</w:delText>
              </w:r>
            </w:del>
          </w:hyperlink>
        </w:p>
        <w:p>
          <w:pPr>
            <w:pStyle w:val="Contents1"/>
            <w:rPr>
              <w:rFonts w:ascii="Calibri" w:hAnsi="Calibri" w:cs="Calibri"/>
              <w:sz w:val="22"/>
              <w:szCs w:val="22"/>
              <w:lang w:val="en-US" w:eastAsia="en-US"/>
              <w:del w:id="6298" w:author="28532_CR0002r1_NETSLICE_(Rel-15)" w:date="2018-12-12T15:35:00Z"/>
            </w:rPr>
          </w:pPr>
          <w:del w:id="6292" w:author="28532_CR0002r1_NETSLICE_(Rel-15)" w:date="2018-12-12T15:35:00Z">
            <w:r>
              <w:rPr/>
              <w:delText>8.2.1.</w:delText>
            </w:r>
          </w:del>
          <w:del w:id="6293" w:author="28532_CR0002r1_NETSLICE_(Rel-15)" w:date="2018-12-12T15:35:00Z">
            <w:r>
              <w:rPr>
                <w:lang w:val="en-US" w:eastAsia="en-US"/>
              </w:rPr>
              <w:delText>2</w:delText>
            </w:r>
          </w:del>
          <w:del w:id="6294" w:author="28532_CR0002r1_NETSLICE_(Rel-15)" w:date="2018-12-12T15:35:00Z">
            <w:r>
              <w:rPr/>
              <w:tab/>
              <w:tab/>
              <w:delText xml:space="preserve">Resource </w:delText>
            </w:r>
          </w:del>
          <w:del w:id="6295" w:author="28532_CR0002r1_NETSLICE_(Rel-15)" w:date="2018-12-12T15:35:00Z">
            <w:r>
              <w:rPr>
                <w:rFonts w:cs="Courier New" w:ascii="Courier New" w:hAnsi="Courier New"/>
              </w:rPr>
              <w:delText>provisioningNotifications</w:delText>
            </w:r>
          </w:del>
          <w:del w:id="6296" w:author="28532_CR0002r1_NETSLICE_(Rel-15)" w:date="2018-12-12T15:35:00Z">
            <w:r>
              <w:rPr/>
              <w:tab/>
            </w:r>
          </w:del>
          <w:hyperlink w:anchor="__RefHeading___Toc524084311">
            <w:del w:id="6297" w:author="28532_CR0002r1_NETSLICE_(Rel-15)" w:date="2018-12-12T15:35:00Z">
              <w:r>
                <w:rPr>
                  <w:rStyle w:val="IndexLink"/>
                </w:rPr>
                <w:delText>70</w:delText>
              </w:r>
            </w:del>
          </w:hyperlink>
        </w:p>
        <w:p>
          <w:pPr>
            <w:pStyle w:val="Contents1"/>
            <w:rPr>
              <w:rFonts w:ascii="Calibri" w:hAnsi="Calibri" w:cs="Calibri"/>
              <w:sz w:val="22"/>
              <w:szCs w:val="22"/>
              <w:lang w:val="en-US" w:eastAsia="en-US"/>
              <w:del w:id="6303" w:author="28532_CR0002r1_NETSLICE_(Rel-15)" w:date="2018-12-12T15:35:00Z"/>
            </w:rPr>
          </w:pPr>
          <w:del w:id="6299" w:author="28532_CR0002r1_NETSLICE_(Rel-15)" w:date="2018-12-12T15:35:00Z">
            <w:r>
              <w:rPr/>
              <w:delText>8.2.1.2.1</w:delText>
              <w:tab/>
            </w:r>
          </w:del>
          <w:del w:id="6300" w:author="28532_CR0002r1_NETSLICE_(Rel-15)" w:date="2018-12-12T15:35:00Z">
            <w:r>
              <w:rPr>
                <w:lang w:val="en-US" w:eastAsia="en-US"/>
              </w:rPr>
              <w:delText>Description</w:delText>
            </w:r>
          </w:del>
          <w:del w:id="6301" w:author="28532_CR0002r1_NETSLICE_(Rel-15)" w:date="2018-12-12T15:35:00Z">
            <w:r>
              <w:rPr/>
              <w:tab/>
            </w:r>
          </w:del>
          <w:hyperlink w:anchor="__RefHeading___Toc524084312">
            <w:del w:id="6302" w:author="28532_CR0002r1_NETSLICE_(Rel-15)" w:date="2018-12-12T15:35:00Z">
              <w:r>
                <w:rPr>
                  <w:rStyle w:val="IndexLink"/>
                </w:rPr>
                <w:delText>70</w:delText>
              </w:r>
            </w:del>
          </w:hyperlink>
        </w:p>
        <w:p>
          <w:pPr>
            <w:pStyle w:val="Contents1"/>
            <w:rPr>
              <w:rFonts w:ascii="Calibri" w:hAnsi="Calibri" w:cs="Calibri"/>
              <w:sz w:val="22"/>
              <w:szCs w:val="22"/>
              <w:lang w:val="en-US" w:eastAsia="en-US"/>
              <w:del w:id="6308" w:author="28532_CR0002r1_NETSLICE_(Rel-15)" w:date="2018-12-12T15:35:00Z"/>
            </w:rPr>
          </w:pPr>
          <w:del w:id="6304" w:author="28532_CR0002r1_NETSLICE_(Rel-15)" w:date="2018-12-12T15:35:00Z">
            <w:r>
              <w:rPr/>
              <w:delText>8.2.1.2.2</w:delText>
              <w:tab/>
            </w:r>
          </w:del>
          <w:del w:id="6305" w:author="28532_CR0002r1_NETSLICE_(Rel-15)" w:date="2018-12-12T15:35:00Z">
            <w:r>
              <w:rPr>
                <w:lang w:val="en-US" w:eastAsia="en-US"/>
              </w:rPr>
              <w:delText>URI</w:delText>
            </w:r>
          </w:del>
          <w:del w:id="6306" w:author="28532_CR0002r1_NETSLICE_(Rel-15)" w:date="2018-12-12T15:35:00Z">
            <w:r>
              <w:rPr/>
              <w:tab/>
            </w:r>
          </w:del>
          <w:hyperlink w:anchor="__RefHeading___Toc524084313">
            <w:del w:id="6307" w:author="28532_CR0002r1_NETSLICE_(Rel-15)" w:date="2018-12-12T15:35:00Z">
              <w:r>
                <w:rPr>
                  <w:rStyle w:val="IndexLink"/>
                </w:rPr>
                <w:delText>70</w:delText>
              </w:r>
            </w:del>
          </w:hyperlink>
        </w:p>
        <w:p>
          <w:pPr>
            <w:pStyle w:val="Contents1"/>
            <w:rPr>
              <w:rFonts w:ascii="Calibri" w:hAnsi="Calibri" w:cs="Calibri"/>
              <w:sz w:val="22"/>
              <w:szCs w:val="22"/>
              <w:lang w:val="en-US" w:eastAsia="en-US"/>
              <w:del w:id="6313" w:author="28532_CR0002r1_NETSLICE_(Rel-15)" w:date="2018-12-12T15:35:00Z"/>
            </w:rPr>
          </w:pPr>
          <w:del w:id="6309" w:author="28532_CR0002r1_NETSLICE_(Rel-15)" w:date="2018-12-12T15:35:00Z">
            <w:r>
              <w:rPr/>
              <w:delText>8.2.1.2.3.1</w:delText>
              <w:tab/>
            </w:r>
          </w:del>
          <w:del w:id="6310" w:author="28532_CR0002r1_NETSLICE_(Rel-15)" w:date="2018-12-12T15:35:00Z">
            <w:r>
              <w:rPr>
                <w:lang w:val="en-US" w:eastAsia="en-US"/>
              </w:rPr>
              <w:delText>&lt;POST&gt;</w:delText>
            </w:r>
          </w:del>
          <w:del w:id="6311" w:author="28532_CR0002r1_NETSLICE_(Rel-15)" w:date="2018-12-12T15:35:00Z">
            <w:r>
              <w:rPr/>
              <w:tab/>
            </w:r>
          </w:del>
          <w:hyperlink w:anchor="__RefHeading___Toc524084314">
            <w:del w:id="6312" w:author="28532_CR0002r1_NETSLICE_(Rel-15)" w:date="2018-12-12T15:35:00Z">
              <w:r>
                <w:rPr>
                  <w:rStyle w:val="IndexLink"/>
                </w:rPr>
                <w:delText>70</w:delText>
              </w:r>
            </w:del>
          </w:hyperlink>
        </w:p>
        <w:p>
          <w:pPr>
            <w:pStyle w:val="Contents1"/>
            <w:rPr>
              <w:rFonts w:ascii="Calibri" w:hAnsi="Calibri" w:cs="Calibri"/>
              <w:sz w:val="22"/>
              <w:szCs w:val="22"/>
              <w:lang w:val="en-US" w:eastAsia="en-US"/>
              <w:del w:id="6318" w:author="28532_CR0002r1_NETSLICE_(Rel-15)" w:date="2018-12-12T15:35:00Z"/>
            </w:rPr>
          </w:pPr>
          <w:del w:id="6314" w:author="28532_CR0002r1_NETSLICE_(Rel-15)" w:date="2018-12-12T15:35:00Z">
            <w:r>
              <w:rPr/>
              <w:delText>8.2.1.</w:delText>
            </w:r>
          </w:del>
          <w:del w:id="6315" w:author="28532_CR0002r1_NETSLICE_(Rel-15)" w:date="2018-12-12T15:35:00Z">
            <w:r>
              <w:rPr>
                <w:lang w:val="en-US" w:eastAsia="en-US"/>
              </w:rPr>
              <w:delText>3</w:delText>
              <w:tab/>
            </w:r>
          </w:del>
          <w:del w:id="6316" w:author="28532_CR0002r1_NETSLICE_(Rel-15)" w:date="2018-12-12T15:35:00Z">
            <w:r>
              <w:rPr/>
              <w:delText>Resource "/subscriptions"</w:delText>
              <w:tab/>
            </w:r>
          </w:del>
          <w:hyperlink w:anchor="__RefHeading___Toc524084315">
            <w:del w:id="6317" w:author="28532_CR0002r1_NETSLICE_(Rel-15)" w:date="2018-12-12T15:35:00Z">
              <w:r>
                <w:rPr>
                  <w:rStyle w:val="IndexLink"/>
                </w:rPr>
                <w:delText>71</w:delText>
              </w:r>
            </w:del>
          </w:hyperlink>
        </w:p>
        <w:p>
          <w:pPr>
            <w:pStyle w:val="Contents1"/>
            <w:rPr>
              <w:rFonts w:ascii="Calibri" w:hAnsi="Calibri" w:cs="Calibri"/>
              <w:sz w:val="22"/>
              <w:szCs w:val="22"/>
              <w:lang w:val="en-US" w:eastAsia="en-US"/>
              <w:del w:id="6323" w:author="28532_CR0002r1_NETSLICE_(Rel-15)" w:date="2018-12-12T15:35:00Z"/>
            </w:rPr>
          </w:pPr>
          <w:del w:id="6319" w:author="28532_CR0002r1_NETSLICE_(Rel-15)" w:date="2018-12-12T15:35:00Z">
            <w:r>
              <w:rPr/>
              <w:delText>8.2.1.3.1</w:delText>
              <w:tab/>
            </w:r>
          </w:del>
          <w:del w:id="6320" w:author="28532_CR0002r1_NETSLICE_(Rel-15)" w:date="2018-12-12T15:35:00Z">
            <w:r>
              <w:rPr>
                <w:lang w:val="en-US" w:eastAsia="en-US"/>
              </w:rPr>
              <w:delText>Description</w:delText>
            </w:r>
          </w:del>
          <w:del w:id="6321" w:author="28532_CR0002r1_NETSLICE_(Rel-15)" w:date="2018-12-12T15:35:00Z">
            <w:r>
              <w:rPr/>
              <w:tab/>
            </w:r>
          </w:del>
          <w:hyperlink w:anchor="__RefHeading___Toc524084316">
            <w:del w:id="6322" w:author="28532_CR0002r1_NETSLICE_(Rel-15)" w:date="2018-12-12T15:35:00Z">
              <w:r>
                <w:rPr>
                  <w:rStyle w:val="IndexLink"/>
                </w:rPr>
                <w:delText>71</w:delText>
              </w:r>
            </w:del>
          </w:hyperlink>
        </w:p>
        <w:p>
          <w:pPr>
            <w:pStyle w:val="Contents1"/>
            <w:rPr>
              <w:rFonts w:ascii="Calibri" w:hAnsi="Calibri" w:cs="Calibri"/>
              <w:sz w:val="22"/>
              <w:szCs w:val="22"/>
              <w:lang w:val="en-US" w:eastAsia="en-US"/>
              <w:del w:id="6328" w:author="28532_CR0002r1_NETSLICE_(Rel-15)" w:date="2018-12-12T15:35:00Z"/>
            </w:rPr>
          </w:pPr>
          <w:del w:id="6324" w:author="28532_CR0002r1_NETSLICE_(Rel-15)" w:date="2018-12-12T15:35:00Z">
            <w:r>
              <w:rPr/>
              <w:delText>8.2.1.3.2</w:delText>
              <w:tab/>
            </w:r>
          </w:del>
          <w:del w:id="6325" w:author="28532_CR0002r1_NETSLICE_(Rel-15)" w:date="2018-12-12T15:35:00Z">
            <w:r>
              <w:rPr>
                <w:lang w:val="en-US" w:eastAsia="en-US"/>
              </w:rPr>
              <w:delText>URI</w:delText>
            </w:r>
          </w:del>
          <w:del w:id="6326" w:author="28532_CR0002r1_NETSLICE_(Rel-15)" w:date="2018-12-12T15:35:00Z">
            <w:r>
              <w:rPr/>
              <w:tab/>
            </w:r>
          </w:del>
          <w:hyperlink w:anchor="__RefHeading___Toc524084317">
            <w:del w:id="6327" w:author="28532_CR0002r1_NETSLICE_(Rel-15)" w:date="2018-12-12T15:35:00Z">
              <w:r>
                <w:rPr>
                  <w:rStyle w:val="IndexLink"/>
                </w:rPr>
                <w:delText>71</w:delText>
              </w:r>
            </w:del>
          </w:hyperlink>
        </w:p>
        <w:p>
          <w:pPr>
            <w:pStyle w:val="Contents1"/>
            <w:rPr>
              <w:rFonts w:ascii="Calibri" w:hAnsi="Calibri" w:cs="Calibri"/>
              <w:sz w:val="22"/>
              <w:szCs w:val="22"/>
              <w:lang w:val="en-US" w:eastAsia="en-US"/>
              <w:del w:id="6333" w:author="28532_CR0002r1_NETSLICE_(Rel-15)" w:date="2018-12-12T15:35:00Z"/>
            </w:rPr>
          </w:pPr>
          <w:del w:id="6329" w:author="28532_CR0002r1_NETSLICE_(Rel-15)" w:date="2018-12-12T15:35:00Z">
            <w:r>
              <w:rPr/>
              <w:delText>8.2.1.3.3</w:delText>
              <w:tab/>
            </w:r>
          </w:del>
          <w:del w:id="6330" w:author="28532_CR0002r1_NETSLICE_(Rel-15)" w:date="2018-12-12T15:35:00Z">
            <w:r>
              <w:rPr>
                <w:lang w:val="en-US" w:eastAsia="en-US"/>
              </w:rPr>
              <w:delText>HTTP methods</w:delText>
            </w:r>
          </w:del>
          <w:del w:id="6331" w:author="28532_CR0002r1_NETSLICE_(Rel-15)" w:date="2018-12-12T15:35:00Z">
            <w:r>
              <w:rPr/>
              <w:tab/>
            </w:r>
          </w:del>
          <w:hyperlink w:anchor="__RefHeading___Toc524084318">
            <w:del w:id="6332" w:author="28532_CR0002r1_NETSLICE_(Rel-15)" w:date="2018-12-12T15:35:00Z">
              <w:r>
                <w:rPr>
                  <w:rStyle w:val="IndexLink"/>
                </w:rPr>
                <w:delText>72</w:delText>
              </w:r>
            </w:del>
          </w:hyperlink>
        </w:p>
        <w:p>
          <w:pPr>
            <w:pStyle w:val="Contents1"/>
            <w:rPr>
              <w:rFonts w:ascii="Calibri" w:hAnsi="Calibri" w:cs="Calibri"/>
              <w:sz w:val="22"/>
              <w:szCs w:val="22"/>
              <w:lang w:val="en-US" w:eastAsia="en-US"/>
              <w:del w:id="6338" w:author="28532_CR0002r1_NETSLICE_(Rel-15)" w:date="2018-12-12T15:35:00Z"/>
            </w:rPr>
          </w:pPr>
          <w:del w:id="6334" w:author="28532_CR0002r1_NETSLICE_(Rel-15)" w:date="2018-12-12T15:35:00Z">
            <w:r>
              <w:rPr/>
              <w:delText>8.2.1.</w:delText>
            </w:r>
          </w:del>
          <w:del w:id="6335" w:author="28532_CR0002r1_NETSLICE_(Rel-15)" w:date="2018-12-12T15:35:00Z">
            <w:r>
              <w:rPr>
                <w:lang w:val="en-US" w:eastAsia="en-US"/>
              </w:rPr>
              <w:delText>4</w:delText>
            </w:r>
          </w:del>
          <w:del w:id="6336" w:author="28532_CR0002r1_NETSLICE_(Rel-15)" w:date="2018-12-12T15:35:00Z">
            <w:r>
              <w:rPr/>
              <w:tab/>
              <w:delText>Resource "/{subscriptionId}"</w:delText>
              <w:tab/>
            </w:r>
          </w:del>
          <w:hyperlink w:anchor="__RefHeading___Toc524084319">
            <w:del w:id="6337" w:author="28532_CR0002r1_NETSLICE_(Rel-15)" w:date="2018-12-12T15:35:00Z">
              <w:r>
                <w:rPr>
                  <w:rStyle w:val="IndexLink"/>
                </w:rPr>
                <w:delText>72</w:delText>
              </w:r>
            </w:del>
          </w:hyperlink>
        </w:p>
        <w:p>
          <w:pPr>
            <w:pStyle w:val="Contents1"/>
            <w:rPr>
              <w:rFonts w:ascii="Calibri" w:hAnsi="Calibri" w:cs="Calibri"/>
              <w:sz w:val="22"/>
              <w:szCs w:val="22"/>
              <w:lang w:val="en-US" w:eastAsia="en-US"/>
              <w:del w:id="6343" w:author="28532_CR0002r1_NETSLICE_(Rel-15)" w:date="2018-12-12T15:35:00Z"/>
            </w:rPr>
          </w:pPr>
          <w:del w:id="6339" w:author="28532_CR0002r1_NETSLICE_(Rel-15)" w:date="2018-12-12T15:35:00Z">
            <w:r>
              <w:rPr/>
              <w:delText>8.2.1.</w:delText>
            </w:r>
          </w:del>
          <w:del w:id="6340" w:author="28532_CR0002r1_NETSLICE_(Rel-15)" w:date="2018-12-12T15:35:00Z">
            <w:r>
              <w:rPr>
                <w:lang w:val="en-US" w:eastAsia="en-US"/>
              </w:rPr>
              <w:delText>4</w:delText>
            </w:r>
          </w:del>
          <w:del w:id="6341" w:author="28532_CR0002r1_NETSLICE_(Rel-15)" w:date="2018-12-12T15:35:00Z">
            <w:r>
              <w:rPr/>
              <w:delText xml:space="preserve">.1 </w:delText>
              <w:tab/>
              <w:delText>Description</w:delText>
              <w:tab/>
            </w:r>
          </w:del>
          <w:hyperlink w:anchor="__RefHeading___Toc524084320">
            <w:del w:id="6342" w:author="28532_CR0002r1_NETSLICE_(Rel-15)" w:date="2018-12-12T15:35:00Z">
              <w:r>
                <w:rPr>
                  <w:rStyle w:val="IndexLink"/>
                </w:rPr>
                <w:delText>72</w:delText>
              </w:r>
            </w:del>
          </w:hyperlink>
        </w:p>
        <w:p>
          <w:pPr>
            <w:pStyle w:val="Contents1"/>
            <w:rPr>
              <w:rFonts w:ascii="Calibri" w:hAnsi="Calibri" w:cs="Calibri"/>
              <w:sz w:val="22"/>
              <w:szCs w:val="22"/>
              <w:lang w:val="en-US" w:eastAsia="en-US"/>
              <w:del w:id="6348" w:author="28532_CR0002r1_NETSLICE_(Rel-15)" w:date="2018-12-12T15:35:00Z"/>
            </w:rPr>
          </w:pPr>
          <w:del w:id="6344" w:author="28532_CR0002r1_NETSLICE_(Rel-15)" w:date="2018-12-12T15:35:00Z">
            <w:r>
              <w:rPr/>
              <w:delText>8.2.1.</w:delText>
            </w:r>
          </w:del>
          <w:del w:id="6345" w:author="28532_CR0002r1_NETSLICE_(Rel-15)" w:date="2018-12-12T15:35:00Z">
            <w:r>
              <w:rPr>
                <w:lang w:val="en-US" w:eastAsia="en-US"/>
              </w:rPr>
              <w:delText>4</w:delText>
            </w:r>
          </w:del>
          <w:del w:id="6346" w:author="28532_CR0002r1_NETSLICE_(Rel-15)" w:date="2018-12-12T15:35:00Z">
            <w:r>
              <w:rPr/>
              <w:delText xml:space="preserve">.2 </w:delText>
              <w:tab/>
              <w:delText>URI</w:delText>
              <w:tab/>
            </w:r>
          </w:del>
          <w:hyperlink w:anchor="__RefHeading___Toc524084321">
            <w:del w:id="6347" w:author="28532_CR0002r1_NETSLICE_(Rel-15)" w:date="2018-12-12T15:35:00Z">
              <w:r>
                <w:rPr>
                  <w:rStyle w:val="IndexLink"/>
                </w:rPr>
                <w:delText>72</w:delText>
              </w:r>
            </w:del>
          </w:hyperlink>
        </w:p>
        <w:p>
          <w:pPr>
            <w:pStyle w:val="Contents1"/>
            <w:rPr>
              <w:rFonts w:ascii="Calibri" w:hAnsi="Calibri" w:cs="Calibri"/>
              <w:sz w:val="22"/>
              <w:szCs w:val="22"/>
              <w:lang w:val="en-US" w:eastAsia="en-US"/>
              <w:del w:id="6353" w:author="28532_CR0002r1_NETSLICE_(Rel-15)" w:date="2018-12-12T15:35:00Z"/>
            </w:rPr>
          </w:pPr>
          <w:del w:id="6349" w:author="28532_CR0002r1_NETSLICE_(Rel-15)" w:date="2018-12-12T15:35:00Z">
            <w:r>
              <w:rPr/>
              <w:delText>8.2.1.</w:delText>
            </w:r>
          </w:del>
          <w:del w:id="6350" w:author="28532_CR0002r1_NETSLICE_(Rel-15)" w:date="2018-12-12T15:35:00Z">
            <w:r>
              <w:rPr>
                <w:lang w:val="en-US" w:eastAsia="en-US"/>
              </w:rPr>
              <w:delText>4</w:delText>
            </w:r>
          </w:del>
          <w:del w:id="6351" w:author="28532_CR0002r1_NETSLICE_(Rel-15)" w:date="2018-12-12T15:35:00Z">
            <w:r>
              <w:rPr/>
              <w:delText xml:space="preserve">.3 </w:delText>
              <w:tab/>
              <w:delText>HTTP methods</w:delText>
              <w:tab/>
            </w:r>
          </w:del>
          <w:hyperlink w:anchor="__RefHeading___Toc524084322">
            <w:del w:id="6352" w:author="28532_CR0002r1_NETSLICE_(Rel-15)" w:date="2018-12-12T15:35:00Z">
              <w:r>
                <w:rPr>
                  <w:rStyle w:val="IndexLink"/>
                </w:rPr>
                <w:delText>73</w:delText>
              </w:r>
            </w:del>
          </w:hyperlink>
        </w:p>
        <w:p>
          <w:pPr>
            <w:pStyle w:val="Contents1"/>
            <w:rPr>
              <w:rFonts w:ascii="Calibri" w:hAnsi="Calibri" w:cs="Calibri"/>
              <w:sz w:val="22"/>
              <w:szCs w:val="22"/>
              <w:lang w:val="en-US" w:eastAsia="en-US"/>
              <w:del w:id="6356" w:author="28532_CR0002r1_NETSLICE_(Rel-15)" w:date="2018-12-12T15:35:00Z"/>
            </w:rPr>
          </w:pPr>
          <w:del w:id="6354" w:author="28532_CR0002r1_NETSLICE_(Rel-15)" w:date="2018-12-12T15:35:00Z">
            <w:r>
              <w:rPr/>
              <w:delText>8.3</w:delText>
              <w:tab/>
              <w:delText>Data type definitions</w:delText>
              <w:tab/>
            </w:r>
          </w:del>
          <w:hyperlink w:anchor="__RefHeading___Toc524084323">
            <w:del w:id="6355" w:author="28532_CR0002r1_NETSLICE_(Rel-15)" w:date="2018-12-12T15:35:00Z">
              <w:r>
                <w:rPr>
                  <w:rStyle w:val="IndexLink"/>
                </w:rPr>
                <w:delText>73</w:delText>
              </w:r>
            </w:del>
          </w:hyperlink>
        </w:p>
        <w:p>
          <w:pPr>
            <w:pStyle w:val="Contents1"/>
            <w:rPr>
              <w:rFonts w:ascii="Calibri" w:hAnsi="Calibri" w:cs="Calibri"/>
              <w:sz w:val="22"/>
              <w:szCs w:val="22"/>
              <w:lang w:val="en-US" w:eastAsia="en-US"/>
              <w:del w:id="6359" w:author="28532_CR0002r1_NETSLICE_(Rel-15)" w:date="2018-12-12T15:35:00Z"/>
            </w:rPr>
          </w:pPr>
          <w:del w:id="6357" w:author="28532_CR0002r1_NETSLICE_(Rel-15)" w:date="2018-12-12T15:35:00Z">
            <w:r>
              <w:rPr/>
              <w:delText>8.3.1</w:delText>
              <w:tab/>
              <w:delText>Type &lt;ObjectInstanceInfo&gt;</w:delText>
              <w:tab/>
            </w:r>
          </w:del>
          <w:hyperlink w:anchor="__RefHeading___Toc524084324">
            <w:del w:id="6358" w:author="28532_CR0002r1_NETSLICE_(Rel-15)" w:date="2018-12-12T15:35:00Z">
              <w:r>
                <w:rPr>
                  <w:rStyle w:val="IndexLink"/>
                </w:rPr>
                <w:delText>73</w:delText>
              </w:r>
            </w:del>
          </w:hyperlink>
        </w:p>
        <w:p>
          <w:pPr>
            <w:pStyle w:val="Contents1"/>
            <w:rPr>
              <w:rFonts w:ascii="Calibri" w:hAnsi="Calibri" w:cs="Calibri"/>
              <w:szCs w:val="22"/>
              <w:lang w:val="en-US" w:eastAsia="en-US"/>
              <w:del w:id="6368" w:author="28532_CR0002r1_NETSLICE_(Rel-15)" w:date="2018-12-12T15:35:00Z"/>
            </w:rPr>
          </w:pPr>
          <w:del w:id="6360" w:author="28532_CR0002r1_NETSLICE_(Rel-15)" w:date="2018-12-12T15:35:00Z">
            <w:r>
              <w:rPr/>
              <w:delText>9</w:delText>
            </w:r>
          </w:del>
          <w:ins w:id="6361" w:author="28541_CR0041_NETSLICE_(Rel-15)" w:date="2018-12-14T09:08:00Z">
            <w:r>
              <w:rPr/>
              <w:tab/>
            </w:r>
          </w:ins>
          <w:ins w:id="6362" w:author="28532_CR0002r1_NETSLICE_(Rel-15)" w:date="2018-12-12T15:35:00Z">
            <w:del w:id="6363" w:author="28541_CR0041_NETSLICE_(Rel-15)" w:date="2018-12-14T09:08:00Z">
              <w:r>
                <w:rPr/>
                <w:tab/>
              </w:r>
            </w:del>
          </w:ins>
          <w:del w:id="6364" w:author="28532_CR0002r1_NETSLICE_(Rel-15)" w:date="2018-12-12T15:35:00Z">
            <w:r>
              <w:rPr/>
              <w:tab/>
              <w:delText>RESTful HTTP-based solution set</w:delText>
            </w:r>
          </w:del>
          <w:del w:id="6365" w:author="28532_CR0002r1_NETSLICE_(Rel-15)" w:date="2018-12-12T15:35:00Z">
            <w:r>
              <w:rPr>
                <w:lang w:val="en-US" w:eastAsia="en-US"/>
              </w:rPr>
              <w:delText xml:space="preserve"> </w:delText>
            </w:r>
          </w:del>
          <w:del w:id="6366" w:author="28532_CR0002r1_NETSLICE_(Rel-15)" w:date="2018-12-12T15:35:00Z">
            <w:r>
              <w:rPr/>
              <w:delText>of fault supervision</w:delText>
              <w:tab/>
            </w:r>
          </w:del>
          <w:hyperlink w:anchor="__RefHeading___Toc524084325">
            <w:del w:id="6367" w:author="28532_CR0002r1_NETSLICE_(Rel-15)" w:date="2018-12-12T15:35:00Z">
              <w:r>
                <w:rPr>
                  <w:rStyle w:val="IndexLink"/>
                </w:rPr>
                <w:delText>73</w:delText>
              </w:r>
            </w:del>
          </w:hyperlink>
        </w:p>
        <w:p>
          <w:pPr>
            <w:pStyle w:val="Contents1"/>
            <w:rPr>
              <w:rFonts w:ascii="Calibri" w:hAnsi="Calibri" w:cs="Calibri"/>
              <w:sz w:val="22"/>
              <w:szCs w:val="22"/>
              <w:lang w:val="en-US" w:eastAsia="en-US"/>
              <w:del w:id="6371" w:author="28532_CR0002r1_NETSLICE_(Rel-15)" w:date="2018-12-12T15:35:00Z"/>
            </w:rPr>
          </w:pPr>
          <w:del w:id="6369" w:author="28532_CR0002r1_NETSLICE_(Rel-15)" w:date="2018-12-12T15:35:00Z">
            <w:r>
              <w:rPr/>
              <w:delText>9.1</w:delText>
              <w:tab/>
              <w:delText>Mapping of operations</w:delText>
              <w:tab/>
            </w:r>
          </w:del>
          <w:hyperlink w:anchor="__RefHeading___Toc524084326">
            <w:del w:id="6370" w:author="28532_CR0002r1_NETSLICE_(Rel-15)" w:date="2018-12-12T15:35:00Z">
              <w:r>
                <w:rPr>
                  <w:rStyle w:val="IndexLink"/>
                </w:rPr>
                <w:delText>73</w:delText>
              </w:r>
            </w:del>
          </w:hyperlink>
        </w:p>
        <w:p>
          <w:pPr>
            <w:pStyle w:val="Contents1"/>
            <w:rPr>
              <w:rFonts w:ascii="Calibri" w:hAnsi="Calibri" w:cs="Calibri"/>
              <w:sz w:val="22"/>
              <w:szCs w:val="22"/>
              <w:lang w:val="en-US" w:eastAsia="en-US"/>
              <w:del w:id="6374" w:author="28532_CR0002r1_NETSLICE_(Rel-15)" w:date="2018-12-12T15:35:00Z"/>
            </w:rPr>
          </w:pPr>
          <w:del w:id="6372" w:author="28532_CR0002r1_NETSLICE_(Rel-15)" w:date="2018-12-12T15:35:00Z">
            <w:r>
              <w:rPr/>
              <w:delText>9.1.1</w:delText>
              <w:tab/>
              <w:delText>Introduction</w:delText>
              <w:tab/>
            </w:r>
          </w:del>
          <w:hyperlink w:anchor="__RefHeading___Toc524084327">
            <w:del w:id="6373" w:author="28532_CR0002r1_NETSLICE_(Rel-15)" w:date="2018-12-12T15:35:00Z">
              <w:r>
                <w:rPr>
                  <w:rStyle w:val="IndexLink"/>
                </w:rPr>
                <w:delText>73</w:delText>
              </w:r>
            </w:del>
          </w:hyperlink>
        </w:p>
        <w:p>
          <w:pPr>
            <w:pStyle w:val="Contents1"/>
            <w:rPr>
              <w:rFonts w:ascii="Calibri" w:hAnsi="Calibri" w:cs="Calibri"/>
              <w:sz w:val="22"/>
              <w:szCs w:val="22"/>
              <w:lang w:val="en-US" w:eastAsia="en-US"/>
              <w:del w:id="6380" w:author="28532_CR0002r1_NETSLICE_(Rel-15)" w:date="2018-12-12T15:35:00Z"/>
            </w:rPr>
          </w:pPr>
          <w:del w:id="6375" w:author="28532_CR0002r1_NETSLICE_(Rel-15)" w:date="2018-12-12T15:35:00Z">
            <w:r>
              <w:rPr/>
              <w:delText>9.1.2</w:delText>
              <w:tab/>
            </w:r>
          </w:del>
          <w:del w:id="6376" w:author="28532_CR0002r1_NETSLICE_(Rel-15)" w:date="2018-12-12T15:35:00Z">
            <w:r>
              <w:rPr>
                <w:lang w:val="en-US" w:eastAsia="en-US"/>
              </w:rPr>
              <w:delText xml:space="preserve">Operation </w:delText>
            </w:r>
          </w:del>
          <w:del w:id="6377" w:author="28532_CR0002r1_NETSLICE_(Rel-15)" w:date="2018-12-12T15:35:00Z">
            <w:r>
              <w:rPr>
                <w:rFonts w:cs="Courier New" w:ascii="Courier New" w:hAnsi="Courier New"/>
                <w:lang w:val="en-US" w:eastAsia="en-US"/>
              </w:rPr>
              <w:delText>getAlarmList</w:delText>
            </w:r>
          </w:del>
          <w:del w:id="6378" w:author="28532_CR0002r1_NETSLICE_(Rel-15)" w:date="2018-12-12T15:35:00Z">
            <w:r>
              <w:rPr/>
              <w:tab/>
            </w:r>
          </w:del>
          <w:hyperlink w:anchor="__RefHeading___Toc524084328">
            <w:del w:id="6379" w:author="28532_CR0002r1_NETSLICE_(Rel-15)" w:date="2018-12-12T15:35:00Z">
              <w:r>
                <w:rPr>
                  <w:rStyle w:val="IndexLink"/>
                </w:rPr>
                <w:delText>74</w:delText>
              </w:r>
            </w:del>
          </w:hyperlink>
        </w:p>
        <w:p>
          <w:pPr>
            <w:pStyle w:val="Contents1"/>
            <w:rPr>
              <w:rFonts w:ascii="Calibri" w:hAnsi="Calibri" w:cs="Calibri"/>
              <w:sz w:val="22"/>
              <w:szCs w:val="22"/>
              <w:lang w:val="en-US" w:eastAsia="en-US"/>
              <w:del w:id="6386" w:author="28532_CR0002r1_NETSLICE_(Rel-15)" w:date="2018-12-12T15:35:00Z"/>
            </w:rPr>
          </w:pPr>
          <w:del w:id="6381" w:author="28532_CR0002r1_NETSLICE_(Rel-15)" w:date="2018-12-12T15:35:00Z">
            <w:r>
              <w:rPr/>
              <w:delText>9.1.3</w:delText>
              <w:tab/>
            </w:r>
          </w:del>
          <w:del w:id="6382" w:author="28532_CR0002r1_NETSLICE_(Rel-15)" w:date="2018-12-12T15:35:00Z">
            <w:r>
              <w:rPr>
                <w:lang w:val="en-US" w:eastAsia="en-US"/>
              </w:rPr>
              <w:delText xml:space="preserve">Operation </w:delText>
            </w:r>
          </w:del>
          <w:del w:id="6383" w:author="28532_CR0002r1_NETSLICE_(Rel-15)" w:date="2018-12-12T15:35:00Z">
            <w:r>
              <w:rPr>
                <w:rFonts w:cs="Courier New" w:ascii="Courier New" w:hAnsi="Courier New"/>
                <w:lang w:val="en-US" w:eastAsia="en-US"/>
              </w:rPr>
              <w:delText>getAlarmCount</w:delText>
            </w:r>
          </w:del>
          <w:del w:id="6384" w:author="28532_CR0002r1_NETSLICE_(Rel-15)" w:date="2018-12-12T15:35:00Z">
            <w:r>
              <w:rPr/>
              <w:tab/>
            </w:r>
          </w:del>
          <w:hyperlink w:anchor="__RefHeading___Toc524084329">
            <w:del w:id="6385" w:author="28532_CR0002r1_NETSLICE_(Rel-15)" w:date="2018-12-12T15:35:00Z">
              <w:r>
                <w:rPr>
                  <w:rStyle w:val="IndexLink"/>
                </w:rPr>
                <w:delText>74</w:delText>
              </w:r>
            </w:del>
          </w:hyperlink>
        </w:p>
        <w:p>
          <w:pPr>
            <w:pStyle w:val="Contents1"/>
            <w:rPr>
              <w:rFonts w:ascii="Calibri" w:hAnsi="Calibri" w:cs="Calibri"/>
              <w:sz w:val="22"/>
              <w:szCs w:val="22"/>
              <w:lang w:val="en-US" w:eastAsia="en-US"/>
              <w:del w:id="6392" w:author="28532_CR0002r1_NETSLICE_(Rel-15)" w:date="2018-12-12T15:35:00Z"/>
            </w:rPr>
          </w:pPr>
          <w:del w:id="6387" w:author="28532_CR0002r1_NETSLICE_(Rel-15)" w:date="2018-12-12T15:35:00Z">
            <w:r>
              <w:rPr/>
              <w:delText>9.1.4</w:delText>
              <w:tab/>
            </w:r>
          </w:del>
          <w:del w:id="6388" w:author="28532_CR0002r1_NETSLICE_(Rel-15)" w:date="2018-12-12T15:35:00Z">
            <w:r>
              <w:rPr>
                <w:lang w:val="en-US" w:eastAsia="en-US"/>
              </w:rPr>
              <w:delText xml:space="preserve">Operation </w:delText>
            </w:r>
          </w:del>
          <w:del w:id="6389" w:author="28532_CR0002r1_NETSLICE_(Rel-15)" w:date="2018-12-12T15:35:00Z">
            <w:r>
              <w:rPr>
                <w:rFonts w:cs="Courier New" w:ascii="Courier New" w:hAnsi="Courier New"/>
                <w:lang w:val="en-US" w:eastAsia="en-US"/>
              </w:rPr>
              <w:delText>setComment</w:delText>
            </w:r>
          </w:del>
          <w:del w:id="6390" w:author="28532_CR0002r1_NETSLICE_(Rel-15)" w:date="2018-12-12T15:35:00Z">
            <w:r>
              <w:rPr/>
              <w:tab/>
            </w:r>
          </w:del>
          <w:hyperlink w:anchor="__RefHeading___Toc524084330">
            <w:del w:id="6391" w:author="28532_CR0002r1_NETSLICE_(Rel-15)" w:date="2018-12-12T15:35:00Z">
              <w:r>
                <w:rPr>
                  <w:rStyle w:val="IndexLink"/>
                </w:rPr>
                <w:delText>75</w:delText>
              </w:r>
            </w:del>
          </w:hyperlink>
        </w:p>
        <w:p>
          <w:pPr>
            <w:pStyle w:val="Contents1"/>
            <w:rPr>
              <w:rFonts w:ascii="Calibri" w:hAnsi="Calibri" w:cs="Calibri"/>
              <w:sz w:val="22"/>
              <w:szCs w:val="22"/>
              <w:lang w:val="en-US" w:eastAsia="en-US"/>
              <w:del w:id="6398" w:author="28532_CR0002r1_NETSLICE_(Rel-15)" w:date="2018-12-12T15:35:00Z"/>
            </w:rPr>
          </w:pPr>
          <w:del w:id="6393" w:author="28532_CR0002r1_NETSLICE_(Rel-15)" w:date="2018-12-12T15:35:00Z">
            <w:r>
              <w:rPr/>
              <w:delText>9.1.5</w:delText>
              <w:tab/>
            </w:r>
          </w:del>
          <w:del w:id="6394" w:author="28532_CR0002r1_NETSLICE_(Rel-15)" w:date="2018-12-12T15:35:00Z">
            <w:r>
              <w:rPr>
                <w:lang w:val="en-US" w:eastAsia="en-US"/>
              </w:rPr>
              <w:delText xml:space="preserve">Operation </w:delText>
            </w:r>
          </w:del>
          <w:del w:id="6395" w:author="28532_CR0002r1_NETSLICE_(Rel-15)" w:date="2018-12-12T15:35:00Z">
            <w:r>
              <w:rPr>
                <w:rFonts w:cs="Courier New" w:ascii="Courier New" w:hAnsi="Courier New"/>
                <w:lang w:val="en-US" w:eastAsia="en-US"/>
              </w:rPr>
              <w:delText>acknowledgeAlarms</w:delText>
            </w:r>
          </w:del>
          <w:del w:id="6396" w:author="28532_CR0002r1_NETSLICE_(Rel-15)" w:date="2018-12-12T15:35:00Z">
            <w:r>
              <w:rPr/>
              <w:tab/>
            </w:r>
          </w:del>
          <w:hyperlink w:anchor="__RefHeading___Toc524084331">
            <w:del w:id="6397" w:author="28532_CR0002r1_NETSLICE_(Rel-15)" w:date="2018-12-12T15:35:00Z">
              <w:r>
                <w:rPr>
                  <w:rStyle w:val="IndexLink"/>
                </w:rPr>
                <w:delText>77</w:delText>
              </w:r>
            </w:del>
          </w:hyperlink>
        </w:p>
        <w:p>
          <w:pPr>
            <w:pStyle w:val="Contents1"/>
            <w:rPr>
              <w:rFonts w:ascii="Calibri" w:hAnsi="Calibri" w:cs="Calibri"/>
              <w:sz w:val="22"/>
              <w:szCs w:val="22"/>
              <w:lang w:val="en-US" w:eastAsia="en-US"/>
              <w:del w:id="6404" w:author="28532_CR0002r1_NETSLICE_(Rel-15)" w:date="2018-12-12T15:35:00Z"/>
            </w:rPr>
          </w:pPr>
          <w:del w:id="6399" w:author="28532_CR0002r1_NETSLICE_(Rel-15)" w:date="2018-12-12T15:35:00Z">
            <w:r>
              <w:rPr/>
              <w:delText>9.1.6</w:delText>
              <w:tab/>
            </w:r>
          </w:del>
          <w:del w:id="6400" w:author="28532_CR0002r1_NETSLICE_(Rel-15)" w:date="2018-12-12T15:35:00Z">
            <w:r>
              <w:rPr>
                <w:lang w:val="en-US" w:eastAsia="en-US"/>
              </w:rPr>
              <w:delText xml:space="preserve">Operation </w:delText>
            </w:r>
          </w:del>
          <w:del w:id="6401" w:author="28532_CR0002r1_NETSLICE_(Rel-15)" w:date="2018-12-12T15:35:00Z">
            <w:r>
              <w:rPr>
                <w:rFonts w:cs="Courier New" w:ascii="Courier New" w:hAnsi="Courier New"/>
                <w:lang w:val="en-US" w:eastAsia="en-US"/>
              </w:rPr>
              <w:delText>unacknowledgeAlarms</w:delText>
            </w:r>
          </w:del>
          <w:del w:id="6402" w:author="28532_CR0002r1_NETSLICE_(Rel-15)" w:date="2018-12-12T15:35:00Z">
            <w:r>
              <w:rPr/>
              <w:tab/>
            </w:r>
          </w:del>
          <w:hyperlink w:anchor="__RefHeading___Toc524084332">
            <w:del w:id="6403" w:author="28532_CR0002r1_NETSLICE_(Rel-15)" w:date="2018-12-12T15:35:00Z">
              <w:r>
                <w:rPr>
                  <w:rStyle w:val="IndexLink"/>
                </w:rPr>
                <w:delText>78</w:delText>
              </w:r>
            </w:del>
          </w:hyperlink>
        </w:p>
        <w:p>
          <w:pPr>
            <w:pStyle w:val="Contents1"/>
            <w:rPr>
              <w:rFonts w:ascii="Calibri" w:hAnsi="Calibri" w:cs="Calibri"/>
              <w:sz w:val="22"/>
              <w:szCs w:val="22"/>
              <w:lang w:val="en-US" w:eastAsia="en-US"/>
              <w:del w:id="6410" w:author="28532_CR0002r1_NETSLICE_(Rel-15)" w:date="2018-12-12T15:35:00Z"/>
            </w:rPr>
          </w:pPr>
          <w:del w:id="6405" w:author="28532_CR0002r1_NETSLICE_(Rel-15)" w:date="2018-12-12T15:35:00Z">
            <w:r>
              <w:rPr/>
              <w:delText>9.1.7</w:delText>
              <w:tab/>
            </w:r>
          </w:del>
          <w:del w:id="6406" w:author="28532_CR0002r1_NETSLICE_(Rel-15)" w:date="2018-12-12T15:35:00Z">
            <w:r>
              <w:rPr>
                <w:lang w:val="en-US" w:eastAsia="en-US"/>
              </w:rPr>
              <w:delText xml:space="preserve">Operation </w:delText>
            </w:r>
          </w:del>
          <w:del w:id="6407" w:author="28532_CR0002r1_NETSLICE_(Rel-15)" w:date="2018-12-12T15:35:00Z">
            <w:r>
              <w:rPr>
                <w:rFonts w:cs="Courier New" w:ascii="Courier New" w:hAnsi="Courier New"/>
                <w:lang w:val="en-US" w:eastAsia="en-US"/>
              </w:rPr>
              <w:delText>clearAlarms</w:delText>
            </w:r>
          </w:del>
          <w:del w:id="6408" w:author="28532_CR0002r1_NETSLICE_(Rel-15)" w:date="2018-12-12T15:35:00Z">
            <w:r>
              <w:rPr/>
              <w:tab/>
            </w:r>
          </w:del>
          <w:hyperlink w:anchor="__RefHeading___Toc524084333">
            <w:del w:id="6409" w:author="28532_CR0002r1_NETSLICE_(Rel-15)" w:date="2018-12-12T15:35:00Z">
              <w:r>
                <w:rPr>
                  <w:rStyle w:val="IndexLink"/>
                </w:rPr>
                <w:delText>79</w:delText>
              </w:r>
            </w:del>
          </w:hyperlink>
        </w:p>
        <w:p>
          <w:pPr>
            <w:pStyle w:val="Contents1"/>
            <w:rPr>
              <w:rFonts w:ascii="Calibri" w:hAnsi="Calibri" w:cs="Calibri"/>
              <w:sz w:val="22"/>
              <w:szCs w:val="22"/>
              <w:lang w:val="en-US" w:eastAsia="en-US"/>
              <w:del w:id="6416" w:author="28532_CR0002r1_NETSLICE_(Rel-15)" w:date="2018-12-12T15:35:00Z"/>
            </w:rPr>
          </w:pPr>
          <w:del w:id="6411" w:author="28532_CR0002r1_NETSLICE_(Rel-15)" w:date="2018-12-12T15:35:00Z">
            <w:r>
              <w:rPr/>
              <w:delText>9.1.8</w:delText>
              <w:tab/>
            </w:r>
          </w:del>
          <w:del w:id="6412" w:author="28532_CR0002r1_NETSLICE_(Rel-15)" w:date="2018-12-12T15:35:00Z">
            <w:r>
              <w:rPr>
                <w:lang w:val="en-US" w:eastAsia="en-US"/>
              </w:rPr>
              <w:delText xml:space="preserve">Operation </w:delText>
            </w:r>
          </w:del>
          <w:del w:id="6413" w:author="28532_CR0002r1_NETSLICE_(Rel-15)" w:date="2018-12-12T15:35:00Z">
            <w:r>
              <w:rPr>
                <w:rFonts w:cs="Courier New" w:ascii="Courier New" w:hAnsi="Courier New"/>
                <w:lang w:val="en-US" w:eastAsia="en-US"/>
              </w:rPr>
              <w:delText>subscribe</w:delText>
            </w:r>
          </w:del>
          <w:del w:id="6414" w:author="28532_CR0002r1_NETSLICE_(Rel-15)" w:date="2018-12-12T15:35:00Z">
            <w:r>
              <w:rPr/>
              <w:tab/>
            </w:r>
          </w:del>
          <w:hyperlink w:anchor="__RefHeading___Toc524084334">
            <w:del w:id="6415" w:author="28532_CR0002r1_NETSLICE_(Rel-15)" w:date="2018-12-12T15:35:00Z">
              <w:r>
                <w:rPr>
                  <w:rStyle w:val="IndexLink"/>
                </w:rPr>
                <w:delText>81</w:delText>
              </w:r>
            </w:del>
          </w:hyperlink>
        </w:p>
        <w:p>
          <w:pPr>
            <w:pStyle w:val="Contents1"/>
            <w:rPr>
              <w:rFonts w:ascii="Calibri" w:hAnsi="Calibri" w:cs="Calibri"/>
              <w:sz w:val="22"/>
              <w:szCs w:val="22"/>
              <w:lang w:val="en-US" w:eastAsia="en-US"/>
              <w:del w:id="6423" w:author="28532_CR0002r1_NETSLICE_(Rel-15)" w:date="2018-12-12T15:35:00Z"/>
            </w:rPr>
          </w:pPr>
          <w:del w:id="6417" w:author="28532_CR0002r1_NETSLICE_(Rel-15)" w:date="2018-12-12T15:35:00Z">
            <w:r>
              <w:rPr/>
              <w:delText>9.1.9</w:delText>
              <w:tab/>
            </w:r>
          </w:del>
          <w:del w:id="6418" w:author="28532_CR0002r1_NETSLICE_(Rel-15)" w:date="2018-12-12T15:35:00Z">
            <w:r>
              <w:rPr>
                <w:lang w:val="en-US" w:eastAsia="en-US"/>
              </w:rPr>
              <w:delText>Operation</w:delText>
            </w:r>
          </w:del>
          <w:del w:id="6419" w:author="28532_CR0002r1_NETSLICE_(Rel-15)" w:date="2018-12-12T15:35:00Z">
            <w:r>
              <w:rPr>
                <w:rFonts w:cs="Arial"/>
                <w:lang w:val="en-US" w:eastAsia="en-US"/>
              </w:rPr>
              <w:delText xml:space="preserve"> </w:delText>
            </w:r>
          </w:del>
          <w:del w:id="6420" w:author="28532_CR0002r1_NETSLICE_(Rel-15)" w:date="2018-12-12T15:35:00Z">
            <w:r>
              <w:rPr>
                <w:rFonts w:cs="Courier New" w:ascii="Courier New" w:hAnsi="Courier New"/>
                <w:lang w:val="en-US" w:eastAsia="en-US"/>
              </w:rPr>
              <w:delText>unsubscribe</w:delText>
            </w:r>
          </w:del>
          <w:del w:id="6421" w:author="28532_CR0002r1_NETSLICE_(Rel-15)" w:date="2018-12-12T15:35:00Z">
            <w:r>
              <w:rPr/>
              <w:tab/>
            </w:r>
          </w:del>
          <w:hyperlink w:anchor="__RefHeading___Toc524084335">
            <w:del w:id="6422" w:author="28532_CR0002r1_NETSLICE_(Rel-15)" w:date="2018-12-12T15:35:00Z">
              <w:r>
                <w:rPr>
                  <w:rStyle w:val="IndexLink"/>
                </w:rPr>
                <w:delText>81</w:delText>
              </w:r>
            </w:del>
          </w:hyperlink>
        </w:p>
        <w:p>
          <w:pPr>
            <w:pStyle w:val="Contents1"/>
            <w:rPr>
              <w:rFonts w:ascii="Calibri" w:hAnsi="Calibri" w:cs="Calibri"/>
              <w:sz w:val="22"/>
              <w:szCs w:val="22"/>
              <w:lang w:val="en-US" w:eastAsia="en-US"/>
              <w:del w:id="6426" w:author="28532_CR0002r1_NETSLICE_(Rel-15)" w:date="2018-12-12T15:35:00Z"/>
            </w:rPr>
          </w:pPr>
          <w:del w:id="6424" w:author="28532_CR0002r1_NETSLICE_(Rel-15)" w:date="2018-12-12T15:35:00Z">
            <w:r>
              <w:rPr/>
              <w:delText>9.2</w:delText>
              <w:tab/>
              <w:delText>Mapping of notifications</w:delText>
              <w:tab/>
            </w:r>
          </w:del>
          <w:hyperlink w:anchor="__RefHeading___Toc524084336">
            <w:del w:id="6425" w:author="28532_CR0002r1_NETSLICE_(Rel-15)" w:date="2018-12-12T15:35:00Z">
              <w:r>
                <w:rPr>
                  <w:rStyle w:val="IndexLink"/>
                </w:rPr>
                <w:delText>82</w:delText>
              </w:r>
            </w:del>
          </w:hyperlink>
        </w:p>
        <w:p>
          <w:pPr>
            <w:pStyle w:val="Contents1"/>
            <w:rPr>
              <w:rFonts w:ascii="Calibri" w:hAnsi="Calibri" w:cs="Calibri"/>
              <w:sz w:val="22"/>
              <w:szCs w:val="22"/>
              <w:lang w:val="en-US" w:eastAsia="en-US"/>
              <w:del w:id="6429" w:author="28532_CR0002r1_NETSLICE_(Rel-15)" w:date="2018-12-12T15:35:00Z"/>
            </w:rPr>
          </w:pPr>
          <w:del w:id="6427" w:author="28532_CR0002r1_NETSLICE_(Rel-15)" w:date="2018-12-12T15:35:00Z">
            <w:r>
              <w:rPr/>
              <w:delText>9.2.1</w:delText>
              <w:tab/>
              <w:delText>Introduction</w:delText>
              <w:tab/>
            </w:r>
          </w:del>
          <w:hyperlink w:anchor="__RefHeading___Toc524084337">
            <w:del w:id="6428" w:author="28532_CR0002r1_NETSLICE_(Rel-15)" w:date="2018-12-12T15:35:00Z">
              <w:r>
                <w:rPr>
                  <w:rStyle w:val="IndexLink"/>
                </w:rPr>
                <w:delText>82</w:delText>
              </w:r>
            </w:del>
          </w:hyperlink>
        </w:p>
        <w:p>
          <w:pPr>
            <w:pStyle w:val="Contents1"/>
            <w:rPr>
              <w:rFonts w:ascii="Calibri" w:hAnsi="Calibri" w:cs="Calibri"/>
              <w:sz w:val="22"/>
              <w:szCs w:val="22"/>
              <w:lang w:val="en-US" w:eastAsia="en-US"/>
              <w:del w:id="6432" w:author="28532_CR0002r1_NETSLICE_(Rel-15)" w:date="2018-12-12T15:35:00Z"/>
            </w:rPr>
          </w:pPr>
          <w:del w:id="6430" w:author="28532_CR0002r1_NETSLICE_(Rel-15)" w:date="2018-12-12T15:35:00Z">
            <w:r>
              <w:rPr/>
              <w:delText>9.2.2</w:delText>
              <w:tab/>
              <w:delText>Notification notifyNewAlarm</w:delText>
              <w:tab/>
            </w:r>
          </w:del>
          <w:hyperlink w:anchor="__RefHeading___Toc524084338">
            <w:del w:id="6431" w:author="28532_CR0002r1_NETSLICE_(Rel-15)" w:date="2018-12-12T15:35:00Z">
              <w:r>
                <w:rPr>
                  <w:rStyle w:val="IndexLink"/>
                </w:rPr>
                <w:delText>83</w:delText>
              </w:r>
            </w:del>
          </w:hyperlink>
        </w:p>
        <w:p>
          <w:pPr>
            <w:pStyle w:val="Contents1"/>
            <w:rPr>
              <w:rFonts w:ascii="Calibri" w:hAnsi="Calibri" w:cs="Calibri"/>
              <w:sz w:val="22"/>
              <w:szCs w:val="22"/>
              <w:lang w:val="en-US" w:eastAsia="en-US"/>
              <w:del w:id="6435" w:author="28532_CR0002r1_NETSLICE_(Rel-15)" w:date="2018-12-12T15:35:00Z"/>
            </w:rPr>
          </w:pPr>
          <w:del w:id="6433" w:author="28532_CR0002r1_NETSLICE_(Rel-15)" w:date="2018-12-12T15:35:00Z">
            <w:r>
              <w:rPr/>
              <w:delText>9.2.3</w:delText>
              <w:tab/>
              <w:delText>Notification notifyNewSecurityAlarm</w:delText>
              <w:tab/>
            </w:r>
          </w:del>
          <w:hyperlink w:anchor="__RefHeading___Toc524084339">
            <w:del w:id="6434" w:author="28532_CR0002r1_NETSLICE_(Rel-15)" w:date="2018-12-12T15:35:00Z">
              <w:r>
                <w:rPr>
                  <w:rStyle w:val="IndexLink"/>
                </w:rPr>
                <w:delText>83</w:delText>
              </w:r>
            </w:del>
          </w:hyperlink>
        </w:p>
        <w:p>
          <w:pPr>
            <w:pStyle w:val="Contents1"/>
            <w:rPr>
              <w:rFonts w:ascii="Calibri" w:hAnsi="Calibri" w:cs="Calibri"/>
              <w:sz w:val="22"/>
              <w:szCs w:val="22"/>
              <w:lang w:val="en-US" w:eastAsia="en-US"/>
              <w:del w:id="6438" w:author="28532_CR0002r1_NETSLICE_(Rel-15)" w:date="2018-12-12T15:35:00Z"/>
            </w:rPr>
          </w:pPr>
          <w:del w:id="6436" w:author="28532_CR0002r1_NETSLICE_(Rel-15)" w:date="2018-12-12T15:35:00Z">
            <w:r>
              <w:rPr/>
              <w:delText>9.2.4</w:delText>
              <w:tab/>
              <w:delText>Notification notifyAckStateChanged</w:delText>
              <w:tab/>
            </w:r>
          </w:del>
          <w:hyperlink w:anchor="__RefHeading___Toc524084340">
            <w:del w:id="6437" w:author="28532_CR0002r1_NETSLICE_(Rel-15)" w:date="2018-12-12T15:35:00Z">
              <w:r>
                <w:rPr>
                  <w:rStyle w:val="IndexLink"/>
                </w:rPr>
                <w:delText>84</w:delText>
              </w:r>
            </w:del>
          </w:hyperlink>
        </w:p>
        <w:p>
          <w:pPr>
            <w:pStyle w:val="Contents1"/>
            <w:rPr>
              <w:rFonts w:ascii="Calibri" w:hAnsi="Calibri" w:cs="Calibri"/>
              <w:sz w:val="22"/>
              <w:szCs w:val="22"/>
              <w:lang w:val="en-US" w:eastAsia="en-US"/>
              <w:del w:id="6441" w:author="28532_CR0002r1_NETSLICE_(Rel-15)" w:date="2018-12-12T15:35:00Z"/>
            </w:rPr>
          </w:pPr>
          <w:del w:id="6439" w:author="28532_CR0002r1_NETSLICE_(Rel-15)" w:date="2018-12-12T15:35:00Z">
            <w:r>
              <w:rPr/>
              <w:delText>9.2.5</w:delText>
              <w:tab/>
              <w:delText>Notification notifyClearedAlarm</w:delText>
              <w:tab/>
            </w:r>
          </w:del>
          <w:hyperlink w:anchor="__RefHeading___Toc524084341">
            <w:del w:id="6440" w:author="28532_CR0002r1_NETSLICE_(Rel-15)" w:date="2018-12-12T15:35:00Z">
              <w:r>
                <w:rPr>
                  <w:rStyle w:val="IndexLink"/>
                </w:rPr>
                <w:delText>84</w:delText>
              </w:r>
            </w:del>
          </w:hyperlink>
        </w:p>
        <w:p>
          <w:pPr>
            <w:pStyle w:val="Contents1"/>
            <w:rPr>
              <w:rFonts w:ascii="Calibri" w:hAnsi="Calibri" w:cs="Calibri"/>
              <w:sz w:val="22"/>
              <w:szCs w:val="22"/>
              <w:lang w:val="en-US" w:eastAsia="en-US"/>
              <w:del w:id="6444" w:author="28532_CR0002r1_NETSLICE_(Rel-15)" w:date="2018-12-12T15:35:00Z"/>
            </w:rPr>
          </w:pPr>
          <w:del w:id="6442" w:author="28532_CR0002r1_NETSLICE_(Rel-15)" w:date="2018-12-12T15:35:00Z">
            <w:r>
              <w:rPr/>
              <w:delText>9.2.6</w:delText>
              <w:tab/>
              <w:delText>Notification notifyAlarmListRebuilt</w:delText>
              <w:tab/>
            </w:r>
          </w:del>
          <w:hyperlink w:anchor="__RefHeading___Toc524084342">
            <w:del w:id="6443" w:author="28532_CR0002r1_NETSLICE_(Rel-15)" w:date="2018-12-12T15:35:00Z">
              <w:r>
                <w:rPr>
                  <w:rStyle w:val="IndexLink"/>
                </w:rPr>
                <w:delText>84</w:delText>
              </w:r>
            </w:del>
          </w:hyperlink>
        </w:p>
        <w:p>
          <w:pPr>
            <w:pStyle w:val="Contents1"/>
            <w:rPr>
              <w:rFonts w:ascii="Calibri" w:hAnsi="Calibri" w:cs="Calibri"/>
              <w:sz w:val="22"/>
              <w:szCs w:val="22"/>
              <w:lang w:val="en-US" w:eastAsia="en-US"/>
              <w:del w:id="6447" w:author="28532_CR0002r1_NETSLICE_(Rel-15)" w:date="2018-12-12T15:35:00Z"/>
            </w:rPr>
          </w:pPr>
          <w:del w:id="6445" w:author="28532_CR0002r1_NETSLICE_(Rel-15)" w:date="2018-12-12T15:35:00Z">
            <w:r>
              <w:rPr/>
              <w:delText>9.2.7</w:delText>
              <w:tab/>
              <w:delText>Notification notifyChangedAlarm</w:delText>
              <w:tab/>
            </w:r>
          </w:del>
          <w:hyperlink w:anchor="__RefHeading___Toc524084343">
            <w:del w:id="6446" w:author="28532_CR0002r1_NETSLICE_(Rel-15)" w:date="2018-12-12T15:35:00Z">
              <w:r>
                <w:rPr>
                  <w:rStyle w:val="IndexLink"/>
                </w:rPr>
                <w:delText>85</w:delText>
              </w:r>
            </w:del>
          </w:hyperlink>
        </w:p>
        <w:p>
          <w:pPr>
            <w:pStyle w:val="Contents1"/>
            <w:rPr>
              <w:rFonts w:ascii="Calibri" w:hAnsi="Calibri" w:cs="Calibri"/>
              <w:sz w:val="22"/>
              <w:szCs w:val="22"/>
              <w:lang w:val="en-US" w:eastAsia="en-US"/>
              <w:del w:id="6450" w:author="28532_CR0002r1_NETSLICE_(Rel-15)" w:date="2018-12-12T15:35:00Z"/>
            </w:rPr>
          </w:pPr>
          <w:del w:id="6448" w:author="28532_CR0002r1_NETSLICE_(Rel-15)" w:date="2018-12-12T15:35:00Z">
            <w:r>
              <w:rPr/>
              <w:delText>9.2.8</w:delText>
              <w:tab/>
              <w:delText>Notification notifyComments</w:delText>
              <w:tab/>
            </w:r>
          </w:del>
          <w:hyperlink w:anchor="__RefHeading___Toc524084344">
            <w:del w:id="6449" w:author="28532_CR0002r1_NETSLICE_(Rel-15)" w:date="2018-12-12T15:35:00Z">
              <w:r>
                <w:rPr>
                  <w:rStyle w:val="IndexLink"/>
                </w:rPr>
                <w:delText>85</w:delText>
              </w:r>
            </w:del>
          </w:hyperlink>
        </w:p>
        <w:p>
          <w:pPr>
            <w:pStyle w:val="Contents1"/>
            <w:rPr>
              <w:rFonts w:ascii="Calibri" w:hAnsi="Calibri" w:cs="Calibri"/>
              <w:sz w:val="22"/>
              <w:szCs w:val="22"/>
              <w:lang w:val="en-US" w:eastAsia="en-US"/>
              <w:del w:id="6453" w:author="28532_CR0002r1_NETSLICE_(Rel-15)" w:date="2018-12-12T15:35:00Z"/>
            </w:rPr>
          </w:pPr>
          <w:del w:id="6451" w:author="28532_CR0002r1_NETSLICE_(Rel-15)" w:date="2018-12-12T15:35:00Z">
            <w:r>
              <w:rPr/>
              <w:delText>9.2.9</w:delText>
              <w:tab/>
              <w:delText>Notification notifyPotentialFaultyAlarmList</w:delText>
              <w:tab/>
            </w:r>
          </w:del>
          <w:hyperlink w:anchor="__RefHeading___Toc524084345">
            <w:del w:id="6452" w:author="28532_CR0002r1_NETSLICE_(Rel-15)" w:date="2018-12-12T15:35:00Z">
              <w:r>
                <w:rPr>
                  <w:rStyle w:val="IndexLink"/>
                </w:rPr>
                <w:delText>85</w:delText>
              </w:r>
            </w:del>
          </w:hyperlink>
        </w:p>
        <w:p>
          <w:pPr>
            <w:pStyle w:val="Contents1"/>
            <w:rPr>
              <w:rFonts w:ascii="Calibri" w:hAnsi="Calibri" w:cs="Calibri"/>
              <w:sz w:val="22"/>
              <w:szCs w:val="22"/>
              <w:lang w:val="en-US" w:eastAsia="en-US"/>
              <w:del w:id="6456" w:author="28532_CR0002r1_NETSLICE_(Rel-15)" w:date="2018-12-12T15:35:00Z"/>
            </w:rPr>
          </w:pPr>
          <w:del w:id="6454" w:author="28532_CR0002r1_NETSLICE_(Rel-15)" w:date="2018-12-12T15:35:00Z">
            <w:r>
              <w:rPr/>
              <w:delText>9.2.10</w:delText>
              <w:tab/>
              <w:delText>Notification notifyCorrelatedNotificationChanged</w:delText>
              <w:tab/>
            </w:r>
          </w:del>
          <w:hyperlink w:anchor="__RefHeading___Toc524084346">
            <w:del w:id="6455" w:author="28532_CR0002r1_NETSLICE_(Rel-15)" w:date="2018-12-12T15:35:00Z">
              <w:r>
                <w:rPr>
                  <w:rStyle w:val="IndexLink"/>
                </w:rPr>
                <w:delText>86</w:delText>
              </w:r>
            </w:del>
          </w:hyperlink>
        </w:p>
        <w:p>
          <w:pPr>
            <w:pStyle w:val="Contents1"/>
            <w:rPr>
              <w:rFonts w:ascii="Calibri" w:hAnsi="Calibri" w:cs="Calibri"/>
              <w:sz w:val="22"/>
              <w:szCs w:val="22"/>
              <w:lang w:val="en-US" w:eastAsia="en-US"/>
              <w:del w:id="6461" w:author="28532_CR0002r1_NETSLICE_(Rel-15)" w:date="2018-12-12T15:35:00Z"/>
            </w:rPr>
          </w:pPr>
          <w:del w:id="6457" w:author="28532_CR0002r1_NETSLICE_(Rel-15)" w:date="2018-12-12T15:35:00Z">
            <w:r>
              <w:rPr/>
              <w:delText>9.2.11</w:delText>
              <w:tab/>
              <w:delText>Notification notifyChanged</w:delText>
            </w:r>
          </w:del>
          <w:del w:id="6458" w:author="28532_CR0002r1_NETSLICE_(Rel-15)" w:date="2018-12-12T15:35:00Z">
            <w:r>
              <w:rPr>
                <w:lang w:val="en-US" w:eastAsia="en-US"/>
              </w:rPr>
              <w:delText>AlarmGeneral</w:delText>
            </w:r>
          </w:del>
          <w:del w:id="6459" w:author="28532_CR0002r1_NETSLICE_(Rel-15)" w:date="2018-12-12T15:35:00Z">
            <w:r>
              <w:rPr/>
              <w:tab/>
            </w:r>
          </w:del>
          <w:hyperlink w:anchor="__RefHeading___Toc524084347">
            <w:del w:id="6460" w:author="28532_CR0002r1_NETSLICE_(Rel-15)" w:date="2018-12-12T15:35:00Z">
              <w:r>
                <w:rPr>
                  <w:rStyle w:val="IndexLink"/>
                </w:rPr>
                <w:delText>86</w:delText>
              </w:r>
            </w:del>
          </w:hyperlink>
        </w:p>
        <w:p>
          <w:pPr>
            <w:pStyle w:val="Contents1"/>
            <w:rPr>
              <w:rFonts w:ascii="Calibri" w:hAnsi="Calibri" w:cs="Calibri"/>
              <w:sz w:val="22"/>
              <w:szCs w:val="22"/>
              <w:lang w:val="en-US" w:eastAsia="en-US"/>
              <w:del w:id="6464" w:author="28532_CR0002r1_NETSLICE_(Rel-15)" w:date="2018-12-12T15:35:00Z"/>
            </w:rPr>
          </w:pPr>
          <w:del w:id="6462" w:author="28532_CR0002r1_NETSLICE_(Rel-15)" w:date="2018-12-12T15:35:00Z">
            <w:r>
              <w:rPr/>
              <w:delText>9.3</w:delText>
              <w:tab/>
              <w:delText>Resources</w:delText>
              <w:tab/>
            </w:r>
          </w:del>
          <w:hyperlink w:anchor="__RefHeading___Toc524084348">
            <w:del w:id="6463" w:author="28532_CR0002r1_NETSLICE_(Rel-15)" w:date="2018-12-12T15:35:00Z">
              <w:r>
                <w:rPr>
                  <w:rStyle w:val="IndexLink"/>
                </w:rPr>
                <w:delText>87</w:delText>
              </w:r>
            </w:del>
          </w:hyperlink>
        </w:p>
        <w:p>
          <w:pPr>
            <w:pStyle w:val="Contents1"/>
            <w:rPr>
              <w:rFonts w:ascii="Calibri" w:hAnsi="Calibri" w:cs="Calibri"/>
              <w:sz w:val="22"/>
              <w:szCs w:val="22"/>
              <w:lang w:val="en-US" w:eastAsia="en-US"/>
              <w:del w:id="6467" w:author="28532_CR0002r1_NETSLICE_(Rel-15)" w:date="2018-12-12T15:35:00Z"/>
            </w:rPr>
          </w:pPr>
          <w:del w:id="6465" w:author="28532_CR0002r1_NETSLICE_(Rel-15)" w:date="2018-12-12T15:35:00Z">
            <w:r>
              <w:rPr/>
              <w:delText>9.3.1</w:delText>
              <w:tab/>
              <w:delText>Resource structure</w:delText>
              <w:tab/>
            </w:r>
          </w:del>
          <w:hyperlink w:anchor="__RefHeading___Toc524084349">
            <w:del w:id="6466" w:author="28532_CR0002r1_NETSLICE_(Rel-15)" w:date="2018-12-12T15:35:00Z">
              <w:r>
                <w:rPr>
                  <w:rStyle w:val="IndexLink"/>
                </w:rPr>
                <w:delText>87</w:delText>
              </w:r>
            </w:del>
          </w:hyperlink>
        </w:p>
        <w:p>
          <w:pPr>
            <w:pStyle w:val="Contents1"/>
            <w:rPr>
              <w:rFonts w:ascii="Calibri" w:hAnsi="Calibri" w:cs="Calibri"/>
              <w:sz w:val="22"/>
              <w:szCs w:val="22"/>
              <w:lang w:val="en-US" w:eastAsia="en-US"/>
              <w:del w:id="6470" w:author="28532_CR0002r1_NETSLICE_(Rel-15)" w:date="2018-12-12T15:35:00Z"/>
            </w:rPr>
          </w:pPr>
          <w:del w:id="6468" w:author="28532_CR0002r1_NETSLICE_(Rel-15)" w:date="2018-12-12T15:35:00Z">
            <w:r>
              <w:rPr/>
              <w:delText>9.3.2</w:delText>
              <w:tab/>
              <w:delText>Resource definitions</w:delText>
              <w:tab/>
            </w:r>
          </w:del>
          <w:hyperlink w:anchor="__RefHeading___Toc524084350">
            <w:del w:id="6469" w:author="28532_CR0002r1_NETSLICE_(Rel-15)" w:date="2018-12-12T15:35:00Z">
              <w:r>
                <w:rPr>
                  <w:rStyle w:val="IndexLink"/>
                </w:rPr>
                <w:delText>88</w:delText>
              </w:r>
            </w:del>
          </w:hyperlink>
        </w:p>
        <w:p>
          <w:pPr>
            <w:pStyle w:val="Contents1"/>
            <w:rPr>
              <w:rFonts w:ascii="Calibri" w:hAnsi="Calibri" w:cs="Calibri"/>
              <w:sz w:val="22"/>
              <w:szCs w:val="22"/>
              <w:lang w:val="en-US" w:eastAsia="en-US"/>
              <w:del w:id="6475" w:author="28532_CR0002r1_NETSLICE_(Rel-15)" w:date="2018-12-12T15:35:00Z"/>
            </w:rPr>
          </w:pPr>
          <w:del w:id="6471" w:author="28532_CR0002r1_NETSLICE_(Rel-15)" w:date="2018-12-12T15:35:00Z">
            <w:r>
              <w:rPr/>
              <w:delText>9.3.2.1</w:delText>
              <w:tab/>
              <w:delText>Resource "/</w:delText>
            </w:r>
          </w:del>
          <w:del w:id="6472" w:author="28532_CR0002r1_NETSLICE_(Rel-15)" w:date="2018-12-12T15:35:00Z">
            <w:r>
              <w:rPr>
                <w:rFonts w:cs="Courier New" w:ascii="Courier New" w:hAnsi="Courier New"/>
              </w:rPr>
              <w:delText>alarms</w:delText>
            </w:r>
          </w:del>
          <w:del w:id="6473" w:author="28532_CR0002r1_NETSLICE_(Rel-15)" w:date="2018-12-12T15:35:00Z">
            <w:r>
              <w:rPr/>
              <w:delText>"</w:delText>
              <w:tab/>
            </w:r>
          </w:del>
          <w:hyperlink w:anchor="__RefHeading___Toc524084351">
            <w:del w:id="6474" w:author="28532_CR0002r1_NETSLICE_(Rel-15)" w:date="2018-12-12T15:35:00Z">
              <w:r>
                <w:rPr>
                  <w:rStyle w:val="IndexLink"/>
                </w:rPr>
                <w:delText>88</w:delText>
              </w:r>
            </w:del>
          </w:hyperlink>
        </w:p>
        <w:p>
          <w:pPr>
            <w:pStyle w:val="Contents1"/>
            <w:rPr>
              <w:rFonts w:ascii="Calibri" w:hAnsi="Calibri" w:cs="Calibri"/>
              <w:sz w:val="22"/>
              <w:szCs w:val="22"/>
              <w:lang w:val="en-US" w:eastAsia="en-US"/>
              <w:del w:id="6478" w:author="28532_CR0002r1_NETSLICE_(Rel-15)" w:date="2018-12-12T15:35:00Z"/>
            </w:rPr>
          </w:pPr>
          <w:del w:id="6476" w:author="28532_CR0002r1_NETSLICE_(Rel-15)" w:date="2018-12-12T15:35:00Z">
            <w:r>
              <w:rPr/>
              <w:delText>9.3.2.1.1</w:delText>
              <w:tab/>
              <w:delText>Description</w:delText>
              <w:tab/>
            </w:r>
          </w:del>
          <w:hyperlink w:anchor="__RefHeading___Toc524084352">
            <w:del w:id="6477" w:author="28532_CR0002r1_NETSLICE_(Rel-15)" w:date="2018-12-12T15:35:00Z">
              <w:r>
                <w:rPr>
                  <w:rStyle w:val="IndexLink"/>
                </w:rPr>
                <w:delText>88</w:delText>
              </w:r>
            </w:del>
          </w:hyperlink>
        </w:p>
        <w:p>
          <w:pPr>
            <w:pStyle w:val="Contents1"/>
            <w:rPr>
              <w:rFonts w:ascii="Calibri" w:hAnsi="Calibri" w:cs="Calibri"/>
              <w:sz w:val="22"/>
              <w:szCs w:val="22"/>
              <w:lang w:val="en-US" w:eastAsia="en-US"/>
              <w:del w:id="6481" w:author="28532_CR0002r1_NETSLICE_(Rel-15)" w:date="2018-12-12T15:35:00Z"/>
            </w:rPr>
          </w:pPr>
          <w:del w:id="6479" w:author="28532_CR0002r1_NETSLICE_(Rel-15)" w:date="2018-12-12T15:35:00Z">
            <w:r>
              <w:rPr/>
              <w:delText>9.3.2.1.2</w:delText>
              <w:tab/>
              <w:delText>URI</w:delText>
              <w:tab/>
            </w:r>
          </w:del>
          <w:hyperlink w:anchor="__RefHeading___Toc524084353">
            <w:del w:id="6480" w:author="28532_CR0002r1_NETSLICE_(Rel-15)" w:date="2018-12-12T15:35:00Z">
              <w:r>
                <w:rPr>
                  <w:rStyle w:val="IndexLink"/>
                </w:rPr>
                <w:delText>88</w:delText>
              </w:r>
            </w:del>
          </w:hyperlink>
        </w:p>
        <w:p>
          <w:pPr>
            <w:pStyle w:val="Contents1"/>
            <w:rPr>
              <w:rFonts w:ascii="Calibri" w:hAnsi="Calibri" w:cs="Calibri"/>
              <w:sz w:val="22"/>
              <w:szCs w:val="22"/>
              <w:lang w:val="en-US" w:eastAsia="en-US"/>
              <w:del w:id="6484" w:author="28532_CR0002r1_NETSLICE_(Rel-15)" w:date="2018-12-12T15:35:00Z"/>
            </w:rPr>
          </w:pPr>
          <w:del w:id="6482" w:author="28532_CR0002r1_NETSLICE_(Rel-15)" w:date="2018-12-12T15:35:00Z">
            <w:r>
              <w:rPr/>
              <w:delText>9.3.2.1.3</w:delText>
              <w:tab/>
              <w:delText>HTTP methods</w:delText>
              <w:tab/>
            </w:r>
          </w:del>
          <w:hyperlink w:anchor="__RefHeading___Toc524084354">
            <w:del w:id="6483" w:author="28532_CR0002r1_NETSLICE_(Rel-15)" w:date="2018-12-12T15:35:00Z">
              <w:r>
                <w:rPr>
                  <w:rStyle w:val="IndexLink"/>
                </w:rPr>
                <w:delText>88</w:delText>
              </w:r>
            </w:del>
          </w:hyperlink>
        </w:p>
        <w:p>
          <w:pPr>
            <w:pStyle w:val="Contents1"/>
            <w:rPr>
              <w:rFonts w:ascii="Calibri" w:hAnsi="Calibri" w:cs="Calibri"/>
              <w:sz w:val="22"/>
              <w:szCs w:val="22"/>
              <w:lang w:val="en-US" w:eastAsia="en-US"/>
              <w:del w:id="6491" w:author="28532_CR0002r1_NETSLICE_(Rel-15)" w:date="2018-12-12T15:35:00Z"/>
            </w:rPr>
          </w:pPr>
          <w:del w:id="6485" w:author="28532_CR0002r1_NETSLICE_(Rel-15)" w:date="2018-12-12T15:35:00Z">
            <w:r>
              <w:rPr/>
              <w:delText>9.3.2.2</w:delText>
              <w:tab/>
              <w:delText xml:space="preserve">Resource " </w:delText>
            </w:r>
          </w:del>
          <w:del w:id="6486" w:author="28532_CR0002r1_NETSLICE_(Rel-15)" w:date="2018-12-12T15:35:00Z">
            <w:r>
              <w:rPr>
                <w:rFonts w:cs="Courier New" w:ascii="Courier New" w:hAnsi="Courier New"/>
              </w:rPr>
              <w:delText>alarms</w:delText>
            </w:r>
          </w:del>
          <w:del w:id="6487" w:author="28532_CR0002r1_NETSLICE_(Rel-15)" w:date="2018-12-12T15:35:00Z">
            <w:r>
              <w:rPr/>
              <w:delText xml:space="preserve"> /{</w:delText>
            </w:r>
          </w:del>
          <w:del w:id="6488" w:author="28532_CR0002r1_NETSLICE_(Rel-15)" w:date="2018-12-12T15:35:00Z">
            <w:r>
              <w:rPr>
                <w:rFonts w:cs="Courier New" w:ascii="Courier New" w:hAnsi="Courier New"/>
              </w:rPr>
              <w:delText>alarmId</w:delText>
            </w:r>
          </w:del>
          <w:del w:id="6489" w:author="28532_CR0002r1_NETSLICE_(Rel-15)" w:date="2018-12-12T15:35:00Z">
            <w:r>
              <w:rPr/>
              <w:delText>}"</w:delText>
              <w:tab/>
            </w:r>
          </w:del>
          <w:hyperlink w:anchor="__RefHeading___Toc524084355">
            <w:del w:id="6490" w:author="28532_CR0002r1_NETSLICE_(Rel-15)" w:date="2018-12-12T15:35:00Z">
              <w:r>
                <w:rPr>
                  <w:rStyle w:val="IndexLink"/>
                </w:rPr>
                <w:delText>89</w:delText>
              </w:r>
            </w:del>
          </w:hyperlink>
        </w:p>
        <w:p>
          <w:pPr>
            <w:pStyle w:val="Contents1"/>
            <w:rPr>
              <w:rFonts w:ascii="Calibri" w:hAnsi="Calibri" w:cs="Calibri"/>
              <w:sz w:val="22"/>
              <w:szCs w:val="22"/>
              <w:lang w:val="en-US" w:eastAsia="en-US"/>
              <w:del w:id="6494" w:author="28532_CR0002r1_NETSLICE_(Rel-15)" w:date="2018-12-12T15:35:00Z"/>
            </w:rPr>
          </w:pPr>
          <w:del w:id="6492" w:author="28532_CR0002r1_NETSLICE_(Rel-15)" w:date="2018-12-12T15:35:00Z">
            <w:r>
              <w:rPr/>
              <w:delText>9.3.2.2.1</w:delText>
              <w:tab/>
              <w:delText>Description</w:delText>
              <w:tab/>
            </w:r>
          </w:del>
          <w:hyperlink w:anchor="__RefHeading___Toc524084356">
            <w:del w:id="6493" w:author="28532_CR0002r1_NETSLICE_(Rel-15)" w:date="2018-12-12T15:35:00Z">
              <w:r>
                <w:rPr>
                  <w:rStyle w:val="IndexLink"/>
                </w:rPr>
                <w:delText>89</w:delText>
              </w:r>
            </w:del>
          </w:hyperlink>
        </w:p>
        <w:p>
          <w:pPr>
            <w:pStyle w:val="Contents1"/>
            <w:rPr>
              <w:rFonts w:ascii="Calibri" w:hAnsi="Calibri" w:cs="Calibri"/>
              <w:sz w:val="22"/>
              <w:szCs w:val="22"/>
              <w:lang w:val="en-US" w:eastAsia="en-US"/>
              <w:del w:id="6497" w:author="28532_CR0002r1_NETSLICE_(Rel-15)" w:date="2018-12-12T15:35:00Z"/>
            </w:rPr>
          </w:pPr>
          <w:del w:id="6495" w:author="28532_CR0002r1_NETSLICE_(Rel-15)" w:date="2018-12-12T15:35:00Z">
            <w:r>
              <w:rPr/>
              <w:delText>9.3.2.2.2</w:delText>
              <w:tab/>
              <w:delText>URI</w:delText>
              <w:tab/>
            </w:r>
          </w:del>
          <w:hyperlink w:anchor="__RefHeading___Toc524084357">
            <w:del w:id="6496" w:author="28532_CR0002r1_NETSLICE_(Rel-15)" w:date="2018-12-12T15:35:00Z">
              <w:r>
                <w:rPr>
                  <w:rStyle w:val="IndexLink"/>
                </w:rPr>
                <w:delText>89</w:delText>
              </w:r>
            </w:del>
          </w:hyperlink>
        </w:p>
        <w:p>
          <w:pPr>
            <w:pStyle w:val="Contents1"/>
            <w:rPr>
              <w:rFonts w:ascii="Calibri" w:hAnsi="Calibri" w:cs="Calibri"/>
              <w:sz w:val="22"/>
              <w:szCs w:val="22"/>
              <w:lang w:val="en-US" w:eastAsia="en-US"/>
              <w:del w:id="6500" w:author="28532_CR0002r1_NETSLICE_(Rel-15)" w:date="2018-12-12T15:35:00Z"/>
            </w:rPr>
          </w:pPr>
          <w:del w:id="6498" w:author="28532_CR0002r1_NETSLICE_(Rel-15)" w:date="2018-12-12T15:35:00Z">
            <w:r>
              <w:rPr/>
              <w:delText>9.3.2.2.3</w:delText>
              <w:tab/>
              <w:delText>HTTP methods</w:delText>
              <w:tab/>
            </w:r>
          </w:del>
          <w:hyperlink w:anchor="__RefHeading___Toc524084358">
            <w:del w:id="6499" w:author="28532_CR0002r1_NETSLICE_(Rel-15)" w:date="2018-12-12T15:35:00Z">
              <w:r>
                <w:rPr>
                  <w:rStyle w:val="IndexLink"/>
                </w:rPr>
                <w:delText>90</w:delText>
              </w:r>
            </w:del>
          </w:hyperlink>
        </w:p>
        <w:p>
          <w:pPr>
            <w:pStyle w:val="Contents1"/>
            <w:rPr>
              <w:rFonts w:ascii="Calibri" w:hAnsi="Calibri" w:cs="Calibri"/>
              <w:sz w:val="22"/>
              <w:szCs w:val="22"/>
              <w:lang w:val="en-US" w:eastAsia="en-US"/>
              <w:del w:id="6507" w:author="28532_CR0002r1_NETSLICE_(Rel-15)" w:date="2018-12-12T15:35:00Z"/>
            </w:rPr>
          </w:pPr>
          <w:del w:id="6501" w:author="28532_CR0002r1_NETSLICE_(Rel-15)" w:date="2018-12-12T15:35:00Z">
            <w:r>
              <w:rPr/>
              <w:delText>9.3.2.3</w:delText>
              <w:tab/>
              <w:delText>Resource "</w:delText>
            </w:r>
          </w:del>
          <w:del w:id="6502" w:author="28532_CR0002r1_NETSLICE_(Rel-15)" w:date="2018-12-12T15:35:00Z">
            <w:r>
              <w:rPr>
                <w:rFonts w:cs="Courier New" w:ascii="Courier New" w:hAnsi="Courier New"/>
              </w:rPr>
              <w:delText>alarms</w:delText>
            </w:r>
          </w:del>
          <w:del w:id="6503" w:author="28532_CR0002r1_NETSLICE_(Rel-15)" w:date="2018-12-12T15:35:00Z">
            <w:r>
              <w:rPr/>
              <w:delText>/$</w:delText>
            </w:r>
          </w:del>
          <w:del w:id="6504" w:author="28532_CR0002r1_NETSLICE_(Rel-15)" w:date="2018-12-12T15:35:00Z">
            <w:r>
              <w:rPr>
                <w:rFonts w:cs="Courier New" w:ascii="Courier New" w:hAnsi="Courier New"/>
              </w:rPr>
              <w:delText>alarmCount</w:delText>
            </w:r>
          </w:del>
          <w:del w:id="6505" w:author="28532_CR0002r1_NETSLICE_(Rel-15)" w:date="2018-12-12T15:35:00Z">
            <w:r>
              <w:rPr/>
              <w:delText>"</w:delText>
              <w:tab/>
            </w:r>
          </w:del>
          <w:hyperlink w:anchor="__RefHeading___Toc524084359">
            <w:del w:id="6506" w:author="28532_CR0002r1_NETSLICE_(Rel-15)" w:date="2018-12-12T15:35:00Z">
              <w:r>
                <w:rPr>
                  <w:rStyle w:val="IndexLink"/>
                </w:rPr>
                <w:delText>90</w:delText>
              </w:r>
            </w:del>
          </w:hyperlink>
        </w:p>
        <w:p>
          <w:pPr>
            <w:pStyle w:val="Contents1"/>
            <w:rPr>
              <w:rFonts w:ascii="Calibri" w:hAnsi="Calibri" w:cs="Calibri"/>
              <w:sz w:val="22"/>
              <w:szCs w:val="22"/>
              <w:lang w:val="en-US" w:eastAsia="en-US"/>
              <w:del w:id="6510" w:author="28532_CR0002r1_NETSLICE_(Rel-15)" w:date="2018-12-12T15:35:00Z"/>
            </w:rPr>
          </w:pPr>
          <w:del w:id="6508" w:author="28532_CR0002r1_NETSLICE_(Rel-15)" w:date="2018-12-12T15:35:00Z">
            <w:r>
              <w:rPr/>
              <w:delText>9.3.2.3.1</w:delText>
              <w:tab/>
              <w:delText>Definition</w:delText>
              <w:tab/>
            </w:r>
          </w:del>
          <w:hyperlink w:anchor="__RefHeading___Toc524084360">
            <w:del w:id="6509" w:author="28532_CR0002r1_NETSLICE_(Rel-15)" w:date="2018-12-12T15:35:00Z">
              <w:r>
                <w:rPr>
                  <w:rStyle w:val="IndexLink"/>
                </w:rPr>
                <w:delText>90</w:delText>
              </w:r>
            </w:del>
          </w:hyperlink>
        </w:p>
        <w:p>
          <w:pPr>
            <w:pStyle w:val="Contents1"/>
            <w:rPr>
              <w:rFonts w:ascii="Calibri" w:hAnsi="Calibri" w:cs="Calibri"/>
              <w:sz w:val="22"/>
              <w:szCs w:val="22"/>
              <w:lang w:val="en-US" w:eastAsia="en-US"/>
              <w:del w:id="6513" w:author="28532_CR0002r1_NETSLICE_(Rel-15)" w:date="2018-12-12T15:35:00Z"/>
            </w:rPr>
          </w:pPr>
          <w:del w:id="6511" w:author="28532_CR0002r1_NETSLICE_(Rel-15)" w:date="2018-12-12T15:35:00Z">
            <w:r>
              <w:rPr/>
              <w:delText>9.3.2.3.2</w:delText>
              <w:tab/>
              <w:delText>URI</w:delText>
              <w:tab/>
            </w:r>
          </w:del>
          <w:hyperlink w:anchor="__RefHeading___Toc524084361">
            <w:del w:id="6512" w:author="28532_CR0002r1_NETSLICE_(Rel-15)" w:date="2018-12-12T15:35:00Z">
              <w:r>
                <w:rPr>
                  <w:rStyle w:val="IndexLink"/>
                </w:rPr>
                <w:delText>90</w:delText>
              </w:r>
            </w:del>
          </w:hyperlink>
        </w:p>
        <w:p>
          <w:pPr>
            <w:pStyle w:val="Contents1"/>
            <w:rPr>
              <w:rFonts w:ascii="Calibri" w:hAnsi="Calibri" w:cs="Calibri"/>
              <w:sz w:val="22"/>
              <w:szCs w:val="22"/>
              <w:lang w:val="en-US" w:eastAsia="en-US"/>
              <w:del w:id="6516" w:author="28532_CR0002r1_NETSLICE_(Rel-15)" w:date="2018-12-12T15:35:00Z"/>
            </w:rPr>
          </w:pPr>
          <w:del w:id="6514" w:author="28532_CR0002r1_NETSLICE_(Rel-15)" w:date="2018-12-12T15:35:00Z">
            <w:r>
              <w:rPr/>
              <w:delText>9.3.2.3.3</w:delText>
              <w:tab/>
              <w:delText>HTTP methods</w:delText>
              <w:tab/>
            </w:r>
          </w:del>
          <w:hyperlink w:anchor="__RefHeading___Toc524084362">
            <w:del w:id="6515" w:author="28532_CR0002r1_NETSLICE_(Rel-15)" w:date="2018-12-12T15:35:00Z">
              <w:r>
                <w:rPr>
                  <w:rStyle w:val="IndexLink"/>
                </w:rPr>
                <w:delText>91</w:delText>
              </w:r>
            </w:del>
          </w:hyperlink>
        </w:p>
        <w:p>
          <w:pPr>
            <w:pStyle w:val="Contents1"/>
            <w:rPr>
              <w:rFonts w:ascii="Calibri" w:hAnsi="Calibri" w:cs="Calibri"/>
              <w:sz w:val="22"/>
              <w:szCs w:val="22"/>
              <w:lang w:val="en-US" w:eastAsia="en-US"/>
              <w:del w:id="6525" w:author="28532_CR0002r1_NETSLICE_(Rel-15)" w:date="2018-12-12T15:35:00Z"/>
            </w:rPr>
          </w:pPr>
          <w:del w:id="6517" w:author="28532_CR0002r1_NETSLICE_(Rel-15)" w:date="2018-12-12T15:35:00Z">
            <w:r>
              <w:rPr/>
              <w:delText>9.3.2.4</w:delText>
              <w:tab/>
              <w:delText>Resource "</w:delText>
            </w:r>
          </w:del>
          <w:del w:id="6518" w:author="28532_CR0002r1_NETSLICE_(Rel-15)" w:date="2018-12-12T15:35:00Z">
            <w:r>
              <w:rPr>
                <w:rFonts w:cs="Courier New" w:ascii="Courier New" w:hAnsi="Courier New"/>
              </w:rPr>
              <w:delText>alarms</w:delText>
            </w:r>
          </w:del>
          <w:del w:id="6519" w:author="28532_CR0002r1_NETSLICE_(Rel-15)" w:date="2018-12-12T15:35:00Z">
            <w:r>
              <w:rPr/>
              <w:delText>/{</w:delText>
            </w:r>
          </w:del>
          <w:del w:id="6520" w:author="28532_CR0002r1_NETSLICE_(Rel-15)" w:date="2018-12-12T15:35:00Z">
            <w:r>
              <w:rPr>
                <w:rFonts w:cs="Courier New" w:ascii="Courier New" w:hAnsi="Courier New"/>
              </w:rPr>
              <w:delText>alarmId</w:delText>
            </w:r>
          </w:del>
          <w:del w:id="6521" w:author="28532_CR0002r1_NETSLICE_(Rel-15)" w:date="2018-12-12T15:35:00Z">
            <w:r>
              <w:rPr/>
              <w:delText>}/</w:delText>
            </w:r>
          </w:del>
          <w:del w:id="6522" w:author="28532_CR0002r1_NETSLICE_(Rel-15)" w:date="2018-12-12T15:35:00Z">
            <w:r>
              <w:rPr>
                <w:rFonts w:cs="Courier New" w:ascii="Courier New" w:hAnsi="Courier New"/>
              </w:rPr>
              <w:delText>comments</w:delText>
            </w:r>
          </w:del>
          <w:del w:id="6523" w:author="28532_CR0002r1_NETSLICE_(Rel-15)" w:date="2018-12-12T15:35:00Z">
            <w:r>
              <w:rPr/>
              <w:delText>"</w:delText>
              <w:tab/>
            </w:r>
          </w:del>
          <w:hyperlink w:anchor="__RefHeading___Toc524084363">
            <w:del w:id="6524" w:author="28532_CR0002r1_NETSLICE_(Rel-15)" w:date="2018-12-12T15:35:00Z">
              <w:r>
                <w:rPr>
                  <w:rStyle w:val="IndexLink"/>
                </w:rPr>
                <w:delText>91</w:delText>
              </w:r>
            </w:del>
          </w:hyperlink>
        </w:p>
        <w:p>
          <w:pPr>
            <w:pStyle w:val="Contents1"/>
            <w:rPr>
              <w:rFonts w:ascii="Calibri" w:hAnsi="Calibri" w:cs="Calibri"/>
              <w:sz w:val="22"/>
              <w:szCs w:val="22"/>
              <w:lang w:val="en-US" w:eastAsia="en-US"/>
              <w:del w:id="6530" w:author="28532_CR0002r1_NETSLICE_(Rel-15)" w:date="2018-12-12T15:35:00Z"/>
            </w:rPr>
          </w:pPr>
          <w:del w:id="6526" w:author="28532_CR0002r1_NETSLICE_(Rel-15)" w:date="2018-12-12T15:35:00Z">
            <w:r>
              <w:rPr/>
              <w:delText>9.3.2.</w:delText>
            </w:r>
          </w:del>
          <w:del w:id="6527" w:author="28532_CR0002r1_NETSLICE_(Rel-15)" w:date="2018-12-12T15:35:00Z">
            <w:r>
              <w:rPr>
                <w:lang w:val="en-US" w:eastAsia="en-US"/>
              </w:rPr>
              <w:delText>4</w:delText>
            </w:r>
          </w:del>
          <w:del w:id="6528" w:author="28532_CR0002r1_NETSLICE_(Rel-15)" w:date="2018-12-12T15:35:00Z">
            <w:r>
              <w:rPr/>
              <w:delText>.1</w:delText>
              <w:tab/>
              <w:delText>Definition</w:delText>
              <w:tab/>
            </w:r>
          </w:del>
          <w:hyperlink w:anchor="__RefHeading___Toc524084364">
            <w:del w:id="6529" w:author="28532_CR0002r1_NETSLICE_(Rel-15)" w:date="2018-12-12T15:35:00Z">
              <w:r>
                <w:rPr>
                  <w:rStyle w:val="IndexLink"/>
                </w:rPr>
                <w:delText>91</w:delText>
              </w:r>
            </w:del>
          </w:hyperlink>
        </w:p>
        <w:p>
          <w:pPr>
            <w:pStyle w:val="Contents1"/>
            <w:rPr>
              <w:rFonts w:ascii="Calibri" w:hAnsi="Calibri" w:cs="Calibri"/>
              <w:sz w:val="22"/>
              <w:szCs w:val="22"/>
              <w:lang w:val="en-US" w:eastAsia="en-US"/>
              <w:del w:id="6535" w:author="28532_CR0002r1_NETSLICE_(Rel-15)" w:date="2018-12-12T15:35:00Z"/>
            </w:rPr>
          </w:pPr>
          <w:del w:id="6531" w:author="28532_CR0002r1_NETSLICE_(Rel-15)" w:date="2018-12-12T15:35:00Z">
            <w:r>
              <w:rPr/>
              <w:delText>9.3.2.</w:delText>
            </w:r>
          </w:del>
          <w:del w:id="6532" w:author="28532_CR0002r1_NETSLICE_(Rel-15)" w:date="2018-12-12T15:35:00Z">
            <w:r>
              <w:rPr>
                <w:lang w:val="en-US" w:eastAsia="en-US"/>
              </w:rPr>
              <w:delText>4</w:delText>
            </w:r>
          </w:del>
          <w:del w:id="6533" w:author="28532_CR0002r1_NETSLICE_(Rel-15)" w:date="2018-12-12T15:35:00Z">
            <w:r>
              <w:rPr/>
              <w:delText>.2</w:delText>
              <w:tab/>
              <w:delText>URI</w:delText>
              <w:tab/>
            </w:r>
          </w:del>
          <w:hyperlink w:anchor="__RefHeading___Toc524084365">
            <w:del w:id="6534" w:author="28532_CR0002r1_NETSLICE_(Rel-15)" w:date="2018-12-12T15:35:00Z">
              <w:r>
                <w:rPr>
                  <w:rStyle w:val="IndexLink"/>
                </w:rPr>
                <w:delText>91</w:delText>
              </w:r>
            </w:del>
          </w:hyperlink>
        </w:p>
        <w:p>
          <w:pPr>
            <w:pStyle w:val="Contents1"/>
            <w:rPr>
              <w:rFonts w:ascii="Calibri" w:hAnsi="Calibri" w:cs="Calibri"/>
              <w:sz w:val="22"/>
              <w:szCs w:val="22"/>
              <w:lang w:val="en-US" w:eastAsia="en-US"/>
              <w:del w:id="6540" w:author="28532_CR0002r1_NETSLICE_(Rel-15)" w:date="2018-12-12T15:35:00Z"/>
            </w:rPr>
          </w:pPr>
          <w:del w:id="6536" w:author="28532_CR0002r1_NETSLICE_(Rel-15)" w:date="2018-12-12T15:35:00Z">
            <w:r>
              <w:rPr/>
              <w:delText>9.3.2.</w:delText>
            </w:r>
          </w:del>
          <w:del w:id="6537" w:author="28532_CR0002r1_NETSLICE_(Rel-15)" w:date="2018-12-12T15:35:00Z">
            <w:r>
              <w:rPr>
                <w:lang w:val="en-US" w:eastAsia="en-US"/>
              </w:rPr>
              <w:delText>4</w:delText>
            </w:r>
          </w:del>
          <w:del w:id="6538" w:author="28532_CR0002r1_NETSLICE_(Rel-15)" w:date="2018-12-12T15:35:00Z">
            <w:r>
              <w:rPr/>
              <w:delText>.3</w:delText>
              <w:tab/>
              <w:delText>HTTP methods</w:delText>
              <w:tab/>
            </w:r>
          </w:del>
          <w:hyperlink w:anchor="__RefHeading___Toc524084366">
            <w:del w:id="6539" w:author="28532_CR0002r1_NETSLICE_(Rel-15)" w:date="2018-12-12T15:35:00Z">
              <w:r>
                <w:rPr>
                  <w:rStyle w:val="IndexLink"/>
                </w:rPr>
                <w:delText>91</w:delText>
              </w:r>
            </w:del>
          </w:hyperlink>
        </w:p>
        <w:p>
          <w:pPr>
            <w:pStyle w:val="Contents1"/>
            <w:rPr>
              <w:rFonts w:ascii="Calibri" w:hAnsi="Calibri" w:cs="Calibri"/>
              <w:sz w:val="22"/>
              <w:szCs w:val="22"/>
              <w:lang w:val="en-US" w:eastAsia="en-US"/>
              <w:del w:id="6545" w:author="28532_CR0002r1_NETSLICE_(Rel-15)" w:date="2018-12-12T15:35:00Z"/>
            </w:rPr>
          </w:pPr>
          <w:del w:id="6541" w:author="28532_CR0002r1_NETSLICE_(Rel-15)" w:date="2018-12-12T15:35:00Z">
            <w:r>
              <w:rPr/>
              <w:delText>9.3.2.5</w:delText>
              <w:tab/>
              <w:delText>Resource "/{</w:delText>
            </w:r>
          </w:del>
          <w:del w:id="6542" w:author="28532_CR0002r1_NETSLICE_(Rel-15)" w:date="2018-12-12T15:35:00Z">
            <w:r>
              <w:rPr>
                <w:rFonts w:cs="Courier New" w:ascii="Courier New" w:hAnsi="Courier New"/>
              </w:rPr>
              <w:delText>commentId</w:delText>
            </w:r>
          </w:del>
          <w:del w:id="6543" w:author="28532_CR0002r1_NETSLICE_(Rel-15)" w:date="2018-12-12T15:35:00Z">
            <w:r>
              <w:rPr/>
              <w:delText>}"</w:delText>
              <w:tab/>
            </w:r>
          </w:del>
          <w:hyperlink w:anchor="__RefHeading___Toc524084367">
            <w:del w:id="6544" w:author="28532_CR0002r1_NETSLICE_(Rel-15)" w:date="2018-12-12T15:35:00Z">
              <w:r>
                <w:rPr>
                  <w:rStyle w:val="IndexLink"/>
                </w:rPr>
                <w:delText>92</w:delText>
              </w:r>
            </w:del>
          </w:hyperlink>
        </w:p>
        <w:p>
          <w:pPr>
            <w:pStyle w:val="Contents1"/>
            <w:rPr>
              <w:rFonts w:ascii="Calibri" w:hAnsi="Calibri" w:cs="Calibri"/>
              <w:sz w:val="22"/>
              <w:szCs w:val="22"/>
              <w:lang w:val="en-US" w:eastAsia="en-US"/>
              <w:del w:id="6548" w:author="28532_CR0002r1_NETSLICE_(Rel-15)" w:date="2018-12-12T15:35:00Z"/>
            </w:rPr>
          </w:pPr>
          <w:del w:id="6546" w:author="28532_CR0002r1_NETSLICE_(Rel-15)" w:date="2018-12-12T15:35:00Z">
            <w:r>
              <w:rPr/>
              <w:delText>9.3.2.5.1</w:delText>
              <w:tab/>
              <w:delText>Definition</w:delText>
              <w:tab/>
            </w:r>
          </w:del>
          <w:hyperlink w:anchor="__RefHeading___Toc524084368">
            <w:del w:id="6547" w:author="28532_CR0002r1_NETSLICE_(Rel-15)" w:date="2018-12-12T15:35:00Z">
              <w:r>
                <w:rPr>
                  <w:rStyle w:val="IndexLink"/>
                </w:rPr>
                <w:delText>92</w:delText>
              </w:r>
            </w:del>
          </w:hyperlink>
        </w:p>
        <w:p>
          <w:pPr>
            <w:pStyle w:val="Contents1"/>
            <w:rPr>
              <w:rFonts w:ascii="Calibri" w:hAnsi="Calibri" w:cs="Calibri"/>
              <w:sz w:val="22"/>
              <w:szCs w:val="22"/>
              <w:lang w:val="en-US" w:eastAsia="en-US"/>
              <w:del w:id="6551" w:author="28532_CR0002r1_NETSLICE_(Rel-15)" w:date="2018-12-12T15:35:00Z"/>
            </w:rPr>
          </w:pPr>
          <w:del w:id="6549" w:author="28532_CR0002r1_NETSLICE_(Rel-15)" w:date="2018-12-12T15:35:00Z">
            <w:r>
              <w:rPr/>
              <w:delText>9.3.2.5.2</w:delText>
              <w:tab/>
              <w:delText>URI</w:delText>
              <w:tab/>
            </w:r>
          </w:del>
          <w:hyperlink w:anchor="__RefHeading___Toc524084369">
            <w:del w:id="6550" w:author="28532_CR0002r1_NETSLICE_(Rel-15)" w:date="2018-12-12T15:35:00Z">
              <w:r>
                <w:rPr>
                  <w:rStyle w:val="IndexLink"/>
                </w:rPr>
                <w:delText>92</w:delText>
              </w:r>
            </w:del>
          </w:hyperlink>
        </w:p>
        <w:p>
          <w:pPr>
            <w:pStyle w:val="Contents1"/>
            <w:rPr>
              <w:rFonts w:ascii="Calibri" w:hAnsi="Calibri" w:cs="Calibri"/>
              <w:sz w:val="22"/>
              <w:szCs w:val="22"/>
              <w:lang w:val="en-US" w:eastAsia="en-US"/>
              <w:del w:id="6554" w:author="28532_CR0002r1_NETSLICE_(Rel-15)" w:date="2018-12-12T15:35:00Z"/>
            </w:rPr>
          </w:pPr>
          <w:del w:id="6552" w:author="28532_CR0002r1_NETSLICE_(Rel-15)" w:date="2018-12-12T15:35:00Z">
            <w:r>
              <w:rPr/>
              <w:delText>9.3.2.5.3</w:delText>
              <w:tab/>
              <w:delText>HTTP methods</w:delText>
              <w:tab/>
            </w:r>
          </w:del>
          <w:hyperlink w:anchor="__RefHeading___Toc524084370">
            <w:del w:id="6553" w:author="28532_CR0002r1_NETSLICE_(Rel-15)" w:date="2018-12-12T15:35:00Z">
              <w:r>
                <w:rPr>
                  <w:rStyle w:val="IndexLink"/>
                </w:rPr>
                <w:delText>92</w:delText>
              </w:r>
            </w:del>
          </w:hyperlink>
        </w:p>
        <w:p>
          <w:pPr>
            <w:pStyle w:val="Contents1"/>
            <w:rPr>
              <w:rFonts w:ascii="Calibri" w:hAnsi="Calibri" w:cs="Calibri"/>
              <w:sz w:val="22"/>
              <w:szCs w:val="22"/>
              <w:lang w:val="en-US" w:eastAsia="en-US"/>
              <w:del w:id="6559" w:author="28532_CR0002r1_NETSLICE_(Rel-15)" w:date="2018-12-12T15:35:00Z"/>
            </w:rPr>
          </w:pPr>
          <w:del w:id="6555" w:author="28532_CR0002r1_NETSLICE_(Rel-15)" w:date="2018-12-12T15:35:00Z">
            <w:r>
              <w:rPr/>
              <w:delText>9.3.2.6</w:delText>
              <w:tab/>
              <w:delText>Resource "/</w:delText>
            </w:r>
          </w:del>
          <w:del w:id="6556" w:author="28532_CR0002r1_NETSLICE_(Rel-15)" w:date="2018-12-12T15:35:00Z">
            <w:r>
              <w:rPr>
                <w:rFonts w:cs="Courier New" w:ascii="Courier New" w:hAnsi="Courier New"/>
              </w:rPr>
              <w:delText>subscription</w:delText>
            </w:r>
          </w:del>
          <w:del w:id="6557" w:author="28532_CR0002r1_NETSLICE_(Rel-15)" w:date="2018-12-12T15:35:00Z">
            <w:r>
              <w:rPr/>
              <w:delText>"</w:delText>
              <w:tab/>
            </w:r>
          </w:del>
          <w:hyperlink w:anchor="__RefHeading___Toc524084371">
            <w:del w:id="6558" w:author="28532_CR0002r1_NETSLICE_(Rel-15)" w:date="2018-12-12T15:35:00Z">
              <w:r>
                <w:rPr>
                  <w:rStyle w:val="IndexLink"/>
                </w:rPr>
                <w:delText>92</w:delText>
              </w:r>
            </w:del>
          </w:hyperlink>
        </w:p>
        <w:p>
          <w:pPr>
            <w:pStyle w:val="Contents1"/>
            <w:rPr>
              <w:rFonts w:ascii="Calibri" w:hAnsi="Calibri" w:cs="Calibri"/>
              <w:sz w:val="22"/>
              <w:szCs w:val="22"/>
              <w:lang w:val="en-US" w:eastAsia="en-US"/>
              <w:del w:id="6564" w:author="28532_CR0002r1_NETSLICE_(Rel-15)" w:date="2018-12-12T15:35:00Z"/>
            </w:rPr>
          </w:pPr>
          <w:del w:id="6560" w:author="28532_CR0002r1_NETSLICE_(Rel-15)" w:date="2018-12-12T15:35:00Z">
            <w:r>
              <w:rPr/>
              <w:delText>9.3.2.6.1</w:delText>
              <w:tab/>
            </w:r>
          </w:del>
          <w:del w:id="6561" w:author="28532_CR0002r1_NETSLICE_(Rel-15)" w:date="2018-12-12T15:35:00Z">
            <w:r>
              <w:rPr>
                <w:lang w:val="en-US" w:eastAsia="en-US"/>
              </w:rPr>
              <w:delText>Description</w:delText>
            </w:r>
          </w:del>
          <w:del w:id="6562" w:author="28532_CR0002r1_NETSLICE_(Rel-15)" w:date="2018-12-12T15:35:00Z">
            <w:r>
              <w:rPr/>
              <w:tab/>
            </w:r>
          </w:del>
          <w:hyperlink w:anchor="__RefHeading___Toc524084372">
            <w:del w:id="6563" w:author="28532_CR0002r1_NETSLICE_(Rel-15)" w:date="2018-12-12T15:35:00Z">
              <w:r>
                <w:rPr>
                  <w:rStyle w:val="IndexLink"/>
                </w:rPr>
                <w:delText>92</w:delText>
              </w:r>
            </w:del>
          </w:hyperlink>
        </w:p>
        <w:p>
          <w:pPr>
            <w:pStyle w:val="Contents1"/>
            <w:rPr>
              <w:rFonts w:ascii="Calibri" w:hAnsi="Calibri" w:cs="Calibri"/>
              <w:sz w:val="22"/>
              <w:szCs w:val="22"/>
              <w:lang w:val="en-US" w:eastAsia="en-US"/>
              <w:del w:id="6567" w:author="28532_CR0002r1_NETSLICE_(Rel-15)" w:date="2018-12-12T15:35:00Z"/>
            </w:rPr>
          </w:pPr>
          <w:del w:id="6565" w:author="28532_CR0002r1_NETSLICE_(Rel-15)" w:date="2018-12-12T15:35:00Z">
            <w:r>
              <w:rPr/>
              <w:delText>9.3.2.6.2</w:delText>
              <w:tab/>
              <w:delText>URI</w:delText>
              <w:tab/>
            </w:r>
          </w:del>
          <w:hyperlink w:anchor="__RefHeading___Toc524084373">
            <w:del w:id="6566" w:author="28532_CR0002r1_NETSLICE_(Rel-15)" w:date="2018-12-12T15:35:00Z">
              <w:r>
                <w:rPr>
                  <w:rStyle w:val="IndexLink"/>
                </w:rPr>
                <w:delText>92</w:delText>
              </w:r>
            </w:del>
          </w:hyperlink>
        </w:p>
        <w:p>
          <w:pPr>
            <w:pStyle w:val="Contents1"/>
            <w:rPr>
              <w:rFonts w:ascii="Calibri" w:hAnsi="Calibri" w:cs="Calibri"/>
              <w:sz w:val="22"/>
              <w:szCs w:val="22"/>
              <w:lang w:val="en-US" w:eastAsia="en-US"/>
              <w:del w:id="6570" w:author="28532_CR0002r1_NETSLICE_(Rel-15)" w:date="2018-12-12T15:35:00Z"/>
            </w:rPr>
          </w:pPr>
          <w:del w:id="6568" w:author="28532_CR0002r1_NETSLICE_(Rel-15)" w:date="2018-12-12T15:35:00Z">
            <w:r>
              <w:rPr/>
              <w:delText>9.3.2.6.3</w:delText>
              <w:tab/>
              <w:delText>HTTP methods</w:delText>
              <w:tab/>
            </w:r>
          </w:del>
          <w:hyperlink w:anchor="__RefHeading___Toc524084374">
            <w:del w:id="6569" w:author="28532_CR0002r1_NETSLICE_(Rel-15)" w:date="2018-12-12T15:35:00Z">
              <w:r>
                <w:rPr>
                  <w:rStyle w:val="IndexLink"/>
                </w:rPr>
                <w:delText>93</w:delText>
              </w:r>
            </w:del>
          </w:hyperlink>
        </w:p>
        <w:p>
          <w:pPr>
            <w:pStyle w:val="Contents1"/>
            <w:rPr>
              <w:rFonts w:ascii="Calibri" w:hAnsi="Calibri" w:cs="Calibri"/>
              <w:sz w:val="22"/>
              <w:szCs w:val="22"/>
              <w:lang w:val="en-US" w:eastAsia="en-US"/>
              <w:del w:id="6577" w:author="28532_CR0002r1_NETSLICE_(Rel-15)" w:date="2018-12-12T15:35:00Z"/>
            </w:rPr>
          </w:pPr>
          <w:del w:id="6571" w:author="28532_CR0002r1_NETSLICE_(Rel-15)" w:date="2018-12-12T15:35:00Z">
            <w:r>
              <w:rPr/>
              <w:delText>9.3.2.7</w:delText>
              <w:tab/>
            </w:r>
          </w:del>
          <w:del w:id="6572" w:author="28532_CR0002r1_NETSLICE_(Rel-15)" w:date="2018-12-12T15:35:00Z">
            <w:r>
              <w:rPr>
                <w:lang w:val="en-US" w:eastAsia="en-US"/>
              </w:rPr>
              <w:delText xml:space="preserve">Resource </w:delText>
            </w:r>
          </w:del>
          <w:del w:id="6573" w:author="28532_CR0002r1_NETSLICE_(Rel-15)" w:date="2018-12-12T15:35:00Z">
            <w:r>
              <w:rPr/>
              <w:delText>"</w:delText>
            </w:r>
          </w:del>
          <w:del w:id="6574" w:author="28532_CR0002r1_NETSLICE_(Rel-15)" w:date="2018-12-12T15:35:00Z">
            <w:r>
              <w:rPr>
                <w:lang w:val="en-US" w:eastAsia="en-US"/>
              </w:rPr>
              <w:delText>/subscriptions/{subscriptionId}</w:delText>
            </w:r>
          </w:del>
          <w:del w:id="6575" w:author="28532_CR0002r1_NETSLICE_(Rel-15)" w:date="2018-12-12T15:35:00Z">
            <w:r>
              <w:rPr/>
              <w:delText>"</w:delText>
              <w:tab/>
            </w:r>
          </w:del>
          <w:hyperlink w:anchor="__RefHeading___Toc524084375">
            <w:del w:id="6576" w:author="28532_CR0002r1_NETSLICE_(Rel-15)" w:date="2018-12-12T15:35:00Z">
              <w:r>
                <w:rPr>
                  <w:rStyle w:val="IndexLink"/>
                </w:rPr>
                <w:delText>93</w:delText>
              </w:r>
            </w:del>
          </w:hyperlink>
        </w:p>
        <w:p>
          <w:pPr>
            <w:pStyle w:val="Contents1"/>
            <w:rPr>
              <w:rFonts w:ascii="Calibri" w:hAnsi="Calibri" w:cs="Calibri"/>
              <w:sz w:val="22"/>
              <w:szCs w:val="22"/>
              <w:lang w:val="en-US" w:eastAsia="en-US"/>
              <w:del w:id="6582" w:author="28532_CR0002r1_NETSLICE_(Rel-15)" w:date="2018-12-12T15:35:00Z"/>
            </w:rPr>
          </w:pPr>
          <w:del w:id="6578" w:author="28532_CR0002r1_NETSLICE_(Rel-15)" w:date="2018-12-12T15:35:00Z">
            <w:r>
              <w:rPr/>
              <w:delText>9.3.2.7.1</w:delText>
              <w:tab/>
            </w:r>
          </w:del>
          <w:del w:id="6579" w:author="28532_CR0002r1_NETSLICE_(Rel-15)" w:date="2018-12-12T15:35:00Z">
            <w:r>
              <w:rPr>
                <w:lang w:val="en-US" w:eastAsia="en-US"/>
              </w:rPr>
              <w:delText>Description</w:delText>
            </w:r>
          </w:del>
          <w:del w:id="6580" w:author="28532_CR0002r1_NETSLICE_(Rel-15)" w:date="2018-12-12T15:35:00Z">
            <w:r>
              <w:rPr/>
              <w:tab/>
            </w:r>
          </w:del>
          <w:hyperlink w:anchor="__RefHeading___Toc524084376">
            <w:del w:id="6581" w:author="28532_CR0002r1_NETSLICE_(Rel-15)" w:date="2018-12-12T15:35:00Z">
              <w:r>
                <w:rPr>
                  <w:rStyle w:val="IndexLink"/>
                </w:rPr>
                <w:delText>93</w:delText>
              </w:r>
            </w:del>
          </w:hyperlink>
        </w:p>
        <w:p>
          <w:pPr>
            <w:pStyle w:val="Contents1"/>
            <w:rPr>
              <w:rFonts w:ascii="Calibri" w:hAnsi="Calibri" w:cs="Calibri"/>
              <w:sz w:val="22"/>
              <w:szCs w:val="22"/>
              <w:lang w:val="en-US" w:eastAsia="en-US"/>
              <w:del w:id="6585" w:author="28532_CR0002r1_NETSLICE_(Rel-15)" w:date="2018-12-12T15:35:00Z"/>
            </w:rPr>
          </w:pPr>
          <w:del w:id="6583" w:author="28532_CR0002r1_NETSLICE_(Rel-15)" w:date="2018-12-12T15:35:00Z">
            <w:r>
              <w:rPr/>
              <w:delText>9.3.2.7.2</w:delText>
              <w:tab/>
              <w:delText>URI</w:delText>
              <w:tab/>
            </w:r>
          </w:del>
          <w:hyperlink w:anchor="__RefHeading___Toc524084377">
            <w:del w:id="6584" w:author="28532_CR0002r1_NETSLICE_(Rel-15)" w:date="2018-12-12T15:35:00Z">
              <w:r>
                <w:rPr>
                  <w:rStyle w:val="IndexLink"/>
                </w:rPr>
                <w:delText>94</w:delText>
              </w:r>
            </w:del>
          </w:hyperlink>
        </w:p>
        <w:p>
          <w:pPr>
            <w:pStyle w:val="Contents1"/>
            <w:rPr>
              <w:rFonts w:ascii="Calibri" w:hAnsi="Calibri" w:cs="Calibri"/>
              <w:sz w:val="22"/>
              <w:szCs w:val="22"/>
              <w:lang w:val="en-US" w:eastAsia="en-US"/>
              <w:del w:id="6588" w:author="28532_CR0002r1_NETSLICE_(Rel-15)" w:date="2018-12-12T15:35:00Z"/>
            </w:rPr>
          </w:pPr>
          <w:del w:id="6586" w:author="28532_CR0002r1_NETSLICE_(Rel-15)" w:date="2018-12-12T15:35:00Z">
            <w:r>
              <w:rPr/>
              <w:delText>9.3.2.7.3</w:delText>
              <w:tab/>
              <w:delText>HTTP methods</w:delText>
              <w:tab/>
            </w:r>
          </w:del>
          <w:hyperlink w:anchor="__RefHeading___Toc524084378">
            <w:del w:id="6587" w:author="28532_CR0002r1_NETSLICE_(Rel-15)" w:date="2018-12-12T15:35:00Z">
              <w:r>
                <w:rPr>
                  <w:rStyle w:val="IndexLink"/>
                </w:rPr>
                <w:delText>94</w:delText>
              </w:r>
            </w:del>
          </w:hyperlink>
        </w:p>
        <w:p>
          <w:pPr>
            <w:pStyle w:val="Contents1"/>
            <w:rPr>
              <w:rFonts w:ascii="Calibri" w:hAnsi="Calibri" w:cs="Calibri"/>
              <w:sz w:val="22"/>
              <w:szCs w:val="22"/>
              <w:lang w:val="en-US" w:eastAsia="en-US"/>
              <w:del w:id="6595" w:author="28532_CR0002r1_NETSLICE_(Rel-15)" w:date="2018-12-12T15:35:00Z"/>
            </w:rPr>
          </w:pPr>
          <w:del w:id="6589" w:author="28532_CR0002r1_NETSLICE_(Rel-15)" w:date="2018-12-12T15:35:00Z">
            <w:r>
              <w:rPr/>
              <w:delText>9.3.2.8</w:delText>
              <w:tab/>
            </w:r>
          </w:del>
          <w:del w:id="6590" w:author="28532_CR0002r1_NETSLICE_(Rel-15)" w:date="2018-12-12T15:35:00Z">
            <w:r>
              <w:rPr>
                <w:lang w:val="en-US" w:eastAsia="en-US"/>
              </w:rPr>
              <w:delText xml:space="preserve">Resource </w:delText>
            </w:r>
          </w:del>
          <w:del w:id="6591" w:author="28532_CR0002r1_NETSLICE_(Rel-15)" w:date="2018-12-12T15:35:00Z">
            <w:r>
              <w:rPr/>
              <w:delText>"/</w:delText>
            </w:r>
          </w:del>
          <w:del w:id="6592" w:author="28532_CR0002r1_NETSLICE_(Rel-15)" w:date="2018-12-12T15:35:00Z">
            <w:r>
              <w:rPr>
                <w:lang w:val="en-US" w:eastAsia="en-US"/>
              </w:rPr>
              <w:delText>notificationSink</w:delText>
            </w:r>
          </w:del>
          <w:del w:id="6593" w:author="28532_CR0002r1_NETSLICE_(Rel-15)" w:date="2018-12-12T15:35:00Z">
            <w:r>
              <w:rPr/>
              <w:delText>"</w:delText>
              <w:tab/>
            </w:r>
          </w:del>
          <w:hyperlink w:anchor="__RefHeading___Toc524084379">
            <w:del w:id="6594" w:author="28532_CR0002r1_NETSLICE_(Rel-15)" w:date="2018-12-12T15:35:00Z">
              <w:r>
                <w:rPr>
                  <w:rStyle w:val="IndexLink"/>
                </w:rPr>
                <w:delText>94</w:delText>
              </w:r>
            </w:del>
          </w:hyperlink>
        </w:p>
        <w:p>
          <w:pPr>
            <w:pStyle w:val="Contents1"/>
            <w:rPr>
              <w:rFonts w:ascii="Calibri" w:hAnsi="Calibri" w:cs="Calibri"/>
              <w:sz w:val="22"/>
              <w:szCs w:val="22"/>
              <w:lang w:val="en-US" w:eastAsia="en-US"/>
              <w:del w:id="6600" w:author="28532_CR0002r1_NETSLICE_(Rel-15)" w:date="2018-12-12T15:35:00Z"/>
            </w:rPr>
          </w:pPr>
          <w:del w:id="6596" w:author="28532_CR0002r1_NETSLICE_(Rel-15)" w:date="2018-12-12T15:35:00Z">
            <w:r>
              <w:rPr/>
              <w:delText>9.3.2.8.1</w:delText>
              <w:tab/>
            </w:r>
          </w:del>
          <w:del w:id="6597" w:author="28532_CR0002r1_NETSLICE_(Rel-15)" w:date="2018-12-12T15:35:00Z">
            <w:r>
              <w:rPr>
                <w:lang w:val="en-US" w:eastAsia="en-US"/>
              </w:rPr>
              <w:delText>Description</w:delText>
            </w:r>
          </w:del>
          <w:del w:id="6598" w:author="28532_CR0002r1_NETSLICE_(Rel-15)" w:date="2018-12-12T15:35:00Z">
            <w:r>
              <w:rPr/>
              <w:tab/>
            </w:r>
          </w:del>
          <w:hyperlink w:anchor="__RefHeading___Toc524084380">
            <w:del w:id="6599" w:author="28532_CR0002r1_NETSLICE_(Rel-15)" w:date="2018-12-12T15:35:00Z">
              <w:r>
                <w:rPr>
                  <w:rStyle w:val="IndexLink"/>
                </w:rPr>
                <w:delText>94</w:delText>
              </w:r>
            </w:del>
          </w:hyperlink>
        </w:p>
        <w:p>
          <w:pPr>
            <w:pStyle w:val="Contents1"/>
            <w:rPr>
              <w:rFonts w:ascii="Calibri" w:hAnsi="Calibri" w:cs="Calibri"/>
              <w:sz w:val="22"/>
              <w:szCs w:val="22"/>
              <w:lang w:val="en-US" w:eastAsia="en-US"/>
              <w:del w:id="6603" w:author="28532_CR0002r1_NETSLICE_(Rel-15)" w:date="2018-12-12T15:35:00Z"/>
            </w:rPr>
          </w:pPr>
          <w:del w:id="6601" w:author="28532_CR0002r1_NETSLICE_(Rel-15)" w:date="2018-12-12T15:35:00Z">
            <w:r>
              <w:rPr/>
              <w:delText>9.3.2.8.2</w:delText>
              <w:tab/>
              <w:delText>URI</w:delText>
              <w:tab/>
            </w:r>
          </w:del>
          <w:hyperlink w:anchor="__RefHeading___Toc524084381">
            <w:del w:id="6602" w:author="28532_CR0002r1_NETSLICE_(Rel-15)" w:date="2018-12-12T15:35:00Z">
              <w:r>
                <w:rPr>
                  <w:rStyle w:val="IndexLink"/>
                </w:rPr>
                <w:delText>94</w:delText>
              </w:r>
            </w:del>
          </w:hyperlink>
        </w:p>
        <w:p>
          <w:pPr>
            <w:pStyle w:val="Contents1"/>
            <w:rPr>
              <w:rFonts w:ascii="Calibri" w:hAnsi="Calibri" w:cs="Calibri"/>
              <w:sz w:val="22"/>
              <w:szCs w:val="22"/>
              <w:lang w:val="en-US" w:eastAsia="en-US"/>
              <w:del w:id="6606" w:author="28532_CR0002r1_NETSLICE_(Rel-15)" w:date="2018-12-12T15:35:00Z"/>
            </w:rPr>
          </w:pPr>
          <w:del w:id="6604" w:author="28532_CR0002r1_NETSLICE_(Rel-15)" w:date="2018-12-12T15:35:00Z">
            <w:r>
              <w:rPr/>
              <w:delText>9.3.2.8.3</w:delText>
              <w:tab/>
              <w:delText>HTTP methods</w:delText>
              <w:tab/>
            </w:r>
          </w:del>
          <w:hyperlink w:anchor="__RefHeading___Toc524084382">
            <w:del w:id="6605" w:author="28532_CR0002r1_NETSLICE_(Rel-15)" w:date="2018-12-12T15:35:00Z">
              <w:r>
                <w:rPr>
                  <w:rStyle w:val="IndexLink"/>
                </w:rPr>
                <w:delText>94</w:delText>
              </w:r>
            </w:del>
          </w:hyperlink>
        </w:p>
        <w:p>
          <w:pPr>
            <w:pStyle w:val="Contents1"/>
            <w:rPr>
              <w:rFonts w:ascii="Calibri" w:hAnsi="Calibri" w:cs="Calibri"/>
              <w:sz w:val="22"/>
              <w:szCs w:val="22"/>
              <w:lang w:val="en-US" w:eastAsia="en-US"/>
              <w:del w:id="6609" w:author="28532_CR0002r1_NETSLICE_(Rel-15)" w:date="2018-12-12T15:35:00Z"/>
            </w:rPr>
          </w:pPr>
          <w:del w:id="6607" w:author="28532_CR0002r1_NETSLICE_(Rel-15)" w:date="2018-12-12T15:35:00Z">
            <w:r>
              <w:rPr/>
              <w:delText>9.4</w:delText>
              <w:tab/>
              <w:delText>Data type definitions</w:delText>
              <w:tab/>
            </w:r>
          </w:del>
          <w:hyperlink w:anchor="__RefHeading___Toc524084383">
            <w:del w:id="6608" w:author="28532_CR0002r1_NETSLICE_(Rel-15)" w:date="2018-12-12T15:35:00Z">
              <w:r>
                <w:rPr>
                  <w:rStyle w:val="IndexLink"/>
                </w:rPr>
                <w:delText>96</w:delText>
              </w:r>
            </w:del>
          </w:hyperlink>
        </w:p>
        <w:p>
          <w:pPr>
            <w:pStyle w:val="Contents1"/>
            <w:rPr>
              <w:rFonts w:ascii="Calibri" w:hAnsi="Calibri" w:cs="Calibri"/>
              <w:sz w:val="22"/>
              <w:szCs w:val="22"/>
              <w:lang w:val="en-US" w:eastAsia="en-US"/>
              <w:del w:id="6612" w:author="28532_CR0002r1_NETSLICE_(Rel-15)" w:date="2018-12-12T15:35:00Z"/>
            </w:rPr>
          </w:pPr>
          <w:del w:id="6610" w:author="28532_CR0002r1_NETSLICE_(Rel-15)" w:date="2018-12-12T15:35:00Z">
            <w:r>
              <w:rPr/>
              <w:delText>9.4.1</w:delText>
              <w:tab/>
              <w:delText>General</w:delText>
              <w:tab/>
            </w:r>
          </w:del>
          <w:hyperlink w:anchor="__RefHeading___Toc524084384">
            <w:del w:id="6611" w:author="28532_CR0002r1_NETSLICE_(Rel-15)" w:date="2018-12-12T15:35:00Z">
              <w:r>
                <w:rPr>
                  <w:rStyle w:val="IndexLink"/>
                </w:rPr>
                <w:delText>96</w:delText>
              </w:r>
            </w:del>
          </w:hyperlink>
        </w:p>
        <w:p>
          <w:pPr>
            <w:pStyle w:val="Contents1"/>
            <w:rPr>
              <w:rFonts w:ascii="Calibri" w:hAnsi="Calibri" w:cs="Calibri"/>
              <w:sz w:val="22"/>
              <w:szCs w:val="22"/>
              <w:lang w:val="en-US" w:eastAsia="en-US"/>
              <w:del w:id="6615" w:author="28532_CR0002r1_NETSLICE_(Rel-15)" w:date="2018-12-12T15:35:00Z"/>
            </w:rPr>
          </w:pPr>
          <w:del w:id="6613" w:author="28532_CR0002r1_NETSLICE_(Rel-15)" w:date="2018-12-12T15:35:00Z">
            <w:r>
              <w:rPr/>
              <w:delText>9.4.2</w:delText>
              <w:tab/>
              <w:delText>Query, message body and resource data types</w:delText>
              <w:tab/>
            </w:r>
          </w:del>
          <w:hyperlink w:anchor="__RefHeading___Toc524084385">
            <w:del w:id="6614" w:author="28532_CR0002r1_NETSLICE_(Rel-15)" w:date="2018-12-12T15:35:00Z">
              <w:r>
                <w:rPr>
                  <w:rStyle w:val="IndexLink"/>
                </w:rPr>
                <w:delText>98</w:delText>
              </w:r>
            </w:del>
          </w:hyperlink>
        </w:p>
        <w:p>
          <w:pPr>
            <w:pStyle w:val="Contents1"/>
            <w:rPr>
              <w:rFonts w:ascii="Calibri" w:hAnsi="Calibri" w:cs="Calibri"/>
              <w:sz w:val="22"/>
              <w:szCs w:val="22"/>
              <w:lang w:val="en-US" w:eastAsia="en-US"/>
              <w:del w:id="6620" w:author="28532_CR0002r1_NETSLICE_(Rel-15)" w:date="2018-12-12T15:35:00Z"/>
            </w:rPr>
          </w:pPr>
          <w:del w:id="6616" w:author="28532_CR0002r1_NETSLICE_(Rel-15)" w:date="2018-12-12T15:35:00Z">
            <w:r>
              <w:rPr/>
              <w:delText>9.4.2.1</w:delText>
              <w:tab/>
            </w:r>
          </w:del>
          <w:del w:id="6617" w:author="28532_CR0002r1_NETSLICE_(Rel-15)" w:date="2018-12-12T15:35:00Z">
            <w:r>
              <w:rPr>
                <w:lang w:val="en-US" w:eastAsia="en-US"/>
              </w:rPr>
              <w:delText>Type alarmIdAndPerceivedSeverityList-QueryType</w:delText>
            </w:r>
          </w:del>
          <w:del w:id="6618" w:author="28532_CR0002r1_NETSLICE_(Rel-15)" w:date="2018-12-12T15:35:00Z">
            <w:r>
              <w:rPr/>
              <w:tab/>
            </w:r>
          </w:del>
          <w:hyperlink w:anchor="__RefHeading___Toc524084386">
            <w:del w:id="6619" w:author="28532_CR0002r1_NETSLICE_(Rel-15)" w:date="2018-12-12T15:35:00Z">
              <w:r>
                <w:rPr>
                  <w:rStyle w:val="IndexLink"/>
                </w:rPr>
                <w:delText>98</w:delText>
              </w:r>
            </w:del>
          </w:hyperlink>
        </w:p>
        <w:p>
          <w:pPr>
            <w:pStyle w:val="Contents1"/>
            <w:rPr>
              <w:rFonts w:ascii="Calibri" w:hAnsi="Calibri" w:cs="Calibri"/>
              <w:sz w:val="22"/>
              <w:szCs w:val="22"/>
              <w:lang w:val="en-US" w:eastAsia="en-US"/>
              <w:del w:id="6625" w:author="28532_CR0002r1_NETSLICE_(Rel-15)" w:date="2018-12-12T15:35:00Z"/>
            </w:rPr>
          </w:pPr>
          <w:del w:id="6621" w:author="28532_CR0002r1_NETSLICE_(Rel-15)" w:date="2018-12-12T15:35:00Z">
            <w:r>
              <w:rPr/>
              <w:delText>9.4.2.2</w:delText>
              <w:tab/>
            </w:r>
          </w:del>
          <w:del w:id="6622" w:author="28532_CR0002r1_NETSLICE_(Rel-15)" w:date="2018-12-12T15:35:00Z">
            <w:r>
              <w:rPr>
                <w:lang w:val="en-US" w:eastAsia="en-US"/>
              </w:rPr>
              <w:delText>Type alarmIdList-QueryType</w:delText>
            </w:r>
          </w:del>
          <w:del w:id="6623" w:author="28532_CR0002r1_NETSLICE_(Rel-15)" w:date="2018-12-12T15:35:00Z">
            <w:r>
              <w:rPr/>
              <w:tab/>
            </w:r>
          </w:del>
          <w:hyperlink w:anchor="__RefHeading___Toc524084387">
            <w:del w:id="6624" w:author="28532_CR0002r1_NETSLICE_(Rel-15)" w:date="2018-12-12T15:35:00Z">
              <w:r>
                <w:rPr>
                  <w:rStyle w:val="IndexLink"/>
                </w:rPr>
                <w:delText>98</w:delText>
              </w:r>
            </w:del>
          </w:hyperlink>
        </w:p>
        <w:p>
          <w:pPr>
            <w:pStyle w:val="Contents1"/>
            <w:rPr>
              <w:rFonts w:ascii="Calibri" w:hAnsi="Calibri" w:cs="Calibri"/>
              <w:sz w:val="22"/>
              <w:szCs w:val="22"/>
              <w:lang w:val="en-US" w:eastAsia="en-US"/>
              <w:del w:id="6630" w:author="28532_CR0002r1_NETSLICE_(Rel-15)" w:date="2018-12-12T15:35:00Z"/>
            </w:rPr>
          </w:pPr>
          <w:del w:id="6626" w:author="28532_CR0002r1_NETSLICE_(Rel-15)" w:date="2018-12-12T15:35:00Z">
            <w:r>
              <w:rPr/>
              <w:delText>9.4.2.3</w:delText>
              <w:tab/>
            </w:r>
          </w:del>
          <w:del w:id="6627" w:author="28532_CR0002r1_NETSLICE_(Rel-15)" w:date="2018-12-12T15:35:00Z">
            <w:r>
              <w:rPr>
                <w:lang w:val="en-US" w:eastAsia="en-US"/>
              </w:rPr>
              <w:delText>Type perceivedSeverity-QueryType</w:delText>
            </w:r>
          </w:del>
          <w:del w:id="6628" w:author="28532_CR0002r1_NETSLICE_(Rel-15)" w:date="2018-12-12T15:35:00Z">
            <w:r>
              <w:rPr/>
              <w:tab/>
            </w:r>
          </w:del>
          <w:hyperlink w:anchor="__RefHeading___Toc524084388">
            <w:del w:id="6629" w:author="28532_CR0002r1_NETSLICE_(Rel-15)" w:date="2018-12-12T15:35:00Z">
              <w:r>
                <w:rPr>
                  <w:rStyle w:val="IndexLink"/>
                </w:rPr>
                <w:delText>98</w:delText>
              </w:r>
            </w:del>
          </w:hyperlink>
        </w:p>
        <w:p>
          <w:pPr>
            <w:pStyle w:val="Contents1"/>
            <w:rPr>
              <w:rFonts w:ascii="Calibri" w:hAnsi="Calibri" w:cs="Calibri"/>
              <w:sz w:val="22"/>
              <w:szCs w:val="22"/>
              <w:lang w:val="en-US" w:eastAsia="en-US"/>
              <w:del w:id="6635" w:author="28532_CR0002r1_NETSLICE_(Rel-15)" w:date="2018-12-12T15:35:00Z"/>
            </w:rPr>
          </w:pPr>
          <w:del w:id="6631" w:author="28532_CR0002r1_NETSLICE_(Rel-15)" w:date="2018-12-12T15:35:00Z">
            <w:r>
              <w:rPr>
                <w:rFonts w:cs="Times New Roman"/>
                <w:lang w:val="en-US" w:eastAsia="en-US"/>
              </w:rPr>
              <w:delText>9.4.2.4</w:delText>
              <w:tab/>
            </w:r>
          </w:del>
          <w:del w:id="6632" w:author="28532_CR0002r1_NETSLICE_(Rel-15)" w:date="2018-12-12T15:35:00Z">
            <w:r>
              <w:rPr>
                <w:rFonts w:cs="Arial"/>
                <w:lang w:val="en-US" w:eastAsia="en-US"/>
              </w:rPr>
              <w:delText>Type comment-RequestType</w:delText>
            </w:r>
          </w:del>
          <w:del w:id="6633" w:author="28532_CR0002r1_NETSLICE_(Rel-15)" w:date="2018-12-12T15:35:00Z">
            <w:r>
              <w:rPr/>
              <w:tab/>
            </w:r>
          </w:del>
          <w:hyperlink w:anchor="__RefHeading___Toc524084389">
            <w:del w:id="6634" w:author="28532_CR0002r1_NETSLICE_(Rel-15)" w:date="2018-12-12T15:35:00Z">
              <w:r>
                <w:rPr>
                  <w:rStyle w:val="IndexLink"/>
                </w:rPr>
                <w:delText>99</w:delText>
              </w:r>
            </w:del>
          </w:hyperlink>
        </w:p>
        <w:p>
          <w:pPr>
            <w:pStyle w:val="Contents1"/>
            <w:rPr>
              <w:rFonts w:ascii="Calibri" w:hAnsi="Calibri" w:cs="Calibri"/>
              <w:sz w:val="22"/>
              <w:szCs w:val="22"/>
              <w:lang w:val="en-US" w:eastAsia="en-US"/>
              <w:del w:id="6640" w:author="28532_CR0002r1_NETSLICE_(Rel-15)" w:date="2018-12-12T15:35:00Z"/>
            </w:rPr>
          </w:pPr>
          <w:del w:id="6636" w:author="28532_CR0002r1_NETSLICE_(Rel-15)" w:date="2018-12-12T15:35:00Z">
            <w:r>
              <w:rPr/>
              <w:delText>9.4.2.5</w:delText>
              <w:tab/>
            </w:r>
          </w:del>
          <w:del w:id="6637" w:author="28532_CR0002r1_NETSLICE_(Rel-15)" w:date="2018-12-12T15:35:00Z">
            <w:r>
              <w:rPr>
                <w:lang w:val="en-US" w:eastAsia="en-US"/>
              </w:rPr>
              <w:delText>Type patchAcknowledgeAlarms-RequestType</w:delText>
            </w:r>
          </w:del>
          <w:del w:id="6638" w:author="28532_CR0002r1_NETSLICE_(Rel-15)" w:date="2018-12-12T15:35:00Z">
            <w:r>
              <w:rPr/>
              <w:tab/>
            </w:r>
          </w:del>
          <w:hyperlink w:anchor="__RefHeading___Toc524084390">
            <w:del w:id="6639" w:author="28532_CR0002r1_NETSLICE_(Rel-15)" w:date="2018-12-12T15:35:00Z">
              <w:r>
                <w:rPr>
                  <w:rStyle w:val="IndexLink"/>
                </w:rPr>
                <w:delText>99</w:delText>
              </w:r>
            </w:del>
          </w:hyperlink>
        </w:p>
        <w:p>
          <w:pPr>
            <w:pStyle w:val="Contents1"/>
            <w:rPr>
              <w:rFonts w:ascii="Calibri" w:hAnsi="Calibri" w:cs="Calibri"/>
              <w:sz w:val="22"/>
              <w:szCs w:val="22"/>
              <w:lang w:val="en-US" w:eastAsia="en-US"/>
              <w:del w:id="6645" w:author="28532_CR0002r1_NETSLICE_(Rel-15)" w:date="2018-12-12T15:35:00Z"/>
            </w:rPr>
          </w:pPr>
          <w:del w:id="6641" w:author="28532_CR0002r1_NETSLICE_(Rel-15)" w:date="2018-12-12T15:35:00Z">
            <w:r>
              <w:rPr/>
              <w:delText>9.4.2.6</w:delText>
              <w:tab/>
            </w:r>
          </w:del>
          <w:del w:id="6642" w:author="28532_CR0002r1_NETSLICE_(Rel-15)" w:date="2018-12-12T15:35:00Z">
            <w:r>
              <w:rPr>
                <w:lang w:val="en-US" w:eastAsia="en-US"/>
              </w:rPr>
              <w:delText>Type patchUnacknowledgeAlarms-RequestType</w:delText>
            </w:r>
          </w:del>
          <w:del w:id="6643" w:author="28532_CR0002r1_NETSLICE_(Rel-15)" w:date="2018-12-12T15:35:00Z">
            <w:r>
              <w:rPr/>
              <w:tab/>
            </w:r>
          </w:del>
          <w:hyperlink w:anchor="__RefHeading___Toc524084391">
            <w:del w:id="6644" w:author="28532_CR0002r1_NETSLICE_(Rel-15)" w:date="2018-12-12T15:35:00Z">
              <w:r>
                <w:rPr>
                  <w:rStyle w:val="IndexLink"/>
                </w:rPr>
                <w:delText>99</w:delText>
              </w:r>
            </w:del>
          </w:hyperlink>
        </w:p>
        <w:p>
          <w:pPr>
            <w:pStyle w:val="Contents1"/>
            <w:rPr>
              <w:rFonts w:ascii="Calibri" w:hAnsi="Calibri" w:cs="Calibri"/>
              <w:sz w:val="22"/>
              <w:szCs w:val="22"/>
              <w:lang w:val="en-US" w:eastAsia="en-US"/>
              <w:del w:id="6650" w:author="28532_CR0002r1_NETSLICE_(Rel-15)" w:date="2018-12-12T15:35:00Z"/>
            </w:rPr>
          </w:pPr>
          <w:del w:id="6646" w:author="28532_CR0002r1_NETSLICE_(Rel-15)" w:date="2018-12-12T15:35:00Z">
            <w:r>
              <w:rPr/>
              <w:delText>9.4.2.7</w:delText>
              <w:tab/>
            </w:r>
          </w:del>
          <w:del w:id="6647" w:author="28532_CR0002r1_NETSLICE_(Rel-15)" w:date="2018-12-12T15:35:00Z">
            <w:r>
              <w:rPr>
                <w:lang w:val="en-US" w:eastAsia="en-US"/>
              </w:rPr>
              <w:delText>Type patchClearAlarms-RequestType</w:delText>
            </w:r>
          </w:del>
          <w:del w:id="6648" w:author="28532_CR0002r1_NETSLICE_(Rel-15)" w:date="2018-12-12T15:35:00Z">
            <w:r>
              <w:rPr/>
              <w:tab/>
            </w:r>
          </w:del>
          <w:hyperlink w:anchor="__RefHeading___Toc524084392">
            <w:del w:id="6649" w:author="28532_CR0002r1_NETSLICE_(Rel-15)" w:date="2018-12-12T15:35:00Z">
              <w:r>
                <w:rPr>
                  <w:rStyle w:val="IndexLink"/>
                </w:rPr>
                <w:delText>99</w:delText>
              </w:r>
            </w:del>
          </w:hyperlink>
        </w:p>
        <w:p>
          <w:pPr>
            <w:pStyle w:val="Contents1"/>
            <w:rPr>
              <w:rFonts w:ascii="Calibri" w:hAnsi="Calibri" w:cs="Calibri"/>
              <w:sz w:val="22"/>
              <w:szCs w:val="22"/>
              <w:lang w:val="en-US" w:eastAsia="en-US"/>
              <w:del w:id="6655" w:author="28532_CR0002r1_NETSLICE_(Rel-15)" w:date="2018-12-12T15:35:00Z"/>
            </w:rPr>
          </w:pPr>
          <w:del w:id="6651" w:author="28532_CR0002r1_NETSLICE_(Rel-15)" w:date="2018-12-12T15:35:00Z">
            <w:r>
              <w:rPr/>
              <w:delText>9.4.2.8</w:delText>
              <w:tab/>
            </w:r>
          </w:del>
          <w:del w:id="6652" w:author="28532_CR0002r1_NETSLICE_(Rel-15)" w:date="2018-12-12T15:35:00Z">
            <w:r>
              <w:rPr>
                <w:lang w:val="en-US" w:eastAsia="en-US"/>
              </w:rPr>
              <w:delText>Type subscription-RequestType</w:delText>
            </w:r>
          </w:del>
          <w:del w:id="6653" w:author="28532_CR0002r1_NETSLICE_(Rel-15)" w:date="2018-12-12T15:35:00Z">
            <w:r>
              <w:rPr/>
              <w:tab/>
            </w:r>
          </w:del>
          <w:hyperlink w:anchor="__RefHeading___Toc524084393">
            <w:del w:id="6654" w:author="28532_CR0002r1_NETSLICE_(Rel-15)" w:date="2018-12-12T15:35:00Z">
              <w:r>
                <w:rPr>
                  <w:rStyle w:val="IndexLink"/>
                </w:rPr>
                <w:delText>99</w:delText>
              </w:r>
            </w:del>
          </w:hyperlink>
        </w:p>
        <w:p>
          <w:pPr>
            <w:pStyle w:val="Contents1"/>
            <w:rPr>
              <w:rFonts w:ascii="Calibri" w:hAnsi="Calibri" w:cs="Calibri"/>
              <w:sz w:val="22"/>
              <w:szCs w:val="22"/>
              <w:lang w:val="en-US" w:eastAsia="en-US"/>
              <w:del w:id="6660" w:author="28532_CR0002r1_NETSLICE_(Rel-15)" w:date="2018-12-12T15:35:00Z"/>
            </w:rPr>
          </w:pPr>
          <w:del w:id="6656" w:author="28532_CR0002r1_NETSLICE_(Rel-15)" w:date="2018-12-12T15:35:00Z">
            <w:r>
              <w:rPr>
                <w:rFonts w:cs="Times New Roman"/>
                <w:lang w:val="en-US" w:eastAsia="en-US"/>
              </w:rPr>
              <w:delText>9.4.2.9</w:delText>
              <w:tab/>
            </w:r>
          </w:del>
          <w:del w:id="6657" w:author="28532_CR0002r1_NETSLICE_(Rel-15)" w:date="2018-12-12T15:35:00Z">
            <w:r>
              <w:rPr>
                <w:rFonts w:cs="Arial"/>
                <w:lang w:val="en-US" w:eastAsia="en-US"/>
              </w:rPr>
              <w:delText>Type alarms-ResponseType</w:delText>
            </w:r>
          </w:del>
          <w:del w:id="6658" w:author="28532_CR0002r1_NETSLICE_(Rel-15)" w:date="2018-12-12T15:35:00Z">
            <w:r>
              <w:rPr/>
              <w:tab/>
            </w:r>
          </w:del>
          <w:hyperlink w:anchor="__RefHeading___Toc524084394">
            <w:del w:id="6659" w:author="28532_CR0002r1_NETSLICE_(Rel-15)" w:date="2018-12-12T15:35:00Z">
              <w:r>
                <w:rPr>
                  <w:rStyle w:val="IndexLink"/>
                </w:rPr>
                <w:delText>100</w:delText>
              </w:r>
            </w:del>
          </w:hyperlink>
        </w:p>
        <w:p>
          <w:pPr>
            <w:pStyle w:val="Contents1"/>
            <w:rPr>
              <w:rFonts w:ascii="Calibri" w:hAnsi="Calibri" w:cs="Calibri"/>
              <w:sz w:val="22"/>
              <w:szCs w:val="22"/>
              <w:lang w:val="en-US" w:eastAsia="en-US"/>
              <w:del w:id="6665" w:author="28532_CR0002r1_NETSLICE_(Rel-15)" w:date="2018-12-12T15:35:00Z"/>
            </w:rPr>
          </w:pPr>
          <w:del w:id="6661" w:author="28532_CR0002r1_NETSLICE_(Rel-15)" w:date="2018-12-12T15:35:00Z">
            <w:r>
              <w:rPr/>
              <w:delText>9.4.2.10</w:delText>
              <w:tab/>
            </w:r>
          </w:del>
          <w:del w:id="6662" w:author="28532_CR0002r1_NETSLICE_(Rel-15)" w:date="2018-12-12T15:35:00Z">
            <w:r>
              <w:rPr>
                <w:lang w:val="en-US" w:eastAsia="en-US"/>
              </w:rPr>
              <w:delText>Type alarmsCount-ResponseType</w:delText>
            </w:r>
          </w:del>
          <w:del w:id="6663" w:author="28532_CR0002r1_NETSLICE_(Rel-15)" w:date="2018-12-12T15:35:00Z">
            <w:r>
              <w:rPr/>
              <w:tab/>
            </w:r>
          </w:del>
          <w:hyperlink w:anchor="__RefHeading___Toc524084395">
            <w:del w:id="6664" w:author="28532_CR0002r1_NETSLICE_(Rel-15)" w:date="2018-12-12T15:35:00Z">
              <w:r>
                <w:rPr>
                  <w:rStyle w:val="IndexLink"/>
                </w:rPr>
                <w:delText>100</w:delText>
              </w:r>
            </w:del>
          </w:hyperlink>
        </w:p>
        <w:p>
          <w:pPr>
            <w:pStyle w:val="Contents1"/>
            <w:rPr>
              <w:rFonts w:ascii="Calibri" w:hAnsi="Calibri" w:cs="Calibri"/>
              <w:sz w:val="22"/>
              <w:szCs w:val="22"/>
              <w:lang w:val="en-US" w:eastAsia="en-US"/>
              <w:del w:id="6670" w:author="28532_CR0002r1_NETSLICE_(Rel-15)" w:date="2018-12-12T15:35:00Z"/>
            </w:rPr>
          </w:pPr>
          <w:del w:id="6666" w:author="28532_CR0002r1_NETSLICE_(Rel-15)" w:date="2018-12-12T15:35:00Z">
            <w:r>
              <w:rPr/>
              <w:delText>9.4.2.11</w:delText>
              <w:tab/>
            </w:r>
          </w:del>
          <w:del w:id="6667" w:author="28532_CR0002r1_NETSLICE_(Rel-15)" w:date="2018-12-12T15:35:00Z">
            <w:r>
              <w:rPr>
                <w:lang w:val="en-US" w:eastAsia="en-US"/>
              </w:rPr>
              <w:delText>Type comment-ResponseType</w:delText>
            </w:r>
          </w:del>
          <w:del w:id="6668" w:author="28532_CR0002r1_NETSLICE_(Rel-15)" w:date="2018-12-12T15:35:00Z">
            <w:r>
              <w:rPr/>
              <w:tab/>
            </w:r>
          </w:del>
          <w:hyperlink w:anchor="__RefHeading___Toc524084396">
            <w:del w:id="6669" w:author="28532_CR0002r1_NETSLICE_(Rel-15)" w:date="2018-12-12T15:35:00Z">
              <w:r>
                <w:rPr>
                  <w:rStyle w:val="IndexLink"/>
                </w:rPr>
                <w:delText>100</w:delText>
              </w:r>
            </w:del>
          </w:hyperlink>
        </w:p>
        <w:p>
          <w:pPr>
            <w:pStyle w:val="Contents1"/>
            <w:rPr>
              <w:rFonts w:ascii="Calibri" w:hAnsi="Calibri" w:cs="Calibri"/>
              <w:sz w:val="22"/>
              <w:szCs w:val="22"/>
              <w:lang w:val="en-US" w:eastAsia="en-US"/>
              <w:del w:id="6675" w:author="28532_CR0002r1_NETSLICE_(Rel-15)" w:date="2018-12-12T15:35:00Z"/>
            </w:rPr>
          </w:pPr>
          <w:del w:id="6671" w:author="28532_CR0002r1_NETSLICE_(Rel-15)" w:date="2018-12-12T15:35:00Z">
            <w:r>
              <w:rPr>
                <w:rFonts w:cs="Times New Roman"/>
                <w:lang w:val="en-US" w:eastAsia="en-US"/>
              </w:rPr>
              <w:delText>9.4.2.12</w:delText>
              <w:tab/>
            </w:r>
          </w:del>
          <w:del w:id="6672" w:author="28532_CR0002r1_NETSLICE_(Rel-15)" w:date="2018-12-12T15:35:00Z">
            <w:r>
              <w:rPr>
                <w:rFonts w:cs="Arial"/>
                <w:lang w:val="en-US" w:eastAsia="en-US"/>
              </w:rPr>
              <w:delText>Type error-ResponseType</w:delText>
            </w:r>
          </w:del>
          <w:del w:id="6673" w:author="28532_CR0002r1_NETSLICE_(Rel-15)" w:date="2018-12-12T15:35:00Z">
            <w:r>
              <w:rPr/>
              <w:tab/>
            </w:r>
          </w:del>
          <w:hyperlink w:anchor="__RefHeading___Toc524084397">
            <w:del w:id="6674" w:author="28532_CR0002r1_NETSLICE_(Rel-15)" w:date="2018-12-12T15:35:00Z">
              <w:r>
                <w:rPr>
                  <w:rStyle w:val="IndexLink"/>
                </w:rPr>
                <w:delText>100</w:delText>
              </w:r>
            </w:del>
          </w:hyperlink>
        </w:p>
        <w:p>
          <w:pPr>
            <w:pStyle w:val="Contents1"/>
            <w:rPr>
              <w:rFonts w:ascii="Calibri" w:hAnsi="Calibri" w:cs="Calibri"/>
              <w:sz w:val="22"/>
              <w:szCs w:val="22"/>
              <w:lang w:val="en-US" w:eastAsia="en-US"/>
              <w:del w:id="6680" w:author="28532_CR0002r1_NETSLICE_(Rel-15)" w:date="2018-12-12T15:35:00Z"/>
            </w:rPr>
          </w:pPr>
          <w:del w:id="6676" w:author="28532_CR0002r1_NETSLICE_(Rel-15)" w:date="2018-12-12T15:35:00Z">
            <w:r>
              <w:rPr/>
              <w:delText>9.4.2.13</w:delText>
              <w:tab/>
            </w:r>
          </w:del>
          <w:del w:id="6677" w:author="28532_CR0002r1_NETSLICE_(Rel-15)" w:date="2018-12-12T15:35:00Z">
            <w:r>
              <w:rPr>
                <w:lang w:val="en-US" w:eastAsia="en-US"/>
              </w:rPr>
              <w:delText>Type failedAlarms-ResponseType</w:delText>
            </w:r>
          </w:del>
          <w:del w:id="6678" w:author="28532_CR0002r1_NETSLICE_(Rel-15)" w:date="2018-12-12T15:35:00Z">
            <w:r>
              <w:rPr/>
              <w:tab/>
            </w:r>
          </w:del>
          <w:hyperlink w:anchor="__RefHeading___Toc524084398">
            <w:del w:id="6679" w:author="28532_CR0002r1_NETSLICE_(Rel-15)" w:date="2018-12-12T15:35:00Z">
              <w:r>
                <w:rPr>
                  <w:rStyle w:val="IndexLink"/>
                </w:rPr>
                <w:delText>100</w:delText>
              </w:r>
            </w:del>
          </w:hyperlink>
        </w:p>
        <w:p>
          <w:pPr>
            <w:pStyle w:val="Contents1"/>
            <w:rPr>
              <w:rFonts w:ascii="Calibri" w:hAnsi="Calibri" w:cs="Calibri"/>
              <w:sz w:val="22"/>
              <w:szCs w:val="22"/>
              <w:lang w:val="en-US" w:eastAsia="en-US"/>
              <w:del w:id="6685" w:author="28532_CR0002r1_NETSLICE_(Rel-15)" w:date="2018-12-12T15:35:00Z"/>
            </w:rPr>
          </w:pPr>
          <w:del w:id="6681" w:author="28532_CR0002r1_NETSLICE_(Rel-15)" w:date="2018-12-12T15:35:00Z">
            <w:r>
              <w:rPr/>
              <w:delText>9.4.2.14</w:delText>
              <w:tab/>
            </w:r>
          </w:del>
          <w:del w:id="6682" w:author="28532_CR0002r1_NETSLICE_(Rel-15)" w:date="2018-12-12T15:35:00Z">
            <w:r>
              <w:rPr>
                <w:lang w:val="en-US" w:eastAsia="en-US"/>
              </w:rPr>
              <w:delText>Type subscription-ResponseType</w:delText>
            </w:r>
          </w:del>
          <w:del w:id="6683" w:author="28532_CR0002r1_NETSLICE_(Rel-15)" w:date="2018-12-12T15:35:00Z">
            <w:r>
              <w:rPr/>
              <w:tab/>
            </w:r>
          </w:del>
          <w:hyperlink w:anchor="__RefHeading___Toc524084399">
            <w:del w:id="6684" w:author="28532_CR0002r1_NETSLICE_(Rel-15)" w:date="2018-12-12T15:35:00Z">
              <w:r>
                <w:rPr>
                  <w:rStyle w:val="IndexLink"/>
                </w:rPr>
                <w:delText>101</w:delText>
              </w:r>
            </w:del>
          </w:hyperlink>
        </w:p>
        <w:p>
          <w:pPr>
            <w:pStyle w:val="Contents1"/>
            <w:rPr>
              <w:rFonts w:ascii="Calibri" w:hAnsi="Calibri" w:cs="Calibri"/>
              <w:sz w:val="22"/>
              <w:szCs w:val="22"/>
              <w:lang w:val="en-US" w:eastAsia="en-US"/>
              <w:del w:id="6690" w:author="28532_CR0002r1_NETSLICE_(Rel-15)" w:date="2018-12-12T15:35:00Z"/>
            </w:rPr>
          </w:pPr>
          <w:del w:id="6686" w:author="28532_CR0002r1_NETSLICE_(Rel-15)" w:date="2018-12-12T15:35:00Z">
            <w:r>
              <w:rPr>
                <w:rFonts w:cs="Times New Roman"/>
                <w:lang w:val="en-US" w:eastAsia="en-US"/>
              </w:rPr>
              <w:delText>9.4.2.15</w:delText>
              <w:tab/>
            </w:r>
          </w:del>
          <w:del w:id="6687" w:author="28532_CR0002r1_NETSLICE_(Rel-15)" w:date="2018-12-12T15:35:00Z">
            <w:r>
              <w:rPr>
                <w:rFonts w:cs="Arial"/>
                <w:lang w:val="en-US" w:eastAsia="en-US"/>
              </w:rPr>
              <w:delText>Type alarm-ResourceType</w:delText>
            </w:r>
          </w:del>
          <w:del w:id="6688" w:author="28532_CR0002r1_NETSLICE_(Rel-15)" w:date="2018-12-12T15:35:00Z">
            <w:r>
              <w:rPr/>
              <w:tab/>
            </w:r>
          </w:del>
          <w:hyperlink w:anchor="__RefHeading___Toc524084400">
            <w:del w:id="6689" w:author="28532_CR0002r1_NETSLICE_(Rel-15)" w:date="2018-12-12T15:35:00Z">
              <w:r>
                <w:rPr>
                  <w:rStyle w:val="IndexLink"/>
                </w:rPr>
                <w:delText>102</w:delText>
              </w:r>
            </w:del>
          </w:hyperlink>
        </w:p>
        <w:p>
          <w:pPr>
            <w:pStyle w:val="Contents1"/>
            <w:rPr>
              <w:rFonts w:ascii="Calibri" w:hAnsi="Calibri" w:cs="Calibri"/>
              <w:sz w:val="22"/>
              <w:szCs w:val="22"/>
              <w:lang w:val="en-US" w:eastAsia="en-US"/>
              <w:del w:id="6695" w:author="28532_CR0002r1_NETSLICE_(Rel-15)" w:date="2018-12-12T15:35:00Z"/>
            </w:rPr>
          </w:pPr>
          <w:del w:id="6691" w:author="28532_CR0002r1_NETSLICE_(Rel-15)" w:date="2018-12-12T15:35:00Z">
            <w:r>
              <w:rPr/>
              <w:delText>9.4.2.16</w:delText>
              <w:tab/>
            </w:r>
          </w:del>
          <w:del w:id="6692" w:author="28532_CR0002r1_NETSLICE_(Rel-15)" w:date="2018-12-12T15:35:00Z">
            <w:r>
              <w:rPr>
                <w:lang w:val="en-US" w:eastAsia="en-US"/>
              </w:rPr>
              <w:delText>Type comment-ResourceType</w:delText>
            </w:r>
          </w:del>
          <w:del w:id="6693" w:author="28532_CR0002r1_NETSLICE_(Rel-15)" w:date="2018-12-12T15:35:00Z">
            <w:r>
              <w:rPr/>
              <w:tab/>
            </w:r>
          </w:del>
          <w:hyperlink w:anchor="__RefHeading___Toc524084401">
            <w:del w:id="6694" w:author="28532_CR0002r1_NETSLICE_(Rel-15)" w:date="2018-12-12T15:35:00Z">
              <w:r>
                <w:rPr>
                  <w:rStyle w:val="IndexLink"/>
                </w:rPr>
                <w:delText>103</w:delText>
              </w:r>
            </w:del>
          </w:hyperlink>
        </w:p>
        <w:p>
          <w:pPr>
            <w:pStyle w:val="Contents1"/>
            <w:rPr>
              <w:rFonts w:ascii="Calibri" w:hAnsi="Calibri" w:cs="Calibri"/>
              <w:sz w:val="22"/>
              <w:szCs w:val="22"/>
              <w:lang w:val="en-US" w:eastAsia="en-US"/>
              <w:del w:id="6700" w:author="28532_CR0002r1_NETSLICE_(Rel-15)" w:date="2018-12-12T15:35:00Z"/>
            </w:rPr>
          </w:pPr>
          <w:del w:id="6696" w:author="28532_CR0002r1_NETSLICE_(Rel-15)" w:date="2018-12-12T15:35:00Z">
            <w:r>
              <w:rPr/>
              <w:delText>9.4.2.17</w:delText>
              <w:tab/>
            </w:r>
          </w:del>
          <w:del w:id="6697" w:author="28532_CR0002r1_NETSLICE_(Rel-15)" w:date="2018-12-12T15:35:00Z">
            <w:r>
              <w:rPr>
                <w:lang w:val="en-US" w:eastAsia="en-US"/>
              </w:rPr>
              <w:delText>Type subscription-ResourceType</w:delText>
            </w:r>
          </w:del>
          <w:del w:id="6698" w:author="28532_CR0002r1_NETSLICE_(Rel-15)" w:date="2018-12-12T15:35:00Z">
            <w:r>
              <w:rPr/>
              <w:tab/>
            </w:r>
          </w:del>
          <w:hyperlink w:anchor="__RefHeading___Toc524084402">
            <w:del w:id="6699" w:author="28532_CR0002r1_NETSLICE_(Rel-15)" w:date="2018-12-12T15:35:00Z">
              <w:r>
                <w:rPr>
                  <w:rStyle w:val="IndexLink"/>
                </w:rPr>
                <w:delText>103</w:delText>
              </w:r>
            </w:del>
          </w:hyperlink>
        </w:p>
        <w:p>
          <w:pPr>
            <w:pStyle w:val="Contents1"/>
            <w:rPr>
              <w:rFonts w:ascii="Calibri" w:hAnsi="Calibri" w:cs="Calibri"/>
              <w:sz w:val="22"/>
              <w:szCs w:val="22"/>
              <w:lang w:val="en-US" w:eastAsia="en-US"/>
              <w:del w:id="6705" w:author="28532_CR0002r1_NETSLICE_(Rel-15)" w:date="2018-12-12T15:35:00Z"/>
            </w:rPr>
          </w:pPr>
          <w:del w:id="6701" w:author="28532_CR0002r1_NETSLICE_(Rel-15)" w:date="2018-12-12T15:35:00Z">
            <w:r>
              <w:rPr/>
              <w:delText>9.4.2.18</w:delText>
              <w:tab/>
            </w:r>
          </w:del>
          <w:del w:id="6702" w:author="28532_CR0002r1_NETSLICE_(Rel-15)" w:date="2018-12-12T15:35:00Z">
            <w:r>
              <w:rPr>
                <w:lang w:val="en-US" w:eastAsia="en-US"/>
              </w:rPr>
              <w:delText>Type notifyNewAlarm-NotifType</w:delText>
            </w:r>
          </w:del>
          <w:del w:id="6703" w:author="28532_CR0002r1_NETSLICE_(Rel-15)" w:date="2018-12-12T15:35:00Z">
            <w:r>
              <w:rPr/>
              <w:tab/>
            </w:r>
          </w:del>
          <w:hyperlink w:anchor="__RefHeading___Toc524084403">
            <w:del w:id="6704" w:author="28532_CR0002r1_NETSLICE_(Rel-15)" w:date="2018-12-12T15:35:00Z">
              <w:r>
                <w:rPr>
                  <w:rStyle w:val="IndexLink"/>
                </w:rPr>
                <w:delText>104</w:delText>
              </w:r>
            </w:del>
          </w:hyperlink>
        </w:p>
        <w:p>
          <w:pPr>
            <w:pStyle w:val="Contents1"/>
            <w:rPr>
              <w:rFonts w:ascii="Calibri" w:hAnsi="Calibri" w:cs="Calibri"/>
              <w:sz w:val="22"/>
              <w:szCs w:val="22"/>
              <w:lang w:val="en-US" w:eastAsia="en-US"/>
              <w:del w:id="6710" w:author="28532_CR0002r1_NETSLICE_(Rel-15)" w:date="2018-12-12T15:35:00Z"/>
            </w:rPr>
          </w:pPr>
          <w:del w:id="6706" w:author="28532_CR0002r1_NETSLICE_(Rel-15)" w:date="2018-12-12T15:35:00Z">
            <w:r>
              <w:rPr/>
              <w:delText>9.4.2.19</w:delText>
              <w:tab/>
            </w:r>
          </w:del>
          <w:del w:id="6707" w:author="28532_CR0002r1_NETSLICE_(Rel-15)" w:date="2018-12-12T15:35:00Z">
            <w:r>
              <w:rPr>
                <w:lang w:val="en-US" w:eastAsia="en-US"/>
              </w:rPr>
              <w:delText>notifyAckStateChanged-NotifType</w:delText>
            </w:r>
          </w:del>
          <w:del w:id="6708" w:author="28532_CR0002r1_NETSLICE_(Rel-15)" w:date="2018-12-12T15:35:00Z">
            <w:r>
              <w:rPr/>
              <w:tab/>
            </w:r>
          </w:del>
          <w:hyperlink w:anchor="__RefHeading___Toc524084404">
            <w:del w:id="6709" w:author="28532_CR0002r1_NETSLICE_(Rel-15)" w:date="2018-12-12T15:35:00Z">
              <w:r>
                <w:rPr>
                  <w:rStyle w:val="IndexLink"/>
                </w:rPr>
                <w:delText>106</w:delText>
              </w:r>
            </w:del>
          </w:hyperlink>
        </w:p>
        <w:p>
          <w:pPr>
            <w:pStyle w:val="Contents1"/>
            <w:rPr>
              <w:rFonts w:ascii="Calibri" w:hAnsi="Calibri" w:cs="Calibri"/>
              <w:sz w:val="22"/>
              <w:szCs w:val="22"/>
              <w:lang w:val="en-US" w:eastAsia="en-US"/>
              <w:del w:id="6714" w:author="28532_CR0002r1_NETSLICE_(Rel-15)" w:date="2018-12-12T15:35:00Z"/>
            </w:rPr>
          </w:pPr>
          <w:del w:id="6711" w:author="28532_CR0002r1_NETSLICE_(Rel-15)" w:date="2018-12-12T15:35:00Z">
            <w:r>
              <w:rPr>
                <w:rFonts w:cs="Times New Roman"/>
                <w:lang w:val="en-US" w:eastAsia="en-US"/>
              </w:rPr>
              <w:delText>9.4.2.20</w:delText>
              <w:tab/>
            </w:r>
          </w:del>
          <w:del w:id="6712" w:author="28532_CR0002r1_NETSLICE_(Rel-15)" w:date="2018-12-12T15:35:00Z">
            <w:r>
              <w:rPr/>
              <w:delText>notifyClearedAlarm-NotifType</w:delText>
              <w:tab/>
            </w:r>
          </w:del>
          <w:hyperlink w:anchor="__RefHeading___Toc524084405">
            <w:del w:id="6713" w:author="28532_CR0002r1_NETSLICE_(Rel-15)" w:date="2018-12-12T15:35:00Z">
              <w:r>
                <w:rPr>
                  <w:rStyle w:val="IndexLink"/>
                </w:rPr>
                <w:delText>106</w:delText>
              </w:r>
            </w:del>
          </w:hyperlink>
        </w:p>
        <w:p>
          <w:pPr>
            <w:pStyle w:val="Contents1"/>
            <w:rPr>
              <w:rFonts w:ascii="Calibri" w:hAnsi="Calibri" w:cs="Calibri"/>
              <w:sz w:val="22"/>
              <w:szCs w:val="22"/>
              <w:lang w:val="en-US" w:eastAsia="en-US"/>
              <w:del w:id="6718" w:author="28532_CR0002r1_NETSLICE_(Rel-15)" w:date="2018-12-12T15:35:00Z"/>
            </w:rPr>
          </w:pPr>
          <w:del w:id="6715" w:author="28532_CR0002r1_NETSLICE_(Rel-15)" w:date="2018-12-12T15:35:00Z">
            <w:r>
              <w:rPr>
                <w:rFonts w:cs="Times New Roman"/>
                <w:lang w:val="en-US" w:eastAsia="en-US"/>
              </w:rPr>
              <w:delText>9.4.2.21</w:delText>
              <w:tab/>
            </w:r>
          </w:del>
          <w:del w:id="6716" w:author="28532_CR0002r1_NETSLICE_(Rel-15)" w:date="2018-12-12T15:35:00Z">
            <w:r>
              <w:rPr/>
              <w:delText>notifyAlarmListRebuilt-NotifType</w:delText>
              <w:tab/>
            </w:r>
          </w:del>
          <w:hyperlink w:anchor="__RefHeading___Toc524084406">
            <w:del w:id="6717" w:author="28532_CR0002r1_NETSLICE_(Rel-15)" w:date="2018-12-12T15:35:00Z">
              <w:r>
                <w:rPr>
                  <w:rStyle w:val="IndexLink"/>
                </w:rPr>
                <w:delText>107</w:delText>
              </w:r>
            </w:del>
          </w:hyperlink>
        </w:p>
        <w:p>
          <w:pPr>
            <w:pStyle w:val="Contents1"/>
            <w:rPr>
              <w:rFonts w:ascii="Calibri" w:hAnsi="Calibri" w:cs="Calibri"/>
              <w:sz w:val="22"/>
              <w:szCs w:val="22"/>
              <w:lang w:val="en-US" w:eastAsia="en-US"/>
              <w:del w:id="6722" w:author="28532_CR0002r1_NETSLICE_(Rel-15)" w:date="2018-12-12T15:35:00Z"/>
            </w:rPr>
          </w:pPr>
          <w:del w:id="6719" w:author="28532_CR0002r1_NETSLICE_(Rel-15)" w:date="2018-12-12T15:35:00Z">
            <w:r>
              <w:rPr>
                <w:rFonts w:cs="Times New Roman"/>
                <w:lang w:val="en-US" w:eastAsia="en-US"/>
              </w:rPr>
              <w:delText>9.4.2.22</w:delText>
              <w:tab/>
            </w:r>
          </w:del>
          <w:del w:id="6720" w:author="28532_CR0002r1_NETSLICE_(Rel-15)" w:date="2018-12-12T15:35:00Z">
            <w:r>
              <w:rPr/>
              <w:delText>notifyChangedAlarm-NotifType</w:delText>
              <w:tab/>
            </w:r>
          </w:del>
          <w:hyperlink w:anchor="__RefHeading___Toc524084407">
            <w:del w:id="6721" w:author="28532_CR0002r1_NETSLICE_(Rel-15)" w:date="2018-12-12T15:35:00Z">
              <w:r>
                <w:rPr>
                  <w:rStyle w:val="IndexLink"/>
                </w:rPr>
                <w:delText>107</w:delText>
              </w:r>
            </w:del>
          </w:hyperlink>
        </w:p>
        <w:p>
          <w:pPr>
            <w:pStyle w:val="Contents1"/>
            <w:rPr>
              <w:rFonts w:ascii="Calibri" w:hAnsi="Calibri" w:cs="Calibri"/>
              <w:sz w:val="22"/>
              <w:szCs w:val="22"/>
              <w:lang w:val="en-US" w:eastAsia="en-US"/>
              <w:del w:id="6726" w:author="28532_CR0002r1_NETSLICE_(Rel-15)" w:date="2018-12-12T15:35:00Z"/>
            </w:rPr>
          </w:pPr>
          <w:del w:id="6723" w:author="28532_CR0002r1_NETSLICE_(Rel-15)" w:date="2018-12-12T15:35:00Z">
            <w:r>
              <w:rPr>
                <w:rFonts w:cs="Times New Roman"/>
                <w:lang w:val="en-US" w:eastAsia="en-US"/>
              </w:rPr>
              <w:delText>9.4.2.23</w:delText>
              <w:tab/>
            </w:r>
          </w:del>
          <w:del w:id="6724" w:author="28532_CR0002r1_NETSLICE_(Rel-15)" w:date="2018-12-12T15:35:00Z">
            <w:r>
              <w:rPr/>
              <w:delText>notifyComments-NotifType</w:delText>
              <w:tab/>
            </w:r>
          </w:del>
          <w:hyperlink w:anchor="__RefHeading___Toc524084408">
            <w:del w:id="6725" w:author="28532_CR0002r1_NETSLICE_(Rel-15)" w:date="2018-12-12T15:35:00Z">
              <w:r>
                <w:rPr>
                  <w:rStyle w:val="IndexLink"/>
                </w:rPr>
                <w:delText>108</w:delText>
              </w:r>
            </w:del>
          </w:hyperlink>
        </w:p>
        <w:p>
          <w:pPr>
            <w:pStyle w:val="Contents1"/>
            <w:rPr>
              <w:rFonts w:ascii="Calibri" w:hAnsi="Calibri" w:cs="Calibri"/>
              <w:sz w:val="22"/>
              <w:szCs w:val="22"/>
              <w:lang w:val="en-US" w:eastAsia="en-US"/>
              <w:del w:id="6730" w:author="28532_CR0002r1_NETSLICE_(Rel-15)" w:date="2018-12-12T15:35:00Z"/>
            </w:rPr>
          </w:pPr>
          <w:del w:id="6727" w:author="28532_CR0002r1_NETSLICE_(Rel-15)" w:date="2018-12-12T15:35:00Z">
            <w:r>
              <w:rPr>
                <w:rFonts w:cs="Times New Roman"/>
                <w:lang w:val="en-US" w:eastAsia="en-US"/>
              </w:rPr>
              <w:delText>9.4.2.24</w:delText>
              <w:tab/>
            </w:r>
          </w:del>
          <w:del w:id="6728" w:author="28532_CR0002r1_NETSLICE_(Rel-15)" w:date="2018-12-12T15:35:00Z">
            <w:r>
              <w:rPr/>
              <w:delText>notifyPotentialFaultyAlarmList-NotifType</w:delText>
              <w:tab/>
            </w:r>
          </w:del>
          <w:hyperlink w:anchor="__RefHeading___Toc524084409">
            <w:del w:id="6729" w:author="28532_CR0002r1_NETSLICE_(Rel-15)" w:date="2018-12-12T15:35:00Z">
              <w:r>
                <w:rPr>
                  <w:rStyle w:val="IndexLink"/>
                </w:rPr>
                <w:delText>108</w:delText>
              </w:r>
            </w:del>
          </w:hyperlink>
        </w:p>
        <w:p>
          <w:pPr>
            <w:pStyle w:val="Contents1"/>
            <w:rPr>
              <w:rFonts w:ascii="Calibri" w:hAnsi="Calibri" w:cs="Calibri"/>
              <w:sz w:val="22"/>
              <w:szCs w:val="22"/>
              <w:lang w:val="en-US" w:eastAsia="en-US"/>
              <w:del w:id="6734" w:author="28532_CR0002r1_NETSLICE_(Rel-15)" w:date="2018-12-12T15:35:00Z"/>
            </w:rPr>
          </w:pPr>
          <w:del w:id="6731" w:author="28532_CR0002r1_NETSLICE_(Rel-15)" w:date="2018-12-12T15:35:00Z">
            <w:r>
              <w:rPr>
                <w:rFonts w:cs="Times New Roman"/>
                <w:lang w:val="en-US" w:eastAsia="en-US"/>
              </w:rPr>
              <w:delText>9.4.2.25</w:delText>
              <w:tab/>
            </w:r>
          </w:del>
          <w:del w:id="6732" w:author="28532_CR0002r1_NETSLICE_(Rel-15)" w:date="2018-12-12T15:35:00Z">
            <w:r>
              <w:rPr/>
              <w:delText>notifyCorrelatedNotificationChanged-NotifType</w:delText>
              <w:tab/>
            </w:r>
          </w:del>
          <w:hyperlink w:anchor="__RefHeading___Toc524084410">
            <w:del w:id="6733" w:author="28532_CR0002r1_NETSLICE_(Rel-15)" w:date="2018-12-12T15:35:00Z">
              <w:r>
                <w:rPr>
                  <w:rStyle w:val="IndexLink"/>
                </w:rPr>
                <w:delText>109</w:delText>
              </w:r>
            </w:del>
          </w:hyperlink>
        </w:p>
        <w:p>
          <w:pPr>
            <w:pStyle w:val="Contents1"/>
            <w:rPr>
              <w:rFonts w:ascii="Calibri" w:hAnsi="Calibri" w:cs="Calibri"/>
              <w:sz w:val="22"/>
              <w:szCs w:val="22"/>
              <w:lang w:val="en-US" w:eastAsia="en-US"/>
              <w:del w:id="6738" w:author="28532_CR0002r1_NETSLICE_(Rel-15)" w:date="2018-12-12T15:35:00Z"/>
            </w:rPr>
          </w:pPr>
          <w:del w:id="6735" w:author="28532_CR0002r1_NETSLICE_(Rel-15)" w:date="2018-12-12T15:35:00Z">
            <w:r>
              <w:rPr>
                <w:rFonts w:cs="Times New Roman"/>
                <w:lang w:val="en-US" w:eastAsia="en-US"/>
              </w:rPr>
              <w:delText>9.4.2.26</w:delText>
              <w:tab/>
            </w:r>
          </w:del>
          <w:del w:id="6736" w:author="28532_CR0002r1_NETSLICE_(Rel-15)" w:date="2018-12-12T15:35:00Z">
            <w:r>
              <w:rPr/>
              <w:delText>notifyChangedAlarmGeneralNotifType</w:delText>
              <w:tab/>
            </w:r>
          </w:del>
          <w:hyperlink w:anchor="__RefHeading___Toc524084411">
            <w:del w:id="6737" w:author="28532_CR0002r1_NETSLICE_(Rel-15)" w:date="2018-12-12T15:35:00Z">
              <w:r>
                <w:rPr>
                  <w:rStyle w:val="IndexLink"/>
                </w:rPr>
                <w:delText>110</w:delText>
              </w:r>
            </w:del>
          </w:hyperlink>
        </w:p>
        <w:p>
          <w:pPr>
            <w:pStyle w:val="Contents1"/>
            <w:rPr>
              <w:rFonts w:ascii="Calibri" w:hAnsi="Calibri" w:cs="Calibri"/>
              <w:sz w:val="22"/>
              <w:szCs w:val="22"/>
              <w:lang w:val="en-US" w:eastAsia="en-US"/>
              <w:del w:id="6741" w:author="28532_CR0002r1_NETSLICE_(Rel-15)" w:date="2018-12-12T15:35:00Z"/>
            </w:rPr>
          </w:pPr>
          <w:del w:id="6739" w:author="28532_CR0002r1_NETSLICE_(Rel-15)" w:date="2018-12-12T15:35:00Z">
            <w:r>
              <w:rPr/>
              <w:delText>9.4.3</w:delText>
              <w:tab/>
              <w:delText>Referenced structured data types</w:delText>
              <w:tab/>
            </w:r>
          </w:del>
          <w:hyperlink w:anchor="__RefHeading___Toc524084412">
            <w:del w:id="6740" w:author="28532_CR0002r1_NETSLICE_(Rel-15)" w:date="2018-12-12T15:35:00Z">
              <w:r>
                <w:rPr>
                  <w:rStyle w:val="IndexLink"/>
                </w:rPr>
                <w:delText>111</w:delText>
              </w:r>
            </w:del>
          </w:hyperlink>
        </w:p>
        <w:p>
          <w:pPr>
            <w:pStyle w:val="Contents1"/>
            <w:rPr>
              <w:rFonts w:ascii="Calibri" w:hAnsi="Calibri" w:cs="Calibri"/>
              <w:sz w:val="22"/>
              <w:szCs w:val="22"/>
              <w:lang w:val="en-US" w:eastAsia="en-US"/>
              <w:del w:id="6744" w:author="28532_CR0002r1_NETSLICE_(Rel-15)" w:date="2018-12-12T15:35:00Z"/>
            </w:rPr>
          </w:pPr>
          <w:del w:id="6742" w:author="28532_CR0002r1_NETSLICE_(Rel-15)" w:date="2018-12-12T15:35:00Z">
            <w:r>
              <w:rPr/>
              <w:delText>9.4.3.1</w:delText>
              <w:tab/>
              <w:delText>Type alarmIdAndPerceivedSeverity-Type</w:delText>
              <w:tab/>
            </w:r>
          </w:del>
          <w:hyperlink w:anchor="__RefHeading___Toc524084413">
            <w:del w:id="6743" w:author="28532_CR0002r1_NETSLICE_(Rel-15)" w:date="2018-12-12T15:35:00Z">
              <w:r>
                <w:rPr>
                  <w:rStyle w:val="IndexLink"/>
                </w:rPr>
                <w:delText>111</w:delText>
              </w:r>
            </w:del>
          </w:hyperlink>
        </w:p>
        <w:p>
          <w:pPr>
            <w:pStyle w:val="Contents1"/>
            <w:rPr>
              <w:rFonts w:ascii="Calibri" w:hAnsi="Calibri" w:cs="Calibri"/>
              <w:sz w:val="22"/>
              <w:szCs w:val="22"/>
              <w:lang w:val="en-US" w:eastAsia="en-US"/>
              <w:del w:id="6747" w:author="28532_CR0002r1_NETSLICE_(Rel-15)" w:date="2018-12-12T15:35:00Z"/>
            </w:rPr>
          </w:pPr>
          <w:del w:id="6745" w:author="28532_CR0002r1_NETSLICE_(Rel-15)" w:date="2018-12-12T15:35:00Z">
            <w:r>
              <w:rPr/>
              <w:delText>9.4.3.2</w:delText>
              <w:tab/>
              <w:delText>Type alarmsCount-Type</w:delText>
              <w:tab/>
            </w:r>
          </w:del>
          <w:hyperlink w:anchor="__RefHeading___Toc524084414">
            <w:del w:id="6746" w:author="28532_CR0002r1_NETSLICE_(Rel-15)" w:date="2018-12-12T15:35:00Z">
              <w:r>
                <w:rPr>
                  <w:rStyle w:val="IndexLink"/>
                </w:rPr>
                <w:delText>111</w:delText>
              </w:r>
            </w:del>
          </w:hyperlink>
        </w:p>
        <w:p>
          <w:pPr>
            <w:pStyle w:val="Contents1"/>
            <w:rPr>
              <w:rFonts w:ascii="Calibri" w:hAnsi="Calibri" w:cs="Calibri"/>
              <w:sz w:val="22"/>
              <w:szCs w:val="22"/>
              <w:lang w:val="en-US" w:eastAsia="en-US"/>
              <w:del w:id="6750" w:author="28532_CR0002r1_NETSLICE_(Rel-15)" w:date="2018-12-12T15:35:00Z"/>
            </w:rPr>
          </w:pPr>
          <w:del w:id="6748" w:author="28532_CR0002r1_NETSLICE_(Rel-15)" w:date="2018-12-12T15:35:00Z">
            <w:r>
              <w:rPr/>
              <w:delText>9.4.3.3</w:delText>
              <w:tab/>
              <w:delText>Type attributeNameValuePair-Type</w:delText>
              <w:tab/>
            </w:r>
          </w:del>
          <w:hyperlink w:anchor="__RefHeading___Toc524084415">
            <w:del w:id="6749" w:author="28532_CR0002r1_NETSLICE_(Rel-15)" w:date="2018-12-12T15:35:00Z">
              <w:r>
                <w:rPr>
                  <w:rStyle w:val="IndexLink"/>
                </w:rPr>
                <w:delText>111</w:delText>
              </w:r>
            </w:del>
          </w:hyperlink>
        </w:p>
        <w:p>
          <w:pPr>
            <w:pStyle w:val="Contents1"/>
            <w:rPr>
              <w:rFonts w:ascii="Calibri" w:hAnsi="Calibri" w:cs="Calibri"/>
              <w:sz w:val="22"/>
              <w:szCs w:val="22"/>
              <w:lang w:val="en-US" w:eastAsia="en-US"/>
              <w:del w:id="6753" w:author="28532_CR0002r1_NETSLICE_(Rel-15)" w:date="2018-12-12T15:35:00Z"/>
            </w:rPr>
          </w:pPr>
          <w:del w:id="6751" w:author="28532_CR0002r1_NETSLICE_(Rel-15)" w:date="2018-12-12T15:35:00Z">
            <w:r>
              <w:rPr/>
              <w:delText>9.4.3.4</w:delText>
              <w:tab/>
              <w:delText>Type attributeValueChange-Type</w:delText>
              <w:tab/>
            </w:r>
          </w:del>
          <w:hyperlink w:anchor="__RefHeading___Toc524084416">
            <w:del w:id="6752" w:author="28532_CR0002r1_NETSLICE_(Rel-15)" w:date="2018-12-12T15:35:00Z">
              <w:r>
                <w:rPr>
                  <w:rStyle w:val="IndexLink"/>
                </w:rPr>
                <w:delText>111</w:delText>
              </w:r>
            </w:del>
          </w:hyperlink>
        </w:p>
        <w:p>
          <w:pPr>
            <w:pStyle w:val="Contents1"/>
            <w:rPr>
              <w:rFonts w:ascii="Calibri" w:hAnsi="Calibri" w:cs="Calibri"/>
              <w:sz w:val="22"/>
              <w:szCs w:val="22"/>
              <w:lang w:val="en-US" w:eastAsia="en-US"/>
              <w:del w:id="6756" w:author="28532_CR0002r1_NETSLICE_(Rel-15)" w:date="2018-12-12T15:35:00Z"/>
            </w:rPr>
          </w:pPr>
          <w:del w:id="6754" w:author="28532_CR0002r1_NETSLICE_(Rel-15)" w:date="2018-12-12T15:35:00Z">
            <w:r>
              <w:rPr/>
              <w:delText>9.4.3.5</w:delText>
              <w:tab/>
              <w:delText>Type correlatedNotification-Type</w:delText>
              <w:tab/>
            </w:r>
          </w:del>
          <w:hyperlink w:anchor="__RefHeading___Toc524084417">
            <w:del w:id="6755" w:author="28532_CR0002r1_NETSLICE_(Rel-15)" w:date="2018-12-12T15:35:00Z">
              <w:r>
                <w:rPr>
                  <w:rStyle w:val="IndexLink"/>
                </w:rPr>
                <w:delText>111</w:delText>
              </w:r>
            </w:del>
          </w:hyperlink>
        </w:p>
        <w:p>
          <w:pPr>
            <w:pStyle w:val="Contents1"/>
            <w:rPr>
              <w:rFonts w:ascii="Calibri" w:hAnsi="Calibri" w:cs="Calibri"/>
              <w:sz w:val="22"/>
              <w:szCs w:val="22"/>
              <w:lang w:val="en-US" w:eastAsia="en-US"/>
              <w:del w:id="6759" w:author="28532_CR0002r1_NETSLICE_(Rel-15)" w:date="2018-12-12T15:35:00Z"/>
            </w:rPr>
          </w:pPr>
          <w:del w:id="6757" w:author="28532_CR0002r1_NETSLICE_(Rel-15)" w:date="2018-12-12T15:35:00Z">
            <w:r>
              <w:rPr/>
              <w:delText>9.4.3.6</w:delText>
              <w:tab/>
              <w:delText>Type header-Type</w:delText>
              <w:tab/>
            </w:r>
          </w:del>
          <w:hyperlink w:anchor="__RefHeading___Toc524084418">
            <w:del w:id="6758" w:author="28532_CR0002r1_NETSLICE_(Rel-15)" w:date="2018-12-12T15:35:00Z">
              <w:r>
                <w:rPr>
                  <w:rStyle w:val="IndexLink"/>
                </w:rPr>
                <w:delText>112</w:delText>
              </w:r>
            </w:del>
          </w:hyperlink>
        </w:p>
        <w:p>
          <w:pPr>
            <w:pStyle w:val="Contents1"/>
            <w:rPr>
              <w:rFonts w:ascii="Calibri" w:hAnsi="Calibri" w:cs="Calibri"/>
              <w:sz w:val="22"/>
              <w:szCs w:val="22"/>
              <w:lang w:val="en-US" w:eastAsia="en-US"/>
              <w:del w:id="6762" w:author="28532_CR0002r1_NETSLICE_(Rel-15)" w:date="2018-12-12T15:35:00Z"/>
            </w:rPr>
          </w:pPr>
          <w:del w:id="6760" w:author="28532_CR0002r1_NETSLICE_(Rel-15)" w:date="2018-12-12T15:35:00Z">
            <w:r>
              <w:rPr/>
              <w:delText>9.4.3.7</w:delText>
              <w:tab/>
              <w:delText>Type thresholdInfo-Type</w:delText>
              <w:tab/>
            </w:r>
          </w:del>
          <w:hyperlink w:anchor="__RefHeading___Toc524084419">
            <w:del w:id="6761" w:author="28532_CR0002r1_NETSLICE_(Rel-15)" w:date="2018-12-12T15:35:00Z">
              <w:r>
                <w:rPr>
                  <w:rStyle w:val="IndexLink"/>
                </w:rPr>
                <w:delText>112</w:delText>
              </w:r>
            </w:del>
          </w:hyperlink>
        </w:p>
        <w:p>
          <w:pPr>
            <w:pStyle w:val="Contents1"/>
            <w:rPr>
              <w:rFonts w:ascii="Calibri" w:hAnsi="Calibri" w:cs="Calibri"/>
              <w:sz w:val="22"/>
              <w:szCs w:val="22"/>
              <w:lang w:val="en-US" w:eastAsia="en-US"/>
              <w:del w:id="6765" w:author="28532_CR0002r1_NETSLICE_(Rel-15)" w:date="2018-12-12T15:35:00Z"/>
            </w:rPr>
          </w:pPr>
          <w:del w:id="6763" w:author="28532_CR0002r1_NETSLICE_(Rel-15)" w:date="2018-12-12T15:35:00Z">
            <w:r>
              <w:rPr/>
              <w:delText>9.4.3.8</w:delText>
              <w:tab/>
              <w:delText>Type thresholdLevel-Type</w:delText>
              <w:tab/>
            </w:r>
          </w:del>
          <w:hyperlink w:anchor="__RefHeading___Toc524084420">
            <w:del w:id="6764" w:author="28532_CR0002r1_NETSLICE_(Rel-15)" w:date="2018-12-12T15:35:00Z">
              <w:r>
                <w:rPr>
                  <w:rStyle w:val="IndexLink"/>
                </w:rPr>
                <w:delText>112</w:delText>
              </w:r>
            </w:del>
          </w:hyperlink>
        </w:p>
        <w:p>
          <w:pPr>
            <w:pStyle w:val="Contents1"/>
            <w:rPr>
              <w:rFonts w:ascii="Calibri" w:hAnsi="Calibri" w:cs="Calibri"/>
              <w:sz w:val="22"/>
              <w:szCs w:val="22"/>
              <w:lang w:val="en-US" w:eastAsia="en-US"/>
              <w:del w:id="6768" w:author="28532_CR0002r1_NETSLICE_(Rel-15)" w:date="2018-12-12T15:35:00Z"/>
            </w:rPr>
          </w:pPr>
          <w:del w:id="6766" w:author="28532_CR0002r1_NETSLICE_(Rel-15)" w:date="2018-12-12T15:35:00Z">
            <w:r>
              <w:rPr/>
              <w:delText>9.4.4</w:delText>
              <w:tab/>
              <w:delText>Simple data types and enumerations</w:delText>
              <w:tab/>
            </w:r>
          </w:del>
          <w:hyperlink w:anchor="__RefHeading___Toc524084421">
            <w:del w:id="6767" w:author="28532_CR0002r1_NETSLICE_(Rel-15)" w:date="2018-12-12T15:35:00Z">
              <w:r>
                <w:rPr>
                  <w:rStyle w:val="IndexLink"/>
                </w:rPr>
                <w:delText>112</w:delText>
              </w:r>
            </w:del>
          </w:hyperlink>
        </w:p>
        <w:p>
          <w:pPr>
            <w:pStyle w:val="Contents1"/>
            <w:rPr>
              <w:rFonts w:ascii="Calibri" w:hAnsi="Calibri" w:cs="Calibri"/>
              <w:sz w:val="22"/>
              <w:szCs w:val="22"/>
              <w:lang w:val="en-US" w:eastAsia="en-US"/>
              <w:del w:id="6773" w:author="28532_CR0002r1_NETSLICE_(Rel-15)" w:date="2018-12-12T15:35:00Z"/>
            </w:rPr>
          </w:pPr>
          <w:del w:id="6769" w:author="28532_CR0002r1_NETSLICE_(Rel-15)" w:date="2018-12-12T15:35:00Z">
            <w:r>
              <w:rPr>
                <w:rFonts w:cs="Times New Roman"/>
                <w:lang w:val="en-US" w:eastAsia="en-US"/>
              </w:rPr>
              <w:delText>9.4.4.1</w:delText>
              <w:tab/>
            </w:r>
          </w:del>
          <w:del w:id="6770" w:author="28532_CR0002r1_NETSLICE_(Rel-15)" w:date="2018-12-12T15:35:00Z">
            <w:r>
              <w:rPr>
                <w:rFonts w:cs="Arial"/>
                <w:lang w:val="en-US" w:eastAsia="en-US"/>
              </w:rPr>
              <w:delText>General</w:delText>
            </w:r>
          </w:del>
          <w:del w:id="6771" w:author="28532_CR0002r1_NETSLICE_(Rel-15)" w:date="2018-12-12T15:35:00Z">
            <w:r>
              <w:rPr/>
              <w:tab/>
            </w:r>
          </w:del>
          <w:hyperlink w:anchor="__RefHeading___Toc524084422">
            <w:del w:id="6772" w:author="28532_CR0002r1_NETSLICE_(Rel-15)" w:date="2018-12-12T15:35:00Z">
              <w:r>
                <w:rPr>
                  <w:rStyle w:val="IndexLink"/>
                </w:rPr>
                <w:delText>112</w:delText>
              </w:r>
            </w:del>
          </w:hyperlink>
        </w:p>
        <w:p>
          <w:pPr>
            <w:pStyle w:val="Contents1"/>
            <w:rPr>
              <w:rFonts w:ascii="Calibri" w:hAnsi="Calibri" w:cs="Calibri"/>
              <w:sz w:val="22"/>
              <w:szCs w:val="22"/>
              <w:lang w:val="en-US" w:eastAsia="en-US"/>
              <w:del w:id="6778" w:author="28532_CR0002r1_NETSLICE_(Rel-15)" w:date="2018-12-12T15:35:00Z"/>
            </w:rPr>
          </w:pPr>
          <w:del w:id="6774" w:author="28532_CR0002r1_NETSLICE_(Rel-15)" w:date="2018-12-12T15:35:00Z">
            <w:r>
              <w:rPr>
                <w:rFonts w:cs="Times New Roman"/>
                <w:lang w:val="en-US" w:eastAsia="en-US"/>
              </w:rPr>
              <w:delText>9.4.4.2</w:delText>
              <w:tab/>
            </w:r>
          </w:del>
          <w:del w:id="6775" w:author="28532_CR0002r1_NETSLICE_(Rel-15)" w:date="2018-12-12T15:35:00Z">
            <w:r>
              <w:rPr>
                <w:rFonts w:cs="Arial"/>
                <w:lang w:val="en-US" w:eastAsia="en-US"/>
              </w:rPr>
              <w:delText>Simple data types</w:delText>
            </w:r>
          </w:del>
          <w:del w:id="6776" w:author="28532_CR0002r1_NETSLICE_(Rel-15)" w:date="2018-12-12T15:35:00Z">
            <w:r>
              <w:rPr/>
              <w:tab/>
            </w:r>
          </w:del>
          <w:hyperlink w:anchor="__RefHeading___Toc524084423">
            <w:del w:id="6777" w:author="28532_CR0002r1_NETSLICE_(Rel-15)" w:date="2018-12-12T15:35:00Z">
              <w:r>
                <w:rPr>
                  <w:rStyle w:val="IndexLink"/>
                </w:rPr>
                <w:delText>113</w:delText>
              </w:r>
            </w:del>
          </w:hyperlink>
        </w:p>
        <w:p>
          <w:pPr>
            <w:pStyle w:val="Contents1"/>
            <w:rPr>
              <w:rFonts w:ascii="Calibri" w:hAnsi="Calibri" w:cs="Calibri"/>
              <w:sz w:val="22"/>
              <w:szCs w:val="22"/>
              <w:lang w:val="en-US" w:eastAsia="en-US"/>
              <w:del w:id="6783" w:author="28532_CR0002r1_NETSLICE_(Rel-15)" w:date="2018-12-12T15:35:00Z"/>
            </w:rPr>
          </w:pPr>
          <w:del w:id="6779" w:author="28532_CR0002r1_NETSLICE_(Rel-15)" w:date="2018-12-12T15:35:00Z">
            <w:r>
              <w:rPr/>
              <w:delText>9.4.4.3</w:delText>
              <w:tab/>
            </w:r>
          </w:del>
          <w:del w:id="6780" w:author="28532_CR0002r1_NETSLICE_(Rel-15)" w:date="2018-12-12T15:35:00Z">
            <w:r>
              <w:rPr>
                <w:lang w:val="en-US" w:eastAsia="en-US"/>
              </w:rPr>
              <w:delText>Enumeration alarmAckState-QueryType</w:delText>
            </w:r>
          </w:del>
          <w:del w:id="6781" w:author="28532_CR0002r1_NETSLICE_(Rel-15)" w:date="2018-12-12T15:35:00Z">
            <w:r>
              <w:rPr/>
              <w:tab/>
            </w:r>
          </w:del>
          <w:hyperlink w:anchor="__RefHeading___Toc524084424">
            <w:del w:id="6782" w:author="28532_CR0002r1_NETSLICE_(Rel-15)" w:date="2018-12-12T15:35:00Z">
              <w:r>
                <w:rPr>
                  <w:rStyle w:val="IndexLink"/>
                </w:rPr>
                <w:delText>113</w:delText>
              </w:r>
            </w:del>
          </w:hyperlink>
        </w:p>
        <w:p>
          <w:pPr>
            <w:pStyle w:val="Contents1"/>
            <w:rPr>
              <w:rFonts w:ascii="Calibri" w:hAnsi="Calibri" w:cs="Calibri"/>
              <w:sz w:val="22"/>
              <w:szCs w:val="22"/>
              <w:lang w:val="en-US" w:eastAsia="en-US"/>
              <w:del w:id="6788" w:author="28532_CR0002r1_NETSLICE_(Rel-15)" w:date="2018-12-12T15:35:00Z"/>
            </w:rPr>
          </w:pPr>
          <w:del w:id="6784" w:author="28532_CR0002r1_NETSLICE_(Rel-15)" w:date="2018-12-12T15:35:00Z">
            <w:r>
              <w:rPr>
                <w:rFonts w:cs="Times New Roman"/>
                <w:lang w:val="en-US" w:eastAsia="en-US"/>
              </w:rPr>
              <w:delText>9.4.4.4</w:delText>
              <w:tab/>
            </w:r>
          </w:del>
          <w:del w:id="6785" w:author="28532_CR0002r1_NETSLICE_(Rel-15)" w:date="2018-12-12T15:35:00Z">
            <w:r>
              <w:rPr>
                <w:rFonts w:cs="Arial"/>
                <w:lang w:val="en-US" w:eastAsia="en-US"/>
              </w:rPr>
              <w:delText>Enumeration ackState-Type</w:delText>
            </w:r>
          </w:del>
          <w:del w:id="6786" w:author="28532_CR0002r1_NETSLICE_(Rel-15)" w:date="2018-12-12T15:35:00Z">
            <w:r>
              <w:rPr/>
              <w:tab/>
            </w:r>
          </w:del>
          <w:hyperlink w:anchor="__RefHeading___Toc524084425">
            <w:del w:id="6787" w:author="28532_CR0002r1_NETSLICE_(Rel-15)" w:date="2018-12-12T15:35:00Z">
              <w:r>
                <w:rPr>
                  <w:rStyle w:val="IndexLink"/>
                </w:rPr>
                <w:delText>114</w:delText>
              </w:r>
            </w:del>
          </w:hyperlink>
        </w:p>
        <w:p>
          <w:pPr>
            <w:pStyle w:val="Contents1"/>
            <w:rPr>
              <w:rFonts w:ascii="Calibri" w:hAnsi="Calibri" w:cs="Calibri"/>
              <w:sz w:val="22"/>
              <w:szCs w:val="22"/>
              <w:lang w:val="en-US" w:eastAsia="en-US"/>
              <w:del w:id="6793" w:author="28532_CR0002r1_NETSLICE_(Rel-15)" w:date="2018-12-12T15:35:00Z"/>
            </w:rPr>
          </w:pPr>
          <w:del w:id="6789" w:author="28532_CR0002r1_NETSLICE_(Rel-15)" w:date="2018-12-12T15:35:00Z">
            <w:r>
              <w:rPr/>
              <w:delText>9.4.4.5</w:delText>
              <w:tab/>
            </w:r>
          </w:del>
          <w:del w:id="6790" w:author="28532_CR0002r1_NETSLICE_(Rel-15)" w:date="2018-12-12T15:35:00Z">
            <w:r>
              <w:rPr>
                <w:lang w:val="en-US" w:eastAsia="en-US"/>
              </w:rPr>
              <w:delText>Enumeration alarmListAlignmentRequirement-Type</w:delText>
            </w:r>
          </w:del>
          <w:del w:id="6791" w:author="28532_CR0002r1_NETSLICE_(Rel-15)" w:date="2018-12-12T15:35:00Z">
            <w:r>
              <w:rPr/>
              <w:tab/>
            </w:r>
          </w:del>
          <w:hyperlink w:anchor="__RefHeading___Toc524084426">
            <w:del w:id="6792" w:author="28532_CR0002r1_NETSLICE_(Rel-15)" w:date="2018-12-12T15:35:00Z">
              <w:r>
                <w:rPr>
                  <w:rStyle w:val="IndexLink"/>
                </w:rPr>
                <w:delText>114</w:delText>
              </w:r>
            </w:del>
          </w:hyperlink>
        </w:p>
        <w:p>
          <w:pPr>
            <w:pStyle w:val="Contents1"/>
            <w:rPr>
              <w:rFonts w:ascii="Calibri" w:hAnsi="Calibri" w:cs="Calibri"/>
              <w:sz w:val="22"/>
              <w:szCs w:val="22"/>
              <w:lang w:val="en-US" w:eastAsia="en-US"/>
              <w:del w:id="6798" w:author="28532_CR0002r1_NETSLICE_(Rel-15)" w:date="2018-12-12T15:35:00Z"/>
            </w:rPr>
          </w:pPr>
          <w:del w:id="6794" w:author="28532_CR0002r1_NETSLICE_(Rel-15)" w:date="2018-12-12T15:35:00Z">
            <w:r>
              <w:rPr/>
              <w:delText>9.4.4.6</w:delText>
              <w:tab/>
            </w:r>
          </w:del>
          <w:del w:id="6795" w:author="28532_CR0002r1_NETSLICE_(Rel-15)" w:date="2018-12-12T15:35:00Z">
            <w:r>
              <w:rPr>
                <w:lang w:val="en-US" w:eastAsia="en-US"/>
              </w:rPr>
              <w:delText>Enumeration alarmType-Type</w:delText>
            </w:r>
          </w:del>
          <w:del w:id="6796" w:author="28532_CR0002r1_NETSLICE_(Rel-15)" w:date="2018-12-12T15:35:00Z">
            <w:r>
              <w:rPr/>
              <w:tab/>
            </w:r>
          </w:del>
          <w:hyperlink w:anchor="__RefHeading___Toc524084427">
            <w:del w:id="6797" w:author="28532_CR0002r1_NETSLICE_(Rel-15)" w:date="2018-12-12T15:35:00Z">
              <w:r>
                <w:rPr>
                  <w:rStyle w:val="IndexLink"/>
                </w:rPr>
                <w:delText>114</w:delText>
              </w:r>
            </w:del>
          </w:hyperlink>
        </w:p>
        <w:p>
          <w:pPr>
            <w:pStyle w:val="Contents1"/>
            <w:rPr>
              <w:rFonts w:ascii="Calibri" w:hAnsi="Calibri" w:cs="Calibri"/>
              <w:sz w:val="22"/>
              <w:szCs w:val="22"/>
              <w:lang w:val="en-US" w:eastAsia="en-US"/>
              <w:del w:id="6803" w:author="28532_CR0002r1_NETSLICE_(Rel-15)" w:date="2018-12-12T15:35:00Z"/>
            </w:rPr>
          </w:pPr>
          <w:del w:id="6799" w:author="28532_CR0002r1_NETSLICE_(Rel-15)" w:date="2018-12-12T15:35:00Z">
            <w:r>
              <w:rPr/>
              <w:delText>9.4.4.7</w:delText>
              <w:tab/>
            </w:r>
          </w:del>
          <w:del w:id="6800" w:author="28532_CR0002r1_NETSLICE_(Rel-15)" w:date="2018-12-12T15:35:00Z">
            <w:r>
              <w:rPr>
                <w:lang w:val="en-US" w:eastAsia="en-US"/>
              </w:rPr>
              <w:delText>Enumeration indication-Type</w:delText>
            </w:r>
          </w:del>
          <w:del w:id="6801" w:author="28532_CR0002r1_NETSLICE_(Rel-15)" w:date="2018-12-12T15:35:00Z">
            <w:r>
              <w:rPr/>
              <w:tab/>
            </w:r>
          </w:del>
          <w:hyperlink w:anchor="__RefHeading___Toc524084428">
            <w:del w:id="6802" w:author="28532_CR0002r1_NETSLICE_(Rel-15)" w:date="2018-12-12T15:35:00Z">
              <w:r>
                <w:rPr>
                  <w:rStyle w:val="IndexLink"/>
                </w:rPr>
                <w:delText>114</w:delText>
              </w:r>
            </w:del>
          </w:hyperlink>
        </w:p>
        <w:p>
          <w:pPr>
            <w:pStyle w:val="Contents1"/>
            <w:rPr>
              <w:rFonts w:ascii="Calibri" w:hAnsi="Calibri" w:cs="Calibri"/>
              <w:sz w:val="22"/>
              <w:szCs w:val="22"/>
              <w:lang w:val="en-US" w:eastAsia="en-US"/>
              <w:del w:id="6808" w:author="28532_CR0002r1_NETSLICE_(Rel-15)" w:date="2018-12-12T15:35:00Z"/>
            </w:rPr>
          </w:pPr>
          <w:del w:id="6804" w:author="28532_CR0002r1_NETSLICE_(Rel-15)" w:date="2018-12-12T15:35:00Z">
            <w:r>
              <w:rPr/>
              <w:delText>9.4.4.8</w:delText>
              <w:tab/>
            </w:r>
          </w:del>
          <w:del w:id="6805" w:author="28532_CR0002r1_NETSLICE_(Rel-15)" w:date="2018-12-12T15:35:00Z">
            <w:r>
              <w:rPr>
                <w:lang w:val="en-US" w:eastAsia="en-US"/>
              </w:rPr>
              <w:delText>Enumeration notificationType-Type</w:delText>
            </w:r>
          </w:del>
          <w:del w:id="6806" w:author="28532_CR0002r1_NETSLICE_(Rel-15)" w:date="2018-12-12T15:35:00Z">
            <w:r>
              <w:rPr/>
              <w:tab/>
            </w:r>
          </w:del>
          <w:hyperlink w:anchor="__RefHeading___Toc524084429">
            <w:del w:id="6807" w:author="28532_CR0002r1_NETSLICE_(Rel-15)" w:date="2018-12-12T15:35:00Z">
              <w:r>
                <w:rPr>
                  <w:rStyle w:val="IndexLink"/>
                </w:rPr>
                <w:delText>115</w:delText>
              </w:r>
            </w:del>
          </w:hyperlink>
        </w:p>
        <w:p>
          <w:pPr>
            <w:pStyle w:val="Contents1"/>
            <w:rPr>
              <w:rFonts w:ascii="Calibri" w:hAnsi="Calibri" w:cs="Calibri"/>
              <w:sz w:val="22"/>
              <w:szCs w:val="22"/>
              <w:lang w:val="en-US" w:eastAsia="en-US"/>
              <w:del w:id="6813" w:author="28532_CR0002r1_NETSLICE_(Rel-15)" w:date="2018-12-12T15:35:00Z"/>
            </w:rPr>
          </w:pPr>
          <w:del w:id="6809" w:author="28532_CR0002r1_NETSLICE_(Rel-15)" w:date="2018-12-12T15:35:00Z">
            <w:r>
              <w:rPr/>
              <w:delText>9.4.4.9</w:delText>
              <w:tab/>
            </w:r>
          </w:del>
          <w:del w:id="6810" w:author="28532_CR0002r1_NETSLICE_(Rel-15)" w:date="2018-12-12T15:35:00Z">
            <w:r>
              <w:rPr>
                <w:lang w:val="en-US" w:eastAsia="en-US"/>
              </w:rPr>
              <w:delText>Enumeration perceivedSeverity-Type</w:delText>
            </w:r>
          </w:del>
          <w:del w:id="6811" w:author="28532_CR0002r1_NETSLICE_(Rel-15)" w:date="2018-12-12T15:35:00Z">
            <w:r>
              <w:rPr/>
              <w:tab/>
            </w:r>
          </w:del>
          <w:hyperlink w:anchor="__RefHeading___Toc524084430">
            <w:del w:id="6812" w:author="28532_CR0002r1_NETSLICE_(Rel-15)" w:date="2018-12-12T15:35:00Z">
              <w:r>
                <w:rPr>
                  <w:rStyle w:val="IndexLink"/>
                </w:rPr>
                <w:delText>115</w:delText>
              </w:r>
            </w:del>
          </w:hyperlink>
        </w:p>
        <w:p>
          <w:pPr>
            <w:pStyle w:val="Contents1"/>
            <w:rPr>
              <w:rFonts w:ascii="Calibri" w:hAnsi="Calibri" w:cs="Calibri"/>
              <w:sz w:val="22"/>
              <w:szCs w:val="22"/>
              <w:lang w:val="en-US" w:eastAsia="en-US"/>
              <w:del w:id="6818" w:author="28532_CR0002r1_NETSLICE_(Rel-15)" w:date="2018-12-12T15:35:00Z"/>
            </w:rPr>
          </w:pPr>
          <w:del w:id="6814" w:author="28532_CR0002r1_NETSLICE_(Rel-15)" w:date="2018-12-12T15:35:00Z">
            <w:r>
              <w:rPr/>
              <w:delText>9.4.4.10</w:delText>
              <w:tab/>
            </w:r>
          </w:del>
          <w:del w:id="6815" w:author="28532_CR0002r1_NETSLICE_(Rel-15)" w:date="2018-12-12T15:35:00Z">
            <w:r>
              <w:rPr>
                <w:lang w:val="en-US" w:eastAsia="en-US"/>
              </w:rPr>
              <w:delText>Enumeration trendIndication-Type</w:delText>
            </w:r>
          </w:del>
          <w:del w:id="6816" w:author="28532_CR0002r1_NETSLICE_(Rel-15)" w:date="2018-12-12T15:35:00Z">
            <w:r>
              <w:rPr/>
              <w:tab/>
            </w:r>
          </w:del>
          <w:hyperlink w:anchor="__RefHeading___Toc524084431">
            <w:del w:id="6817" w:author="28532_CR0002r1_NETSLICE_(Rel-15)" w:date="2018-12-12T15:35:00Z">
              <w:r>
                <w:rPr>
                  <w:rStyle w:val="IndexLink"/>
                </w:rPr>
                <w:delText>115</w:delText>
              </w:r>
            </w:del>
          </w:hyperlink>
        </w:p>
        <w:p>
          <w:pPr>
            <w:pStyle w:val="Contents1"/>
            <w:rPr>
              <w:rFonts w:ascii="Calibri" w:hAnsi="Calibri" w:cs="Calibri"/>
              <w:szCs w:val="22"/>
              <w:lang w:val="en-US" w:eastAsia="en-US"/>
              <w:del w:id="6823" w:author="28532_CR0002r1_NETSLICE_(Rel-15)" w:date="2018-12-12T15:35:00Z"/>
            </w:rPr>
          </w:pPr>
          <w:del w:id="6819" w:author="28532_CR0002r1_NETSLICE_(Rel-15)" w:date="2018-12-12T15:35:00Z">
            <w:r>
              <w:rPr/>
              <w:delText>Annex A (normative):</w:delText>
              <w:tab/>
              <w:delText xml:space="preserve"> </w:delText>
            </w:r>
          </w:del>
          <w:del w:id="6820" w:author="28532_CR0002r1_NETSLICE_(Rel-15)" w:date="2018-12-12T15:35:00Z">
            <w:r>
              <w:rPr>
                <w:rFonts w:cs="Arial"/>
              </w:rPr>
              <w:delText>OpenAPI specification</w:delText>
            </w:r>
          </w:del>
          <w:del w:id="6821" w:author="28532_CR0002r1_NETSLICE_(Rel-15)" w:date="2018-12-12T15:35:00Z">
            <w:r>
              <w:rPr/>
              <w:tab/>
            </w:r>
          </w:del>
          <w:hyperlink w:anchor="__RefHeading___Toc524084432">
            <w:del w:id="6822" w:author="28532_CR0002r1_NETSLICE_(Rel-15)" w:date="2018-12-12T15:35:00Z">
              <w:r>
                <w:rPr>
                  <w:rStyle w:val="IndexLink"/>
                </w:rPr>
                <w:delText>116</w:delText>
              </w:r>
            </w:del>
          </w:hyperlink>
        </w:p>
        <w:p>
          <w:pPr>
            <w:pStyle w:val="Contents1"/>
            <w:rPr>
              <w:rFonts w:ascii="Calibri" w:hAnsi="Calibri" w:cs="Calibri"/>
              <w:szCs w:val="22"/>
              <w:lang w:val="en-US" w:eastAsia="en-US"/>
            </w:rPr>
          </w:pPr>
          <w:del w:id="6824" w:author="28532_CR0002r1_NETSLICE_(Rel-15)" w:date="2018-12-12T15:35:00Z">
            <w:r>
              <w:rPr/>
              <w:delText>Annex B (informative):</w:delText>
              <w:tab/>
              <w:delText>Change history</w:delText>
              <w:tab/>
            </w:r>
          </w:del>
          <w:hyperlink w:anchor="__RefHeading___Toc524084433">
            <w:del w:id="6825" w:author="28532_CR0002r1_NETSLICE_(Rel-15)" w:date="2018-12-12T15:35:00Z">
              <w:r>
                <w:rPr>
                  <w:rStyle w:val="IndexLink"/>
                </w:rPr>
                <w:delText>139</w:delText>
              </w:r>
            </w:del>
          </w:hyperlink>
          <w:r>
            <w:rPr>
              <w:rStyle w:val="IndexLink"/>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53254182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del w:id="6827" w:author="28532_CR0002r1_NETSLICE_(Rel-15)" w:date="2018-12-12T15:13:00Z"/>
        </w:rPr>
      </w:pPr>
      <w:del w:id="6826" w:author="28532_CR0002r1_NETSLICE_(Rel-15)" w:date="2018-12-12T15:13:00Z">
        <w:r>
          <w:rPr/>
        </w:r>
      </w:del>
    </w:p>
    <w:p>
      <w:pPr>
        <w:pStyle w:val="EditorsNote"/>
        <w:rPr>
          <w:del w:id="6829" w:author="28532_CR0002r1_NETSLICE_(Rel-15)" w:date="2018-12-12T15:13:00Z"/>
        </w:rPr>
      </w:pPr>
      <w:del w:id="6828" w:author="28532_CR0002r1_NETSLICE_(Rel-15)" w:date="2018-12-12T15:13:00Z">
        <w:r>
          <w:rPr/>
          <w:delText xml:space="preserve">Editor's NOTE: </w:delText>
        </w:r>
      </w:del>
    </w:p>
    <w:p>
      <w:pPr>
        <w:pStyle w:val="EditorsNote"/>
        <w:rPr>
          <w:del w:id="6831" w:author="28532_CR0002r1_NETSLICE_(Rel-15)" w:date="2018-12-12T15:13:00Z"/>
        </w:rPr>
      </w:pPr>
      <w:del w:id="6830" w:author="28532_CR0002r1_NETSLICE_(Rel-15)" w:date="2018-12-12T15:13:00Z">
        <w:r>
          <w:rPr/>
          <w:delText>1. The title of TS "management services" is to be revisited.</w:delText>
        </w:r>
      </w:del>
    </w:p>
    <w:p>
      <w:pPr>
        <w:pStyle w:val="EditorsNote"/>
        <w:rPr>
          <w:del w:id="6833" w:author="28532_CR0002r1_NETSLICE_(Rel-15)" w:date="2018-12-12T15:13:00Z"/>
        </w:rPr>
      </w:pPr>
      <w:del w:id="6832" w:author="28532_CR0002r1_NETSLICE_(Rel-15)" w:date="2018-12-12T15:13:00Z">
        <w:r>
          <w:rPr/>
          <w:delText xml:space="preserve">2. Whether to keep the sections "Generic provisioning services, Generic fault supervision management service, Generic performance assurance management service" in this specification is to be revisited. </w:delText>
        </w:r>
      </w:del>
    </w:p>
    <w:p>
      <w:pPr>
        <w:pStyle w:val="EditorsNote"/>
        <w:rPr>
          <w:del w:id="6835" w:author="28532_CR0002r1_NETSLICE_(Rel-15)" w:date="2018-12-12T15:13:00Z"/>
        </w:rPr>
      </w:pPr>
      <w:del w:id="6834" w:author="28532_CR0002r1_NETSLICE_(Rel-15)" w:date="2018-12-12T15:13:00Z">
        <w:r>
          <w:rPr/>
          <w:delText>3. Whether to define the "notification subscription" and "file reporting" as generic management service (i.e., applicable but not specific to Provisioning, FS and PA services) in this specification is to be revisited.</w:delText>
        </w:r>
      </w:del>
      <w:r>
        <w:br w:type="page"/>
      </w:r>
    </w:p>
    <w:p>
      <w:pPr>
        <w:pStyle w:val="Normal"/>
        <w:ind w:left="1134" w:hanging="1134"/>
        <w:rPr/>
      </w:pPr>
      <w:bookmarkStart w:id="9" w:name="__RefHeading___Toc532541822"/>
      <w:bookmarkEnd w:id="9"/>
      <w:r>
        <w:rPr/>
        <w:t>1</w:t>
        <w:tab/>
        <w:t>Scope</w:t>
      </w:r>
    </w:p>
    <w:p>
      <w:pPr>
        <w:pStyle w:val="Normal"/>
        <w:rPr/>
      </w:pPr>
      <w:bookmarkStart w:id="10" w:name="OLE_LINK9"/>
      <w:bookmarkEnd w:id="10"/>
      <w:r>
        <w:rPr/>
        <w:t>The present document specifies the</w:t>
      </w:r>
      <w:r>
        <w:rPr>
          <w:bCs/>
        </w:rPr>
        <w:t xml:space="preserve"> stage 2 and </w:t>
      </w:r>
      <w:r>
        <w:rPr>
          <w:bCs/>
          <w:lang w:eastAsia="zh-CN"/>
        </w:rPr>
        <w:t xml:space="preserve">stage </w:t>
      </w:r>
      <w:r>
        <w:rPr>
          <w:bCs/>
        </w:rPr>
        <w:t>3 of generic management services for mobile network.</w:t>
      </w:r>
    </w:p>
    <w:p>
      <w:pPr>
        <w:pStyle w:val="Heading1"/>
        <w:ind w:left="1134" w:hanging="1134"/>
        <w:rPr/>
      </w:pPr>
      <w:bookmarkStart w:id="11" w:name="OLE_LINK9"/>
      <w:bookmarkStart w:id="12" w:name="__RefHeading___Toc532541823"/>
      <w:bookmarkEnd w:id="11"/>
      <w:bookmarkEnd w:id="12"/>
      <w:r>
        <w:rPr/>
        <w:t>2</w:t>
        <w:tab/>
        <w:t>References</w:t>
      </w:r>
    </w:p>
    <w:p>
      <w:pPr>
        <w:pStyle w:val="Normal"/>
        <w:rPr/>
      </w:pPr>
      <w:r>
        <w:rPr/>
        <w:t>-</w:t>
        <w:tab/>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6: "Life Cycle Management (LCM) for mobile networks that include virtualized network functions; Procedures".</w:t>
      </w:r>
    </w:p>
    <w:p>
      <w:pPr>
        <w:pStyle w:val="EX"/>
        <w:rPr/>
      </w:pPr>
      <w:r>
        <w:rPr/>
        <w:t>[3]</w:t>
        <w:tab/>
        <w:t>3GPP TS 28.541: "Management and orchestration ; 5G Network Resource Model (NRM); Stage 2 and stage3".</w:t>
      </w:r>
    </w:p>
    <w:p>
      <w:pPr>
        <w:pStyle w:val="EX"/>
        <w:rPr>
          <w:lang w:eastAsia="zh-CN"/>
        </w:rPr>
      </w:pPr>
      <w:r>
        <w:rPr>
          <w:lang w:eastAsia="zh-CN"/>
        </w:rPr>
        <w:t>[4]</w:t>
        <w:tab/>
      </w:r>
      <w:r>
        <w:rPr>
          <w:lang w:eastAsia="zh-CN"/>
        </w:rPr>
        <w:t>ITU-T Recommendation X.733 (02/92): "Information technology - Open Systems Interconnection - Systems Management: Alarm reporting function".</w:t>
      </w:r>
    </w:p>
    <w:p>
      <w:pPr>
        <w:pStyle w:val="EX"/>
        <w:rPr/>
      </w:pPr>
      <w:r>
        <w:rPr/>
        <w:t>[5]</w:t>
        <w:tab/>
        <w:t>3GPP TS 28.531: "Management and orchestration of networks and network slicing; Provisioning;</w:t>
      </w:r>
      <w:r>
        <w:rPr>
          <w:lang w:eastAsia="zh-CN"/>
        </w:rPr>
        <w:t xml:space="preserve"> Stage 1</w:t>
      </w:r>
      <w:r>
        <w:rPr/>
        <w:t>".</w:t>
      </w:r>
    </w:p>
    <w:p>
      <w:pPr>
        <w:pStyle w:val="EX"/>
        <w:rPr/>
      </w:pPr>
      <w:r>
        <w:rPr/>
        <w:t>[6]</w:t>
        <w:tab/>
        <w:t>3GPP TS 28.554: "Management and orchestration of networks and network slicing; 5G End to end Key Performance Indicators (KPI</w:t>
      </w:r>
      <w:del w:id="6836" w:author="28532_CR0002r1_NETSLICE_(Rel-15)" w:date="2018-12-12T11:27:00Z">
        <w:r>
          <w:rPr/>
          <w:delText xml:space="preserve">), </w:delText>
        </w:r>
      </w:del>
      <w:ins w:id="6837" w:author="28532_CR0002r1_NETSLICE_(Rel-15)" w:date="2018-12-12T11:27:00Z">
        <w:r>
          <w:rPr/>
          <w:t xml:space="preserve">); </w:t>
        </w:r>
      </w:ins>
      <w:r>
        <w:rPr/>
        <w:t>performance measurements and assurance data".</w:t>
      </w:r>
    </w:p>
    <w:p>
      <w:pPr>
        <w:pStyle w:val="EX"/>
        <w:rPr/>
      </w:pPr>
      <w:r>
        <w:rPr/>
        <w:t>[7]</w:t>
        <w:tab/>
        <w:t>3GPP TS 22.261: "Technical Specification Group Services and System Aspects; Service requirements for the 5G system; Stage 1".</w:t>
      </w:r>
    </w:p>
    <w:p>
      <w:pPr>
        <w:pStyle w:val="EX"/>
        <w:rPr/>
      </w:pPr>
      <w:r>
        <w:rPr/>
        <w:t>[8]</w:t>
        <w:tab/>
        <w:t>3GPP TS 23.501: "Technical Specification Group Services and System Aspects; System Architecture for the 5G System; Stage 2".</w:t>
      </w:r>
    </w:p>
    <w:p>
      <w:pPr>
        <w:pStyle w:val="EX"/>
        <w:rPr/>
      </w:pPr>
      <w:r>
        <w:rPr/>
        <w:t>[9]</w:t>
        <w:tab/>
        <w:t>3GPP TS 23.003: "Technical Specification Group Core Network and Terminals; Numbering, addressing and identification".</w:t>
      </w:r>
    </w:p>
    <w:p>
      <w:pPr>
        <w:pStyle w:val="EX"/>
        <w:rPr/>
      </w:pPr>
      <w:r>
        <w:rPr/>
        <w:t>[10]</w:t>
        <w:tab/>
        <w:t>ETSI GS NFV-IFA 013 V2.4.1 (2018-02) "Network Function Virtualization (NFV); Management and Orchestration; Os-Ma-nfvo Reference Point - Interface and Information Model Specification".</w:t>
      </w:r>
    </w:p>
    <w:p>
      <w:pPr>
        <w:pStyle w:val="EX"/>
        <w:rPr/>
      </w:pPr>
      <w:r>
        <w:rPr/>
        <w:t>[11]</w:t>
        <w:tab/>
        <w:t>3GPP TS 28.622: "Telecommunication management; Generic Network Resource Model (NRM) Integration Reference Point (IRP); Information Service (IS)".</w:t>
      </w:r>
    </w:p>
    <w:p>
      <w:pPr>
        <w:pStyle w:val="EX"/>
        <w:rPr>
          <w:lang w:eastAsia="zh-CN"/>
        </w:rPr>
      </w:pPr>
      <w:r>
        <w:rPr>
          <w:lang w:eastAsia="zh-CN"/>
        </w:rPr>
        <w:t>[</w:t>
      </w:r>
      <w:r>
        <w:rPr>
          <w:lang w:eastAsia="zh-CN"/>
        </w:rPr>
        <w:t>12</w:t>
      </w:r>
      <w:r>
        <w:rPr>
          <w:lang w:eastAsia="zh-CN"/>
        </w:rPr>
        <w:t>]</w:t>
      </w:r>
      <w:r>
        <w:rPr>
          <w:lang w:eastAsia="zh-CN"/>
        </w:rPr>
        <w:tab/>
      </w:r>
      <w:r>
        <w:rPr>
          <w:lang w:eastAsia="zh-CN"/>
        </w:rPr>
        <w:t xml:space="preserve">ETSI </w:t>
      </w:r>
      <w:r>
        <w:rPr/>
        <w:t>GS NFV-IFA 015 (V</w:t>
      </w:r>
      <w:r>
        <w:rPr>
          <w:lang w:eastAsia="zh-CN"/>
        </w:rPr>
        <w:t>2.</w:t>
      </w:r>
      <w:r>
        <w:rPr>
          <w:lang w:eastAsia="zh-CN"/>
        </w:rPr>
        <w:t>4</w:t>
      </w:r>
      <w:r>
        <w:rPr>
          <w:lang w:eastAsia="zh-CN"/>
        </w:rPr>
        <w:t>.1</w:t>
      </w:r>
      <w:r>
        <w:rPr>
          <w:lang w:eastAsia="zh-CN"/>
        </w:rPr>
        <w:t>)</w:t>
      </w:r>
      <w:r>
        <w:rPr/>
        <w:t>: "Network Function Virtualisation (NFV); Management and Orchestration; Report on NFV Information Model".</w:t>
      </w:r>
    </w:p>
    <w:p>
      <w:pPr>
        <w:pStyle w:val="EX"/>
        <w:rPr>
          <w:lang w:eastAsia="zh-CN"/>
        </w:rPr>
      </w:pPr>
      <w:r>
        <w:rPr>
          <w:lang w:eastAsia="zh-CN"/>
        </w:rPr>
        <w:t>[</w:t>
      </w:r>
      <w:r>
        <w:rPr>
          <w:lang w:eastAsia="zh-CN"/>
        </w:rPr>
        <w:t>1</w:t>
      </w:r>
      <w:r>
        <w:rPr>
          <w:lang w:eastAsia="zh-CN"/>
        </w:rPr>
        <w:t>3]</w:t>
      </w:r>
      <w:r>
        <w:rPr>
          <w:lang w:eastAsia="zh-CN"/>
        </w:rPr>
        <w:tab/>
      </w:r>
      <w:r>
        <w:rPr/>
        <w:t>3GPP TS 28.5</w:t>
      </w:r>
      <w:r>
        <w:rPr>
          <w:lang w:eastAsia="zh-CN"/>
        </w:rPr>
        <w:t xml:space="preserve">33: </w:t>
      </w:r>
      <w:r>
        <w:rPr/>
        <w:t>"</w:t>
      </w:r>
      <w:r>
        <w:rPr>
          <w:lang w:eastAsia="zh-CN"/>
        </w:rPr>
        <w:t>Management and orchestration; Architecture framework</w:t>
      </w:r>
      <w:r>
        <w:rPr/>
        <w:t>"</w:t>
      </w:r>
    </w:p>
    <w:p>
      <w:pPr>
        <w:pStyle w:val="EX"/>
        <w:rPr>
          <w:lang w:eastAsia="zh-CN"/>
          <w:ins w:id="6838" w:author="28532_CR0022r1_(Rel-15)" w:date="2018-12-12T09:25:00Z"/>
        </w:rPr>
      </w:pPr>
      <w:r>
        <w:rPr>
          <w:lang w:eastAsia="zh-CN"/>
        </w:rPr>
        <w:t>[</w:t>
      </w:r>
      <w:r>
        <w:rPr>
          <w:lang w:eastAsia="zh-CN"/>
        </w:rPr>
        <w:t>14</w:t>
      </w:r>
      <w:r>
        <w:rPr>
          <w:lang w:eastAsia="zh-CN"/>
        </w:rPr>
        <w:t>]</w:t>
        <w:tab/>
        <w:t>ITU-T Recommendation X.734 (1992): "Information technology - Open Systems Interconnection - Systems management: Event report management function".</w:t>
      </w:r>
    </w:p>
    <w:p>
      <w:pPr>
        <w:pStyle w:val="EX"/>
        <w:rPr>
          <w:lang w:eastAsia="zh-CN"/>
          <w:ins w:id="6841" w:author="28532_CR0022r1_(Rel-15)" w:date="2018-12-12T09:25:00Z"/>
        </w:rPr>
      </w:pPr>
      <w:ins w:id="6839" w:author="28532_CR0022r1_(Rel-15)" w:date="2018-12-12T09:25:00Z">
        <w:r>
          <w:rPr>
            <w:lang w:eastAsia="zh-CN"/>
          </w:rPr>
          <w:t>[15]</w:t>
          <w:tab/>
        </w:r>
      </w:ins>
      <w:ins w:id="6840" w:author="28532_CR0022r1_(Rel-15)" w:date="2018-12-12T09:25:00Z">
        <w:r>
          <w:rPr/>
          <w:t>3GPP TS 32.158: "Management and orchestration; Design rules for REpresentational State Transfer (REST) Solution Sets (SS) "</w:t>
        </w:r>
      </w:ins>
    </w:p>
    <w:p>
      <w:pPr>
        <w:pStyle w:val="EX"/>
        <w:rPr>
          <w:lang w:eastAsia="zh-CN"/>
          <w:ins w:id="6845" w:author="28532_CR0009r1_NETSLICE-FS5G_(Rel-15)" w:date="2018-12-12T11:18:00Z"/>
        </w:rPr>
      </w:pPr>
      <w:ins w:id="6842" w:author="28532_CR0025_NETSLICE-FS5G_(Rel-15)" w:date="2018-12-12T11:16:00Z">
        <w:r>
          <w:rPr>
            <w:lang w:eastAsia="zh-CN"/>
          </w:rPr>
          <w:t>[16]</w:t>
          <w:tab/>
          <w:t>3GPP TS 32.302:</w:t>
          <w:tab/>
          <w:t xml:space="preserve"> "</w:t>
        </w:r>
      </w:ins>
      <w:ins w:id="6843" w:author="28532_CR0025_NETSLICE-FS5G_(Rel-15)" w:date="2018-12-12T11:16:00Z">
        <w:r>
          <w:rPr>
            <w:rFonts w:cs="Times New Roman"/>
            <w:color w:val="000000"/>
            <w:sz w:val="20"/>
            <w:szCs w:val="20"/>
            <w:lang w:eastAsia="zh-CN"/>
          </w:rPr>
          <w:t>Telecommunication management; Configuration Management (CM); Notification Integration Reference Point (IRP); Information Service (IS)</w:t>
        </w:r>
      </w:ins>
      <w:ins w:id="6844" w:author="28532_CR0025_NETSLICE-FS5G_(Rel-15)" w:date="2018-12-12T11:16:00Z">
        <w:r>
          <w:rPr>
            <w:lang w:eastAsia="zh-CN"/>
          </w:rPr>
          <w:t>".</w:t>
        </w:r>
      </w:ins>
    </w:p>
    <w:p>
      <w:pPr>
        <w:pStyle w:val="EX"/>
        <w:rPr>
          <w:del w:id="6850" w:author="28532_CR0002r1_NETSLICE_(Rel-15)" w:date="2018-12-12T12:05:00Z"/>
        </w:rPr>
      </w:pPr>
      <w:ins w:id="6846" w:author="28532_CR0009r1_NETSLICE-FS5G_(Rel-15)" w:date="2018-12-12T11:18:00Z">
        <w:r>
          <w:rPr/>
          <w:t>[17]</w:t>
          <w:tab/>
          <w:t>3GPP TS 32.401: "</w:t>
        </w:r>
      </w:ins>
      <w:ins w:id="6847" w:author="28532_CR0009r1_NETSLICE-FS5G_(Rel-15)" w:date="2018-12-12T11:18:00Z">
        <w:r>
          <w:rPr>
            <w:lang w:val="en-US" w:eastAsia="en-US"/>
          </w:rPr>
          <w:t>Telecommunication management; Performance Management (PM); Concept and requirements</w:t>
        </w:r>
      </w:ins>
      <w:ins w:id="6848" w:author="28532_CR0009r1_NETSLICE-FS5G_(Rel-15)" w:date="2018-12-12T11:18:00Z">
        <w:r>
          <w:rPr/>
          <w:t>"</w:t>
        </w:r>
      </w:ins>
      <w:ins w:id="6849" w:author="28532_CR0009r1_NETSLICE-FS5G_(Rel-15)" w:date="2018-12-12T11:18:00Z">
        <w:r>
          <w:rPr>
            <w:lang w:val="en-US" w:eastAsia="en-US"/>
          </w:rPr>
          <w:t>.</w:t>
        </w:r>
      </w:ins>
    </w:p>
    <w:p>
      <w:pPr>
        <w:pStyle w:val="EX"/>
        <w:keepLines/>
        <w:widowControl/>
        <w:overflowPunct w:val="false"/>
        <w:autoSpaceDE w:val="false"/>
        <w:bidi w:val="0"/>
        <w:spacing w:before="0" w:after="180"/>
        <w:ind w:left="1702" w:hanging="1418"/>
        <w:textAlignment w:val="baseline"/>
        <w:rPr>
          <w:lang w:eastAsia="zh-CN"/>
        </w:rPr>
      </w:pPr>
      <w:r>
        <w:rPr>
          <w:lang w:eastAsia="zh-CN"/>
        </w:rPr>
      </w:r>
    </w:p>
    <w:p>
      <w:pPr>
        <w:pStyle w:val="Heading1"/>
        <w:ind w:left="1134" w:hanging="1134"/>
        <w:rPr/>
      </w:pPr>
      <w:bookmarkStart w:id="13" w:name="__RefHeading___Toc532541824"/>
      <w:bookmarkEnd w:id="13"/>
      <w:r>
        <w:rPr/>
        <w:t>3</w:t>
        <w:tab/>
        <w:t>Definitions and abbreviations</w:t>
      </w:r>
    </w:p>
    <w:p>
      <w:pPr>
        <w:pStyle w:val="Heading2"/>
        <w:rPr/>
      </w:pPr>
      <w:bookmarkStart w:id="14" w:name="__RefHeading___Toc532541825"/>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5" w:name="__RefHeading___Toc532541826"/>
      <w:bookmarkEnd w:id="15"/>
      <w:r>
        <w:rPr/>
        <w:t>3.2</w:t>
        <w:tab/>
        <w:t>Abbreviations</w:t>
      </w:r>
    </w:p>
    <w:p>
      <w:pPr>
        <w:pStyle w:val="Normal"/>
        <w:keepNext w:val="true"/>
        <w:rPr>
          <w:ins w:id="6851" w:author="28532_CR0022r1_(Rel-15)" w:date="2018-12-12T11:06:00Z"/>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ins w:id="6853" w:author="28532_CR0022r1_(Rel-15)" w:date="2018-12-12T11:06:00Z"/>
        </w:rPr>
      </w:pPr>
      <w:ins w:id="6852" w:author="28532_CR0022r1_(Rel-15)" w:date="2018-12-12T11:06:00Z">
        <w:r>
          <w:rPr>
            <w:lang w:eastAsia="zh-CN"/>
          </w:rPr>
          <w:t>FS</w:t>
          <w:tab/>
          <w:t>Fault Supervision</w:t>
        </w:r>
      </w:ins>
    </w:p>
    <w:p>
      <w:pPr>
        <w:pStyle w:val="EW"/>
        <w:rPr>
          <w:lang w:eastAsia="zh-CN"/>
          <w:ins w:id="6855" w:author="28532_CR0022r1_(Rel-15)" w:date="2018-12-12T11:06:00Z"/>
        </w:rPr>
      </w:pPr>
      <w:ins w:id="6854" w:author="28532_CR0022r1_(Rel-15)" w:date="2018-12-12T11:06:00Z">
        <w:r>
          <w:rPr>
            <w:lang w:eastAsia="zh-CN"/>
          </w:rPr>
          <w:t>MnS</w:t>
          <w:tab/>
          <w:t>Management Service</w:t>
        </w:r>
      </w:ins>
    </w:p>
    <w:p>
      <w:pPr>
        <w:pStyle w:val="Normal"/>
        <w:keepNext w:val="true"/>
        <w:rPr>
          <w:lang w:eastAsia="zh-CN"/>
        </w:rPr>
      </w:pPr>
      <w:r>
        <w:rPr>
          <w:lang w:eastAsia="zh-CN"/>
        </w:rPr>
      </w:r>
    </w:p>
    <w:p>
      <w:pPr>
        <w:pStyle w:val="Heading1"/>
        <w:ind w:left="1134" w:hanging="1134"/>
        <w:rPr>
          <w:lang w:eastAsia="zh-CN"/>
        </w:rPr>
      </w:pPr>
      <w:bookmarkStart w:id="16" w:name="__RefHeading___Toc532541827"/>
      <w:bookmarkEnd w:id="16"/>
      <w:r>
        <w:rPr>
          <w:lang w:eastAsia="zh-CN"/>
        </w:rPr>
        <w:t>4</w:t>
      </w:r>
      <w:r>
        <w:rPr/>
        <w:tab/>
      </w:r>
      <w:r>
        <w:rPr>
          <w:lang w:eastAsia="zh-CN"/>
        </w:rPr>
        <w:t>Overview</w:t>
      </w:r>
    </w:p>
    <w:p>
      <w:pPr>
        <w:pStyle w:val="Normal"/>
        <w:rPr>
          <w:lang w:eastAsia="zh-CN"/>
        </w:rPr>
      </w:pPr>
      <w:r>
        <w:rPr>
          <w:lang w:eastAsia="zh-CN"/>
        </w:rPr>
        <w:t>The generic management services concept follows the management service concepts as defined in TS 28.533 [</w:t>
      </w:r>
      <w:r>
        <w:rPr>
          <w:lang w:eastAsia="zh-CN"/>
        </w:rPr>
        <w:t>13</w:t>
      </w:r>
      <w:r>
        <w:rPr>
          <w:lang w:eastAsia="zh-CN"/>
        </w:rPr>
        <w:t>].</w:t>
      </w:r>
    </w:p>
    <w:p>
      <w:pPr>
        <w:pStyle w:val="Heading1"/>
        <w:ind w:left="1134" w:hanging="1134"/>
        <w:rPr>
          <w:lang w:eastAsia="zh-CN"/>
        </w:rPr>
      </w:pPr>
      <w:bookmarkStart w:id="17" w:name="__RefHeading___Toc532541828"/>
      <w:bookmarkEnd w:id="17"/>
      <w:r>
        <w:rPr>
          <w:lang w:eastAsia="zh-CN"/>
        </w:rPr>
        <w:t>5</w:t>
        <w:tab/>
        <w:t>Generic provisioning</w:t>
      </w:r>
      <w:r>
        <w:rPr>
          <w:lang w:eastAsia="zh-CN"/>
        </w:rPr>
        <w:t xml:space="preserve"> management service</w:t>
      </w:r>
    </w:p>
    <w:p>
      <w:pPr>
        <w:pStyle w:val="Heading2"/>
        <w:tabs>
          <w:tab w:val="clear" w:pos="284"/>
          <w:tab w:val="left" w:pos="1140" w:leader="none"/>
        </w:tabs>
        <w:rPr>
          <w:lang w:eastAsia="zh-CN"/>
        </w:rPr>
      </w:pPr>
      <w:bookmarkStart w:id="18" w:name="__RefHeading___Toc532541829"/>
      <w:bookmarkEnd w:id="18"/>
      <w:r>
        <w:rPr>
          <w:lang w:eastAsia="zh-CN"/>
        </w:rPr>
        <w:t>5.1</w:t>
        <w:tab/>
        <w:t>Operations and notifications</w:t>
      </w:r>
    </w:p>
    <w:p>
      <w:pPr>
        <w:pStyle w:val="Heading3"/>
        <w:rPr/>
      </w:pPr>
      <w:bookmarkStart w:id="19" w:name="__RefHeading___Toc532541830"/>
      <w:bookmarkEnd w:id="19"/>
      <w:r>
        <w:rPr/>
        <w:t>5.</w:t>
      </w:r>
      <w:r>
        <w:rPr/>
        <w:t>1</w:t>
      </w:r>
      <w:r>
        <w:rPr/>
        <w:t>.1</w:t>
        <w:tab/>
      </w:r>
      <w:r>
        <w:rPr>
          <w:rFonts w:cs="Courier New" w:ascii="Courier New" w:hAnsi="Courier New"/>
        </w:rPr>
        <w:t>createMOI</w:t>
      </w:r>
      <w:r>
        <w:rPr/>
        <w:t xml:space="preserve"> operation</w:t>
      </w:r>
    </w:p>
    <w:p>
      <w:pPr>
        <w:pStyle w:val="Heading4"/>
        <w:ind w:left="1418" w:hanging="1418"/>
        <w:rPr/>
      </w:pPr>
      <w:bookmarkStart w:id="20" w:name="__RefHeading___Toc532541831"/>
      <w:bookmarkEnd w:id="20"/>
      <w:r>
        <w:rPr/>
        <w:t>5.</w:t>
      </w:r>
      <w:r>
        <w:rPr/>
        <w:t>1</w:t>
      </w:r>
      <w:r>
        <w:rPr/>
        <w:t>.1.1</w:t>
        <w:tab/>
        <w:t>Description</w:t>
      </w:r>
    </w:p>
    <w:p>
      <w:pPr>
        <w:pStyle w:val="Normal"/>
        <w:rPr/>
      </w:pPr>
      <w:r>
        <w:rPr/>
        <w:t xml:space="preserve">This operation is invoked by </w:t>
      </w:r>
      <w:r>
        <w:rPr>
          <w:rFonts w:cs="Courier New" w:ascii="Courier New" w:hAnsi="Courier New"/>
        </w:rPr>
        <w:t>createMOI</w:t>
      </w:r>
      <w:r>
        <w:rPr/>
        <w:t xml:space="preserve"> operation service consumer to request the </w:t>
      </w:r>
      <w:r>
        <w:rPr>
          <w:rFonts w:cs="Courier New" w:ascii="Courier New" w:hAnsi="Courier New"/>
        </w:rPr>
        <w:t>createMOI</w:t>
      </w:r>
      <w:r>
        <w:rPr/>
        <w:t xml:space="preserve"> operation service provider to create a Managed Object instance in the MIB maintained by the </w:t>
      </w:r>
      <w:r>
        <w:rPr>
          <w:rFonts w:cs="Courier New" w:ascii="Courier New" w:hAnsi="Courier New"/>
        </w:rPr>
        <w:t>createMOI</w:t>
      </w:r>
      <w:r>
        <w:rPr/>
        <w:t xml:space="preserve"> operation service provider. This operation will create only one Managed Object instance.</w:t>
      </w:r>
    </w:p>
    <w:p>
      <w:pPr>
        <w:pStyle w:val="Normal"/>
        <w:rPr/>
      </w:pPr>
      <w:r>
        <w:rPr/>
        <w:t xml:space="preserve">The </w:t>
      </w:r>
      <w:r>
        <w:rPr>
          <w:rFonts w:cs="Courier New" w:ascii="Courier New" w:hAnsi="Courier New"/>
        </w:rPr>
        <w:t>createMOI</w:t>
      </w:r>
      <w:r>
        <w:rPr/>
        <w:t xml:space="preserve"> service consumer supplies the values of all attributes that are supported, i.e. a) attribute</w:t>
      </w:r>
      <w:r>
        <w:rPr>
          <w:lang w:eastAsia="zh-CN"/>
        </w:rPr>
        <w:t>s</w:t>
      </w:r>
      <w:r>
        <w:rPr/>
        <w:t xml:space="preserve"> whose Support Qualifier is M and b) attribute</w:t>
      </w:r>
      <w:r>
        <w:rPr>
          <w:lang w:eastAsia="zh-CN"/>
        </w:rPr>
        <w:t>s</w:t>
      </w:r>
      <w:r>
        <w:rPr/>
        <w:t xml:space="preserve"> whose Support Qualifier is O</w:t>
      </w:r>
      <w:r>
        <w:rPr>
          <w:lang w:eastAsia="zh-CN"/>
        </w:rPr>
        <w:t>.</w:t>
      </w:r>
      <w:r>
        <w:rPr/>
        <w:t xml:space="preserve"> The special cases are:</w:t>
      </w:r>
    </w:p>
    <w:p>
      <w:pPr>
        <w:pStyle w:val="B1"/>
        <w:rPr/>
      </w:pPr>
      <w:r>
        <w:rPr/>
        <w:t>1)</w:t>
        <w:tab/>
        <w:t xml:space="preserve">If the attribute has a default value specified. In such case, if the </w:t>
      </w:r>
      <w:r>
        <w:rPr>
          <w:rFonts w:cs="Courier New" w:ascii="Courier New" w:hAnsi="Courier New"/>
        </w:rPr>
        <w:t>createMOI</w:t>
      </w:r>
      <w:r>
        <w:rPr/>
        <w:t xml:space="preserve"> service consumer supplies a value, the supplied value is used; otherwise, the default value is used</w:t>
      </w:r>
      <w:r>
        <w:rPr>
          <w:lang w:eastAsia="zh-CN"/>
        </w:rPr>
        <w:t>.</w:t>
      </w:r>
    </w:p>
    <w:p>
      <w:pPr>
        <w:pStyle w:val="B1"/>
        <w:rPr/>
      </w:pPr>
      <w:r>
        <w:rPr/>
        <w:t>2)</w:t>
        <w:tab/>
        <w:t xml:space="preserve">If the attribute is specified as capable of carrying a null value or carrying no information. In such case, if the </w:t>
      </w:r>
      <w:r>
        <w:rPr>
          <w:rFonts w:cs="Courier New" w:ascii="Courier New" w:hAnsi="Courier New"/>
        </w:rPr>
        <w:t>createMOI</w:t>
      </w:r>
      <w:r>
        <w:rPr/>
        <w:t xml:space="preserve"> service consumer supplies a (non-null) value, the supplied value is used; otherwise, the null value is used</w:t>
      </w:r>
      <w:r>
        <w:rPr>
          <w:lang w:eastAsia="zh-CN"/>
        </w:rPr>
        <w:t>.</w:t>
      </w:r>
    </w:p>
    <w:p>
      <w:pPr>
        <w:pStyle w:val="B1"/>
        <w:rPr>
          <w:lang w:eastAsia="zh-CN"/>
        </w:rPr>
      </w:pPr>
      <w:r>
        <w:rPr>
          <w:lang w:eastAsia="zh-CN"/>
        </w:rPr>
        <w:t>3)</w:t>
        <w:tab/>
      </w:r>
      <w:r>
        <w:rPr/>
        <w:t xml:space="preserve">If the attribute does not have a default value specified and is specified as incapable of carrying null value </w:t>
      </w:r>
      <w:r>
        <w:rPr>
          <w:lang w:eastAsia="zh-CN"/>
        </w:rPr>
        <w:t>and</w:t>
      </w:r>
      <w:r>
        <w:rPr/>
        <w:t xml:space="preserve"> incapable of carrying no information, if there is a </w:t>
      </w:r>
      <w:r>
        <w:rPr>
          <w:rFonts w:cs="Courier New" w:ascii="Courier New" w:hAnsi="Courier New"/>
        </w:rPr>
        <w:t>createMOI</w:t>
      </w:r>
      <w:r>
        <w:rPr/>
        <w:t xml:space="preserve"> service provider defined default value, then that value will be used.</w:t>
      </w:r>
    </w:p>
    <w:p>
      <w:pPr>
        <w:pStyle w:val="Heading4"/>
        <w:ind w:left="1418" w:hanging="1418"/>
        <w:rPr/>
      </w:pPr>
      <w:bookmarkStart w:id="21" w:name="__RefHeading___Toc532541832"/>
      <w:r>
        <w:rPr/>
        <w:t>5.</w:t>
      </w:r>
      <w:r>
        <w:rPr/>
        <w:t>1</w:t>
      </w:r>
      <w:r>
        <w:rPr/>
        <w:t>.1.2</w:t>
        <w:tab/>
        <w:t>Input parameters</w:t>
      </w:r>
      <w:bookmarkEnd w:id="21"/>
      <w:r>
        <w:rPr/>
        <w:t xml:space="preserve"> </w:t>
      </w:r>
    </w:p>
    <w:tbl>
      <w:tblPr>
        <w:tblW w:w="9695" w:type="dxa"/>
        <w:jc w:val="center"/>
        <w:tblInd w:w="0" w:type="dxa"/>
        <w:tblLayout w:type="fixed"/>
        <w:tblCellMar>
          <w:top w:w="0" w:type="dxa"/>
          <w:left w:w="28" w:type="dxa"/>
          <w:bottom w:w="0" w:type="dxa"/>
          <w:right w:w="28" w:type="dxa"/>
        </w:tblCellMar>
      </w:tblPr>
      <w:tblGrid>
        <w:gridCol w:w="2541"/>
        <w:gridCol w:w="846"/>
        <w:gridCol w:w="1434"/>
        <w:gridCol w:w="4874"/>
      </w:tblGrid>
      <w:tr>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143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87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class of the new managed object instanc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managed object that is to be created and registered. This is a full DN according to 3GPP TS 32.300 [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SS dependant</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parameter may have a null value. When this parameter is supplied, it </w:t>
            </w:r>
            <w:del w:id="6856" w:author="28532_CR0002r1_NETSLICE_(Rel-15)" w:date="2018-12-12T15:07:00Z">
              <w:r>
                <w:rPr>
                  <w:highlight w:val="lightGray"/>
                  <w:lang w:eastAsia="de-DE"/>
                </w:rPr>
                <w:delText>must</w:delText>
              </w:r>
            </w:del>
            <w:del w:id="6857" w:author="28532_CR0002r1_NETSLICE_(Rel-15)" w:date="2018-12-12T15:07:00Z">
              <w:r>
                <w:rPr>
                  <w:lang w:eastAsia="de-DE"/>
                </w:rPr>
                <w:delText xml:space="preserve"> specify </w:delText>
              </w:r>
            </w:del>
            <w:ins w:id="6858" w:author="28532_CR0002r1_NETSLICE_(Rel-15)" w:date="2018-12-12T15:07:00Z">
              <w:r>
                <w:rPr>
                  <w:lang w:eastAsia="de-DE"/>
                </w:rPr>
                <w:t xml:space="preserve">specifies </w:t>
              </w:r>
            </w:ins>
            <w:r>
              <w:rPr>
                <w:lang w:eastAsia="de-DE"/>
              </w:rPr>
              <w:t xml:space="preserve">an existing instance of a managed object, called the reference object, of the same class as the new object to be created. Attribute values associated with the reference object instance are assigned </w:t>
            </w:r>
            <w:r>
              <w:rPr/>
              <w:t>to the attributes of the new managed object, except</w:t>
            </w:r>
            <w:r>
              <w:rPr>
                <w:lang w:eastAsia="de-DE"/>
              </w:rPr>
              <w:t xml:space="preserve"> for those specified by the </w:t>
            </w:r>
            <w:r>
              <w:rPr>
                <w:rFonts w:cs="Courier New" w:ascii="Courier New" w:hAnsi="Courier New"/>
                <w:lang w:eastAsia="de-DE"/>
              </w:rPr>
              <w:t>attributeListIn</w:t>
            </w:r>
            <w:r>
              <w:rPr>
                <w:lang w:eastAsia="de-DE"/>
              </w:rPr>
              <w:t xml:space="preserve"> paramet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either the reference object (if the </w:t>
            </w:r>
            <w:r>
              <w:rPr>
                <w:rFonts w:cs="Courier New" w:ascii="Courier New" w:hAnsi="Courier New"/>
              </w:rPr>
              <w:t>referenceObjectInstance</w:t>
            </w:r>
            <w:r>
              <w:rPr/>
              <w:t xml:space="preserve"> parameter is supplied) or the default value set specified in the definition of the managed object's class.  </w:t>
            </w:r>
          </w:p>
        </w:tc>
      </w:tr>
    </w:tbl>
    <w:p>
      <w:pPr>
        <w:pStyle w:val="Normal"/>
        <w:rPr/>
      </w:pPr>
      <w:r>
        <w:rPr/>
      </w:r>
    </w:p>
    <w:p>
      <w:pPr>
        <w:pStyle w:val="Heading4"/>
        <w:ind w:left="1418" w:hanging="1418"/>
        <w:rPr/>
      </w:pPr>
      <w:bookmarkStart w:id="22" w:name="__RefHeading___Toc532541833"/>
      <w:r>
        <w:rPr/>
        <w:t>5.</w:t>
      </w:r>
      <w:r>
        <w:rPr>
          <w:lang w:eastAsia="zh-CN"/>
        </w:rPr>
        <w:t>1</w:t>
      </w:r>
      <w:r>
        <w:rPr/>
        <w:t>.1.3</w:t>
        <w:tab/>
        <w:t>Output parameters</w:t>
      </w:r>
      <w:bookmarkEnd w:id="22"/>
      <w:r>
        <w:rPr/>
        <w:t xml:space="preserve"> </w:t>
      </w:r>
    </w:p>
    <w:tbl>
      <w:tblPr>
        <w:tblW w:w="9695" w:type="dxa"/>
        <w:jc w:val="center"/>
        <w:tblInd w:w="0" w:type="dxa"/>
        <w:tblLayout w:type="fixed"/>
        <w:tblCellMar>
          <w:top w:w="0" w:type="dxa"/>
          <w:left w:w="28" w:type="dxa"/>
          <w:bottom w:w="0" w:type="dxa"/>
          <w:right w:w="28" w:type="dxa"/>
        </w:tblCellMar>
      </w:tblPr>
      <w:tblGrid>
        <w:gridCol w:w="1785"/>
        <w:gridCol w:w="1056"/>
        <w:gridCol w:w="2796"/>
        <w:gridCol w:w="4058"/>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5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58"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ew managed object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5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 w:name="__RefHeading___Toc532541834"/>
      <w:bookmarkEnd w:id="23"/>
      <w:r>
        <w:rPr/>
        <w:t>5.</w:t>
      </w:r>
      <w:r>
        <w:rPr>
          <w:lang w:eastAsia="zh-CN"/>
        </w:rPr>
        <w:t>1</w:t>
      </w:r>
      <w:r>
        <w:rPr/>
        <w:t>.1.4</w:t>
        <w:tab/>
        <w:t>Results</w:t>
      </w:r>
    </w:p>
    <w:p>
      <w:pPr>
        <w:pStyle w:val="Normal"/>
        <w:rPr>
          <w:lang w:eastAsia="zh-CN"/>
        </w:rPr>
      </w:pPr>
      <w:r>
        <w:rPr>
          <w:lang w:eastAsia="zh-CN"/>
        </w:rPr>
        <w:t>I</w:t>
      </w:r>
      <w:r>
        <w:rPr>
          <w:lang w:eastAsia="zh-CN"/>
        </w:rPr>
        <w:t xml:space="preserve">n case of success, the </w:t>
      </w:r>
      <w:r>
        <w:rPr>
          <w:rFonts w:cs="Courier New" w:ascii="Courier New" w:hAnsi="Courier New"/>
          <w:lang w:eastAsia="zh-CN"/>
        </w:rPr>
        <w:t>ManagedEntity</w:t>
      </w:r>
      <w:r>
        <w:rPr>
          <w:lang w:eastAsia="zh-CN"/>
        </w:rPr>
        <w:t xml:space="preserve"> instance has been created with the supplied DN. In case of failure, indication of the failure </w:t>
      </w:r>
      <w:r>
        <w:rPr>
          <w:lang w:eastAsia="zh-CN"/>
        </w:rPr>
        <w:t xml:space="preserve">is </w:t>
      </w:r>
      <w:r>
        <w:rPr>
          <w:lang w:eastAsia="zh-CN"/>
        </w:rPr>
        <w:t>provided in the Output parameters.</w:t>
      </w:r>
    </w:p>
    <w:p>
      <w:pPr>
        <w:pStyle w:val="Heading3"/>
        <w:rPr/>
      </w:pPr>
      <w:bookmarkStart w:id="24" w:name="__RefHeading___Toc532541835"/>
      <w:bookmarkEnd w:id="24"/>
      <w:r>
        <w:rPr/>
        <w:t>5.</w:t>
      </w:r>
      <w:r>
        <w:rPr>
          <w:lang w:eastAsia="zh-CN"/>
        </w:rPr>
        <w:t>1</w:t>
      </w:r>
      <w:r>
        <w:rPr/>
        <w:t>.2</w:t>
        <w:tab/>
      </w:r>
      <w:r>
        <w:rPr>
          <w:rFonts w:cs="Courier New" w:ascii="Courier New" w:hAnsi="Courier New"/>
        </w:rPr>
        <w:t>getMOIAttributes</w:t>
      </w:r>
      <w:r>
        <w:rPr/>
        <w:t xml:space="preserve"> operation</w:t>
      </w:r>
    </w:p>
    <w:p>
      <w:pPr>
        <w:pStyle w:val="Heading4"/>
        <w:ind w:left="1418" w:hanging="1418"/>
        <w:rPr/>
      </w:pPr>
      <w:bookmarkStart w:id="25" w:name="__RefHeading___Toc532541836"/>
      <w:bookmarkEnd w:id="25"/>
      <w:r>
        <w:rPr/>
        <w:t>5.</w:t>
      </w:r>
      <w:r>
        <w:rPr>
          <w:lang w:eastAsia="zh-CN"/>
        </w:rPr>
        <w:t>1</w:t>
      </w:r>
      <w:r>
        <w:rPr/>
        <w:t>.2.1</w:t>
        <w:tab/>
        <w:t>Definition</w:t>
      </w:r>
    </w:p>
    <w:p>
      <w:pPr>
        <w:pStyle w:val="Normal"/>
        <w:keepNext w:val="true"/>
        <w:rPr/>
      </w:pPr>
      <w:r>
        <w:rPr/>
        <w:t xml:space="preserve">This operation is invoked by </w:t>
      </w:r>
      <w:r>
        <w:rPr>
          <w:rFonts w:cs="Courier New" w:ascii="Courier New" w:hAnsi="Courier New"/>
        </w:rPr>
        <w:t>getMOIAttributes</w:t>
      </w:r>
      <w:r>
        <w:rPr/>
        <w:t xml:space="preserve"> operation service consumer to request the retrieval of management information (Managed Object attribute names and values) from the MIB maintained by </w:t>
      </w:r>
      <w:r>
        <w:rPr>
          <w:rFonts w:cs="Courier New" w:ascii="Courier New" w:hAnsi="Courier New"/>
        </w:rPr>
        <w:t>getMOIAttributes</w:t>
      </w:r>
      <w:r>
        <w:rPr/>
        <w:t xml:space="preserve"> operation service provider. One or several Managed Objects may be retrieved - based on the containment hierarchy.</w:t>
      </w:r>
    </w:p>
    <w:p>
      <w:pPr>
        <w:pStyle w:val="Normal"/>
        <w:keepNext w:val="true"/>
        <w:rPr/>
      </w:pPr>
      <w:r>
        <w:rPr/>
        <w:t xml:space="preserve">A SS may choose to split this operation in several operations (e.g. operations to get "handlers" or "iterators" to Managed Objects fulfilling the </w:t>
      </w:r>
      <w:r>
        <w:rPr>
          <w:rFonts w:cs="Courier New" w:ascii="Courier New" w:hAnsi="Courier New"/>
        </w:rPr>
        <w:t>scope</w:t>
      </w:r>
      <w:r>
        <w:rPr/>
        <w:t>/</w:t>
      </w:r>
      <w:r>
        <w:rPr>
          <w:rFonts w:cs="Courier New" w:ascii="Courier New" w:hAnsi="Courier New"/>
        </w:rPr>
        <w:t>filter</w:t>
      </w:r>
      <w:r>
        <w:rPr/>
        <w:t xml:space="preserve"> criteria and other operations to retrieve attribute names/values from these "handlers"). </w:t>
      </w:r>
    </w:p>
    <w:p>
      <w:pPr>
        <w:pStyle w:val="Heading4"/>
        <w:ind w:left="1418" w:hanging="1418"/>
        <w:rPr/>
      </w:pPr>
      <w:bookmarkStart w:id="26" w:name="__RefHeading___Toc532541837"/>
      <w:bookmarkEnd w:id="26"/>
      <w:r>
        <w:rPr/>
        <w:t>5.</w:t>
      </w:r>
      <w:r>
        <w:rPr>
          <w:lang w:eastAsia="zh-CN"/>
        </w:rPr>
        <w:t>1</w:t>
      </w:r>
      <w:r>
        <w:rPr/>
        <w:t>.2.2</w:t>
        <w:tab/>
        <w:t>Input Parameters</w:t>
      </w:r>
    </w:p>
    <w:tbl>
      <w:tblPr>
        <w:tblW w:w="9695" w:type="dxa"/>
        <w:jc w:val="center"/>
        <w:tblInd w:w="0" w:type="dxa"/>
        <w:tblLayout w:type="fixed"/>
        <w:tblCellMar>
          <w:top w:w="0" w:type="dxa"/>
          <w:left w:w="28" w:type="dxa"/>
          <w:bottom w:w="0" w:type="dxa"/>
          <w:right w:w="28" w:type="dxa"/>
        </w:tblCellMar>
      </w:tblPr>
      <w:tblGrid>
        <w:gridCol w:w="2001"/>
        <w:gridCol w:w="787"/>
        <w:gridCol w:w="2509"/>
        <w:gridCol w:w="4398"/>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439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EQUENCE &lt;</w:t>
            </w:r>
          </w:p>
          <w:p>
            <w:pPr>
              <w:pStyle w:val="TAL"/>
              <w:rPr/>
            </w:pPr>
            <w:r>
              <w:rPr/>
              <w:t>ENUM {</w:t>
            </w:r>
          </w:p>
          <w:p>
            <w:pPr>
              <w:pStyle w:val="TAL"/>
              <w:ind w:left="284" w:hanging="0"/>
              <w:rPr>
                <w:lang w:eastAsia="zh-CN"/>
              </w:rPr>
            </w:pPr>
            <w:r>
              <w:rPr/>
              <w:t>BASE_ONLY, BASE_NTH_LEVEL,</w:t>
            </w:r>
          </w:p>
          <w:p>
            <w:pPr>
              <w:pStyle w:val="TAL"/>
              <w:ind w:left="284" w:hanging="0"/>
              <w:rPr>
                <w:lang w:eastAsia="zh-CN"/>
              </w:rPr>
            </w:pPr>
            <w:r>
              <w:rPr>
                <w:rFonts w:cs="Courier New"/>
                <w:szCs w:val="16"/>
              </w:rPr>
              <w:t>BASE_SUBTREE</w:t>
            </w:r>
            <w:r>
              <w:rPr>
                <w:rFonts w:cs="Courier New"/>
                <w:szCs w:val="16"/>
                <w:lang w:eastAsia="zh-CN"/>
              </w:rPr>
              <w:t>,</w:t>
            </w:r>
          </w:p>
          <w:p>
            <w:pPr>
              <w:pStyle w:val="TAL"/>
              <w:ind w:left="284" w:hanging="0"/>
              <w:rPr/>
            </w:pPr>
            <w:r>
              <w:rPr/>
              <w:t>BASE_ALL},</w:t>
            </w:r>
          </w:p>
          <w:p>
            <w:pPr>
              <w:pStyle w:val="TAL"/>
              <w:ind w:left="284" w:hanging="0"/>
              <w:rPr/>
            </w:pPr>
            <w:r>
              <w:rPr/>
              <w:t>Level&gt;</w:t>
            </w:r>
          </w:p>
          <w:p>
            <w:pPr>
              <w:pStyle w:val="TAL"/>
              <w:rPr/>
            </w:pPr>
            <w:r>
              <w:rPr/>
            </w:r>
          </w:p>
          <w:p>
            <w:pPr>
              <w:pStyle w:val="TAL"/>
              <w:rPr/>
            </w:pPr>
            <w:r>
              <w:rPr/>
              <w:t>Note: the Level contains valid information if BASE_NTH_LEVEL</w:t>
            </w:r>
            <w:r>
              <w:rPr>
                <w:lang w:eastAsia="zh-CN"/>
              </w:rPr>
              <w:t xml:space="preserve"> or </w:t>
            </w:r>
            <w:r>
              <w:rPr>
                <w:rFonts w:cs="Courier New"/>
                <w:szCs w:val="16"/>
              </w:rPr>
              <w:t>BASE_SUBTREE</w:t>
            </w:r>
            <w:r>
              <w:rPr/>
              <w:t xml:space="preserve"> is used.</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how many levels of the containment hierarchy to select for the </w:t>
            </w:r>
            <w:r>
              <w:rPr>
                <w:rFonts w:cs="Courier New" w:ascii="Courier New" w:hAnsi="Courier New"/>
              </w:rPr>
              <w:t>filter</w:t>
            </w:r>
            <w:r>
              <w:rPr/>
              <w:t xml:space="preserve">. </w:t>
            </w:r>
          </w:p>
          <w:p>
            <w:pPr>
              <w:pStyle w:val="TAL"/>
              <w:rPr/>
            </w:pPr>
            <w:r>
              <w:rPr/>
              <w:t xml:space="preserve">The selection starts from the base object given by the </w:t>
            </w:r>
            <w:r>
              <w:rPr>
                <w:rFonts w:cs="Courier New" w:ascii="Courier New" w:hAnsi="Courier New"/>
              </w:rPr>
              <w:t>baseObjectInstance</w:t>
            </w:r>
            <w:r>
              <w:rPr/>
              <w:t xml:space="preserve"> parameter. Its level is considered to be at zero.</w:t>
            </w:r>
          </w:p>
          <w:p>
            <w:pPr>
              <w:pStyle w:val="TAL"/>
              <w:rPr/>
            </w:pPr>
            <w:r>
              <w:rPr>
                <w:rFonts w:eastAsia="Arial"/>
              </w:rPr>
              <w:t xml:space="preserve"> </w:t>
            </w:r>
            <w:r>
              <w:rPr/>
              <w:t>The levels of selection that may be performed are:</w:t>
            </w:r>
          </w:p>
          <w:p>
            <w:pPr>
              <w:pStyle w:val="TAL"/>
              <w:rPr/>
            </w:pPr>
            <w:r>
              <w:rPr/>
            </w:r>
          </w:p>
          <w:p>
            <w:pPr>
              <w:pStyle w:val="TAL"/>
              <w:numPr>
                <w:ilvl w:val="0"/>
                <w:numId w:val="7"/>
              </w:numPr>
              <w:tabs>
                <w:tab w:val="clear" w:pos="284"/>
              </w:tabs>
              <w:ind w:left="257" w:hanging="257"/>
              <w:rPr>
                <w:rFonts w:cs="Courier New"/>
                <w:szCs w:val="16"/>
              </w:rPr>
            </w:pPr>
            <w:r>
              <w:rPr>
                <w:rFonts w:cs="Courier New"/>
                <w:szCs w:val="16"/>
              </w:rPr>
              <w:t>BASE</w:t>
            </w:r>
            <w:r>
              <w:rPr>
                <w:rFonts w:cs="Courier New"/>
                <w:szCs w:val="16"/>
              </w:rPr>
              <w:t>_</w:t>
            </w:r>
            <w:r>
              <w:rPr>
                <w:rFonts w:cs="Courier New"/>
                <w:szCs w:val="16"/>
              </w:rPr>
              <w:t>ONLY: select the base object value of Level is ignored;</w:t>
            </w:r>
          </w:p>
          <w:p>
            <w:pPr>
              <w:pStyle w:val="TAL"/>
              <w:numPr>
                <w:ilvl w:val="0"/>
                <w:numId w:val="7"/>
              </w:numPr>
              <w:tabs>
                <w:tab w:val="clear" w:pos="284"/>
              </w:tabs>
              <w:ind w:left="257" w:hanging="257"/>
              <w:rPr>
                <w:lang w:eastAsia="zh-CN"/>
              </w:rPr>
            </w:pPr>
            <w:r>
              <w:rPr>
                <w:rFonts w:cs="Courier New"/>
                <w:szCs w:val="16"/>
              </w:rPr>
              <w:t>BASE</w:t>
            </w:r>
            <w:r>
              <w:rPr>
                <w:rFonts w:cs="Courier New"/>
                <w:szCs w:val="16"/>
              </w:rPr>
              <w:t>_</w:t>
            </w:r>
            <w:r>
              <w:rPr>
                <w:rFonts w:cs="Courier New"/>
                <w:szCs w:val="16"/>
              </w:rPr>
              <w:t>NTH</w:t>
            </w:r>
            <w:r>
              <w:rPr>
                <w:rFonts w:cs="Courier New"/>
                <w:szCs w:val="16"/>
              </w:rPr>
              <w:t>_</w:t>
            </w:r>
            <w:r>
              <w:rPr>
                <w:rFonts w:cs="Courier New"/>
                <w:szCs w:val="16"/>
              </w:rPr>
              <w:t xml:space="preserve">LEVEL: select all </w:t>
            </w:r>
            <w:r>
              <w:rPr>
                <w:rFonts w:cs="Courier New"/>
                <w:i/>
                <w:szCs w:val="16"/>
              </w:rPr>
              <w:t>n</w:t>
            </w:r>
            <w:r>
              <w:rPr>
                <w:rFonts w:cs="Courier New"/>
                <w:szCs w:val="16"/>
              </w:rPr>
              <w:t>th level (indicated by the value of Level) subordinate objects</w:t>
            </w:r>
            <w:r>
              <w:rPr/>
              <w:t>;</w:t>
            </w:r>
          </w:p>
          <w:p>
            <w:pPr>
              <w:pStyle w:val="TAL"/>
              <w:numPr>
                <w:ilvl w:val="0"/>
                <w:numId w:val="7"/>
              </w:numPr>
              <w:tabs>
                <w:tab w:val="clear" w:pos="284"/>
              </w:tabs>
              <w:ind w:left="257" w:hanging="257"/>
              <w:rPr>
                <w:rFonts w:cs="Courier New"/>
                <w:szCs w:val="16"/>
              </w:rPr>
            </w:pPr>
            <w:r>
              <w:rPr>
                <w:rFonts w:cs="Courier New"/>
                <w:szCs w:val="16"/>
              </w:rPr>
              <w:t xml:space="preserve">BASE_SUBTREE: select the base object and all of its subordinates down to and including the </w:t>
            </w:r>
            <w:r>
              <w:rPr>
                <w:rFonts w:cs="Courier New"/>
                <w:i/>
                <w:szCs w:val="16"/>
              </w:rPr>
              <w:t>n</w:t>
            </w:r>
            <w:r>
              <w:rPr>
                <w:rFonts w:cs="Courier New"/>
                <w:szCs w:val="16"/>
              </w:rPr>
              <w:t>th level</w:t>
            </w:r>
            <w:r>
              <w:rPr>
                <w:rFonts w:cs="Courier New"/>
                <w:szCs w:val="16"/>
                <w:lang w:eastAsia="zh-CN"/>
              </w:rPr>
              <w:t>;</w:t>
            </w:r>
          </w:p>
          <w:p>
            <w:pPr>
              <w:pStyle w:val="TAL"/>
              <w:numPr>
                <w:ilvl w:val="0"/>
                <w:numId w:val="7"/>
              </w:numPr>
              <w:tabs>
                <w:tab w:val="clear" w:pos="284"/>
              </w:tabs>
              <w:ind w:left="257" w:hanging="257"/>
              <w:rPr/>
            </w:pPr>
            <w:r>
              <w:rPr>
                <w:rFonts w:cs="Courier New"/>
                <w:szCs w:val="16"/>
              </w:rPr>
              <w:t>BASE</w:t>
            </w:r>
            <w:r>
              <w:rPr>
                <w:rFonts w:cs="Courier New"/>
                <w:szCs w:val="16"/>
                <w:lang w:eastAsia="zh-CN"/>
              </w:rPr>
              <w:t>_</w:t>
            </w:r>
            <w:r>
              <w:rPr>
                <w:rFonts w:cs="Courier New"/>
                <w:szCs w:val="16"/>
              </w:rPr>
              <w:t>ALL: select the base object and all of its subordinates; value of Level is ignore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a </w:t>
            </w:r>
            <w:r>
              <w:rPr>
                <w:rFonts w:cs="Courier New" w:ascii="Courier New" w:hAnsi="Courier New"/>
              </w:rPr>
              <w:t>filter</w:t>
            </w:r>
            <w:r>
              <w:rPr/>
              <w:t xml:space="preserve"> test to be applied to the selected (see </w:t>
            </w:r>
            <w:r>
              <w:rPr>
                <w:rFonts w:cs="Courier New" w:ascii="Courier New" w:hAnsi="Courier New"/>
              </w:rPr>
              <w:t>scope</w:t>
            </w:r>
            <w:r>
              <w:rPr/>
              <w:t xml:space="preserve">) MOs. If the </w:t>
            </w:r>
            <w:r>
              <w:rPr>
                <w:rFonts w:cs="Courier New" w:ascii="Courier New" w:hAnsi="Courier New"/>
              </w:rPr>
              <w:t>filter</w:t>
            </w:r>
            <w:r>
              <w:rPr/>
              <w:t xml:space="preserve"> is empty, all selected MOs are used.</w:t>
            </w:r>
          </w:p>
          <w:p>
            <w:pPr>
              <w:pStyle w:val="TAL"/>
              <w:rPr/>
            </w:pPr>
            <w:r>
              <w:rPr/>
              <w:t xml:space="preserve">The actual syntax and capabilities of the </w:t>
            </w:r>
            <w:r>
              <w:rPr>
                <w:rFonts w:cs="Courier New" w:ascii="Courier New" w:hAnsi="Courier New"/>
              </w:rPr>
              <w:t>filter</w:t>
            </w:r>
            <w:r>
              <w:rPr/>
              <w:t xml:space="preserve"> is SS specific. However, each SS should support a </w:t>
            </w:r>
            <w:r>
              <w:rPr>
                <w:rFonts w:cs="Courier New" w:ascii="Courier New" w:hAnsi="Courier New"/>
              </w:rPr>
              <w:t>filter</w:t>
            </w:r>
            <w:r>
              <w:rPr/>
              <w:t xml:space="preserve"> consisting of one or several assertions that may be grouped using the logical operators AND, OR and NOT. Each assertion is a logical expression of attribute existence, attribute value comparison ("equal to X, less than Y" etc.) and MO Clas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LIST OF attribute name.</w:t>
            </w:r>
          </w:p>
        </w:tc>
        <w:tc>
          <w:tcPr>
            <w:tcW w:w="439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identifies the attributes to be returned by this operation. An empty list means "Return all attributes". </w:t>
            </w:r>
          </w:p>
        </w:tc>
      </w:tr>
    </w:tbl>
    <w:p>
      <w:pPr>
        <w:pStyle w:val="Normal"/>
        <w:rPr/>
      </w:pPr>
      <w:r>
        <w:rPr/>
      </w:r>
    </w:p>
    <w:p>
      <w:pPr>
        <w:pStyle w:val="Heading4"/>
        <w:ind w:left="1418" w:hanging="1418"/>
        <w:rPr/>
      </w:pPr>
      <w:bookmarkStart w:id="27" w:name="__RefHeading___Toc532541838"/>
      <w:bookmarkEnd w:id="27"/>
      <w:r>
        <w:rPr/>
        <w:t>5.</w:t>
      </w:r>
      <w:r>
        <w:rPr>
          <w:lang w:eastAsia="zh-CN"/>
        </w:rPr>
        <w:t>1</w:t>
      </w:r>
      <w:r>
        <w:rPr/>
        <w:t>.2.3</w:t>
        <w:tab/>
        <w:t>Output Parameters</w:t>
      </w:r>
    </w:p>
    <w:tbl>
      <w:tblPr>
        <w:tblW w:w="5000" w:type="pct"/>
        <w:jc w:val="left"/>
        <w:tblInd w:w="-33" w:type="dxa"/>
        <w:tblLayout w:type="fixed"/>
        <w:tblCellMar>
          <w:top w:w="0" w:type="dxa"/>
          <w:left w:w="28" w:type="dxa"/>
          <w:bottom w:w="0" w:type="dxa"/>
          <w:right w:w="28" w:type="dxa"/>
        </w:tblCellMar>
      </w:tblPr>
      <w:tblGrid>
        <w:gridCol w:w="2311"/>
        <w:gridCol w:w="782"/>
        <w:gridCol w:w="2967"/>
        <w:gridCol w:w="3578"/>
      </w:tblGrid>
      <w:tr>
        <w:trPr>
          <w:cantSplit w:val="true"/>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ManagedEntity </w:t>
            </w:r>
            <w:r>
              <w:rPr>
                <w:rFonts w:cs="Arial"/>
              </w:rPr>
              <w:t>class</w:t>
            </w:r>
          </w:p>
        </w:tc>
        <w:tc>
          <w:tcPr>
            <w:tcW w:w="35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or each returned MO: The class of the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Entity</w:t>
            </w:r>
            <w:r>
              <w:rPr/>
              <w:t xml:space="preserve"> DN</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The name of the MO. This is a full DN according to 3GPP TS 32.300 [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 &gt;</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A list of name/value pairs for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4"/>
        <w:ind w:left="1418" w:hanging="1418"/>
        <w:rPr/>
      </w:pPr>
      <w:bookmarkStart w:id="28" w:name="__RefHeading___Toc532541839"/>
      <w:bookmarkEnd w:id="28"/>
      <w:r>
        <w:rPr/>
        <w:t>5.</w:t>
      </w:r>
      <w:r>
        <w:rPr>
          <w:lang w:eastAsia="zh-CN"/>
        </w:rPr>
        <w:t>1</w:t>
      </w:r>
      <w:r>
        <w:rPr/>
        <w:t>.2.4</w:t>
        <w:tab/>
        <w:t>Results</w:t>
      </w:r>
    </w:p>
    <w:p>
      <w:pPr>
        <w:pStyle w:val="Normal"/>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retrieval are returned.</w:t>
      </w:r>
      <w:r>
        <w:rPr>
          <w:lang w:eastAsia="zh-CN"/>
        </w:rPr>
        <w:t xml:space="preserve"> In case of failure, a specified or unspecified reason may be provided in the Output parameters.</w:t>
      </w:r>
    </w:p>
    <w:p>
      <w:pPr>
        <w:pStyle w:val="Heading3"/>
        <w:rPr/>
      </w:pPr>
      <w:bookmarkStart w:id="29" w:name="__RefHeading___Toc532541840"/>
      <w:bookmarkEnd w:id="29"/>
      <w:r>
        <w:rPr/>
        <w:t>5.</w:t>
      </w:r>
      <w:r>
        <w:rPr>
          <w:lang w:eastAsia="zh-CN"/>
        </w:rPr>
        <w:t>1</w:t>
      </w:r>
      <w:r>
        <w:rPr/>
        <w:t>.3</w:t>
        <w:tab/>
      </w:r>
      <w:r>
        <w:rPr>
          <w:rFonts w:cs="Courier New" w:ascii="Courier New" w:hAnsi="Courier New"/>
        </w:rPr>
        <w:t>modifyMOIAttributes</w:t>
      </w:r>
      <w:r>
        <w:rPr/>
        <w:t xml:space="preserve"> operation</w:t>
      </w:r>
    </w:p>
    <w:p>
      <w:pPr>
        <w:pStyle w:val="Heading4"/>
        <w:ind w:left="1418" w:hanging="1418"/>
        <w:rPr/>
      </w:pPr>
      <w:bookmarkStart w:id="30" w:name="__RefHeading___Toc532541841"/>
      <w:bookmarkEnd w:id="30"/>
      <w:r>
        <w:rPr/>
        <w:t>5.</w:t>
      </w:r>
      <w:r>
        <w:rPr>
          <w:lang w:eastAsia="zh-CN"/>
        </w:rPr>
        <w:t>1</w:t>
      </w:r>
      <w:r>
        <w:rPr/>
        <w:t>.3.1</w:t>
        <w:tab/>
        <w:t>Description</w:t>
      </w:r>
    </w:p>
    <w:p>
      <w:pPr>
        <w:pStyle w:val="B1"/>
        <w:ind w:left="0" w:hanging="0"/>
        <w:rPr>
          <w:lang w:eastAsia="zh-CN"/>
        </w:rPr>
      </w:pPr>
      <w:r>
        <w:rPr/>
        <w:t xml:space="preserve">This service operation is invoked by </w:t>
      </w:r>
      <w:r>
        <w:rPr>
          <w:rFonts w:cs="Courier New" w:ascii="Courier New" w:hAnsi="Courier New"/>
        </w:rPr>
        <w:t>modifyMOIAttributes</w:t>
      </w:r>
      <w:r>
        <w:rPr/>
        <w:t xml:space="preserve"> operation service consumer to request the modification of one or more Managed Object instances from </w:t>
      </w:r>
      <w:r>
        <w:rPr>
          <w:rFonts w:cs="Courier New" w:ascii="Courier New" w:hAnsi="Courier New"/>
        </w:rPr>
        <w:t>modifyMOIAttributes</w:t>
      </w:r>
      <w:r>
        <w:rPr/>
        <w:t xml:space="preserve"> operation service producer. Attributes of one or several Managed Objects may be modified.</w:t>
      </w:r>
    </w:p>
    <w:p>
      <w:pPr>
        <w:pStyle w:val="Heading4"/>
        <w:ind w:left="1418" w:hanging="1418"/>
        <w:rPr/>
      </w:pPr>
      <w:bookmarkStart w:id="31" w:name="__RefHeading___Toc532541842"/>
      <w:r>
        <w:rPr/>
        <w:t>5.</w:t>
      </w:r>
      <w:r>
        <w:rPr>
          <w:lang w:eastAsia="zh-CN"/>
        </w:rPr>
        <w:t>1</w:t>
      </w:r>
      <w:r>
        <w:rPr/>
        <w:t>.3.2</w:t>
        <w:tab/>
        <w:t>Input parameters</w:t>
      </w:r>
      <w:bookmarkEnd w:id="31"/>
      <w:r>
        <w:rPr/>
        <w:t xml:space="preserve"> </w:t>
      </w:r>
    </w:p>
    <w:tbl>
      <w:tblPr>
        <w:tblW w:w="9695" w:type="dxa"/>
        <w:jc w:val="center"/>
        <w:tblInd w:w="0" w:type="dxa"/>
        <w:tblLayout w:type="fixed"/>
        <w:tblCellMar>
          <w:top w:w="0" w:type="dxa"/>
          <w:left w:w="28" w:type="dxa"/>
          <w:bottom w:w="0" w:type="dxa"/>
          <w:right w:w="28" w:type="dxa"/>
        </w:tblCellMar>
      </w:tblPr>
      <w:tblGrid>
        <w:gridCol w:w="2001"/>
        <w:gridCol w:w="849"/>
        <w:gridCol w:w="2492"/>
        <w:gridCol w:w="4353"/>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35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4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84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4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odificationList</w:t>
            </w:r>
          </w:p>
        </w:tc>
        <w:tc>
          <w:tcPr>
            <w:tcW w:w="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 identifier, [attribute values], ENUM( replace, add values, remove values, set to default)&gt;</w:t>
            </w:r>
          </w:p>
          <w:p>
            <w:pPr>
              <w:pStyle w:val="TAL"/>
              <w:rPr/>
            </w:pPr>
            <w:r>
              <w:rPr/>
            </w:r>
          </w:p>
          <w:p>
            <w:pPr>
              <w:pStyle w:val="TAL"/>
              <w:rPr>
                <w:lang w:eastAsia="zh-CN"/>
              </w:rPr>
            </w:pPr>
            <w:r>
              <w:rPr/>
              <w:t>See Comment for when attribute values are require and when they are optional.</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This parameter contains a set of attribute modification specifications, each of which contains:</w:t>
            </w:r>
          </w:p>
          <w:p>
            <w:pPr>
              <w:pStyle w:val="TAL"/>
              <w:rPr/>
            </w:pPr>
            <w:r>
              <w:rPr/>
            </w:r>
          </w:p>
          <w:p>
            <w:pPr>
              <w:pStyle w:val="TAL"/>
              <w:rPr/>
            </w:pPr>
            <w:r>
              <w:rPr/>
              <w:t>1). attribute identifier: the identifier of the attribute whose value(s) is (are) to be modified.</w:t>
            </w:r>
          </w:p>
          <w:p>
            <w:pPr>
              <w:pStyle w:val="TAL"/>
              <w:rPr/>
            </w:pPr>
            <w:r>
              <w:rPr/>
            </w:r>
          </w:p>
          <w:p>
            <w:pPr>
              <w:pStyle w:val="TAL"/>
              <w:rPr/>
            </w:pPr>
            <w:r>
              <w:rPr/>
              <w:t>2). attribute value: the value(s) to be used in the modification of the attribute. The use of this parameter is defined by the modify operator. This parameter is optional when the set to default modify operator is specified and if supplied, shall be ignored.</w:t>
            </w:r>
          </w:p>
          <w:p>
            <w:pPr>
              <w:pStyle w:val="TAL"/>
              <w:rPr/>
            </w:pPr>
            <w:r>
              <w:rPr/>
            </w:r>
          </w:p>
          <w:p>
            <w:pPr>
              <w:pStyle w:val="TAL"/>
              <w:rPr/>
            </w:pPr>
            <w:r>
              <w:rPr/>
              <w:t>3). modify operator: the way in which the attribute values(s) (if supplied) is(are) to be applied to the attribute. The possible operators are:</w:t>
            </w:r>
          </w:p>
          <w:p>
            <w:pPr>
              <w:pStyle w:val="TAL"/>
              <w:rPr/>
            </w:pPr>
            <w:r>
              <w:rPr/>
            </w:r>
          </w:p>
          <w:p>
            <w:pPr>
              <w:pStyle w:val="TAL"/>
              <w:rPr/>
            </w:pPr>
            <w:r>
              <w:rPr/>
              <w:t>a) replace: the attribute value(s) specified shall be used to replace the current values(s) of the attribute;</w:t>
            </w:r>
          </w:p>
          <w:p>
            <w:pPr>
              <w:pStyle w:val="TAL"/>
              <w:rPr/>
            </w:pPr>
            <w:r>
              <w:rPr/>
            </w:r>
          </w:p>
          <w:p>
            <w:pPr>
              <w:pStyle w:val="TAL"/>
              <w:rPr/>
            </w:pPr>
            <w:r>
              <w:rPr/>
              <w:t>b) add values: the attribute values(s) specified shall be added to the current value(s) of the attribute. This operator shall only be applied to a set-valued attribute and shall perform a set union (in the mathematical sense) between the current values(s) of the attribute and the attribute value(s) specified. Value(s) specified in the attribute value parameter which is(are) already in the current values of the attribute shall not cause an error to be returned.</w:t>
            </w:r>
          </w:p>
          <w:p>
            <w:pPr>
              <w:pStyle w:val="TAL"/>
              <w:rPr/>
            </w:pPr>
            <w:r>
              <w:rPr/>
            </w:r>
          </w:p>
          <w:p>
            <w:pPr>
              <w:pStyle w:val="TAL"/>
              <w:rPr/>
            </w:pPr>
            <w:r>
              <w:rPr/>
              <w:t>c) remove values: the attribute value(s) specified shall be removed from the current values(s) of the attribute. This operator shall only be applied to a set-valued attribute and shall perform a set difference (in the mathematical sense) between the current value(s) of the attribute and the attribute values(s) specified. Value(s) specified in the attribute value parameter which is(are) not in the current value(s) of the attribute shall not cause an error to be returned;</w:t>
            </w:r>
          </w:p>
          <w:p>
            <w:pPr>
              <w:pStyle w:val="TAL"/>
              <w:rPr>
                <w:rFonts w:eastAsia="Arial"/>
              </w:rPr>
            </w:pPr>
            <w:r>
              <w:rPr>
                <w:rFonts w:eastAsia="Arial"/>
              </w:rPr>
              <w:t xml:space="preserve"> </w:t>
            </w:r>
          </w:p>
          <w:p>
            <w:pPr>
              <w:pStyle w:val="TAL"/>
              <w:rPr/>
            </w:pPr>
            <w:r>
              <w:rPr/>
              <w:t>d) 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If there is no default value defined, an error shall be returned.</w:t>
            </w:r>
          </w:p>
          <w:p>
            <w:pPr>
              <w:pStyle w:val="TAL"/>
              <w:rPr/>
            </w:pPr>
            <w:r>
              <w:rPr/>
            </w:r>
          </w:p>
          <w:p>
            <w:pPr>
              <w:pStyle w:val="TAL"/>
              <w:rPr/>
            </w:pPr>
            <w:r>
              <w:rPr/>
              <w:t>Note: Set is used here in the mathematical sense so that a set-valued attribute is an unordered set of unique values.</w:t>
            </w:r>
          </w:p>
          <w:p>
            <w:pPr>
              <w:pStyle w:val="TAL"/>
              <w:rPr/>
            </w:pPr>
            <w:r>
              <w:rPr/>
            </w:r>
          </w:p>
          <w:p>
            <w:pPr>
              <w:pStyle w:val="TAL"/>
              <w:rPr/>
            </w:pPr>
            <w:r>
              <w:rPr/>
              <w:t>The modify operator is optional, and if it is not specified, the replace operator shall be assumed.</w:t>
            </w:r>
          </w:p>
          <w:p>
            <w:pPr>
              <w:pStyle w:val="TAL"/>
              <w:rPr/>
            </w:pPr>
            <w:r>
              <w:rPr/>
            </w:r>
          </w:p>
          <w:p>
            <w:pPr>
              <w:pStyle w:val="TAL"/>
              <w:rPr/>
            </w:pPr>
            <w:r>
              <w:rPr/>
              <w:t>The modificationList parameter contains a single set of attribute modification specifications and this same set is applied to each MO instance to be modified.</w:t>
            </w:r>
          </w:p>
        </w:tc>
      </w:tr>
    </w:tbl>
    <w:p>
      <w:pPr>
        <w:pStyle w:val="Normal"/>
        <w:rPr/>
      </w:pPr>
      <w:r>
        <w:rPr/>
      </w:r>
    </w:p>
    <w:p>
      <w:pPr>
        <w:pStyle w:val="Heading4"/>
        <w:ind w:left="1418" w:hanging="1418"/>
        <w:rPr/>
      </w:pPr>
      <w:bookmarkStart w:id="32" w:name="__RefHeading___Toc532541843"/>
      <w:r>
        <w:rPr/>
        <w:t>5.</w:t>
      </w:r>
      <w:r>
        <w:rPr>
          <w:lang w:eastAsia="zh-CN"/>
        </w:rPr>
        <w:t>1</w:t>
      </w:r>
      <w:r>
        <w:rPr/>
        <w:t>.3.3</w:t>
        <w:tab/>
        <w:t>Output parameters</w:t>
      </w:r>
      <w:bookmarkEnd w:id="32"/>
      <w:r>
        <w:rPr/>
        <w:t xml:space="preserve"> </w:t>
      </w:r>
    </w:p>
    <w:tbl>
      <w:tblPr>
        <w:tblW w:w="9695" w:type="dxa"/>
        <w:jc w:val="center"/>
        <w:tblInd w:w="0" w:type="dxa"/>
        <w:tblLayout w:type="fixed"/>
        <w:tblCellMar>
          <w:top w:w="0" w:type="dxa"/>
          <w:left w:w="28" w:type="dxa"/>
          <w:bottom w:w="0" w:type="dxa"/>
          <w:right w:w="28" w:type="dxa"/>
        </w:tblCellMar>
      </w:tblPr>
      <w:tblGrid>
        <w:gridCol w:w="2109"/>
        <w:gridCol w:w="835"/>
        <w:gridCol w:w="2964"/>
        <w:gridCol w:w="3787"/>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6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ListOut</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LIST OF SEQUENCE&lt; </w:t>
            </w:r>
            <w:r>
              <w:rPr>
                <w:rFonts w:cs="Arial" w:ascii="Courier New" w:hAnsi="Courier New"/>
              </w:rPr>
              <w:t>ManagedEntity</w:t>
            </w:r>
            <w:r>
              <w:rPr>
                <w:rFonts w:cs="Arial"/>
              </w:rPr>
              <w:t xml:space="preserve"> DN, </w:t>
            </w:r>
            <w:r>
              <w:rPr>
                <w:rFonts w:cs="Arial" w:ascii="Courier New" w:hAnsi="Courier New"/>
              </w:rPr>
              <w:t xml:space="preserve">ManagedEntity </w:t>
            </w:r>
            <w:r>
              <w:rPr>
                <w:rFonts w:cs="Arial"/>
              </w:rPr>
              <w:t>class, LIST OF SEQUENCE&lt; attribute name, attribute value &gt;&gt;</w:t>
            </w:r>
          </w:p>
          <w:p>
            <w:pPr>
              <w:pStyle w:val="TAL"/>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parameter will provide for each managed object instance the full DN of the managed object instance, the </w:t>
            </w:r>
            <w:r>
              <w:rPr>
                <w:rFonts w:cs="Arial" w:ascii="Courier New" w:hAnsi="Courier New"/>
                <w:szCs w:val="18"/>
              </w:rPr>
              <w:t>managedObjectClass</w:t>
            </w:r>
            <w:r>
              <w:rPr>
                <w:rFonts w:cs="Arial"/>
                <w:szCs w:val="18"/>
              </w:rPr>
              <w:t>, and a list of name/value pairs with the values of all the attributes of the modified managed object instance after modification. The form of this information is SS dependant and may be provided in one</w:t>
            </w:r>
            <w:r>
              <w:rPr>
                <w:rFonts w:cs="Arial"/>
                <w:szCs w:val="18"/>
                <w:lang w:eastAsia="de-DE"/>
              </w:rPr>
              <w:t xml:space="preserve"> or many data structures. </w:t>
            </w:r>
          </w:p>
        </w:tc>
      </w:tr>
      <w:tr>
        <w:trPr>
          <w:trHeight w:val="54" w:hRule="atLeast"/>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378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and no attributes have been updated. The operation is only successful if all specified attributes of all selected objects are actually modified. Otherwise, the operation is partially successful.</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4"/>
        <w:ind w:left="1418" w:hanging="1418"/>
        <w:rPr/>
      </w:pPr>
      <w:bookmarkStart w:id="33" w:name="__RefHeading___Toc532541844"/>
      <w:bookmarkEnd w:id="33"/>
      <w:r>
        <w:rPr/>
        <w:t>5.</w:t>
      </w:r>
      <w:r>
        <w:rPr>
          <w:lang w:eastAsia="zh-CN"/>
        </w:rPr>
        <w:t>1</w:t>
      </w:r>
      <w:r>
        <w:rPr/>
        <w:t>.3.4</w:t>
        <w:tab/>
        <w:t>Results</w:t>
      </w:r>
    </w:p>
    <w:p>
      <w:pPr>
        <w:pStyle w:val="Normal"/>
        <w:jc w:val="both"/>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modification are modified.</w:t>
      </w:r>
      <w:r>
        <w:rPr>
          <w:lang w:eastAsia="zh-CN"/>
        </w:rPr>
        <w:t xml:space="preserve"> In case of failure, a specified or unspecified reason may be provided in the Output parameters.</w:t>
      </w:r>
    </w:p>
    <w:p>
      <w:pPr>
        <w:pStyle w:val="Heading3"/>
        <w:rPr/>
      </w:pPr>
      <w:bookmarkStart w:id="34" w:name="__RefHeading___Toc532541845"/>
      <w:bookmarkEnd w:id="34"/>
      <w:r>
        <w:rPr/>
        <w:t>5.</w:t>
      </w:r>
      <w:r>
        <w:rPr>
          <w:lang w:eastAsia="zh-CN"/>
        </w:rPr>
        <w:t>1</w:t>
      </w:r>
      <w:r>
        <w:rPr/>
        <w:t>.4</w:t>
        <w:tab/>
      </w:r>
      <w:r>
        <w:rPr>
          <w:rFonts w:cs="Courier New" w:ascii="Courier New" w:hAnsi="Courier New"/>
        </w:rPr>
        <w:t>deleteMOI</w:t>
      </w:r>
      <w:r>
        <w:rPr/>
        <w:t xml:space="preserve"> operation</w:t>
      </w:r>
    </w:p>
    <w:p>
      <w:pPr>
        <w:pStyle w:val="Heading4"/>
        <w:ind w:left="1418" w:hanging="1418"/>
        <w:rPr/>
      </w:pPr>
      <w:bookmarkStart w:id="35" w:name="__RefHeading___Toc532541846"/>
      <w:bookmarkEnd w:id="35"/>
      <w:r>
        <w:rPr/>
        <w:t>5.</w:t>
      </w:r>
      <w:r>
        <w:rPr>
          <w:lang w:eastAsia="zh-CN"/>
        </w:rPr>
        <w:t>1</w:t>
      </w:r>
      <w:r>
        <w:rPr/>
        <w:t>.4.1</w:t>
        <w:tab/>
        <w:t>Description</w:t>
      </w:r>
    </w:p>
    <w:p>
      <w:pPr>
        <w:pStyle w:val="Normal"/>
        <w:rPr/>
      </w:pPr>
      <w:r>
        <w:rPr/>
        <w:t xml:space="preserve">This service operation is invoked by </w:t>
      </w:r>
      <w:r>
        <w:rPr>
          <w:rFonts w:cs="Courier New" w:ascii="Courier New" w:hAnsi="Courier New"/>
        </w:rPr>
        <w:t>deleteMOI</w:t>
      </w:r>
      <w:r>
        <w:rPr/>
        <w:t xml:space="preserve"> operation service consumer to request the deletion of one or more Managed Object instances in the MIB maintained by the </w:t>
      </w:r>
      <w:r>
        <w:rPr>
          <w:rFonts w:cs="Courier New" w:ascii="Courier New" w:hAnsi="Courier New"/>
        </w:rPr>
        <w:t>deleteMOI</w:t>
      </w:r>
      <w:r>
        <w:rPr/>
        <w:t xml:space="preserve"> operation service provider. </w:t>
      </w:r>
    </w:p>
    <w:p>
      <w:pPr>
        <w:pStyle w:val="Heading4"/>
        <w:ind w:left="1418" w:hanging="1418"/>
        <w:rPr/>
      </w:pPr>
      <w:bookmarkStart w:id="36" w:name="__RefHeading___Toc532541847"/>
      <w:r>
        <w:rPr/>
        <w:t>5.</w:t>
      </w:r>
      <w:r>
        <w:rPr>
          <w:lang w:eastAsia="zh-CN"/>
        </w:rPr>
        <w:t>1</w:t>
      </w:r>
      <w:r>
        <w:rPr/>
        <w:t>.4.2</w:t>
        <w:tab/>
        <w:t>Input parameters</w:t>
      </w:r>
      <w:bookmarkEnd w:id="36"/>
      <w:r>
        <w:rPr/>
        <w:t xml:space="preserve"> </w:t>
      </w:r>
    </w:p>
    <w:tbl>
      <w:tblPr>
        <w:tblW w:w="9695" w:type="dxa"/>
        <w:jc w:val="center"/>
        <w:tblInd w:w="0" w:type="dxa"/>
        <w:tblLayout w:type="fixed"/>
        <w:tblCellMar>
          <w:top w:w="0" w:type="dxa"/>
          <w:left w:w="28" w:type="dxa"/>
          <w:bottom w:w="0" w:type="dxa"/>
          <w:right w:w="28" w:type="dxa"/>
        </w:tblCellMar>
      </w:tblPr>
      <w:tblGrid>
        <w:gridCol w:w="2001"/>
        <w:gridCol w:w="925"/>
        <w:gridCol w:w="2325"/>
        <w:gridCol w:w="4444"/>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bl>
    <w:p>
      <w:pPr>
        <w:pStyle w:val="Normal"/>
        <w:rPr/>
      </w:pPr>
      <w:r>
        <w:rPr/>
      </w:r>
    </w:p>
    <w:p>
      <w:pPr>
        <w:pStyle w:val="Heading4"/>
        <w:ind w:left="1418" w:hanging="1418"/>
        <w:rPr/>
      </w:pPr>
      <w:bookmarkStart w:id="37" w:name="__RefHeading___Toc532541848"/>
      <w:r>
        <w:rPr/>
        <w:t>5.</w:t>
      </w:r>
      <w:r>
        <w:rPr>
          <w:lang w:eastAsia="zh-CN"/>
        </w:rPr>
        <w:t>1</w:t>
      </w:r>
      <w:r>
        <w:rPr/>
        <w:t>.4.3</w:t>
        <w:tab/>
        <w:t>Output parameters</w:t>
      </w:r>
      <w:bookmarkEnd w:id="37"/>
      <w:r>
        <w:rPr/>
        <w:t xml:space="preserve"> </w:t>
      </w:r>
    </w:p>
    <w:tbl>
      <w:tblPr>
        <w:tblW w:w="9695" w:type="dxa"/>
        <w:jc w:val="center"/>
        <w:tblInd w:w="0" w:type="dxa"/>
        <w:tblLayout w:type="fixed"/>
        <w:tblCellMar>
          <w:top w:w="0" w:type="dxa"/>
          <w:left w:w="28" w:type="dxa"/>
          <w:bottom w:w="0" w:type="dxa"/>
          <w:right w:w="28" w:type="dxa"/>
        </w:tblCellMar>
      </w:tblPr>
      <w:tblGrid>
        <w:gridCol w:w="1358"/>
        <w:gridCol w:w="823"/>
        <w:gridCol w:w="2636"/>
        <w:gridCol w:w="4878"/>
      </w:tblGrid>
      <w:tr>
        <w:trPr/>
        <w:tc>
          <w:tcPr>
            <w:tcW w:w="13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ionList</w:t>
            </w:r>
          </w:p>
        </w:tc>
        <w:tc>
          <w:tcPr>
            <w:tcW w:w="82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EQUENCE&lt; </w:t>
            </w:r>
            <w:r>
              <w:rPr>
                <w:rFonts w:cs="Courier New" w:ascii="Courier New" w:hAnsi="Courier New"/>
              </w:rPr>
              <w:t>ManagedEntity</w:t>
            </w:r>
            <w:r>
              <w:rPr/>
              <w:t xml:space="preserve"> DN, </w:t>
            </w:r>
            <w:r>
              <w:rPr>
                <w:rFonts w:cs="Courier New" w:ascii="Courier New" w:hAnsi="Courier New"/>
              </w:rPr>
              <w:t xml:space="preserve">ManagedEntity </w:t>
            </w:r>
            <w:r>
              <w:rPr>
                <w:rFonts w:cs="Arial"/>
              </w:rPr>
              <w:t>class name</w:t>
            </w:r>
            <w:r>
              <w:rPr/>
              <w:t>&gt;</w:t>
            </w:r>
          </w:p>
        </w:tc>
        <w:tc>
          <w:tcPr>
            <w:tcW w:w="4878"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If the base object alone is specified, then this parameter is optional; otherwise it contains a list of </w:t>
            </w:r>
            <w:r>
              <w:rPr>
                <w:rFonts w:cs="Courier New" w:ascii="Courier New" w:hAnsi="Courier New"/>
                <w:lang w:eastAsia="de-DE"/>
              </w:rPr>
              <w:t>managedObjectInstance</w:t>
            </w:r>
            <w:r>
              <w:rPr>
                <w:lang w:eastAsia="de-DE"/>
              </w:rPr>
              <w:t>/</w:t>
            </w:r>
            <w:r>
              <w:rPr>
                <w:rFonts w:cs="Courier New" w:ascii="Courier New" w:hAnsi="Courier New"/>
                <w:lang w:eastAsia="de-DE"/>
              </w:rPr>
              <w:t>managedObjectClass</w:t>
            </w:r>
            <w:r>
              <w:rPr>
                <w:lang w:eastAsia="de-DE"/>
              </w:rPr>
              <w:t xml:space="preserve"> pairs identifying the managed objects deleted.</w:t>
            </w:r>
          </w:p>
        </w:tc>
      </w:tr>
      <w:tr>
        <w:trPr>
          <w:trHeight w:val="54" w:hRule="atLeast"/>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2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8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The operation is partially successful if some, but not all, objects selected to be deleted are actually deleted.</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4"/>
        <w:ind w:left="1418" w:hanging="1418"/>
        <w:rPr/>
      </w:pPr>
      <w:bookmarkStart w:id="38" w:name="__RefHeading___Toc532541849"/>
      <w:bookmarkEnd w:id="38"/>
      <w:r>
        <w:rPr/>
        <w:t>5.</w:t>
      </w:r>
      <w:r>
        <w:rPr>
          <w:lang w:eastAsia="zh-CN"/>
        </w:rPr>
        <w:t>1</w:t>
      </w:r>
      <w:r>
        <w:rPr/>
        <w:t>.4.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deletion are deleted.</w:t>
      </w:r>
      <w:r>
        <w:rPr>
          <w:lang w:eastAsia="zh-CN"/>
        </w:rPr>
        <w:t xml:space="preserve"> In case of failure, a specified or unspecified reason may be provided in the Output parameters.</w:t>
      </w:r>
    </w:p>
    <w:p>
      <w:pPr>
        <w:pStyle w:val="Heading3"/>
        <w:rPr/>
      </w:pPr>
      <w:bookmarkStart w:id="39" w:name="__RefHeading___Toc532541850"/>
      <w:bookmarkEnd w:id="39"/>
      <w:r>
        <w:rPr/>
        <w:t>5.1.</w:t>
      </w:r>
      <w:r>
        <w:rPr>
          <w:lang w:eastAsia="zh-CN"/>
        </w:rPr>
        <w:t>5</w:t>
      </w:r>
      <w:r>
        <w:rPr/>
        <w:tab/>
        <w:t>subscribe operation</w:t>
      </w:r>
    </w:p>
    <w:p>
      <w:pPr>
        <w:pStyle w:val="Heading4"/>
        <w:ind w:left="1418" w:hanging="1418"/>
        <w:rPr/>
      </w:pPr>
      <w:bookmarkStart w:id="40" w:name="__RefHeading___Toc532541851"/>
      <w:bookmarkEnd w:id="40"/>
      <w:r>
        <w:rPr/>
        <w:t>5.1.</w:t>
      </w:r>
      <w:r>
        <w:rPr>
          <w:lang w:eastAsia="zh-CN"/>
        </w:rPr>
        <w:t>5</w:t>
      </w:r>
      <w:r>
        <w:rPr/>
        <w:t>.1</w:t>
        <w:tab/>
        <w:t>Definition</w:t>
      </w:r>
    </w:p>
    <w:p>
      <w:pPr>
        <w:pStyle w:val="Normal"/>
        <w:rPr/>
      </w:pPr>
      <w:r>
        <w:rPr>
          <w:lang w:eastAsia="zh-CN" w:bidi="ar-KW"/>
        </w:rPr>
        <w:t>The authorized management service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4"/>
        <w:ind w:left="1418" w:hanging="1418"/>
        <w:rPr/>
      </w:pPr>
      <w:bookmarkStart w:id="41" w:name="__RefHeading___Toc532541852"/>
      <w:bookmarkEnd w:id="41"/>
      <w:r>
        <w:rPr/>
        <w:t>5.1.</w:t>
      </w:r>
      <w:r>
        <w:rPr>
          <w:lang w:eastAsia="zh-CN"/>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677"/>
        <w:gridCol w:w="998"/>
        <w:gridCol w:w="4169"/>
        <w:gridCol w:w="2851"/>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4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8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nsumerReference</w:t>
            </w:r>
          </w:p>
        </w:tc>
        <w:tc>
          <w:tcPr>
            <w:tcW w:w="9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169"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ManagerReference</w:t>
            </w:r>
          </w:p>
        </w:tc>
        <w:tc>
          <w:tcPr>
            <w:tcW w:w="2851"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timeTick</w:t>
            </w:r>
          </w:p>
        </w:tc>
        <w:tc>
          <w:tcPr>
            <w:tcW w:w="99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16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TimeTick</w:t>
            </w:r>
          </w:p>
          <w:p>
            <w:pPr>
              <w:pStyle w:val="TAL"/>
              <w:rPr/>
            </w:pPr>
            <w:r>
              <w:rPr/>
            </w:r>
          </w:p>
          <w:p>
            <w:pPr>
              <w:pStyle w:val="TAL"/>
              <w:rPr/>
            </w:pPr>
            <w:r>
              <w:rPr/>
              <w:t xml:space="preserve">The value is in unit of whole minute. </w:t>
            </w:r>
          </w:p>
          <w:p>
            <w:pPr>
              <w:pStyle w:val="TAL"/>
              <w:rPr/>
            </w:pPr>
            <w:r>
              <w:rPr/>
            </w:r>
          </w:p>
          <w:p>
            <w:pPr>
              <w:pStyle w:val="T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lang w:eastAsia="zh-CN"/>
              </w:rPr>
            </w:pPr>
            <w:r>
              <w:rPr>
                <w:lang w:eastAsia="zh-CN"/>
              </w:rPr>
              <w:t xml:space="preserve">This value is </w:t>
            </w:r>
            <w:r>
              <w:rPr/>
              <w:t>Integer greater or equal to 15, OR special infinite value</w:t>
            </w:r>
          </w:p>
          <w:p>
            <w:pPr>
              <w:pStyle w:val="TAL"/>
              <w:rPr/>
            </w:pPr>
            <w:r>
              <w:rPr/>
              <w:t>A special infinite value is assumed when parameter is absent or present but equal to zero.</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99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69"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s defined as filterable.</w:t>
            </w:r>
          </w:p>
          <w:p>
            <w:pPr>
              <w:pStyle w:val="TAL"/>
              <w:rPr/>
            </w:pPr>
            <w:r>
              <w:rPr/>
            </w:r>
          </w:p>
          <w:p>
            <w:pPr>
              <w:pStyle w:val="T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w:t>
            </w:r>
          </w:p>
          <w:p>
            <w:pPr>
              <w:pStyle w:val="TAL"/>
              <w:rPr/>
            </w:pPr>
            <w:r>
              <w:rPr/>
              <w:t xml:space="preserve">If this parameter is absent, then no filter constraint shall be applied. </w:t>
            </w:r>
          </w:p>
        </w:tc>
      </w:tr>
    </w:tbl>
    <w:p>
      <w:pPr>
        <w:pStyle w:val="Normal"/>
        <w:rPr/>
      </w:pPr>
      <w:r>
        <w:rPr/>
      </w:r>
    </w:p>
    <w:p>
      <w:pPr>
        <w:pStyle w:val="Heading4"/>
        <w:ind w:left="1418" w:hanging="1418"/>
        <w:rPr/>
      </w:pPr>
      <w:bookmarkStart w:id="42" w:name="__RefHeading___Toc532541853"/>
      <w:bookmarkEnd w:id="42"/>
      <w:r>
        <w:rPr/>
        <w:t>5.1.</w:t>
      </w:r>
      <w:r>
        <w:rPr>
          <w:lang w:eastAsia="zh-CN"/>
        </w:rPr>
        <w:t>5</w:t>
      </w:r>
      <w:r>
        <w:rPr/>
        <w:t>.3</w:t>
        <w:tab/>
        <w:t>Output Parameters</w:t>
      </w:r>
    </w:p>
    <w:tbl>
      <w:tblPr>
        <w:tblW w:w="9695" w:type="dxa"/>
        <w:jc w:val="center"/>
        <w:tblInd w:w="0" w:type="dxa"/>
        <w:tblLayout w:type="fixed"/>
        <w:tblCellMar>
          <w:top w:w="0" w:type="dxa"/>
          <w:left w:w="28" w:type="dxa"/>
          <w:bottom w:w="0" w:type="dxa"/>
          <w:right w:w="28" w:type="dxa"/>
        </w:tblCellMar>
      </w:tblPr>
      <w:tblGrid>
        <w:gridCol w:w="1285"/>
        <w:gridCol w:w="1070"/>
        <w:gridCol w:w="3419"/>
        <w:gridCol w:w="3921"/>
      </w:tblGrid>
      <w:tr>
        <w:trPr>
          <w:tblHeader w:val="true"/>
        </w:trPr>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7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3921" w:type="dxa"/>
            <w:tcBorders>
              <w:top w:val="single" w:sz="4" w:space="0" w:color="000000"/>
              <w:left w:val="single" w:sz="4" w:space="0" w:color="000000"/>
              <w:bottom w:val="single" w:sz="4" w:space="0" w:color="000000"/>
              <w:right w:val="single" w:sz="4" w:space="0" w:color="000000"/>
            </w:tcBorders>
          </w:tcPr>
          <w:p>
            <w:pPr>
              <w:pStyle w:val="TAL"/>
              <w:rPr/>
            </w:pPr>
            <w:r>
              <w:rPr/>
              <w:t>It holds an identity of this subscriptio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07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21" w:type="dxa"/>
            <w:tcBorders>
              <w:top w:val="single" w:sz="4" w:space="0" w:color="000000"/>
              <w:left w:val="single" w:sz="4" w:space="0" w:color="000000"/>
              <w:bottom w:val="single" w:sz="4" w:space="0" w:color="000000"/>
              <w:right w:val="single" w:sz="4" w:space="0" w:color="000000"/>
            </w:tcBorders>
          </w:tcPr>
          <w:p>
            <w:pPr>
              <w:pStyle w:val="TAL"/>
              <w:rPr/>
            </w:pPr>
            <w:r>
              <w:rPr/>
              <w:t>If subscription is created, status = OperationSuceeded.</w:t>
            </w:r>
          </w:p>
          <w:p>
            <w:pPr>
              <w:pStyle w:val="TAL"/>
              <w:rPr/>
            </w:pPr>
            <w:r>
              <w:rPr/>
              <w:t>If operation is failed, the reason may be specified.</w:t>
            </w:r>
          </w:p>
        </w:tc>
      </w:tr>
    </w:tbl>
    <w:p>
      <w:pPr>
        <w:pStyle w:val="Normal"/>
        <w:rPr/>
      </w:pPr>
      <w:r>
        <w:rPr/>
      </w:r>
    </w:p>
    <w:p>
      <w:pPr>
        <w:pStyle w:val="Heading3"/>
        <w:rPr/>
      </w:pPr>
      <w:bookmarkStart w:id="43" w:name="__RefHeading___Toc532541854"/>
      <w:bookmarkEnd w:id="43"/>
      <w:r>
        <w:rPr/>
        <w:t>5.1.</w:t>
      </w:r>
      <w:r>
        <w:rPr>
          <w:lang w:eastAsia="zh-CN"/>
        </w:rPr>
        <w:t>6</w:t>
      </w:r>
      <w:r>
        <w:rPr/>
        <w:tab/>
        <w:t>unSubscribe operation</w:t>
      </w:r>
    </w:p>
    <w:p>
      <w:pPr>
        <w:pStyle w:val="Heading4"/>
        <w:ind w:left="1418" w:hanging="1418"/>
        <w:rPr/>
      </w:pPr>
      <w:bookmarkStart w:id="44" w:name="__RefHeading___Toc532541855"/>
      <w:bookmarkEnd w:id="44"/>
      <w:r>
        <w:rPr/>
        <w:t>5.1.</w:t>
      </w:r>
      <w:r>
        <w:rPr>
          <w:lang w:eastAsia="zh-CN"/>
        </w:rPr>
        <w:t>6</w:t>
      </w:r>
      <w:r>
        <w:rPr/>
        <w:t>.1</w:t>
        <w:tab/>
        <w:t>Definition</w:t>
      </w:r>
    </w:p>
    <w:p>
      <w:pPr>
        <w:pStyle w:val="Normal"/>
        <w:rPr/>
      </w:pPr>
      <w:r>
        <w:rPr/>
        <w:t xml:space="preserve">The </w:t>
      </w:r>
      <w:r>
        <w:rPr>
          <w:lang w:eastAsia="zh-CN" w:bidi="ar-KW"/>
        </w:rPr>
        <w:t>authorized consumer</w:t>
      </w:r>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4"/>
        <w:ind w:left="1418" w:hanging="1418"/>
        <w:rPr/>
      </w:pPr>
      <w:bookmarkStart w:id="45" w:name="__RefHeading___Toc532541856"/>
      <w:bookmarkEnd w:id="45"/>
      <w:r>
        <w:rPr/>
        <w:t>5.1.</w:t>
      </w:r>
      <w:r>
        <w:rPr>
          <w:lang w:eastAsia="zh-CN"/>
        </w:rPr>
        <w:t>6</w:t>
      </w:r>
      <w:r>
        <w:rPr/>
        <w:t>.2</w:t>
        <w:tab/>
        <w:t>Input Parameters</w:t>
      </w:r>
    </w:p>
    <w:tbl>
      <w:tblPr>
        <w:tblW w:w="9695" w:type="dxa"/>
        <w:jc w:val="center"/>
        <w:tblInd w:w="0" w:type="dxa"/>
        <w:tblLayout w:type="fixed"/>
        <w:tblCellMar>
          <w:top w:w="0" w:type="dxa"/>
          <w:left w:w="28" w:type="dxa"/>
          <w:bottom w:w="0" w:type="dxa"/>
          <w:right w:w="28" w:type="dxa"/>
        </w:tblCellMar>
      </w:tblPr>
      <w:tblGrid>
        <w:gridCol w:w="1677"/>
        <w:gridCol w:w="1088"/>
        <w:gridCol w:w="3364"/>
        <w:gridCol w:w="3566"/>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3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nsumerReference</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64"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This attribute contains the reference of a manager. It uniquely identifies a subscriber</w:t>
            </w:r>
          </w:p>
        </w:tc>
        <w:tc>
          <w:tcPr>
            <w:tcW w:w="3566"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10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35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4"/>
        <w:ind w:left="1418" w:hanging="1418"/>
        <w:rPr/>
      </w:pPr>
      <w:bookmarkStart w:id="46" w:name="__RefHeading___Toc532541857"/>
      <w:bookmarkEnd w:id="46"/>
      <w:r>
        <w:rPr/>
        <w:t>5.1.</w:t>
      </w:r>
      <w:r>
        <w:rPr>
          <w:lang w:eastAsia="zh-CN"/>
        </w:rPr>
        <w:t>6</w:t>
      </w:r>
      <w:r>
        <w:rPr/>
        <w:t>.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 is deleted, status = OperationSucceeded.</w:t>
            </w:r>
          </w:p>
          <w:p>
            <w:pPr>
              <w:pStyle w:val="TAL"/>
              <w:rPr/>
            </w:pPr>
            <w:r>
              <w:rPr/>
              <w:t>If operation is failed, status = OperationFailed.</w:t>
            </w:r>
          </w:p>
        </w:tc>
      </w:tr>
    </w:tbl>
    <w:p>
      <w:pPr>
        <w:pStyle w:val="Normal"/>
        <w:jc w:val="both"/>
        <w:rPr>
          <w:lang w:eastAsia="zh-CN"/>
          <w:ins w:id="6860" w:author="28532_CR0022r1_(Rel-15)" w:date="2018-12-12T11:13:00Z"/>
        </w:rPr>
      </w:pPr>
      <w:ins w:id="6859" w:author="28532_CR0022r1_(Rel-15)" w:date="2018-12-12T11:13:00Z">
        <w:r>
          <w:rPr>
            <w:lang w:eastAsia="zh-CN"/>
          </w:rPr>
        </w:r>
      </w:ins>
    </w:p>
    <w:p>
      <w:pPr>
        <w:pStyle w:val="Heading4"/>
        <w:ind w:left="1418" w:hanging="1418"/>
        <w:rPr>
          <w:ins w:id="6865" w:author="28532_CR0022r1_(Rel-15)" w:date="2018-12-12T11:13:00Z"/>
        </w:rPr>
      </w:pPr>
      <w:ins w:id="6861" w:author="28532_CR0022r1_(Rel-15)" w:date="2018-12-12T11:13:00Z">
        <w:bookmarkStart w:id="47" w:name="__RefHeading___Toc532541858"/>
        <w:r>
          <w:rPr/>
          <w:t>5.</w:t>
        </w:r>
      </w:ins>
      <w:ins w:id="6862" w:author="28532_CR0022r1_(Rel-15)" w:date="2018-12-12T11:13:00Z">
        <w:r>
          <w:rPr>
            <w:lang w:eastAsia="zh-CN"/>
          </w:rPr>
          <w:t>1</w:t>
        </w:r>
      </w:ins>
      <w:ins w:id="6863" w:author="28532_CR0022r1_(Rel-15)" w:date="2018-12-12T11:13:00Z">
        <w:r>
          <w:rPr/>
          <w:t>.7</w:t>
          <w:tab/>
          <w:t>Notification notifyMOICreation</w:t>
        </w:r>
      </w:ins>
      <w:ins w:id="6864" w:author="28532_CR0022r1_(Rel-15)" w:date="2018-12-12T11:13:00Z">
        <w:bookmarkEnd w:id="47"/>
        <w:r>
          <w:rPr/>
          <w:t xml:space="preserve"> </w:t>
        </w:r>
      </w:ins>
    </w:p>
    <w:p>
      <w:pPr>
        <w:pStyle w:val="Heading4"/>
        <w:ind w:left="1418" w:hanging="1418"/>
        <w:rPr>
          <w:ins w:id="6867" w:author="28532_CR0022r1_(Rel-15)" w:date="2018-12-12T11:13:00Z"/>
        </w:rPr>
      </w:pPr>
      <w:ins w:id="6866" w:author="28532_CR0022r1_(Rel-15)" w:date="2018-12-12T11:13:00Z">
        <w:bookmarkStart w:id="48" w:name="__RefHeading___Toc532541859"/>
        <w:bookmarkEnd w:id="48"/>
        <w:r>
          <w:rPr/>
          <w:t>5.1.7.1</w:t>
          <w:tab/>
          <w:t>Definition</w:t>
        </w:r>
      </w:ins>
    </w:p>
    <w:p>
      <w:pPr>
        <w:pStyle w:val="Normal"/>
        <w:rPr>
          <w:ins w:id="6869" w:author="28532_CR0022r1_(Rel-15)" w:date="2018-12-12T11:13:00Z"/>
        </w:rPr>
      </w:pPr>
      <w:ins w:id="6868" w:author="28532_CR0022r1_(Rel-15)" w:date="2018-12-12T11:13:00Z">
        <w:r>
          <w:rPr/>
          <w:t xml:space="preserve">This notification notifies the subscribed consumers that a new Managed Object Instance has been created. </w:t>
        </w:r>
      </w:ins>
    </w:p>
    <w:p>
      <w:pPr>
        <w:pStyle w:val="Heading4"/>
        <w:ind w:left="1418" w:hanging="1418"/>
        <w:rPr/>
      </w:pPr>
      <w:ins w:id="6870" w:author="28532_CR0022r1_(Rel-15)" w:date="2018-12-12T11:13:00Z">
        <w:bookmarkStart w:id="49" w:name="__RefHeading___Toc532541860"/>
        <w:r>
          <w:rPr/>
          <w:t>5.1.7.2</w:t>
          <w:tab/>
          <w:t>Input parameters</w:t>
        </w:r>
      </w:ins>
      <w:ins w:id="6871" w:author="28532_CR0022r1_(Rel-15)" w:date="2018-12-12T11:13:00Z">
        <w:bookmarkEnd w:id="49"/>
        <w:r>
          <w:rPr/>
          <w:t xml:space="preserve"> </w:t>
        </w:r>
      </w:ins>
    </w:p>
    <w:tbl>
      <w:tblPr>
        <w:tblW w:w="9695" w:type="dxa"/>
        <w:jc w:val="center"/>
        <w:tblInd w:w="0" w:type="dxa"/>
        <w:tblLayout w:type="fixed"/>
        <w:tblCellMar>
          <w:top w:w="0" w:type="dxa"/>
          <w:left w:w="28" w:type="dxa"/>
          <w:bottom w:w="0" w:type="dxa"/>
          <w:right w:w="28" w:type="dxa"/>
        </w:tblCellMar>
      </w:tblPr>
      <w:tblGrid>
        <w:gridCol w:w="2817"/>
        <w:gridCol w:w="886"/>
        <w:gridCol w:w="2206"/>
        <w:gridCol w:w="3786"/>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6872" w:author="28532_CR0022r1_(Rel-15)" w:date="2018-12-12T11:13:00Z">
              <w:r>
                <w:rPr/>
                <w:t>Parameter Name</w:t>
              </w:r>
            </w:ins>
          </w:p>
        </w:tc>
        <w:tc>
          <w:tcPr>
            <w:tcW w:w="886"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6873" w:author="28532_CR0022r1_(Rel-15)" w:date="2018-12-12T11:13:00Z">
              <w:r>
                <w:rPr/>
                <w:t>Support Qualifier</w:t>
              </w:r>
            </w:ins>
          </w:p>
        </w:tc>
        <w:tc>
          <w:tcPr>
            <w:tcW w:w="2206"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6874" w:author="28532_CR0022r1_(Rel-15)" w:date="2018-12-12T11:13:00Z">
              <w:r>
                <w:rPr/>
                <w:t>Information Type / Legal Values</w:t>
              </w:r>
            </w:ins>
          </w:p>
        </w:tc>
        <w:tc>
          <w:tcPr>
            <w:tcW w:w="3786"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6875" w:author="28532_CR0022r1_(Rel-15)" w:date="2018-12-12T11:13:00Z">
              <w:r>
                <w:rPr/>
                <w:t>Commen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876" w:author="28532_CR0022r1_(Rel-15)" w:date="2018-12-12T11:13:00Z">
              <w:r>
                <w:rPr>
                  <w:rFonts w:cs="Courier New" w:ascii="Courier New" w:hAnsi="Courier New"/>
                  <w:sz w:val="20"/>
                </w:rPr>
                <w:t>objectClass</w:t>
              </w:r>
            </w:ins>
          </w:p>
        </w:tc>
        <w:tc>
          <w:tcPr>
            <w:tcW w:w="886" w:type="dxa"/>
            <w:tcBorders>
              <w:top w:val="single" w:sz="4" w:space="0" w:color="000000"/>
              <w:left w:val="single" w:sz="4" w:space="0" w:color="000000"/>
              <w:bottom w:val="single" w:sz="4" w:space="0" w:color="000000"/>
              <w:right w:val="single" w:sz="4" w:space="0" w:color="000000"/>
            </w:tcBorders>
          </w:tcPr>
          <w:p>
            <w:pPr>
              <w:pStyle w:val="TAL"/>
              <w:rPr/>
            </w:pPr>
            <w:ins w:id="6877" w:author="28532_CR0022r1_(Rel-15)" w:date="2018-12-12T11:13:00Z">
              <w:r>
                <w:rPr/>
                <w:t>M</w:t>
              </w:r>
            </w:ins>
          </w:p>
        </w:tc>
        <w:tc>
          <w:tcPr>
            <w:tcW w:w="2206" w:type="dxa"/>
            <w:tcBorders>
              <w:top w:val="single" w:sz="4" w:space="0" w:color="000000"/>
              <w:left w:val="single" w:sz="4" w:space="0" w:color="000000"/>
              <w:bottom w:val="single" w:sz="4" w:space="0" w:color="000000"/>
              <w:right w:val="single" w:sz="4" w:space="0" w:color="000000"/>
            </w:tcBorders>
          </w:tcPr>
          <w:p>
            <w:pPr>
              <w:pStyle w:val="TAL"/>
              <w:rPr/>
            </w:pPr>
            <w:ins w:id="6878" w:author="28532_CR0022r1_(Rel-15)" w:date="2018-12-12T11:13:00Z">
              <w:r>
                <w:rPr/>
                <w:t>It shall carry the ManagedEntity class name.</w:t>
              </w:r>
            </w:ins>
          </w:p>
        </w:tc>
        <w:tc>
          <w:tcPr>
            <w:tcW w:w="3786" w:type="dxa"/>
            <w:tcBorders>
              <w:top w:val="single" w:sz="4" w:space="0" w:color="000000"/>
              <w:left w:val="single" w:sz="4" w:space="0" w:color="000000"/>
              <w:bottom w:val="single" w:sz="4" w:space="0" w:color="000000"/>
              <w:right w:val="single" w:sz="4" w:space="0" w:color="000000"/>
            </w:tcBorders>
          </w:tcPr>
          <w:p>
            <w:pPr>
              <w:pStyle w:val="TAL"/>
              <w:rPr/>
            </w:pPr>
            <w:ins w:id="6879" w:author="28532_CR0022r1_(Rel-15)" w:date="2018-12-12T11:13:00Z">
              <w:r>
                <w:rPr/>
                <w:t>It specifies the class name of the IOC. A network event has occurred in an instance of this class.</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880" w:author="28532_CR0022r1_(Rel-15)" w:date="2018-12-12T11:13:00Z">
              <w:r>
                <w:rPr>
                  <w:rFonts w:cs="Courier New" w:ascii="Courier New" w:hAnsi="Courier New"/>
                  <w:sz w:val="20"/>
                </w:rPr>
                <w:t>objectInstance</w:t>
              </w:r>
            </w:ins>
          </w:p>
        </w:tc>
        <w:tc>
          <w:tcPr>
            <w:tcW w:w="886" w:type="dxa"/>
            <w:tcBorders>
              <w:top w:val="single" w:sz="4" w:space="0" w:color="000000"/>
              <w:left w:val="single" w:sz="4" w:space="0" w:color="000000"/>
              <w:bottom w:val="single" w:sz="4" w:space="0" w:color="000000"/>
              <w:right w:val="single" w:sz="4" w:space="0" w:color="000000"/>
            </w:tcBorders>
          </w:tcPr>
          <w:p>
            <w:pPr>
              <w:pStyle w:val="TAL"/>
              <w:rPr/>
            </w:pPr>
            <w:ins w:id="6881" w:author="28532_CR0022r1_(Rel-15)" w:date="2018-12-12T11:13:00Z">
              <w:r>
                <w:rPr/>
                <w:t>M</w:t>
              </w:r>
            </w:ins>
          </w:p>
        </w:tc>
        <w:tc>
          <w:tcPr>
            <w:tcW w:w="2206" w:type="dxa"/>
            <w:tcBorders>
              <w:top w:val="single" w:sz="4" w:space="0" w:color="000000"/>
              <w:left w:val="single" w:sz="4" w:space="0" w:color="000000"/>
              <w:bottom w:val="single" w:sz="4" w:space="0" w:color="000000"/>
              <w:right w:val="single" w:sz="4" w:space="0" w:color="000000"/>
            </w:tcBorders>
          </w:tcPr>
          <w:p>
            <w:pPr>
              <w:pStyle w:val="TAL"/>
              <w:rPr>
                <w:ins w:id="6883" w:author="28532_CR0022r1_(Rel-15)" w:date="2018-12-12T11:13:00Z"/>
              </w:rPr>
            </w:pPr>
            <w:ins w:id="6882" w:author="28532_CR0022r1_(Rel-15)" w:date="2018-12-12T11:13:00Z">
              <w:r>
                <w:rPr/>
                <w:t>It shall carry</w:t>
              </w:r>
            </w:ins>
          </w:p>
          <w:p>
            <w:pPr>
              <w:pStyle w:val="TAL"/>
              <w:rPr/>
            </w:pPr>
            <w:ins w:id="6884" w:author="28532_CR0022r1_(Rel-15)" w:date="2018-12-12T11:13:00Z">
              <w:r>
                <w:rPr/>
                <w:t>the DN of the ManagedEntitiy.</w:t>
              </w:r>
            </w:ins>
          </w:p>
        </w:tc>
        <w:tc>
          <w:tcPr>
            <w:tcW w:w="3786" w:type="dxa"/>
            <w:tcBorders>
              <w:top w:val="single" w:sz="4" w:space="0" w:color="000000"/>
              <w:left w:val="single" w:sz="4" w:space="0" w:color="000000"/>
              <w:bottom w:val="single" w:sz="4" w:space="0" w:color="000000"/>
              <w:right w:val="single" w:sz="4" w:space="0" w:color="000000"/>
            </w:tcBorders>
          </w:tcPr>
          <w:p>
            <w:pPr>
              <w:pStyle w:val="TAL"/>
              <w:rPr/>
            </w:pPr>
            <w:ins w:id="6885" w:author="28532_CR0022r1_(Rel-15)" w:date="2018-12-12T11:13:00Z">
              <w:r>
                <w:rPr/>
                <w:t>It specifies a new instance of the above IOC in which the network event related to by carrying the Distinguished Name (DN) for the instance.</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886" w:author="28532_CR0022r1_(Rel-15)" w:date="2018-12-12T11:13:00Z">
              <w:r>
                <w:rPr>
                  <w:rFonts w:cs="Courier New" w:ascii="Courier New" w:hAnsi="Courier New"/>
                  <w:sz w:val="20"/>
                </w:rPr>
                <w:t>notificationId</w:t>
              </w:r>
            </w:ins>
          </w:p>
        </w:tc>
        <w:tc>
          <w:tcPr>
            <w:tcW w:w="886" w:type="dxa"/>
            <w:tcBorders>
              <w:top w:val="single" w:sz="4" w:space="0" w:color="000000"/>
              <w:left w:val="single" w:sz="4" w:space="0" w:color="000000"/>
              <w:bottom w:val="single" w:sz="4" w:space="0" w:color="000000"/>
              <w:right w:val="single" w:sz="4" w:space="0" w:color="000000"/>
            </w:tcBorders>
          </w:tcPr>
          <w:p>
            <w:pPr>
              <w:pStyle w:val="TAL"/>
              <w:rPr/>
            </w:pPr>
            <w:ins w:id="6887" w:author="28532_CR0022r1_(Rel-15)" w:date="2018-12-12T11:13:00Z">
              <w:r>
                <w:rPr/>
                <w:t>M</w:t>
              </w:r>
            </w:ins>
          </w:p>
        </w:tc>
        <w:tc>
          <w:tcPr>
            <w:tcW w:w="2206" w:type="dxa"/>
            <w:tcBorders>
              <w:top w:val="single" w:sz="4" w:space="0" w:color="000000"/>
              <w:left w:val="single" w:sz="4" w:space="0" w:color="000000"/>
              <w:bottom w:val="single" w:sz="4" w:space="0" w:color="000000"/>
              <w:right w:val="single" w:sz="4" w:space="0" w:color="000000"/>
            </w:tcBorders>
          </w:tcPr>
          <w:p>
            <w:pPr>
              <w:pStyle w:val="TAL"/>
              <w:rPr/>
            </w:pPr>
            <w:ins w:id="6888" w:author="28532_CR0022r1_(Rel-15)" w:date="2018-12-12T11:13:00Z">
              <w:r>
                <w:rPr/>
                <w:t>This is an identifier for the notification, which may be used to correlate notifications.</w:t>
              </w:r>
            </w:ins>
          </w:p>
        </w:tc>
        <w:tc>
          <w:tcPr>
            <w:tcW w:w="3786" w:type="dxa"/>
            <w:tcBorders>
              <w:top w:val="single" w:sz="4" w:space="0" w:color="000000"/>
              <w:left w:val="single" w:sz="4" w:space="0" w:color="000000"/>
              <w:bottom w:val="single" w:sz="4" w:space="0" w:color="000000"/>
              <w:right w:val="single" w:sz="4" w:space="0" w:color="000000"/>
            </w:tcBorders>
          </w:tcPr>
          <w:p>
            <w:pPr>
              <w:pStyle w:val="TAL"/>
              <w:rPr>
                <w:ins w:id="6890" w:author="28532_CR0022r1_(Rel-15)" w:date="2018-12-12T11:13:00Z"/>
              </w:rPr>
            </w:pPr>
            <w:ins w:id="6889" w:author="28532_CR0022r1_(Rel-15)" w:date="2018-12-12T11:13:00Z">
              <w:r>
                <w:rPr/>
                <w:t>The identifier of the notification shall be chosen to be unique across all notifications of a particular managed object instance throughout the time that correlation is significant, it uniquely identifies the notification from other notifications generated by the subject MOI.</w:t>
              </w:r>
            </w:ins>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891" w:author="28532_CR0022r1_(Rel-15)" w:date="2018-12-12T11:13:00Z">
              <w:r>
                <w:rPr>
                  <w:rFonts w:cs="Courier New" w:ascii="Courier New" w:hAnsi="Courier New"/>
                  <w:sz w:val="20"/>
                </w:rPr>
                <w:t>subscriptionId</w:t>
              </w:r>
            </w:ins>
          </w:p>
        </w:tc>
        <w:tc>
          <w:tcPr>
            <w:tcW w:w="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ins w:id="6892" w:author="28532_CR0022r1_(Rel-15)" w:date="2018-12-12T11:13:00Z">
              <w:r>
                <w:rPr/>
                <w:t>O</w:t>
              </w:r>
            </w:ins>
          </w:p>
        </w:tc>
        <w:tc>
          <w:tcPr>
            <w:tcW w:w="22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ins w:id="6893" w:author="28532_CR0022r1_(Rel-15)" w:date="2018-12-12T11:13:00Z">
              <w:r>
                <w:rPr/>
                <w:t>T</w:t>
              </w:r>
            </w:ins>
            <w:ins w:id="6894" w:author="28532_CR0022r1_(Rel-15)" w:date="2018-12-12T11:13:00Z">
              <w:r>
                <w:rPr/>
                <w:t>his is an identifier for corresponding subscription which related to the notification.</w:t>
              </w:r>
            </w:ins>
          </w:p>
        </w:tc>
        <w:tc>
          <w:tcPr>
            <w:tcW w:w="3786" w:type="dxa"/>
            <w:tcBorders>
              <w:top w:val="single" w:sz="4" w:space="0" w:color="000000"/>
              <w:left w:val="single" w:sz="4" w:space="0" w:color="000000"/>
              <w:bottom w:val="single" w:sz="4" w:space="0" w:color="000000"/>
              <w:right w:val="single" w:sz="4" w:space="0" w:color="000000"/>
            </w:tcBorders>
          </w:tcPr>
          <w:p>
            <w:pPr>
              <w:pStyle w:val="TAL"/>
              <w:rPr>
                <w:b/>
                <w:b/>
              </w:rPr>
            </w:pPr>
            <w:ins w:id="6895" w:author="28532_CR0022r1_(Rel-15)" w:date="2018-12-12T11:13:00Z">
              <w:r>
                <w:rPr/>
                <w:t>It identifies uniquely a subscription</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896" w:author="28532_CR0022r1_(Rel-15)" w:date="2018-12-12T11:13:00Z">
              <w:r>
                <w:rPr>
                  <w:rFonts w:cs="Courier New" w:ascii="Courier New" w:hAnsi="Courier New"/>
                  <w:sz w:val="20"/>
                </w:rPr>
                <w:t>eventTime</w:t>
              </w:r>
            </w:ins>
          </w:p>
        </w:tc>
        <w:tc>
          <w:tcPr>
            <w:tcW w:w="886" w:type="dxa"/>
            <w:tcBorders>
              <w:top w:val="single" w:sz="4" w:space="0" w:color="000000"/>
              <w:left w:val="single" w:sz="4" w:space="0" w:color="000000"/>
              <w:bottom w:val="single" w:sz="4" w:space="0" w:color="000000"/>
              <w:right w:val="single" w:sz="4" w:space="0" w:color="000000"/>
            </w:tcBorders>
          </w:tcPr>
          <w:p>
            <w:pPr>
              <w:pStyle w:val="TAL"/>
              <w:rPr/>
            </w:pPr>
            <w:ins w:id="6897" w:author="28532_CR0022r1_(Rel-15)" w:date="2018-12-12T11:13:00Z">
              <w:r>
                <w:rPr/>
                <w:t>M</w:t>
              </w:r>
            </w:ins>
          </w:p>
        </w:tc>
        <w:tc>
          <w:tcPr>
            <w:tcW w:w="2206" w:type="dxa"/>
            <w:tcBorders>
              <w:top w:val="single" w:sz="4" w:space="0" w:color="000000"/>
              <w:left w:val="single" w:sz="4" w:space="0" w:color="000000"/>
              <w:bottom w:val="single" w:sz="4" w:space="0" w:color="000000"/>
              <w:right w:val="single" w:sz="4" w:space="0" w:color="000000"/>
            </w:tcBorders>
          </w:tcPr>
          <w:p>
            <w:pPr>
              <w:pStyle w:val="TAL"/>
              <w:rPr/>
            </w:pPr>
            <w:ins w:id="6898" w:author="28532_CR0022r1_(Rel-15)" w:date="2018-12-12T11:13:00Z">
              <w:r>
                <w:rPr/>
                <w:t xml:space="preserve">It indicates the MOICreation event time. </w:t>
              </w:r>
            </w:ins>
          </w:p>
        </w:tc>
        <w:tc>
          <w:tcPr>
            <w:tcW w:w="3786" w:type="dxa"/>
            <w:tcBorders>
              <w:top w:val="single" w:sz="4" w:space="0" w:color="000000"/>
              <w:left w:val="single" w:sz="4" w:space="0" w:color="000000"/>
              <w:bottom w:val="single" w:sz="4" w:space="0" w:color="000000"/>
              <w:right w:val="single" w:sz="4" w:space="0" w:color="000000"/>
            </w:tcBorders>
          </w:tcPr>
          <w:p>
            <w:pPr>
              <w:pStyle w:val="TAL"/>
              <w:rPr/>
            </w:pPr>
            <w:ins w:id="6899" w:author="28532_CR0022r1_(Rel-15)" w:date="2018-12-12T11:13:00Z">
              <w:r>
                <w:rPr/>
                <w:t>The semantics of Generalised Time specified by ITU-T[17] shall be used here.</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900" w:author="28532_CR0022r1_(Rel-15)" w:date="2018-12-12T11:13:00Z">
              <w:r>
                <w:rPr>
                  <w:rFonts w:cs="Courier New" w:ascii="Courier New" w:hAnsi="Courier New"/>
                  <w:sz w:val="20"/>
                </w:rPr>
                <w:t>systemDN</w:t>
              </w:r>
            </w:ins>
          </w:p>
        </w:tc>
        <w:tc>
          <w:tcPr>
            <w:tcW w:w="886" w:type="dxa"/>
            <w:tcBorders>
              <w:top w:val="single" w:sz="4" w:space="0" w:color="000000"/>
              <w:left w:val="single" w:sz="4" w:space="0" w:color="000000"/>
              <w:bottom w:val="single" w:sz="4" w:space="0" w:color="000000"/>
              <w:right w:val="single" w:sz="4" w:space="0" w:color="000000"/>
            </w:tcBorders>
          </w:tcPr>
          <w:p>
            <w:pPr>
              <w:pStyle w:val="TAL"/>
              <w:rPr/>
            </w:pPr>
            <w:ins w:id="6901" w:author="28532_CR0022r1_(Rel-15)" w:date="2018-12-12T11:13:00Z">
              <w:r>
                <w:rPr/>
                <w:t>M</w:t>
              </w:r>
            </w:ins>
          </w:p>
        </w:tc>
        <w:tc>
          <w:tcPr>
            <w:tcW w:w="2206" w:type="dxa"/>
            <w:tcBorders>
              <w:top w:val="single" w:sz="4" w:space="0" w:color="000000"/>
              <w:left w:val="single" w:sz="4" w:space="0" w:color="000000"/>
              <w:bottom w:val="single" w:sz="4" w:space="0" w:color="000000"/>
              <w:right w:val="single" w:sz="4" w:space="0" w:color="000000"/>
            </w:tcBorders>
          </w:tcPr>
          <w:p>
            <w:pPr>
              <w:pStyle w:val="TAL"/>
              <w:rPr/>
            </w:pPr>
            <w:ins w:id="6902" w:author="28532_CR0022r1_(Rel-15)" w:date="2018-12-12T11:13:00Z">
              <w:r>
                <w:rPr>
                  <w:rFonts w:cs="Arial"/>
                  <w:lang w:eastAsia="zh-CN"/>
                </w:rPr>
                <w:t>I</w:t>
              </w:r>
            </w:ins>
            <w:ins w:id="6903" w:author="28532_CR0022r1_(Rel-15)" w:date="2018-12-12T11:13:00Z">
              <w:r>
                <w:rPr>
                  <w:rFonts w:cs="Arial"/>
                  <w:lang w:eastAsia="zh-CN"/>
                </w:rPr>
                <w:t>t shall carry the DN of management service providers.</w:t>
              </w:r>
            </w:ins>
          </w:p>
        </w:tc>
        <w:tc>
          <w:tcPr>
            <w:tcW w:w="3786" w:type="dxa"/>
            <w:tcBorders>
              <w:top w:val="single" w:sz="4" w:space="0" w:color="000000"/>
              <w:left w:val="single" w:sz="4" w:space="0" w:color="000000"/>
              <w:bottom w:val="single" w:sz="4" w:space="0" w:color="000000"/>
              <w:right w:val="single" w:sz="4" w:space="0" w:color="000000"/>
            </w:tcBorders>
          </w:tcPr>
          <w:p>
            <w:pPr>
              <w:pStyle w:val="TAL"/>
              <w:rPr/>
            </w:pPr>
            <w:ins w:id="6904" w:author="28532_CR0022r1_(Rel-15)" w:date="2018-12-12T11:13:00Z">
              <w:r>
                <w:rPr>
                  <w:rFonts w:eastAsia="Arial"/>
                </w:rPr>
                <w:t xml:space="preserve"> </w:t>
              </w:r>
            </w:ins>
            <w:ins w:id="6905" w:author="28532_CR0022r1_(Rel-15)" w:date="2018-12-12T11:13:00Z">
              <w:r>
                <w:rPr/>
                <w: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906" w:author="28532_CR0022r1_(Rel-15)" w:date="2018-12-12T11:13:00Z">
              <w:r>
                <w:rPr>
                  <w:rFonts w:cs="Courier New" w:ascii="Courier New" w:hAnsi="Courier New"/>
                  <w:sz w:val="20"/>
                </w:rPr>
                <w:t>correlatedNotifications</w:t>
              </w:r>
            </w:ins>
          </w:p>
        </w:tc>
        <w:tc>
          <w:tcPr>
            <w:tcW w:w="8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07" w:author="28532_CR0022r1_(Rel-15)" w:date="2018-12-12T11:13:00Z">
              <w:r>
                <w:rPr>
                  <w:lang w:eastAsia="zh-CN"/>
                </w:rPr>
                <w:t>CM</w:t>
              </w:r>
            </w:ins>
          </w:p>
        </w:tc>
        <w:tc>
          <w:tcPr>
            <w:tcW w:w="2206" w:type="dxa"/>
            <w:tcBorders>
              <w:top w:val="single" w:sz="4" w:space="0" w:color="000000"/>
              <w:left w:val="single" w:sz="4" w:space="0" w:color="000000"/>
              <w:bottom w:val="single" w:sz="4" w:space="0" w:color="000000"/>
              <w:right w:val="single" w:sz="4" w:space="0" w:color="000000"/>
            </w:tcBorders>
          </w:tcPr>
          <w:p>
            <w:pPr>
              <w:pStyle w:val="TAL"/>
              <w:rPr/>
            </w:pPr>
            <w:ins w:id="6908" w:author="28532_CR0022r1_(Rel-15)" w:date="2018-12-12T11:13:00Z">
              <w:r>
                <w:rPr/>
                <w:t>It specifies a set of notifications that are correlated to the subject notification.</w:t>
              </w:r>
            </w:ins>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09" w:author="28532_CR0022r1_(Rel-15)" w:date="2018-12-12T11:13:00Z">
              <w:r>
                <w:rPr>
                  <w:lang w:eastAsia="zh-CN"/>
                </w:rPr>
                <w:t>The condition is that the MnS producer support the correlation of notifications</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910" w:author="28532_CR0022r1_(Rel-15)" w:date="2018-12-12T11:13:00Z">
              <w:r>
                <w:rPr>
                  <w:rFonts w:cs="Courier New" w:ascii="Courier New" w:hAnsi="Courier New"/>
                  <w:sz w:val="20"/>
                </w:rPr>
                <w:t>attributeList</w:t>
              </w:r>
            </w:ins>
          </w:p>
        </w:tc>
        <w:tc>
          <w:tcPr>
            <w:tcW w:w="886" w:type="dxa"/>
            <w:tcBorders>
              <w:top w:val="single" w:sz="4" w:space="0" w:color="000000"/>
              <w:left w:val="single" w:sz="4" w:space="0" w:color="000000"/>
              <w:bottom w:val="single" w:sz="4" w:space="0" w:color="000000"/>
              <w:right w:val="single" w:sz="4" w:space="0" w:color="000000"/>
            </w:tcBorders>
          </w:tcPr>
          <w:p>
            <w:pPr>
              <w:pStyle w:val="TAC"/>
              <w:jc w:val="left"/>
              <w:rPr/>
            </w:pPr>
            <w:ins w:id="6911" w:author="28532_CR0022r1_(Rel-15)" w:date="2018-12-12T11:13:00Z">
              <w:r>
                <w:rPr/>
                <w:t>O</w:t>
              </w:r>
            </w:ins>
          </w:p>
        </w:tc>
        <w:tc>
          <w:tcPr>
            <w:tcW w:w="2206" w:type="dxa"/>
            <w:tcBorders>
              <w:top w:val="single" w:sz="4" w:space="0" w:color="000000"/>
              <w:left w:val="single" w:sz="4" w:space="0" w:color="000000"/>
              <w:bottom w:val="single" w:sz="4" w:space="0" w:color="000000"/>
              <w:right w:val="single" w:sz="4" w:space="0" w:color="000000"/>
            </w:tcBorders>
          </w:tcPr>
          <w:p>
            <w:pPr>
              <w:pStyle w:val="TAL"/>
              <w:rPr/>
            </w:pPr>
            <w:ins w:id="6912" w:author="28532_CR0022r1_(Rel-15)" w:date="2018-12-12T11:13:00Z">
              <w:r>
                <w:rPr/>
                <w:t>LIST OF SEQUENCE &lt;AttributeName, AttributeValue&gt;</w:t>
              </w:r>
            </w:ins>
          </w:p>
        </w:tc>
        <w:tc>
          <w:tcPr>
            <w:tcW w:w="3786" w:type="dxa"/>
            <w:tcBorders>
              <w:top w:val="single" w:sz="4" w:space="0" w:color="000000"/>
              <w:left w:val="single" w:sz="4" w:space="0" w:color="000000"/>
              <w:bottom w:val="single" w:sz="4" w:space="0" w:color="000000"/>
              <w:right w:val="single" w:sz="4" w:space="0" w:color="000000"/>
            </w:tcBorders>
          </w:tcPr>
          <w:p>
            <w:pPr>
              <w:pStyle w:val="TAL"/>
              <w:rPr/>
            </w:pPr>
            <w:ins w:id="6913" w:author="28532_CR0022r1_(Rel-15)" w:date="2018-12-12T11:13:00Z">
              <w:r>
                <w:rPr/>
                <w:t>The attributes (name/value pairs) of the created MOI.</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914" w:author="28532_CR0022r1_(Rel-15)" w:date="2018-12-12T11:13:00Z">
              <w:r>
                <w:rPr>
                  <w:rFonts w:cs="Courier New" w:ascii="Courier New" w:hAnsi="Courier New"/>
                  <w:sz w:val="20"/>
                </w:rPr>
                <w:t>additionalText</w:t>
              </w:r>
            </w:ins>
          </w:p>
        </w:tc>
        <w:tc>
          <w:tcPr>
            <w:tcW w:w="886" w:type="dxa"/>
            <w:tcBorders>
              <w:top w:val="single" w:sz="4" w:space="0" w:color="000000"/>
              <w:left w:val="single" w:sz="4" w:space="0" w:color="000000"/>
              <w:bottom w:val="single" w:sz="4" w:space="0" w:color="000000"/>
              <w:right w:val="single" w:sz="4" w:space="0" w:color="000000"/>
            </w:tcBorders>
          </w:tcPr>
          <w:p>
            <w:pPr>
              <w:pStyle w:val="TAL"/>
              <w:rPr/>
            </w:pPr>
            <w:ins w:id="6915" w:author="28532_CR0022r1_(Rel-15)" w:date="2018-12-12T11:13:00Z">
              <w:r>
                <w:rPr/>
                <w:t>O</w:t>
              </w:r>
            </w:ins>
          </w:p>
        </w:tc>
        <w:tc>
          <w:tcPr>
            <w:tcW w:w="2206" w:type="dxa"/>
            <w:tcBorders>
              <w:top w:val="single" w:sz="4" w:space="0" w:color="000000"/>
              <w:left w:val="single" w:sz="4" w:space="0" w:color="000000"/>
              <w:bottom w:val="single" w:sz="4" w:space="0" w:color="000000"/>
              <w:right w:val="single" w:sz="4" w:space="0" w:color="000000"/>
            </w:tcBorders>
          </w:tcPr>
          <w:p>
            <w:pPr>
              <w:pStyle w:val="TAL"/>
              <w:rPr/>
            </w:pPr>
            <w:ins w:id="6916" w:author="28532_CR0022r1_(Rel-15)" w:date="2018-12-12T11:13:00Z">
              <w:r>
                <w:rPr/>
                <w:t>It can contain further information in text on the event of the ManagedEntity(s).</w:t>
              </w:r>
            </w:ins>
          </w:p>
        </w:tc>
        <w:tc>
          <w:tcPr>
            <w:tcW w:w="3786" w:type="dxa"/>
            <w:tcBorders>
              <w:top w:val="single" w:sz="4" w:space="0" w:color="000000"/>
              <w:left w:val="single" w:sz="4" w:space="0" w:color="000000"/>
              <w:bottom w:val="single" w:sz="4" w:space="0" w:color="000000"/>
              <w:right w:val="single" w:sz="4" w:space="0" w:color="000000"/>
            </w:tcBorders>
          </w:tcPr>
          <w:p>
            <w:pPr>
              <w:pStyle w:val="TAL"/>
              <w:rPr/>
            </w:pPr>
            <w:ins w:id="6917" w:author="28532_CR0022r1_(Rel-15)" w:date="2018-12-12T11:13:00Z">
              <w:r>
                <w:rPr/>
                <w:t>-</w:t>
              </w:r>
            </w:ins>
          </w:p>
        </w:tc>
      </w:tr>
    </w:tbl>
    <w:p>
      <w:pPr>
        <w:pStyle w:val="Normal"/>
        <w:rPr>
          <w:ins w:id="6919" w:author="28532_CR0022r1_(Rel-15)" w:date="2018-12-12T11:13:00Z"/>
        </w:rPr>
      </w:pPr>
      <w:ins w:id="6918" w:author="28532_CR0022r1_(Rel-15)" w:date="2018-12-12T11:13:00Z">
        <w:r>
          <w:rPr/>
        </w:r>
      </w:ins>
    </w:p>
    <w:p>
      <w:pPr>
        <w:pStyle w:val="Heading4"/>
        <w:ind w:left="1418" w:hanging="1418"/>
        <w:rPr>
          <w:ins w:id="6921" w:author="28532_CR0022r1_(Rel-15)" w:date="2018-12-12T11:13:00Z"/>
        </w:rPr>
      </w:pPr>
      <w:ins w:id="6920" w:author="28532_CR0022r1_(Rel-15)" w:date="2018-12-12T11:13:00Z">
        <w:bookmarkStart w:id="50" w:name="__RefHeading___Toc532541861"/>
        <w:bookmarkEnd w:id="50"/>
        <w:r>
          <w:rPr/>
          <w:t>5.1.7.3</w:t>
          <w:tab/>
          <w:t>Triggering event</w:t>
        </w:r>
      </w:ins>
    </w:p>
    <w:p>
      <w:pPr>
        <w:pStyle w:val="Heading5"/>
        <w:ind w:left="1701" w:hanging="1701"/>
        <w:rPr>
          <w:ins w:id="6923" w:author="28532_CR0022r1_(Rel-15)" w:date="2018-12-12T11:13:00Z"/>
        </w:rPr>
      </w:pPr>
      <w:ins w:id="6922" w:author="28532_CR0022r1_(Rel-15)" w:date="2018-12-12T11:13:00Z">
        <w:bookmarkStart w:id="51" w:name="__RefHeading___Toc532541862"/>
        <w:bookmarkEnd w:id="51"/>
        <w:r>
          <w:rPr/>
          <w:t>5.1.7.3.1</w:t>
          <w:tab/>
          <w:t>From-state</w:t>
        </w:r>
      </w:ins>
    </w:p>
    <w:p>
      <w:pPr>
        <w:pStyle w:val="Normal"/>
        <w:rPr/>
      </w:pPr>
      <w:ins w:id="6924" w:author="28532_CR0022r1_(Rel-15)" w:date="2018-12-12T11:13:00Z">
        <w:r>
          <w:rPr/>
          <w:t>stateBeforeObjectCreation.</w:t>
        </w:r>
      </w:ins>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6925" w:author="28532_CR0022r1_(Rel-15)" w:date="2018-12-12T11:13:00Z">
              <w:r>
                <w:rPr/>
                <w:t>Assertion Name</w:t>
              </w:r>
            </w:ins>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6926" w:author="28532_CR0022r1_(Rel-15)" w:date="2018-12-12T11:13:00Z">
              <w:r>
                <w:rPr/>
                <w:t>Definition</w:t>
              </w:r>
            </w:ins>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ins w:id="6927" w:author="28532_CR0022r1_(Rel-15)" w:date="2018-12-12T11:13:00Z">
              <w:r>
                <w:rPr>
                  <w:rFonts w:cs="Courier New" w:ascii="Courier New" w:hAnsi="Courier New"/>
                  <w:sz w:val="20"/>
                </w:rPr>
                <w:t>stateBeforeObjectCreation</w:t>
              </w:r>
            </w:ins>
          </w:p>
        </w:tc>
        <w:tc>
          <w:tcPr>
            <w:tcW w:w="6070" w:type="dxa"/>
            <w:tcBorders>
              <w:top w:val="single" w:sz="4" w:space="0" w:color="000000"/>
              <w:left w:val="single" w:sz="4" w:space="0" w:color="000000"/>
              <w:bottom w:val="single" w:sz="4" w:space="0" w:color="000000"/>
              <w:right w:val="single" w:sz="4" w:space="0" w:color="000000"/>
            </w:tcBorders>
          </w:tcPr>
          <w:p>
            <w:pPr>
              <w:pStyle w:val="TAL"/>
              <w:rPr/>
            </w:pPr>
            <w:ins w:id="6928" w:author="28532_CR0022r1_(Rel-15)" w:date="2018-12-12T11:13:00Z">
              <w:r>
                <w:rPr/>
                <w:t>The number of instances of the IOC ManagedEntity is equal to N.</w:t>
              </w:r>
            </w:ins>
          </w:p>
        </w:tc>
      </w:tr>
    </w:tbl>
    <w:p>
      <w:pPr>
        <w:pStyle w:val="Normal"/>
        <w:rPr/>
      </w:pPr>
      <w:r>
        <w:rPr/>
      </w:r>
    </w:p>
    <w:p>
      <w:pPr>
        <w:pStyle w:val="Heading5"/>
        <w:ind w:left="1701" w:hanging="1701"/>
        <w:rPr>
          <w:ins w:id="6930" w:author="28532_CR0022r1_(Rel-15)" w:date="2018-12-12T11:13:00Z"/>
        </w:rPr>
      </w:pPr>
      <w:bookmarkStart w:id="52" w:name="__RefHeading___Toc532541863"/>
      <w:bookmarkEnd w:id="52"/>
      <w:r>
        <w:rPr/>
        <w:t>5.</w:t>
      </w:r>
      <w:ins w:id="6929" w:author="28532_CR0022r1_(Rel-15)" w:date="2018-12-12T11:13:00Z">
        <w:r>
          <w:rPr/>
          <w:t>1.7.3.2</w:t>
          <w:tab/>
          <w:t>To-state</w:t>
        </w:r>
      </w:ins>
    </w:p>
    <w:p>
      <w:pPr>
        <w:pStyle w:val="Normal"/>
        <w:keepNext w:val="true"/>
        <w:rPr/>
      </w:pPr>
      <w:ins w:id="6931" w:author="28532_CR0022r1_(Rel-15)" w:date="2018-12-12T11:13:00Z">
        <w:r>
          <w:rPr/>
          <w:t>stateAfterObjectCreation.</w:t>
        </w:r>
      </w:ins>
    </w:p>
    <w:tbl>
      <w:tblPr>
        <w:tblW w:w="5000" w:type="pct"/>
        <w:jc w:val="center"/>
        <w:tblInd w:w="0" w:type="dxa"/>
        <w:tblLayout w:type="fixed"/>
        <w:tblCellMar>
          <w:top w:w="0" w:type="dxa"/>
          <w:left w:w="28" w:type="dxa"/>
          <w:bottom w:w="0" w:type="dxa"/>
          <w:right w:w="108" w:type="dxa"/>
        </w:tblCellMar>
      </w:tblPr>
      <w:tblGrid>
        <w:gridCol w:w="3358"/>
        <w:gridCol w:w="6280"/>
      </w:tblGrid>
      <w:tr>
        <w:trPr/>
        <w:tc>
          <w:tcPr>
            <w:tcW w:w="3358"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6932" w:author="28532_CR0022r1_(Rel-15)" w:date="2018-12-12T11:13:00Z">
              <w:r>
                <w:rPr/>
                <w:t>Assertion Name</w:t>
              </w:r>
            </w:ins>
          </w:p>
        </w:tc>
        <w:tc>
          <w:tcPr>
            <w:tcW w:w="6280"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6933" w:author="28532_CR0022r1_(Rel-15)" w:date="2018-12-12T11:13:00Z">
              <w:r>
                <w:rPr/>
                <w:t>Definition</w:t>
              </w:r>
            </w:ins>
          </w:p>
        </w:tc>
      </w:tr>
      <w:tr>
        <w:trPr/>
        <w:tc>
          <w:tcPr>
            <w:tcW w:w="3358" w:type="dxa"/>
            <w:tcBorders>
              <w:top w:val="single" w:sz="4" w:space="0" w:color="000000"/>
              <w:left w:val="single" w:sz="4" w:space="0" w:color="000000"/>
              <w:bottom w:val="single" w:sz="4" w:space="0" w:color="000000"/>
              <w:right w:val="single" w:sz="4" w:space="0" w:color="000000"/>
            </w:tcBorders>
          </w:tcPr>
          <w:p>
            <w:pPr>
              <w:pStyle w:val="TAL"/>
              <w:rPr>
                <w:sz w:val="20"/>
              </w:rPr>
            </w:pPr>
            <w:ins w:id="6934" w:author="28532_CR0022r1_(Rel-15)" w:date="2018-12-12T11:13:00Z">
              <w:r>
                <w:rPr>
                  <w:rFonts w:cs="Courier New" w:ascii="Courier New" w:hAnsi="Courier New"/>
                  <w:sz w:val="20"/>
                </w:rPr>
                <w:t>stateAfterObjectCreation</w:t>
              </w:r>
            </w:ins>
          </w:p>
        </w:tc>
        <w:tc>
          <w:tcPr>
            <w:tcW w:w="6280" w:type="dxa"/>
            <w:tcBorders>
              <w:top w:val="single" w:sz="4" w:space="0" w:color="000000"/>
              <w:left w:val="single" w:sz="4" w:space="0" w:color="000000"/>
              <w:bottom w:val="single" w:sz="4" w:space="0" w:color="000000"/>
              <w:right w:val="single" w:sz="4" w:space="0" w:color="000000"/>
            </w:tcBorders>
          </w:tcPr>
          <w:p>
            <w:pPr>
              <w:pStyle w:val="TAL"/>
              <w:rPr/>
            </w:pPr>
            <w:ins w:id="6935" w:author="28532_CR0022r1_(Rel-15)" w:date="2018-12-12T11:13:00Z">
              <w:r>
                <w:rPr/>
                <w:t>The number of instances of the IOC ManagedEntity is equal to N + 1.</w:t>
              </w:r>
            </w:ins>
          </w:p>
        </w:tc>
      </w:tr>
    </w:tbl>
    <w:p>
      <w:pPr>
        <w:pStyle w:val="Normal"/>
        <w:jc w:val="both"/>
        <w:rPr>
          <w:lang w:val="en-US" w:eastAsia="en-US"/>
          <w:ins w:id="6937" w:author="28532_CR0022r1_(Rel-15)" w:date="2018-12-12T11:13:00Z"/>
        </w:rPr>
      </w:pPr>
      <w:ins w:id="6936" w:author="28532_CR0022r1_(Rel-15)" w:date="2018-12-12T11:13:00Z">
        <w:r>
          <w:rPr>
            <w:lang w:val="en-US" w:eastAsia="en-US"/>
          </w:rPr>
        </w:r>
      </w:ins>
    </w:p>
    <w:p>
      <w:pPr>
        <w:pStyle w:val="Normal"/>
        <w:jc w:val="both"/>
        <w:rPr>
          <w:lang w:val="en-US" w:eastAsia="en-US"/>
          <w:ins w:id="6939" w:author="28532_CR0022r1_(Rel-15)" w:date="2018-12-12T11:13:00Z"/>
        </w:rPr>
      </w:pPr>
      <w:ins w:id="6938" w:author="28532_CR0022r1_(Rel-15)" w:date="2018-12-12T11:13:00Z">
        <w:r>
          <w:rPr>
            <w:lang w:val="en-US" w:eastAsia="en-US"/>
          </w:rPr>
        </w:r>
      </w:ins>
    </w:p>
    <w:p>
      <w:pPr>
        <w:pStyle w:val="Heading3"/>
        <w:rPr>
          <w:ins w:id="6943" w:author="28532_CR0022r1_(Rel-15)" w:date="2018-12-12T11:13:00Z"/>
        </w:rPr>
      </w:pPr>
      <w:ins w:id="6940" w:author="28532_CR0022r1_(Rel-15)" w:date="2018-12-12T11:13:00Z">
        <w:bookmarkStart w:id="53" w:name="__RefHeading___Toc532541864"/>
        <w:bookmarkEnd w:id="53"/>
        <w:r>
          <w:rPr/>
          <w:t>5.</w:t>
        </w:r>
      </w:ins>
      <w:ins w:id="6941" w:author="28532_CR0022r1_(Rel-15)" w:date="2018-12-12T11:13:00Z">
        <w:r>
          <w:rPr>
            <w:lang w:eastAsia="zh-CN"/>
          </w:rPr>
          <w:t>1</w:t>
        </w:r>
      </w:ins>
      <w:ins w:id="6942" w:author="28532_CR0022r1_(Rel-15)" w:date="2018-12-12T11:13:00Z">
        <w:r>
          <w:rPr/>
          <w:t>.8</w:t>
          <w:tab/>
          <w:t>Notification notifyMOIDeletion</w:t>
        </w:r>
      </w:ins>
    </w:p>
    <w:p>
      <w:pPr>
        <w:pStyle w:val="Heading4"/>
        <w:ind w:left="1418" w:hanging="1418"/>
        <w:rPr>
          <w:ins w:id="6945" w:author="28532_CR0022r1_(Rel-15)" w:date="2018-12-12T11:13:00Z"/>
        </w:rPr>
      </w:pPr>
      <w:ins w:id="6944" w:author="28532_CR0022r1_(Rel-15)" w:date="2018-12-12T11:13:00Z">
        <w:bookmarkStart w:id="54" w:name="__RefHeading___Toc532541865"/>
        <w:bookmarkEnd w:id="54"/>
        <w:r>
          <w:rPr/>
          <w:t>5.1.8.1</w:t>
          <w:tab/>
          <w:t>Definition</w:t>
        </w:r>
      </w:ins>
    </w:p>
    <w:p>
      <w:pPr>
        <w:pStyle w:val="Normal"/>
        <w:rPr>
          <w:ins w:id="6947" w:author="28532_CR0022r1_(Rel-15)" w:date="2018-12-12T11:13:00Z"/>
        </w:rPr>
      </w:pPr>
      <w:ins w:id="6946" w:author="28532_CR0022r1_(Rel-15)" w:date="2018-12-12T11:13:00Z">
        <w:r>
          <w:rPr/>
          <w:t xml:space="preserve">This notification notifies the subscribed consumers that an existing Managed Object Instance has been deleted. </w:t>
        </w:r>
      </w:ins>
    </w:p>
    <w:p>
      <w:pPr>
        <w:pStyle w:val="Heading4"/>
        <w:ind w:left="1418" w:hanging="1418"/>
        <w:rPr/>
      </w:pPr>
      <w:ins w:id="6948" w:author="28532_CR0022r1_(Rel-15)" w:date="2018-12-12T11:13:00Z">
        <w:bookmarkStart w:id="55" w:name="__RefHeading___Toc532541866"/>
        <w:r>
          <w:rPr/>
          <w:t>5.1.8.2</w:t>
          <w:tab/>
          <w:t>Input parameters</w:t>
        </w:r>
      </w:ins>
      <w:ins w:id="6949" w:author="28532_CR0022r1_(Rel-15)" w:date="2018-12-12T11:13:00Z">
        <w:bookmarkEnd w:id="55"/>
        <w:r>
          <w:rPr/>
          <w:t xml:space="preserve"> </w:t>
        </w:r>
      </w:ins>
    </w:p>
    <w:tbl>
      <w:tblPr>
        <w:tblW w:w="9695" w:type="dxa"/>
        <w:jc w:val="center"/>
        <w:tblInd w:w="0" w:type="dxa"/>
        <w:tblLayout w:type="fixed"/>
        <w:tblCellMar>
          <w:top w:w="0" w:type="dxa"/>
          <w:left w:w="28" w:type="dxa"/>
          <w:bottom w:w="0" w:type="dxa"/>
          <w:right w:w="28" w:type="dxa"/>
        </w:tblCellMar>
      </w:tblPr>
      <w:tblGrid>
        <w:gridCol w:w="2817"/>
        <w:gridCol w:w="875"/>
        <w:gridCol w:w="2605"/>
        <w:gridCol w:w="339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6950" w:author="28532_CR0022r1_(Rel-15)" w:date="2018-12-12T11:13:00Z">
              <w:r>
                <w:rPr/>
                <w:t>Parameter Name</w:t>
              </w:r>
            </w:ins>
          </w:p>
        </w:tc>
        <w:tc>
          <w:tcPr>
            <w:tcW w:w="875"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6951" w:author="28532_CR0022r1_(Rel-15)" w:date="2018-12-12T11:13:00Z">
              <w:r>
                <w:rPr/>
                <w:t>Support Qualifier</w:t>
              </w:r>
            </w:ins>
          </w:p>
        </w:tc>
        <w:tc>
          <w:tcPr>
            <w:tcW w:w="2605"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6952" w:author="28532_CR0022r1_(Rel-15)" w:date="2018-12-12T11:13:00Z">
              <w:r>
                <w:rPr/>
                <w:t>Information Type / Legal Values</w:t>
              </w:r>
            </w:ins>
          </w:p>
        </w:tc>
        <w:tc>
          <w:tcPr>
            <w:tcW w:w="3398"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6953" w:author="28532_CR0022r1_(Rel-15)" w:date="2018-12-12T11:13:00Z">
              <w:r>
                <w:rPr/>
                <w:t>Commen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954" w:author="28532_CR0022r1_(Rel-15)" w:date="2018-12-12T11:13:00Z">
              <w:r>
                <w:rPr>
                  <w:rFonts w:cs="Courier New" w:ascii="Courier New" w:hAnsi="Courier New"/>
                  <w:sz w:val="20"/>
                </w:rPr>
                <w:t>objectClass</w:t>
              </w:r>
            </w:ins>
          </w:p>
        </w:tc>
        <w:tc>
          <w:tcPr>
            <w:tcW w:w="875" w:type="dxa"/>
            <w:tcBorders>
              <w:top w:val="single" w:sz="4" w:space="0" w:color="000000"/>
              <w:left w:val="single" w:sz="4" w:space="0" w:color="000000"/>
              <w:bottom w:val="single" w:sz="4" w:space="0" w:color="000000"/>
              <w:right w:val="single" w:sz="4" w:space="0" w:color="000000"/>
            </w:tcBorders>
          </w:tcPr>
          <w:p>
            <w:pPr>
              <w:pStyle w:val="TAL"/>
              <w:rPr/>
            </w:pPr>
            <w:ins w:id="6955" w:author="28532_CR0022r1_(Rel-15)" w:date="2018-12-12T11:13:00Z">
              <w:r>
                <w:rPr/>
                <w:t>M</w:t>
              </w:r>
            </w:ins>
          </w:p>
        </w:tc>
        <w:tc>
          <w:tcPr>
            <w:tcW w:w="2605" w:type="dxa"/>
            <w:tcBorders>
              <w:top w:val="single" w:sz="4" w:space="0" w:color="000000"/>
              <w:left w:val="single" w:sz="4" w:space="0" w:color="000000"/>
              <w:bottom w:val="single" w:sz="4" w:space="0" w:color="000000"/>
              <w:right w:val="single" w:sz="4" w:space="0" w:color="000000"/>
            </w:tcBorders>
          </w:tcPr>
          <w:p>
            <w:pPr>
              <w:pStyle w:val="TAL"/>
              <w:rPr/>
            </w:pPr>
            <w:ins w:id="6956" w:author="28532_CR0022r1_(Rel-15)" w:date="2018-12-12T11:13:00Z">
              <w:r>
                <w:rPr/>
                <w:t>It shall carry the ManagedEntity class name.</w:t>
              </w:r>
            </w:ins>
          </w:p>
        </w:tc>
        <w:tc>
          <w:tcPr>
            <w:tcW w:w="3398" w:type="dxa"/>
            <w:tcBorders>
              <w:top w:val="single" w:sz="4" w:space="0" w:color="000000"/>
              <w:left w:val="single" w:sz="4" w:space="0" w:color="000000"/>
              <w:bottom w:val="single" w:sz="4" w:space="0" w:color="000000"/>
              <w:right w:val="single" w:sz="4" w:space="0" w:color="000000"/>
            </w:tcBorders>
          </w:tcPr>
          <w:p>
            <w:pPr>
              <w:pStyle w:val="TAL"/>
              <w:rPr/>
            </w:pPr>
            <w:ins w:id="6957" w:author="28532_CR0022r1_(Rel-15)" w:date="2018-12-12T11:13:00Z">
              <w:r>
                <w:rPr/>
                <w:t>It specifies the class name of the IOC. A network event has occurred in an instance of this class.</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958" w:author="28532_CR0022r1_(Rel-15)" w:date="2018-12-12T11:13:00Z">
              <w:r>
                <w:rPr>
                  <w:rFonts w:cs="Courier New" w:ascii="Courier New" w:hAnsi="Courier New"/>
                  <w:sz w:val="20"/>
                </w:rPr>
                <w:t>objectInstance</w:t>
              </w:r>
            </w:ins>
          </w:p>
        </w:tc>
        <w:tc>
          <w:tcPr>
            <w:tcW w:w="875" w:type="dxa"/>
            <w:tcBorders>
              <w:top w:val="single" w:sz="4" w:space="0" w:color="000000"/>
              <w:left w:val="single" w:sz="4" w:space="0" w:color="000000"/>
              <w:bottom w:val="single" w:sz="4" w:space="0" w:color="000000"/>
              <w:right w:val="single" w:sz="4" w:space="0" w:color="000000"/>
            </w:tcBorders>
          </w:tcPr>
          <w:p>
            <w:pPr>
              <w:pStyle w:val="TAL"/>
              <w:rPr/>
            </w:pPr>
            <w:ins w:id="6959" w:author="28532_CR0022r1_(Rel-15)" w:date="2018-12-12T11:13:00Z">
              <w:r>
                <w:rPr/>
                <w:t>M</w:t>
              </w:r>
            </w:ins>
          </w:p>
        </w:tc>
        <w:tc>
          <w:tcPr>
            <w:tcW w:w="2605" w:type="dxa"/>
            <w:tcBorders>
              <w:top w:val="single" w:sz="4" w:space="0" w:color="000000"/>
              <w:left w:val="single" w:sz="4" w:space="0" w:color="000000"/>
              <w:bottom w:val="single" w:sz="4" w:space="0" w:color="000000"/>
              <w:right w:val="single" w:sz="4" w:space="0" w:color="000000"/>
            </w:tcBorders>
          </w:tcPr>
          <w:p>
            <w:pPr>
              <w:pStyle w:val="TAL"/>
              <w:rPr>
                <w:ins w:id="6961" w:author="28532_CR0022r1_(Rel-15)" w:date="2018-12-12T11:13:00Z"/>
              </w:rPr>
            </w:pPr>
            <w:ins w:id="6960" w:author="28532_CR0022r1_(Rel-15)" w:date="2018-12-12T11:13:00Z">
              <w:r>
                <w:rPr/>
                <w:t>It shall carry</w:t>
              </w:r>
            </w:ins>
          </w:p>
          <w:p>
            <w:pPr>
              <w:pStyle w:val="TAL"/>
              <w:rPr/>
            </w:pPr>
            <w:ins w:id="6962" w:author="28532_CR0022r1_(Rel-15)" w:date="2018-12-12T11:13:00Z">
              <w:r>
                <w:rPr/>
                <w:t>the DN of the ManagedEntitiy.</w:t>
              </w:r>
            </w:ins>
          </w:p>
        </w:tc>
        <w:tc>
          <w:tcPr>
            <w:tcW w:w="3398" w:type="dxa"/>
            <w:tcBorders>
              <w:top w:val="single" w:sz="4" w:space="0" w:color="000000"/>
              <w:left w:val="single" w:sz="4" w:space="0" w:color="000000"/>
              <w:bottom w:val="single" w:sz="4" w:space="0" w:color="000000"/>
              <w:right w:val="single" w:sz="4" w:space="0" w:color="000000"/>
            </w:tcBorders>
          </w:tcPr>
          <w:p>
            <w:pPr>
              <w:pStyle w:val="TAL"/>
              <w:rPr/>
            </w:pPr>
            <w:ins w:id="6963" w:author="28532_CR0022r1_(Rel-15)" w:date="2018-12-12T11:13:00Z">
              <w:r>
                <w:rPr/>
                <w:t>It specifies an existing instance of the above IOC in which the network event related to by carrying the Distinguished Name (DN) for the instance.</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964" w:author="28532_CR0022r1_(Rel-15)" w:date="2018-12-12T11:13:00Z">
              <w:r>
                <w:rPr>
                  <w:rFonts w:cs="Courier New" w:ascii="Courier New" w:hAnsi="Courier New"/>
                  <w:sz w:val="20"/>
                </w:rPr>
                <w:t>notificationId</w:t>
              </w:r>
            </w:ins>
          </w:p>
        </w:tc>
        <w:tc>
          <w:tcPr>
            <w:tcW w:w="875" w:type="dxa"/>
            <w:tcBorders>
              <w:top w:val="single" w:sz="4" w:space="0" w:color="000000"/>
              <w:left w:val="single" w:sz="4" w:space="0" w:color="000000"/>
              <w:bottom w:val="single" w:sz="4" w:space="0" w:color="000000"/>
              <w:right w:val="single" w:sz="4" w:space="0" w:color="000000"/>
            </w:tcBorders>
          </w:tcPr>
          <w:p>
            <w:pPr>
              <w:pStyle w:val="TAL"/>
              <w:rPr/>
            </w:pPr>
            <w:ins w:id="6965" w:author="28532_CR0022r1_(Rel-15)" w:date="2018-12-12T11:13:00Z">
              <w:r>
                <w:rPr/>
                <w:t>M</w:t>
              </w:r>
            </w:ins>
          </w:p>
        </w:tc>
        <w:tc>
          <w:tcPr>
            <w:tcW w:w="2605" w:type="dxa"/>
            <w:tcBorders>
              <w:top w:val="single" w:sz="4" w:space="0" w:color="000000"/>
              <w:left w:val="single" w:sz="4" w:space="0" w:color="000000"/>
              <w:bottom w:val="single" w:sz="4" w:space="0" w:color="000000"/>
              <w:right w:val="single" w:sz="4" w:space="0" w:color="000000"/>
            </w:tcBorders>
          </w:tcPr>
          <w:p>
            <w:pPr>
              <w:pStyle w:val="TAL"/>
              <w:rPr/>
            </w:pPr>
            <w:ins w:id="6966" w:author="28532_CR0022r1_(Rel-15)" w:date="2018-12-12T11:13:00Z">
              <w:r>
                <w:rPr/>
                <w:t>This is an identifier for the notification, which may be used to correlate notifications.</w:t>
              </w:r>
            </w:ins>
          </w:p>
        </w:tc>
        <w:tc>
          <w:tcPr>
            <w:tcW w:w="3398" w:type="dxa"/>
            <w:tcBorders>
              <w:top w:val="single" w:sz="4" w:space="0" w:color="000000"/>
              <w:left w:val="single" w:sz="4" w:space="0" w:color="000000"/>
              <w:bottom w:val="single" w:sz="4" w:space="0" w:color="000000"/>
              <w:right w:val="single" w:sz="4" w:space="0" w:color="000000"/>
            </w:tcBorders>
          </w:tcPr>
          <w:p>
            <w:pPr>
              <w:pStyle w:val="TAL"/>
              <w:rPr>
                <w:ins w:id="6968" w:author="28532_CR0022r1_(Rel-15)" w:date="2018-12-12T11:13:00Z"/>
              </w:rPr>
            </w:pPr>
            <w:ins w:id="6967" w:author="28532_CR0022r1_(Rel-15)" w:date="2018-12-12T11:13:00Z">
              <w:r>
                <w:rPr/>
                <w:t>The identifier of the notification shall be chosen to be unique across all notifications of a particular managed object throughout the time that correlation is significant, it uniquely identifies the notification from other notifications generated by the subject MOI.</w:t>
              </w:r>
            </w:ins>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969" w:author="28532_CR0022r1_(Rel-15)" w:date="2018-12-12T11:13:00Z">
              <w:r>
                <w:rPr>
                  <w:rFonts w:cs="Courier New" w:ascii="Courier New" w:hAnsi="Courier New"/>
                  <w:sz w:val="20"/>
                </w:rPr>
                <w:t>notificationType</w:t>
              </w:r>
            </w:ins>
          </w:p>
        </w:tc>
        <w:tc>
          <w:tcPr>
            <w:tcW w:w="875" w:type="dxa"/>
            <w:tcBorders>
              <w:top w:val="single" w:sz="4" w:space="0" w:color="000000"/>
              <w:left w:val="single" w:sz="4" w:space="0" w:color="000000"/>
              <w:bottom w:val="single" w:sz="4" w:space="0" w:color="000000"/>
              <w:right w:val="single" w:sz="4" w:space="0" w:color="000000"/>
            </w:tcBorders>
          </w:tcPr>
          <w:p>
            <w:pPr>
              <w:pStyle w:val="TAL"/>
              <w:rPr/>
            </w:pPr>
            <w:ins w:id="6970" w:author="28532_CR0022r1_(Rel-15)" w:date="2018-12-12T11:13:00Z">
              <w:r>
                <w:rPr/>
                <w:t>M</w:t>
              </w:r>
            </w:ins>
          </w:p>
        </w:tc>
        <w:tc>
          <w:tcPr>
            <w:tcW w:w="2605" w:type="dxa"/>
            <w:tcBorders>
              <w:top w:val="single" w:sz="4" w:space="0" w:color="000000"/>
              <w:left w:val="single" w:sz="4" w:space="0" w:color="000000"/>
              <w:bottom w:val="single" w:sz="4" w:space="0" w:color="000000"/>
              <w:right w:val="single" w:sz="4" w:space="0" w:color="000000"/>
            </w:tcBorders>
          </w:tcPr>
          <w:p>
            <w:pPr>
              <w:pStyle w:val="TAL"/>
              <w:rPr>
                <w:ins w:id="6972" w:author="28532_CR0022r1_(Rel-15)" w:date="2018-12-12T11:13:00Z"/>
              </w:rPr>
            </w:pPr>
            <w:ins w:id="6971" w:author="28532_CR0022r1_(Rel-15)" w:date="2018-12-12T11:13:00Z">
              <w:r>
                <w:rPr/>
                <w:t>It specifies the type of provisioning management services related notifications. The value “notifyMOIDeletion” shall be carried.</w:t>
              </w:r>
            </w:ins>
          </w:p>
          <w:p>
            <w:pPr>
              <w:pStyle w:val="TAL"/>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73" w:author="28532_CR0022r1_(Rel-15)" w:date="2018-12-12T11:13:00Z">
              <w:r>
                <w:rPr/>
                <w:t>It specifies the type of notification.</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974" w:author="28532_CR0022r1_(Rel-15)" w:date="2018-12-12T11:13:00Z">
              <w:r>
                <w:rPr>
                  <w:rFonts w:cs="Courier New" w:ascii="Courier New" w:hAnsi="Courier New"/>
                  <w:sz w:val="20"/>
                </w:rPr>
                <w:t>eventTime</w:t>
              </w:r>
            </w:ins>
          </w:p>
        </w:tc>
        <w:tc>
          <w:tcPr>
            <w:tcW w:w="875" w:type="dxa"/>
            <w:tcBorders>
              <w:top w:val="single" w:sz="4" w:space="0" w:color="000000"/>
              <w:left w:val="single" w:sz="4" w:space="0" w:color="000000"/>
              <w:bottom w:val="single" w:sz="4" w:space="0" w:color="000000"/>
              <w:right w:val="single" w:sz="4" w:space="0" w:color="000000"/>
            </w:tcBorders>
          </w:tcPr>
          <w:p>
            <w:pPr>
              <w:pStyle w:val="TAL"/>
              <w:rPr/>
            </w:pPr>
            <w:ins w:id="6975" w:author="28532_CR0022r1_(Rel-15)" w:date="2018-12-12T11:13:00Z">
              <w:r>
                <w:rPr/>
                <w:t>M</w:t>
              </w:r>
            </w:ins>
          </w:p>
        </w:tc>
        <w:tc>
          <w:tcPr>
            <w:tcW w:w="2605" w:type="dxa"/>
            <w:tcBorders>
              <w:top w:val="single" w:sz="4" w:space="0" w:color="000000"/>
              <w:left w:val="single" w:sz="4" w:space="0" w:color="000000"/>
              <w:bottom w:val="single" w:sz="4" w:space="0" w:color="000000"/>
              <w:right w:val="single" w:sz="4" w:space="0" w:color="000000"/>
            </w:tcBorders>
          </w:tcPr>
          <w:p>
            <w:pPr>
              <w:pStyle w:val="TAL"/>
              <w:rPr/>
            </w:pPr>
            <w:ins w:id="6976" w:author="28532_CR0022r1_(Rel-15)" w:date="2018-12-12T11:13:00Z">
              <w:r>
                <w:rPr/>
                <w:t>It indicates the MOIDeletion event time.</w:t>
              </w:r>
            </w:ins>
          </w:p>
        </w:tc>
        <w:tc>
          <w:tcPr>
            <w:tcW w:w="3398" w:type="dxa"/>
            <w:tcBorders>
              <w:top w:val="single" w:sz="4" w:space="0" w:color="000000"/>
              <w:left w:val="single" w:sz="4" w:space="0" w:color="000000"/>
              <w:bottom w:val="single" w:sz="4" w:space="0" w:color="000000"/>
              <w:right w:val="single" w:sz="4" w:space="0" w:color="000000"/>
            </w:tcBorders>
          </w:tcPr>
          <w:p>
            <w:pPr>
              <w:pStyle w:val="TAL"/>
              <w:rPr/>
            </w:pPr>
            <w:ins w:id="6977" w:author="28532_CR0022r1_(Rel-15)" w:date="2018-12-12T11:13:00Z">
              <w:r>
                <w:rPr/>
                <w:t>The semantics of Generalised Time specified by ITU-T[17] shall be used here.</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978" w:author="28532_CR0022r1_(Rel-15)" w:date="2018-12-12T11:13:00Z">
              <w:r>
                <w:rPr>
                  <w:rFonts w:cs="Courier New" w:ascii="Courier New" w:hAnsi="Courier New"/>
                  <w:sz w:val="20"/>
                </w:rPr>
                <w:t>systemDN</w:t>
              </w:r>
            </w:ins>
          </w:p>
        </w:tc>
        <w:tc>
          <w:tcPr>
            <w:tcW w:w="875" w:type="dxa"/>
            <w:tcBorders>
              <w:top w:val="single" w:sz="4" w:space="0" w:color="000000"/>
              <w:left w:val="single" w:sz="4" w:space="0" w:color="000000"/>
              <w:bottom w:val="single" w:sz="4" w:space="0" w:color="000000"/>
              <w:right w:val="single" w:sz="4" w:space="0" w:color="000000"/>
            </w:tcBorders>
          </w:tcPr>
          <w:p>
            <w:pPr>
              <w:pStyle w:val="TAL"/>
              <w:rPr/>
            </w:pPr>
            <w:ins w:id="6979" w:author="28532_CR0022r1_(Rel-15)" w:date="2018-12-12T11:13:00Z">
              <w:r>
                <w:rPr/>
                <w:t>M</w:t>
              </w:r>
            </w:ins>
          </w:p>
        </w:tc>
        <w:tc>
          <w:tcPr>
            <w:tcW w:w="2605" w:type="dxa"/>
            <w:tcBorders>
              <w:top w:val="single" w:sz="4" w:space="0" w:color="000000"/>
              <w:left w:val="single" w:sz="4" w:space="0" w:color="000000"/>
              <w:bottom w:val="single" w:sz="4" w:space="0" w:color="000000"/>
              <w:right w:val="single" w:sz="4" w:space="0" w:color="000000"/>
            </w:tcBorders>
          </w:tcPr>
          <w:p>
            <w:pPr>
              <w:pStyle w:val="TAL"/>
              <w:rPr/>
            </w:pPr>
            <w:ins w:id="6980" w:author="28532_CR0022r1_(Rel-15)" w:date="2018-12-12T11:13:00Z">
              <w:r>
                <w:rPr>
                  <w:rFonts w:cs="Arial"/>
                  <w:lang w:eastAsia="zh-CN"/>
                </w:rPr>
                <w:t>I</w:t>
              </w:r>
            </w:ins>
            <w:ins w:id="6981" w:author="28532_CR0022r1_(Rel-15)" w:date="2018-12-12T11:13:00Z">
              <w:r>
                <w:rPr>
                  <w:rFonts w:cs="Arial"/>
                  <w:lang w:eastAsia="zh-CN"/>
                </w:rPr>
                <w:t>t shall carry the DN of management service providers.</w:t>
              </w:r>
            </w:ins>
          </w:p>
        </w:tc>
        <w:tc>
          <w:tcPr>
            <w:tcW w:w="3398" w:type="dxa"/>
            <w:tcBorders>
              <w:top w:val="single" w:sz="4" w:space="0" w:color="000000"/>
              <w:left w:val="single" w:sz="4" w:space="0" w:color="000000"/>
              <w:bottom w:val="single" w:sz="4" w:space="0" w:color="000000"/>
              <w:right w:val="single" w:sz="4" w:space="0" w:color="000000"/>
            </w:tcBorders>
          </w:tcPr>
          <w:p>
            <w:pPr>
              <w:pStyle w:val="TAL"/>
              <w:rPr/>
            </w:pPr>
            <w:ins w:id="6982" w:author="28532_CR0022r1_(Rel-15)" w:date="2018-12-12T11:13:00Z">
              <w:r>
                <w:rPr>
                  <w:rFonts w:eastAsia="Arial"/>
                </w:rPr>
                <w:t xml:space="preserve"> </w:t>
              </w:r>
            </w:ins>
            <w:ins w:id="6983" w:author="28532_CR0022r1_(Rel-15)" w:date="2018-12-12T11:13:00Z">
              <w:r>
                <w:rPr/>
                <w: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984" w:author="28532_CR0022r1_(Rel-15)" w:date="2018-12-12T11:13:00Z">
              <w:r>
                <w:rPr>
                  <w:rFonts w:cs="Courier New" w:ascii="Courier New" w:hAnsi="Courier New"/>
                  <w:sz w:val="20"/>
                </w:rPr>
                <w:t>correlatedNotifications</w:t>
              </w:r>
            </w:ins>
          </w:p>
        </w:tc>
        <w:tc>
          <w:tcPr>
            <w:tcW w:w="875" w:type="dxa"/>
            <w:tcBorders>
              <w:top w:val="single" w:sz="4" w:space="0" w:color="000000"/>
              <w:left w:val="single" w:sz="4" w:space="0" w:color="000000"/>
              <w:bottom w:val="single" w:sz="4" w:space="0" w:color="000000"/>
              <w:right w:val="single" w:sz="4" w:space="0" w:color="000000"/>
            </w:tcBorders>
          </w:tcPr>
          <w:p>
            <w:pPr>
              <w:pStyle w:val="TAL"/>
              <w:rPr/>
            </w:pPr>
            <w:ins w:id="6985" w:author="28532_CR0022r1_(Rel-15)" w:date="2018-12-12T11:13:00Z">
              <w:r>
                <w:rPr/>
                <w:t>CM</w:t>
              </w:r>
            </w:ins>
          </w:p>
        </w:tc>
        <w:tc>
          <w:tcPr>
            <w:tcW w:w="2605" w:type="dxa"/>
            <w:tcBorders>
              <w:top w:val="single" w:sz="4" w:space="0" w:color="000000"/>
              <w:left w:val="single" w:sz="4" w:space="0" w:color="000000"/>
              <w:bottom w:val="single" w:sz="4" w:space="0" w:color="000000"/>
              <w:right w:val="single" w:sz="4" w:space="0" w:color="000000"/>
            </w:tcBorders>
          </w:tcPr>
          <w:p>
            <w:pPr>
              <w:pStyle w:val="TAL"/>
              <w:rPr/>
            </w:pPr>
            <w:ins w:id="6986" w:author="28532_CR0022r1_(Rel-15)" w:date="2018-12-12T11:13:00Z">
              <w:r>
                <w:rPr/>
                <w:t>It specifies a set of notifications that are correlated to the subject notification.</w:t>
              </w:r>
            </w:ins>
          </w:p>
        </w:tc>
        <w:tc>
          <w:tcPr>
            <w:tcW w:w="33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87" w:author="28532_CR0022r1_(Rel-15)" w:date="2018-12-12T11:13:00Z">
              <w:r>
                <w:rPr>
                  <w:lang w:eastAsia="zh-CN"/>
                </w:rPr>
                <w:t>The condition is that the MnS producer support the correlation of notifications</w:t>
              </w:r>
            </w:ins>
            <w:ins w:id="6988" w:author="28532_CR0022r1_(Rel-15)" w:date="2018-12-12T11:13:00Z">
              <w:r>
                <w:rPr>
                  <w:lang w:eastAsia="zh-CN"/>
                </w:rPr>
                <w:t xml:space="preserve"> </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989" w:author="28532_CR0022r1_(Rel-15)" w:date="2018-12-12T11:13:00Z">
              <w:r>
                <w:rPr>
                  <w:rFonts w:cs="Courier New" w:ascii="Courier New" w:hAnsi="Courier New"/>
                  <w:sz w:val="20"/>
                </w:rPr>
                <w:t>attributeList</w:t>
              </w:r>
            </w:ins>
          </w:p>
        </w:tc>
        <w:tc>
          <w:tcPr>
            <w:tcW w:w="875" w:type="dxa"/>
            <w:tcBorders>
              <w:top w:val="single" w:sz="4" w:space="0" w:color="000000"/>
              <w:left w:val="single" w:sz="4" w:space="0" w:color="000000"/>
              <w:bottom w:val="single" w:sz="4" w:space="0" w:color="000000"/>
              <w:right w:val="single" w:sz="4" w:space="0" w:color="000000"/>
            </w:tcBorders>
          </w:tcPr>
          <w:p>
            <w:pPr>
              <w:pStyle w:val="TAL"/>
              <w:rPr/>
            </w:pPr>
            <w:ins w:id="6990" w:author="28532_CR0022r1_(Rel-15)" w:date="2018-12-12T11:13:00Z">
              <w:r>
                <w:rPr/>
                <w:t>O</w:t>
              </w:r>
            </w:ins>
          </w:p>
        </w:tc>
        <w:tc>
          <w:tcPr>
            <w:tcW w:w="2605" w:type="dxa"/>
            <w:tcBorders>
              <w:top w:val="single" w:sz="4" w:space="0" w:color="000000"/>
              <w:left w:val="single" w:sz="4" w:space="0" w:color="000000"/>
              <w:bottom w:val="single" w:sz="4" w:space="0" w:color="000000"/>
              <w:right w:val="single" w:sz="4" w:space="0" w:color="000000"/>
            </w:tcBorders>
          </w:tcPr>
          <w:p>
            <w:pPr>
              <w:pStyle w:val="TAL"/>
              <w:rPr/>
            </w:pPr>
            <w:ins w:id="6991" w:author="28532_CR0022r1_(Rel-15)" w:date="2018-12-12T11:13:00Z">
              <w:r>
                <w:rPr/>
                <w:t>LIST OF SEQUENCE &lt;AttributeName, AttributeValue&gt;</w:t>
              </w:r>
            </w:ins>
          </w:p>
        </w:tc>
        <w:tc>
          <w:tcPr>
            <w:tcW w:w="3398" w:type="dxa"/>
            <w:tcBorders>
              <w:top w:val="single" w:sz="4" w:space="0" w:color="000000"/>
              <w:left w:val="single" w:sz="4" w:space="0" w:color="000000"/>
              <w:bottom w:val="single" w:sz="4" w:space="0" w:color="000000"/>
              <w:right w:val="single" w:sz="4" w:space="0" w:color="000000"/>
            </w:tcBorders>
          </w:tcPr>
          <w:p>
            <w:pPr>
              <w:pStyle w:val="TAL"/>
              <w:rPr/>
            </w:pPr>
            <w:ins w:id="6992" w:author="28532_CR0022r1_(Rel-15)" w:date="2018-12-12T11:13:00Z">
              <w:r>
                <w:rPr/>
                <w:t>The attributes (name/value pairs) of the deleted MOI.</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6993" w:author="28532_CR0022r1_(Rel-15)" w:date="2018-12-12T11:13:00Z">
              <w:r>
                <w:rPr>
                  <w:rFonts w:cs="Courier New" w:ascii="Courier New" w:hAnsi="Courier New"/>
                  <w:sz w:val="20"/>
                </w:rPr>
                <w:t>additionalText</w:t>
              </w:r>
            </w:ins>
          </w:p>
        </w:tc>
        <w:tc>
          <w:tcPr>
            <w:tcW w:w="875" w:type="dxa"/>
            <w:tcBorders>
              <w:top w:val="single" w:sz="4" w:space="0" w:color="000000"/>
              <w:left w:val="single" w:sz="4" w:space="0" w:color="000000"/>
              <w:bottom w:val="single" w:sz="4" w:space="0" w:color="000000"/>
              <w:right w:val="single" w:sz="4" w:space="0" w:color="000000"/>
            </w:tcBorders>
          </w:tcPr>
          <w:p>
            <w:pPr>
              <w:pStyle w:val="TAL"/>
              <w:rPr/>
            </w:pPr>
            <w:ins w:id="6994" w:author="28532_CR0022r1_(Rel-15)" w:date="2018-12-12T11:13:00Z">
              <w:r>
                <w:rPr/>
                <w:t>O</w:t>
              </w:r>
            </w:ins>
          </w:p>
        </w:tc>
        <w:tc>
          <w:tcPr>
            <w:tcW w:w="2605" w:type="dxa"/>
            <w:tcBorders>
              <w:top w:val="single" w:sz="4" w:space="0" w:color="000000"/>
              <w:left w:val="single" w:sz="4" w:space="0" w:color="000000"/>
              <w:bottom w:val="single" w:sz="4" w:space="0" w:color="000000"/>
              <w:right w:val="single" w:sz="4" w:space="0" w:color="000000"/>
            </w:tcBorders>
          </w:tcPr>
          <w:p>
            <w:pPr>
              <w:pStyle w:val="TAL"/>
              <w:rPr/>
            </w:pPr>
            <w:ins w:id="6995" w:author="28532_CR0022r1_(Rel-15)" w:date="2018-12-12T11:13:00Z">
              <w:r>
                <w:rPr/>
                <w:t>It can contain further information in text on the event of the ManagedEntity(s).</w:t>
              </w:r>
            </w:ins>
          </w:p>
        </w:tc>
        <w:tc>
          <w:tcPr>
            <w:tcW w:w="3398" w:type="dxa"/>
            <w:tcBorders>
              <w:top w:val="single" w:sz="4" w:space="0" w:color="000000"/>
              <w:left w:val="single" w:sz="4" w:space="0" w:color="000000"/>
              <w:bottom w:val="single" w:sz="4" w:space="0" w:color="000000"/>
              <w:right w:val="single" w:sz="4" w:space="0" w:color="000000"/>
            </w:tcBorders>
          </w:tcPr>
          <w:p>
            <w:pPr>
              <w:pStyle w:val="TAL"/>
              <w:rPr/>
            </w:pPr>
            <w:ins w:id="6996" w:author="28532_CR0022r1_(Rel-15)" w:date="2018-12-12T11:13:00Z">
              <w:r>
                <w:rPr/>
                <w:t>-</w:t>
              </w:r>
            </w:ins>
          </w:p>
        </w:tc>
      </w:tr>
    </w:tbl>
    <w:p>
      <w:pPr>
        <w:pStyle w:val="B1"/>
        <w:ind w:left="0" w:hanging="0"/>
        <w:rPr>
          <w:b/>
          <w:b/>
          <w:bCs/>
          <w:lang w:val="en-US" w:eastAsia="zh-CN"/>
          <w:ins w:id="6998" w:author="28532_CR0022r1_(Rel-15)" w:date="2018-12-12T11:13:00Z"/>
        </w:rPr>
      </w:pPr>
      <w:ins w:id="6997" w:author="28532_CR0022r1_(Rel-15)" w:date="2018-12-12T11:13:00Z">
        <w:r>
          <w:rPr>
            <w:b/>
            <w:bCs/>
            <w:lang w:val="en-US" w:eastAsia="zh-CN"/>
          </w:rPr>
        </w:r>
      </w:ins>
    </w:p>
    <w:p>
      <w:pPr>
        <w:pStyle w:val="Heading4"/>
        <w:ind w:left="1418" w:hanging="1418"/>
        <w:rPr>
          <w:ins w:id="7000" w:author="28532_CR0022r1_(Rel-15)" w:date="2018-12-12T11:13:00Z"/>
        </w:rPr>
      </w:pPr>
      <w:ins w:id="6999" w:author="28532_CR0022r1_(Rel-15)" w:date="2018-12-12T11:13:00Z">
        <w:bookmarkStart w:id="56" w:name="__RefHeading___Toc532541867"/>
        <w:bookmarkEnd w:id="56"/>
        <w:r>
          <w:rPr/>
          <w:t>5.1.8.3</w:t>
          <w:tab/>
          <w:t>Triggering event</w:t>
        </w:r>
      </w:ins>
    </w:p>
    <w:p>
      <w:pPr>
        <w:pStyle w:val="Heading5"/>
        <w:ind w:left="1701" w:hanging="1701"/>
        <w:rPr>
          <w:ins w:id="7004" w:author="28532_CR0022r1_(Rel-15)" w:date="2018-12-12T11:13:00Z"/>
        </w:rPr>
      </w:pPr>
      <w:ins w:id="7001" w:author="28532_CR0022r1_(Rel-15)" w:date="2018-12-12T11:13:00Z">
        <w:bookmarkStart w:id="57" w:name="__RefHeading___Toc532541868"/>
        <w:bookmarkEnd w:id="57"/>
        <w:r>
          <w:rPr/>
          <w:t>5.1.</w:t>
        </w:r>
      </w:ins>
      <w:ins w:id="7002" w:author="28532_CR0022r1_(Rel-15)" w:date="2018-12-12T11:15:00Z">
        <w:r>
          <w:rPr/>
          <w:t>8</w:t>
        </w:r>
      </w:ins>
      <w:ins w:id="7003" w:author="28532_CR0022r1_(Rel-15)" w:date="2018-12-12T11:13:00Z">
        <w:r>
          <w:rPr/>
          <w:t>.3.1</w:t>
          <w:tab/>
          <w:t>From-state</w:t>
        </w:r>
      </w:ins>
    </w:p>
    <w:p>
      <w:pPr>
        <w:pStyle w:val="Normal"/>
        <w:rPr/>
      </w:pPr>
      <w:ins w:id="7005" w:author="28532_CR0022r1_(Rel-15)" w:date="2018-12-12T11:13:00Z">
        <w:r>
          <w:rPr/>
          <w:t>stateBeforeObjectDeletion.</w:t>
        </w:r>
      </w:ins>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7006" w:author="28532_CR0022r1_(Rel-15)" w:date="2018-12-12T11:13:00Z">
              <w:r>
                <w:rPr/>
                <w:t>Assertion Name</w:t>
              </w:r>
            </w:ins>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7007" w:author="28532_CR0022r1_(Rel-15)" w:date="2018-12-12T11:13:00Z">
              <w:r>
                <w:rPr/>
                <w:t>Definition</w:t>
              </w:r>
            </w:ins>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ins w:id="7008" w:author="28532_CR0022r1_(Rel-15)" w:date="2018-12-12T11:13:00Z">
              <w:r>
                <w:rPr>
                  <w:rFonts w:cs="Courier New" w:ascii="Courier New" w:hAnsi="Courier New"/>
                  <w:sz w:val="20"/>
                </w:rPr>
                <w:t>StateBeforeObjectDeletion</w:t>
              </w:r>
            </w:ins>
          </w:p>
        </w:tc>
        <w:tc>
          <w:tcPr>
            <w:tcW w:w="6070" w:type="dxa"/>
            <w:tcBorders>
              <w:top w:val="single" w:sz="4" w:space="0" w:color="000000"/>
              <w:left w:val="single" w:sz="4" w:space="0" w:color="000000"/>
              <w:bottom w:val="single" w:sz="4" w:space="0" w:color="000000"/>
              <w:right w:val="single" w:sz="4" w:space="0" w:color="000000"/>
            </w:tcBorders>
          </w:tcPr>
          <w:p>
            <w:pPr>
              <w:pStyle w:val="TAL"/>
              <w:rPr/>
            </w:pPr>
            <w:ins w:id="7009" w:author="28532_CR0022r1_(Rel-15)" w:date="2018-12-12T11:13:00Z">
              <w:r>
                <w:rPr/>
                <w:t>The number of instances of the IOC ManagedEntity is equal to N.</w:t>
              </w:r>
            </w:ins>
          </w:p>
        </w:tc>
      </w:tr>
    </w:tbl>
    <w:p>
      <w:pPr>
        <w:pStyle w:val="Normal"/>
        <w:rPr/>
      </w:pPr>
      <w:r>
        <w:rPr/>
      </w:r>
    </w:p>
    <w:p>
      <w:pPr>
        <w:pStyle w:val="Heading5"/>
        <w:ind w:left="1701" w:hanging="1701"/>
        <w:rPr>
          <w:ins w:id="7012" w:author="28532_CR0022r1_(Rel-15)" w:date="2018-12-12T11:13:00Z"/>
        </w:rPr>
      </w:pPr>
      <w:bookmarkStart w:id="58" w:name="__RefHeading___Toc532541869"/>
      <w:bookmarkEnd w:id="58"/>
      <w:r>
        <w:rPr/>
        <w:t>5.1.</w:t>
      </w:r>
      <w:ins w:id="7010" w:author="28532_CR0022r1_(Rel-15)" w:date="2018-12-12T11:15:00Z">
        <w:r>
          <w:rPr/>
          <w:t>8</w:t>
        </w:r>
      </w:ins>
      <w:ins w:id="7011" w:author="28532_CR0022r1_(Rel-15)" w:date="2018-12-12T11:13:00Z">
        <w:r>
          <w:rPr/>
          <w:t>.3.2</w:t>
          <w:tab/>
          <w:t>To-state</w:t>
        </w:r>
      </w:ins>
    </w:p>
    <w:p>
      <w:pPr>
        <w:pStyle w:val="Normal"/>
        <w:rPr/>
      </w:pPr>
      <w:ins w:id="7013" w:author="28532_CR0022r1_(Rel-15)" w:date="2018-12-12T11:13:00Z">
        <w:r>
          <w:rPr/>
          <w:t>stateAfterObjectDeletion.</w:t>
        </w:r>
      </w:ins>
    </w:p>
    <w:tbl>
      <w:tblPr>
        <w:tblW w:w="5000" w:type="pct"/>
        <w:jc w:val="center"/>
        <w:tblInd w:w="0" w:type="dxa"/>
        <w:tblLayout w:type="fixed"/>
        <w:tblCellMar>
          <w:top w:w="0" w:type="dxa"/>
          <w:left w:w="28" w:type="dxa"/>
          <w:bottom w:w="0" w:type="dxa"/>
          <w:right w:w="108" w:type="dxa"/>
        </w:tblCellMar>
      </w:tblPr>
      <w:tblGrid>
        <w:gridCol w:w="3375"/>
        <w:gridCol w:w="6263"/>
      </w:tblGrid>
      <w:tr>
        <w:trPr/>
        <w:tc>
          <w:tcPr>
            <w:tcW w:w="3375"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7014" w:author="28532_CR0022r1_(Rel-15)" w:date="2018-12-12T11:13:00Z">
              <w:r>
                <w:rPr/>
                <w:t>Assertion Name</w:t>
              </w:r>
            </w:ins>
          </w:p>
        </w:tc>
        <w:tc>
          <w:tcPr>
            <w:tcW w:w="6263"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7015" w:author="28532_CR0022r1_(Rel-15)" w:date="2018-12-12T11:13:00Z">
              <w:r>
                <w:rPr/>
                <w:t>Definition</w:t>
              </w:r>
            </w:ins>
          </w:p>
        </w:tc>
      </w:tr>
      <w:tr>
        <w:trPr/>
        <w:tc>
          <w:tcPr>
            <w:tcW w:w="3375" w:type="dxa"/>
            <w:tcBorders>
              <w:top w:val="single" w:sz="4" w:space="0" w:color="000000"/>
              <w:left w:val="single" w:sz="4" w:space="0" w:color="000000"/>
              <w:bottom w:val="single" w:sz="4" w:space="0" w:color="000000"/>
              <w:right w:val="single" w:sz="4" w:space="0" w:color="000000"/>
            </w:tcBorders>
          </w:tcPr>
          <w:p>
            <w:pPr>
              <w:pStyle w:val="TAL"/>
              <w:rPr>
                <w:sz w:val="20"/>
              </w:rPr>
            </w:pPr>
            <w:ins w:id="7016" w:author="28532_CR0022r1_(Rel-15)" w:date="2018-12-12T11:13:00Z">
              <w:r>
                <w:rPr>
                  <w:rFonts w:cs="Courier New" w:ascii="Courier New" w:hAnsi="Courier New"/>
                  <w:sz w:val="20"/>
                </w:rPr>
                <w:t>stateAfterObjectDeletion</w:t>
              </w:r>
            </w:ins>
          </w:p>
        </w:tc>
        <w:tc>
          <w:tcPr>
            <w:tcW w:w="6263" w:type="dxa"/>
            <w:tcBorders>
              <w:top w:val="single" w:sz="4" w:space="0" w:color="000000"/>
              <w:left w:val="single" w:sz="4" w:space="0" w:color="000000"/>
              <w:bottom w:val="single" w:sz="4" w:space="0" w:color="000000"/>
              <w:right w:val="single" w:sz="4" w:space="0" w:color="000000"/>
            </w:tcBorders>
          </w:tcPr>
          <w:p>
            <w:pPr>
              <w:pStyle w:val="TAL"/>
              <w:rPr/>
            </w:pPr>
            <w:ins w:id="7017" w:author="28532_CR0022r1_(Rel-15)" w:date="2018-12-12T11:13:00Z">
              <w:r>
                <w:rPr/>
                <w:t>The number of instances of the IOC ManagedEntity is equal to N - 1.</w:t>
              </w:r>
            </w:ins>
          </w:p>
        </w:tc>
      </w:tr>
    </w:tbl>
    <w:p>
      <w:pPr>
        <w:pStyle w:val="B1"/>
        <w:ind w:left="0" w:hanging="0"/>
        <w:rPr>
          <w:b/>
          <w:b/>
          <w:bCs/>
          <w:lang w:eastAsia="zh-CN"/>
          <w:ins w:id="7019" w:author="28532_CR0022r1_(Rel-15)" w:date="2018-12-12T11:13:00Z"/>
        </w:rPr>
      </w:pPr>
      <w:ins w:id="7018" w:author="28532_CR0022r1_(Rel-15)" w:date="2018-12-12T11:13:00Z">
        <w:r>
          <w:rPr>
            <w:b/>
            <w:bCs/>
            <w:lang w:eastAsia="zh-CN"/>
          </w:rPr>
        </w:r>
      </w:ins>
    </w:p>
    <w:p>
      <w:pPr>
        <w:pStyle w:val="Heading3"/>
        <w:rPr>
          <w:ins w:id="7025" w:author="28532_CR0022r1_(Rel-15)" w:date="2018-12-12T11:13:00Z"/>
        </w:rPr>
      </w:pPr>
      <w:ins w:id="7020" w:author="28532_CR0022r1_(Rel-15)" w:date="2018-12-12T11:13:00Z">
        <w:bookmarkStart w:id="59" w:name="__RefHeading___Toc532541870"/>
        <w:bookmarkEnd w:id="59"/>
        <w:r>
          <w:rPr/>
          <w:t>5.</w:t>
        </w:r>
      </w:ins>
      <w:ins w:id="7021" w:author="28532_CR0022r1_(Rel-15)" w:date="2018-12-12T11:13:00Z">
        <w:r>
          <w:rPr>
            <w:lang w:eastAsia="zh-CN"/>
          </w:rPr>
          <w:t>1</w:t>
        </w:r>
      </w:ins>
      <w:ins w:id="7022" w:author="28532_CR0022r1_(Rel-15)" w:date="2018-12-12T11:13:00Z">
        <w:r>
          <w:rPr/>
          <w:t>.</w:t>
        </w:r>
      </w:ins>
      <w:ins w:id="7023" w:author="28532_CR0022r1_(Rel-15)" w:date="2018-12-12T11:15:00Z">
        <w:r>
          <w:rPr/>
          <w:t>9</w:t>
        </w:r>
      </w:ins>
      <w:ins w:id="7024" w:author="28532_CR0022r1_(Rel-15)" w:date="2018-12-12T11:13:00Z">
        <w:r>
          <w:rPr/>
          <w:tab/>
          <w:t>Notification notifyMOIAttributeValueChanges</w:t>
        </w:r>
      </w:ins>
    </w:p>
    <w:p>
      <w:pPr>
        <w:pStyle w:val="Heading4"/>
        <w:ind w:left="1418" w:hanging="1418"/>
        <w:rPr>
          <w:ins w:id="7029" w:author="28532_CR0022r1_(Rel-15)" w:date="2018-12-12T11:13:00Z"/>
        </w:rPr>
      </w:pPr>
      <w:ins w:id="7026" w:author="28532_CR0022r1_(Rel-15)" w:date="2018-12-12T11:13:00Z">
        <w:bookmarkStart w:id="60" w:name="__RefHeading___Toc532541871"/>
        <w:bookmarkEnd w:id="60"/>
        <w:r>
          <w:rPr/>
          <w:t>5.1.</w:t>
        </w:r>
      </w:ins>
      <w:ins w:id="7027" w:author="28532_CR0022r1_(Rel-15)" w:date="2018-12-12T11:15:00Z">
        <w:r>
          <w:rPr/>
          <w:t>9</w:t>
        </w:r>
      </w:ins>
      <w:ins w:id="7028" w:author="28532_CR0022r1_(Rel-15)" w:date="2018-12-12T11:13:00Z">
        <w:r>
          <w:rPr/>
          <w:t>.1</w:t>
          <w:tab/>
          <w:t>Definition</w:t>
        </w:r>
      </w:ins>
    </w:p>
    <w:p>
      <w:pPr>
        <w:pStyle w:val="Normal"/>
        <w:rPr>
          <w:ins w:id="7031" w:author="28532_CR0022r1_(Rel-15)" w:date="2018-12-12T11:13:00Z"/>
        </w:rPr>
      </w:pPr>
      <w:ins w:id="7030" w:author="28532_CR0022r1_(Rel-15)" w:date="2018-12-12T11:13:00Z">
        <w:r>
          <w:rPr/>
          <w:t xml:space="preserve">This notification notifies the subscribed consumers that changes of one or several attributes of a Managed Object Instance in the NRM. </w:t>
        </w:r>
      </w:ins>
    </w:p>
    <w:p>
      <w:pPr>
        <w:pStyle w:val="Heading4"/>
        <w:ind w:left="1418" w:hanging="1418"/>
        <w:rPr/>
      </w:pPr>
      <w:ins w:id="7032" w:author="28532_CR0022r1_(Rel-15)" w:date="2018-12-12T11:13:00Z">
        <w:bookmarkStart w:id="61" w:name="__RefHeading___Toc532541872"/>
        <w:r>
          <w:rPr/>
          <w:t>5.1.</w:t>
        </w:r>
      </w:ins>
      <w:ins w:id="7033" w:author="28532_CR0022r1_(Rel-15)" w:date="2018-12-12T11:15:00Z">
        <w:r>
          <w:rPr/>
          <w:t>9</w:t>
        </w:r>
      </w:ins>
      <w:ins w:id="7034" w:author="28532_CR0022r1_(Rel-15)" w:date="2018-12-12T11:13:00Z">
        <w:r>
          <w:rPr/>
          <w:t>.2</w:t>
          <w:tab/>
          <w:t>Input parameters</w:t>
        </w:r>
      </w:ins>
      <w:ins w:id="7035" w:author="28532_CR0022r1_(Rel-15)" w:date="2018-12-12T11:13:00Z">
        <w:bookmarkEnd w:id="61"/>
        <w:r>
          <w:rPr/>
          <w:t xml:space="preserve"> </w:t>
        </w:r>
      </w:ins>
    </w:p>
    <w:tbl>
      <w:tblPr>
        <w:tblW w:w="9695" w:type="dxa"/>
        <w:jc w:val="center"/>
        <w:tblInd w:w="0" w:type="dxa"/>
        <w:tblLayout w:type="fixed"/>
        <w:tblCellMar>
          <w:top w:w="0" w:type="dxa"/>
          <w:left w:w="28" w:type="dxa"/>
          <w:bottom w:w="0" w:type="dxa"/>
          <w:right w:w="28" w:type="dxa"/>
        </w:tblCellMar>
      </w:tblPr>
      <w:tblGrid>
        <w:gridCol w:w="2817"/>
        <w:gridCol w:w="844"/>
        <w:gridCol w:w="3352"/>
        <w:gridCol w:w="2682"/>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7036" w:author="28532_CR0022r1_(Rel-15)" w:date="2018-12-12T11:13:00Z">
              <w:r>
                <w:rPr/>
                <w:t>Parameter Name</w:t>
              </w:r>
            </w:ins>
          </w:p>
        </w:tc>
        <w:tc>
          <w:tcPr>
            <w:tcW w:w="844"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7037" w:author="28532_CR0022r1_(Rel-15)" w:date="2018-12-12T11:13:00Z">
              <w:r>
                <w:rPr/>
                <w:t>Support Qualifier</w:t>
              </w:r>
            </w:ins>
          </w:p>
        </w:tc>
        <w:tc>
          <w:tcPr>
            <w:tcW w:w="3352"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7038" w:author="28532_CR0022r1_(Rel-15)" w:date="2018-12-12T11:13:00Z">
              <w:r>
                <w:rPr/>
                <w:t>Information Type / Legal Values</w:t>
              </w:r>
            </w:ins>
          </w:p>
        </w:tc>
        <w:tc>
          <w:tcPr>
            <w:tcW w:w="2682" w:type="dxa"/>
            <w:tcBorders>
              <w:top w:val="single" w:sz="4" w:space="0" w:color="000000"/>
              <w:left w:val="single" w:sz="4" w:space="0" w:color="000000"/>
              <w:bottom w:val="single" w:sz="4" w:space="0" w:color="000000"/>
              <w:right w:val="single" w:sz="4" w:space="0" w:color="000000"/>
            </w:tcBorders>
            <w:shd w:fill="D8D8D8" w:val="clear"/>
          </w:tcPr>
          <w:p>
            <w:pPr>
              <w:pStyle w:val="TAH"/>
              <w:rPr/>
            </w:pPr>
            <w:ins w:id="7039" w:author="28532_CR0022r1_(Rel-15)" w:date="2018-12-12T11:13:00Z">
              <w:r>
                <w:rPr/>
                <w:t>Commen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040" w:author="28532_CR0022r1_(Rel-15)" w:date="2018-12-12T11:13:00Z">
              <w:r>
                <w:rPr>
                  <w:rFonts w:cs="Courier New" w:ascii="Courier New" w:hAnsi="Courier New"/>
                  <w:sz w:val="20"/>
                </w:rPr>
                <w:t>objectClass</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pPr>
            <w:ins w:id="7041" w:author="28532_CR0022r1_(Rel-15)" w:date="2018-12-12T11:13:00Z">
              <w:r>
                <w:rPr/>
                <w:t>M</w:t>
              </w:r>
            </w:ins>
          </w:p>
        </w:tc>
        <w:tc>
          <w:tcPr>
            <w:tcW w:w="3352" w:type="dxa"/>
            <w:tcBorders>
              <w:top w:val="single" w:sz="4" w:space="0" w:color="000000"/>
              <w:left w:val="single" w:sz="4" w:space="0" w:color="000000"/>
              <w:bottom w:val="single" w:sz="4" w:space="0" w:color="000000"/>
              <w:right w:val="single" w:sz="4" w:space="0" w:color="000000"/>
            </w:tcBorders>
          </w:tcPr>
          <w:p>
            <w:pPr>
              <w:pStyle w:val="TAL"/>
              <w:rPr/>
            </w:pPr>
            <w:ins w:id="7042" w:author="28532_CR0022r1_(Rel-15)" w:date="2018-12-12T11:13:00Z">
              <w:r>
                <w:rPr/>
                <w:t>It shall carry the ManagedEntity class name.</w:t>
              </w:r>
            </w:ins>
          </w:p>
        </w:tc>
        <w:tc>
          <w:tcPr>
            <w:tcW w:w="2682" w:type="dxa"/>
            <w:tcBorders>
              <w:top w:val="single" w:sz="4" w:space="0" w:color="000000"/>
              <w:left w:val="single" w:sz="4" w:space="0" w:color="000000"/>
              <w:bottom w:val="single" w:sz="4" w:space="0" w:color="000000"/>
              <w:right w:val="single" w:sz="4" w:space="0" w:color="000000"/>
            </w:tcBorders>
          </w:tcPr>
          <w:p>
            <w:pPr>
              <w:pStyle w:val="TAL"/>
              <w:rPr/>
            </w:pPr>
            <w:ins w:id="7043" w:author="28532_CR0022r1_(Rel-15)" w:date="2018-12-12T11:13:00Z">
              <w:r>
                <w:rPr/>
                <w:t>It specifies the class name of the IOC. A network event has occurred in an instance of this class.</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044" w:author="28532_CR0022r1_(Rel-15)" w:date="2018-12-12T11:13:00Z">
              <w:r>
                <w:rPr>
                  <w:rFonts w:cs="Courier New" w:ascii="Courier New" w:hAnsi="Courier New"/>
                  <w:sz w:val="20"/>
                </w:rPr>
                <w:t>objectInstance</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pPr>
            <w:ins w:id="7045" w:author="28532_CR0022r1_(Rel-15)" w:date="2018-12-12T11:13:00Z">
              <w:r>
                <w:rPr/>
                <w:t>M</w:t>
              </w:r>
            </w:ins>
          </w:p>
        </w:tc>
        <w:tc>
          <w:tcPr>
            <w:tcW w:w="3352" w:type="dxa"/>
            <w:tcBorders>
              <w:top w:val="single" w:sz="4" w:space="0" w:color="000000"/>
              <w:left w:val="single" w:sz="4" w:space="0" w:color="000000"/>
              <w:bottom w:val="single" w:sz="4" w:space="0" w:color="000000"/>
              <w:right w:val="single" w:sz="4" w:space="0" w:color="000000"/>
            </w:tcBorders>
          </w:tcPr>
          <w:p>
            <w:pPr>
              <w:pStyle w:val="TAL"/>
              <w:rPr>
                <w:ins w:id="7047" w:author="28532_CR0022r1_(Rel-15)" w:date="2018-12-12T11:13:00Z"/>
              </w:rPr>
            </w:pPr>
            <w:ins w:id="7046" w:author="28532_CR0022r1_(Rel-15)" w:date="2018-12-12T11:13:00Z">
              <w:r>
                <w:rPr/>
                <w:t>It shall carry</w:t>
              </w:r>
            </w:ins>
          </w:p>
          <w:p>
            <w:pPr>
              <w:pStyle w:val="TAL"/>
              <w:rPr/>
            </w:pPr>
            <w:ins w:id="7048" w:author="28532_CR0022r1_(Rel-15)" w:date="2018-12-12T11:13:00Z">
              <w:r>
                <w:rPr/>
                <w:t>the DN of the ManagedEntitiy.</w:t>
              </w:r>
            </w:ins>
          </w:p>
        </w:tc>
        <w:tc>
          <w:tcPr>
            <w:tcW w:w="2682" w:type="dxa"/>
            <w:tcBorders>
              <w:top w:val="single" w:sz="4" w:space="0" w:color="000000"/>
              <w:left w:val="single" w:sz="4" w:space="0" w:color="000000"/>
              <w:bottom w:val="single" w:sz="4" w:space="0" w:color="000000"/>
              <w:right w:val="single" w:sz="4" w:space="0" w:color="000000"/>
            </w:tcBorders>
          </w:tcPr>
          <w:p>
            <w:pPr>
              <w:pStyle w:val="TAL"/>
              <w:rPr/>
            </w:pPr>
            <w:ins w:id="7049" w:author="28532_CR0022r1_(Rel-15)" w:date="2018-12-12T11:13:00Z">
              <w:r>
                <w:rPr/>
                <w:t>It specifies the existing instance of the above IOC in which the network event related to by carrying the Distinguished Name (DN) for the instance.</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050" w:author="28532_CR0022r1_(Rel-15)" w:date="2018-12-12T11:13:00Z">
              <w:r>
                <w:rPr>
                  <w:rFonts w:cs="Courier New" w:ascii="Courier New" w:hAnsi="Courier New"/>
                  <w:sz w:val="20"/>
                </w:rPr>
                <w:t>notificationId</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pPr>
            <w:ins w:id="7051" w:author="28532_CR0022r1_(Rel-15)" w:date="2018-12-12T11:13:00Z">
              <w:r>
                <w:rPr/>
                <w:t>M</w:t>
              </w:r>
            </w:ins>
          </w:p>
        </w:tc>
        <w:tc>
          <w:tcPr>
            <w:tcW w:w="3352" w:type="dxa"/>
            <w:tcBorders>
              <w:top w:val="single" w:sz="4" w:space="0" w:color="000000"/>
              <w:left w:val="single" w:sz="4" w:space="0" w:color="000000"/>
              <w:bottom w:val="single" w:sz="4" w:space="0" w:color="000000"/>
              <w:right w:val="single" w:sz="4" w:space="0" w:color="000000"/>
            </w:tcBorders>
          </w:tcPr>
          <w:p>
            <w:pPr>
              <w:pStyle w:val="TAL"/>
              <w:rPr/>
            </w:pPr>
            <w:ins w:id="7052" w:author="28532_CR0022r1_(Rel-15)" w:date="2018-12-12T11:13:00Z">
              <w:r>
                <w:rPr/>
                <w:t>This is an identifier for the notification, which may be used to correlate notifications.</w:t>
              </w:r>
            </w:ins>
          </w:p>
        </w:tc>
        <w:tc>
          <w:tcPr>
            <w:tcW w:w="2682" w:type="dxa"/>
            <w:tcBorders>
              <w:top w:val="single" w:sz="4" w:space="0" w:color="000000"/>
              <w:left w:val="single" w:sz="4" w:space="0" w:color="000000"/>
              <w:bottom w:val="single" w:sz="4" w:space="0" w:color="000000"/>
              <w:right w:val="single" w:sz="4" w:space="0" w:color="000000"/>
            </w:tcBorders>
          </w:tcPr>
          <w:p>
            <w:pPr>
              <w:pStyle w:val="TAL"/>
              <w:rPr>
                <w:ins w:id="7054" w:author="28532_CR0022r1_(Rel-15)" w:date="2018-12-12T11:13:00Z"/>
              </w:rPr>
            </w:pPr>
            <w:ins w:id="7053" w:author="28532_CR0022r1_(Rel-15)" w:date="2018-12-12T11:13:00Z">
              <w:r>
                <w:rPr/>
                <w:t>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ins>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7055" w:author="28532_CR0022r1_(Rel-15)" w:date="2018-12-12T11:13:00Z">
              <w:r>
                <w:rPr>
                  <w:rFonts w:cs="Courier New" w:ascii="Courier New" w:hAnsi="Courier New"/>
                  <w:sz w:val="20"/>
                </w:rPr>
                <w:t>notificationType</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pPr>
            <w:ins w:id="7056" w:author="28532_CR0022r1_(Rel-15)" w:date="2018-12-12T11:13:00Z">
              <w:r>
                <w:rPr/>
                <w:t>M</w:t>
              </w:r>
            </w:ins>
          </w:p>
        </w:tc>
        <w:tc>
          <w:tcPr>
            <w:tcW w:w="3352" w:type="dxa"/>
            <w:tcBorders>
              <w:top w:val="single" w:sz="4" w:space="0" w:color="000000"/>
              <w:left w:val="single" w:sz="4" w:space="0" w:color="000000"/>
              <w:bottom w:val="single" w:sz="4" w:space="0" w:color="000000"/>
              <w:right w:val="single" w:sz="4" w:space="0" w:color="000000"/>
            </w:tcBorders>
          </w:tcPr>
          <w:p>
            <w:pPr>
              <w:pStyle w:val="TAL"/>
              <w:rPr>
                <w:ins w:id="7058" w:author="28532_CR0022r1_(Rel-15)" w:date="2018-12-12T11:13:00Z"/>
              </w:rPr>
            </w:pPr>
            <w:ins w:id="7057" w:author="28532_CR0022r1_(Rel-15)" w:date="2018-12-12T11:13:00Z">
              <w:r>
                <w:rPr/>
                <w:t>It specifies the type of provisioning management services related notifications. The value “notifyMOIAttributeValueChange” shall be carried.</w:t>
              </w:r>
            </w:ins>
          </w:p>
          <w:p>
            <w:pPr>
              <w:pStyle w:val="T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59" w:author="28532_CR0022r1_(Rel-15)" w:date="2018-12-12T11:13:00Z">
              <w:r>
                <w:rPr/>
                <w:t>It specifies the type of notification.</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7060" w:author="28532_CR0022r1_(Rel-15)" w:date="2018-12-12T11:13:00Z">
              <w:r>
                <w:rPr>
                  <w:rFonts w:cs="Courier New" w:ascii="Courier New" w:hAnsi="Courier New"/>
                  <w:sz w:val="20"/>
                </w:rPr>
                <w:t>eventTime</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pPr>
            <w:ins w:id="7061" w:author="28532_CR0022r1_(Rel-15)" w:date="2018-12-12T11:13:00Z">
              <w:r>
                <w:rPr/>
                <w:t>M</w:t>
              </w:r>
            </w:ins>
          </w:p>
        </w:tc>
        <w:tc>
          <w:tcPr>
            <w:tcW w:w="3352" w:type="dxa"/>
            <w:tcBorders>
              <w:top w:val="single" w:sz="4" w:space="0" w:color="000000"/>
              <w:left w:val="single" w:sz="4" w:space="0" w:color="000000"/>
              <w:bottom w:val="single" w:sz="4" w:space="0" w:color="000000"/>
              <w:right w:val="single" w:sz="4" w:space="0" w:color="000000"/>
            </w:tcBorders>
          </w:tcPr>
          <w:p>
            <w:pPr>
              <w:pStyle w:val="TAL"/>
              <w:rPr/>
            </w:pPr>
            <w:ins w:id="7062" w:author="28532_CR0022r1_(Rel-15)" w:date="2018-12-12T11:13:00Z">
              <w:r>
                <w:rPr/>
                <w:t>It indicates the MOIAttributeValueChange event time.</w:t>
              </w:r>
            </w:ins>
          </w:p>
        </w:tc>
        <w:tc>
          <w:tcPr>
            <w:tcW w:w="2682" w:type="dxa"/>
            <w:tcBorders>
              <w:top w:val="single" w:sz="4" w:space="0" w:color="000000"/>
              <w:left w:val="single" w:sz="4" w:space="0" w:color="000000"/>
              <w:bottom w:val="single" w:sz="4" w:space="0" w:color="000000"/>
              <w:right w:val="single" w:sz="4" w:space="0" w:color="000000"/>
            </w:tcBorders>
          </w:tcPr>
          <w:p>
            <w:pPr>
              <w:pStyle w:val="TAL"/>
              <w:rPr/>
            </w:pPr>
            <w:ins w:id="7063" w:author="28532_CR0022r1_(Rel-15)" w:date="2018-12-12T11:13:00Z">
              <w:r>
                <w:rPr/>
                <w:t>The semantics of Generalised Time specified by ITU-T[17] shall be used here.</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7064" w:author="28532_CR0022r1_(Rel-15)" w:date="2018-12-12T11:13:00Z">
              <w:r>
                <w:rPr>
                  <w:rFonts w:cs="Courier New" w:ascii="Courier New" w:hAnsi="Courier New"/>
                  <w:sz w:val="20"/>
                </w:rPr>
                <w:t>systemD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pPr>
            <w:ins w:id="7065" w:author="28532_CR0022r1_(Rel-15)" w:date="2018-12-12T11:13:00Z">
              <w:r>
                <w:rPr/>
                <w:t>M</w:t>
              </w:r>
            </w:ins>
          </w:p>
        </w:tc>
        <w:tc>
          <w:tcPr>
            <w:tcW w:w="3352" w:type="dxa"/>
            <w:tcBorders>
              <w:top w:val="single" w:sz="4" w:space="0" w:color="000000"/>
              <w:left w:val="single" w:sz="4" w:space="0" w:color="000000"/>
              <w:bottom w:val="single" w:sz="4" w:space="0" w:color="000000"/>
              <w:right w:val="single" w:sz="4" w:space="0" w:color="000000"/>
            </w:tcBorders>
          </w:tcPr>
          <w:p>
            <w:pPr>
              <w:pStyle w:val="TAL"/>
              <w:rPr/>
            </w:pPr>
            <w:ins w:id="7066" w:author="28532_CR0022r1_(Rel-15)" w:date="2018-12-12T11:13:00Z">
              <w:r>
                <w:rPr>
                  <w:rFonts w:cs="Arial"/>
                  <w:lang w:eastAsia="zh-CN"/>
                </w:rPr>
                <w:t>I</w:t>
              </w:r>
            </w:ins>
            <w:ins w:id="7067" w:author="28532_CR0022r1_(Rel-15)" w:date="2018-12-12T11:13:00Z">
              <w:r>
                <w:rPr>
                  <w:rFonts w:cs="Arial"/>
                  <w:lang w:eastAsia="zh-CN"/>
                </w:rPr>
                <w:t>t shall carry the DN of management service providers.</w:t>
              </w:r>
            </w:ins>
          </w:p>
        </w:tc>
        <w:tc>
          <w:tcPr>
            <w:tcW w:w="2682" w:type="dxa"/>
            <w:tcBorders>
              <w:top w:val="single" w:sz="4" w:space="0" w:color="000000"/>
              <w:left w:val="single" w:sz="4" w:space="0" w:color="000000"/>
              <w:bottom w:val="single" w:sz="4" w:space="0" w:color="000000"/>
              <w:right w:val="single" w:sz="4" w:space="0" w:color="000000"/>
            </w:tcBorders>
          </w:tcPr>
          <w:p>
            <w:pPr>
              <w:pStyle w:val="TAL"/>
              <w:rPr/>
            </w:pPr>
            <w:ins w:id="7068" w:author="28532_CR0022r1_(Rel-15)" w:date="2018-12-12T11:13:00Z">
              <w:r>
                <w:rPr/>
                <w: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7069" w:author="28532_CR0022r1_(Rel-15)" w:date="2018-12-12T11:13:00Z">
              <w:r>
                <w:rPr>
                  <w:rFonts w:cs="Courier New" w:ascii="Courier New" w:hAnsi="Courier New"/>
                  <w:sz w:val="20"/>
                </w:rPr>
                <w:t>correlatedNotifications</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pPr>
            <w:ins w:id="7070" w:author="28532_CR0022r1_(Rel-15)" w:date="2018-12-12T11:13:00Z">
              <w:r>
                <w:rPr/>
                <w:t>CM</w:t>
              </w:r>
            </w:ins>
          </w:p>
        </w:tc>
        <w:tc>
          <w:tcPr>
            <w:tcW w:w="3352" w:type="dxa"/>
            <w:tcBorders>
              <w:top w:val="single" w:sz="4" w:space="0" w:color="000000"/>
              <w:left w:val="single" w:sz="4" w:space="0" w:color="000000"/>
              <w:bottom w:val="single" w:sz="4" w:space="0" w:color="000000"/>
              <w:right w:val="single" w:sz="4" w:space="0" w:color="000000"/>
            </w:tcBorders>
          </w:tcPr>
          <w:p>
            <w:pPr>
              <w:pStyle w:val="TAL"/>
              <w:rPr/>
            </w:pPr>
            <w:ins w:id="7071" w:author="28532_CR0022r1_(Rel-15)" w:date="2018-12-12T11:13:00Z">
              <w:r>
                <w:rPr/>
                <w:t>It specifies a set of notifications that are correlated to the subject notification.</w:t>
              </w:r>
            </w:ins>
          </w:p>
        </w:tc>
        <w:tc>
          <w:tcPr>
            <w:tcW w:w="2682" w:type="dxa"/>
            <w:tcBorders>
              <w:top w:val="single" w:sz="4" w:space="0" w:color="000000"/>
              <w:left w:val="single" w:sz="4" w:space="0" w:color="000000"/>
              <w:bottom w:val="single" w:sz="4" w:space="0" w:color="000000"/>
              <w:right w:val="single" w:sz="4" w:space="0" w:color="000000"/>
            </w:tcBorders>
          </w:tcPr>
          <w:p>
            <w:pPr>
              <w:pStyle w:val="TAL"/>
              <w:rPr/>
            </w:pPr>
            <w:ins w:id="7072" w:author="28532_CR0022r1_(Rel-15)" w:date="2018-12-12T11:13:00Z">
              <w:r>
                <w:rPr>
                  <w:lang w:eastAsia="zh-CN"/>
                </w:rPr>
                <w:t>The condition is that the MnS producer support the correlation of notifications</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7073" w:author="28532_CR0022r1_(Rel-15)" w:date="2018-12-12T11:13:00Z">
              <w:r>
                <w:rPr>
                  <w:rFonts w:cs="Courier New" w:ascii="Courier New" w:hAnsi="Courier New"/>
                  <w:sz w:val="20"/>
                </w:rPr>
                <w:t>attributeValueChange</w:t>
              </w:r>
            </w:ins>
          </w:p>
        </w:tc>
        <w:tc>
          <w:tcPr>
            <w:tcW w:w="844" w:type="dxa"/>
            <w:tcBorders>
              <w:top w:val="single" w:sz="4" w:space="0" w:color="000000"/>
              <w:left w:val="single" w:sz="4" w:space="0" w:color="000000"/>
              <w:bottom w:val="single" w:sz="4" w:space="0" w:color="000000"/>
              <w:right w:val="single" w:sz="4" w:space="0" w:color="000000"/>
            </w:tcBorders>
          </w:tcPr>
          <w:p>
            <w:pPr>
              <w:pStyle w:val="TAC"/>
              <w:jc w:val="left"/>
              <w:rPr/>
            </w:pPr>
            <w:ins w:id="7074" w:author="28532_CR0022r1_(Rel-15)" w:date="2018-12-12T11:13:00Z">
              <w:r>
                <w:rPr/>
                <w:t>M</w:t>
              </w:r>
            </w:ins>
          </w:p>
        </w:tc>
        <w:tc>
          <w:tcPr>
            <w:tcW w:w="3352" w:type="dxa"/>
            <w:tcBorders>
              <w:top w:val="single" w:sz="4" w:space="0" w:color="000000"/>
              <w:left w:val="single" w:sz="4" w:space="0" w:color="000000"/>
              <w:bottom w:val="single" w:sz="4" w:space="0" w:color="000000"/>
              <w:right w:val="single" w:sz="4" w:space="0" w:color="000000"/>
            </w:tcBorders>
          </w:tcPr>
          <w:p>
            <w:pPr>
              <w:pStyle w:val="TAL"/>
              <w:rPr>
                <w:ins w:id="7076" w:author="28532_CR0022r1_(Rel-15)" w:date="2018-12-12T11:13:00Z"/>
              </w:rPr>
            </w:pPr>
            <w:ins w:id="7075" w:author="28532_CR0022r1_(Rel-15)" w:date="2018-12-12T11:13:00Z">
              <w:r>
                <w:rPr/>
                <w:t>LIST OF SEQUENCE &lt;AttributeName, NewAttributeValue,</w:t>
              </w:r>
            </w:ins>
          </w:p>
          <w:p>
            <w:pPr>
              <w:pStyle w:val="TAL"/>
              <w:rPr/>
            </w:pPr>
            <w:ins w:id="7077" w:author="28532_CR0022r1_(Rel-15)" w:date="2018-12-12T11:13:00Z">
              <w:r>
                <w:rPr/>
                <w:t>CHOICE [NULL, OldAttributeValue]&gt;</w:t>
              </w:r>
            </w:ins>
          </w:p>
        </w:tc>
        <w:tc>
          <w:tcPr>
            <w:tcW w:w="2682" w:type="dxa"/>
            <w:tcBorders>
              <w:top w:val="single" w:sz="4" w:space="0" w:color="000000"/>
              <w:left w:val="single" w:sz="4" w:space="0" w:color="000000"/>
              <w:bottom w:val="single" w:sz="4" w:space="0" w:color="000000"/>
              <w:right w:val="single" w:sz="4" w:space="0" w:color="000000"/>
            </w:tcBorders>
          </w:tcPr>
          <w:p>
            <w:pPr>
              <w:pStyle w:val="TAL"/>
              <w:rPr/>
            </w:pPr>
            <w:ins w:id="7078" w:author="28532_CR0022r1_(Rel-15)" w:date="2018-12-12T11:13:00Z">
              <w:r>
                <w:rPr/>
                <w:t>The changed attributes (name/value pairs) of the MOI (with both new and, optionally, old values).</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7079" w:author="28532_CR0022r1_(Rel-15)" w:date="2018-12-12T11:13:00Z">
              <w:r>
                <w:rPr>
                  <w:rFonts w:cs="Courier New" w:ascii="Courier New" w:hAnsi="Courier New"/>
                  <w:sz w:val="20"/>
                </w:rPr>
                <w:t>additionalText</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pPr>
            <w:ins w:id="7080" w:author="28532_CR0022r1_(Rel-15)" w:date="2018-12-12T11:13:00Z">
              <w:r>
                <w:rPr/>
                <w:t>O</w:t>
              </w:r>
            </w:ins>
          </w:p>
        </w:tc>
        <w:tc>
          <w:tcPr>
            <w:tcW w:w="3352" w:type="dxa"/>
            <w:tcBorders>
              <w:top w:val="single" w:sz="4" w:space="0" w:color="000000"/>
              <w:left w:val="single" w:sz="4" w:space="0" w:color="000000"/>
              <w:bottom w:val="single" w:sz="4" w:space="0" w:color="000000"/>
              <w:right w:val="single" w:sz="4" w:space="0" w:color="000000"/>
            </w:tcBorders>
          </w:tcPr>
          <w:p>
            <w:pPr>
              <w:pStyle w:val="TAL"/>
              <w:rPr/>
            </w:pPr>
            <w:ins w:id="7081" w:author="28532_CR0022r1_(Rel-15)" w:date="2018-12-12T11:13:00Z">
              <w:r>
                <w:rPr/>
                <w:t>It can contain further information in text on the event of the ManagedEntity(s).</w:t>
              </w:r>
            </w:ins>
          </w:p>
        </w:tc>
        <w:tc>
          <w:tcPr>
            <w:tcW w:w="2682" w:type="dxa"/>
            <w:tcBorders>
              <w:top w:val="single" w:sz="4" w:space="0" w:color="000000"/>
              <w:left w:val="single" w:sz="4" w:space="0" w:color="000000"/>
              <w:bottom w:val="single" w:sz="4" w:space="0" w:color="000000"/>
              <w:right w:val="single" w:sz="4" w:space="0" w:color="000000"/>
            </w:tcBorders>
          </w:tcPr>
          <w:p>
            <w:pPr>
              <w:pStyle w:val="TAL"/>
              <w:rPr/>
            </w:pPr>
            <w:ins w:id="7082" w:author="28532_CR0022r1_(Rel-15)" w:date="2018-12-12T11:13:00Z">
              <w:r>
                <w:rPr/>
                <w:t>-</w:t>
              </w:r>
            </w:ins>
          </w:p>
        </w:tc>
      </w:tr>
    </w:tbl>
    <w:p>
      <w:pPr>
        <w:pStyle w:val="B1"/>
        <w:ind w:left="0" w:hanging="0"/>
        <w:rPr>
          <w:b/>
          <w:b/>
          <w:bCs/>
          <w:lang w:val="en-US" w:eastAsia="zh-CN"/>
          <w:ins w:id="7084" w:author="28532_CR0022r1_(Rel-15)" w:date="2018-12-12T11:13:00Z"/>
        </w:rPr>
      </w:pPr>
      <w:ins w:id="7083" w:author="28532_CR0022r1_(Rel-15)" w:date="2018-12-12T11:13:00Z">
        <w:r>
          <w:rPr>
            <w:b/>
            <w:bCs/>
            <w:lang w:val="en-US" w:eastAsia="zh-CN"/>
          </w:rPr>
        </w:r>
      </w:ins>
    </w:p>
    <w:p>
      <w:pPr>
        <w:pStyle w:val="Heading4"/>
        <w:ind w:left="1418" w:hanging="1418"/>
        <w:rPr>
          <w:ins w:id="7089" w:author="28532_CR0022r1_(Rel-15)" w:date="2018-12-12T11:13:00Z"/>
        </w:rPr>
      </w:pPr>
      <w:ins w:id="7085" w:author="28532_CR0022r1_(Rel-15)" w:date="2018-12-12T11:13:00Z">
        <w:bookmarkStart w:id="62" w:name="__RefHeading___Toc532541873"/>
        <w:r>
          <w:rPr/>
          <w:t>5.1.</w:t>
        </w:r>
      </w:ins>
      <w:ins w:id="7086" w:author="28532_CR0022r1_(Rel-15)" w:date="2018-12-12T11:15:00Z">
        <w:r>
          <w:rPr/>
          <w:t>9</w:t>
        </w:r>
      </w:ins>
      <w:ins w:id="7087" w:author="28532_CR0022r1_(Rel-15)" w:date="2018-12-12T11:13:00Z">
        <w:r>
          <w:rPr/>
          <w:t>.3</w:t>
          <w:tab/>
          <w:t>Triggering event</w:t>
        </w:r>
      </w:ins>
      <w:ins w:id="7088" w:author="28532_CR0022r1_(Rel-15)" w:date="2018-12-12T11:13:00Z">
        <w:bookmarkEnd w:id="62"/>
        <w:r>
          <w:rPr/>
          <w:t xml:space="preserve"> </w:t>
        </w:r>
      </w:ins>
    </w:p>
    <w:p>
      <w:pPr>
        <w:pStyle w:val="Heading5"/>
        <w:ind w:left="1701" w:hanging="1701"/>
        <w:rPr>
          <w:ins w:id="7093" w:author="28532_CR0022r1_(Rel-15)" w:date="2018-12-12T11:13:00Z"/>
        </w:rPr>
      </w:pPr>
      <w:ins w:id="7090" w:author="28532_CR0022r1_(Rel-15)" w:date="2018-12-12T11:13:00Z">
        <w:bookmarkStart w:id="63" w:name="__RefHeading___Toc532541874"/>
        <w:bookmarkEnd w:id="63"/>
        <w:r>
          <w:rPr/>
          <w:t>5.1.</w:t>
        </w:r>
      </w:ins>
      <w:ins w:id="7091" w:author="28532_CR0022r1_(Rel-15)" w:date="2018-12-12T11:15:00Z">
        <w:r>
          <w:rPr/>
          <w:t>9</w:t>
        </w:r>
      </w:ins>
      <w:ins w:id="7092" w:author="28532_CR0022r1_(Rel-15)" w:date="2018-12-12T11:13:00Z">
        <w:r>
          <w:rPr/>
          <w:t>.3.1</w:t>
          <w:tab/>
          <w:t>From-state</w:t>
        </w:r>
      </w:ins>
    </w:p>
    <w:p>
      <w:pPr>
        <w:pStyle w:val="Normal"/>
        <w:rPr/>
      </w:pPr>
      <w:ins w:id="7094" w:author="28532_CR0022r1_(Rel-15)" w:date="2018-12-12T11:13:00Z">
        <w:r>
          <w:rPr/>
          <w:t>stateBeforeAttributeValueChange.</w:t>
        </w:r>
      </w:ins>
    </w:p>
    <w:tbl>
      <w:tblPr>
        <w:tblW w:w="5000" w:type="pct"/>
        <w:jc w:val="center"/>
        <w:tblInd w:w="0" w:type="dxa"/>
        <w:tblLayout w:type="fixed"/>
        <w:tblCellMar>
          <w:top w:w="0" w:type="dxa"/>
          <w:left w:w="28" w:type="dxa"/>
          <w:bottom w:w="0" w:type="dxa"/>
          <w:right w:w="108" w:type="dxa"/>
        </w:tblCellMar>
      </w:tblPr>
      <w:tblGrid>
        <w:gridCol w:w="5036"/>
        <w:gridCol w:w="4602"/>
      </w:tblGrid>
      <w:tr>
        <w:trPr/>
        <w:tc>
          <w:tcPr>
            <w:tcW w:w="5036"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7095" w:author="28532_CR0022r1_(Rel-15)" w:date="2018-12-12T11:13:00Z">
              <w:r>
                <w:rPr/>
                <w:t>Assertion Name</w:t>
              </w:r>
            </w:ins>
          </w:p>
        </w:tc>
        <w:tc>
          <w:tcPr>
            <w:tcW w:w="4602"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7096" w:author="28532_CR0022r1_(Rel-15)" w:date="2018-12-12T11:13:00Z">
              <w:r>
                <w:rPr/>
                <w:t>Definition</w:t>
              </w:r>
            </w:ins>
          </w:p>
        </w:tc>
      </w:tr>
      <w:tr>
        <w:trPr/>
        <w:tc>
          <w:tcPr>
            <w:tcW w:w="5036" w:type="dxa"/>
            <w:tcBorders>
              <w:top w:val="single" w:sz="4" w:space="0" w:color="000000"/>
              <w:left w:val="single" w:sz="4" w:space="0" w:color="000000"/>
              <w:bottom w:val="single" w:sz="4" w:space="0" w:color="000000"/>
              <w:right w:val="single" w:sz="4" w:space="0" w:color="000000"/>
            </w:tcBorders>
          </w:tcPr>
          <w:p>
            <w:pPr>
              <w:pStyle w:val="TAL"/>
              <w:rPr>
                <w:sz w:val="20"/>
              </w:rPr>
            </w:pPr>
            <w:ins w:id="7097" w:author="28532_CR0022r1_(Rel-15)" w:date="2018-12-12T11:13:00Z">
              <w:r>
                <w:rPr>
                  <w:rFonts w:cs="Courier New" w:ascii="Courier New" w:hAnsi="Courier New"/>
                  <w:sz w:val="20"/>
                </w:rPr>
                <w:t>stateBeforeAttributeValueChange</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pPr>
            <w:ins w:id="7098" w:author="28532_CR0022r1_(Rel-15)" w:date="2018-12-12T11:13:00Z">
              <w:r>
                <w:rPr/>
                <w:t>The subject attribute has a value at time T1.</w:t>
              </w:r>
            </w:ins>
          </w:p>
        </w:tc>
      </w:tr>
    </w:tbl>
    <w:p>
      <w:pPr>
        <w:pStyle w:val="Normal"/>
        <w:rPr/>
      </w:pPr>
      <w:r>
        <w:rPr/>
      </w:r>
    </w:p>
    <w:p>
      <w:pPr>
        <w:pStyle w:val="Heading5"/>
        <w:ind w:left="1701" w:hanging="1701"/>
        <w:rPr>
          <w:ins w:id="7101" w:author="28532_CR0022r1_(Rel-15)" w:date="2018-12-12T11:13:00Z"/>
        </w:rPr>
      </w:pPr>
      <w:bookmarkStart w:id="64" w:name="__RefHeading___Toc532541875"/>
      <w:bookmarkEnd w:id="64"/>
      <w:r>
        <w:rPr/>
        <w:t>5.1.</w:t>
      </w:r>
      <w:ins w:id="7099" w:author="28532_CR0022r1_(Rel-15)" w:date="2018-12-12T11:15:00Z">
        <w:r>
          <w:rPr/>
          <w:t>9</w:t>
        </w:r>
      </w:ins>
      <w:ins w:id="7100" w:author="28532_CR0022r1_(Rel-15)" w:date="2018-12-12T11:13:00Z">
        <w:r>
          <w:rPr/>
          <w:t>.3.2</w:t>
          <w:tab/>
          <w:t>To-state</w:t>
        </w:r>
      </w:ins>
    </w:p>
    <w:p>
      <w:pPr>
        <w:pStyle w:val="Normal"/>
        <w:keepNext w:val="true"/>
        <w:rPr/>
      </w:pPr>
      <w:ins w:id="7102" w:author="28532_CR0022r1_(Rel-15)" w:date="2018-12-12T11:13:00Z">
        <w:r>
          <w:rPr/>
          <w:t>stateAfterAttributeValueChange.</w:t>
        </w:r>
      </w:ins>
    </w:p>
    <w:tbl>
      <w:tblPr>
        <w:tblW w:w="5000" w:type="pct"/>
        <w:jc w:val="center"/>
        <w:tblInd w:w="0" w:type="dxa"/>
        <w:tblLayout w:type="fixed"/>
        <w:tblCellMar>
          <w:top w:w="0" w:type="dxa"/>
          <w:left w:w="28" w:type="dxa"/>
          <w:bottom w:w="0" w:type="dxa"/>
          <w:right w:w="108" w:type="dxa"/>
        </w:tblCellMar>
      </w:tblPr>
      <w:tblGrid>
        <w:gridCol w:w="5037"/>
        <w:gridCol w:w="38"/>
        <w:gridCol w:w="4563"/>
      </w:tblGrid>
      <w:tr>
        <w:trPr/>
        <w:tc>
          <w:tcPr>
            <w:tcW w:w="5037"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7103" w:author="28532_CR0022r1_(Rel-15)" w:date="2018-12-12T11:13:00Z">
              <w:r>
                <w:rPr/>
                <w:t>Assertion Name</w:t>
              </w:r>
            </w:ins>
          </w:p>
        </w:tc>
        <w:tc>
          <w:tcPr>
            <w:tcW w:w="4601"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ins w:id="7104" w:author="28532_CR0022r1_(Rel-15)" w:date="2018-12-12T11:13:00Z">
              <w:r>
                <w:rPr/>
                <w:t>Definition</w:t>
              </w:r>
            </w:ins>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ins w:id="7105" w:author="28532_CR0022r1_(Rel-15)" w:date="2018-12-12T11:13:00Z">
              <w:r>
                <w:rPr>
                  <w:rFonts w:cs="Courier New" w:ascii="Courier New" w:hAnsi="Courier New"/>
                  <w:sz w:val="20"/>
                </w:rPr>
                <w:t>stateAfterAttributeValueChange</w:t>
              </w:r>
            </w:ins>
          </w:p>
        </w:tc>
        <w:tc>
          <w:tcPr>
            <w:tcW w:w="4563" w:type="dxa"/>
            <w:tcBorders>
              <w:top w:val="single" w:sz="4" w:space="0" w:color="000000"/>
              <w:left w:val="single" w:sz="4" w:space="0" w:color="000000"/>
              <w:bottom w:val="single" w:sz="4" w:space="0" w:color="000000"/>
              <w:right w:val="single" w:sz="4" w:space="0" w:color="000000"/>
            </w:tcBorders>
          </w:tcPr>
          <w:p>
            <w:pPr>
              <w:pStyle w:val="TAL"/>
              <w:rPr/>
            </w:pPr>
            <w:ins w:id="7106" w:author="28532_CR0022r1_(Rel-15)" w:date="2018-12-12T11:13:00Z">
              <w:r>
                <w:rPr/>
                <w:t>The subject attribute has been changed to a value other than the value at time T1.</w:t>
              </w:r>
            </w:ins>
          </w:p>
        </w:tc>
      </w:tr>
    </w:tbl>
    <w:p>
      <w:pPr>
        <w:pStyle w:val="Normal"/>
        <w:jc w:val="both"/>
        <w:rPr>
          <w:lang w:eastAsia="zh-CN"/>
        </w:rPr>
      </w:pPr>
      <w:r>
        <w:rPr>
          <w:lang w:eastAsia="zh-CN"/>
        </w:rPr>
      </w:r>
    </w:p>
    <w:p>
      <w:pPr>
        <w:pStyle w:val="Heading2"/>
        <w:tabs>
          <w:tab w:val="clear" w:pos="284"/>
          <w:tab w:val="left" w:pos="1140" w:leader="none"/>
        </w:tabs>
        <w:rPr/>
      </w:pPr>
      <w:bookmarkStart w:id="65" w:name="__RefHeading___Toc532541876"/>
      <w:bookmarkEnd w:id="65"/>
      <w:r>
        <w:rPr/>
        <w:t>5.</w:t>
      </w:r>
      <w:r>
        <w:rPr>
          <w:lang w:eastAsia="zh-CN"/>
        </w:rPr>
        <w:t>2</w:t>
      </w:r>
      <w:r>
        <w:rPr/>
        <w:tab/>
        <w:t>Managed Information</w:t>
      </w:r>
    </w:p>
    <w:p>
      <w:pPr>
        <w:pStyle w:val="Heading3"/>
        <w:rPr/>
      </w:pPr>
      <w:bookmarkStart w:id="66" w:name="__RefHeading___Toc532541877"/>
      <w:bookmarkEnd w:id="66"/>
      <w:r>
        <w:rPr/>
        <w:t xml:space="preserve">5.2.1 </w:t>
        <w:tab/>
      </w:r>
      <w:r>
        <w:rPr>
          <w:rFonts w:cs="Courier New" w:ascii="Courier New" w:hAnsi="Courier New"/>
        </w:rPr>
        <w:t>ManagedEntity</w:t>
      </w:r>
    </w:p>
    <w:p>
      <w:pPr>
        <w:pStyle w:val="Heading4"/>
        <w:ind w:left="1418" w:hanging="1418"/>
        <w:rPr/>
      </w:pPr>
      <w:bookmarkStart w:id="67" w:name="__RefHeading___Toc532541878"/>
      <w:bookmarkEnd w:id="67"/>
      <w:r>
        <w:rPr/>
        <w:t>5.</w:t>
      </w:r>
      <w:r>
        <w:rPr>
          <w:lang w:eastAsia="zh-CN"/>
        </w:rPr>
        <w:t>2</w:t>
      </w:r>
      <w:r>
        <w:rPr/>
        <w:t>.1.1</w:t>
        <w:tab/>
        <w:t>Definition</w:t>
      </w:r>
    </w:p>
    <w:p>
      <w:pPr>
        <w:pStyle w:val="Normal"/>
        <w:rPr>
          <w:lang w:eastAsia="zh-CN"/>
        </w:rPr>
      </w:pPr>
      <w:r>
        <w:rPr/>
        <w:t xml:space="preserve">The ProxyClass </w:t>
      </w:r>
      <w:r>
        <w:rPr>
          <w:rFonts w:cs="Courier New" w:ascii="Courier New" w:hAnsi="Courier New"/>
        </w:rPr>
        <w:t>ManagedEntity</w:t>
      </w:r>
      <w:r>
        <w:rPr/>
        <w:t xml:space="preserve"> represents the role that can be played by an instance of an IOC defined in NRMs, e.g. Generic NRM, NR and NG-RAN NRM, or 5GC NRM. </w:t>
      </w:r>
      <w:r>
        <w:rPr>
          <w:rFonts w:cs="Courier New" w:ascii="Courier New" w:hAnsi="Courier New"/>
        </w:rPr>
        <w:t>ManagedEntity</w:t>
      </w:r>
      <w:r>
        <w:rPr/>
        <w:t xml:space="preserve"> is used in the specification of provisioning operations to represent an instance of an IOC defined in these NRMs.</w:t>
      </w:r>
    </w:p>
    <w:p>
      <w:pPr>
        <w:pStyle w:val="Heading1"/>
        <w:ind w:left="1134" w:hanging="1134"/>
        <w:rPr>
          <w:lang w:eastAsia="zh-CN"/>
        </w:rPr>
      </w:pPr>
      <w:bookmarkStart w:id="68" w:name="__RefHeading___Toc532541879"/>
      <w:bookmarkEnd w:id="68"/>
      <w:r>
        <w:rPr>
          <w:lang w:eastAsia="zh-CN"/>
        </w:rPr>
        <w:t>6</w:t>
      </w:r>
      <w:r>
        <w:rPr>
          <w:lang w:eastAsia="zh-CN"/>
        </w:rPr>
        <w:tab/>
        <w:t xml:space="preserve">Generic </w:t>
      </w:r>
      <w:r>
        <w:rPr>
          <w:lang w:eastAsia="zh-CN"/>
        </w:rPr>
        <w:t>fault supervision management service</w:t>
      </w:r>
    </w:p>
    <w:p>
      <w:pPr>
        <w:pStyle w:val="Heading2"/>
        <w:tabs>
          <w:tab w:val="clear" w:pos="284"/>
          <w:tab w:val="left" w:pos="1140" w:leader="none"/>
        </w:tabs>
        <w:rPr>
          <w:lang w:eastAsia="zh-CN"/>
        </w:rPr>
      </w:pPr>
      <w:bookmarkStart w:id="69" w:name="__RefHeading___Toc532541880"/>
      <w:bookmarkEnd w:id="69"/>
      <w:r>
        <w:rPr>
          <w:lang w:eastAsia="zh-CN"/>
        </w:rPr>
        <w:t>6.1</w:t>
        <w:tab/>
        <w:t>Operations and notifications</w:t>
      </w:r>
    </w:p>
    <w:p>
      <w:pPr>
        <w:pStyle w:val="Heading3"/>
        <w:rPr/>
      </w:pPr>
      <w:bookmarkStart w:id="70" w:name="__RefHeading___Toc532541881"/>
      <w:bookmarkEnd w:id="70"/>
      <w:r>
        <w:rPr/>
        <w:t>6.1.1</w:t>
        <w:tab/>
      </w:r>
      <w:r>
        <w:rPr/>
        <w:t>Operation and notification of f</w:t>
      </w:r>
      <w:r>
        <w:rPr/>
        <w:t xml:space="preserve">ault supervision data </w:t>
      </w:r>
      <w:r>
        <w:rPr/>
        <w:t>report</w:t>
      </w:r>
      <w:r>
        <w:rPr/>
        <w:t xml:space="preserve"> management </w:t>
      </w:r>
      <w:r>
        <w:rPr/>
        <w:t>service</w:t>
      </w:r>
    </w:p>
    <w:p>
      <w:pPr>
        <w:pStyle w:val="Heading4"/>
        <w:ind w:left="1418" w:hanging="1418"/>
        <w:rPr/>
      </w:pPr>
      <w:bookmarkStart w:id="71" w:name="__RefHeading___Toc532541882"/>
      <w:bookmarkEnd w:id="71"/>
      <w:r>
        <w:rPr/>
        <w:t>6.1.1</w:t>
      </w:r>
      <w:r>
        <w:rPr/>
        <w:t>.</w:t>
      </w:r>
      <w:r>
        <w:rPr/>
        <w:t>1</w:t>
        <w:tab/>
      </w:r>
      <w:r>
        <w:rPr>
          <w:rFonts w:cs="Courier New" w:ascii="Courier New" w:hAnsi="Courier New"/>
        </w:rPr>
        <w:t>subscribe</w:t>
      </w:r>
    </w:p>
    <w:p>
      <w:pPr>
        <w:pStyle w:val="Heading5"/>
        <w:ind w:left="1701" w:hanging="1701"/>
        <w:rPr/>
      </w:pPr>
      <w:bookmarkStart w:id="72" w:name="__RefHeading___Toc532541883"/>
      <w:bookmarkEnd w:id="72"/>
      <w:r>
        <w:rPr/>
        <w:t>6.1.1.1.1</w:t>
        <w:tab/>
        <w:t>Definition</w:t>
      </w:r>
    </w:p>
    <w:p>
      <w:pPr>
        <w:pStyle w:val="Normal"/>
        <w:rPr/>
      </w:pPr>
      <w:r>
        <w:rPr>
          <w:lang w:eastAsia="zh-CN" w:bidi="ar-KW"/>
        </w:rPr>
        <w:t>The authorized management service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5"/>
        <w:ind w:left="1701" w:hanging="1701"/>
        <w:rPr/>
      </w:pPr>
      <w:bookmarkStart w:id="73" w:name="__RefHeading___Toc532541884"/>
      <w:bookmarkEnd w:id="73"/>
      <w:r>
        <w:rPr/>
        <w:t>6.1.1.1.2</w:t>
        <w:tab/>
        <w:t>Input Parameters</w:t>
      </w:r>
    </w:p>
    <w:tbl>
      <w:tblPr>
        <w:tblW w:w="9695" w:type="dxa"/>
        <w:jc w:val="center"/>
        <w:tblInd w:w="0" w:type="dxa"/>
        <w:tblLayout w:type="fixed"/>
        <w:tblCellMar>
          <w:top w:w="0" w:type="dxa"/>
          <w:left w:w="28" w:type="dxa"/>
          <w:bottom w:w="0" w:type="dxa"/>
          <w:right w:w="28" w:type="dxa"/>
        </w:tblCellMar>
      </w:tblPr>
      <w:tblGrid>
        <w:gridCol w:w="1677"/>
        <w:gridCol w:w="954"/>
        <w:gridCol w:w="4552"/>
        <w:gridCol w:w="2512"/>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nsumerReference</w:t>
            </w:r>
          </w:p>
        </w:tc>
        <w:tc>
          <w:tcPr>
            <w:tcW w:w="9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2"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Subscriber.ntfManagerReference</w:t>
            </w:r>
          </w:p>
        </w:tc>
        <w:tc>
          <w:tcPr>
            <w:tcW w:w="2512"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timeTick</w:t>
            </w:r>
          </w:p>
        </w:tc>
        <w:tc>
          <w:tcPr>
            <w:tcW w:w="95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52"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Subscription.ntfTimeTick</w:t>
            </w:r>
          </w:p>
        </w:tc>
        <w:tc>
          <w:tcPr>
            <w:tcW w:w="251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pPr>
            <w:r>
              <w:rPr/>
              <w:t xml:space="preserve">The value is in unit of whole minute. </w:t>
            </w:r>
          </w:p>
          <w:p>
            <w:pPr>
              <w:pStyle w:val="TAL"/>
              <w:rPr/>
            </w:pPr>
            <w:r>
              <w:rPr/>
              <w:t>A special infinite value is assumed when parameter is absent or present but equal to zero.</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9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552"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s defined as filterable.</w:t>
            </w:r>
          </w:p>
          <w:p>
            <w:pPr>
              <w:pStyle w:val="TAL"/>
              <w:rPr/>
            </w:pPr>
            <w:r>
              <w:rPr/>
            </w:r>
          </w:p>
          <w:p>
            <w:pPr>
              <w:pStyle w:val="T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of the alarms. </w:t>
            </w:r>
          </w:p>
          <w:p>
            <w:pPr>
              <w:pStyle w:val="TAL"/>
              <w:rPr/>
            </w:pPr>
            <w:r>
              <w:rPr/>
              <w:t xml:space="preserve">If this parameter is absent, then no filter constraint shall be applied. </w:t>
            </w:r>
          </w:p>
        </w:tc>
      </w:tr>
    </w:tbl>
    <w:p>
      <w:pPr>
        <w:pStyle w:val="Normal"/>
        <w:rPr/>
      </w:pPr>
      <w:r>
        <w:rPr/>
      </w:r>
    </w:p>
    <w:p>
      <w:pPr>
        <w:pStyle w:val="Heading5"/>
        <w:ind w:left="1701" w:hanging="1701"/>
        <w:rPr/>
      </w:pPr>
      <w:bookmarkStart w:id="74" w:name="__RefHeading___Toc532541885"/>
      <w:bookmarkEnd w:id="74"/>
      <w:r>
        <w:rPr/>
        <w:t>6.1.1.1.3</w:t>
        <w:tab/>
        <w:t>Output Parameters</w:t>
      </w:r>
    </w:p>
    <w:tbl>
      <w:tblPr>
        <w:tblW w:w="9695" w:type="dxa"/>
        <w:jc w:val="center"/>
        <w:tblInd w:w="0" w:type="dxa"/>
        <w:tblLayout w:type="fixed"/>
        <w:tblCellMar>
          <w:top w:w="0" w:type="dxa"/>
          <w:left w:w="28" w:type="dxa"/>
          <w:bottom w:w="0" w:type="dxa"/>
          <w:right w:w="28" w:type="dxa"/>
        </w:tblCellMar>
      </w:tblPr>
      <w:tblGrid>
        <w:gridCol w:w="1193"/>
        <w:gridCol w:w="850"/>
        <w:gridCol w:w="3512"/>
        <w:gridCol w:w="4140"/>
      </w:tblGrid>
      <w:tr>
        <w:trPr>
          <w:tblHeader w:val="true"/>
        </w:trPr>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NtfSubscription.ntfSubscriptionI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t holds an unambiguous identity of this subscriptio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Created is true, status = OperationSuceeded.</w:t>
            </w:r>
          </w:p>
          <w:p>
            <w:pPr>
              <w:pStyle w:val="TAL"/>
              <w:rPr/>
            </w:pPr>
            <w:r>
              <w:rPr/>
              <w:t>If operation_failed_existing_subscription is true, status = OperationFailedExistingSubscription</w:t>
            </w:r>
          </w:p>
          <w:p>
            <w:pPr>
              <w:pStyle w:val="TAL"/>
              <w:rPr/>
            </w:pPr>
            <w:r>
              <w:rPr/>
              <w:t>If operation_failed is true, status = OperationFailed.</w:t>
            </w:r>
          </w:p>
        </w:tc>
      </w:tr>
    </w:tbl>
    <w:p>
      <w:pPr>
        <w:pStyle w:val="Normal"/>
        <w:rPr/>
      </w:pPr>
      <w:r>
        <w:rPr/>
      </w:r>
    </w:p>
    <w:p>
      <w:pPr>
        <w:pStyle w:val="Heading5"/>
        <w:ind w:left="1701" w:hanging="1701"/>
        <w:rPr/>
      </w:pPr>
      <w:bookmarkStart w:id="75" w:name="__RefHeading___Toc532541886"/>
      <w:bookmarkEnd w:id="75"/>
      <w:r>
        <w:rPr/>
        <w:t>6.1.1.1.</w:t>
      </w:r>
      <w:r>
        <w:rPr/>
        <w:t>4</w:t>
      </w:r>
      <w:r>
        <w:rPr/>
        <w:tab/>
        <w:t>Pre-condition</w:t>
      </w:r>
    </w:p>
    <w:p>
      <w:pPr>
        <w:pStyle w:val="Normal"/>
        <w:keepNext w:val="true"/>
        <w:rPr/>
      </w:pPr>
      <w:r>
        <w:rPr/>
        <w:t>notificationCategoriesNotAllSubscribed OR notificationCategoriesParameterAbsentAndNotAllSubscribed.</w:t>
      </w:r>
    </w:p>
    <w:tbl>
      <w:tblPr>
        <w:tblW w:w="9775" w:type="dxa"/>
        <w:jc w:val="center"/>
        <w:tblInd w:w="0" w:type="dxa"/>
        <w:tblLayout w:type="fixed"/>
        <w:tblCellMar>
          <w:top w:w="0" w:type="dxa"/>
          <w:left w:w="28" w:type="dxa"/>
          <w:bottom w:w="0" w:type="dxa"/>
          <w:right w:w="108" w:type="dxa"/>
        </w:tblCellMar>
      </w:tblPr>
      <w:tblGrid>
        <w:gridCol w:w="4969"/>
        <w:gridCol w:w="4806"/>
      </w:tblGrid>
      <w:tr>
        <w:trPr/>
        <w:tc>
          <w:tcPr>
            <w:tcW w:w="4969"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Assertion Name</w:t>
            </w:r>
          </w:p>
        </w:tc>
        <w:tc>
          <w:tcPr>
            <w:tcW w:w="4806"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Definition</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TAL"/>
              <w:rPr/>
            </w:pPr>
            <w:r>
              <w:rPr/>
              <w:t>notificationCategoriesNotAllSubscribed</w:t>
            </w:r>
          </w:p>
        </w:tc>
        <w:tc>
          <w:tcPr>
            <w:tcW w:w="4806" w:type="dxa"/>
            <w:tcBorders>
              <w:top w:val="single" w:sz="4" w:space="0" w:color="000000"/>
              <w:left w:val="single" w:sz="4" w:space="0" w:color="000000"/>
              <w:bottom w:val="single" w:sz="4" w:space="0" w:color="000000"/>
              <w:right w:val="single" w:sz="4" w:space="0" w:color="000000"/>
            </w:tcBorders>
          </w:tcPr>
          <w:p>
            <w:pPr>
              <w:pStyle w:val="TAL"/>
              <w:rPr/>
            </w:pPr>
            <w:r>
              <w:rPr/>
              <w:t>At least one notificationCategory identified in the notificationCategories input parameter is supported by management service producer and is not a member of the ntfNotificationCategorySet attribute of an NtfSubscription which is involved in a subscription relationship with the NtfSubscriber identified by the managerReference input parameter.</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TAL"/>
              <w:rPr/>
            </w:pPr>
            <w:r>
              <w:rPr/>
              <w:t>notificationCategoriesParameterAbsentAndNotAllSubscribed</w:t>
            </w:r>
          </w:p>
        </w:tc>
        <w:tc>
          <w:tcPr>
            <w:tcW w:w="4806" w:type="dxa"/>
            <w:tcBorders>
              <w:top w:val="single" w:sz="4" w:space="0" w:color="000000"/>
              <w:left w:val="single" w:sz="4" w:space="0" w:color="000000"/>
              <w:bottom w:val="single" w:sz="4" w:space="0" w:color="000000"/>
              <w:right w:val="single" w:sz="4" w:space="0" w:color="000000"/>
            </w:tcBorders>
          </w:tcPr>
          <w:p>
            <w:pPr>
              <w:pStyle w:val="TAL"/>
              <w:rPr/>
            </w:pPr>
            <w:r>
              <w:rPr/>
              <w:t>The notificationCategories input parameter is absent and at least one notificationCategory supported by management service producer is not a member of the ntfNotificationCategorySet attribute of an ntfSsubscription which is involved in a subscription relationship with the NtfSubscriber identified by the managerReference input parameter.</w:t>
            </w:r>
          </w:p>
        </w:tc>
      </w:tr>
    </w:tbl>
    <w:p>
      <w:pPr>
        <w:pStyle w:val="Normal"/>
        <w:rPr/>
      </w:pPr>
      <w:r>
        <w:rPr/>
      </w:r>
    </w:p>
    <w:p>
      <w:pPr>
        <w:pStyle w:val="Heading5"/>
        <w:ind w:left="1701" w:hanging="1701"/>
        <w:rPr/>
      </w:pPr>
      <w:bookmarkStart w:id="76" w:name="__RefHeading___Toc532541887"/>
      <w:bookmarkEnd w:id="76"/>
      <w:r>
        <w:rPr/>
        <w:t>6.1.1.1.</w:t>
      </w:r>
      <w:r>
        <w:rPr/>
        <w:t>5</w:t>
      </w:r>
      <w:r>
        <w:rPr/>
        <w:tab/>
        <w:t>Post-condition</w:t>
      </w:r>
    </w:p>
    <w:p>
      <w:pPr>
        <w:pStyle w:val="Normal"/>
        <w:rPr/>
      </w:pPr>
      <w:r>
        <w:rPr/>
        <w:t>subscriberPossiblyCreated AND subscriptionCreated.</w:t>
      </w:r>
    </w:p>
    <w:tbl>
      <w:tblPr>
        <w:tblW w:w="5000" w:type="pct"/>
        <w:jc w:val="center"/>
        <w:tblInd w:w="0" w:type="dxa"/>
        <w:tblLayout w:type="fixed"/>
        <w:tblCellMar>
          <w:top w:w="0" w:type="dxa"/>
          <w:left w:w="28" w:type="dxa"/>
          <w:bottom w:w="0" w:type="dxa"/>
          <w:right w:w="108" w:type="dxa"/>
        </w:tblCellMar>
      </w:tblPr>
      <w:tblGrid>
        <w:gridCol w:w="2245"/>
        <w:gridCol w:w="7393"/>
      </w:tblGrid>
      <w:tr>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3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subscriberPossiblyCreated</w:t>
            </w:r>
          </w:p>
        </w:tc>
        <w:tc>
          <w:tcPr>
            <w:tcW w:w="7393" w:type="dxa"/>
            <w:tcBorders>
              <w:top w:val="single" w:sz="4" w:space="0" w:color="000000"/>
              <w:left w:val="single" w:sz="4" w:space="0" w:color="000000"/>
              <w:bottom w:val="single" w:sz="4" w:space="0" w:color="000000"/>
              <w:right w:val="single" w:sz="4" w:space="0" w:color="000000"/>
            </w:tcBorders>
          </w:tcPr>
          <w:p>
            <w:pPr>
              <w:pStyle w:val="TAL"/>
              <w:rPr/>
            </w:pPr>
            <w:r>
              <w:rPr/>
              <w:t>An NtfSubscriber with an ntfManagerReference attribute equal to the value of the managerReference input parameter is involved in a subscriptionRegistration relationship.</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subscriptionCreated</w:t>
            </w:r>
          </w:p>
        </w:tc>
        <w:tc>
          <w:tcPr>
            <w:tcW w:w="7393" w:type="dxa"/>
            <w:tcBorders>
              <w:top w:val="single" w:sz="4" w:space="0" w:color="000000"/>
              <w:left w:val="single" w:sz="4" w:space="0" w:color="000000"/>
              <w:bottom w:val="single" w:sz="4" w:space="0" w:color="000000"/>
              <w:right w:val="single" w:sz="4" w:space="0" w:color="000000"/>
            </w:tcBorders>
          </w:tcPr>
          <w:p>
            <w:pPr>
              <w:pStyle w:val="TAL"/>
              <w:rPr/>
            </w:pPr>
            <w:r>
              <w:rPr/>
              <w:t>An NtfSubscription has been created according to the following rules:</w:t>
            </w:r>
          </w:p>
          <w:p>
            <w:pPr>
              <w:pStyle w:val="TAL"/>
              <w:rPr/>
            </w:pPr>
            <w:r>
              <w:rPr/>
              <w:t>-</w:t>
              <w:tab/>
              <w:t>ntfSubscriptionState attribute value has been set to "notSuspended";</w:t>
            </w:r>
          </w:p>
          <w:p>
            <w:pPr>
              <w:pStyle w:val="TAL"/>
              <w:rPr/>
            </w:pPr>
            <w:r>
              <w:rPr/>
              <w:t>-</w:t>
              <w:tab/>
              <w: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t>
            </w:r>
          </w:p>
          <w:p>
            <w:pPr>
              <w:pStyle w:val="TAL"/>
              <w:rPr/>
            </w:pPr>
            <w:r>
              <w:rPr/>
              <w:t>-</w:t>
              <w:tab/>
              <w:t>ntfTimeTickTimer has been reset with the value of timeTick attribute;</w:t>
            </w:r>
          </w:p>
          <w:p>
            <w:pPr>
              <w:pStyle w:val="TAL"/>
              <w:rPr/>
            </w:pPr>
            <w:r>
              <w:rPr/>
              <w:t>-</w:t>
              <w:tab/>
              <w:t>ntfFilter attribute value has been set to the value of the filter input parameter if present;</w:t>
            </w:r>
          </w:p>
          <w:p>
            <w:pPr>
              <w:pStyle w:val="TAL"/>
              <w:rPr/>
            </w:pPr>
            <w:r>
              <w:rPr/>
              <w:t>-</w:t>
              <w:tab/>
              <w:t>NtfSubscription is involved in a subscription relationship with the NtfSubscriber identified by the managerReference input parameter;</w:t>
            </w:r>
          </w:p>
          <w:p>
            <w:pPr>
              <w:pStyle w:val="TAL"/>
              <w:rPr/>
            </w:pPr>
            <w:r>
              <w:rPr/>
              <w:t>-</w:t>
              <w:tab/>
              <w: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management service producer that were not already contained in the ntfNotificationCategorySet attribute of other subscriptions of the same NtfSubscriber identified by the managerReference input parameter.</w:t>
            </w:r>
          </w:p>
        </w:tc>
      </w:tr>
    </w:tbl>
    <w:p>
      <w:pPr>
        <w:pStyle w:val="Normal"/>
        <w:rPr/>
      </w:pPr>
      <w:r>
        <w:rPr/>
      </w:r>
    </w:p>
    <w:p>
      <w:pPr>
        <w:pStyle w:val="Heading5"/>
        <w:ind w:left="1701" w:hanging="1701"/>
        <w:rPr/>
      </w:pPr>
      <w:bookmarkStart w:id="77" w:name="__RefHeading___Toc532541888"/>
      <w:bookmarkEnd w:id="77"/>
      <w:r>
        <w:rPr/>
        <w:t>6.1.1.1.</w:t>
      </w:r>
      <w:r>
        <w:rPr/>
        <w:t>6</w:t>
      </w:r>
      <w:r>
        <w:rPr/>
        <w:tab/>
        <w:t>Exceptions</w:t>
      </w:r>
    </w:p>
    <w:tbl>
      <w:tblPr>
        <w:tblW w:w="5000" w:type="pct"/>
        <w:jc w:val="center"/>
        <w:tblInd w:w="0" w:type="dxa"/>
        <w:tblLayout w:type="fixed"/>
        <w:tblCellMar>
          <w:top w:w="0" w:type="dxa"/>
          <w:left w:w="28" w:type="dxa"/>
          <w:bottom w:w="0" w:type="dxa"/>
          <w:right w:w="108" w:type="dxa"/>
        </w:tblCellMar>
      </w:tblPr>
      <w:tblGrid>
        <w:gridCol w:w="3144"/>
        <w:gridCol w:w="6494"/>
      </w:tblGrid>
      <w:tr>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4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r>
              <w:rPr/>
              <w:t>operation_failed_existing_subscription</w:t>
            </w:r>
          </w:p>
        </w:tc>
        <w:tc>
          <w:tcPr>
            <w:tcW w:w="649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notificationCategoriesNotAllSubscribed OR notificationCategoriesParameterAbsentAndNotAllSubscribed) not true</w:t>
            </w:r>
          </w:p>
          <w:p>
            <w:pPr>
              <w:pStyle w:val="TAL"/>
              <w:rPr/>
            </w:pPr>
            <w:r>
              <w:rPr>
                <w:b/>
              </w:rPr>
              <w:t xml:space="preserve">Returned Information: </w:t>
            </w:r>
            <w:r>
              <w:rPr/>
              <w:t>The output parameter status</w:t>
            </w:r>
          </w:p>
          <w:p>
            <w:pPr>
              <w:pStyle w:val="TAL"/>
              <w:rPr>
                <w:b/>
                <w:b/>
              </w:rPr>
            </w:pPr>
            <w:r>
              <w:rPr>
                <w:b/>
              </w:rPr>
              <w:t>Exit state:</w:t>
            </w:r>
            <w:r>
              <w:rPr/>
              <w:t xml:space="preserve"> Entry Stat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49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4"/>
        <w:ind w:left="1418" w:hanging="1418"/>
        <w:rPr/>
      </w:pPr>
      <w:bookmarkStart w:id="78" w:name="__RefHeading___Toc532541889"/>
      <w:bookmarkEnd w:id="78"/>
      <w:r>
        <w:rPr/>
        <w:t>6.1.1.2</w:t>
        <w:tab/>
        <w:tab/>
      </w:r>
      <w:r>
        <w:rPr>
          <w:rFonts w:cs="Courier New" w:ascii="Courier New" w:hAnsi="Courier New"/>
        </w:rPr>
        <w:t>unsubscribe</w:t>
      </w:r>
    </w:p>
    <w:p>
      <w:pPr>
        <w:pStyle w:val="Heading5"/>
        <w:ind w:left="1701" w:hanging="1701"/>
        <w:rPr/>
      </w:pPr>
      <w:bookmarkStart w:id="79" w:name="__RefHeading___Toc532541890"/>
      <w:bookmarkEnd w:id="79"/>
      <w:r>
        <w:rPr/>
        <w:t>6.1.1.2.1</w:t>
        <w:tab/>
        <w:t>Definition</w:t>
      </w:r>
    </w:p>
    <w:p>
      <w:pPr>
        <w:pStyle w:val="Normal"/>
        <w:rPr/>
      </w:pPr>
      <w:r>
        <w:rPr/>
        <w:t xml:space="preserve">The </w:t>
      </w:r>
      <w:r>
        <w:rPr>
          <w:lang w:eastAsia="zh-CN" w:bidi="ar-KW"/>
        </w:rPr>
        <w:t>authorized consumer</w:t>
      </w:r>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5"/>
        <w:ind w:left="1701" w:hanging="1701"/>
        <w:rPr/>
      </w:pPr>
      <w:bookmarkStart w:id="80" w:name="__RefHeading___Toc532541891"/>
      <w:bookmarkEnd w:id="80"/>
      <w:r>
        <w:rPr/>
        <w:t>6.1.1.2.2</w:t>
        <w:tab/>
        <w:t>Input Parameters</w:t>
      </w:r>
    </w:p>
    <w:tbl>
      <w:tblPr>
        <w:tblW w:w="9695" w:type="dxa"/>
        <w:jc w:val="center"/>
        <w:tblInd w:w="0" w:type="dxa"/>
        <w:tblLayout w:type="fixed"/>
        <w:tblCellMar>
          <w:top w:w="0" w:type="dxa"/>
          <w:left w:w="28" w:type="dxa"/>
          <w:bottom w:w="0" w:type="dxa"/>
          <w:right w:w="28" w:type="dxa"/>
        </w:tblCellMar>
      </w:tblPr>
      <w:tblGrid>
        <w:gridCol w:w="1677"/>
        <w:gridCol w:w="1206"/>
        <w:gridCol w:w="2304"/>
        <w:gridCol w:w="4508"/>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nsumerReference</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DN</w:t>
            </w:r>
          </w:p>
        </w:tc>
        <w:tc>
          <w:tcPr>
            <w:tcW w:w="4508"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120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5"/>
        <w:ind w:left="1701" w:hanging="1701"/>
        <w:rPr/>
      </w:pPr>
      <w:bookmarkStart w:id="81" w:name="__RefHeading___Toc532541892"/>
      <w:bookmarkEnd w:id="81"/>
      <w:r>
        <w:rPr/>
        <w:t>6.1.1.2.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Deleted OR allSubscriptionDeleted) is true, status = OperationSucceeded.</w:t>
            </w:r>
          </w:p>
          <w:p>
            <w:pPr>
              <w:pStyle w:val="TAL"/>
              <w:rPr/>
            </w:pPr>
            <w:r>
              <w:rPr/>
              <w:t>If operation_failed is true, status = OperationFailed.</w:t>
            </w:r>
          </w:p>
        </w:tc>
      </w:tr>
    </w:tbl>
    <w:p>
      <w:pPr>
        <w:pStyle w:val="Normal"/>
        <w:rPr/>
      </w:pPr>
      <w:r>
        <w:rPr/>
      </w:r>
    </w:p>
    <w:p>
      <w:pPr>
        <w:pStyle w:val="Heading5"/>
        <w:ind w:left="1701" w:hanging="1701"/>
        <w:rPr/>
      </w:pPr>
      <w:bookmarkStart w:id="82" w:name="__RefHeading___Toc532541893"/>
      <w:bookmarkEnd w:id="82"/>
      <w:r>
        <w:rPr/>
        <w:t>6.1.1.2.4</w:t>
        <w:tab/>
        <w:t>Pre-condition</w:t>
      </w:r>
    </w:p>
    <w:p>
      <w:pPr>
        <w:pStyle w:val="Normal"/>
        <w:rPr/>
      </w:pPr>
      <w:r>
        <w:rPr/>
        <w:t>validSubscriptionId&amp;ManagerReference OR SubscriptionIdAbsent&amp;ValidManagerReference.</w:t>
      </w:r>
    </w:p>
    <w:tbl>
      <w:tblPr>
        <w:tblW w:w="9775" w:type="dxa"/>
        <w:jc w:val="center"/>
        <w:tblInd w:w="0" w:type="dxa"/>
        <w:tblLayout w:type="fixed"/>
        <w:tblCellMar>
          <w:top w:w="0" w:type="dxa"/>
          <w:left w:w="28" w:type="dxa"/>
          <w:bottom w:w="0" w:type="dxa"/>
          <w:right w:w="108" w:type="dxa"/>
        </w:tblCellMar>
      </w:tblPr>
      <w:tblGrid>
        <w:gridCol w:w="3899"/>
        <w:gridCol w:w="5876"/>
      </w:tblGrid>
      <w:tr>
        <w:trPr/>
        <w:tc>
          <w:tcPr>
            <w:tcW w:w="38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TAL"/>
              <w:rPr/>
            </w:pPr>
            <w:r>
              <w:rPr/>
              <w:t>validSubscriptionId&amp;ManagerReference</w:t>
            </w:r>
          </w:p>
        </w:tc>
        <w:tc>
          <w:tcPr>
            <w:tcW w:w="5876"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 with the NtfSubscriber identified by the managerReference input parameter.</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TAL"/>
              <w:rPr/>
            </w:pPr>
            <w:r>
              <w:rPr/>
              <w:t>SubscriptionIdAbsent&amp;ValidManagerReference</w:t>
            </w:r>
          </w:p>
        </w:tc>
        <w:tc>
          <w:tcPr>
            <w:tcW w:w="5876" w:type="dxa"/>
            <w:tcBorders>
              <w:top w:val="single" w:sz="4" w:space="0" w:color="000000"/>
              <w:left w:val="single" w:sz="4" w:space="0" w:color="000000"/>
              <w:bottom w:val="single" w:sz="4" w:space="0" w:color="000000"/>
              <w:right w:val="single" w:sz="4" w:space="0" w:color="000000"/>
            </w:tcBorders>
          </w:tcPr>
          <w:p>
            <w:pPr>
              <w:pStyle w:val="TAL"/>
              <w:rPr/>
            </w:pPr>
            <w:r>
              <w:rPr/>
              <w:t>The subscriptionId input parameter is absent and the NtfSubscriber identified by the managerReference input parameter exists.</w:t>
            </w:r>
          </w:p>
        </w:tc>
      </w:tr>
    </w:tbl>
    <w:p>
      <w:pPr>
        <w:pStyle w:val="Normal"/>
        <w:rPr/>
      </w:pPr>
      <w:r>
        <w:rPr/>
      </w:r>
    </w:p>
    <w:p>
      <w:pPr>
        <w:pStyle w:val="Heading5"/>
        <w:ind w:left="1701" w:hanging="1701"/>
        <w:rPr/>
      </w:pPr>
      <w:bookmarkStart w:id="83" w:name="__RefHeading___Toc532541894"/>
      <w:bookmarkEnd w:id="83"/>
      <w:r>
        <w:rPr/>
        <w:t>6.1.1.2.5</w:t>
        <w:tab/>
        <w:t>Post-condition</w:t>
      </w:r>
    </w:p>
    <w:p>
      <w:pPr>
        <w:pStyle w:val="Normal"/>
        <w:rPr/>
      </w:pPr>
      <w:r>
        <w:rPr/>
        <w:t>subscriptionDeleted OR allSubscriptionDeleted.</w:t>
      </w:r>
    </w:p>
    <w:tbl>
      <w:tblPr>
        <w:tblW w:w="9775" w:type="dxa"/>
        <w:jc w:val="center"/>
        <w:tblInd w:w="0" w:type="dxa"/>
        <w:tblLayout w:type="fixed"/>
        <w:tblCellMar>
          <w:top w:w="0" w:type="dxa"/>
          <w:left w:w="28" w:type="dxa"/>
          <w:bottom w:w="0" w:type="dxa"/>
          <w:right w:w="108" w:type="dxa"/>
        </w:tblCellMar>
      </w:tblPr>
      <w:tblGrid>
        <w:gridCol w:w="1928"/>
        <w:gridCol w:w="7847"/>
      </w:tblGrid>
      <w:tr>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ubscriptionDeleted</w:t>
            </w:r>
          </w:p>
        </w:tc>
        <w:tc>
          <w:tcPr>
            <w:tcW w:w="7847"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lSubscriptionDeleted</w:t>
            </w:r>
          </w:p>
        </w:tc>
        <w:tc>
          <w:tcPr>
            <w:tcW w:w="7847" w:type="dxa"/>
            <w:tcBorders>
              <w:top w:val="single" w:sz="4" w:space="0" w:color="000000"/>
              <w:left w:val="single" w:sz="4" w:space="0" w:color="000000"/>
              <w:bottom w:val="single" w:sz="4" w:space="0" w:color="000000"/>
              <w:right w:val="single" w:sz="4" w:space="0" w:color="000000"/>
            </w:tcBorders>
          </w:tcPr>
          <w:p>
            <w:pPr>
              <w:pStyle w:val="TAL"/>
              <w:rPr/>
            </w:pPr>
            <w:r>
              <w:rPr/>
              <w:t>"In the case subscriptionId input parameter was absent, the NtfSubscriber identified by the managerReference input parameter is no more involved in any subscription relationship and is deleted, the corresponding NtfSubscription have been deleted as well.</w:t>
            </w:r>
          </w:p>
        </w:tc>
      </w:tr>
    </w:tbl>
    <w:p>
      <w:pPr>
        <w:pStyle w:val="Normal"/>
        <w:rPr/>
      </w:pPr>
      <w:r>
        <w:rPr/>
      </w:r>
    </w:p>
    <w:p>
      <w:pPr>
        <w:pStyle w:val="Heading5"/>
        <w:ind w:left="1701" w:hanging="1701"/>
        <w:rPr/>
      </w:pPr>
      <w:bookmarkStart w:id="84" w:name="__RefHeading___Toc532541895"/>
      <w:bookmarkEnd w:id="84"/>
      <w:r>
        <w:rPr/>
        <w:t>6.1.1.2.</w:t>
      </w:r>
      <w:r>
        <w:rPr/>
        <w:t>6</w:t>
      </w:r>
      <w:r>
        <w:rPr/>
        <w:tab/>
        <w:t>Exceptions</w:t>
      </w:r>
    </w:p>
    <w:tbl>
      <w:tblPr>
        <w:tblW w:w="7200" w:type="dxa"/>
        <w:jc w:val="center"/>
        <w:tblInd w:w="0" w:type="dxa"/>
        <w:tblLayout w:type="fixed"/>
        <w:tblCellMar>
          <w:top w:w="0" w:type="dxa"/>
          <w:left w:w="28" w:type="dxa"/>
          <w:bottom w:w="0" w:type="dxa"/>
          <w:right w:w="108" w:type="dxa"/>
        </w:tblCellMar>
      </w:tblPr>
      <w:tblGrid>
        <w:gridCol w:w="2356"/>
        <w:gridCol w:w="4844"/>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4"/>
        <w:ind w:left="1418" w:hanging="1418"/>
        <w:rPr/>
      </w:pPr>
      <w:bookmarkStart w:id="85" w:name="__RefHeading___Toc532541896"/>
      <w:bookmarkEnd w:id="85"/>
      <w:r>
        <w:rPr/>
        <w:t>6.1.1.3</w:t>
        <w:tab/>
        <w:tab/>
      </w:r>
      <w:r>
        <w:rPr>
          <w:rFonts w:cs="Courier New" w:ascii="Courier New" w:hAnsi="Courier New"/>
        </w:rPr>
        <w:t>getAlarmList</w:t>
      </w:r>
    </w:p>
    <w:p>
      <w:pPr>
        <w:pStyle w:val="Heading5"/>
        <w:ind w:left="1701" w:hanging="1701"/>
        <w:rPr/>
      </w:pPr>
      <w:bookmarkStart w:id="86" w:name="__RefHeading___Toc532541897"/>
      <w:bookmarkEnd w:id="86"/>
      <w:r>
        <w:rPr/>
        <w:t>6.1.1.3.1</w:t>
        <w:tab/>
        <w:t>Definition</w:t>
      </w:r>
    </w:p>
    <w:p>
      <w:pPr>
        <w:pStyle w:val="Normal"/>
        <w:rPr/>
      </w:pPr>
      <w:r>
        <w:rPr>
          <w:lang w:eastAsia="zh-CN" w:bidi="ar-KW"/>
        </w:rPr>
        <w:t>The authorized consumer</w:t>
      </w:r>
      <w:r>
        <w:rPr/>
        <w:t xml:space="preserve"> invokes this operation to request the service provider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alarm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lang w:eastAsia="zh-CN" w:bidi="ar-KW"/>
        </w:rPr>
        <w:t>authorized consumer</w:t>
      </w:r>
      <w:r>
        <w:rPr/>
        <w:t xml:space="preserve"> </w:t>
      </w:r>
      <w:del w:id="7107" w:author="28532_CR0002r1_NETSLICE_(Rel-15)" w:date="2018-12-12T15:07:00Z">
        <w:r>
          <w:rPr>
            <w:highlight w:val="lightGray"/>
          </w:rPr>
          <w:delText>must</w:delText>
        </w:r>
      </w:del>
      <w:del w:id="7108" w:author="28532_CR0002r1_NETSLICE_(Rel-15)" w:date="2018-12-12T15:07:00Z">
        <w:r>
          <w:rPr/>
          <w:delText xml:space="preserve"> </w:delText>
        </w:r>
      </w:del>
      <w:ins w:id="7109" w:author="28532_CR0002r1_NETSLICE_(Rel-15)" w:date="2018-12-12T15:07:00Z">
        <w:r>
          <w:rPr/>
          <w:t xml:space="preserve">needs to </w:t>
        </w:r>
      </w:ins>
      <w:r>
        <w:rPr/>
        <w:t xml:space="preserve">have established a subscription via the </w:t>
      </w:r>
      <w:r>
        <w:rPr>
          <w:rFonts w:cs="Courier New" w:ascii="Courier New" w:hAnsi="Courier New"/>
        </w:rPr>
        <w:t>subscribe</w:t>
      </w:r>
      <w:r>
        <w:rPr/>
        <w:t xml:space="preserve"> operation.</w:t>
      </w:r>
    </w:p>
    <w:p>
      <w:pPr>
        <w:pStyle w:val="Heading5"/>
        <w:ind w:left="1701" w:hanging="1701"/>
        <w:rPr/>
      </w:pPr>
      <w:bookmarkStart w:id="87" w:name="__RefHeading___Toc532541898"/>
      <w:bookmarkEnd w:id="87"/>
      <w:r>
        <w:rPr/>
        <w:t>6.1.1.3.2</w:t>
        <w:tab/>
        <w:t>Input Parameters</w:t>
      </w:r>
    </w:p>
    <w:tbl>
      <w:tblPr>
        <w:tblW w:w="9695" w:type="dxa"/>
        <w:jc w:val="center"/>
        <w:tblInd w:w="0" w:type="dxa"/>
        <w:tblLayout w:type="fixed"/>
        <w:tblCellMar>
          <w:top w:w="0" w:type="dxa"/>
          <w:left w:w="28" w:type="dxa"/>
          <w:bottom w:w="0" w:type="dxa"/>
          <w:right w:w="28" w:type="dxa"/>
        </w:tblCellMar>
      </w:tblPr>
      <w:tblGrid>
        <w:gridCol w:w="1647"/>
        <w:gridCol w:w="887"/>
        <w:gridCol w:w="3076"/>
        <w:gridCol w:w="4085"/>
      </w:tblGrid>
      <w:tr>
        <w:trPr>
          <w:tblHeader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0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408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del w:id="7110" w:author="28532_CR0022r1_(Rel-15)" w:date="2018-12-12T11:07:00Z">
              <w:r>
                <w:rPr>
                  <w:rFonts w:cs="Courier New" w:ascii="Courier New" w:hAnsi="Courier New"/>
                  <w:sz w:val="20"/>
                </w:rPr>
                <w:delText>AlarmIRP</w:delText>
              </w:r>
            </w:del>
            <w:del w:id="7111" w:author="28532_CR0022r1_(Rel-15)" w:date="2018-12-12T11:07:00Z">
              <w:r>
                <w:rPr>
                  <w:rFonts w:cs="Arial"/>
                </w:rPr>
                <w:delText xml:space="preserve"> </w:delText>
              </w:r>
            </w:del>
            <w:ins w:id="7112" w:author="28532_CR0022r1_(Rel-15)" w:date="2018-12-12T11:07:00Z">
              <w:r>
                <w:rPr>
                  <w:rFonts w:cs="Courier New" w:ascii="Courier New" w:hAnsi="Courier New"/>
                  <w:lang w:eastAsia="zh-CN"/>
                </w:rPr>
                <w:t>FaultSupervision MnS producer</w:t>
              </w:r>
            </w:ins>
            <w:ins w:id="7113" w:author="28532_CR0022r1_(Rel-15)" w:date="2018-12-12T11:07:00Z">
              <w:r>
                <w:rPr>
                  <w:rFonts w:cs="Arial"/>
                </w:rPr>
                <w:t xml:space="preserve"> </w:t>
              </w:r>
            </w:ins>
            <w:r>
              <w:rPr>
                <w:rFonts w:cs="Arial"/>
              </w:rPr>
              <w:t>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t>base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 see note 1</w:t>
            </w:r>
          </w:p>
        </w:tc>
        <w:tc>
          <w:tcPr>
            <w:tcW w:w="3076"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parameter is either absent or carries the object class of a certain class.</w:t>
            </w:r>
          </w:p>
        </w:tc>
        <w:tc>
          <w:tcPr>
            <w:tcW w:w="4085"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5.2.3.3.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30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4085"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5.2.3.3.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07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pPr>
            <w:r>
              <w:rPr>
                <w:rFonts w:cs="Arial"/>
              </w:rPr>
              <w:t xml:space="preserve">If the </w:t>
            </w:r>
            <w:r>
              <w:rPr>
                <w:rFonts w:cs="Courier New" w:ascii="Courier New" w:hAnsi="Courier New"/>
                <w:sz w:val="20"/>
              </w:rPr>
              <w:t xml:space="preserve">filter </w:t>
            </w:r>
            <w:r>
              <w:rPr>
                <w:rFonts w:cs="Arial"/>
              </w:rPr>
              <w:t xml:space="preserve">is present, the service provider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pPr>
            <w:r>
              <w:rPr/>
              <w:t>NOTE 2:</w:t>
              <w:tab/>
              <w:t xml:space="preserve">The legal values o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restricted to those carried by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in the recent </w:t>
            </w:r>
            <w:r>
              <w:rPr>
                <w:rFonts w:cs="Courier New" w:ascii="Courier New" w:hAnsi="Courier New"/>
                <w:sz w:val="20"/>
              </w:rPr>
              <w:t>notifyAlarmListRebuilt</w:t>
            </w:r>
            <w:r>
              <w:rPr/>
              <w:t xml:space="preserve"> notifications. The timeline for "recent" is vendor-specific.</w:t>
            </w:r>
          </w:p>
        </w:tc>
      </w:tr>
    </w:tbl>
    <w:p>
      <w:pPr>
        <w:pStyle w:val="Normal"/>
        <w:rPr/>
      </w:pPr>
      <w:r>
        <w:rPr/>
      </w:r>
    </w:p>
    <w:p>
      <w:pPr>
        <w:pStyle w:val="Normal"/>
        <w:rPr/>
      </w:pPr>
      <w:r>
        <w:rPr/>
      </w:r>
    </w:p>
    <w:p>
      <w:pPr>
        <w:pStyle w:val="Heading5"/>
        <w:ind w:left="1701" w:hanging="1701"/>
        <w:rPr/>
      </w:pPr>
      <w:bookmarkStart w:id="88" w:name="__RefHeading___Toc532541899"/>
      <w:bookmarkEnd w:id="88"/>
      <w:r>
        <w:rPr/>
        <w:t>6.1.1.3.3</w:t>
        <w:tab/>
        <w:t>Output Parameters</w:t>
      </w:r>
    </w:p>
    <w:tbl>
      <w:tblPr>
        <w:tblW w:w="9695" w:type="dxa"/>
        <w:jc w:val="center"/>
        <w:tblInd w:w="0" w:type="dxa"/>
        <w:tblLayout w:type="fixed"/>
        <w:tblCellMar>
          <w:top w:w="0" w:type="dxa"/>
          <w:left w:w="28" w:type="dxa"/>
          <w:bottom w:w="0" w:type="dxa"/>
          <w:right w:w="28" w:type="dxa"/>
        </w:tblCellMar>
      </w:tblPr>
      <w:tblGrid>
        <w:gridCol w:w="1687"/>
        <w:gridCol w:w="787"/>
        <w:gridCol w:w="3334"/>
        <w:gridCol w:w="3887"/>
      </w:tblGrid>
      <w:tr>
        <w:trPr>
          <w:tblHeader w:val="true"/>
        </w:trPr>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rFonts w:cs="Arial"/>
              </w:rPr>
            </w:pPr>
            <w:r>
              <w:rPr>
                <w:rFonts w:cs="Arial"/>
              </w:rPr>
              <w:t>(a) The service provider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service provider shall apply the constraint when constructing this output parameter. Furthermore, if the alarmAckState constraint is present, the service provider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service provider shall apply the filter constraint currently active in the notification channel when constructing this output parameter. If the alarmAckState constraint is present, the service provider shall apply that constraint as well.</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3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the AlarmInformation are returned, status = OperationSucceeded.</w:t>
            </w:r>
          </w:p>
          <w:p>
            <w:pPr>
              <w:pStyle w:val="TAL"/>
              <w:rPr>
                <w:rFonts w:cs="Arial"/>
              </w:rPr>
            </w:pPr>
            <w:r>
              <w:rPr>
                <w:rFonts w:cs="Arial"/>
              </w:rPr>
              <w:t>If operation is failed,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9695" w:type="dxa"/>
        <w:jc w:val="left"/>
        <w:tblInd w:w="-33" w:type="dxa"/>
        <w:tblLayout w:type="fixed"/>
        <w:tblCellMar>
          <w:top w:w="0" w:type="dxa"/>
          <w:left w:w="28" w:type="dxa"/>
          <w:bottom w:w="0" w:type="dxa"/>
          <w:right w:w="28" w:type="dxa"/>
        </w:tblCellMar>
      </w:tblPr>
      <w:tblGrid>
        <w:gridCol w:w="1928"/>
        <w:gridCol w:w="787"/>
        <w:gridCol w:w="3348"/>
        <w:gridCol w:w="3632"/>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6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notifyChangedAlarm"</w:t>
            </w:r>
          </w:p>
          <w:p>
            <w:pPr>
              <w:pStyle w:val="TAL"/>
              <w:rPr>
                <w:rFonts w:cs="Arial"/>
              </w:rPr>
            </w:pPr>
            <w:r>
              <w:rPr>
                <w:rFonts w:cs="Arial"/>
              </w:rPr>
              <w:t xml:space="preserve">or </w:t>
            </w:r>
          </w:p>
          <w:p>
            <w:pPr>
              <w:pStyle w:val="TAL"/>
              <w:rPr/>
            </w:pPr>
            <w:r>
              <w:rPr>
                <w:rFonts w:cs="Arial"/>
              </w:rPr>
              <w:t>"notifyClearedAlarm"</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16"/>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16"/>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16"/>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rPr/>
            </w:pPr>
            <w:r>
              <w:rPr/>
              <w:t>-</w:t>
              <w:tab/>
              <w:t>alarmRaisedTime in case notificationType carries notifyNewAlarm</w:t>
            </w:r>
          </w:p>
          <w:p>
            <w:pPr>
              <w:pStyle w:val="TAL"/>
              <w:rPr/>
            </w:pPr>
            <w:r>
              <w:rPr/>
              <w:t>-</w:t>
              <w:tab/>
              <w:t>alarmChangedTime in case notificationType carries notifyChangedAlarm</w:t>
            </w:r>
          </w:p>
          <w:p>
            <w:pPr>
              <w:pStyle w:val="TAL"/>
              <w:rPr/>
            </w:pPr>
            <w:r>
              <w:rPr/>
              <w:t>-</w:t>
              <w:tab/>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x1]. </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x1].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Helvetica" w:ascii="Helvetica" w:hAnsi="Helvetica"/>
                <w:sz w:val="16"/>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36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ot applicable if </w:t>
            </w:r>
            <w:r>
              <w:rPr>
                <w:lang w:eastAsia="zh-CN"/>
              </w:rPr>
              <w:t xml:space="preserve">the severity of </w:t>
            </w:r>
            <w:r>
              <w:rPr/>
              <w:t xml:space="preserve">related alarm was not </w:t>
            </w:r>
            <w:r>
              <w:rPr>
                <w:lang w:eastAsia="zh-CN"/>
              </w:rPr>
              <w:t>chang</w:t>
            </w:r>
            <w:r>
              <w:rPr/>
              <w:t>ed</w:t>
            </w:r>
          </w:p>
          <w:p>
            <w:pPr>
              <w:pStyle w:val="TAL"/>
              <w:rPr>
                <w:lang w:eastAsia="zh-CN"/>
              </w:rPr>
            </w:pPr>
            <w:r>
              <w:rPr>
                <w:lang w:eastAsia="zh-CN"/>
              </w:rPr>
            </w:r>
          </w:p>
          <w:p>
            <w:pPr>
              <w:pStyle w:val="TAR"/>
              <w:rPr/>
            </w:pPr>
            <w:r>
              <w:rPr>
                <w:rFonts w:cs="Arial"/>
              </w:rPr>
              <w:t xml:space="preserve">The availability and accuracy of time carried by the time parameters in individual entries of the list (i.e. eventTime, alarmRaisedTime, </w:t>
            </w:r>
            <w:r>
              <w:rPr/>
              <w:t>alarmChangedTime</w:t>
            </w:r>
            <w:r>
              <w:rPr>
                <w:lang w:eastAsia="zh-CN"/>
              </w:rPr>
              <w:t>,</w:t>
            </w:r>
            <w:r>
              <w:rPr>
                <w:rFonts w:cs="Arial"/>
              </w:rPr>
              <w:t xml:space="preserve"> alarmClearedTime and ackTime) shall be "best effort". </w:t>
            </w:r>
          </w:p>
          <w:p>
            <w:pPr>
              <w:pStyle w:val="TAR"/>
              <w:rPr>
                <w:rFonts w:cs="Arial"/>
                <w:lang w:eastAsia="zh-CN"/>
              </w:rPr>
            </w:pPr>
            <w:r>
              <w:rPr>
                <w:rFonts w:cs="Arial"/>
              </w:rPr>
              <w:t xml:space="preserve">Reason: A </w:t>
            </w:r>
            <w:r>
              <w:rPr>
                <w:rFonts w:cs="Arial"/>
                <w:szCs w:val="18"/>
              </w:rPr>
              <w:t xml:space="preserve">Management System </w:t>
            </w:r>
            <w:r>
              <w:rPr>
                <w:rFonts w:cs="Arial"/>
              </w:rPr>
              <w:t>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lang w:eastAsia="zh-CN"/>
        </w:rPr>
      </w:pPr>
      <w:r>
        <w:rPr>
          <w:lang w:eastAsia="zh-CN"/>
        </w:rPr>
      </w:r>
    </w:p>
    <w:p>
      <w:pPr>
        <w:pStyle w:val="Heading5"/>
        <w:ind w:left="1701" w:hanging="1701"/>
        <w:rPr/>
      </w:pPr>
      <w:bookmarkStart w:id="89" w:name="__RefHeading___Toc532541900"/>
      <w:bookmarkEnd w:id="89"/>
      <w:r>
        <w:rPr/>
        <w:t>6.1.1.3.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4"/>
        <w:ind w:left="1418" w:hanging="1418"/>
        <w:rPr/>
      </w:pPr>
      <w:bookmarkStart w:id="90" w:name="__RefHeading___Toc532541901"/>
      <w:bookmarkEnd w:id="90"/>
      <w:r>
        <w:rPr/>
        <w:t>6.1.1.</w:t>
      </w:r>
      <w:r>
        <w:rPr/>
        <w:t>4</w:t>
      </w:r>
      <w:r>
        <w:rPr/>
        <w:tab/>
      </w:r>
      <w:del w:id="7114" w:author="28532_CR0002r1_NETSLICE_(Rel-15)" w:date="2018-12-12T15:11:00Z">
        <w:r>
          <w:rPr/>
          <w:tab/>
        </w:r>
      </w:del>
      <w:r>
        <w:rPr>
          <w:rFonts w:cs="Courier New" w:ascii="Courier New" w:hAnsi="Courier New"/>
        </w:rPr>
        <w:t>notifyNewAlarm</w:t>
      </w:r>
    </w:p>
    <w:p>
      <w:pPr>
        <w:pStyle w:val="Heading5"/>
        <w:ind w:left="1701" w:hanging="1701"/>
        <w:rPr/>
      </w:pPr>
      <w:bookmarkStart w:id="91" w:name="__RefHeading___Toc532541902"/>
      <w:bookmarkEnd w:id="91"/>
      <w:r>
        <w:rPr/>
        <w:t>6.1.1.</w:t>
      </w:r>
      <w:r>
        <w:rPr/>
        <w:t>4</w:t>
      </w:r>
      <w:r>
        <w:rPr/>
        <w:t>.1</w:t>
        <w:tab/>
        <w:t>Definition</w:t>
      </w:r>
    </w:p>
    <w:p>
      <w:pPr>
        <w:pStyle w:val="Normal"/>
        <w:rPr/>
      </w:pPr>
      <w:r>
        <w:rPr/>
        <w:t>A new</w:t>
      </w:r>
      <w:r>
        <w:rPr>
          <w:rFonts w:cs="Courier New" w:ascii="Courier New" w:hAnsi="Courier New"/>
        </w:rPr>
        <w:t xml:space="preserve"> AlarmInformation</w:t>
      </w:r>
      <w:r>
        <w:rPr/>
        <w:t xml:space="preserve"> has been added in the </w:t>
      </w:r>
      <w:r>
        <w:rPr>
          <w:rFonts w:cs="Courier New" w:ascii="Courier New" w:hAnsi="Courier New"/>
        </w:rPr>
        <w:t>AlarmList</w:t>
      </w:r>
      <w:r>
        <w:rPr/>
        <w:t xml:space="preserve">. </w:t>
      </w:r>
      <w:r>
        <w:rPr>
          <w:lang w:eastAsia="zh-CN" w:bidi="ar-KW"/>
        </w:rPr>
        <w:t xml:space="preserve">The </w:t>
      </w:r>
      <w:r>
        <w:rPr/>
        <w:t xml:space="preserve">subscribed </w:t>
      </w:r>
      <w:r>
        <w:rPr>
          <w:lang w:eastAsia="zh-CN" w:bidi="ar-KW"/>
        </w:rPr>
        <w:t>consumers</w:t>
      </w:r>
      <w:r>
        <w:rPr/>
        <w:t xml:space="preserve"> are notified of this fact if the added</w:t>
      </w:r>
      <w:r>
        <w:rPr>
          <w:rFonts w:cs="Courier New" w:ascii="Courier New" w:hAnsi="Courier New"/>
        </w:rPr>
        <w:t xml:space="preserve"> AlarmInformation </w:t>
      </w:r>
      <w:r>
        <w:rPr/>
        <w:t>satisfies the current filter constraint of their subscription.</w:t>
      </w:r>
    </w:p>
    <w:p>
      <w:pPr>
        <w:pStyle w:val="Heading5"/>
        <w:ind w:left="1701" w:hanging="1701"/>
        <w:rPr/>
      </w:pPr>
      <w:bookmarkStart w:id="92" w:name="__RefHeading___Toc532541903"/>
      <w:bookmarkEnd w:id="92"/>
      <w:r>
        <w:rPr/>
        <w:t>6.1.1.</w:t>
      </w:r>
      <w:r>
        <w:rPr/>
        <w:t>4</w:t>
      </w:r>
      <w:r>
        <w:rPr/>
        <w:t>.2</w:t>
        <w:tab/>
        <w:t>Input Parameters</w:t>
      </w:r>
    </w:p>
    <w:p>
      <w:pPr>
        <w:pStyle w:val="Normal"/>
        <w:rPr/>
      </w:pPr>
      <w:r>
        <w:rPr/>
        <w:t>There are two tables for Input Parameters. If alarmType parameter indicates "Communications Alarm", "Processing Error Alarm", "Environmental Alarm". "Quality Of Service Alarm" or "Equipment Alarm", the first table (see Table 6.1.1.4.2.1) shall be applicable for this notifyNewAlarm. If alarmType parameter indicates "Integrity Violation", "Operational Violation", "Physical Violation", "Security Service or Mechanism Violation" or "Time Domain Violation", the second table (see Table 6.1.1.4.2.2) shall be applicable.</w:t>
      </w:r>
      <w:r>
        <w:br w:type="page"/>
      </w:r>
    </w:p>
    <w:p>
      <w:pPr>
        <w:pStyle w:val="TH"/>
        <w:rPr>
          <w:lang w:eastAsia="zh-CN"/>
        </w:rPr>
      </w:pPr>
      <w:r>
        <w:rPr>
          <w:lang w:eastAsia="zh-CN"/>
        </w:rPr>
        <w:t>Table 6.1.1.4.2.1: Input Parameters for notification related to Non-security alarm</w:t>
      </w:r>
    </w:p>
    <w:tbl>
      <w:tblPr>
        <w:tblW w:w="9695" w:type="dxa"/>
        <w:jc w:val="center"/>
        <w:tblInd w:w="0" w:type="dxa"/>
        <w:tblLayout w:type="fixed"/>
        <w:tblCellMar>
          <w:top w:w="0" w:type="dxa"/>
          <w:left w:w="28" w:type="dxa"/>
          <w:bottom w:w="0" w:type="dxa"/>
          <w:right w:w="28" w:type="dxa"/>
        </w:tblCellMar>
      </w:tblPr>
      <w:tblGrid>
        <w:gridCol w:w="1928"/>
        <w:gridCol w:w="787"/>
        <w:gridCol w:w="4661"/>
        <w:gridCol w:w="2319"/>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t>It shall carry the MonitoredEntity class name.</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t>It shall carry the Distinguished Name (DN) of the instance of MonitoredEntity class.</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lang w:eastAsia="zh-CN"/>
              </w:rPr>
              <w:t>t shall carry the DN of service providers.</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Yes", "N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319"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p>
            <w:pPr>
              <w:pStyle w:val="TAL"/>
              <w:rPr>
                <w:rFonts w:cs="Arial"/>
              </w:rPr>
            </w:pPr>
            <w:r>
              <w:rPr>
                <w:rFonts w:cs="Arial"/>
              </w:rPr>
              <w:t>It carries the DN of the back up object.</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Definition </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lang w:eastAsia="zh-CN"/>
              </w:rPr>
              <w:t xml:space="preserve">OTE:  </w:t>
              <w:tab/>
            </w:r>
            <w:r>
              <w:rPr>
                <w:rFonts w:cs="Arial"/>
              </w:rPr>
              <w:t xml:space="preserve">MonitoredEntity </w:t>
            </w:r>
            <w:r>
              <w:rPr/>
              <w:t>represents objects that can have an alarmed state.</w:t>
            </w:r>
          </w:p>
        </w:tc>
      </w:tr>
    </w:tbl>
    <w:p>
      <w:pPr>
        <w:pStyle w:val="TH"/>
        <w:rPr>
          <w:lang w:eastAsia="zh-CN"/>
        </w:rPr>
      </w:pPr>
      <w:r>
        <w:br w:type="page"/>
      </w:r>
      <w:r>
        <w:rPr>
          <w:lang w:eastAsia="zh-CN"/>
        </w:rPr>
        <w:t>Table 6.1.1.4.2.2: Input Parameters for notification related to security alarm</w:t>
      </w:r>
    </w:p>
    <w:tbl>
      <w:tblPr>
        <w:tblW w:w="9695" w:type="dxa"/>
        <w:jc w:val="center"/>
        <w:tblInd w:w="0" w:type="dxa"/>
        <w:tblLayout w:type="fixed"/>
        <w:tblCellMar>
          <w:top w:w="0" w:type="dxa"/>
          <w:left w:w="28" w:type="dxa"/>
          <w:bottom w:w="0" w:type="dxa"/>
          <w:right w:w="28" w:type="dxa"/>
        </w:tblCellMar>
      </w:tblPr>
      <w:tblGrid>
        <w:gridCol w:w="1837"/>
        <w:gridCol w:w="787"/>
        <w:gridCol w:w="4741"/>
        <w:gridCol w:w="233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7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r>
              <w:rPr/>
              <w:t>It shall carry the MonitoredEntity class name.</w:t>
            </w:r>
          </w:p>
        </w:tc>
        <w:tc>
          <w:tcPr>
            <w:tcW w:w="23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r>
              <w:rPr/>
              <w:t>It shall carry the Distinguished Name (DN) of the instance of MonitoredEntity class.</w:t>
            </w:r>
          </w:p>
        </w:tc>
        <w:tc>
          <w:tcPr>
            <w:tcW w:w="23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service providers.</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Yes", "N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User</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Provider</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lang w:eastAsia="zh-CN"/>
              </w:rPr>
              <w:t>N</w:t>
            </w:r>
            <w:r>
              <w:rPr>
                <w:rFonts w:cs="Arial"/>
                <w:lang w:eastAsia="zh-CN"/>
              </w:rPr>
              <w:t>OTE:</w:t>
              <w:tab/>
            </w:r>
            <w:r>
              <w:rPr>
                <w:rFonts w:cs="Arial"/>
              </w:rPr>
              <w:t xml:space="preserve">MonitoredEntity </w:t>
            </w:r>
            <w:r>
              <w:rPr/>
              <w:t>represents objects that can have an alarmed state.</w:t>
            </w:r>
          </w:p>
        </w:tc>
      </w:tr>
    </w:tbl>
    <w:p>
      <w:pPr>
        <w:pStyle w:val="Normal"/>
        <w:rPr/>
      </w:pPr>
      <w:r>
        <w:rPr/>
      </w:r>
    </w:p>
    <w:p>
      <w:pPr>
        <w:pStyle w:val="Heading5"/>
        <w:ind w:left="1701" w:hanging="1701"/>
        <w:rPr/>
      </w:pPr>
      <w:bookmarkStart w:id="93" w:name="__RefHeading___Toc532541904"/>
      <w:bookmarkEnd w:id="93"/>
      <w:r>
        <w:rPr/>
        <w:t>6.1.1.</w:t>
      </w:r>
      <w:r>
        <w:rPr/>
        <w:t>4</w:t>
      </w:r>
      <w:r>
        <w:rPr/>
        <w:t>.3</w:t>
        <w:tab/>
        <w:t>Triggering event</w:t>
      </w:r>
    </w:p>
    <w:p>
      <w:pPr>
        <w:pStyle w:val="H6"/>
        <w:rPr/>
      </w:pPr>
      <w:r>
        <w:rPr/>
        <w:t>6</w:t>
      </w:r>
      <w:r>
        <w:rPr>
          <w:lang w:eastAsia="zh-CN"/>
        </w:rPr>
        <w:t>.1.1</w:t>
      </w:r>
      <w:r>
        <w:rPr>
          <w:lang w:eastAsia="zh-CN"/>
        </w:rPr>
        <w:t>.4</w:t>
      </w:r>
      <w:r>
        <w:rPr>
          <w:lang w:eastAsia="zh-CN"/>
        </w:rPr>
        <w:t>.3.1</w:t>
        <w:tab/>
      </w:r>
      <w:r>
        <w:rPr/>
        <w:t>From-state</w:t>
      </w:r>
    </w:p>
    <w:p>
      <w:pPr>
        <w:pStyle w:val="Normal"/>
        <w:keepNext w:val="true"/>
        <w:rPr>
          <w:rFonts w:ascii="Courier New" w:hAnsi="Courier New" w:cs="Courier New"/>
        </w:rPr>
      </w:pPr>
      <w:r>
        <w:rPr>
          <w:rFonts w:cs="Courier New" w:ascii="Courier New" w:hAnsi="Courier New"/>
        </w:rPr>
        <w:t>noMatchedAlarm.</w:t>
      </w:r>
    </w:p>
    <w:tbl>
      <w:tblPr>
        <w:tblW w:w="9775" w:type="dxa"/>
        <w:jc w:val="center"/>
        <w:tblInd w:w="0" w:type="dxa"/>
        <w:tblLayout w:type="fixed"/>
        <w:tblCellMar>
          <w:top w:w="0" w:type="dxa"/>
          <w:left w:w="28" w:type="dxa"/>
          <w:bottom w:w="0" w:type="dxa"/>
          <w:right w:w="108" w:type="dxa"/>
        </w:tblCellMar>
      </w:tblPr>
      <w:tblGrid>
        <w:gridCol w:w="1501"/>
        <w:gridCol w:w="8274"/>
      </w:tblGrid>
      <w:tr>
        <w:trPr/>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2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82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6"/>
        <w:rPr>
          <w:lang w:eastAsia="zh-CN"/>
        </w:rPr>
      </w:pPr>
      <w:r>
        <w:rPr/>
        <w:t>6</w:t>
      </w:r>
      <w:r>
        <w:rPr>
          <w:lang w:eastAsia="zh-CN"/>
        </w:rPr>
        <w:t>.1.1</w:t>
      </w:r>
      <w:r>
        <w:rPr>
          <w:lang w:eastAsia="zh-CN"/>
        </w:rPr>
        <w:t>.4</w:t>
      </w:r>
      <w:r>
        <w:rPr>
          <w:lang w:eastAsia="zh-CN"/>
        </w:rPr>
        <w:t>.3.2</w:t>
        <w:tab/>
      </w:r>
      <w:r>
        <w:rPr/>
        <w:t>To-state</w:t>
      </w:r>
    </w:p>
    <w:p>
      <w:pPr>
        <w:pStyle w:val="Normal"/>
        <w:keepNext w:val="true"/>
        <w:rPr>
          <w:rFonts w:ascii="Courier New" w:hAnsi="Courier New" w:cs="Courier New"/>
        </w:rPr>
      </w:pPr>
      <w:r>
        <w:rPr>
          <w:rFonts w:cs="Courier New" w:ascii="Courier New" w:hAnsi="Courier New"/>
        </w:rPr>
        <w:t>newAlarmInAlarmList.</w:t>
      </w:r>
    </w:p>
    <w:tbl>
      <w:tblPr>
        <w:tblW w:w="9775" w:type="dxa"/>
        <w:jc w:val="center"/>
        <w:tblInd w:w="0" w:type="dxa"/>
        <w:tblLayout w:type="fixed"/>
        <w:tblCellMar>
          <w:top w:w="0" w:type="dxa"/>
          <w:left w:w="28" w:type="dxa"/>
          <w:bottom w:w="0" w:type="dxa"/>
          <w:right w:w="108" w:type="dxa"/>
        </w:tblCellMar>
      </w:tblPr>
      <w:tblGrid>
        <w:gridCol w:w="1837"/>
        <w:gridCol w:w="7938"/>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7938"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4"/>
        <w:ind w:left="1418" w:hanging="1418"/>
        <w:rPr/>
      </w:pPr>
      <w:bookmarkStart w:id="94" w:name="__RefHeading___Toc532541905"/>
      <w:bookmarkEnd w:id="94"/>
      <w:r>
        <w:rPr/>
        <w:t>6.1.1.</w:t>
      </w:r>
      <w:r>
        <w:rPr/>
        <w:t>5</w:t>
      </w:r>
      <w:r>
        <w:rPr/>
        <w:tab/>
      </w:r>
      <w:r>
        <w:rPr>
          <w:rFonts w:cs="Courier New" w:ascii="Courier New" w:hAnsi="Courier New"/>
        </w:rPr>
        <w:t>notifyChangedAlarm</w:t>
      </w:r>
    </w:p>
    <w:p>
      <w:pPr>
        <w:pStyle w:val="Heading5"/>
        <w:ind w:left="1701" w:hanging="1701"/>
        <w:rPr/>
      </w:pPr>
      <w:bookmarkStart w:id="95" w:name="__RefHeading___Toc532541906"/>
      <w:bookmarkEnd w:id="95"/>
      <w:r>
        <w:rPr/>
        <w:t>6.1.1.</w:t>
      </w:r>
      <w:r>
        <w:rPr/>
        <w:t>5</w:t>
      </w:r>
      <w:r>
        <w:rPr/>
        <w:t>.1</w:t>
        <w:tab/>
        <w:t>Definition</w:t>
      </w:r>
    </w:p>
    <w:p>
      <w:pPr>
        <w:pStyle w:val="Normal"/>
        <w:rPr/>
      </w:pPr>
      <w:r>
        <w:rPr/>
        <w:t>The subscribed consumer is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consumer's subscription.</w:t>
      </w:r>
      <w:r>
        <w:rPr>
          <w:lang w:eastAsia="zh-CN"/>
        </w:rPr>
        <w:t xml:space="preserve">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5"/>
        <w:ind w:left="1701" w:hanging="1701"/>
        <w:rPr/>
      </w:pPr>
      <w:bookmarkStart w:id="96" w:name="__RefHeading___Toc532541907"/>
      <w:bookmarkEnd w:id="96"/>
      <w:r>
        <w:rPr/>
        <w:t>6.1.1.</w:t>
      </w:r>
      <w:r>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487"/>
        <w:gridCol w:w="787"/>
        <w:gridCol w:w="5256"/>
        <w:gridCol w:w="2165"/>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2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r>
              <w:rPr/>
              <w:t>It shall carry the MonitoredEntity class name.</w:t>
            </w:r>
          </w:p>
        </w:tc>
        <w:tc>
          <w:tcPr>
            <w:tcW w:w="21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r>
              <w:rPr/>
              <w:t>It shall carry the Distinguished Name (DN) of the instance of MonitoredEntity class.</w:t>
            </w:r>
          </w:p>
        </w:tc>
        <w:tc>
          <w:tcPr>
            <w:tcW w:w="21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service providers.</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lang w:eastAsia="zh-CN"/>
              </w:rPr>
              <w:t xml:space="preserve">OTE: </w:t>
              <w:tab/>
            </w:r>
            <w:r>
              <w:rPr>
                <w:rFonts w:cs="Arial"/>
              </w:rPr>
              <w:t xml:space="preserve">MonitoredEntity </w:t>
            </w:r>
            <w:r>
              <w:rPr/>
              <w:t>represents objects that can have an alarmed state.</w:t>
            </w:r>
          </w:p>
        </w:tc>
      </w:tr>
    </w:tbl>
    <w:p>
      <w:pPr>
        <w:pStyle w:val="Normal"/>
        <w:rPr>
          <w:lang w:eastAsia="zh-CN"/>
        </w:rPr>
      </w:pPr>
      <w:r>
        <w:rPr>
          <w:lang w:eastAsia="zh-CN"/>
        </w:rPr>
      </w:r>
    </w:p>
    <w:p>
      <w:pPr>
        <w:pStyle w:val="Heading5"/>
        <w:ind w:left="1701" w:hanging="1701"/>
        <w:rPr/>
      </w:pPr>
      <w:bookmarkStart w:id="97" w:name="__RefHeading___Toc532541908"/>
      <w:bookmarkEnd w:id="97"/>
      <w:r>
        <w:rPr/>
        <w:t>6.1.1.</w:t>
      </w:r>
      <w:r>
        <w:rPr/>
        <w:t>5</w:t>
      </w:r>
      <w:r>
        <w:rPr/>
        <w:t>.3</w:t>
        <w:tab/>
        <w:t>Triggering event</w:t>
      </w:r>
    </w:p>
    <w:p>
      <w:pPr>
        <w:pStyle w:val="H6"/>
        <w:rPr/>
      </w:pPr>
      <w:r>
        <w:rPr/>
        <w:t>6</w:t>
      </w:r>
      <w:r>
        <w:rPr>
          <w:lang w:eastAsia="zh-CN"/>
        </w:rPr>
        <w:t>.1.1</w:t>
      </w:r>
      <w:r>
        <w:rPr>
          <w:lang w:eastAsia="zh-CN"/>
        </w:rPr>
        <w:t>.5</w:t>
      </w:r>
      <w:r>
        <w:rPr>
          <w:lang w:eastAsia="zh-CN"/>
        </w:rPr>
        <w:t>.3.1</w:t>
        <w:tab/>
      </w:r>
      <w:r>
        <w:rPr/>
        <w:t>From-state</w:t>
      </w:r>
    </w:p>
    <w:p>
      <w:pPr>
        <w:pStyle w:val="Normal"/>
        <w:keepNext w:val="true"/>
        <w:rPr/>
      </w:pPr>
      <w:r>
        <w:rPr/>
        <w:t>alarmMatched AND alarmNotCleared AND alarmChanged.</w:t>
      </w:r>
    </w:p>
    <w:tbl>
      <w:tblPr>
        <w:tblW w:w="9775" w:type="dxa"/>
        <w:jc w:val="center"/>
        <w:tblInd w:w="0" w:type="dxa"/>
        <w:tblLayout w:type="fixed"/>
        <w:tblCellMar>
          <w:top w:w="0" w:type="dxa"/>
          <w:left w:w="28" w:type="dxa"/>
          <w:bottom w:w="0" w:type="dxa"/>
          <w:right w:w="108" w:type="dxa"/>
        </w:tblCellMar>
      </w:tblPr>
      <w:tblGrid>
        <w:gridCol w:w="1503"/>
        <w:gridCol w:w="8272"/>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2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827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827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827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H6"/>
        <w:rPr/>
      </w:pPr>
      <w:r>
        <w:rPr/>
      </w:r>
    </w:p>
    <w:p>
      <w:pPr>
        <w:pStyle w:val="H6"/>
        <w:rPr>
          <w:lang w:eastAsia="zh-CN"/>
        </w:rPr>
      </w:pPr>
      <w:r>
        <w:rPr/>
        <w:t>6</w:t>
      </w:r>
      <w:r>
        <w:rPr>
          <w:lang w:eastAsia="zh-CN"/>
        </w:rPr>
        <w:t>.1.1</w:t>
      </w:r>
      <w:r>
        <w:rPr>
          <w:lang w:eastAsia="zh-CN"/>
        </w:rPr>
        <w:t>.5</w:t>
      </w:r>
      <w:r>
        <w:rPr>
          <w:lang w:eastAsia="zh-CN"/>
        </w:rPr>
        <w:t>.3.2</w:t>
        <w:tab/>
      </w:r>
      <w:r>
        <w:rPr/>
        <w:t>To-state</w:t>
      </w:r>
    </w:p>
    <w:p>
      <w:pPr>
        <w:pStyle w:val="Normal"/>
        <w:keepNext w:val="true"/>
        <w:rPr>
          <w:rFonts w:ascii="Courier New" w:hAnsi="Courier New" w:cs="Courier New"/>
        </w:rPr>
      </w:pPr>
      <w:r>
        <w:rPr>
          <w:rFonts w:cs="Courier New" w:ascii="Courier New" w:hAnsi="Courier New"/>
        </w:rPr>
        <w:t>informationUpdate.</w:t>
      </w:r>
    </w:p>
    <w:tbl>
      <w:tblPr>
        <w:tblW w:w="9775" w:type="dxa"/>
        <w:jc w:val="center"/>
        <w:tblInd w:w="0" w:type="dxa"/>
        <w:tblLayout w:type="fixed"/>
        <w:tblCellMar>
          <w:top w:w="0" w:type="dxa"/>
          <w:left w:w="28" w:type="dxa"/>
          <w:bottom w:w="0" w:type="dxa"/>
          <w:right w:w="108" w:type="dxa"/>
        </w:tblCellMar>
      </w:tblPr>
      <w:tblGrid>
        <w:gridCol w:w="1607"/>
        <w:gridCol w:w="8168"/>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8168" w:type="dxa"/>
            <w:tcBorders>
              <w:top w:val="single" w:sz="4" w:space="0" w:color="000000"/>
              <w:left w:val="single" w:sz="4" w:space="0" w:color="000000"/>
              <w:bottom w:val="single" w:sz="4" w:space="0" w:color="000000"/>
              <w:right w:val="single" w:sz="4" w:space="0" w:color="000000"/>
            </w:tcBorders>
          </w:tcPr>
          <w:p>
            <w:pPr>
              <w:pStyle w:val="TAL"/>
              <w:numPr>
                <w:ilvl w:val="0"/>
                <w:numId w:val="14"/>
              </w:numPr>
              <w:rPr>
                <w:rFonts w:cs="Arial"/>
              </w:rPr>
            </w:pPr>
            <w:r>
              <w:rPr>
                <w:rFonts w:cs="Arial"/>
              </w:rPr>
              <w:t>The AlarmInformation identified in alarmMatched in from-state has been updated according to the following rules: perceivedSeverity is updated;</w:t>
            </w:r>
          </w:p>
          <w:p>
            <w:pPr>
              <w:pStyle w:val="TAL"/>
              <w:numPr>
                <w:ilvl w:val="0"/>
                <w:numId w:val="14"/>
              </w:numPr>
              <w:rPr>
                <w:rFonts w:cs="Arial"/>
              </w:rPr>
            </w:pPr>
            <w:r>
              <w:rPr>
                <w:rFonts w:cs="Arial"/>
              </w:rPr>
              <w:t>notificationId is updated;</w:t>
            </w:r>
          </w:p>
          <w:p>
            <w:pPr>
              <w:pStyle w:val="TAL"/>
              <w:numPr>
                <w:ilvl w:val="0"/>
                <w:numId w:val="14"/>
              </w:numPr>
              <w:rPr>
                <w:rFonts w:cs="Arial"/>
              </w:rPr>
            </w:pPr>
            <w:r>
              <w:rPr>
                <w:rFonts w:cs="Arial"/>
              </w:rPr>
              <w:t>alarmChangedTime is updated;</w:t>
            </w:r>
          </w:p>
          <w:p>
            <w:pPr>
              <w:pStyle w:val="TAL"/>
              <w:numPr>
                <w:ilvl w:val="0"/>
                <w:numId w:val="14"/>
              </w:numPr>
              <w:rPr>
                <w:rFonts w:cs="Arial"/>
              </w:rPr>
            </w:pPr>
            <w:r>
              <w:rPr>
                <w:rFonts w:cs="Arial"/>
              </w:rPr>
              <w:t>ackTime, ackUserId and ackSystemId are updated to contain no information;</w:t>
            </w:r>
          </w:p>
          <w:p>
            <w:pPr>
              <w:pStyle w:val="TAL"/>
              <w:numPr>
                <w:ilvl w:val="0"/>
                <w:numId w:val="14"/>
              </w:numPr>
              <w:rPr>
                <w:rFonts w:cs="Arial"/>
              </w:rPr>
            </w:pPr>
            <w:r>
              <w:rPr>
                <w:rFonts w:cs="Arial"/>
              </w:rPr>
              <w:t>ackState is updated to "unacknowledged";</w:t>
            </w:r>
          </w:p>
        </w:tc>
      </w:tr>
    </w:tbl>
    <w:p>
      <w:pPr>
        <w:pStyle w:val="Normal"/>
        <w:rPr/>
      </w:pPr>
      <w:r>
        <w:rPr/>
      </w:r>
    </w:p>
    <w:p>
      <w:pPr>
        <w:pStyle w:val="Heading4"/>
        <w:ind w:left="1418" w:hanging="1418"/>
        <w:rPr/>
      </w:pPr>
      <w:bookmarkStart w:id="98" w:name="__RefHeading___Toc532541909"/>
      <w:bookmarkEnd w:id="98"/>
      <w:r>
        <w:rPr/>
        <w:t>6.1.1.</w:t>
      </w:r>
      <w:r>
        <w:rPr/>
        <w:t>6</w:t>
      </w:r>
      <w:r>
        <w:rPr/>
        <w:tab/>
      </w:r>
      <w:r>
        <w:rPr>
          <w:rFonts w:cs="Courier New" w:ascii="Courier New" w:hAnsi="Courier New"/>
        </w:rPr>
        <w:t>notifyAlarmListRebuilt</w:t>
      </w:r>
    </w:p>
    <w:p>
      <w:pPr>
        <w:pStyle w:val="Heading5"/>
        <w:ind w:left="1701" w:hanging="1701"/>
        <w:rPr/>
      </w:pPr>
      <w:bookmarkStart w:id="99" w:name="__RefHeading___Toc532541910"/>
      <w:bookmarkEnd w:id="99"/>
      <w:r>
        <w:rPr/>
        <w:t>6.1.1.</w:t>
      </w:r>
      <w:r>
        <w:rPr/>
        <w:t>6</w:t>
      </w:r>
      <w:r>
        <w:rPr/>
        <w:t>.1</w:t>
        <w:tab/>
        <w:t>Definition</w:t>
      </w:r>
    </w:p>
    <w:p>
      <w:pPr>
        <w:pStyle w:val="Normal"/>
        <w:rPr/>
      </w:pPr>
      <w:r>
        <w:rPr>
          <w:lang w:eastAsia="zh-CN" w:bidi="ar-KW"/>
        </w:rPr>
        <w:t>Th</w:t>
      </w:r>
      <w:r>
        <w:rPr>
          <w:lang w:eastAsia="zh-CN" w:bidi="ar-KW"/>
        </w:rPr>
        <w:t xml:space="preserve">is interface supports </w:t>
      </w:r>
      <w:r>
        <w:rPr>
          <w:lang w:eastAsia="zh-CN" w:bidi="ar-KW"/>
        </w:rPr>
        <w:t>notifying</w:t>
      </w:r>
      <w:r>
        <w:rPr>
          <w:lang w:eastAsia="zh-CN" w:bidi="ar-KW"/>
        </w:rPr>
        <w:t xml:space="preserve"> the alarm list </w:t>
      </w:r>
      <w:r>
        <w:rPr>
          <w:lang w:eastAsia="zh-CN" w:bidi="ar-KW"/>
        </w:rPr>
        <w:t>rebuilding</w:t>
      </w:r>
      <w:r>
        <w:rPr>
          <w:lang w:eastAsia="zh-CN" w:bidi="ar-KW"/>
        </w:rPr>
        <w:t xml:space="preserve"> information if part or all of</w:t>
      </w:r>
      <w:r>
        <w:rPr>
          <w:rFonts w:cs="Courier New" w:ascii="Courier New" w:hAnsi="Courier New"/>
          <w:lang w:eastAsia="zh-CN"/>
        </w:rPr>
        <w:t xml:space="preserve"> </w:t>
      </w:r>
      <w:r>
        <w:rPr>
          <w:rFonts w:cs="Courier New" w:ascii="Courier New" w:hAnsi="Courier New"/>
        </w:rPr>
        <w:t>AlarmList</w:t>
      </w:r>
      <w:r>
        <w:rPr>
          <w:rFonts w:cs="Courier New" w:ascii="Courier New" w:hAnsi="Courier New"/>
          <w:lang w:eastAsia="zh-CN"/>
        </w:rPr>
        <w:t xml:space="preserve"> </w:t>
      </w:r>
      <w:r>
        <w:rPr>
          <w:lang w:eastAsia="zh-CN"/>
        </w:rPr>
        <w:t xml:space="preserve">has been </w:t>
      </w:r>
      <w:r>
        <w:rPr>
          <w:lang w:eastAsia="zh-CN"/>
        </w:rPr>
        <w:t>rebuilt</w:t>
      </w:r>
      <w:r>
        <w:rPr>
          <w:lang w:eastAsia="zh-CN"/>
        </w:rPr>
        <w:t>.</w:t>
      </w:r>
    </w:p>
    <w:p>
      <w:pPr>
        <w:pStyle w:val="Heading5"/>
        <w:ind w:left="1701" w:hanging="1701"/>
        <w:rPr/>
      </w:pPr>
      <w:bookmarkStart w:id="100" w:name="__RefHeading___Toc532541911"/>
      <w:bookmarkEnd w:id="100"/>
      <w:r>
        <w:rPr/>
        <w:t>6.1.1.6.2</w:t>
        <w:tab/>
        <w:t>Input Parameters</w:t>
      </w:r>
    </w:p>
    <w:tbl>
      <w:tblPr>
        <w:tblW w:w="9695" w:type="dxa"/>
        <w:jc w:val="center"/>
        <w:tblInd w:w="0" w:type="dxa"/>
        <w:tblLayout w:type="fixed"/>
        <w:tblCellMar>
          <w:top w:w="0" w:type="dxa"/>
          <w:left w:w="28" w:type="dxa"/>
          <w:bottom w:w="0" w:type="dxa"/>
          <w:right w:w="28" w:type="dxa"/>
        </w:tblCellMar>
      </w:tblPr>
      <w:tblGrid>
        <w:gridCol w:w="1346"/>
        <w:gridCol w:w="787"/>
        <w:gridCol w:w="3057"/>
        <w:gridCol w:w="4505"/>
      </w:tblGrid>
      <w:tr>
        <w:trPr>
          <w:tblHeader w:val="true"/>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object class that changed state</w:t>
            </w:r>
            <w:r>
              <w:rPr>
                <w:rFonts w:cs="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object instance that changed state</w:t>
            </w:r>
            <w:r>
              <w:rPr>
                <w:rFonts w:cs="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45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rFonts w:cs="Arial"/>
              </w:rPr>
              <w:t>"</w:t>
            </w:r>
            <w:r>
              <w:rPr>
                <w:rFonts w:cs="Arial"/>
                <w:lang w:eastAsia="zh-CN"/>
              </w:rPr>
              <w:t>System</w:t>
            </w:r>
            <w:r>
              <w:rPr>
                <w:rFonts w:cs="Arial"/>
              </w:rPr>
              <w:t>-NE communication error", "</w:t>
            </w:r>
            <w:r>
              <w:rPr>
                <w:rFonts w:cs="Arial"/>
                <w:lang w:eastAsia="zh-CN"/>
              </w:rPr>
              <w:t>System</w:t>
            </w:r>
            <w:r>
              <w:rPr>
                <w:rFonts w:cs="Arial"/>
              </w:rPr>
              <w:t xml:space="preserve"> restarts", "indeterminate". Other values can be added.</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ason why the </w:t>
            </w:r>
            <w:r>
              <w:rPr>
                <w:rFonts w:cs="Arial"/>
                <w:lang w:eastAsia="zh-CN"/>
              </w:rPr>
              <w:t>system</w:t>
            </w:r>
            <w:r>
              <w:rPr>
                <w:rFonts w:cs="Arial"/>
              </w:rPr>
              <w:t xml:space="preserve"> has rebuilt the AlarmList. This may carry different reasons than that carried by the immediate previous notifyPotentialFaultyAlarmList.</w:t>
            </w:r>
          </w:p>
        </w:tc>
      </w:tr>
    </w:tbl>
    <w:p>
      <w:pPr>
        <w:pStyle w:val="Normal"/>
        <w:rPr/>
      </w:pPr>
      <w:r>
        <w:rPr/>
      </w:r>
    </w:p>
    <w:p>
      <w:pPr>
        <w:pStyle w:val="Heading5"/>
        <w:ind w:left="1701" w:hanging="1701"/>
        <w:rPr/>
      </w:pPr>
      <w:bookmarkStart w:id="101" w:name="__RefHeading___Toc532541912"/>
      <w:bookmarkEnd w:id="101"/>
      <w:r>
        <w:rPr/>
        <w:t>6.1.1.</w:t>
      </w:r>
      <w:r>
        <w:rPr/>
        <w:t>6</w:t>
      </w:r>
      <w:r>
        <w:rPr/>
        <w:t>.3</w:t>
        <w:tab/>
      </w:r>
      <w:r>
        <w:rPr/>
        <w:t>Triggering event</w:t>
      </w:r>
    </w:p>
    <w:p>
      <w:pPr>
        <w:pStyle w:val="H6"/>
        <w:rPr>
          <w:lang w:eastAsia="zh-CN"/>
        </w:rPr>
      </w:pPr>
      <w:r>
        <w:rPr/>
        <w:t>6</w:t>
      </w:r>
      <w:r>
        <w:rPr>
          <w:lang w:eastAsia="zh-CN"/>
        </w:rPr>
        <w:t>.1.1</w:t>
      </w:r>
      <w:r>
        <w:rPr>
          <w:lang w:eastAsia="zh-CN"/>
        </w:rPr>
        <w:t>.6</w:t>
      </w:r>
      <w:r>
        <w:rPr>
          <w:lang w:eastAsia="zh-CN"/>
        </w:rPr>
        <w:t>.3.1</w:t>
        <w:tab/>
      </w:r>
      <w:r>
        <w:rPr/>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9775" w:type="dxa"/>
        <w:jc w:val="center"/>
        <w:tblInd w:w="0" w:type="dxa"/>
        <w:tblLayout w:type="fixed"/>
        <w:tblCellMar>
          <w:top w:w="0" w:type="dxa"/>
          <w:left w:w="28" w:type="dxa"/>
          <w:bottom w:w="0" w:type="dxa"/>
          <w:right w:w="108" w:type="dxa"/>
        </w:tblCellMar>
      </w:tblPr>
      <w:tblGrid>
        <w:gridCol w:w="1627"/>
        <w:gridCol w:w="8148"/>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81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Provider</w:t>
            </w:r>
            <w:r>
              <w:rPr>
                <w:rFonts w:cs="Arial"/>
              </w:rPr>
              <w:t xml:space="preserve">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81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Provider</w:t>
            </w:r>
            <w:r>
              <w:rPr>
                <w:rFonts w:cs="Arial"/>
              </w:rPr>
              <w:t xml:space="preserve"> loses confidence in part or whole of its AlarmList. </w:t>
            </w:r>
            <w:r>
              <w:rPr>
                <w:rFonts w:cs="Arial"/>
                <w:lang w:eastAsia="zh-CN"/>
              </w:rPr>
              <w:t>Provider</w:t>
            </w:r>
            <w:r>
              <w:rPr>
                <w:rFonts w:cs="Arial"/>
              </w:rPr>
              <w:t xml:space="preserve"> has initiated procedure to repair its AlarmList.</w:t>
            </w:r>
          </w:p>
        </w:tc>
      </w:tr>
    </w:tbl>
    <w:p>
      <w:pPr>
        <w:pStyle w:val="H6"/>
        <w:rPr>
          <w:lang w:eastAsia="zh-CN"/>
        </w:rPr>
      </w:pPr>
      <w:r>
        <w:rPr/>
        <w:t>6</w:t>
      </w:r>
      <w:r>
        <w:rPr>
          <w:lang w:eastAsia="zh-CN"/>
        </w:rPr>
        <w:t>.1.1</w:t>
      </w:r>
      <w:r>
        <w:rPr>
          <w:lang w:eastAsia="zh-CN"/>
        </w:rPr>
        <w:t>.6</w:t>
      </w:r>
      <w:r>
        <w:rPr>
          <w:lang w:eastAsia="zh-CN"/>
        </w:rPr>
        <w:t>.3.2</w:t>
        <w:tab/>
      </w:r>
      <w:r>
        <w:rPr/>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rovider </w:t>
            </w:r>
            <w:r>
              <w:rPr/>
              <w:t>rebuild</w:t>
            </w:r>
            <w:r>
              <w:rPr>
                <w:lang w:eastAsia="zh-CN"/>
              </w:rPr>
              <w:t>s</w:t>
            </w:r>
            <w:r>
              <w:rPr/>
              <w:t xml:space="preserve"> the whole or part of AlarmList. </w:t>
            </w:r>
          </w:p>
        </w:tc>
      </w:tr>
    </w:tbl>
    <w:p>
      <w:pPr>
        <w:pStyle w:val="Normal"/>
        <w:rPr/>
      </w:pPr>
      <w:r>
        <w:rPr/>
      </w:r>
    </w:p>
    <w:p>
      <w:pPr>
        <w:pStyle w:val="Heading4"/>
        <w:ind w:left="1418" w:hanging="1418"/>
        <w:rPr/>
      </w:pPr>
      <w:bookmarkStart w:id="102" w:name="__RefHeading___Toc532541913"/>
      <w:bookmarkEnd w:id="102"/>
      <w:r>
        <w:rPr/>
        <w:t>6.1.1.</w:t>
      </w:r>
      <w:r>
        <w:rPr/>
        <w:t>7</w:t>
      </w:r>
      <w:r>
        <w:rPr/>
        <w:tab/>
      </w:r>
      <w:r>
        <w:rPr>
          <w:rFonts w:cs="Courier New" w:ascii="Courier New" w:hAnsi="Courier New"/>
        </w:rPr>
        <w:t>notifyCorrelatedNotificationChanged</w:t>
      </w:r>
    </w:p>
    <w:p>
      <w:pPr>
        <w:pStyle w:val="Heading5"/>
        <w:ind w:left="1701" w:hanging="1701"/>
        <w:rPr/>
      </w:pPr>
      <w:bookmarkStart w:id="103" w:name="__RefHeading___Toc532541914"/>
      <w:bookmarkEnd w:id="103"/>
      <w:r>
        <w:rPr/>
        <w:t>6.1.1.</w:t>
      </w:r>
      <w:r>
        <w:rPr/>
        <w:t>7</w:t>
      </w:r>
      <w:r>
        <w:rPr/>
        <w:t>.1</w:t>
        <w:tab/>
        <w:t>Definition</w:t>
      </w:r>
    </w:p>
    <w:p>
      <w:pPr>
        <w:pStyle w:val="Normal"/>
        <w:rPr/>
      </w:pPr>
      <w:r>
        <w:rPr/>
        <w:t xml:space="preserve">The set of </w:t>
      </w:r>
      <w:r>
        <w:rPr>
          <w:rFonts w:cs="Courier New" w:ascii="Courier New" w:hAnsi="Courier New"/>
          <w:lang w:eastAsia="zh-CN"/>
        </w:rPr>
        <w:t>CorrelatedNotification</w:t>
      </w:r>
      <w:r>
        <w:rPr/>
        <w:t xml:space="preserve"> has been created, updated or removed. The subscribed consumers are notified of this fact if the changes satisfy the current filter constraint of their subscription.</w:t>
      </w:r>
    </w:p>
    <w:p>
      <w:pPr>
        <w:pStyle w:val="Heading5"/>
        <w:ind w:left="1701" w:hanging="1701"/>
        <w:rPr/>
      </w:pPr>
      <w:bookmarkStart w:id="104" w:name="__RefHeading___Toc532541915"/>
      <w:bookmarkEnd w:id="104"/>
      <w:r>
        <w:rPr/>
        <w:t>6.1.1.</w:t>
      </w:r>
      <w:r>
        <w:rPr/>
        <w:t>7</w:t>
      </w:r>
      <w:r>
        <w:rPr/>
        <w:t>.2</w:t>
        <w:tab/>
        <w:t>Input Parameters</w:t>
      </w:r>
    </w:p>
    <w:tbl>
      <w:tblPr>
        <w:tblW w:w="9695" w:type="dxa"/>
        <w:jc w:val="center"/>
        <w:tblInd w:w="0" w:type="dxa"/>
        <w:tblLayout w:type="fixed"/>
        <w:tblCellMar>
          <w:top w:w="0" w:type="dxa"/>
          <w:left w:w="28" w:type="dxa"/>
          <w:bottom w:w="0" w:type="dxa"/>
          <w:right w:w="28" w:type="dxa"/>
        </w:tblCellMar>
      </w:tblPr>
      <w:tblGrid>
        <w:gridCol w:w="1837"/>
        <w:gridCol w:w="787"/>
        <w:gridCol w:w="5021"/>
        <w:gridCol w:w="205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0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t>It shall carry the MonitoredEntity class name.</w:t>
            </w:r>
          </w:p>
        </w:tc>
        <w:tc>
          <w:tcPr>
            <w:tcW w:w="2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t>It shall carry the Distinguished Name (DN) of the instance of MonitoredEntity class.</w:t>
            </w:r>
          </w:p>
        </w:tc>
        <w:tc>
          <w:tcPr>
            <w:tcW w:w="2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pPr>
            <w:r>
              <w:rPr/>
              <w:t>It carries</w:t>
            </w:r>
            <w:r>
              <w:rPr>
                <w:rFonts w:cs="Arial"/>
              </w:rPr>
              <w:t xml:space="preserve"> the time when the CorrelatedNotification is added.</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lang w:eastAsia="zh-CN"/>
              </w:rPr>
              <w:t>t shall carry the DN of service providers.</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lang w:eastAsia="zh-CN"/>
              </w:rPr>
              <w:t>N</w:t>
            </w:r>
            <w:r>
              <w:rPr>
                <w:rFonts w:cs="Arial"/>
                <w:lang w:eastAsia="zh-CN"/>
              </w:rPr>
              <w:t>OTE:</w:t>
              <w:tab/>
            </w:r>
            <w:r>
              <w:rPr>
                <w:rFonts w:cs="Arial"/>
              </w:rPr>
              <w:t xml:space="preserve">MonitoredEntity </w:t>
            </w:r>
            <w:r>
              <w:rPr/>
              <w:t>represents objects that can have an alarmed state.</w:t>
            </w:r>
          </w:p>
        </w:tc>
      </w:tr>
    </w:tbl>
    <w:p>
      <w:pPr>
        <w:pStyle w:val="Normal"/>
        <w:rPr/>
      </w:pPr>
      <w:r>
        <w:rPr/>
      </w:r>
    </w:p>
    <w:p>
      <w:pPr>
        <w:pStyle w:val="Heading5"/>
        <w:ind w:left="1701" w:hanging="1701"/>
        <w:rPr/>
      </w:pPr>
      <w:bookmarkStart w:id="105" w:name="__RefHeading___Toc532541916"/>
      <w:bookmarkEnd w:id="105"/>
      <w:r>
        <w:rPr/>
        <w:t>6.1.1.</w:t>
      </w:r>
      <w:r>
        <w:rPr/>
        <w:t>7</w:t>
      </w:r>
      <w:r>
        <w:rPr/>
        <w:t>.3</w:t>
        <w:tab/>
        <w:t>Triggering event</w:t>
      </w:r>
    </w:p>
    <w:p>
      <w:pPr>
        <w:pStyle w:val="H6"/>
        <w:rPr/>
      </w:pPr>
      <w:r>
        <w:rPr/>
        <w:t>6.1.1</w:t>
      </w:r>
      <w:r>
        <w:rPr/>
        <w:t>.7</w:t>
      </w:r>
      <w:r>
        <w:rPr/>
        <w:t>.3.1</w:t>
        <w:tab/>
        <w:t>From-state</w:t>
      </w:r>
    </w:p>
    <w:p>
      <w:pPr>
        <w:pStyle w:val="Normal"/>
        <w:rPr>
          <w:rFonts w:ascii="Courier New" w:hAnsi="Courier New" w:cs="Courier New"/>
        </w:rPr>
      </w:pPr>
      <w:r>
        <w:rPr>
          <w:rFonts w:cs="Courier New" w:ascii="Courier New" w:hAnsi="Courier New"/>
        </w:rPr>
        <w:t>newAlarmCorrelationInfoIsAvailable AND alarmInformationExists.</w:t>
      </w:r>
    </w:p>
    <w:tbl>
      <w:tblPr>
        <w:tblW w:w="9775" w:type="dxa"/>
        <w:jc w:val="center"/>
        <w:tblInd w:w="0" w:type="dxa"/>
        <w:tblLayout w:type="fixed"/>
        <w:tblCellMar>
          <w:top w:w="0" w:type="dxa"/>
          <w:left w:w="28" w:type="dxa"/>
          <w:bottom w:w="0" w:type="dxa"/>
          <w:right w:w="108" w:type="dxa"/>
        </w:tblCellMar>
      </w:tblPr>
      <w:tblGrid>
        <w:gridCol w:w="2988"/>
        <w:gridCol w:w="6787"/>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newAlarmCorrelationInfoIsAvailable</w:t>
            </w:r>
          </w:p>
        </w:tc>
        <w:tc>
          <w:tcPr>
            <w:tcW w:w="6787"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consum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6787"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6"/>
        <w:rPr/>
      </w:pPr>
      <w:r>
        <w:rPr/>
        <w:t>6.1.1</w:t>
      </w:r>
      <w:r>
        <w:rPr/>
        <w:t>.7</w:t>
      </w:r>
      <w:r>
        <w:rPr/>
        <w:t>.3.2</w:t>
        <w:tab/>
        <w:t>To-state</w:t>
      </w:r>
    </w:p>
    <w:p>
      <w:pPr>
        <w:pStyle w:val="Normal"/>
        <w:keepNext w:val="true"/>
        <w:rPr/>
      </w:pPr>
      <w:r>
        <w:rPr>
          <w:rFonts w:cs="Courier New" w:ascii="Courier New" w:hAnsi="Courier New"/>
        </w:rPr>
        <w:t>alarmCorrelatedInfoUpdated</w:t>
      </w:r>
      <w:r>
        <w:rPr/>
        <w:t>.</w:t>
      </w:r>
    </w:p>
    <w:tbl>
      <w:tblPr>
        <w:tblW w:w="9775" w:type="dxa"/>
        <w:jc w:val="center"/>
        <w:tblInd w:w="0" w:type="dxa"/>
        <w:tblLayout w:type="fixed"/>
        <w:tblCellMar>
          <w:top w:w="0" w:type="dxa"/>
          <w:left w:w="28" w:type="dxa"/>
          <w:bottom w:w="0" w:type="dxa"/>
          <w:right w:w="108" w:type="dxa"/>
        </w:tblCellMar>
      </w:tblPr>
      <w:tblGrid>
        <w:gridCol w:w="2408"/>
        <w:gridCol w:w="7367"/>
      </w:tblGrid>
      <w:tr>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3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alarmCorrelatedInfoUpdated</w:t>
            </w:r>
          </w:p>
        </w:tc>
        <w:tc>
          <w:tcPr>
            <w:tcW w:w="73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t>set</w:t>
            </w:r>
            <w:r>
              <w:rPr>
                <w:lang w:eastAsia="zh-CN"/>
              </w:rPr>
              <w:t xml:space="preserve"> of </w:t>
            </w:r>
            <w:r>
              <w:rPr>
                <w:rFonts w:cs="Courier New" w:ascii="Courier New" w:hAnsi="Courier New"/>
                <w:lang w:eastAsia="zh-CN"/>
              </w:rPr>
              <w:t>CorrelatedNotification</w:t>
            </w:r>
            <w:r>
              <w:rPr>
                <w:lang w:eastAsia="zh-CN"/>
              </w:rPr>
              <w:t xml:space="preserve"> network slice instances has been created, updated or removed</w:t>
            </w:r>
            <w:r>
              <w:rPr/>
              <w:t>.</w:t>
            </w:r>
          </w:p>
        </w:tc>
      </w:tr>
    </w:tbl>
    <w:p>
      <w:pPr>
        <w:pStyle w:val="Normal"/>
        <w:rPr>
          <w:lang w:eastAsia="zh-CN"/>
        </w:rPr>
      </w:pPr>
      <w:r>
        <w:rPr>
          <w:lang w:eastAsia="zh-CN"/>
        </w:rPr>
      </w:r>
    </w:p>
    <w:p>
      <w:pPr>
        <w:pStyle w:val="Heading3"/>
        <w:rPr/>
      </w:pPr>
      <w:bookmarkStart w:id="106" w:name="__RefHeading___Toc532541917"/>
      <w:bookmarkEnd w:id="106"/>
      <w:r>
        <w:rPr>
          <w:lang w:eastAsia="zh-CN"/>
        </w:rPr>
        <w:t>6.1.</w:t>
      </w:r>
      <w:r>
        <w:rPr>
          <w:lang w:eastAsia="zh-CN"/>
        </w:rPr>
        <w:t>2</w:t>
        <w:tab/>
      </w:r>
      <w:r>
        <w:rPr>
          <w:lang w:eastAsia="zh-CN"/>
        </w:rPr>
        <w:t xml:space="preserve">Fault supervision data </w:t>
      </w:r>
      <w:r>
        <w:rPr>
          <w:lang w:eastAsia="zh-CN"/>
        </w:rPr>
        <w:t>control</w:t>
      </w:r>
      <w:r>
        <w:rPr>
          <w:lang w:eastAsia="zh-CN"/>
        </w:rPr>
        <w:t xml:space="preserve"> management </w:t>
      </w:r>
      <w:r>
        <w:rPr>
          <w:lang w:eastAsia="zh-CN"/>
        </w:rPr>
        <w:t>service</w:t>
      </w:r>
    </w:p>
    <w:p>
      <w:pPr>
        <w:pStyle w:val="Heading4"/>
        <w:ind w:left="1418" w:hanging="1418"/>
        <w:rPr/>
      </w:pPr>
      <w:bookmarkStart w:id="107" w:name="__RefHeading___Toc532541918"/>
      <w:bookmarkEnd w:id="107"/>
      <w:r>
        <w:rPr/>
        <w:t>6.1.</w:t>
      </w:r>
      <w:r>
        <w:rPr/>
        <w:t>2</w:t>
      </w:r>
      <w:r>
        <w:rPr/>
        <w:t>.</w:t>
      </w:r>
      <w:r>
        <w:rPr/>
        <w:t>1</w:t>
      </w:r>
      <w:r>
        <w:rPr/>
        <w:tab/>
      </w:r>
      <w:r>
        <w:rPr>
          <w:rFonts w:cs="Courier New" w:ascii="Courier New" w:hAnsi="Courier New"/>
        </w:rPr>
        <w:t>acknowledgeAlarms</w:t>
      </w:r>
    </w:p>
    <w:p>
      <w:pPr>
        <w:pStyle w:val="Heading5"/>
        <w:ind w:left="1701" w:hanging="1701"/>
        <w:rPr/>
      </w:pPr>
      <w:bookmarkStart w:id="108" w:name="__RefHeading___Toc532541919"/>
      <w:bookmarkEnd w:id="108"/>
      <w:r>
        <w:rPr/>
        <w:t>6.1.</w:t>
      </w:r>
      <w:r>
        <w:rPr/>
        <w:t>2</w:t>
      </w:r>
      <w:r>
        <w:rPr/>
        <w:t>.</w:t>
      </w:r>
      <w:r>
        <w:rPr/>
        <w:t>1</w:t>
      </w:r>
      <w:r>
        <w:rPr/>
        <w:t>.1</w:t>
        <w:tab/>
        <w:t>Definition</w:t>
      </w:r>
    </w:p>
    <w:p>
      <w:pPr>
        <w:pStyle w:val="Normal"/>
        <w:rPr/>
      </w:pPr>
      <w:r>
        <w:rPr>
          <w:lang w:eastAsia="zh-CN" w:bidi="ar-KW"/>
        </w:rPr>
        <w:t>The authorized consumer</w:t>
      </w:r>
      <w:r>
        <w:rPr/>
        <w:t xml:space="preserve"> invokes this operation to acknowledge one or more alarms.</w:t>
      </w:r>
    </w:p>
    <w:p>
      <w:pPr>
        <w:pStyle w:val="Heading5"/>
        <w:ind w:left="1701" w:hanging="1701"/>
        <w:rPr/>
      </w:pPr>
      <w:bookmarkStart w:id="109" w:name="__RefHeading___Toc532541920"/>
      <w:bookmarkEnd w:id="109"/>
      <w:r>
        <w:rPr/>
        <w:t>6.1.</w:t>
      </w:r>
      <w:r>
        <w:rPr/>
        <w:t>2</w:t>
      </w:r>
      <w:r>
        <w:rPr/>
        <w:t>.</w:t>
      </w:r>
      <w:r>
        <w:rPr/>
        <w:t>1</w:t>
      </w:r>
      <w:r>
        <w:rPr/>
        <w:t>.2</w:t>
        <w:tab/>
        <w:t>Input Parameters</w:t>
      </w:r>
    </w:p>
    <w:tbl>
      <w:tblPr>
        <w:tblW w:w="9806" w:type="dxa"/>
        <w:jc w:val="center"/>
        <w:tblInd w:w="0" w:type="dxa"/>
        <w:tblLayout w:type="fixed"/>
        <w:tblCellMar>
          <w:top w:w="0" w:type="dxa"/>
          <w:left w:w="28" w:type="dxa"/>
          <w:bottom w:w="0" w:type="dxa"/>
          <w:right w:w="28" w:type="dxa"/>
        </w:tblCellMar>
      </w:tblPr>
      <w:tblGrid>
        <w:gridCol w:w="2518"/>
        <w:gridCol w:w="1001"/>
        <w:gridCol w:w="3729"/>
        <w:gridCol w:w="2558"/>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5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larmInformationReferenceList</w:t>
            </w:r>
          </w:p>
        </w:tc>
        <w:tc>
          <w:tcPr>
            <w:tcW w:w="10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2558"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Information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10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2558"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10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255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authorized consumer. It may be absent implying that the consumer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5"/>
        <w:ind w:left="1701" w:hanging="1701"/>
        <w:rPr/>
      </w:pPr>
      <w:bookmarkStart w:id="110" w:name="__RefHeading___Toc532541921"/>
      <w:bookmarkEnd w:id="110"/>
      <w:r>
        <w:rPr/>
        <w:t>6.1.</w:t>
      </w:r>
      <w:r>
        <w:rPr/>
        <w:t>2</w:t>
      </w:r>
      <w:r>
        <w:rPr/>
        <w:t>.</w:t>
      </w:r>
      <w:r>
        <w:rPr/>
        <w:t>1</w:t>
      </w:r>
      <w:r>
        <w:rPr/>
        <w:t>.3</w:t>
        <w:tab/>
        <w:t>Output Parameters</w:t>
      </w:r>
    </w:p>
    <w:tbl>
      <w:tblPr>
        <w:tblW w:w="9796" w:type="dxa"/>
        <w:jc w:val="center"/>
        <w:tblInd w:w="0" w:type="dxa"/>
        <w:tblLayout w:type="fixed"/>
        <w:tblCellMar>
          <w:top w:w="0" w:type="dxa"/>
          <w:left w:w="28" w:type="dxa"/>
          <w:bottom w:w="0" w:type="dxa"/>
          <w:right w:w="28" w:type="dxa"/>
        </w:tblCellMar>
      </w:tblPr>
      <w:tblGrid>
        <w:gridCol w:w="1167"/>
        <w:gridCol w:w="787"/>
        <w:gridCol w:w="3235"/>
        <w:gridCol w:w="4607"/>
      </w:tblGrid>
      <w:tr>
        <w:trPr>
          <w:tblHeader w:val="true"/>
        </w:trPr>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4607"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all alarms are acknowledged</w:t>
            </w:r>
            <w:r>
              <w:rPr/>
              <w:t>, it contains no information.</w:t>
            </w:r>
          </w:p>
          <w:p>
            <w:pPr>
              <w:pStyle w:val="TAL"/>
              <w:rPr>
                <w:rFonts w:ascii="Courier New" w:hAnsi="Courier New" w:cs="Courier New"/>
              </w:rPr>
            </w:pPr>
            <w:r>
              <w:rPr/>
              <w:t xml:space="preserve">If </w:t>
            </w:r>
            <w:r>
              <w:rPr>
                <w:rFonts w:cs="Courier New" w:ascii="Courier New" w:hAnsi="Courier New"/>
              </w:rPr>
              <w:t>some alarms are</w:t>
            </w:r>
            <w:r>
              <w:rPr>
                <w:rFonts w:cs="Courier New" w:ascii="Courier New" w:hAnsi="Courier New"/>
                <w:lang w:eastAsia="zh-CN"/>
              </w:rPr>
              <w:t xml:space="preserve"> </w:t>
            </w:r>
            <w:r>
              <w:rPr>
                <w:rFonts w:cs="Courier New" w:ascii="Courier New" w:hAnsi="Courier New"/>
              </w:rPr>
              <w:t>acknowledged</w:t>
            </w:r>
            <w:r>
              <w:rPr/>
              <w:t xml:space="preserv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the consum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607" w:type="dxa"/>
            <w:tcBorders>
              <w:top w:val="single" w:sz="4" w:space="0" w:color="000000"/>
              <w:left w:val="single" w:sz="4" w:space="0" w:color="000000"/>
              <w:bottom w:val="single" w:sz="4" w:space="0" w:color="000000"/>
              <w:right w:val="single" w:sz="4" w:space="0" w:color="000000"/>
            </w:tcBorders>
          </w:tcPr>
          <w:p>
            <w:pPr>
              <w:pStyle w:val="TAL"/>
              <w:rPr/>
            </w:pPr>
            <w:r>
              <w:rPr/>
              <w:t>If some alarms are acknowledged, status = OperationPartiallySuceeded.</w:t>
            </w:r>
          </w:p>
          <w:p>
            <w:pPr>
              <w:pStyle w:val="TAL"/>
              <w:rPr/>
            </w:pPr>
            <w:r>
              <w:rPr/>
              <w:t>If all alarms acknowledged, status = OperationSucceeded.</w:t>
            </w:r>
          </w:p>
          <w:p>
            <w:pPr>
              <w:pStyle w:val="TAL"/>
              <w:rPr/>
            </w:pPr>
            <w:r>
              <w:rPr/>
              <w:t>If operation is failed is true, status = OperationFailed.</w:t>
            </w:r>
          </w:p>
        </w:tc>
      </w:tr>
    </w:tbl>
    <w:p>
      <w:pPr>
        <w:pStyle w:val="Normal"/>
        <w:rPr/>
      </w:pPr>
      <w:r>
        <w:rPr/>
      </w:r>
    </w:p>
    <w:p>
      <w:pPr>
        <w:pStyle w:val="NO"/>
        <w:ind w:left="708" w:hanging="708"/>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5"/>
        <w:ind w:left="1701" w:hanging="1701"/>
        <w:rPr/>
      </w:pPr>
      <w:bookmarkStart w:id="111" w:name="__RefHeading___Toc532541922"/>
      <w:bookmarkEnd w:id="111"/>
      <w:r>
        <w:rPr/>
        <w:t>6.1.</w:t>
      </w:r>
      <w:r>
        <w:rPr/>
        <w:t>2</w:t>
      </w:r>
      <w:r>
        <w:rPr/>
        <w:t>.</w:t>
      </w:r>
      <w:r>
        <w:rPr/>
        <w:t>1</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4"/>
        <w:ind w:left="1418" w:hanging="1418"/>
        <w:rPr/>
      </w:pPr>
      <w:bookmarkStart w:id="112" w:name="__RefHeading___Toc532541923"/>
      <w:bookmarkEnd w:id="112"/>
      <w:r>
        <w:rPr/>
        <w:t>6.1.</w:t>
      </w:r>
      <w:r>
        <w:rPr/>
        <w:t>2</w:t>
      </w:r>
      <w:r>
        <w:rPr/>
        <w:t>.</w:t>
      </w:r>
      <w:r>
        <w:rPr/>
        <w:t>2</w:t>
      </w:r>
      <w:r>
        <w:rPr/>
        <w:tab/>
        <w:tab/>
      </w:r>
      <w:r>
        <w:rPr>
          <w:rFonts w:cs="Courier New" w:ascii="Courier New" w:hAnsi="Courier New"/>
        </w:rPr>
        <w:t>unacknowledgeAlarms</w:t>
      </w:r>
    </w:p>
    <w:p>
      <w:pPr>
        <w:pStyle w:val="Heading5"/>
        <w:ind w:left="1701" w:hanging="1701"/>
        <w:rPr/>
      </w:pPr>
      <w:bookmarkStart w:id="113" w:name="__RefHeading___Toc532541924"/>
      <w:bookmarkEnd w:id="113"/>
      <w:r>
        <w:rPr/>
        <w:t>6.1.</w:t>
      </w:r>
      <w:r>
        <w:rPr/>
        <w:t>2</w:t>
      </w:r>
      <w:r>
        <w:rPr/>
        <w:t>.</w:t>
      </w:r>
      <w:r>
        <w:rPr/>
        <w:t>2</w:t>
      </w:r>
      <w:r>
        <w:rPr/>
        <w:t>.1</w:t>
        <w:tab/>
        <w:t>Definition</w:t>
      </w:r>
    </w:p>
    <w:p>
      <w:pPr>
        <w:pStyle w:val="Normal"/>
        <w:rPr/>
      </w:pPr>
      <w:r>
        <w:rPr/>
        <w:t xml:space="preserve">The </w:t>
      </w:r>
      <w:r>
        <w:rPr>
          <w:lang w:eastAsia="zh-CN" w:bidi="ar-KW"/>
        </w:rPr>
        <w:t>authorized consumer</w:t>
      </w:r>
      <w:r>
        <w:rPr/>
        <w:t xml:space="preserve"> invokes this operation to remove acknowledgement information kept in one or more </w:t>
      </w:r>
      <w:r>
        <w:rPr>
          <w:rFonts w:cs="Courier New" w:ascii="Courier New" w:hAnsi="Courier New"/>
        </w:rPr>
        <w:t>AlarmInformation</w:t>
      </w:r>
      <w:r>
        <w:rPr/>
        <w:t xml:space="preserve"> instances.</w:t>
      </w:r>
    </w:p>
    <w:p>
      <w:pPr>
        <w:pStyle w:val="Heading5"/>
        <w:ind w:left="1701" w:hanging="1701"/>
        <w:rPr/>
      </w:pPr>
      <w:bookmarkStart w:id="114" w:name="__RefHeading___Toc532541925"/>
      <w:bookmarkEnd w:id="114"/>
      <w:r>
        <w:rPr/>
        <w:t>6.1.</w:t>
      </w:r>
      <w:r>
        <w:rPr/>
        <w:t>2</w:t>
      </w:r>
      <w:r>
        <w:rPr/>
        <w:t>.</w:t>
      </w:r>
      <w:r>
        <w:rPr/>
        <w:t>2</w:t>
      </w:r>
      <w:r>
        <w:rPr/>
        <w:t>.2</w:t>
        <w:tab/>
        <w:t>Input Parameters</w:t>
      </w:r>
    </w:p>
    <w:tbl>
      <w:tblPr>
        <w:tblW w:w="9695" w:type="dxa"/>
        <w:jc w:val="center"/>
        <w:tblInd w:w="0" w:type="dxa"/>
        <w:tblLayout w:type="fixed"/>
        <w:tblCellMar>
          <w:top w:w="0" w:type="dxa"/>
          <w:left w:w="28" w:type="dxa"/>
          <w:bottom w:w="0" w:type="dxa"/>
          <w:right w:w="28" w:type="dxa"/>
        </w:tblCellMar>
      </w:tblPr>
      <w:tblGrid>
        <w:gridCol w:w="2518"/>
        <w:gridCol w:w="1119"/>
        <w:gridCol w:w="2623"/>
        <w:gridCol w:w="343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1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6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4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111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111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111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uthorized consumer. </w:t>
            </w:r>
          </w:p>
        </w:tc>
      </w:tr>
    </w:tbl>
    <w:p>
      <w:pPr>
        <w:pStyle w:val="Normal"/>
        <w:rPr/>
      </w:pPr>
      <w:r>
        <w:rPr/>
      </w:r>
    </w:p>
    <w:p>
      <w:pPr>
        <w:pStyle w:val="Heading5"/>
        <w:ind w:left="1701" w:hanging="1701"/>
        <w:rPr/>
      </w:pPr>
      <w:bookmarkStart w:id="115" w:name="__RefHeading___Toc532541926"/>
      <w:bookmarkEnd w:id="115"/>
      <w:r>
        <w:rPr/>
        <w:t>6.1.</w:t>
      </w:r>
      <w:r>
        <w:rPr/>
        <w:t>2</w:t>
      </w:r>
      <w:r>
        <w:rPr/>
        <w:t>.</w:t>
      </w:r>
      <w:r>
        <w:rPr/>
        <w:t>2</w:t>
      </w:r>
      <w:r>
        <w:rPr/>
        <w:t>.3</w:t>
        <w:tab/>
        <w:t>Output Parameters</w:t>
      </w:r>
    </w:p>
    <w:tbl>
      <w:tblPr>
        <w:tblW w:w="9724" w:type="dxa"/>
        <w:jc w:val="center"/>
        <w:tblInd w:w="0" w:type="dxa"/>
        <w:tblLayout w:type="fixed"/>
        <w:tblCellMar>
          <w:top w:w="0" w:type="dxa"/>
          <w:left w:w="28" w:type="dxa"/>
          <w:bottom w:w="0" w:type="dxa"/>
          <w:right w:w="28" w:type="dxa"/>
        </w:tblCellMar>
      </w:tblPr>
      <w:tblGrid>
        <w:gridCol w:w="2838"/>
        <w:gridCol w:w="787"/>
        <w:gridCol w:w="2721"/>
        <w:gridCol w:w="3378"/>
      </w:tblGrid>
      <w:tr>
        <w:trPr>
          <w:tblHeader w:val="true"/>
        </w:trPr>
        <w:tc>
          <w:tcPr>
            <w:tcW w:w="28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7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7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alarms are unacknowledged, it contains no information.</w:t>
            </w:r>
          </w:p>
          <w:p>
            <w:pPr>
              <w:pStyle w:val="TAL"/>
              <w:rPr>
                <w:rFonts w:cs="Arial"/>
              </w:rPr>
            </w:pPr>
            <w:r>
              <w:rPr>
                <w:rFonts w:cs="Arial"/>
              </w:rPr>
              <w:t xml:space="preserve">If some alarms are unacknowledged,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consum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7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ome alarms are unacknowledged, status = OperationPartiallySucceeded.</w:t>
            </w:r>
          </w:p>
          <w:p>
            <w:pPr>
              <w:pStyle w:val="TAL"/>
              <w:rPr>
                <w:rFonts w:cs="Arial"/>
              </w:rPr>
            </w:pPr>
            <w:r>
              <w:rPr>
                <w:rFonts w:cs="Arial"/>
              </w:rPr>
              <w:t>If all alarms are unacknowledged, status = OperationSucceeded.</w:t>
            </w:r>
          </w:p>
          <w:p>
            <w:pPr>
              <w:pStyle w:val="TAL"/>
              <w:rPr>
                <w:rFonts w:cs="Arial"/>
              </w:rPr>
            </w:pPr>
            <w:r>
              <w:rPr>
                <w:rFonts w:cs="Arial"/>
              </w:rPr>
              <w:t xml:space="preserve">If operationfisailed, status = OperationFailed. </w:t>
            </w:r>
          </w:p>
        </w:tc>
      </w:tr>
    </w:tbl>
    <w:p>
      <w:pPr>
        <w:pStyle w:val="Normal"/>
        <w:rPr/>
      </w:pPr>
      <w:r>
        <w:rPr/>
      </w:r>
    </w:p>
    <w:p>
      <w:pPr>
        <w:pStyle w:val="NO"/>
        <w:ind w:left="709" w:hanging="710"/>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Normal"/>
        <w:rPr/>
      </w:pPr>
      <w:r>
        <w:rPr/>
      </w:r>
    </w:p>
    <w:p>
      <w:pPr>
        <w:pStyle w:val="Heading5"/>
        <w:ind w:left="1701" w:hanging="1701"/>
        <w:rPr/>
      </w:pPr>
      <w:bookmarkStart w:id="116" w:name="__RefHeading___Toc532541927"/>
      <w:bookmarkEnd w:id="116"/>
      <w:r>
        <w:rPr/>
        <w:t>6.1.</w:t>
      </w:r>
      <w:r>
        <w:rPr/>
        <w:t>2</w:t>
      </w:r>
      <w:r>
        <w:rPr/>
        <w:t>.</w:t>
      </w:r>
      <w:r>
        <w:rPr/>
        <w:t>2</w:t>
      </w:r>
      <w:r>
        <w:rPr/>
        <w:t>.4</w:t>
        <w:tab/>
        <w:t xml:space="preserve">Exceptions and </w:t>
      </w:r>
      <w:del w:id="7115" w:author="28532_CR0002r1_NETSLICE_(Rel-15)" w:date="2018-12-12T14:44:00Z">
        <w:r>
          <w:rPr/>
          <w:delText>Constraints</w:delText>
        </w:r>
      </w:del>
      <w:ins w:id="7116" w:author="28532_CR0002r1_NETSLICE_(Rel-15)" w:date="2018-12-12T14:44:00Z">
        <w:r>
          <w:rPr/>
          <w:t>constraints</w:t>
        </w:r>
      </w:ins>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4"/>
        <w:ind w:left="1418" w:hanging="1418"/>
        <w:rPr/>
      </w:pPr>
      <w:bookmarkStart w:id="117" w:name="__RefHeading___Toc532541928"/>
      <w:bookmarkEnd w:id="117"/>
      <w:r>
        <w:rPr/>
        <w:t>6.1.</w:t>
      </w:r>
      <w:r>
        <w:rPr/>
        <w:t>2</w:t>
      </w:r>
      <w:r>
        <w:rPr/>
        <w:t>.</w:t>
      </w:r>
      <w:r>
        <w:rPr/>
        <w:t>3</w:t>
      </w:r>
      <w:r>
        <w:rPr/>
        <w:tab/>
      </w:r>
      <w:r>
        <w:rPr>
          <w:rFonts w:cs="Courier New" w:ascii="Courier New" w:hAnsi="Courier New"/>
        </w:rPr>
        <w:t>clearAlarms</w:t>
      </w:r>
    </w:p>
    <w:p>
      <w:pPr>
        <w:pStyle w:val="Heading5"/>
        <w:ind w:left="1701" w:hanging="1701"/>
        <w:rPr/>
      </w:pPr>
      <w:bookmarkStart w:id="118" w:name="__RefHeading___Toc532541929"/>
      <w:bookmarkEnd w:id="118"/>
      <w:r>
        <w:rPr/>
        <w:t>6.1.</w:t>
      </w:r>
      <w:r>
        <w:rPr/>
        <w:t>2</w:t>
      </w:r>
      <w:r>
        <w:rPr/>
        <w:t>.</w:t>
      </w:r>
      <w:r>
        <w:rPr/>
        <w:t>3</w:t>
      </w:r>
      <w:r>
        <w:rPr/>
        <w:t>.1</w:t>
        <w:tab/>
        <w:t>Definition</w:t>
      </w:r>
    </w:p>
    <w:p>
      <w:pPr>
        <w:pStyle w:val="Normal"/>
        <w:rPr/>
      </w:pPr>
      <w:r>
        <w:rPr>
          <w:lang w:eastAsia="zh-CN" w:bidi="ar-KW"/>
        </w:rPr>
        <w:t>The authorized consum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3]) alarms.</w:t>
      </w:r>
    </w:p>
    <w:p>
      <w:pPr>
        <w:pStyle w:val="Heading5"/>
        <w:ind w:left="1701" w:hanging="1701"/>
        <w:rPr/>
      </w:pPr>
      <w:bookmarkStart w:id="119" w:name="__RefHeading___Toc532541930"/>
      <w:bookmarkEnd w:id="119"/>
      <w:r>
        <w:rPr/>
        <w:t>6.1.</w:t>
      </w:r>
      <w:r>
        <w:rPr/>
        <w:t>2</w:t>
      </w:r>
      <w:r>
        <w:rPr/>
        <w:t>.</w:t>
      </w:r>
      <w:r>
        <w:rPr/>
        <w:t>3</w:t>
      </w:r>
      <w:r>
        <w:rPr/>
        <w:t>.2</w:t>
        <w:tab/>
        <w:t>Input Parameters</w:t>
      </w:r>
    </w:p>
    <w:tbl>
      <w:tblPr>
        <w:tblW w:w="9695" w:type="dxa"/>
        <w:jc w:val="center"/>
        <w:tblInd w:w="0" w:type="dxa"/>
        <w:tblLayout w:type="fixed"/>
        <w:tblCellMar>
          <w:top w:w="0" w:type="dxa"/>
          <w:left w:w="28" w:type="dxa"/>
          <w:bottom w:w="0" w:type="dxa"/>
          <w:right w:w="28" w:type="dxa"/>
        </w:tblCellMar>
      </w:tblPr>
      <w:tblGrid>
        <w:gridCol w:w="1741"/>
        <w:gridCol w:w="1000"/>
        <w:gridCol w:w="2660"/>
        <w:gridCol w:w="4294"/>
      </w:tblGrid>
      <w:tr>
        <w:trPr>
          <w:tblHeader w:val="true"/>
        </w:trPr>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2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0"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4294"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4294"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4294" w:type="dxa"/>
            <w:tcBorders>
              <w:top w:val="single" w:sz="4" w:space="0" w:color="000000"/>
              <w:left w:val="single" w:sz="4" w:space="0" w:color="000000"/>
              <w:bottom w:val="single" w:sz="4" w:space="0" w:color="000000"/>
              <w:right w:val="single" w:sz="4" w:space="0" w:color="000000"/>
            </w:tcBorders>
          </w:tcPr>
          <w:p>
            <w:pPr>
              <w:pStyle w:val="TAL"/>
              <w:rPr/>
            </w:pPr>
            <w:r>
              <w:rPr/>
              <w:t>It identifies the authorized consumer. It may be absent implying that consumer does not wish this information be known to the service provider.</w:t>
            </w:r>
          </w:p>
        </w:tc>
      </w:tr>
    </w:tbl>
    <w:p>
      <w:pPr>
        <w:pStyle w:val="Normal"/>
        <w:rPr/>
      </w:pPr>
      <w:r>
        <w:rPr/>
      </w:r>
    </w:p>
    <w:p>
      <w:pPr>
        <w:pStyle w:val="Heading5"/>
        <w:ind w:left="1701" w:hanging="1701"/>
        <w:rPr/>
      </w:pPr>
      <w:bookmarkStart w:id="120" w:name="__RefHeading___Toc532541931"/>
      <w:bookmarkEnd w:id="120"/>
      <w:r>
        <w:rPr/>
        <w:t>6.1.</w:t>
      </w:r>
      <w:r>
        <w:rPr/>
        <w:t>2</w:t>
      </w:r>
      <w:r>
        <w:rPr/>
        <w:t>.</w:t>
      </w:r>
      <w:r>
        <w:rPr/>
        <w:t>3</w:t>
      </w:r>
      <w:r>
        <w:rPr/>
        <w:t>.3</w:t>
        <w:tab/>
        <w:t>Output Parameters</w:t>
      </w:r>
    </w:p>
    <w:tbl>
      <w:tblPr>
        <w:tblW w:w="9695" w:type="dxa"/>
        <w:jc w:val="center"/>
        <w:tblInd w:w="0" w:type="dxa"/>
        <w:tblLayout w:type="fixed"/>
        <w:tblCellMar>
          <w:top w:w="0" w:type="dxa"/>
          <w:left w:w="28" w:type="dxa"/>
          <w:bottom w:w="0" w:type="dxa"/>
          <w:right w:w="28" w:type="dxa"/>
        </w:tblCellMar>
      </w:tblPr>
      <w:tblGrid>
        <w:gridCol w:w="1727"/>
        <w:gridCol w:w="787"/>
        <w:gridCol w:w="3311"/>
        <w:gridCol w:w="3870"/>
      </w:tblGrid>
      <w:tr>
        <w:trPr>
          <w:tblHeader w:val="true"/>
        </w:trPr>
        <w:tc>
          <w:tcPr>
            <w:tcW w:w="17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11"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If all alarms are cleared, it contains no information.</w:t>
            </w:r>
          </w:p>
          <w:p>
            <w:pPr>
              <w:pStyle w:val="TAL"/>
              <w:rPr/>
            </w:pPr>
            <w:r>
              <w:rPr/>
            </w:r>
          </w:p>
          <w:p>
            <w:pPr>
              <w:pStyle w:val="TAL"/>
              <w:rPr/>
            </w:pPr>
            <w:r>
              <w:rPr/>
              <w:t xml:space="preserve">If some alarms are cleared, then it contains identifications of AlarmInformation that are not present in AlarmList or that are present in AlarmList but remain unchanged, in contrast to consumer's request.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11"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 alarms are cleared, then status = OperationSucceeded. </w:t>
            </w:r>
          </w:p>
          <w:p>
            <w:pPr>
              <w:pStyle w:val="TAL"/>
              <w:rPr/>
            </w:pPr>
            <w:r>
              <w:rPr/>
              <w:t>If some alarms are cleared, then status = OperationPartiallySucceeded.</w:t>
            </w:r>
          </w:p>
          <w:p>
            <w:pPr>
              <w:pStyle w:val="TAL"/>
              <w:rPr/>
            </w:pPr>
            <w:r>
              <w:rPr/>
              <w:t>If operation is failed, then status = OperationFailed.</w:t>
            </w:r>
          </w:p>
        </w:tc>
      </w:tr>
    </w:tbl>
    <w:p>
      <w:pPr>
        <w:pStyle w:val="Normal"/>
        <w:rPr>
          <w:lang w:eastAsia="zh-CN"/>
        </w:rPr>
      </w:pPr>
      <w:r>
        <w:rPr>
          <w:lang w:eastAsia="zh-CN"/>
        </w:rPr>
      </w:r>
    </w:p>
    <w:p>
      <w:pPr>
        <w:pStyle w:val="Heading5"/>
        <w:ind w:left="1701" w:hanging="1701"/>
        <w:rPr/>
      </w:pPr>
      <w:bookmarkStart w:id="121" w:name="__RefHeading___Toc532541932"/>
      <w:bookmarkEnd w:id="121"/>
      <w:r>
        <w:rPr/>
        <w:t>6.1.</w:t>
      </w:r>
      <w:r>
        <w:rPr/>
        <w:t>2</w:t>
      </w:r>
      <w:r>
        <w:rPr/>
        <w:t>.</w:t>
      </w:r>
      <w:r>
        <w:rPr/>
        <w:t>3</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4"/>
        <w:ind w:left="1418" w:hanging="1418"/>
        <w:rPr/>
      </w:pPr>
      <w:bookmarkStart w:id="122" w:name="__RefHeading___Toc532541933"/>
      <w:bookmarkEnd w:id="122"/>
      <w:r>
        <w:rPr/>
        <w:t>6.1.</w:t>
      </w:r>
      <w:r>
        <w:rPr/>
        <w:t>2</w:t>
      </w:r>
      <w:r>
        <w:rPr/>
        <w:t>.</w:t>
      </w:r>
      <w:r>
        <w:rPr/>
        <w:t>4</w:t>
      </w:r>
      <w:r>
        <w:rPr/>
        <w:tab/>
      </w:r>
      <w:r>
        <w:rPr>
          <w:rFonts w:cs="Courier New" w:ascii="Courier New" w:hAnsi="Courier New"/>
        </w:rPr>
        <w:t>notifyClearedAlarm</w:t>
      </w:r>
    </w:p>
    <w:p>
      <w:pPr>
        <w:pStyle w:val="Heading5"/>
        <w:ind w:left="1701" w:hanging="1701"/>
        <w:rPr/>
      </w:pPr>
      <w:bookmarkStart w:id="123" w:name="__RefHeading___Toc532541934"/>
      <w:bookmarkEnd w:id="123"/>
      <w:r>
        <w:rPr/>
        <w:t>6.1.</w:t>
      </w:r>
      <w:r>
        <w:rPr/>
        <w:t>2</w:t>
      </w:r>
      <w:r>
        <w:rPr/>
        <w:t>.</w:t>
      </w:r>
      <w:r>
        <w:rPr/>
        <w:t>4</w:t>
      </w:r>
      <w:r>
        <w:rPr/>
        <w:t>.1</w:t>
        <w:tab/>
        <w:t>Definition</w:t>
      </w:r>
    </w:p>
    <w:p>
      <w:pPr>
        <w:pStyle w:val="Normal"/>
        <w:rPr/>
      </w:pPr>
      <w:r>
        <w:rPr>
          <w:lang w:eastAsia="zh-CN" w:bidi="ar-KW"/>
        </w:rPr>
        <w:t>Th</w:t>
      </w:r>
      <w:r>
        <w:rPr>
          <w:lang w:eastAsia="zh-CN" w:bidi="ar-KW"/>
        </w:rPr>
        <w:t xml:space="preserve">is interface notifies the alarm clearing information if it satisfies filter constraint in </w:t>
      </w:r>
      <w:r>
        <w:rPr>
          <w:rFonts w:cs="Courier New" w:ascii="Courier New" w:hAnsi="Courier New"/>
        </w:rPr>
        <w:t>AlarmInformation</w:t>
      </w:r>
      <w:r>
        <w:rPr>
          <w:lang w:eastAsia="zh-CN" w:bidi="ar-KW"/>
        </w:rPr>
        <w:t xml:space="preserve">. </w:t>
      </w:r>
      <w:r>
        <w:rPr>
          <w:lang w:eastAsia="zh-CN"/>
        </w:rPr>
        <w:t>T</w:t>
      </w:r>
      <w:r>
        <w:rPr>
          <w:lang w:eastAsia="zh-CN"/>
        </w:rPr>
        <w:t xml:space="preserve">he notification shall satisfy all filter </w:t>
      </w:r>
      <w:r>
        <w:rPr>
          <w:lang w:eastAsia="zh-CN"/>
        </w:rPr>
        <w:t>constraint</w:t>
      </w:r>
      <w:r>
        <w:rPr>
          <w:lang w:eastAsia="zh-CN"/>
        </w:rPr>
        <w:t xml:space="preserve"> and notify in the </w:t>
      </w:r>
      <w:r>
        <w:rPr>
          <w:rFonts w:cs="Courier New" w:ascii="Courier New" w:hAnsi="Courier New"/>
        </w:rPr>
        <w:t>notifyNewAlarmNotification</w:t>
      </w:r>
      <w:r>
        <w:rPr>
          <w:lang w:eastAsia="zh-CN"/>
        </w:rPr>
        <w:t>.</w:t>
      </w:r>
    </w:p>
    <w:p>
      <w:pPr>
        <w:pStyle w:val="Heading5"/>
        <w:ind w:left="1701" w:hanging="1701"/>
        <w:rPr/>
      </w:pPr>
      <w:bookmarkStart w:id="124" w:name="__RefHeading___Toc532541935"/>
      <w:bookmarkEnd w:id="124"/>
      <w:r>
        <w:rPr/>
        <w:t>6.1.2.4.2</w:t>
        <w:tab/>
        <w:t>Input Parameters</w:t>
      </w:r>
    </w:p>
    <w:tbl>
      <w:tblPr>
        <w:tblW w:w="9695" w:type="dxa"/>
        <w:jc w:val="center"/>
        <w:tblInd w:w="0" w:type="dxa"/>
        <w:tblLayout w:type="fixed"/>
        <w:tblCellMar>
          <w:top w:w="0" w:type="dxa"/>
          <w:left w:w="28" w:type="dxa"/>
          <w:bottom w:w="0" w:type="dxa"/>
          <w:right w:w="28" w:type="dxa"/>
        </w:tblCellMar>
      </w:tblPr>
      <w:tblGrid>
        <w:gridCol w:w="1570"/>
        <w:gridCol w:w="787"/>
        <w:gridCol w:w="2502"/>
        <w:gridCol w:w="4836"/>
      </w:tblGrid>
      <w:tr>
        <w:trPr>
          <w:tblHeader w:val="true"/>
        </w:trPr>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 xml:space="preserve">object class </w:t>
            </w:r>
            <w:r>
              <w:rPr>
                <w:rFonts w:cs="Arial"/>
              </w:rPr>
              <w:t>whose perceived</w:t>
            </w:r>
            <w:r>
              <w:rPr>
                <w:rFonts w:cs="Arial"/>
                <w:lang w:eastAsia="zh-CN"/>
              </w:rPr>
              <w:t xml:space="preserve"> </w:t>
            </w:r>
            <w:r>
              <w:rPr>
                <w:rFonts w:cs="Arial"/>
              </w:rPr>
              <w:t xml:space="preserve">severity level </w:t>
            </w:r>
            <w:r>
              <w:rPr>
                <w:rFonts w:cs="Arial"/>
                <w:lang w:eastAsia="zh-CN"/>
              </w:rPr>
              <w:t>is</w:t>
            </w:r>
            <w:r>
              <w:rPr>
                <w:rFonts w:cs="Arial"/>
              </w:rPr>
              <w:t xml:space="preserve"> </w:t>
            </w:r>
            <w:r>
              <w:rPr>
                <w:rFonts w:cs="Arial"/>
                <w:lang w:eastAsia="zh-CN"/>
              </w:rPr>
              <w:t>c</w:t>
            </w:r>
            <w:r>
              <w:rPr>
                <w:rFonts w:cs="Arial"/>
              </w:rPr>
              <w:t>lear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 xml:space="preserve">object instance </w:t>
            </w:r>
            <w:r>
              <w:rPr>
                <w:rFonts w:cs="Arial"/>
              </w:rPr>
              <w:t>whose perceived</w:t>
            </w:r>
            <w:r>
              <w:rPr>
                <w:rFonts w:cs="Arial"/>
                <w:lang w:eastAsia="zh-CN"/>
              </w:rPr>
              <w:t xml:space="preserve"> </w:t>
            </w:r>
            <w:r>
              <w:rPr>
                <w:rFonts w:cs="Arial"/>
              </w:rPr>
              <w:t xml:space="preserve">severity level </w:t>
            </w:r>
            <w:r>
              <w:rPr>
                <w:rFonts w:cs="Arial"/>
                <w:lang w:eastAsia="zh-CN"/>
              </w:rPr>
              <w:t>is</w:t>
            </w:r>
            <w:r>
              <w:rPr>
                <w:rFonts w:cs="Arial"/>
              </w:rPr>
              <w:t xml:space="preserve"> </w:t>
            </w:r>
            <w:r>
              <w:rPr>
                <w:rFonts w:cs="Arial"/>
                <w:lang w:eastAsia="zh-CN"/>
              </w:rPr>
              <w:t>c</w:t>
            </w:r>
            <w:r>
              <w:rPr>
                <w:rFonts w:cs="Arial"/>
              </w:rPr>
              <w:t>lear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O</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2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2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authorized consum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r>
              <w:rPr>
                <w:rFonts w:cs="Arial"/>
              </w:rPr>
              <w:t>It identifies one AlarmInformation in the AlarmList.</w:t>
            </w:r>
          </w:p>
        </w:tc>
      </w:tr>
    </w:tbl>
    <w:p>
      <w:pPr>
        <w:pStyle w:val="Normal"/>
        <w:rPr/>
      </w:pPr>
      <w:r>
        <w:rPr/>
      </w:r>
    </w:p>
    <w:p>
      <w:pPr>
        <w:pStyle w:val="Heading5"/>
        <w:ind w:left="1701" w:hanging="1701"/>
        <w:rPr/>
      </w:pPr>
      <w:bookmarkStart w:id="125" w:name="__RefHeading___Toc532541936"/>
      <w:bookmarkEnd w:id="125"/>
      <w:r>
        <w:rPr/>
        <w:t>6.1.</w:t>
      </w:r>
      <w:r>
        <w:rPr/>
        <w:t>2</w:t>
      </w:r>
      <w:r>
        <w:rPr/>
        <w:t>.</w:t>
      </w:r>
      <w:r>
        <w:rPr/>
        <w:t>4</w:t>
      </w:r>
      <w:r>
        <w:rPr/>
        <w:t>.3</w:t>
        <w:tab/>
      </w:r>
      <w:r>
        <w:rPr/>
        <w:t>Triggering event</w:t>
      </w:r>
    </w:p>
    <w:p>
      <w:pPr>
        <w:pStyle w:val="H6"/>
        <w:rPr>
          <w:lang w:eastAsia="zh-CN"/>
        </w:rPr>
      </w:pPr>
      <w:r>
        <w:rPr>
          <w:lang w:eastAsia="zh-CN"/>
        </w:rPr>
        <w:t>6.1.</w:t>
      </w:r>
      <w:r>
        <w:rPr>
          <w:lang w:eastAsia="zh-CN"/>
        </w:rPr>
        <w:t>2.4</w:t>
      </w:r>
      <w:r>
        <w:rPr>
          <w:lang w:eastAsia="zh-CN"/>
        </w:rPr>
        <w:t>.3.1</w:t>
        <w:tab/>
      </w:r>
      <w:r>
        <w:rPr/>
        <w:t>From-state</w:t>
      </w:r>
    </w:p>
    <w:p>
      <w:pPr>
        <w:pStyle w:val="Normal"/>
        <w:rPr/>
      </w:pPr>
      <w:r>
        <w:rPr>
          <w:rFonts w:cs="Courier New" w:ascii="Courier New" w:hAnsi="Courier New"/>
        </w:rPr>
        <w:t>alarmMatchedAndCleared OR clearedBy</w:t>
      </w:r>
      <w:r>
        <w:rPr>
          <w:rFonts w:cs="Courier New" w:ascii="Courier New" w:hAnsi="Courier New"/>
          <w:lang w:eastAsia="zh-CN"/>
        </w:rPr>
        <w:t>Provider</w:t>
      </w:r>
      <w:r>
        <w:rPr/>
        <w:t>.</w:t>
      </w:r>
    </w:p>
    <w:tbl>
      <w:tblPr>
        <w:tblW w:w="9775" w:type="dxa"/>
        <w:jc w:val="center"/>
        <w:tblInd w:w="0" w:type="dxa"/>
        <w:tblLayout w:type="fixed"/>
        <w:tblCellMar>
          <w:top w:w="0" w:type="dxa"/>
          <w:left w:w="28" w:type="dxa"/>
          <w:bottom w:w="0" w:type="dxa"/>
          <w:right w:w="108" w:type="dxa"/>
        </w:tblCellMar>
      </w:tblPr>
      <w:tblGrid>
        <w:gridCol w:w="2228"/>
        <w:gridCol w:w="7547"/>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7547"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w:t>
            </w:r>
            <w:r>
              <w:rPr>
                <w:lang w:eastAsia="zh-CN"/>
              </w:rPr>
              <w:t>Provider</w:t>
            </w:r>
          </w:p>
        </w:tc>
        <w:tc>
          <w:tcPr>
            <w:tcW w:w="7547"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lang w:eastAsia="zh-CN"/>
        </w:rPr>
      </w:pPr>
      <w:r>
        <w:rPr>
          <w:lang w:eastAsia="zh-CN"/>
        </w:rPr>
      </w:r>
    </w:p>
    <w:p>
      <w:pPr>
        <w:pStyle w:val="H6"/>
        <w:rPr>
          <w:lang w:eastAsia="zh-CN"/>
        </w:rPr>
      </w:pPr>
      <w:r>
        <w:rPr>
          <w:lang w:eastAsia="zh-CN"/>
        </w:rPr>
        <w:t>6.1.</w:t>
      </w:r>
      <w:r>
        <w:rPr>
          <w:lang w:eastAsia="zh-CN"/>
        </w:rPr>
        <w:t>2.4</w:t>
      </w:r>
      <w:r>
        <w:rPr>
          <w:lang w:eastAsia="zh-CN"/>
        </w:rPr>
        <w:t>.3.2</w:t>
        <w:tab/>
      </w:r>
      <w:r>
        <w:rPr/>
        <w:t>To-state</w:t>
      </w:r>
    </w:p>
    <w:p>
      <w:pPr>
        <w:pStyle w:val="Normal"/>
        <w:keepNext w:val="true"/>
        <w:rPr/>
      </w:pPr>
      <w:r>
        <w:rPr/>
        <w:t>alarmInformationCleared_1 OR alarmInformationCleared_2.</w:t>
      </w:r>
    </w:p>
    <w:tbl>
      <w:tblPr>
        <w:tblW w:w="9775" w:type="dxa"/>
        <w:jc w:val="center"/>
        <w:tblInd w:w="0" w:type="dxa"/>
        <w:tblLayout w:type="fixed"/>
        <w:tblCellMar>
          <w:top w:w="0" w:type="dxa"/>
          <w:left w:w="28" w:type="dxa"/>
          <w:bottom w:w="0" w:type="dxa"/>
          <w:right w:w="108" w:type="dxa"/>
        </w:tblCellMar>
      </w:tblPr>
      <w:tblGrid>
        <w:gridCol w:w="2318"/>
        <w:gridCol w:w="7457"/>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7457"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7457"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w:t>
            </w:r>
            <w:r>
              <w:rPr>
                <w:lang w:eastAsia="zh-CN"/>
              </w:rPr>
              <w:t>Provider</w:t>
            </w:r>
            <w:r>
              <w:rPr/>
              <w:t>:</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lang w:eastAsia="zh-CN"/>
        </w:rPr>
      </w:pPr>
      <w:r>
        <w:rPr>
          <w:lang w:eastAsia="zh-CN"/>
        </w:rPr>
      </w:r>
    </w:p>
    <w:p>
      <w:pPr>
        <w:pStyle w:val="Heading4"/>
        <w:ind w:left="1418" w:hanging="1418"/>
        <w:rPr/>
      </w:pPr>
      <w:bookmarkStart w:id="126" w:name="__RefHeading___Toc532541937"/>
      <w:bookmarkEnd w:id="126"/>
      <w:r>
        <w:rPr/>
        <w:t>6.1.</w:t>
      </w:r>
      <w:r>
        <w:rPr/>
        <w:t>2</w:t>
      </w:r>
      <w:r>
        <w:rPr/>
        <w:t>.</w:t>
      </w:r>
      <w:r>
        <w:rPr/>
        <w:t>5</w:t>
      </w:r>
      <w:r>
        <w:rPr/>
        <w:tab/>
      </w:r>
      <w:r>
        <w:rPr>
          <w:rFonts w:cs="Courier New" w:ascii="Courier New" w:hAnsi="Courier New"/>
        </w:rPr>
        <w:t>notifyAckStateChanged</w:t>
      </w:r>
    </w:p>
    <w:p>
      <w:pPr>
        <w:pStyle w:val="Heading5"/>
        <w:ind w:left="1701" w:hanging="1701"/>
        <w:rPr/>
      </w:pPr>
      <w:bookmarkStart w:id="127" w:name="__RefHeading___Toc532541938"/>
      <w:bookmarkEnd w:id="127"/>
      <w:r>
        <w:rPr/>
        <w:t>6.1.</w:t>
      </w:r>
      <w:r>
        <w:rPr/>
        <w:t>2</w:t>
      </w:r>
      <w:r>
        <w:rPr/>
        <w:t>.</w:t>
      </w:r>
      <w:r>
        <w:rPr/>
        <w:t>5</w:t>
      </w:r>
      <w:r>
        <w:rPr/>
        <w:t>.1</w:t>
        <w:tab/>
        <w:t>Definition</w:t>
      </w:r>
    </w:p>
    <w:p>
      <w:pPr>
        <w:pStyle w:val="Normal"/>
        <w:rPr/>
      </w:pPr>
      <w:r>
        <w:rPr>
          <w:lang w:eastAsia="zh-CN" w:bidi="ar-KW"/>
        </w:rPr>
        <w:t>Th</w:t>
      </w:r>
      <w:r>
        <w:rPr>
          <w:lang w:eastAsia="zh-CN" w:bidi="ar-KW"/>
        </w:rPr>
        <w:t xml:space="preserve">is interface indicates two types of </w:t>
      </w:r>
      <w:r>
        <w:rPr>
          <w:rFonts w:cs="Courier New" w:ascii="Courier New" w:hAnsi="Courier New"/>
        </w:rPr>
        <w:t>AckStateChanged</w:t>
      </w:r>
      <w:r>
        <w:rPr>
          <w:lang w:eastAsia="zh-CN" w:bidi="ar-KW"/>
        </w:rPr>
        <w:t xml:space="preserve"> alarm, which are acknowledged alarm and unacknowledged alarm respectively</w:t>
      </w:r>
      <w:r>
        <w:rPr/>
        <w:t>.</w:t>
      </w:r>
      <w:r>
        <w:rPr>
          <w:lang w:eastAsia="zh-CN"/>
        </w:rPr>
        <w:t xml:space="preserve"> </w:t>
      </w:r>
      <w:r>
        <w:rPr>
          <w:lang w:eastAsia="zh-CN"/>
        </w:rPr>
        <w:t>T</w:t>
      </w:r>
      <w:r>
        <w:rPr>
          <w:lang w:eastAsia="zh-CN"/>
        </w:rPr>
        <w:t>he capability of acknowledging alarms is vendor defined.</w:t>
      </w:r>
    </w:p>
    <w:p>
      <w:pPr>
        <w:pStyle w:val="Normal"/>
        <w:rPr/>
      </w:pPr>
      <w:r>
        <w:rPr>
          <w:lang w:eastAsia="zh-CN"/>
        </w:rPr>
        <w:t xml:space="preserve">The relative state change information of these two types of alarm has </w:t>
      </w:r>
      <w:r>
        <w:rPr>
          <w:lang w:eastAsia="zh-CN"/>
        </w:rPr>
        <w:t>been</w:t>
      </w:r>
      <w:r>
        <w:rPr>
          <w:lang w:eastAsia="zh-CN"/>
        </w:rPr>
        <w:t xml:space="preserve"> referred to </w:t>
      </w:r>
      <w:r>
        <w:rPr>
          <w:rFonts w:cs="Courier New" w:ascii="Courier New" w:hAnsi="Courier New"/>
        </w:rPr>
        <w:t>stateChangeDefinition</w:t>
      </w:r>
      <w:r>
        <w:rPr>
          <w:lang w:eastAsia="zh-CN"/>
        </w:rPr>
        <w:t xml:space="preserve"> as </w:t>
      </w:r>
      <w:r>
        <w:rPr>
          <w:lang w:eastAsia="zh-CN"/>
        </w:rPr>
        <w:t>specific attributes</w:t>
      </w:r>
      <w:r>
        <w:rPr>
          <w:lang w:eastAsia="zh-CN"/>
        </w:rPr>
        <w:t xml:space="preserve"> of </w:t>
      </w:r>
      <w:r>
        <w:rPr>
          <w:rFonts w:cs="Courier New" w:ascii="Courier New" w:hAnsi="Courier New"/>
        </w:rPr>
        <w:t>AlarmInformation</w:t>
      </w:r>
      <w:r>
        <w:rPr/>
        <w:t>.</w:t>
      </w:r>
      <w:r>
        <w:rPr>
          <w:lang w:eastAsia="zh-CN"/>
        </w:rPr>
        <w:t xml:space="preserve"> </w:t>
      </w:r>
      <w:r>
        <w:rPr>
          <w:lang w:eastAsia="zh-CN"/>
        </w:rPr>
        <w:t>T</w:t>
      </w:r>
      <w:r>
        <w:rPr>
          <w:lang w:eastAsia="zh-CN"/>
        </w:rPr>
        <w:t xml:space="preserve">he notification shall satisfy all filter </w:t>
      </w:r>
      <w:r>
        <w:rPr>
          <w:lang w:eastAsia="zh-CN"/>
        </w:rPr>
        <w:t>constraint</w:t>
      </w:r>
      <w:r>
        <w:rPr>
          <w:lang w:eastAsia="zh-CN"/>
        </w:rPr>
        <w:t xml:space="preserve"> and notify in the </w:t>
      </w:r>
      <w:r>
        <w:rPr>
          <w:rFonts w:cs="Courier New" w:ascii="Courier New" w:hAnsi="Courier New"/>
        </w:rPr>
        <w:t>notifyNewAlarmNotification</w:t>
      </w:r>
      <w:r>
        <w:rPr>
          <w:lang w:eastAsia="zh-CN"/>
        </w:rPr>
        <w:t>.</w:t>
      </w:r>
    </w:p>
    <w:p>
      <w:pPr>
        <w:pStyle w:val="Heading5"/>
        <w:ind w:left="1701" w:hanging="1701"/>
        <w:rPr/>
      </w:pPr>
      <w:bookmarkStart w:id="128" w:name="__RefHeading___Toc532541939"/>
      <w:bookmarkEnd w:id="128"/>
      <w:r>
        <w:rPr/>
        <w:t>6.1.</w:t>
      </w:r>
      <w:r>
        <w:rPr/>
        <w:t>2</w:t>
      </w:r>
      <w:r>
        <w:rPr/>
        <w:t>.</w:t>
      </w:r>
      <w:r>
        <w:rPr/>
        <w:t>5</w:t>
      </w:r>
      <w:r>
        <w:rPr/>
        <w:t>.2</w:t>
        <w:tab/>
        <w:t>Input Parameters</w:t>
      </w:r>
    </w:p>
    <w:p>
      <w:pPr>
        <w:pStyle w:val="Normal"/>
        <w:rPr>
          <w:lang w:eastAsia="zh-CN"/>
        </w:rPr>
      </w:pPr>
      <w:r>
        <w:rPr>
          <w:lang w:eastAsia="zh-CN"/>
        </w:rPr>
        <w:t>T</w:t>
      </w:r>
      <w:r>
        <w:rPr>
          <w:lang w:eastAsia="zh-CN"/>
        </w:rPr>
        <w:t>hese parameters are filters for the interfaces.</w:t>
      </w:r>
    </w:p>
    <w:tbl>
      <w:tblPr>
        <w:tblW w:w="9695" w:type="dxa"/>
        <w:jc w:val="center"/>
        <w:tblInd w:w="0" w:type="dxa"/>
        <w:tblLayout w:type="fixed"/>
        <w:tblCellMar>
          <w:top w:w="0" w:type="dxa"/>
          <w:left w:w="28" w:type="dxa"/>
          <w:bottom w:w="0" w:type="dxa"/>
          <w:right w:w="28" w:type="dxa"/>
        </w:tblCellMar>
      </w:tblPr>
      <w:tblGrid>
        <w:gridCol w:w="1487"/>
        <w:gridCol w:w="787"/>
        <w:gridCol w:w="2116"/>
        <w:gridCol w:w="5305"/>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object class that changed state</w:t>
            </w:r>
            <w:r>
              <w:rPr>
                <w:rFonts w:cs="Arial"/>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object instance that changed state</w:t>
            </w:r>
            <w:r>
              <w:rPr>
                <w:rFonts w:cs="Arial"/>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pPr>
            <w:r>
              <w:rPr>
                <w:rFonts w:cs="Arial"/>
              </w:rPr>
              <w:t>"notify</w:t>
            </w:r>
            <w:r>
              <w:rPr>
                <w:rFonts w:cs="Arial"/>
                <w:lang w:eastAsia="zh-CN"/>
              </w:rPr>
              <w:t>AckStateChanged</w:t>
            </w:r>
            <w:r>
              <w:rPr>
                <w:rFonts w:cs="Arial"/>
              </w:rPr>
              <w:t xml:space="preserve">". </w:t>
            </w:r>
          </w:p>
        </w:tc>
        <w:tc>
          <w:tcPr>
            <w:tcW w:w="53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r>
              <w:rPr>
                <w:rFonts w:cs="Arial"/>
              </w:rPr>
              <w:t>It identifies one AlarmInformation in the AlarmLis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Acknowledgement State of the alar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t>It identifies the last user who has changed the Acknowledgement Stat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the authorized consumer) that last changed the ackState of an alarm, i.e. acknowledged or unacknowledged the alarm.</w:t>
            </w:r>
          </w:p>
        </w:tc>
      </w:tr>
    </w:tbl>
    <w:p>
      <w:pPr>
        <w:pStyle w:val="Normal"/>
        <w:rPr/>
      </w:pPr>
      <w:r>
        <w:rPr/>
      </w:r>
    </w:p>
    <w:p>
      <w:pPr>
        <w:pStyle w:val="Heading5"/>
        <w:ind w:left="1701" w:hanging="1701"/>
        <w:rPr/>
      </w:pPr>
      <w:bookmarkStart w:id="129" w:name="__RefHeading___Toc532541940"/>
      <w:bookmarkEnd w:id="129"/>
      <w:r>
        <w:rPr/>
        <w:t>6.1.</w:t>
      </w:r>
      <w:r>
        <w:rPr/>
        <w:t>2</w:t>
      </w:r>
      <w:r>
        <w:rPr/>
        <w:t>.</w:t>
      </w:r>
      <w:r>
        <w:rPr/>
        <w:t>5</w:t>
      </w:r>
      <w:r>
        <w:rPr/>
        <w:t>.3</w:t>
        <w:tab/>
      </w:r>
      <w:r>
        <w:rPr/>
        <w:t>Triggering event</w:t>
      </w:r>
    </w:p>
    <w:p>
      <w:pPr>
        <w:pStyle w:val="H6"/>
        <w:rPr>
          <w:lang w:eastAsia="zh-CN"/>
        </w:rPr>
      </w:pPr>
      <w:r>
        <w:rPr>
          <w:lang w:eastAsia="zh-CN"/>
        </w:rPr>
        <w:t>6.1.</w:t>
      </w:r>
      <w:r>
        <w:rPr>
          <w:lang w:eastAsia="zh-CN"/>
        </w:rPr>
        <w:t>2.5</w:t>
      </w:r>
      <w:r>
        <w:rPr>
          <w:lang w:eastAsia="zh-CN"/>
        </w:rPr>
        <w:t>.3.1</w:t>
        <w:tab/>
      </w:r>
      <w:r>
        <w:rPr/>
        <w:t>From-state</w:t>
      </w:r>
    </w:p>
    <w:p>
      <w:pPr>
        <w:pStyle w:val="Normal"/>
        <w:rPr>
          <w:lang w:eastAsia="zh-CN"/>
        </w:rPr>
      </w:pPr>
      <w:r>
        <w:rPr>
          <w:rFonts w:cs="Courier New" w:ascii="Courier New" w:hAnsi="Courier New"/>
          <w:lang w:eastAsia="zh-CN"/>
        </w:rPr>
        <w:t>ackedByConsumer OR ackedByProvider AND alarmInformationExists.</w:t>
      </w:r>
    </w:p>
    <w:tbl>
      <w:tblPr>
        <w:tblW w:w="5000" w:type="pct"/>
        <w:jc w:val="center"/>
        <w:tblInd w:w="0" w:type="dxa"/>
        <w:tblLayout w:type="fixed"/>
        <w:tblCellMar>
          <w:top w:w="0" w:type="dxa"/>
          <w:left w:w="28" w:type="dxa"/>
          <w:bottom w:w="0" w:type="dxa"/>
          <w:right w:w="108" w:type="dxa"/>
        </w:tblCellMar>
      </w:tblPr>
      <w:tblGrid>
        <w:gridCol w:w="1939"/>
        <w:gridCol w:w="7699"/>
      </w:tblGrid>
      <w:tr>
        <w:trPr/>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pPr>
            <w:r>
              <w:rPr/>
              <w:t>ackedBy</w:t>
            </w:r>
            <w:r>
              <w:rPr>
                <w:lang w:eastAsia="zh-CN"/>
              </w:rPr>
              <w:t>Consumer</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Reception of a</w:t>
            </w:r>
            <w:r>
              <w:rPr>
                <w:lang w:eastAsia="zh-CN"/>
              </w:rPr>
              <w:t>n</w:t>
            </w:r>
            <w:r>
              <w:rPr/>
              <w:t xml:space="preserve"> acknowledgeAlarms operation and a subsequent operation success return.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pPr>
            <w:r>
              <w:rPr/>
              <w:t>ackedBy</w:t>
            </w:r>
            <w:r>
              <w:rPr>
                <w:lang w:eastAsia="zh-CN"/>
              </w:rPr>
              <w:t>Provider</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H6"/>
        <w:rPr>
          <w:lang w:eastAsia="zh-CN"/>
        </w:rPr>
      </w:pPr>
      <w:r>
        <w:rPr>
          <w:lang w:eastAsia="zh-CN"/>
        </w:rPr>
      </w:r>
    </w:p>
    <w:p>
      <w:pPr>
        <w:pStyle w:val="H6"/>
        <w:rPr>
          <w:lang w:eastAsia="zh-CN"/>
        </w:rPr>
      </w:pPr>
      <w:r>
        <w:rPr>
          <w:lang w:eastAsia="zh-CN"/>
        </w:rPr>
        <w:t>6.1.</w:t>
      </w:r>
      <w:r>
        <w:rPr>
          <w:lang w:eastAsia="zh-CN"/>
        </w:rPr>
        <w:t>2.5</w:t>
      </w:r>
      <w:r>
        <w:rPr>
          <w:lang w:eastAsia="zh-CN"/>
        </w:rPr>
        <w:t>.3.2</w:t>
        <w:tab/>
      </w:r>
      <w:r>
        <w:rPr/>
        <w:t>To-state</w:t>
      </w:r>
    </w:p>
    <w:p>
      <w:pPr>
        <w:pStyle w:val="Normal"/>
        <w:rPr>
          <w:rFonts w:ascii="Courier New" w:hAnsi="Courier New" w:cs="Courier New"/>
        </w:rPr>
      </w:pPr>
      <w:r>
        <w:rPr>
          <w:rFonts w:cs="Courier New" w:ascii="Courier New" w:hAnsi="Courier New"/>
        </w:rPr>
        <w:t>alarmAckStateHasChanged.</w:t>
      </w:r>
    </w:p>
    <w:tbl>
      <w:tblPr>
        <w:tblW w:w="9775" w:type="dxa"/>
        <w:jc w:val="center"/>
        <w:tblInd w:w="0" w:type="dxa"/>
        <w:tblLayout w:type="fixed"/>
        <w:tblCellMar>
          <w:top w:w="0" w:type="dxa"/>
          <w:left w:w="28" w:type="dxa"/>
          <w:bottom w:w="0" w:type="dxa"/>
          <w:right w:w="108" w:type="dxa"/>
        </w:tblCellMar>
      </w:tblPr>
      <w:tblGrid>
        <w:gridCol w:w="2358"/>
        <w:gridCol w:w="7417"/>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7417"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lang w:eastAsia="zh-CN"/>
        </w:rPr>
      </w:pPr>
      <w:r>
        <w:rPr>
          <w:lang w:eastAsia="zh-CN"/>
        </w:rPr>
      </w:r>
    </w:p>
    <w:p>
      <w:pPr>
        <w:pStyle w:val="Heading2"/>
        <w:tabs>
          <w:tab w:val="clear" w:pos="284"/>
          <w:tab w:val="left" w:pos="1140" w:leader="none"/>
        </w:tabs>
        <w:rPr>
          <w:lang w:eastAsia="zh-CN"/>
        </w:rPr>
      </w:pPr>
      <w:bookmarkStart w:id="130" w:name="__RefHeading___Toc532541941"/>
      <w:bookmarkEnd w:id="130"/>
      <w:r>
        <w:rPr>
          <w:lang w:eastAsia="zh-CN"/>
        </w:rPr>
        <w:t>6.2</w:t>
        <w:tab/>
        <w:t>Managed information</w:t>
      </w:r>
    </w:p>
    <w:p>
      <w:pPr>
        <w:pStyle w:val="Heading3"/>
        <w:rPr/>
      </w:pPr>
      <w:bookmarkStart w:id="131" w:name="__RefHeading___Toc532541942"/>
      <w:bookmarkEnd w:id="131"/>
      <w:r>
        <w:rPr/>
        <w:t>6.</w:t>
      </w:r>
      <w:r>
        <w:rPr/>
        <w:t>2</w:t>
      </w:r>
      <w:r>
        <w:rPr/>
        <w:t>.</w:t>
      </w:r>
      <w:r>
        <w:rPr/>
        <w:t>1</w:t>
      </w:r>
      <w:r>
        <w:rPr/>
        <w:tab/>
        <w:t>Alarm information, alarm state change and Information Object Classes</w:t>
      </w:r>
    </w:p>
    <w:p>
      <w:pPr>
        <w:pStyle w:val="Heading4"/>
        <w:ind w:left="1418" w:hanging="1418"/>
        <w:rPr/>
      </w:pPr>
      <w:bookmarkStart w:id="132" w:name="__RefHeading___Toc532541943"/>
      <w:bookmarkEnd w:id="132"/>
      <w:r>
        <w:rPr/>
        <w:t>6.</w:t>
      </w:r>
      <w:r>
        <w:rPr/>
        <w:t>2</w:t>
      </w:r>
      <w:r>
        <w:rPr/>
        <w:t>.</w:t>
      </w:r>
      <w:r>
        <w:rPr/>
        <w:t>1</w:t>
      </w:r>
      <w:r>
        <w:rPr/>
        <w:t>.1</w:t>
        <w:tab/>
        <w:t>Imported information entities and local labels</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7117" w:author="28532_CR0009r1_NETSLICE-FS5G_(Rel-15)" w:date="2018-12-12T11:18:00Z">
              <w:r>
                <w:rPr>
                  <w:rFonts w:cs="Arial" w:ascii="Arial" w:hAnsi="Arial"/>
                  <w:b/>
                  <w:sz w:val="18"/>
                </w:rPr>
                <w:delText>Label reference</w:delText>
              </w:r>
            </w:del>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7118" w:author="28532_CR0009r1_NETSLICE-FS5G_(Rel-15)" w:date="2018-12-12T11:18:00Z">
              <w:r>
                <w:rPr>
                  <w:rFonts w:cs="Arial" w:ascii="Arial" w:hAnsi="Arial"/>
                  <w:b/>
                  <w:sz w:val="18"/>
                </w:rPr>
                <w:delText>Local label</w:delText>
              </w:r>
            </w:del>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19" w:author="28532_CR0009r1_NETSLICE-FS5G_(Rel-15)" w:date="2018-12-12T11:18:00Z">
              <w:r>
                <w:rPr>
                  <w:rFonts w:cs="Arial" w:ascii="Arial" w:hAnsi="Arial"/>
                  <w:sz w:val="18"/>
                </w:rPr>
                <w:delText>32.302 [x3], SupportIOC, NotificationIRP</w:delText>
              </w:r>
            </w:del>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20" w:author="28532_CR0009r1_NETSLICE-FS5G_(Rel-15)" w:date="2018-12-12T11:18:00Z">
              <w:r>
                <w:rPr>
                  <w:rFonts w:cs="Arial" w:ascii="Arial" w:hAnsi="Arial"/>
                  <w:sz w:val="18"/>
                </w:rPr>
                <w:delText>NotificationIRP</w:delText>
              </w:r>
            </w:del>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21" w:author="28532_CR0009r1_NETSLICE-FS5G_(Rel-15)" w:date="2018-12-12T11:18:00Z">
              <w:r>
                <w:rPr>
                  <w:rFonts w:cs="Arial" w:ascii="Arial" w:hAnsi="Arial"/>
                  <w:sz w:val="18"/>
                </w:rPr>
                <w:delText>32.302 [x3], interface, notificationIRPNotification</w:delText>
              </w:r>
            </w:del>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22" w:author="28532_CR0009r1_NETSLICE-FS5G_(Rel-15)" w:date="2018-12-12T11:18:00Z">
              <w:r>
                <w:rPr>
                  <w:rFonts w:cs="Arial" w:ascii="Arial" w:hAnsi="Arial"/>
                  <w:sz w:val="18"/>
                </w:rPr>
                <w:delText>NotificationIRPNotification</w:delText>
              </w:r>
            </w:del>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23" w:author="28532_CR0009r1_NETSLICE-FS5G_(Rel-15)" w:date="2018-12-12T11:18:00Z">
              <w:r>
                <w:rPr>
                  <w:rFonts w:cs="Arial" w:ascii="Arial" w:hAnsi="Arial"/>
                  <w:sz w:val="18"/>
                </w:rPr>
                <w:delText>32.312 [x4], SupportIOC, ManagedGenericIRP</w:delText>
              </w:r>
            </w:del>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7124" w:author="28532_CR0009r1_NETSLICE-FS5G_(Rel-15)" w:date="2018-12-12T11:18:00Z">
              <w:r>
                <w:rPr>
                  <w:rFonts w:cs="Arial" w:ascii="Arial" w:hAnsi="Arial"/>
                  <w:sz w:val="18"/>
                </w:rPr>
                <w:delText>ManagedGenericIRP</w:delText>
              </w:r>
            </w:del>
          </w:p>
        </w:tc>
      </w:tr>
    </w:tbl>
    <w:p>
      <w:pPr>
        <w:pStyle w:val="Normal"/>
        <w:rPr/>
      </w:pPr>
      <w:ins w:id="7125" w:author="28532_CR0009r1_NETSLICE-FS5G_(Rel-15)" w:date="2018-12-12T11:18:00Z">
        <w:r>
          <w:rPr/>
          <w:t>None.</w:t>
        </w:r>
      </w:ins>
    </w:p>
    <w:p>
      <w:pPr>
        <w:pStyle w:val="Heading4"/>
        <w:ind w:left="1418" w:hanging="1418"/>
        <w:rPr/>
      </w:pPr>
      <w:bookmarkStart w:id="133" w:name="__RefHeading___Toc532541944"/>
      <w:bookmarkEnd w:id="133"/>
      <w:r>
        <w:rPr/>
        <w:t>6.</w:t>
      </w:r>
      <w:r>
        <w:rPr/>
        <w:t>2</w:t>
      </w:r>
      <w:r>
        <w:rPr/>
        <w:t>.</w:t>
      </w:r>
      <w:r>
        <w:rPr/>
        <w:t>1</w:t>
      </w:r>
      <w:r>
        <w:rPr/>
        <w:t>.2</w:t>
        <w:tab/>
        <w:t>Class diagram</w:t>
      </w:r>
    </w:p>
    <w:p>
      <w:pPr>
        <w:pStyle w:val="Heading5"/>
        <w:ind w:left="1701" w:hanging="1701"/>
        <w:rPr/>
      </w:pPr>
      <w:bookmarkStart w:id="134" w:name="__RefHeading___Toc532541945"/>
      <w:bookmarkEnd w:id="134"/>
      <w:r>
        <w:rPr/>
        <w:t>6.</w:t>
      </w:r>
      <w:r>
        <w:rPr/>
        <w:t>2</w:t>
      </w:r>
      <w:r>
        <w:rPr/>
        <w:t>.</w:t>
      </w:r>
      <w:r>
        <w:rPr/>
        <w:t>1</w:t>
      </w:r>
      <w:r>
        <w:rPr/>
        <w:t>.2.</w:t>
      </w:r>
      <w:r>
        <w:rPr/>
        <w:t>1</w:t>
      </w:r>
      <w:r>
        <w:rPr/>
        <w:tab/>
        <w:t>Introduction</w:t>
      </w:r>
    </w:p>
    <w:p>
      <w:pPr>
        <w:pStyle w:val="Normal"/>
        <w:keepNext w:val="true"/>
        <w:rPr/>
      </w:pPr>
      <w:r>
        <w:rPr/>
        <w:t xml:space="preserve">This clause introduces the </w:t>
      </w:r>
      <w:ins w:id="7126" w:author="28532_CR0022r1_(Rel-15)" w:date="2018-12-12T11:07:00Z">
        <w:r>
          <w:rPr/>
          <w:t xml:space="preserve">fault supervision related </w:t>
        </w:r>
      </w:ins>
      <w:del w:id="7127" w:author="28532_CR0022r1_(Rel-15)" w:date="2018-12-12T11:07:00Z">
        <w:r>
          <w:rPr/>
          <w:delText xml:space="preserve">set of </w:delText>
        </w:r>
      </w:del>
      <w:r>
        <w:rPr/>
        <w:t>classes (i.e. IOCs, SupportIOCs)</w:t>
      </w:r>
      <w:del w:id="7128" w:author="28532_CR0022r1_(Rel-15)" w:date="2018-12-12T11:07:00Z">
        <w:r>
          <w:rPr/>
          <w:delText xml:space="preserve"> that encapsulate information within the </w:delText>
        </w:r>
      </w:del>
      <w:del w:id="7129" w:author="28532_CR0022r1_(Rel-15)" w:date="2018-12-12T11:07:00Z">
        <w:r>
          <w:rPr>
            <w:rFonts w:cs="Courier New" w:ascii="Courier New" w:hAnsi="Courier New"/>
          </w:rPr>
          <w:delText>AlarmIRP</w:delText>
        </w:r>
      </w:del>
      <w:r>
        <w:rPr/>
        <w:t>. The intent is to identify the information required for the Fault management service implementation of its operations and notification emission. This clause provides the overview of all support object classes in UML. Subsequent clauses provide more detailed specification of various aspects of these support object classes.</w:t>
      </w:r>
    </w:p>
    <w:p>
      <w:pPr>
        <w:pStyle w:val="Heading5"/>
        <w:ind w:left="1701" w:hanging="1701"/>
        <w:rPr/>
      </w:pPr>
      <w:bookmarkStart w:id="135" w:name="__RefHeading___Toc532541946"/>
      <w:bookmarkEnd w:id="135"/>
      <w:r>
        <w:rPr/>
        <w:t>6.</w:t>
      </w:r>
      <w:r>
        <w:rPr/>
        <w:t>2</w:t>
      </w:r>
      <w:r>
        <w:rPr/>
        <w:t>.</w:t>
      </w:r>
      <w:r>
        <w:rPr/>
        <w:t>1</w:t>
      </w:r>
      <w:r>
        <w:rPr/>
        <w:t>.2.</w:t>
      </w:r>
      <w:r>
        <w:rPr/>
        <w:t>2</w:t>
      </w:r>
      <w:r>
        <w:rPr/>
        <w:tab/>
        <w:t>Attributes and relationships</w:t>
      </w:r>
    </w:p>
    <w:p>
      <w:pPr>
        <w:pStyle w:val="TH"/>
        <w:rPr/>
      </w:pPr>
      <w:del w:id="7130" w:author="28532_CR0022r1_(Rel-15)" w:date="2018-12-12T11:07:00Z">
        <w:r>
          <w:rPr>
            <w:lang w:eastAsia="zh-CN"/>
          </w:rPr>
          <w:drawing>
            <wp:inline distT="0" distB="0" distL="0" distR="0">
              <wp:extent cx="6116955" cy="4316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8" r="-6" b="-8"/>
                      <a:stretch>
                        <a:fillRect/>
                      </a:stretch>
                    </pic:blipFill>
                    <pic:spPr bwMode="auto">
                      <a:xfrm>
                        <a:off x="0" y="0"/>
                        <a:ext cx="6116955" cy="4316095"/>
                      </a:xfrm>
                      <a:prstGeom prst="rect">
                        <a:avLst/>
                      </a:prstGeom>
                    </pic:spPr>
                  </pic:pic>
                </a:graphicData>
              </a:graphic>
            </wp:inline>
          </w:drawing>
        </w:r>
      </w:del>
      <w:ins w:id="7131" w:author="28532_CR0022r1_(Rel-15)" w:date="2018-12-12T11:07:00Z">
        <w:r>
          <w:rPr/>
          <w:object w:dxaOrig="11089" w:dyaOrig="89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5pt;height:387.4pt" filled="f" o:ole="">
              <v:imagedata r:id="rId8" o:title=""/>
            </v:shape>
            <o:OLEObject Type="Embed" ProgID="" ShapeID="ole_rId7" DrawAspect="Content" ObjectID="_1258669514" r:id="rId7"/>
          </w:object>
        </w:r>
      </w:ins>
    </w:p>
    <w:p>
      <w:pPr>
        <w:pStyle w:val="Normal"/>
        <w:keepLines/>
        <w:spacing w:before="0" w:after="240"/>
        <w:jc w:val="center"/>
        <w:rPr>
          <w:rFonts w:ascii="Arial" w:hAnsi="Arial" w:cs="Arial"/>
          <w:b/>
          <w:b/>
        </w:rPr>
      </w:pPr>
      <w:r>
        <w:rPr>
          <w:rFonts w:cs="Arial" w:ascii="Arial" w:hAnsi="Arial"/>
          <w:b/>
        </w:rPr>
      </w:r>
    </w:p>
    <w:p>
      <w:pPr>
        <w:pStyle w:val="Heading5"/>
        <w:ind w:left="1701" w:hanging="1701"/>
        <w:rPr/>
      </w:pPr>
      <w:bookmarkStart w:id="136" w:name="__RefHeading___Toc532541947"/>
      <w:bookmarkEnd w:id="136"/>
      <w:r>
        <w:rPr/>
        <w:t>6</w:t>
      </w:r>
      <w:r>
        <w:rPr/>
        <w:t>.</w:t>
      </w:r>
      <w:r>
        <w:rPr/>
        <w:t>2</w:t>
      </w:r>
      <w:r>
        <w:rPr/>
        <w:t>.</w:t>
      </w:r>
      <w:r>
        <w:rPr/>
        <w:t>1</w:t>
      </w:r>
      <w:r>
        <w:rPr/>
        <w:t>.2.</w:t>
      </w:r>
      <w:r>
        <w:rPr/>
        <w:t>3</w:t>
      </w:r>
      <w:r>
        <w:rPr/>
        <w:tab/>
      </w:r>
      <w:del w:id="7132" w:author="28532_CR0022r1_(Rel-15)" w:date="2018-12-12T11:08:00Z">
        <w:r>
          <w:rPr/>
          <w:delText>Inheritance</w:delText>
        </w:r>
      </w:del>
      <w:ins w:id="7133" w:author="28532_CR0022r1_(Rel-15)" w:date="2018-12-12T11:08:00Z">
        <w:r>
          <w:rPr/>
          <w:t>Void</w:t>
        </w:r>
      </w:ins>
    </w:p>
    <w:p>
      <w:pPr>
        <w:pStyle w:val="FL"/>
        <w:rPr/>
      </w:pPr>
      <w:del w:id="7134" w:author="28532_CR0022r1_(Rel-15)" w:date="2018-12-12T11:08:00Z">
        <w:r>
          <w:rPr/>
          <w:drawing>
            <wp:inline distT="0" distB="0" distL="0" distR="0">
              <wp:extent cx="1673225" cy="19157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7" t="-15" r="-17" b="-15"/>
                      <a:stretch>
                        <a:fillRect/>
                      </a:stretch>
                    </pic:blipFill>
                    <pic:spPr bwMode="auto">
                      <a:xfrm>
                        <a:off x="0" y="0"/>
                        <a:ext cx="1673225" cy="1915795"/>
                      </a:xfrm>
                      <a:prstGeom prst="rect">
                        <a:avLst/>
                      </a:prstGeom>
                    </pic:spPr>
                  </pic:pic>
                </a:graphicData>
              </a:graphic>
            </wp:inline>
          </w:drawing>
        </w:r>
      </w:del>
    </w:p>
    <w:p>
      <w:pPr>
        <w:pStyle w:val="Normal"/>
        <w:keepLines/>
        <w:rPr>
          <w:color w:val="FF0000"/>
        </w:rPr>
      </w:pPr>
      <w:r>
        <w:rPr>
          <w:color w:val="FF0000"/>
        </w:rPr>
      </w:r>
    </w:p>
    <w:p>
      <w:pPr>
        <w:pStyle w:val="Heading4"/>
        <w:ind w:left="1418" w:hanging="1418"/>
        <w:rPr/>
      </w:pPr>
      <w:bookmarkStart w:id="137" w:name="__RefHeading___Toc532541948"/>
      <w:bookmarkEnd w:id="137"/>
      <w:r>
        <w:rPr/>
        <w:t>6.</w:t>
      </w:r>
      <w:r>
        <w:rPr/>
        <w:t>2</w:t>
      </w:r>
      <w:r>
        <w:rPr/>
        <w:t>.</w:t>
      </w:r>
      <w:r>
        <w:rPr/>
        <w:t>1</w:t>
      </w:r>
      <w:r>
        <w:rPr/>
        <w:t>.3</w:t>
        <w:tab/>
        <w:t>Information Object Class Definitions</w:t>
      </w:r>
    </w:p>
    <w:p>
      <w:pPr>
        <w:pStyle w:val="Heading5"/>
        <w:ind w:left="1701" w:hanging="1701"/>
        <w:rPr/>
      </w:pPr>
      <w:bookmarkStart w:id="138" w:name="__RefHeading___Toc532541949"/>
      <w:bookmarkEnd w:id="138"/>
      <w:r>
        <w:rPr/>
        <w:t>6.</w:t>
      </w:r>
      <w:r>
        <w:rPr/>
        <w:t>2</w:t>
      </w:r>
      <w:r>
        <w:rPr/>
        <w:t>.</w:t>
      </w:r>
      <w:r>
        <w:rPr/>
        <w:t>1</w:t>
      </w:r>
      <w:r>
        <w:rPr/>
        <w:t>.3.1</w:t>
        <w:tab/>
        <w:t>AlarmInformation</w:t>
      </w:r>
    </w:p>
    <w:p>
      <w:pPr>
        <w:pStyle w:val="H6"/>
        <w:rPr/>
      </w:pPr>
      <w:r>
        <w:rPr/>
        <w:t>6.</w:t>
      </w:r>
      <w:r>
        <w:rPr/>
        <w:t>2</w:t>
      </w:r>
      <w:r>
        <w:rPr/>
        <w:t>.</w:t>
      </w:r>
      <w:r>
        <w:rPr/>
        <w:t>1</w:t>
      </w:r>
      <w:r>
        <w:rPr/>
        <w:t>.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 xml:space="preserve">One </w:t>
      </w:r>
      <w:del w:id="7135" w:author="28532_CR0022r1_(Rel-15)" w:date="2018-12-12T11:08:00Z">
        <w:r>
          <w:rPr>
            <w:rFonts w:cs="Courier New" w:ascii="Courier New" w:hAnsi="Courier New"/>
          </w:rPr>
          <w:delText>AlarmIRP</w:delText>
        </w:r>
      </w:del>
      <w:ins w:id="7136" w:author="28532_CR0022r1_(Rel-15)" w:date="2018-12-12T11:08:00Z">
        <w:r>
          <w:rPr/>
          <w:t>FaultSupervision MnS producer</w:t>
        </w:r>
      </w:ins>
      <w:r>
        <w:rPr>
          <w:rFonts w:cs="Courier New" w:ascii="Courier New" w:hAnsi="Courier New"/>
        </w:rPr>
        <w:t xml:space="preserve"> </w:t>
      </w:r>
      <w:r>
        <w:rPr/>
        <w:t xml:space="preserve">is related to at most one </w:t>
      </w:r>
      <w:r>
        <w:rPr>
          <w:rFonts w:cs="Courier New" w:ascii="Courier New" w:hAnsi="Courier New"/>
        </w:rPr>
        <w:t>AlarmList</w:t>
      </w:r>
      <w:r>
        <w:rPr/>
        <w:t xml:space="preserve">. The </w:t>
      </w:r>
      <w:r>
        <w:rPr>
          <w:rFonts w:cs="Courier New" w:ascii="Courier New" w:hAnsi="Courier New"/>
        </w:rPr>
        <w:t>management service producer</w:t>
      </w:r>
      <w:r>
        <w:rPr/>
        <w:t xml:space="preserve"> </w:t>
      </w:r>
      <w:del w:id="7137" w:author="28532_CR0022r1_(Rel-15)" w:date="2018-12-12T11:08:00Z">
        <w:r>
          <w:rPr/>
          <w:delText xml:space="preserve">or its related AlarmIRP </w:delText>
        </w:r>
      </w:del>
      <w:r>
        <w:rPr/>
        <w:t xml:space="preserve">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Normal"/>
        <w:rPr/>
      </w:pPr>
      <w:r>
        <w:rPr/>
      </w:r>
    </w:p>
    <w:p>
      <w:pPr>
        <w:pStyle w:val="H6"/>
        <w:rPr/>
      </w:pPr>
      <w:r>
        <w:rPr/>
        <w:t>6.</w:t>
      </w:r>
      <w:r>
        <w:rPr/>
        <w:t>2</w:t>
      </w:r>
      <w:r>
        <w:rPr/>
        <w:t>.</w:t>
      </w:r>
      <w:r>
        <w:rPr/>
        <w:t>1</w:t>
      </w:r>
      <w:r>
        <w:rPr/>
        <w:t>.3.1.2</w:t>
        <w:tab/>
        <w:t>Attribute</w:t>
      </w:r>
    </w:p>
    <w:tbl>
      <w:tblPr>
        <w:tblW w:w="9775" w:type="dxa"/>
        <w:jc w:val="center"/>
        <w:tblInd w:w="0" w:type="dxa"/>
        <w:tblLayout w:type="fixed"/>
        <w:tblCellMar>
          <w:top w:w="0" w:type="dxa"/>
          <w:left w:w="28" w:type="dxa"/>
          <w:bottom w:w="0" w:type="dxa"/>
          <w:right w:w="108" w:type="dxa"/>
        </w:tblCellMar>
      </w:tblPr>
      <w:tblGrid>
        <w:gridCol w:w="5680"/>
        <w:gridCol w:w="4095"/>
      </w:tblGrid>
      <w:tr>
        <w:trPr/>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notificationId </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RaisedTim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ClearedTim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ChangedTim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Typ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bableCaus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ootCauseIndicator</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ficProblem</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edUpStatus</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endIndication</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resholdInfo</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ateChangeDefinition</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onitoredAttributes</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posedRepairActions</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dditionalText</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dditionalInformation</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lang w:eastAsia="zh-CN"/>
              </w:rPr>
              <w:t>(see note 4)</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Tim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User</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3)</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Provider</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3)</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ityAlarmDetector</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3)</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1:</w:t>
              <w:tab/>
              <w:t>Void.</w:t>
            </w:r>
          </w:p>
          <w:p>
            <w:pPr>
              <w:pStyle w:val="Normal"/>
              <w:keepNext w:val="true"/>
              <w:keepLines/>
              <w:spacing w:before="0" w:after="0"/>
              <w:ind w:left="851" w:hanging="851"/>
              <w:rPr>
                <w:rFonts w:ascii="Arial" w:hAnsi="Arial" w:cs="Arial"/>
                <w:sz w:val="18"/>
              </w:rPr>
            </w:pPr>
            <w:r>
              <w:rPr>
                <w:rFonts w:cs="Arial" w:ascii="Arial" w:hAnsi="Arial"/>
                <w:sz w:val="18"/>
              </w:rPr>
              <w:t>NOTE 2:</w:t>
              <w:tab/>
              <w:t>These attributes and qualifiers are applicable only if the management service producer supports clearAlarms() (they are absent if clearAlarms() is not supported).</w:t>
            </w:r>
          </w:p>
          <w:p>
            <w:pPr>
              <w:pStyle w:val="Normal"/>
              <w:keepNext w:val="true"/>
              <w:keepLines/>
              <w:spacing w:before="0" w:after="0"/>
              <w:ind w:left="851" w:hanging="851"/>
              <w:rPr/>
            </w:pPr>
            <w:r>
              <w:rPr>
                <w:rFonts w:cs="Arial" w:ascii="Arial" w:hAnsi="Arial"/>
                <w:sz w:val="18"/>
              </w:rPr>
              <w:t>NOTE 3:</w:t>
              <w:tab/>
              <w:t xml:space="preserve">These attributes </w:t>
            </w:r>
            <w:del w:id="7138" w:author="28532_CR0002r1_NETSLICE_(Rel-15)" w:date="2018-12-12T15:08:00Z">
              <w:r>
                <w:rPr>
                  <w:rFonts w:cs="Arial" w:ascii="Arial" w:hAnsi="Arial"/>
                  <w:sz w:val="18"/>
                  <w:highlight w:val="lightGray"/>
                </w:rPr>
                <w:delText>must</w:delText>
              </w:r>
            </w:del>
            <w:del w:id="7139" w:author="28532_CR0002r1_NETSLICE_(Rel-15)" w:date="2018-12-12T15:08:00Z">
              <w:r>
                <w:rPr>
                  <w:rFonts w:cs="Arial" w:ascii="Arial" w:hAnsi="Arial"/>
                  <w:sz w:val="18"/>
                </w:rPr>
                <w:delText xml:space="preserve"> be</w:delText>
              </w:r>
            </w:del>
            <w:ins w:id="7140" w:author="28532_CR0002r1_NETSLICE_(Rel-15)" w:date="2018-12-12T15:08:00Z">
              <w:r>
                <w:rPr>
                  <w:rFonts w:cs="Arial" w:ascii="Arial" w:hAnsi="Arial"/>
                  <w:sz w:val="18"/>
                </w:rPr>
                <w:t>are</w:t>
              </w:r>
            </w:ins>
            <w:r>
              <w:rPr>
                <w:rFonts w:cs="Arial" w:ascii="Arial" w:hAnsi="Arial"/>
                <w:sz w:val="18"/>
              </w:rPr>
              <w:t xml:space="preserve"> supported if the management service producer emits </w:t>
            </w:r>
            <w:r>
              <w:rPr>
                <w:rFonts w:cs="Courier New" w:ascii="Courier New" w:hAnsi="Courier New"/>
                <w:sz w:val="18"/>
              </w:rPr>
              <w:t>notifyNewAlarm</w:t>
            </w:r>
            <w:r>
              <w:rPr>
                <w:rFonts w:cs="Arial" w:ascii="Arial" w:hAnsi="Arial"/>
                <w:sz w:val="18"/>
              </w:rPr>
              <w:t xml:space="preserve"> that carries security alarm information.</w:t>
            </w:r>
          </w:p>
          <w:p>
            <w:pPr>
              <w:pStyle w:val="Normal"/>
              <w:keepNext w:val="true"/>
              <w:keepLines/>
              <w:spacing w:before="0" w:after="0"/>
              <w:ind w:left="851" w:hanging="851"/>
              <w:rPr>
                <w:rFonts w:ascii="Arial" w:hAnsi="Arial" w:cs="Arial"/>
                <w:sz w:val="18"/>
              </w:rPr>
            </w:pPr>
            <w:r>
              <w:rPr>
                <w:rFonts w:cs="Arial" w:ascii="Arial" w:hAnsi="Arial"/>
                <w:sz w:val="18"/>
              </w:rPr>
              <w:t>NOTE 4:</w:t>
              <w:tab/>
              <w:t>This attribute is optionally populated whenever vendor specific attributes are needed.</w:t>
              <w:br/>
              <w:t>A specific condition for this optional population is when an alarm presented by the Management system (e.g. Management system user interface) has different values of perceived severity, and / or alarm type, compared with the values presented to the Itf-N.</w:t>
            </w:r>
          </w:p>
        </w:tc>
      </w:tr>
    </w:tbl>
    <w:p>
      <w:pPr>
        <w:pStyle w:val="Normal"/>
        <w:rPr/>
      </w:pPr>
      <w:r>
        <w:rPr/>
      </w:r>
    </w:p>
    <w:p>
      <w:pPr>
        <w:pStyle w:val="H6"/>
        <w:rPr/>
      </w:pPr>
      <w:r>
        <w:rPr/>
        <w:t>6.</w:t>
      </w:r>
      <w:r>
        <w:rPr/>
        <w:t>2</w:t>
      </w:r>
      <w:r>
        <w:rPr/>
        <w:t>.</w:t>
      </w:r>
      <w:r>
        <w:rPr/>
        <w:t>1</w:t>
      </w:r>
      <w:r>
        <w:rPr/>
        <w:t>.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Service interface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ins w:id="7141" w:author="28532_CR0022r1_(Rel-15)" w:date="2018-12-12T11:09:00Z">
        <w:r>
          <w:rPr/>
          <w:t>;</w:t>
        </w:r>
      </w:ins>
    </w:p>
    <w:p>
      <w:pPr>
        <w:pStyle w:val="B1"/>
        <w:rPr/>
      </w:pPr>
      <w:r>
        <w:rPr/>
        <w:t>-</w:t>
        <w:tab/>
        <w:t xml:space="preserve">Y identifies the action of </w:t>
      </w:r>
      <w:del w:id="7142" w:author="28532_CR0022r1_(Rel-15)" w:date="2018-12-12T11:09:00Z">
        <w:r>
          <w:rPr>
            <w:rFonts w:cs="Courier New" w:ascii="Courier New" w:hAnsi="Courier New"/>
          </w:rPr>
          <w:delText xml:space="preserve">AlarmIRP </w:delText>
        </w:r>
      </w:del>
      <w:ins w:id="7143" w:author="28532_CR0022r1_(Rel-15)" w:date="2018-12-12T11:09:00Z">
        <w:r>
          <w:rPr/>
          <w:t xml:space="preserve">FaultSupervision MnS producer </w:t>
        </w:r>
      </w:ins>
      <w:r>
        <w:rPr/>
        <w:t>because of the triggering event</w:t>
      </w:r>
      <w:ins w:id="7144" w:author="28532_CR0022r1_(Rel-15)" w:date="2018-12-12T11:09:00Z">
        <w:r>
          <w:rPr/>
          <w:t>;</w:t>
        </w:r>
      </w:ins>
    </w:p>
    <w:p>
      <w:pPr>
        <w:pStyle w:val="B1"/>
        <w:rPr/>
      </w:pPr>
      <w:r>
        <w:rPr/>
        <w:t>-</w:t>
        <w:tab/>
        <w:t xml:space="preserve">Z is the notification to be emitted by </w:t>
      </w:r>
      <w:del w:id="7145" w:author="28532_CR0022r1_(Rel-15)" w:date="2018-12-12T11:09:00Z">
        <w:r>
          <w:rPr>
            <w:rFonts w:cs="Courier New" w:ascii="Courier New" w:hAnsi="Courier New"/>
          </w:rPr>
          <w:delText xml:space="preserve">AlarmIRP </w:delText>
        </w:r>
      </w:del>
      <w:ins w:id="7146" w:author="28532_CR0022r1_(Rel-15)" w:date="2018-12-12T11:09:00Z">
        <w:r>
          <w:rPr/>
          <w:t xml:space="preserve">FaultSupervision MnS producer </w:t>
        </w:r>
      </w:ins>
      <w:r>
        <w:rPr/>
        <w:t>because of the triggering event</w:t>
      </w:r>
      <w:ins w:id="7147" w:author="28532_CR0022r1_(Rel-15)" w:date="2018-12-12T11:09:00Z">
        <w:r>
          <w:rPr/>
          <w:t>.</w:t>
        </w:r>
      </w:ins>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management service consum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w:t>
      </w:r>
      <w:del w:id="7148" w:author="28532_CR0022r1_(Rel-15)" w:date="2018-12-12T11:09:00Z">
        <w:r>
          <w:rPr/>
          <w:delText>[x]</w:delText>
        </w:r>
      </w:del>
      <w:r>
        <w:rPr/>
        <w:t xml:space="preserve">.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 xml:space="preserve">Figure </w:t>
      </w:r>
      <w:ins w:id="7149" w:author="28532_CR0022r1_(Rel-15)" w:date="2018-12-12T11:10:00Z">
        <w:r>
          <w:rPr/>
          <w:t>6.2.1.3.1.3-1</w:t>
        </w:r>
      </w:ins>
      <w:del w:id="7150" w:author="28532_CR0022r1_(Rel-15)" w:date="2018-12-12T11:10:00Z">
        <w:r>
          <w:rPr/>
          <w:delText>A</w:delText>
        </w:r>
      </w:del>
      <w:r>
        <w:rPr/>
        <w:t xml:space="preserve"> is used if it supports ^notifyChangedAlarm and Figure </w:t>
      </w:r>
      <w:ins w:id="7151" w:author="28532_CR0022r1_(Rel-15)" w:date="2018-12-12T11:10:00Z">
        <w:r>
          <w:rPr/>
          <w:t>6.2.1.3.1.3-2</w:t>
        </w:r>
      </w:ins>
      <w:del w:id="7152" w:author="28532_CR0022r1_(Rel-15)" w:date="2018-12-12T11:10:00Z">
        <w:r>
          <w:rPr/>
          <w:delText>B</w:delText>
        </w:r>
      </w:del>
      <w:r>
        <w:rPr/>
        <w:t xml:space="preserve"> is used if it does not support ^notifyChangedAlarm.</w:t>
      </w:r>
    </w:p>
    <w:p>
      <w:pPr>
        <w:pStyle w:val="TH"/>
        <w:rPr/>
      </w:pPr>
      <w:del w:id="7153" w:author="28532_CR0009r1_NETSLICE-FS5G_(Rel-15)" w:date="2018-12-12T11:19:00Z">
        <w:r>
          <w:rPr/>
          <w:drawing>
            <wp:inline distT="0" distB="0" distL="0" distR="0">
              <wp:extent cx="5200015" cy="64579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7" t="-6" r="-7" b="-6"/>
                      <a:stretch>
                        <a:fillRect/>
                      </a:stretch>
                    </pic:blipFill>
                    <pic:spPr bwMode="auto">
                      <a:xfrm>
                        <a:off x="0" y="0"/>
                        <a:ext cx="5200015" cy="6457950"/>
                      </a:xfrm>
                      <a:prstGeom prst="rect">
                        <a:avLst/>
                      </a:prstGeom>
                    </pic:spPr>
                  </pic:pic>
                </a:graphicData>
              </a:graphic>
            </wp:inline>
          </w:drawing>
        </w:r>
      </w:del>
      <w:ins w:id="7154" w:author="28532_CR0009r1_NETSLICE-FS5G_(Rel-15)" w:date="2018-12-12T11:19:00Z">
        <w:r>
          <w:rPr/>
          <w:drawing>
            <wp:inline distT="0" distB="0" distL="0" distR="0">
              <wp:extent cx="5455285" cy="67583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 t="-1" r="-1" b="-1"/>
                      <a:stretch>
                        <a:fillRect/>
                      </a:stretch>
                    </pic:blipFill>
                    <pic:spPr bwMode="auto">
                      <a:xfrm>
                        <a:off x="0" y="0"/>
                        <a:ext cx="5455285" cy="6758305"/>
                      </a:xfrm>
                      <a:prstGeom prst="rect">
                        <a:avLst/>
                      </a:prstGeom>
                    </pic:spPr>
                  </pic:pic>
                </a:graphicData>
              </a:graphic>
            </wp:inline>
          </w:drawing>
        </w:r>
      </w:ins>
    </w:p>
    <w:p>
      <w:pPr>
        <w:pStyle w:val="TF"/>
        <w:rPr/>
      </w:pPr>
      <w:r>
        <w:rPr/>
        <w:t xml:space="preserve">Figure </w:t>
      </w:r>
      <w:ins w:id="7155" w:author="28532_CR0022r1_(Rel-15)" w:date="2018-12-12T11:10:00Z">
        <w:r>
          <w:rPr/>
          <w:t>6.2.1.3.1.3-1</w:t>
        </w:r>
      </w:ins>
      <w:del w:id="7156" w:author="28532_CR0022r1_(Rel-15)" w:date="2018-12-12T11:10:00Z">
        <w:r>
          <w:rPr/>
          <w:delText>A.</w:delText>
        </w:r>
      </w:del>
      <w:r>
        <w:rPr/>
        <w:t xml:space="preserve"> ^notifyChangedAlarm supported</w:t>
      </w:r>
    </w:p>
    <w:p>
      <w:pPr>
        <w:pStyle w:val="Normal"/>
        <w:rPr/>
      </w:pPr>
      <w:r>
        <w:rPr/>
      </w:r>
    </w:p>
    <w:p>
      <w:pPr>
        <w:pStyle w:val="TH"/>
        <w:rPr/>
      </w:pPr>
      <w:del w:id="7157" w:author="28532_CR0009r1_NETSLICE-FS5G_(Rel-15)" w:date="2018-12-12T11:19:00Z">
        <w:r>
          <w:rPr/>
          <w:drawing>
            <wp:inline distT="0" distB="0" distL="0" distR="0">
              <wp:extent cx="5200015" cy="64579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7" t="-6" r="-7" b="-6"/>
                      <a:stretch>
                        <a:fillRect/>
                      </a:stretch>
                    </pic:blipFill>
                    <pic:spPr bwMode="auto">
                      <a:xfrm>
                        <a:off x="0" y="0"/>
                        <a:ext cx="5200015" cy="6457950"/>
                      </a:xfrm>
                      <a:prstGeom prst="rect">
                        <a:avLst/>
                      </a:prstGeom>
                    </pic:spPr>
                  </pic:pic>
                </a:graphicData>
              </a:graphic>
            </wp:inline>
          </w:drawing>
        </w:r>
      </w:del>
      <w:ins w:id="7158" w:author="28532_CR0009r1_NETSLICE-FS5G_(Rel-15)" w:date="2018-12-12T11:19:00Z">
        <w:r>
          <w:rPr/>
          <w:drawing>
            <wp:inline distT="0" distB="0" distL="0" distR="0">
              <wp:extent cx="5570220" cy="69005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 t="-1" r="-1" b="-1"/>
                      <a:stretch>
                        <a:fillRect/>
                      </a:stretch>
                    </pic:blipFill>
                    <pic:spPr bwMode="auto">
                      <a:xfrm>
                        <a:off x="0" y="0"/>
                        <a:ext cx="5570220" cy="6900545"/>
                      </a:xfrm>
                      <a:prstGeom prst="rect">
                        <a:avLst/>
                      </a:prstGeom>
                    </pic:spPr>
                  </pic:pic>
                </a:graphicData>
              </a:graphic>
            </wp:inline>
          </w:drawing>
        </w:r>
      </w:ins>
    </w:p>
    <w:p>
      <w:pPr>
        <w:pStyle w:val="TF"/>
        <w:rPr/>
      </w:pPr>
      <w:r>
        <w:rPr/>
        <w:t xml:space="preserve">Figure </w:t>
      </w:r>
      <w:ins w:id="7159" w:author="28532_CR0022r1_(Rel-15)" w:date="2018-12-12T11:10:00Z">
        <w:r>
          <w:rPr/>
          <w:t>6.2.1.3.1.3-2</w:t>
        </w:r>
      </w:ins>
      <w:del w:id="7160" w:author="28532_CR0022r1_(Rel-15)" w:date="2018-12-12T11:10:00Z">
        <w:r>
          <w:rPr>
            <w:highlight w:val="yellow"/>
          </w:rPr>
          <w:delText>B. ^</w:delText>
        </w:r>
      </w:del>
      <w:r>
        <w:rPr/>
        <w:t>notifyChangedAlarm not supported</w:t>
      </w:r>
    </w:p>
    <w:p>
      <w:pPr>
        <w:pStyle w:val="Heading5"/>
        <w:ind w:left="1701" w:hanging="1701"/>
        <w:rPr/>
      </w:pPr>
      <w:bookmarkStart w:id="139" w:name="__RefHeading___Toc532541950"/>
      <w:bookmarkEnd w:id="139"/>
      <w:r>
        <w:rPr/>
        <w:t>6.</w:t>
      </w:r>
      <w:r>
        <w:rPr/>
        <w:t>2</w:t>
      </w:r>
      <w:r>
        <w:rPr/>
        <w:t>.</w:t>
      </w:r>
      <w:r>
        <w:rPr/>
        <w:t>1</w:t>
      </w:r>
      <w:r>
        <w:rPr/>
        <w:t>.3.2</w:t>
        <w:tab/>
      </w:r>
      <w:r>
        <w:rPr>
          <w:rFonts w:cs="Courier New" w:ascii="Courier New" w:hAnsi="Courier New"/>
        </w:rPr>
        <w:t>AlarmList</w:t>
      </w:r>
    </w:p>
    <w:p>
      <w:pPr>
        <w:pStyle w:val="H6"/>
        <w:rPr/>
      </w:pPr>
      <w:r>
        <w:rPr/>
        <w:t>6.</w:t>
      </w:r>
      <w:r>
        <w:rPr/>
        <w:t>2</w:t>
      </w:r>
      <w:r>
        <w:rPr/>
        <w:t>.</w:t>
      </w:r>
      <w:r>
        <w:rPr/>
        <w:t>1</w:t>
      </w:r>
      <w:r>
        <w:rPr/>
        <w:t>.3.2.1</w:t>
        <w:tab/>
        <w:t>Definition</w:t>
      </w:r>
    </w:p>
    <w:p>
      <w:pPr>
        <w:pStyle w:val="Normal"/>
        <w:rPr/>
      </w:pPr>
      <w:del w:id="7161" w:author="28532_CR0022r1_(Rel-15)" w:date="2018-12-12T11:11:00Z">
        <w:r>
          <w:rPr>
            <w:rFonts w:cs="Courier New" w:ascii="Courier New" w:hAnsi="Courier New"/>
          </w:rPr>
          <w:delText xml:space="preserve">AlarmIRP </w:delText>
        </w:r>
      </w:del>
      <w:ins w:id="7162" w:author="28532_CR0022r1_(Rel-15)" w:date="2018-12-12T11:11:00Z">
        <w:r>
          <w:rPr/>
          <w:t xml:space="preserve">FaultSupervision MnS producer </w:t>
        </w:r>
      </w:ins>
      <w:r>
        <w:rPr/>
        <w:t xml:space="preserve">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6"/>
        <w:rPr/>
      </w:pPr>
      <w:r>
        <w:rPr/>
        <w:t>6.</w:t>
      </w:r>
      <w:r>
        <w:rPr/>
        <w:t>2</w:t>
      </w:r>
      <w:r>
        <w:rPr/>
        <w:t>.</w:t>
      </w:r>
      <w:r>
        <w:rPr/>
        <w:t>1</w:t>
      </w:r>
      <w:r>
        <w:rPr/>
        <w:t>.3.2.2</w:t>
        <w:tab/>
        <w:t>Attribute</w:t>
      </w:r>
    </w:p>
    <w:p>
      <w:pPr>
        <w:pStyle w:val="Normal"/>
        <w:rPr/>
      </w:pPr>
      <w:r>
        <w:rPr/>
        <w:t>There is no additional attribute defined for this class besides those inherited.</w:t>
      </w:r>
    </w:p>
    <w:p>
      <w:pPr>
        <w:pStyle w:val="Heading5"/>
        <w:ind w:left="1701" w:hanging="1701"/>
        <w:rPr/>
      </w:pPr>
      <w:bookmarkStart w:id="140" w:name="__RefHeading___Toc532541951"/>
      <w:bookmarkEnd w:id="140"/>
      <w:r>
        <w:rPr/>
        <w:t>6.</w:t>
      </w:r>
      <w:r>
        <w:rPr/>
        <w:t>2</w:t>
      </w:r>
      <w:r>
        <w:rPr/>
        <w:t>.</w:t>
      </w:r>
      <w:r>
        <w:rPr/>
        <w:t>1</w:t>
      </w:r>
      <w:r>
        <w:rPr/>
        <w:t>.3.3</w:t>
        <w:tab/>
      </w:r>
      <w:del w:id="7163" w:author="28532_CR0022r1_(Rel-15)" w:date="2018-12-12T11:11:00Z">
        <w:r>
          <w:rPr>
            <w:rFonts w:cs="Courier New" w:ascii="Courier New" w:hAnsi="Courier New"/>
          </w:rPr>
          <w:delText>AlarmIRP</w:delText>
        </w:r>
      </w:del>
      <w:ins w:id="7164" w:author="28532_CR0022r1_(Rel-15)" w:date="2018-12-12T11:11:00Z">
        <w:r>
          <w:rPr>
            <w:rFonts w:cs="Courier New" w:ascii="Courier New" w:hAnsi="Courier New"/>
            <w:lang w:eastAsia="zh-CN"/>
          </w:rPr>
          <w:t>FSMnSProducer</w:t>
        </w:r>
      </w:ins>
    </w:p>
    <w:p>
      <w:pPr>
        <w:pStyle w:val="H6"/>
        <w:rPr/>
      </w:pPr>
      <w:r>
        <w:rPr/>
        <w:t>6.</w:t>
      </w:r>
      <w:r>
        <w:rPr/>
        <w:t>2</w:t>
      </w:r>
      <w:r>
        <w:rPr/>
        <w:t>.</w:t>
      </w:r>
      <w:r>
        <w:rPr/>
        <w:t>1</w:t>
      </w:r>
      <w:r>
        <w:rPr/>
        <w:t>.3.3.1</w:t>
        <w:tab/>
        <w:t>Definition</w:t>
      </w:r>
    </w:p>
    <w:p>
      <w:pPr>
        <w:pStyle w:val="Normal"/>
        <w:rPr/>
      </w:pPr>
      <w:del w:id="7165" w:author="28532_CR0022r1_(Rel-15)" w:date="2018-12-12T11:11:00Z">
        <w:r>
          <w:rPr>
            <w:rFonts w:cs="Courier New" w:ascii="Courier New" w:hAnsi="Courier New"/>
          </w:rPr>
          <w:delText>AlarmIRP</w:delText>
        </w:r>
      </w:del>
      <w:del w:id="7166" w:author="28532_CR0022r1_(Rel-15)" w:date="2018-12-12T11:11:00Z">
        <w:r>
          <w:rPr/>
          <w:delText xml:space="preserve"> </w:delText>
        </w:r>
      </w:del>
      <w:ins w:id="7167" w:author="28532_CR0022r1_(Rel-15)" w:date="2018-12-12T11:11:00Z">
        <w:r>
          <w:rPr>
            <w:rFonts w:cs="Courier New" w:ascii="Courier New" w:hAnsi="Courier New"/>
            <w:lang w:eastAsia="zh-CN"/>
          </w:rPr>
          <w:t>FSMnSProducer</w:t>
        </w:r>
      </w:ins>
      <w:ins w:id="7168" w:author="28532_CR0022r1_(Rel-15)" w:date="2018-12-12T11:11:00Z">
        <w:r>
          <w:rPr/>
          <w:t xml:space="preserve"> </w:t>
        </w:r>
      </w:ins>
      <w:r>
        <w:rPr/>
        <w:t xml:space="preserve">is the representation of </w:t>
      </w:r>
      <w:ins w:id="7169" w:author="28532_CR0022r1_(Rel-15)" w:date="2018-12-12T11:11:00Z">
        <w:r>
          <w:rPr/>
          <w:t xml:space="preserve">the entity who provides the fault supervision management service(s) and contains the </w:t>
        </w:r>
      </w:ins>
      <w:ins w:id="7170" w:author="28532_CR0022r1_(Rel-15)" w:date="2018-12-12T11:11:00Z">
        <w:r>
          <w:rPr>
            <w:rFonts w:cs="Courier New" w:ascii="Courier New" w:hAnsi="Courier New"/>
          </w:rPr>
          <w:t>AlarmList</w:t>
        </w:r>
      </w:ins>
      <w:ins w:id="7171" w:author="28532_CR0022r1_(Rel-15)" w:date="2018-12-12T11:11:00Z">
        <w:r>
          <w:rPr/>
          <w:t xml:space="preserve">. </w:t>
        </w:r>
      </w:ins>
      <w:del w:id="7172" w:author="28532_CR0022r1_(Rel-15)" w:date="2018-12-12T11:11:00Z">
        <w:r>
          <w:rPr/>
          <w:delText xml:space="preserve">the alarm management capabilities specified by the present document. This class inherits from </w:delText>
        </w:r>
      </w:del>
      <w:del w:id="7173" w:author="28532_CR0022r1_(Rel-15)" w:date="2018-12-12T11:11:00Z">
        <w:r>
          <w:rPr>
            <w:rFonts w:cs="Courier New" w:ascii="Courier New" w:hAnsi="Courier New"/>
          </w:rPr>
          <w:delText>ManagedGenericIRP</w:delText>
        </w:r>
      </w:del>
      <w:del w:id="7174" w:author="28532_CR0022r1_(Rel-15)" w:date="2018-12-12T11:11:00Z">
        <w:r>
          <w:rPr/>
          <w:delText xml:space="preserve"> class specified in 3GPP TS 32.312 [x4].</w:delText>
        </w:r>
      </w:del>
    </w:p>
    <w:p>
      <w:pPr>
        <w:pStyle w:val="H6"/>
        <w:rPr/>
      </w:pPr>
      <w:r>
        <w:rPr/>
        <w:t>6.</w:t>
      </w:r>
      <w:r>
        <w:rPr/>
        <w:t>2</w:t>
      </w:r>
      <w:r>
        <w:rPr/>
        <w:t>.</w:t>
      </w:r>
      <w:r>
        <w:rPr/>
        <w:t>1</w:t>
      </w:r>
      <w:r>
        <w:rPr/>
        <w:t>.3.3.2</w:t>
        <w:tab/>
        <w:t>Attribute</w:t>
      </w:r>
    </w:p>
    <w:p>
      <w:pPr>
        <w:pStyle w:val="Normal"/>
        <w:rPr/>
      </w:pPr>
      <w:r>
        <w:rPr/>
        <w:t>There is no additional attribute defined for this class besides those inherited.</w:t>
      </w:r>
    </w:p>
    <w:p>
      <w:pPr>
        <w:pStyle w:val="H6"/>
        <w:rPr/>
      </w:pPr>
      <w:r>
        <w:rPr/>
        <w:t>6.</w:t>
      </w:r>
      <w:r>
        <w:rPr/>
        <w:t>2</w:t>
      </w:r>
      <w:r>
        <w:rPr/>
        <w:t>.</w:t>
      </w:r>
      <w:r>
        <w:rPr/>
        <w:t>1</w:t>
      </w:r>
      <w:r>
        <w:rPr/>
        <w:t>.3.3.3</w:t>
        <w:tab/>
        <w:t>Notification Table</w:t>
      </w:r>
    </w:p>
    <w:tbl>
      <w:tblPr>
        <w:tblW w:w="4252" w:type="dxa"/>
        <w:jc w:val="center"/>
        <w:tblInd w:w="0" w:type="dxa"/>
        <w:tblLayout w:type="fixed"/>
        <w:tblCellMar>
          <w:top w:w="0" w:type="dxa"/>
          <w:left w:w="108" w:type="dxa"/>
          <w:bottom w:w="0" w:type="dxa"/>
          <w:right w:w="108" w:type="dxa"/>
        </w:tblCellMar>
      </w:tblPr>
      <w:tblGrid>
        <w:gridCol w:w="2588"/>
        <w:gridCol w:w="947"/>
        <w:gridCol w:w="71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p>
        </w:tc>
      </w:tr>
    </w:tbl>
    <w:p>
      <w:pPr>
        <w:pStyle w:val="Normal"/>
        <w:rPr/>
      </w:pPr>
      <w:r>
        <w:rPr/>
      </w:r>
    </w:p>
    <w:p>
      <w:pPr>
        <w:pStyle w:val="Heading5"/>
        <w:ind w:left="1701" w:hanging="1701"/>
        <w:rPr/>
      </w:pPr>
      <w:bookmarkStart w:id="141" w:name="__RefHeading___Toc532541952"/>
      <w:bookmarkEnd w:id="141"/>
      <w:r>
        <w:rPr/>
        <w:t>6.</w:t>
      </w:r>
      <w:r>
        <w:rPr/>
        <w:t>2</w:t>
      </w:r>
      <w:r>
        <w:rPr/>
        <w:t>.</w:t>
      </w:r>
      <w:r>
        <w:rPr/>
        <w:t>1</w:t>
      </w:r>
      <w:r>
        <w:rPr/>
        <w:t>.3.4</w:t>
        <w:tab/>
      </w:r>
      <w:r>
        <w:rPr>
          <w:rFonts w:cs="Courier New" w:ascii="Courier New" w:hAnsi="Courier New"/>
        </w:rPr>
        <w:t>Comment</w:t>
      </w:r>
    </w:p>
    <w:p>
      <w:pPr>
        <w:pStyle w:val="H6"/>
        <w:rPr/>
      </w:pPr>
      <w:r>
        <w:rPr/>
        <w:t>6</w:t>
      </w:r>
      <w:r>
        <w:rPr/>
        <w:t>.</w:t>
      </w:r>
      <w:r>
        <w:rPr/>
        <w:t>2</w:t>
      </w:r>
      <w:r>
        <w:rPr/>
        <w:t>.</w:t>
      </w:r>
      <w:r>
        <w:rPr/>
        <w:t>1</w:t>
      </w:r>
      <w:r>
        <w:rPr/>
        <w:t>.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6"/>
        <w:rPr/>
      </w:pPr>
      <w:r>
        <w:rPr/>
        <w:t>6</w:t>
      </w:r>
      <w:r>
        <w:rPr/>
        <w:t>.</w:t>
      </w:r>
      <w:r>
        <w:rPr/>
        <w:t>2</w:t>
      </w:r>
      <w:r>
        <w:rPr/>
        <w:t>.</w:t>
      </w:r>
      <w:r>
        <w:rPr/>
        <w:t>1</w:t>
      </w:r>
      <w:r>
        <w:rPr/>
        <w:t>.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eading5"/>
        <w:ind w:left="1701" w:hanging="1701"/>
        <w:rPr/>
      </w:pPr>
      <w:bookmarkStart w:id="142" w:name="__RefHeading___Toc532541953"/>
      <w:bookmarkEnd w:id="142"/>
      <w:r>
        <w:rPr/>
        <w:t>6</w:t>
      </w:r>
      <w:r>
        <w:rPr/>
        <w:t>.</w:t>
      </w:r>
      <w:r>
        <w:rPr/>
        <w:t>2</w:t>
      </w:r>
      <w:r>
        <w:rPr/>
        <w:t>.</w:t>
      </w:r>
      <w:r>
        <w:rPr/>
        <w:t>1</w:t>
      </w:r>
      <w:r>
        <w:rPr/>
        <w:t>.3.5</w:t>
        <w:tab/>
      </w:r>
      <w:r>
        <w:rPr>
          <w:rFonts w:cs="Courier New" w:ascii="Courier New" w:hAnsi="Courier New"/>
          <w:sz w:val="24"/>
          <w:szCs w:val="24"/>
        </w:rPr>
        <w:t>CorrelatedNotification</w:t>
      </w:r>
    </w:p>
    <w:p>
      <w:pPr>
        <w:pStyle w:val="H6"/>
        <w:rPr/>
      </w:pPr>
      <w:r>
        <w:rPr/>
        <w:t>6</w:t>
      </w:r>
      <w:r>
        <w:rPr/>
        <w:t>.</w:t>
      </w:r>
      <w:r>
        <w:rPr/>
        <w:t>2</w:t>
      </w:r>
      <w:r>
        <w:rPr/>
        <w:t>.</w:t>
      </w:r>
      <w:r>
        <w:rPr/>
        <w:t>1</w:t>
      </w:r>
      <w:r>
        <w:rPr/>
        <w:t>.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4], clause 8.1.2.9.</w:t>
      </w:r>
    </w:p>
    <w:p>
      <w:pPr>
        <w:pStyle w:val="Normal"/>
        <w:rPr/>
      </w:pPr>
      <w:r>
        <w:rPr/>
        <w:t xml:space="preserve">The notification identified by the </w:t>
      </w:r>
      <w:r>
        <w:rPr>
          <w:rFonts w:cs="Courier New" w:ascii="Courier New" w:hAnsi="Courier New"/>
        </w:rPr>
        <w:t>CorrelatedNotification</w:t>
      </w:r>
      <w:r>
        <w:rPr/>
        <w:t>, as defined in ITU-T and used here, can carry all types of information and not restricted to carrying alarm information only</w:t>
      </w:r>
      <w:del w:id="7175" w:author="28532_CR0009r1_NETSLICE-FS5G_(Rel-15)" w:date="2018-12-12T11:19:00Z">
        <w:r>
          <w:rPr/>
          <w:delText xml:space="preserve"> (see TS 32.302 [x3])</w:delText>
        </w:r>
      </w:del>
      <w:r>
        <w:rPr/>
        <w:t xml:space="preserve">.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6"/>
        <w:rPr/>
      </w:pPr>
      <w:r>
        <w:rPr/>
        <w:t>6</w:t>
      </w:r>
      <w:r>
        <w:rPr/>
        <w:t>.</w:t>
      </w:r>
      <w:r>
        <w:rPr/>
        <w:t>2</w:t>
      </w:r>
      <w:r>
        <w:rPr/>
        <w:t>.</w:t>
      </w:r>
      <w:r>
        <w:rPr/>
        <w:t>1</w:t>
      </w:r>
      <w:r>
        <w:rPr/>
        <w:t>.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r>
    </w:tbl>
    <w:p>
      <w:pPr>
        <w:pStyle w:val="Normal"/>
        <w:rPr/>
      </w:pPr>
      <w:r>
        <w:rPr/>
      </w:r>
    </w:p>
    <w:p>
      <w:pPr>
        <w:pStyle w:val="Heading5"/>
        <w:ind w:left="1701" w:hanging="1701"/>
        <w:rPr/>
      </w:pPr>
      <w:bookmarkStart w:id="143" w:name="__RefHeading___Toc532541954"/>
      <w:bookmarkEnd w:id="143"/>
      <w:r>
        <w:rPr/>
        <w:t>6</w:t>
      </w:r>
      <w:r>
        <w:rPr/>
        <w:t>.</w:t>
      </w:r>
      <w:r>
        <w:rPr/>
        <w:t>2</w:t>
      </w:r>
      <w:r>
        <w:rPr/>
        <w:t>.</w:t>
      </w:r>
      <w:r>
        <w:rPr/>
        <w:t>1</w:t>
      </w:r>
      <w:r>
        <w:rPr/>
        <w:t>.3.6</w:t>
        <w:tab/>
        <w:t>MonitoredEntity</w:t>
      </w:r>
    </w:p>
    <w:p>
      <w:pPr>
        <w:pStyle w:val="H6"/>
        <w:rPr/>
      </w:pPr>
      <w:r>
        <w:rPr/>
        <w:t>6</w:t>
      </w:r>
      <w:r>
        <w:rPr/>
        <w:t>.</w:t>
      </w:r>
      <w:r>
        <w:rPr/>
        <w:t>2</w:t>
      </w:r>
      <w:r>
        <w:rPr/>
        <w:t>.</w:t>
      </w:r>
      <w:r>
        <w:rPr/>
        <w:t>1</w:t>
      </w:r>
      <w:r>
        <w:rPr/>
        <w:t>.3.6.1</w:t>
        <w:tab/>
        <w:t>Definition</w:t>
      </w:r>
    </w:p>
    <w:p>
      <w:pPr>
        <w:pStyle w:val="Normal"/>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B1"/>
        <w:rPr/>
      </w:pPr>
      <w:r>
        <w:rPr>
          <w:lang w:eastAsia="zh-CN"/>
        </w:rPr>
        <w:t xml:space="preserve">a) </w:t>
        <w:tab/>
        <w:t xml:space="preserve">All classes whose Notification Tables include alarm notifications. </w:t>
      </w:r>
    </w:p>
    <w:p>
      <w:pPr>
        <w:pStyle w:val="B1"/>
        <w:rPr/>
      </w:pPr>
      <w:r>
        <w:rPr>
          <w:lang w:eastAsia="zh-CN"/>
        </w:rPr>
        <w:t xml:space="preserve">b) </w:t>
        <w:tab/>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6"/>
        <w:rPr/>
      </w:pPr>
      <w:r>
        <w:rPr/>
        <w:t>6</w:t>
      </w:r>
      <w:r>
        <w:rPr/>
        <w:t>.</w:t>
      </w:r>
      <w:r>
        <w:rPr/>
        <w:t>2</w:t>
      </w:r>
      <w:r>
        <w:rPr/>
        <w:t>.</w:t>
      </w:r>
      <w:r>
        <w:rPr/>
        <w:t>1</w:t>
      </w:r>
      <w:r>
        <w:rPr/>
        <w:t>.3.6.2</w:t>
        <w:tab/>
        <w:t>Attribute</w:t>
      </w:r>
    </w:p>
    <w:p>
      <w:pPr>
        <w:sectPr>
          <w:headerReference w:type="default" r:id="rId14"/>
          <w:footerReference w:type="default" r:id="rId15"/>
          <w:type w:val="nextPage"/>
          <w:pgSz w:w="11906" w:h="16838"/>
          <w:pgMar w:left="1134" w:right="1134" w:gutter="0" w:header="850" w:top="1417" w:footer="340" w:bottom="1134"/>
          <w:pgNumType w:fmt="decimal"/>
          <w:formProt w:val="false"/>
          <w:textDirection w:val="lrTb"/>
          <w:docGrid w:type="default" w:linePitch="272" w:charSpace="0"/>
        </w:sectPr>
        <w:pStyle w:val="Normal"/>
        <w:rPr/>
      </w:pPr>
      <w:r>
        <w:rPr/>
        <w:t>There is no attribute for this class.</w:t>
      </w:r>
    </w:p>
    <w:p>
      <w:pPr>
        <w:pStyle w:val="Heading4"/>
        <w:ind w:left="1418" w:hanging="1418"/>
        <w:rPr/>
      </w:pPr>
      <w:bookmarkStart w:id="144" w:name="__RefHeading___Toc532541955"/>
      <w:bookmarkEnd w:id="144"/>
      <w:r>
        <w:rPr/>
        <w:t>6</w:t>
      </w:r>
      <w:r>
        <w:rPr/>
        <w:t>.</w:t>
      </w:r>
      <w:r>
        <w:rPr/>
        <w:t>2</w:t>
      </w:r>
      <w:r>
        <w:rPr/>
        <w:t>.</w:t>
      </w:r>
      <w:r>
        <w:rPr/>
        <w:t>1</w:t>
      </w:r>
      <w:r>
        <w:rPr/>
        <w:t>.4</w:t>
        <w:tab/>
        <w:t>Information relationships definition</w:t>
      </w:r>
    </w:p>
    <w:p>
      <w:pPr>
        <w:pStyle w:val="Heading5"/>
        <w:ind w:left="1701" w:hanging="1701"/>
        <w:rPr/>
      </w:pPr>
      <w:bookmarkStart w:id="145" w:name="__RefHeading___Toc532541956"/>
      <w:bookmarkEnd w:id="145"/>
      <w:r>
        <w:rPr/>
        <w:t>6</w:t>
      </w:r>
      <w:r>
        <w:rPr/>
        <w:t>.</w:t>
      </w:r>
      <w:r>
        <w:rPr/>
        <w:t>2</w:t>
      </w:r>
      <w:r>
        <w:rPr/>
        <w:t>.</w:t>
      </w:r>
      <w:r>
        <w:rPr/>
        <w:t>1</w:t>
      </w:r>
      <w:r>
        <w:rPr/>
        <w:t>.4.1</w:t>
        <w:tab/>
        <w:t>relation-</w:t>
      </w:r>
      <w:del w:id="7176" w:author="28532_CR0022r1_(Rel-15)" w:date="2018-12-12T11:11:00Z">
        <w:r>
          <w:rPr/>
          <w:delText>AlarmIRP</w:delText>
        </w:r>
      </w:del>
      <w:ins w:id="7177" w:author="28532_CR0022r1_(Rel-15)" w:date="2018-12-12T11:11:00Z">
        <w:r>
          <w:rPr/>
          <w:t>FSMnSProducer</w:t>
        </w:r>
      </w:ins>
      <w:r>
        <w:rPr/>
        <w:t>-AlarmList (M)</w:t>
      </w:r>
    </w:p>
    <w:p>
      <w:pPr>
        <w:pStyle w:val="H6"/>
        <w:rPr/>
      </w:pPr>
      <w:r>
        <w:rPr/>
        <w:t>6</w:t>
      </w:r>
      <w:r>
        <w:rPr/>
        <w:t>.</w:t>
      </w:r>
      <w:r>
        <w:rPr/>
        <w:t>2</w:t>
      </w:r>
      <w:r>
        <w:rPr/>
        <w:t>.</w:t>
      </w:r>
      <w:r>
        <w:rPr/>
        <w:t>1</w:t>
      </w:r>
      <w:r>
        <w:rPr/>
        <w:t>.4.1.1</w:t>
        <w:tab/>
        <w:t>Definition</w:t>
      </w:r>
    </w:p>
    <w:p>
      <w:pPr>
        <w:pStyle w:val="Normal"/>
        <w:rPr/>
      </w:pPr>
      <w:r>
        <w:rPr/>
        <w:t xml:space="preserve">This represents the relationship between </w:t>
      </w:r>
      <w:del w:id="7178" w:author="28532_CR0022r1_(Rel-15)" w:date="2018-12-12T11:12:00Z">
        <w:r>
          <w:rPr>
            <w:rFonts w:cs="Courier New" w:ascii="Courier New" w:hAnsi="Courier New"/>
          </w:rPr>
          <w:delText>AlarmIRP</w:delText>
        </w:r>
      </w:del>
      <w:del w:id="7179" w:author="28532_CR0022r1_(Rel-15)" w:date="2018-12-12T11:12:00Z">
        <w:r>
          <w:rPr/>
          <w:delText xml:space="preserve"> </w:delText>
        </w:r>
      </w:del>
      <w:ins w:id="7180" w:author="28532_CR0022r1_(Rel-15)" w:date="2018-12-12T11:12:00Z">
        <w:r>
          <w:rPr>
            <w:rFonts w:cs="Courier New" w:ascii="Courier New" w:hAnsi="Courier New"/>
            <w:lang w:eastAsia="zh-CN"/>
          </w:rPr>
          <w:t>FSMnSProducer</w:t>
        </w:r>
      </w:ins>
      <w:ins w:id="7181" w:author="28532_CR0022r1_(Rel-15)" w:date="2018-12-12T11:12:00Z">
        <w:r>
          <w:rPr/>
          <w:t xml:space="preserve"> </w:t>
        </w:r>
      </w:ins>
      <w:r>
        <w:rPr/>
        <w:t xml:space="preserve">and </w:t>
      </w:r>
      <w:r>
        <w:rPr>
          <w:rFonts w:cs="Courier New" w:ascii="Courier New" w:hAnsi="Courier New"/>
        </w:rPr>
        <w:t>AlarmList</w:t>
      </w:r>
      <w:r>
        <w:rPr/>
        <w:t xml:space="preserve">. </w:t>
      </w:r>
    </w:p>
    <w:p>
      <w:pPr>
        <w:pStyle w:val="H6"/>
        <w:rPr/>
      </w:pPr>
      <w:r>
        <w:rPr/>
        <w:t>6</w:t>
      </w:r>
      <w:r>
        <w:rPr/>
        <w:t>.</w:t>
      </w:r>
      <w:r>
        <w:rPr/>
        <w:t>2</w:t>
      </w:r>
      <w:r>
        <w:rPr/>
        <w:t>.</w:t>
      </w:r>
      <w:r>
        <w:rPr/>
        <w:t>1</w:t>
      </w:r>
      <w:r>
        <w:rPr/>
        <w:t>.4.1.2</w:t>
        <w:tab/>
        <w:t>Role</w:t>
      </w:r>
    </w:p>
    <w:p>
      <w:pPr>
        <w:pStyle w:val="Normal"/>
        <w:rPr/>
      </w:pPr>
      <w:r>
        <w:rPr/>
        <w:t>There is no role defined for this relationship.</w:t>
      </w:r>
    </w:p>
    <w:p>
      <w:pPr>
        <w:pStyle w:val="H6"/>
        <w:rPr/>
      </w:pPr>
      <w:r>
        <w:rPr/>
        <w:t>6</w:t>
      </w:r>
      <w:r>
        <w:rPr/>
        <w:t>.</w:t>
      </w:r>
      <w:r>
        <w:rPr/>
        <w:t>2</w:t>
      </w:r>
      <w:r>
        <w:rPr/>
        <w:t>.</w:t>
      </w:r>
      <w:r>
        <w:rPr/>
        <w:t>1</w:t>
      </w:r>
      <w:r>
        <w:rPr/>
        <w:t>.4.1.3</w:t>
        <w:tab/>
        <w:t>Constraint</w:t>
      </w:r>
    </w:p>
    <w:p>
      <w:pPr>
        <w:pStyle w:val="Normal"/>
        <w:rPr/>
      </w:pPr>
      <w:r>
        <w:rPr/>
        <w:t>There is no constraint for this relationship.</w:t>
      </w:r>
      <w:r>
        <w:rPr>
          <w:vanish/>
          <w:sz w:val="16"/>
        </w:rPr>
        <w:t xml:space="preserve"> </w:t>
      </w:r>
    </w:p>
    <w:p>
      <w:pPr>
        <w:pStyle w:val="Heading5"/>
        <w:ind w:left="1701" w:hanging="1701"/>
        <w:rPr/>
      </w:pPr>
      <w:bookmarkStart w:id="146" w:name="__RefHeading___Toc532541957"/>
      <w:bookmarkEnd w:id="146"/>
      <w:r>
        <w:rPr/>
        <w:t>6</w:t>
      </w:r>
      <w:r>
        <w:rPr/>
        <w:t>.</w:t>
      </w:r>
      <w:r>
        <w:rPr/>
        <w:t>2</w:t>
      </w:r>
      <w:r>
        <w:rPr/>
        <w:t>.</w:t>
      </w:r>
      <w:r>
        <w:rPr/>
        <w:t>1</w:t>
      </w:r>
      <w:r>
        <w:rPr/>
        <w:t>.4.2</w:t>
        <w:tab/>
        <w:t>relation-AlarmList-AlarmInformation (M)</w:t>
      </w:r>
    </w:p>
    <w:p>
      <w:pPr>
        <w:pStyle w:val="H6"/>
        <w:rPr/>
      </w:pPr>
      <w:r>
        <w:rPr/>
        <w:t>6</w:t>
      </w:r>
      <w:r>
        <w:rPr/>
        <w:t>.</w:t>
      </w:r>
      <w:r>
        <w:rPr/>
        <w:t>2.</w:t>
      </w:r>
      <w:r>
        <w:rPr/>
        <w:t>1.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6"/>
        <w:rPr/>
      </w:pPr>
      <w:r>
        <w:rPr/>
        <w:t>6</w:t>
      </w:r>
      <w:r>
        <w:rPr/>
        <w:t>.</w:t>
      </w:r>
      <w:r>
        <w:rPr/>
        <w:t>2</w:t>
      </w:r>
      <w:r>
        <w:rPr/>
        <w:t>.</w:t>
      </w:r>
      <w:r>
        <w:rPr/>
        <w:t>1</w:t>
      </w:r>
      <w:r>
        <w:rPr/>
        <w:t>.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AlarmInformation.</w:t>
            </w:r>
          </w:p>
        </w:tc>
      </w:tr>
    </w:tbl>
    <w:p>
      <w:pPr>
        <w:pStyle w:val="Normal"/>
        <w:rPr/>
      </w:pPr>
      <w:r>
        <w:rPr/>
      </w:r>
    </w:p>
    <w:p>
      <w:pPr>
        <w:pStyle w:val="H6"/>
        <w:rPr/>
      </w:pPr>
      <w:r>
        <w:rPr/>
        <w:t>6.</w:t>
      </w:r>
      <w:r>
        <w:rPr/>
        <w:t>2</w:t>
      </w:r>
      <w:r>
        <w:rPr/>
        <w:t>.</w:t>
      </w:r>
      <w:r>
        <w:rPr/>
        <w:t>1</w:t>
      </w:r>
      <w:r>
        <w:rPr/>
        <w:t>.4.2.3</w:t>
        <w:tab/>
        <w:t>Constraint</w:t>
      </w:r>
    </w:p>
    <w:tbl>
      <w:tblPr>
        <w:tblW w:w="9242" w:type="dxa"/>
        <w:jc w:val="center"/>
        <w:tblInd w:w="0" w:type="dxa"/>
        <w:tblLayout w:type="fixed"/>
        <w:tblCellMar>
          <w:top w:w="0" w:type="dxa"/>
          <w:left w:w="28" w:type="dxa"/>
          <w:bottom w:w="0" w:type="dxa"/>
          <w:right w:w="108" w:type="dxa"/>
        </w:tblCellMar>
      </w:tblPr>
      <w:tblGrid>
        <w:gridCol w:w="2112"/>
        <w:gridCol w:w="7130"/>
      </w:tblGrid>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 hasAlarmInformation1</w:t>
            </w:r>
          </w:p>
        </w:tc>
        <w:tc>
          <w:tcPr>
            <w:tcW w:w="7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 AlarmInformation playing the role of theAlarmInformation shall have its perceivedSeverity = "cleared" and its ackState = "acknowledge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 hasAlarmInformation2</w:t>
            </w:r>
          </w:p>
        </w:tc>
        <w:tc>
          <w:tcPr>
            <w:tcW w:w="7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larmId of all AlarmInformation instances playing the role of theAlarmInformation are distinct.</w:t>
            </w:r>
          </w:p>
        </w:tc>
      </w:tr>
    </w:tbl>
    <w:p>
      <w:pPr>
        <w:pStyle w:val="Normal"/>
        <w:rPr/>
      </w:pPr>
      <w:r>
        <w:rPr/>
      </w:r>
    </w:p>
    <w:p>
      <w:pPr>
        <w:pStyle w:val="Heading5"/>
        <w:ind w:left="1701" w:hanging="1701"/>
        <w:rPr/>
      </w:pPr>
      <w:bookmarkStart w:id="147" w:name="__RefHeading___Toc532541958"/>
      <w:bookmarkEnd w:id="147"/>
      <w:r>
        <w:rPr/>
        <w:t>6.</w:t>
      </w:r>
      <w:r>
        <w:rPr/>
        <w:t>2</w:t>
      </w:r>
      <w:r>
        <w:rPr/>
        <w:t>.</w:t>
      </w:r>
      <w:r>
        <w:rPr/>
        <w:t>1</w:t>
      </w:r>
      <w:r>
        <w:rPr/>
        <w:t>.4.3</w:t>
        <w:tab/>
        <w:t>relation-AlarmInformation-Comment (M)</w:t>
      </w:r>
    </w:p>
    <w:p>
      <w:pPr>
        <w:pStyle w:val="H6"/>
        <w:rPr/>
      </w:pPr>
      <w:r>
        <w:rPr/>
        <w:t>6.</w:t>
      </w:r>
      <w:r>
        <w:rPr/>
        <w:t>2</w:t>
      </w:r>
      <w:r>
        <w:rPr/>
        <w:t>.</w:t>
      </w:r>
      <w:r>
        <w:rPr/>
        <w:t>1</w:t>
      </w:r>
      <w:r>
        <w:rPr/>
        <w:t>.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6"/>
        <w:rPr/>
      </w:pPr>
      <w:r>
        <w:rPr/>
        <w:t>6.</w:t>
      </w:r>
      <w:r>
        <w:rPr/>
        <w:t>2</w:t>
      </w:r>
      <w:r>
        <w:rPr/>
        <w:t>.</w:t>
      </w:r>
      <w:r>
        <w:rPr/>
        <w:t>1</w:t>
      </w:r>
      <w:r>
        <w:rPr/>
        <w:t>.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rFonts w:cs="Arial" w:ascii="Arial" w:hAnsi="Arial"/>
                <w:sz w:val="18"/>
              </w:rPr>
              <w:t>It represents a capability to obtain the information contained in Comment.</w:t>
            </w:r>
          </w:p>
        </w:tc>
      </w:tr>
    </w:tbl>
    <w:p>
      <w:pPr>
        <w:pStyle w:val="Normal"/>
        <w:rPr/>
      </w:pPr>
      <w:r>
        <w:rPr/>
        <w:t xml:space="preserve"> </w:t>
      </w:r>
    </w:p>
    <w:p>
      <w:pPr>
        <w:pStyle w:val="H6"/>
        <w:rPr/>
      </w:pPr>
      <w:r>
        <w:rPr/>
        <w:t>6.</w:t>
      </w:r>
      <w:r>
        <w:rPr/>
        <w:t>2</w:t>
      </w:r>
      <w:r>
        <w:rPr/>
        <w:t>.</w:t>
      </w:r>
      <w:r>
        <w:rPr/>
        <w:t>1</w:t>
      </w:r>
      <w:r>
        <w:rPr/>
        <w:t>.4.3.3</w:t>
        <w:tab/>
        <w:t>Constraint</w:t>
      </w:r>
    </w:p>
    <w:p>
      <w:pPr>
        <w:pStyle w:val="Normal"/>
        <w:spacing w:before="0" w:after="0"/>
        <w:rPr/>
      </w:pPr>
      <w:r>
        <w:rPr/>
        <w:t>There is no constraint.</w:t>
      </w:r>
    </w:p>
    <w:p>
      <w:pPr>
        <w:pStyle w:val="Heading5"/>
        <w:ind w:left="1701" w:hanging="1701"/>
        <w:rPr/>
      </w:pPr>
      <w:bookmarkStart w:id="148" w:name="__RefHeading___Toc532541959"/>
      <w:bookmarkEnd w:id="148"/>
      <w:r>
        <w:rPr/>
        <w:t>6.</w:t>
      </w:r>
      <w:r>
        <w:rPr/>
        <w:t>2.</w:t>
      </w:r>
      <w:r>
        <w:rPr/>
        <w:t>1.4.4</w:t>
        <w:tab/>
        <w:t>relation-AlarmInformation-CorrelatedNotification (M)</w:t>
      </w:r>
    </w:p>
    <w:p>
      <w:pPr>
        <w:pStyle w:val="H6"/>
        <w:rPr/>
      </w:pPr>
      <w:r>
        <w:rPr/>
        <w:t>6.</w:t>
      </w:r>
      <w:r>
        <w:rPr/>
        <w:t>2</w:t>
      </w:r>
      <w:r>
        <w:rPr/>
        <w:t>.</w:t>
      </w:r>
      <w:r>
        <w:rPr/>
        <w:t>1</w:t>
      </w:r>
      <w:r>
        <w:rPr/>
        <w:t>.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6"/>
        <w:rPr/>
      </w:pPr>
      <w:r>
        <w:rPr/>
        <w:t>6.</w:t>
      </w:r>
      <w:r>
        <w:rPr/>
        <w:t>2</w:t>
      </w:r>
      <w:r>
        <w:rPr/>
        <w:t>.</w:t>
      </w:r>
      <w:r>
        <w:rPr/>
        <w:t>1</w:t>
      </w:r>
      <w:r>
        <w:rPr/>
        <w:t>.4.4.2</w:t>
        <w:tab/>
        <w:t>Role</w:t>
      </w:r>
    </w:p>
    <w:tbl>
      <w:tblPr>
        <w:tblW w:w="8747" w:type="dxa"/>
        <w:jc w:val="center"/>
        <w:tblInd w:w="0" w:type="dxa"/>
        <w:tblLayout w:type="fixed"/>
        <w:tblCellMar>
          <w:top w:w="0" w:type="dxa"/>
          <w:left w:w="28" w:type="dxa"/>
          <w:bottom w:w="0" w:type="dxa"/>
          <w:right w:w="108" w:type="dxa"/>
        </w:tblCellMar>
      </w:tblPr>
      <w:tblGrid>
        <w:gridCol w:w="1827"/>
        <w:gridCol w:w="6920"/>
      </w:tblGrid>
      <w:tr>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CorrelatedNotification.</w:t>
            </w:r>
          </w:p>
        </w:tc>
      </w:tr>
    </w:tbl>
    <w:p>
      <w:pPr>
        <w:pStyle w:val="Normal"/>
        <w:rPr/>
      </w:pPr>
      <w:r>
        <w:rPr/>
      </w:r>
    </w:p>
    <w:p>
      <w:pPr>
        <w:pStyle w:val="H6"/>
        <w:rPr/>
      </w:pPr>
      <w:r>
        <w:rPr/>
        <w:t>6.</w:t>
      </w:r>
      <w:r>
        <w:rPr/>
        <w:t>2</w:t>
      </w:r>
      <w:r>
        <w:rPr/>
        <w:t>.</w:t>
      </w:r>
      <w:r>
        <w:rPr/>
        <w:t>1</w:t>
      </w:r>
      <w:r>
        <w:rPr/>
        <w:t>.4.4.3</w:t>
        <w:tab/>
        <w:t>Constraint</w:t>
      </w:r>
    </w:p>
    <w:p>
      <w:pPr>
        <w:pStyle w:val="Normal"/>
        <w:rPr/>
      </w:pPr>
      <w:r>
        <w:rPr/>
        <w:t>There is no constraint.</w:t>
      </w:r>
    </w:p>
    <w:p>
      <w:pPr>
        <w:pStyle w:val="Heading5"/>
        <w:ind w:left="1701" w:hanging="1701"/>
        <w:rPr/>
      </w:pPr>
      <w:bookmarkStart w:id="149" w:name="__RefHeading___Toc532541960"/>
      <w:bookmarkEnd w:id="149"/>
      <w:r>
        <w:rPr/>
        <w:t>6.</w:t>
      </w:r>
      <w:r>
        <w:rPr/>
        <w:t>2</w:t>
      </w:r>
      <w:r>
        <w:rPr/>
        <w:t>.</w:t>
      </w:r>
      <w:r>
        <w:rPr/>
        <w:t>1</w:t>
      </w:r>
      <w:r>
        <w:rPr/>
        <w:t>.4.5</w:t>
        <w:tab/>
        <w:t>relation-AlarmedObject-AlarmInformation (M)</w:t>
      </w:r>
    </w:p>
    <w:p>
      <w:pPr>
        <w:pStyle w:val="H6"/>
        <w:rPr/>
      </w:pPr>
      <w:r>
        <w:rPr/>
        <w:t>6.</w:t>
      </w:r>
      <w:r>
        <w:rPr/>
        <w:t>2</w:t>
      </w:r>
      <w:r>
        <w:rPr/>
        <w:t>.</w:t>
      </w:r>
      <w:r>
        <w:rPr/>
        <w:t>1</w:t>
      </w:r>
      <w:r>
        <w:rPr/>
        <w:t>.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6"/>
        <w:rPr/>
      </w:pPr>
      <w:r>
        <w:rPr/>
        <w:t>6.</w:t>
      </w:r>
      <w:r>
        <w:rPr/>
        <w:t>2</w:t>
      </w:r>
      <w:r>
        <w:rPr/>
        <w:t>.</w:t>
      </w:r>
      <w:r>
        <w:rPr/>
        <w:t>1</w:t>
      </w:r>
      <w:r>
        <w:rPr/>
        <w:t>.4.5.2</w:t>
        <w:tab/>
        <w:t>Role</w:t>
      </w:r>
    </w:p>
    <w:tbl>
      <w:tblPr>
        <w:tblW w:w="5000" w:type="pct"/>
        <w:jc w:val="center"/>
        <w:tblInd w:w="0" w:type="dxa"/>
        <w:tblLayout w:type="fixed"/>
        <w:tblCellMar>
          <w:top w:w="0" w:type="dxa"/>
          <w:left w:w="28" w:type="dxa"/>
          <w:bottom w:w="0" w:type="dxa"/>
          <w:right w:w="108" w:type="dxa"/>
        </w:tblCellMar>
      </w:tblPr>
      <w:tblGrid>
        <w:gridCol w:w="2246"/>
        <w:gridCol w:w="7392"/>
      </w:tblGrid>
      <w:tr>
        <w:trPr/>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3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Class/objectInstance</w:t>
            </w:r>
          </w:p>
        </w:tc>
        <w:tc>
          <w:tcPr>
            <w:tcW w:w="7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the capability to obtain the identification, in terms of objectClass and objectInstance, of alarmed network resource.</w:t>
            </w:r>
          </w:p>
        </w:tc>
      </w:tr>
    </w:tbl>
    <w:p>
      <w:pPr>
        <w:pStyle w:val="Normal"/>
        <w:rPr/>
      </w:pPr>
      <w:r>
        <w:rPr/>
      </w:r>
    </w:p>
    <w:p>
      <w:pPr>
        <w:pStyle w:val="H6"/>
        <w:rPr/>
      </w:pPr>
      <w:r>
        <w:rPr/>
        <w:t>6.</w:t>
      </w:r>
      <w:r>
        <w:rPr/>
        <w:t>2</w:t>
      </w:r>
      <w:r>
        <w:rPr/>
        <w:t>.</w:t>
      </w:r>
      <w:r>
        <w:rPr/>
        <w:t>1</w:t>
      </w:r>
      <w:r>
        <w:rPr/>
        <w:t>.4.5.3</w:t>
        <w:tab/>
        <w:t>Constraint</w:t>
      </w:r>
    </w:p>
    <w:tbl>
      <w:tblPr>
        <w:tblW w:w="9775" w:type="dxa"/>
        <w:jc w:val="center"/>
        <w:tblInd w:w="0" w:type="dxa"/>
        <w:tblLayout w:type="fixed"/>
        <w:tblCellMar>
          <w:top w:w="0" w:type="dxa"/>
          <w:left w:w="28" w:type="dxa"/>
          <w:bottom w:w="0" w:type="dxa"/>
          <w:right w:w="108" w:type="dxa"/>
        </w:tblCellMar>
      </w:tblPr>
      <w:tblGrid>
        <w:gridCol w:w="1419"/>
        <w:gridCol w:w="8356"/>
      </w:tblGrid>
      <w:tr>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83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relation-AI-ME</w:t>
            </w:r>
          </w:p>
        </w:tc>
        <w:tc>
          <w:tcPr>
            <w:tcW w:w="8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5"/>
        <w:ind w:left="1701" w:hanging="1701"/>
        <w:rPr/>
      </w:pPr>
      <w:bookmarkStart w:id="150" w:name="__RefHeading___Toc532541961"/>
      <w:bookmarkEnd w:id="150"/>
      <w:r>
        <w:rPr/>
        <w:t>6.</w:t>
      </w:r>
      <w:r>
        <w:rPr/>
        <w:t>2</w:t>
      </w:r>
      <w:r>
        <w:rPr/>
        <w:t>.</w:t>
      </w:r>
      <w:r>
        <w:rPr/>
        <w:t>1</w:t>
      </w:r>
      <w:r>
        <w:rPr/>
        <w:t>.4.6</w:t>
        <w:tab/>
        <w:t>relation-backUpObject-AlarmInformation (O)</w:t>
      </w:r>
    </w:p>
    <w:p>
      <w:pPr>
        <w:pStyle w:val="H6"/>
        <w:rPr/>
      </w:pPr>
      <w:r>
        <w:rPr/>
        <w:t>6.</w:t>
      </w:r>
      <w:r>
        <w:rPr/>
        <w:t>2</w:t>
      </w:r>
      <w:r>
        <w:rPr/>
        <w:t>.</w:t>
      </w:r>
      <w:r>
        <w:rPr/>
        <w:t>1</w:t>
      </w:r>
      <w:r>
        <w:rPr/>
        <w:t>.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6"/>
        <w:rPr/>
      </w:pPr>
      <w:r>
        <w:rPr/>
        <w:t>6.2.1.4.6.2</w:t>
        <w:tab/>
        <w:t>Role</w:t>
      </w:r>
    </w:p>
    <w:tbl>
      <w:tblPr>
        <w:tblW w:w="5000" w:type="pct"/>
        <w:jc w:val="center"/>
        <w:tblInd w:w="0" w:type="dxa"/>
        <w:tblLayout w:type="fixed"/>
        <w:tblCellMar>
          <w:top w:w="0" w:type="dxa"/>
          <w:left w:w="28" w:type="dxa"/>
          <w:bottom w:w="0" w:type="dxa"/>
          <w:right w:w="108" w:type="dxa"/>
        </w:tblCellMar>
      </w:tblPr>
      <w:tblGrid>
        <w:gridCol w:w="1905"/>
        <w:gridCol w:w="7733"/>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UpObject</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represents a capability to obtain the identification, in terms of objectClass and objectInstance, of the backUpObject. </w:t>
            </w:r>
          </w:p>
        </w:tc>
      </w:tr>
    </w:tbl>
    <w:p>
      <w:pPr>
        <w:pStyle w:val="Normal"/>
        <w:rPr/>
      </w:pPr>
      <w:r>
        <w:rPr/>
      </w:r>
    </w:p>
    <w:p>
      <w:pPr>
        <w:pStyle w:val="H6"/>
        <w:rPr/>
      </w:pPr>
      <w:r>
        <w:rPr/>
        <w:t>6.2.1.4.6.3</w:t>
        <w:tab/>
        <w:t>Constraint</w:t>
      </w:r>
    </w:p>
    <w:tbl>
      <w:tblPr>
        <w:tblW w:w="5000" w:type="pct"/>
        <w:jc w:val="center"/>
        <w:tblInd w:w="0" w:type="dxa"/>
        <w:tblLayout w:type="fixed"/>
        <w:tblCellMar>
          <w:top w:w="0" w:type="dxa"/>
          <w:left w:w="28" w:type="dxa"/>
          <w:bottom w:w="0" w:type="dxa"/>
          <w:right w:w="108" w:type="dxa"/>
        </w:tblCellMar>
      </w:tblPr>
      <w:tblGrid>
        <w:gridCol w:w="2276"/>
        <w:gridCol w:w="7362"/>
      </w:tblGrid>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3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identifyBackUpObject</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relationship is present if and only if the AlarmInformation.backedUpStatus attribute is present and is indicating true.</w:t>
            </w:r>
          </w:p>
        </w:tc>
      </w:tr>
    </w:tbl>
    <w:p>
      <w:pPr>
        <w:pStyle w:val="Normal"/>
        <w:rPr/>
      </w:pPr>
      <w:r>
        <w:rPr/>
      </w:r>
    </w:p>
    <w:p>
      <w:pPr>
        <w:pStyle w:val="Heading4"/>
        <w:ind w:left="1418" w:hanging="1418"/>
        <w:rPr/>
      </w:pPr>
      <w:bookmarkStart w:id="151" w:name="__RefHeading___Toc532541962"/>
      <w:bookmarkEnd w:id="151"/>
      <w:r>
        <w:rPr/>
        <w:t>6.2.1.5</w:t>
        <w:tab/>
        <w:t>Information attribute definition</w:t>
      </w:r>
    </w:p>
    <w:p>
      <w:pPr>
        <w:pStyle w:val="Heading4"/>
        <w:ind w:left="1418" w:hanging="1418"/>
        <w:rPr/>
      </w:pPr>
      <w:bookmarkStart w:id="152" w:name="__RefHeading___Toc532541963"/>
      <w:bookmarkEnd w:id="152"/>
      <w:r>
        <w:rPr/>
        <w:t>6.2.1.5.1</w:t>
        <w:tab/>
        <w:t>Definition and legal values</w:t>
      </w:r>
    </w:p>
    <w:tbl>
      <w:tblPr>
        <w:tblW w:w="9648" w:type="dxa"/>
        <w:jc w:val="center"/>
        <w:tblInd w:w="0" w:type="dxa"/>
        <w:tblLayout w:type="fixed"/>
        <w:tblCellMar>
          <w:top w:w="0" w:type="dxa"/>
          <w:left w:w="28" w:type="dxa"/>
          <w:bottom w:w="0" w:type="dxa"/>
          <w:right w:w="28" w:type="dxa"/>
        </w:tblCellMar>
      </w:tblPr>
      <w:tblGrid>
        <w:gridCol w:w="2659"/>
        <w:gridCol w:w="4745"/>
        <w:gridCol w:w="2244"/>
      </w:tblGrid>
      <w:tr>
        <w:trPr>
          <w:tblHeader w:val="true"/>
          <w:trHeight w:val="270" w:hRule="atLeast"/>
          <w:cantSplit w:val="true"/>
        </w:trPr>
        <w:tc>
          <w:tcPr>
            <w:tcW w:w="26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74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Legal Value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one AlarmInformation in the AlarmList.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notification that carries the AlarmInform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date and time when the alarm is first raised by the alarmed resourc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It indicates the last date and time when the AlarmInformation is changed by the alarmed resource. Changes to AlarmInformation caused by invocations of the </w:t>
            </w:r>
            <w:del w:id="7182" w:author="28532_CR0009r1_NETSLICE-FS5G_(Rel-15)" w:date="2018-12-12T11:20:00Z">
              <w:r>
                <w:rPr>
                  <w:rFonts w:cs="Arial" w:ascii="Arial" w:hAnsi="Arial"/>
                  <w:sz w:val="18"/>
                </w:rPr>
                <w:delText xml:space="preserve">IRPManager </w:delText>
              </w:r>
            </w:del>
            <w:ins w:id="7183" w:author="28532_CR0009r1_NETSLICE-FS5G_(Rel-15)" w:date="2018-12-12T11:20:00Z">
              <w:r>
                <w:rPr>
                  <w:rFonts w:cs="Arial" w:ascii="Arial" w:hAnsi="Arial"/>
                  <w:sz w:val="18"/>
                </w:rPr>
                <w:t xml:space="preserve">management service consumer </w:t>
              </w:r>
            </w:ins>
            <w:r>
              <w:rPr>
                <w:rFonts w:cs="Arial" w:ascii="Arial" w:hAnsi="Arial"/>
                <w:sz w:val="18"/>
              </w:rPr>
              <w:t xml:space="preserve">would not change this date and tim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date and time when the alarm is Cleare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yp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type of event. See Annex A for information on event type.</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Annex 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qualifies alarm and provides further information than eventType. See Annex B for a complete listing.</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Annex B.</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relative level of urgency for operator atten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ritical, Major, Minor, Warning, Indeterminate, Cleared: see ITU-T Recommendation X.733 [4]. This IRP does not recommend the use of indeterminat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pecificProblem</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further qualification on the alarm than probableCause. This attribute value shall be single-value and of simple type such as integer or string. See definition in ITU-T Recommendation X.733 [4] clause 8.1.2.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vided by vendor.</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if an object (the MonitoredEntity) has a back up. See definition in ITU-T Recommendation X.733 [4] clause 8.1.2.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backedUpStatus defined by ITU-T X.733 [4] clause 8.1.2.4.</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if some observed condition is getting better, worse, or not changing.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ess severe", "no change", "more severe": see definition in ITU-T Recommendation X.733 [4] clause 8.1.2.6.</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rossed threshold information such as:</w:t>
            </w:r>
          </w:p>
          <w:p>
            <w:pPr>
              <w:pStyle w:val="B1"/>
              <w:keepNext w:val="true"/>
              <w:keepLines/>
              <w:spacing w:before="0" w:after="0"/>
              <w:rPr/>
            </w:pPr>
            <w:ins w:id="7184" w:author="28532_CR0009r1_NETSLICE-FS5G_(Rel-15)" w:date="2018-12-12T11:20:00Z">
              <w:r>
                <w:rPr/>
                <w:t>-</w:t>
                <w:tab/>
              </w:r>
            </w:ins>
            <w:r>
              <w:rPr/>
              <w:t xml:space="preserve">The identifier of the monitored attribute whose value has crossed a threshold, </w:t>
            </w:r>
          </w:p>
          <w:p>
            <w:pPr>
              <w:pStyle w:val="B1"/>
              <w:keepNext w:val="true"/>
              <w:keepLines/>
              <w:spacing w:before="0" w:after="0"/>
              <w:rPr/>
            </w:pPr>
            <w:ins w:id="7185" w:author="28532_CR0009r1_NETSLICE-FS5G_(Rel-15)" w:date="2018-12-12T11:20:00Z">
              <w:r>
                <w:rPr/>
                <w:t>-</w:t>
                <w:tab/>
              </w:r>
            </w:ins>
            <w:r>
              <w:rPr/>
              <w:t xml:space="preserve">The threshold settings, </w:t>
            </w:r>
          </w:p>
          <w:p>
            <w:pPr>
              <w:pStyle w:val="B1"/>
              <w:keepNext w:val="true"/>
              <w:keepLines/>
              <w:spacing w:before="0" w:after="0"/>
              <w:rPr>
                <w:del w:id="7187" w:author="28532_CR0009r1_NETSLICE-FS5G_(Rel-15)" w:date="2018-12-12T11:20:00Z"/>
              </w:rPr>
            </w:pPr>
            <w:ins w:id="7186" w:author="28532_CR0009r1_NETSLICE-FS5G_(Rel-15)" w:date="2018-12-12T11:20:00Z">
              <w:r>
                <w:rPr/>
                <w:t>-</w:t>
                <w:tab/>
              </w:r>
            </w:ins>
            <w:r>
              <w:rPr/>
              <w:t xml:space="preserve">The observed value that have crossed a threshold, etc. </w:t>
            </w:r>
          </w:p>
          <w:p>
            <w:pPr>
              <w:pStyle w:val="B1"/>
              <w:keepNext w:val="true"/>
              <w:keepLines/>
              <w:widowControl/>
              <w:overflowPunct w:val="false"/>
              <w:autoSpaceDE w:val="false"/>
              <w:bidi w:val="0"/>
              <w:spacing w:before="0" w:after="0"/>
              <w:ind w:left="568" w:hanging="284"/>
              <w:textAlignment w:val="baseline"/>
              <w:rPr>
                <w:rFonts w:ascii="Arial" w:hAnsi="Arial" w:cs="Arial"/>
                <w:sz w:val="18"/>
              </w:rPr>
            </w:pPr>
            <w:r>
              <w:rPr>
                <w:rFonts w:cs="Arial" w:ascii="Arial" w:hAnsi="Arial"/>
                <w:sz w:val="18"/>
              </w:rPr>
            </w:r>
          </w:p>
          <w:p>
            <w:pPr>
              <w:pStyle w:val="Normal"/>
              <w:keepNext w:val="true"/>
              <w:keepLines/>
              <w:spacing w:before="0" w:after="0"/>
              <w:ind w:left="51" w:hanging="0"/>
              <w:rPr/>
            </w:pPr>
            <w:r>
              <w:rPr>
                <w:rFonts w:cs="Arial" w:ascii="Arial" w:hAnsi="Arial"/>
                <w:sz w:val="18"/>
              </w:rPr>
              <w:t>See definition in ITU-T Recommendation X.733 [4] clause 8.1.2.7. See also for information in TS 32.401 [</w:t>
            </w:r>
            <w:del w:id="7188" w:author="28532_CR0009r1_NETSLICE-FS5G_(Rel-15)" w:date="2018-12-12T11:21:00Z">
              <w:r>
                <w:rPr>
                  <w:rFonts w:cs="Arial" w:ascii="Arial" w:hAnsi="Arial"/>
                  <w:sz w:val="18"/>
                </w:rPr>
                <w:delText>4</w:delText>
              </w:r>
            </w:del>
            <w:ins w:id="7189" w:author="28532_CR0009r1_NETSLICE-FS5G_(Rel-15)" w:date="2018-12-12T11:21:00Z">
              <w:r>
                <w:rPr>
                  <w:rFonts w:cs="Arial" w:ascii="Arial" w:hAnsi="Arial"/>
                  <w:sz w:val="18"/>
                </w:rPr>
                <w:t>5</w:t>
              </w:r>
            </w:ins>
            <w:r>
              <w:rPr>
                <w:rFonts w:cs="Arial" w:ascii="Arial" w:hAnsi="Arial"/>
                <w:sz w:val="18"/>
              </w:rPr>
              <w:t>] subclause 5.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MO attribute value changes. See definition in ITU-T Recommendation X.733 [4] clause 8.1.2.1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MO attributes whose value changes are being monitored. See definition in ITU-T Recommendation X.733 [4] clause 8.1.2.1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proposed repair actions. See definition in ITU-T Recommendation X.733 [4] clause 8.1.2.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t carries semantics that is outside the scope of this management service specification. It may provide the identity of the NE (e.g. RNC, Node-B) from which the alarm has been originated. It corresponds to the "user label" attribute of the object class representing the NE in the Generic Network Resource Model [</w:t>
            </w:r>
            <w:del w:id="7190" w:author="28532_CR0009r1_NETSLICE-FS5G_(Rel-15)" w:date="2018-12-12T11:21:00Z">
              <w:r>
                <w:rPr>
                  <w:rFonts w:cs="Arial" w:ascii="Arial" w:hAnsi="Arial"/>
                  <w:sz w:val="18"/>
                </w:rPr>
                <w:delText>x6</w:delText>
              </w:r>
            </w:del>
            <w:ins w:id="7191" w:author="28532_CR0009r1_NETSLICE-FS5G_(Rel-15)" w:date="2018-12-12T11:21:00Z">
              <w:r>
                <w:rPr>
                  <w:rFonts w:cs="Arial" w:ascii="Arial" w:hAnsi="Arial"/>
                  <w:sz w:val="18"/>
                </w:rPr>
                <w:t>11</w:t>
              </w:r>
            </w:ins>
            <w:r>
              <w:rPr>
                <w:rFonts w:cs="Arial" w:ascii="Arial" w:hAnsi="Arial"/>
                <w:sz w:val="18"/>
              </w:rPr>
              <w:t xml:space="preserve">].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It can contain further information on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is attribute when present allows the inclusion of a set of vendor specific alarm information in the alarm.</w:t>
              <w:br/>
            </w:r>
          </w:p>
          <w:p>
            <w:pPr>
              <w:pStyle w:val="Normal"/>
              <w:keepNext w:val="true"/>
              <w:keepLines/>
              <w:spacing w:before="0" w:after="0"/>
              <w:rPr>
                <w:rFonts w:ascii="Arial" w:hAnsi="Arial" w:cs="Arial"/>
                <w:sz w:val="18"/>
              </w:rPr>
            </w:pPr>
            <w:r>
              <w:rPr>
                <w:rFonts w:cs="Arial" w:ascii="Arial" w:hAnsi="Arial"/>
                <w:sz w:val="18"/>
              </w:rPr>
              <w:t>A specific condition for this optional population is when an alarm presented by the Management System (e.g. via the user interface) has different values of perceived severity, and / or alarm type, compared with the values presented to the Itf-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ny other uses of additional information on the alarm and its semantics is outside the scope of the present docu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dditional information field is a list of one or more information parts.</w:t>
              <w:br/>
            </w:r>
          </w:p>
          <w:p>
            <w:pPr>
              <w:pStyle w:val="Normal"/>
              <w:keepNext w:val="true"/>
              <w:keepLines/>
              <w:spacing w:before="0" w:after="0"/>
              <w:rPr/>
            </w:pPr>
            <w:r>
              <w:rPr>
                <w:rFonts w:cs="Arial" w:ascii="Arial" w:hAnsi="Arial"/>
                <w:sz w:val="18"/>
              </w:rPr>
              <w:t>The present document allows the support of two such information parts to carry</w:t>
            </w:r>
          </w:p>
          <w:p>
            <w:pPr>
              <w:pStyle w:val="B1"/>
              <w:keepNext w:val="true"/>
              <w:keepLines/>
              <w:spacing w:before="0" w:after="0"/>
              <w:rPr/>
            </w:pPr>
            <w:ins w:id="7192" w:author="28532_CR0009r1_NETSLICE-FS5G_(Rel-15)" w:date="2018-12-12T11:21:00Z">
              <w:r>
                <w:rPr/>
                <w:t>-</w:t>
                <w:tab/>
              </w:r>
            </w:ins>
            <w:r>
              <w:rPr/>
              <w:t>vendor defined perceived severity</w:t>
            </w:r>
          </w:p>
          <w:p>
            <w:pPr>
              <w:pStyle w:val="B1"/>
              <w:keepNext w:val="true"/>
              <w:keepLines/>
              <w:spacing w:before="0" w:after="0"/>
              <w:rPr/>
            </w:pPr>
            <w:ins w:id="7193" w:author="28532_CR0009r1_NETSLICE-FS5G_(Rel-15)" w:date="2018-12-12T11:21:00Z">
              <w:r>
                <w:rPr/>
                <w:t>-</w:t>
                <w:tab/>
              </w:r>
            </w:ins>
            <w:r>
              <w:rPr/>
              <w:t>vendor defined alarm type</w:t>
            </w:r>
          </w:p>
          <w:p>
            <w:pPr>
              <w:pStyle w:val="Normal"/>
              <w:keepNext w:val="true"/>
              <w:keepLines/>
              <w:spacing w:before="0" w:after="0"/>
              <w:rPr>
                <w:rFonts w:ascii="Arial" w:hAnsi="Arial" w:cs="Arial"/>
                <w:sz w:val="18"/>
              </w:rPr>
            </w:pPr>
            <w:r>
              <w:rPr>
                <w:rFonts w:cs="Arial" w:ascii="Arial" w:hAnsi="Arial"/>
                <w:sz w:val="18"/>
              </w:rPr>
              <w:t>using defined identification.</w:t>
              <w:br/>
            </w:r>
          </w:p>
          <w:p>
            <w:pPr>
              <w:pStyle w:val="Normal"/>
              <w:keepNext w:val="true"/>
              <w:keepLines/>
              <w:spacing w:before="0" w:after="0"/>
              <w:rPr>
                <w:rFonts w:ascii="Arial" w:hAnsi="Arial" w:cs="Arial"/>
                <w:sz w:val="18"/>
              </w:rPr>
            </w:pPr>
            <w:r>
              <w:rPr>
                <w:rFonts w:cs="Arial" w:ascii="Arial" w:hAnsi="Arial"/>
                <w:sz w:val="18"/>
              </w:rPr>
              <w:t>Other vendor specific information parts are allowed by using vendor specific identification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time when the alarm has been acknowledged or unacknowledged the last time, i.e. it registers the time when ackState chang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indicate valid time that are later than that carried in alarmRaised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last user who has changed the Acknowledgement Stat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ystem (Management System) that last changed the ackState of an alarm, i.e. acknowledged or unacknowledged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Acknowledgement State of the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nowledged: the alarm has been acknowledg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Unacknowledged: the alarm has been unacknowledged or the alarm has never been acknowledged.</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ime when the comment has been added to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extual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user who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system (Management System) from which the comment is made. That system supports the user that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ootCauseIndica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It indicates that this </w:t>
            </w:r>
            <w:r>
              <w:rPr>
                <w:rFonts w:cs="Courier New" w:ascii="Courier New" w:hAnsi="Courier New"/>
                <w:sz w:val="18"/>
              </w:rPr>
              <w:t>AlarmInformation</w:t>
            </w:r>
            <w:r>
              <w:rPr>
                <w:rFonts w:cs="Arial" w:ascii="Arial" w:hAnsi="Arial"/>
                <w:sz w:val="18"/>
              </w:rPr>
              <w:t xml:space="preserve"> is the root cause of the events captured by the notifications whose identifiers are in the related</w:t>
            </w:r>
            <w:r>
              <w:rPr>
                <w:rFonts w:cs="Courier New" w:ascii="Courier New" w:hAnsi="Courier New"/>
                <w:sz w:val="18"/>
              </w:rPr>
              <w:t xml:space="preserve"> CorrelatedNotification </w:t>
            </w:r>
            <w:r>
              <w:rPr>
                <w:rFonts w:cs="Arial" w:ascii="Arial" w:hAnsi="Arial"/>
                <w:sz w:val="18"/>
              </w:rPr>
              <w:t>instanc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Yes", "No"</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rPr>
            </w:pPr>
            <w:r>
              <w:rPr>
                <w:rFonts w:cs="Courier New" w:ascii="Courier New" w:hAnsi="Courier New"/>
                <w:sz w:val="18"/>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one MonitoredEntity.</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DN.</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one or more notification identifier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user who invokes the clearAlarms ope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t carries the identity of the system in consuming the fault management service. That management service consumer supports the user who invokes the clearAlarm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ervice-user whose request for service provided by the serviceProvider led to the generation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rver user is not identifiabl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service-provider whose service is requested by the serviceUser and the service request provokes the generation of the security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detector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curity alarm detector is not identifiable.</w:t>
            </w:r>
          </w:p>
        </w:tc>
      </w:tr>
    </w:tbl>
    <w:p>
      <w:pPr>
        <w:pStyle w:val="Normal"/>
        <w:rPr/>
      </w:pPr>
      <w:r>
        <w:rPr/>
      </w:r>
    </w:p>
    <w:p>
      <w:pPr>
        <w:pStyle w:val="Heading4"/>
        <w:ind w:left="1418" w:hanging="1418"/>
        <w:rPr/>
      </w:pPr>
      <w:bookmarkStart w:id="153" w:name="__RefHeading___Toc532541964"/>
      <w:bookmarkEnd w:id="153"/>
      <w:r>
        <w:rPr/>
        <w:t>6.2.1.5.2</w:t>
        <w:tab/>
        <w:t>Constraints</w:t>
      </w:r>
    </w:p>
    <w:tbl>
      <w:tblPr>
        <w:tblW w:w="9402" w:type="dxa"/>
        <w:jc w:val="center"/>
        <w:tblInd w:w="0" w:type="dxa"/>
        <w:tblLayout w:type="fixed"/>
        <w:tblCellMar>
          <w:top w:w="0" w:type="dxa"/>
          <w:left w:w="28" w:type="dxa"/>
          <w:bottom w:w="0" w:type="dxa"/>
          <w:right w:w="108" w:type="dxa"/>
        </w:tblCellMar>
      </w:tblPr>
      <w:tblGrid>
        <w:gridCol w:w="2047"/>
        <w:gridCol w:w="7355"/>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3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alarmChangedTime</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alarmClearedTime</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ackTime</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notificationId</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3"/>
        <w:rPr/>
      </w:pPr>
      <w:bookmarkStart w:id="154" w:name="__RefHeading___Toc532541965"/>
      <w:bookmarkEnd w:id="154"/>
      <w:r>
        <w:rPr/>
        <w:t>6.</w:t>
      </w:r>
      <w:r>
        <w:rPr>
          <w:lang w:eastAsia="zh-CN"/>
        </w:rPr>
        <w:t>2</w:t>
      </w:r>
      <w:r>
        <w:rPr/>
        <w:t>.</w:t>
      </w:r>
      <w:r>
        <w:rPr>
          <w:lang w:eastAsia="zh-CN"/>
        </w:rPr>
        <w:t>2</w:t>
      </w:r>
      <w:r>
        <w:rPr/>
        <w:tab/>
        <w:t>Subscription information, subscription state and Information Object Classes</w:t>
      </w:r>
    </w:p>
    <w:p>
      <w:pPr>
        <w:pStyle w:val="Heading4"/>
        <w:ind w:left="1418" w:hanging="1418"/>
        <w:rPr/>
      </w:pPr>
      <w:bookmarkStart w:id="155" w:name="__RefHeading___Toc532541966"/>
      <w:bookmarkEnd w:id="155"/>
      <w:r>
        <w:rPr/>
        <w:t>6.</w:t>
      </w:r>
      <w:r>
        <w:rPr>
          <w:lang w:eastAsia="zh-CN"/>
        </w:rPr>
        <w:t>2</w:t>
      </w:r>
      <w:r>
        <w:rPr/>
        <w:t>.</w:t>
      </w:r>
      <w:r>
        <w:rPr>
          <w:lang w:eastAsia="zh-CN"/>
        </w:rPr>
        <w:t>2</w:t>
      </w:r>
      <w:r>
        <w:rPr/>
        <w:t>.1</w:t>
        <w:tab/>
        <w:t>Imported information entities and local labels</w:t>
      </w:r>
    </w:p>
    <w:tbl>
      <w:tblPr>
        <w:tblW w:w="4250" w:type="pct"/>
        <w:jc w:val="center"/>
        <w:tblInd w:w="0" w:type="dxa"/>
        <w:tblLayout w:type="fixed"/>
        <w:tblCellMar>
          <w:top w:w="0" w:type="dxa"/>
          <w:left w:w="70" w:type="dxa"/>
          <w:bottom w:w="0" w:type="dxa"/>
          <w:right w:w="70" w:type="dxa"/>
        </w:tblCellMar>
      </w:tblPr>
      <w:tblGrid>
        <w:gridCol w:w="3980"/>
        <w:gridCol w:w="4212"/>
      </w:tblGrid>
      <w:tr>
        <w:trPr/>
        <w:tc>
          <w:tcPr>
            <w:tcW w:w="3980"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194" w:author="28532_CR0010_r1_NETSLICE-FS5G_(Rel-15)" w:date="2018-12-12T11:22:00Z">
              <w:r>
                <w:rPr/>
                <w:delText>Label reference</w:delText>
              </w:r>
            </w:del>
          </w:p>
        </w:tc>
        <w:tc>
          <w:tcPr>
            <w:tcW w:w="4212"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7195" w:author="28532_CR0010_r1_NETSLICE-FS5G_(Rel-15)" w:date="2018-12-12T11:22:00Z">
              <w:r>
                <w:rPr/>
                <w:delText>Local label</w:delText>
              </w:r>
            </w:del>
          </w:p>
        </w:tc>
      </w:tr>
      <w:tr>
        <w:trPr/>
        <w:tc>
          <w:tcPr>
            <w:tcW w:w="3980" w:type="dxa"/>
            <w:tcBorders>
              <w:top w:val="single" w:sz="4" w:space="0" w:color="000000"/>
              <w:left w:val="single" w:sz="4" w:space="0" w:color="000000"/>
              <w:bottom w:val="single" w:sz="4" w:space="0" w:color="000000"/>
              <w:right w:val="single" w:sz="4" w:space="0" w:color="000000"/>
            </w:tcBorders>
          </w:tcPr>
          <w:p>
            <w:pPr>
              <w:pStyle w:val="TAL"/>
              <w:rPr/>
            </w:pPr>
            <w:del w:id="7196" w:author="28532_CR0010_r1_NETSLICE-FS5G_(Rel-15)" w:date="2018-12-12T11:22:00Z">
              <w:r>
                <w:rPr/>
                <w:delText xml:space="preserve">3GPP TS 32.312 [10], </w:delText>
              </w:r>
            </w:del>
            <w:del w:id="7197" w:author="28532_CR0010_r1_NETSLICE-FS5G_(Rel-15)" w:date="2018-12-12T11:22:00Z">
              <w:r>
                <w:rPr>
                  <w:lang w:eastAsia="zh-CN"/>
                </w:rPr>
                <w:delText>Support IOC</w:delText>
              </w:r>
            </w:del>
            <w:del w:id="7198" w:author="28532_CR0010_r1_NETSLICE-FS5G_(Rel-15)" w:date="2018-12-12T11:22:00Z">
              <w:r>
                <w:rPr/>
                <w:delText xml:space="preserve">, </w:delText>
              </w:r>
            </w:del>
            <w:del w:id="7199" w:author="28532_CR0010_r1_NETSLICE-FS5G_(Rel-15)" w:date="2018-12-12T11:22:00Z">
              <w:r>
                <w:rPr>
                  <w:lang w:eastAsia="zh-CN"/>
                </w:rPr>
                <w:delText>M</w:delText>
              </w:r>
            </w:del>
            <w:del w:id="7200" w:author="28532_CR0010_r1_NETSLICE-FS5G_(Rel-15)" w:date="2018-12-12T11:22:00Z">
              <w:r>
                <w:rPr/>
                <w:delText>anagedGenericIRP</w:delText>
              </w:r>
            </w:del>
          </w:p>
        </w:tc>
        <w:tc>
          <w:tcPr>
            <w:tcW w:w="4212" w:type="dxa"/>
            <w:tcBorders>
              <w:top w:val="single" w:sz="4" w:space="0" w:color="000000"/>
              <w:left w:val="single" w:sz="4" w:space="0" w:color="000000"/>
              <w:bottom w:val="single" w:sz="4" w:space="0" w:color="000000"/>
              <w:right w:val="single" w:sz="4" w:space="0" w:color="000000"/>
            </w:tcBorders>
          </w:tcPr>
          <w:p>
            <w:pPr>
              <w:pStyle w:val="TAL"/>
              <w:rPr/>
            </w:pPr>
            <w:del w:id="7201" w:author="28532_CR0010_r1_NETSLICE-FS5G_(Rel-15)" w:date="2018-12-12T11:22:00Z">
              <w:r>
                <w:rPr/>
                <w:delText>ManagedGenericIRP</w:delText>
              </w:r>
            </w:del>
          </w:p>
        </w:tc>
      </w:tr>
    </w:tbl>
    <w:p>
      <w:pPr>
        <w:pStyle w:val="Normal"/>
        <w:rPr/>
      </w:pPr>
      <w:ins w:id="7202" w:author="28532_CR0010_r1_NETSLICE-FS5G_(Rel-15)" w:date="2018-12-12T11:22:00Z">
        <w:r>
          <w:rPr/>
          <w:t>None.</w:t>
        </w:r>
      </w:ins>
    </w:p>
    <w:p>
      <w:pPr>
        <w:pStyle w:val="Heading4"/>
        <w:ind w:left="1418" w:hanging="1418"/>
        <w:rPr/>
      </w:pPr>
      <w:bookmarkStart w:id="156" w:name="__RefHeading___Toc532541967"/>
      <w:bookmarkEnd w:id="156"/>
      <w:r>
        <w:rPr/>
        <w:t>6.2.2.2</w:t>
        <w:tab/>
        <w:t>Class Diagram</w:t>
      </w:r>
    </w:p>
    <w:p>
      <w:pPr>
        <w:pStyle w:val="Heading5"/>
        <w:ind w:left="1701" w:hanging="1701"/>
        <w:rPr/>
      </w:pPr>
      <w:bookmarkStart w:id="157" w:name="__RefHeading___Toc532541968"/>
      <w:bookmarkEnd w:id="157"/>
      <w:r>
        <w:rPr/>
        <w:t>6.2.2.2.1</w:t>
        <w:tab/>
        <w:t>Attributes and relationships</w:t>
      </w:r>
    </w:p>
    <w:p>
      <w:pPr>
        <w:pStyle w:val="Normal"/>
        <w:keepNext w:val="true"/>
        <w:rPr/>
      </w:pPr>
      <w:r>
        <w:rPr/>
        <w:t xml:space="preserve">This subclause depicts the set of </w:t>
      </w:r>
      <w:r>
        <w:rPr>
          <w:lang w:eastAsia="zh-CN"/>
        </w:rPr>
        <w:t xml:space="preserve">Support </w:t>
      </w:r>
      <w:r>
        <w:rPr/>
        <w:t xml:space="preserve">IOCs that encapsulate information within the notification IRP. The intent is to identify the information required for the notification IRP implementation of its operations and notification emission. This subclause provides the overview of all </w:t>
      </w:r>
      <w:r>
        <w:rPr>
          <w:lang w:eastAsia="zh-CN"/>
        </w:rPr>
        <w:t>Support IOCs</w:t>
      </w:r>
      <w:r>
        <w:rPr/>
        <w:t xml:space="preserve"> in UML. Subsequent subclauses provide more detailed specification of various aspects of these </w:t>
      </w:r>
      <w:r>
        <w:rPr>
          <w:lang w:eastAsia="zh-CN"/>
        </w:rPr>
        <w:t>Support IOCs</w:t>
      </w:r>
      <w:r>
        <w:rPr/>
        <w:t>.</w:t>
      </w:r>
    </w:p>
    <w:p>
      <w:pPr>
        <w:pStyle w:val="FL"/>
        <w:rPr>
          <w:lang w:eastAsia="zh-CN"/>
        </w:rPr>
      </w:pPr>
      <w:r>
        <w:rPr>
          <w:lang w:eastAsia="zh-CN"/>
        </w:rPr>
        <w:drawing>
          <wp:inline distT="0" distB="0" distL="0" distR="0">
            <wp:extent cx="6115050" cy="23526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6" t="-14" r="-6" b="-14"/>
                    <a:stretch>
                      <a:fillRect/>
                    </a:stretch>
                  </pic:blipFill>
                  <pic:spPr bwMode="auto">
                    <a:xfrm>
                      <a:off x="0" y="0"/>
                      <a:ext cx="6115050" cy="2352675"/>
                    </a:xfrm>
                    <a:prstGeom prst="rect">
                      <a:avLst/>
                    </a:prstGeom>
                  </pic:spPr>
                </pic:pic>
              </a:graphicData>
            </a:graphic>
          </wp:inline>
        </w:drawing>
      </w:r>
    </w:p>
    <w:p>
      <w:pPr>
        <w:pStyle w:val="Normal"/>
        <w:rPr/>
      </w:pPr>
      <w:r>
        <w:rPr/>
      </w:r>
    </w:p>
    <w:p>
      <w:pPr>
        <w:pStyle w:val="Heading5"/>
        <w:ind w:left="1701" w:hanging="1701"/>
        <w:rPr/>
      </w:pPr>
      <w:bookmarkStart w:id="158" w:name="__RefHeading___Toc532541969"/>
      <w:bookmarkEnd w:id="158"/>
      <w:r>
        <w:rPr/>
        <w:t>6.2.2.2.2</w:t>
        <w:tab/>
        <w:t>Inheritance</w:t>
      </w:r>
    </w:p>
    <w:p>
      <w:pPr>
        <w:pStyle w:val="Normal"/>
        <w:keepNext w:val="true"/>
        <w:rPr/>
      </w:pPr>
      <w:r>
        <w:rPr/>
        <w:t xml:space="preserve">This subclause depicts the inheritance relationships that exist between </w:t>
      </w:r>
      <w:r>
        <w:rPr>
          <w:lang w:eastAsia="zh-CN"/>
        </w:rPr>
        <w:t>Support IOCs</w:t>
      </w:r>
      <w:r>
        <w:rPr/>
        <w:t>.</w:t>
      </w:r>
    </w:p>
    <w:p>
      <w:pPr>
        <w:pStyle w:val="FL"/>
        <w:rPr/>
      </w:pPr>
      <w:r>
        <w:rPr/>
        <w:drawing>
          <wp:inline distT="0" distB="0" distL="0" distR="0">
            <wp:extent cx="1428750" cy="19145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25" t="-19" r="-25" b="-19"/>
                    <a:stretch>
                      <a:fillRect/>
                    </a:stretch>
                  </pic:blipFill>
                  <pic:spPr bwMode="auto">
                    <a:xfrm>
                      <a:off x="0" y="0"/>
                      <a:ext cx="1428750" cy="1914525"/>
                    </a:xfrm>
                    <a:prstGeom prst="rect">
                      <a:avLst/>
                    </a:prstGeom>
                  </pic:spPr>
                </pic:pic>
              </a:graphicData>
            </a:graphic>
          </wp:inline>
        </w:drawing>
      </w:r>
    </w:p>
    <w:p>
      <w:pPr>
        <w:pStyle w:val="Normal"/>
        <w:rPr/>
      </w:pPr>
      <w:r>
        <w:rPr/>
      </w:r>
      <w:r>
        <w:br w:type="page"/>
      </w:r>
    </w:p>
    <w:p>
      <w:pPr>
        <w:pStyle w:val="Heading4"/>
        <w:ind w:left="1418" w:hanging="1418"/>
        <w:rPr/>
      </w:pPr>
      <w:bookmarkStart w:id="159" w:name="__RefHeading___Toc532541970"/>
      <w:bookmarkEnd w:id="159"/>
      <w:r>
        <w:rPr/>
        <w:t>6.2.2.3</w:t>
        <w:tab/>
        <w:t>Information object classes definition</w:t>
      </w:r>
    </w:p>
    <w:p>
      <w:pPr>
        <w:pStyle w:val="Heading5"/>
        <w:ind w:left="1701" w:hanging="1701"/>
        <w:rPr/>
      </w:pPr>
      <w:bookmarkStart w:id="160" w:name="__RefHeading___Toc532541971"/>
      <w:bookmarkEnd w:id="160"/>
      <w:r>
        <w:rPr/>
        <w:t>6.2.2.3.1</w:t>
        <w:tab/>
        <w:t>NtfSubscriber</w:t>
      </w:r>
    </w:p>
    <w:p>
      <w:pPr>
        <w:pStyle w:val="H6"/>
        <w:rPr/>
      </w:pPr>
      <w:r>
        <w:rPr/>
        <w:t>6.2.2.3.1.1</w:t>
        <w:tab/>
        <w:t>Definition</w:t>
      </w:r>
    </w:p>
    <w:p>
      <w:pPr>
        <w:pStyle w:val="Normal"/>
        <w:rPr/>
      </w:pPr>
      <w:r>
        <w:rPr/>
        <w:t xml:space="preserve">This </w:t>
      </w:r>
      <w:r>
        <w:rPr>
          <w:lang w:eastAsia="zh-CN"/>
        </w:rPr>
        <w:t>Support IOC</w:t>
      </w:r>
      <w:r>
        <w:rPr/>
        <w:t xml:space="preserve"> represents a Subscriber from a notification perspective: a subscriber is fully identified by a management service consumer reference. A management service consumer using multiple management service consumer reference attributes to subscribe will result in multiple NtfSubscriber instances. </w:t>
      </w:r>
    </w:p>
    <w:p>
      <w:pPr>
        <w:pStyle w:val="H6"/>
        <w:rPr/>
      </w:pPr>
      <w:r>
        <w:rPr/>
        <w:t>6.2.2.3.1.2</w:t>
        <w:tab/>
        <w:t>Attributes</w:t>
      </w:r>
    </w:p>
    <w:tbl>
      <w:tblPr>
        <w:tblW w:w="8022" w:type="dxa"/>
        <w:jc w:val="center"/>
        <w:tblInd w:w="0" w:type="dxa"/>
        <w:tblLayout w:type="fixed"/>
        <w:tblCellMar>
          <w:top w:w="0" w:type="dxa"/>
          <w:left w:w="28" w:type="dxa"/>
          <w:bottom w:w="0" w:type="dxa"/>
          <w:right w:w="108" w:type="dxa"/>
        </w:tblCellMar>
      </w:tblPr>
      <w:tblGrid>
        <w:gridCol w:w="2027"/>
        <w:gridCol w:w="1885"/>
        <w:gridCol w:w="1955"/>
        <w:gridCol w:w="2155"/>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tfConsumerReference</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5"/>
        <w:ind w:left="1008" w:hanging="1008"/>
        <w:rPr/>
      </w:pPr>
      <w:bookmarkStart w:id="161" w:name="__RefHeading___Toc532541972"/>
      <w:bookmarkEnd w:id="161"/>
      <w:r>
        <w:rPr/>
        <w:t>6.2.2.3.2</w:t>
        <w:tab/>
      </w:r>
      <w:r>
        <w:rPr>
          <w:rFonts w:cs="Courier New" w:ascii="Courier New" w:hAnsi="Courier New"/>
        </w:rPr>
        <w:t>NtfSubscription</w:t>
      </w:r>
    </w:p>
    <w:p>
      <w:pPr>
        <w:pStyle w:val="H6"/>
        <w:rPr/>
      </w:pPr>
      <w:r>
        <w:rPr/>
        <w:t>6.2.2.3.2.1</w:t>
        <w:tab/>
        <w:t>Definition</w:t>
      </w:r>
    </w:p>
    <w:p>
      <w:pPr>
        <w:pStyle w:val="Normal"/>
        <w:rPr/>
      </w:pPr>
      <w:r>
        <w:rPr/>
        <w:t xml:space="preserve">This </w:t>
      </w:r>
      <w:r>
        <w:rPr>
          <w:lang w:eastAsia="zh-CN"/>
        </w:rPr>
        <w:t>Support IOC</w:t>
      </w:r>
      <w:r>
        <w:rPr/>
        <w:t xml:space="preserve"> represents a subscription that has been requested by a management service consumer and created. </w:t>
      </w:r>
    </w:p>
    <w:p>
      <w:pPr>
        <w:pStyle w:val="H6"/>
        <w:rPr/>
      </w:pPr>
      <w:r>
        <w:rPr/>
        <w:t>6.2.2.3.2.2</w:t>
        <w:tab/>
        <w:t>Attributes</w:t>
      </w:r>
    </w:p>
    <w:tbl>
      <w:tblPr>
        <w:tblW w:w="4400" w:type="pct"/>
        <w:jc w:val="center"/>
        <w:tblInd w:w="0" w:type="dxa"/>
        <w:tblLayout w:type="fixed"/>
        <w:tblCellMar>
          <w:top w:w="0" w:type="dxa"/>
          <w:left w:w="28" w:type="dxa"/>
          <w:bottom w:w="0" w:type="dxa"/>
          <w:right w:w="108" w:type="dxa"/>
        </w:tblCellMar>
      </w:tblPr>
      <w:tblGrid>
        <w:gridCol w:w="2880"/>
        <w:gridCol w:w="2079"/>
        <w:gridCol w:w="1754"/>
        <w:gridCol w:w="1768"/>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SubscriptionState</w:t>
            </w:r>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ntfTimeTick</w:t>
            </w:r>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ntfTimeTickTimer</w:t>
            </w:r>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ntfNotificationCategorySet</w:t>
            </w:r>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ntfFilter</w:t>
            </w:r>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6"/>
        <w:rPr/>
      </w:pPr>
      <w:r>
        <w:rPr/>
        <w:t>6.2.2.3.2.3</w:t>
        <w:tab/>
      </w:r>
      <w:del w:id="7203" w:author="28532_CR0010_r1_NETSLICE-FS5G_(Rel-15)" w:date="2018-12-12T11:23:00Z">
        <w:r>
          <w:rPr/>
          <w:delText>State diagram</w:delText>
        </w:r>
      </w:del>
      <w:ins w:id="7204" w:author="28532_CR0010_r1_NETSLICE-FS5G_(Rel-15)" w:date="2018-12-12T11:23:00Z">
        <w:r>
          <w:rPr/>
          <w:t>Void</w:t>
        </w:r>
      </w:ins>
    </w:p>
    <w:p>
      <w:pPr>
        <w:pStyle w:val="Normal"/>
        <w:keepNext w:val="true"/>
        <w:rPr>
          <w:del w:id="7206" w:author="28532_CR0010_r1_NETSLICE-FS5G_(Rel-15)" w:date="2018-12-12T11:23:00Z"/>
        </w:rPr>
      </w:pPr>
      <w:del w:id="7205" w:author="28532_CR0010_r1_NETSLICE-FS5G_(Rel-15)" w:date="2018-12-12T11:23:00Z">
        <w:r>
          <w:rPr/>
          <w:delText>The diagram below depicts states that can be supported by an NtfSubscription.</w:delText>
        </w:r>
      </w:del>
    </w:p>
    <w:p>
      <w:pPr>
        <w:pStyle w:val="FL"/>
        <w:rPr>
          <w:del w:id="7208" w:author="28532_CR0010_r1_NETSLICE-FS5G_(Rel-15)" w:date="2018-12-12T11:23:00Z"/>
        </w:rPr>
      </w:pPr>
      <w:del w:id="7207" w:author="28532_CR0010_r1_NETSLICE-FS5G_(Rel-15)" w:date="2018-12-12T11:23:00Z">
        <w:r>
          <w:rPr/>
          <w:drawing>
            <wp:inline distT="0" distB="0" distL="0" distR="0">
              <wp:extent cx="5962650" cy="45529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4" t="-7" r="22254" b="-7"/>
                      <a:stretch>
                        <a:fillRect/>
                      </a:stretch>
                    </pic:blipFill>
                    <pic:spPr bwMode="auto">
                      <a:xfrm>
                        <a:off x="0" y="0"/>
                        <a:ext cx="5962650" cy="4552950"/>
                      </a:xfrm>
                      <a:prstGeom prst="rect">
                        <a:avLst/>
                      </a:prstGeom>
                    </pic:spPr>
                  </pic:pic>
                </a:graphicData>
              </a:graphic>
            </wp:inline>
          </w:drawing>
        </w:r>
      </w:del>
    </w:p>
    <w:p>
      <w:pPr>
        <w:pStyle w:val="Normal"/>
        <w:keepNext w:val="true"/>
        <w:rPr>
          <w:del w:id="7212" w:author="28532_CR0010_r1_NETSLICE-FS5G_(Rel-15)" w:date="2018-12-12T11:23:00Z"/>
        </w:rPr>
      </w:pPr>
      <w:del w:id="7209" w:author="28532_CR0010_r1_NETSLICE-FS5G_(Rel-15)" w:date="2018-12-12T11:23:00Z">
        <w:r>
          <w:rPr/>
          <w:delText xml:space="preserve">Notification management service can lose the list of </w:delText>
        </w:r>
      </w:del>
      <w:del w:id="7210" w:author="28532_CR0010_r1_NETSLICE-FS5G_(Rel-15)" w:date="2018-12-12T11:23:00Z">
        <w:r>
          <w:rPr>
            <w:rFonts w:cs="Courier New" w:ascii="Courier New" w:hAnsi="Courier New"/>
          </w:rPr>
          <w:delText>consumerReference</w:delText>
        </w:r>
      </w:del>
      <w:del w:id="7211" w:author="28532_CR0010_r1_NETSLICE-FS5G_(Rel-15)" w:date="2018-12-12T11:23:00Z">
        <w:r>
          <w:rPr/>
          <w:delText xml:space="preserve"> that identifies current management service consumers under subscription. Under this condition, management service producer is incapable of sending events to the affected subscriber(s).</w:delText>
        </w:r>
      </w:del>
    </w:p>
    <w:p>
      <w:pPr>
        <w:pStyle w:val="Normal"/>
        <w:rPr>
          <w:del w:id="7216" w:author="28532_CR0010_r1_NETSLICE-FS5G_(Rel-15)" w:date="2018-12-12T11:23:00Z"/>
        </w:rPr>
      </w:pPr>
      <w:del w:id="7213" w:author="28532_CR0010_r1_NETSLICE-FS5G_(Rel-15)" w:date="2018-12-12T11:23:00Z">
        <w:r>
          <w:rPr/>
          <w:delText xml:space="preserve">This Notification management service recommends that management service consumer should invoke the </w:delText>
        </w:r>
      </w:del>
      <w:del w:id="7214" w:author="28532_CR0010_r1_NETSLICE-FS5G_(Rel-15)" w:date="2018-12-12T11:23:00Z">
        <w:r>
          <w:rPr>
            <w:rFonts w:cs="Courier New" w:ascii="Courier New" w:hAnsi="Courier New"/>
          </w:rPr>
          <w:delText>getSubscriptionStatus</w:delText>
        </w:r>
      </w:del>
      <w:del w:id="7215" w:author="28532_CR0010_r1_NETSLICE-FS5G_(Rel-15)" w:date="2018-12-12T11:23:00Z">
        <w:r>
          <w:rPr/>
          <w:delText xml:space="preserve"> operation periodically to confirm that management service producer still has the management service consumer's reference in its list. In case getSubscriptionStatus returns the exception operation_failed, management service consumer should assume that management service producer has lost the consumers' reference.</w:delText>
        </w:r>
      </w:del>
    </w:p>
    <w:p>
      <w:pPr>
        <w:pStyle w:val="Normal"/>
        <w:rPr>
          <w:del w:id="7220" w:author="28532_CR0010_r1_NETSLICE-FS5G_(Rel-15)" w:date="2018-12-12T11:23:00Z"/>
        </w:rPr>
      </w:pPr>
      <w:del w:id="7217" w:author="28532_CR0010_r1_NETSLICE-FS5G_(Rel-15)" w:date="2018-12-12T11:23:00Z">
        <w:r>
          <w:rPr/>
          <w:delText xml:space="preserve">The present document does not recommend the frequency management service consumer should use to invoke </w:delText>
        </w:r>
      </w:del>
      <w:del w:id="7218" w:author="28532_CR0010_r1_NETSLICE-FS5G_(Rel-15)" w:date="2018-12-12T11:23:00Z">
        <w:r>
          <w:rPr>
            <w:rFonts w:cs="Courier New" w:ascii="Courier New" w:hAnsi="Courier New"/>
          </w:rPr>
          <w:delText>getSubscriptionStatus</w:delText>
        </w:r>
      </w:del>
      <w:del w:id="7219" w:author="28532_CR0010_r1_NETSLICE-FS5G_(Rel-15)" w:date="2018-12-12T11:23:00Z">
        <w:r>
          <w:rPr/>
          <w:delText xml:space="preserve"> operation.</w:delText>
        </w:r>
      </w:del>
    </w:p>
    <w:p>
      <w:pPr>
        <w:pStyle w:val="Normal"/>
        <w:ind w:left="1701" w:hanging="1701"/>
        <w:rPr/>
      </w:pPr>
      <w:bookmarkStart w:id="162" w:name="__RefHeading___Toc532541973"/>
      <w:bookmarkEnd w:id="162"/>
      <w:r>
        <w:rPr/>
        <w:t>6.2.2.3.3</w:t>
        <w:tab/>
        <w:t>NotificationIRP</w:t>
      </w:r>
    </w:p>
    <w:p>
      <w:pPr>
        <w:pStyle w:val="H6"/>
        <w:rPr/>
      </w:pPr>
      <w:r>
        <w:rPr/>
        <w:t>6.2.2.3.3.1</w:t>
        <w:tab/>
        <w:t>Definition</w:t>
      </w:r>
    </w:p>
    <w:p>
      <w:pPr>
        <w:pStyle w:val="Normal"/>
        <w:rPr/>
      </w:pPr>
      <w:r>
        <w:rPr/>
        <w:t xml:space="preserve">This </w:t>
      </w:r>
      <w:r>
        <w:rPr>
          <w:lang w:eastAsia="zh-CN"/>
        </w:rPr>
        <w:t>Support IOC</w:t>
      </w:r>
      <w:r>
        <w:rPr/>
        <w:t xml:space="preserve"> represents a notification IRP. It inherits from </w:t>
      </w:r>
      <w:r>
        <w:rPr>
          <w:lang w:eastAsia="zh-CN"/>
        </w:rPr>
        <w:t>Support IOC</w:t>
      </w:r>
      <w:r>
        <w:rPr/>
        <w:t xml:space="preserve"> </w:t>
      </w:r>
      <w:r>
        <w:rPr>
          <w:lang w:eastAsia="zh-CN"/>
        </w:rPr>
        <w:t>M</w:t>
      </w:r>
      <w:r>
        <w:rPr/>
        <w:t>anagedGenericIRP.</w:t>
      </w:r>
    </w:p>
    <w:p>
      <w:pPr>
        <w:pStyle w:val="Heading4"/>
        <w:ind w:left="1418" w:hanging="1418"/>
        <w:rPr/>
      </w:pPr>
      <w:bookmarkStart w:id="163" w:name="__RefHeading___Toc532541974"/>
      <w:bookmarkEnd w:id="163"/>
      <w:r>
        <w:rPr/>
        <w:t>6.2.2.4</w:t>
        <w:tab/>
        <w:t>Information relationship definition</w:t>
      </w:r>
      <w:r>
        <w:rPr>
          <w:lang w:eastAsia="zh-CN"/>
        </w:rPr>
        <w:t>s</w:t>
      </w:r>
    </w:p>
    <w:p>
      <w:pPr>
        <w:pStyle w:val="Heading5"/>
        <w:ind w:left="1008" w:hanging="1008"/>
        <w:rPr/>
      </w:pPr>
      <w:bookmarkStart w:id="164" w:name="__RefHeading___Toc532541975"/>
      <w:bookmarkEnd w:id="164"/>
      <w:r>
        <w:rPr/>
        <w:t>6.2.2.4.1</w:t>
        <w:tab/>
        <w:t>relation-ntfSubscriber-ntfSubscription (M)</w:t>
      </w:r>
    </w:p>
    <w:p>
      <w:pPr>
        <w:pStyle w:val="H6"/>
        <w:rPr/>
      </w:pPr>
      <w:r>
        <w:rPr/>
        <w:t>6.2.2.4.1.1</w:t>
        <w:tab/>
        <w:t>Definition</w:t>
      </w:r>
    </w:p>
    <w:p>
      <w:pPr>
        <w:pStyle w:val="Normal"/>
        <w:keepNext w:val="true"/>
        <w:rPr/>
      </w:pPr>
      <w:r>
        <w:rPr/>
        <w:t>This relationship defines the relationship between a NtfSubscriber and its current subscriptions.</w:t>
      </w:r>
    </w:p>
    <w:p>
      <w:pPr>
        <w:pStyle w:val="H6"/>
        <w:rPr/>
      </w:pPr>
      <w:r>
        <w:rPr/>
        <w:t>6.2.2.4.1.2</w:t>
        <w:tab/>
        <w:t>Roles</w:t>
      </w:r>
    </w:p>
    <w:tbl>
      <w:tblPr>
        <w:tblW w:w="9775" w:type="dxa"/>
        <w:jc w:val="center"/>
        <w:tblInd w:w="0" w:type="dxa"/>
        <w:tblLayout w:type="fixed"/>
        <w:tblCellMar>
          <w:top w:w="0" w:type="dxa"/>
          <w:left w:w="28" w:type="dxa"/>
          <w:bottom w:w="0" w:type="dxa"/>
          <w:right w:w="108" w:type="dxa"/>
        </w:tblCellMar>
      </w:tblPr>
      <w:tblGrid>
        <w:gridCol w:w="1607"/>
        <w:gridCol w:w="8168"/>
      </w:tblGrid>
      <w:tr>
        <w:trPr/>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81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theNtfSubscriber</w:t>
            </w:r>
          </w:p>
        </w:tc>
        <w:tc>
          <w:tcPr>
            <w:tcW w:w="816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one who has subscribed. It can be played by instances of </w:t>
            </w:r>
            <w:r>
              <w:rPr>
                <w:lang w:eastAsia="zh-CN"/>
              </w:rPr>
              <w:t xml:space="preserve">Support </w:t>
            </w:r>
            <w:r>
              <w:rPr/>
              <w:t>IOC NtfSubscriber</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theNtfSubscription</w:t>
            </w:r>
          </w:p>
        </w:tc>
        <w:tc>
          <w:tcPr>
            <w:tcW w:w="816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subscriptions which were made and not unsubscribed. It can be played by instances of </w:t>
            </w:r>
            <w:r>
              <w:rPr>
                <w:lang w:eastAsia="zh-CN"/>
              </w:rPr>
              <w:t xml:space="preserve">Support </w:t>
            </w:r>
            <w:r>
              <w:rPr/>
              <w:t>IOC NtfSubscription</w:t>
            </w:r>
          </w:p>
        </w:tc>
      </w:tr>
    </w:tbl>
    <w:p>
      <w:pPr>
        <w:pStyle w:val="Normal"/>
        <w:rPr/>
      </w:pPr>
      <w:r>
        <w:rPr/>
      </w:r>
    </w:p>
    <w:p>
      <w:pPr>
        <w:pStyle w:val="H6"/>
        <w:rPr/>
      </w:pPr>
      <w:r>
        <w:rPr/>
        <w:t>6.2.2.4.1.3</w:t>
        <w:tab/>
        <w:t>Constraints</w:t>
      </w:r>
    </w:p>
    <w:tbl>
      <w:tblPr>
        <w:tblW w:w="9775" w:type="dxa"/>
        <w:jc w:val="center"/>
        <w:tblInd w:w="0" w:type="dxa"/>
        <w:tblLayout w:type="fixed"/>
        <w:tblCellMar>
          <w:top w:w="0" w:type="dxa"/>
          <w:left w:w="28" w:type="dxa"/>
          <w:bottom w:w="0" w:type="dxa"/>
          <w:right w:w="108" w:type="dxa"/>
        </w:tblCellMar>
      </w:tblPr>
      <w:tblGrid>
        <w:gridCol w:w="2988"/>
        <w:gridCol w:w="6787"/>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inv_notificationCategoriesAllDistinct</w:t>
            </w:r>
          </w:p>
        </w:tc>
        <w:tc>
          <w:tcPr>
            <w:tcW w:w="6787" w:type="dxa"/>
            <w:tcBorders>
              <w:top w:val="single" w:sz="4" w:space="0" w:color="000000"/>
              <w:left w:val="single" w:sz="4" w:space="0" w:color="000000"/>
              <w:bottom w:val="single" w:sz="4" w:space="0" w:color="000000"/>
              <w:right w:val="single" w:sz="4" w:space="0" w:color="000000"/>
            </w:tcBorders>
          </w:tcPr>
          <w:p>
            <w:pPr>
              <w:pStyle w:val="TAL"/>
              <w:rPr/>
            </w:pPr>
            <w:r>
              <w:rPr/>
              <w:t>The notification categories contained in the ntfNotificationCategorySet attribute of NtfSubscription playing the role theNtfSubscription are all distinct from each other.</w:t>
            </w:r>
          </w:p>
        </w:tc>
      </w:tr>
    </w:tbl>
    <w:p>
      <w:pPr>
        <w:pStyle w:val="Normal"/>
        <w:rPr/>
      </w:pPr>
      <w:r>
        <w:rPr/>
      </w:r>
    </w:p>
    <w:p>
      <w:pPr>
        <w:pStyle w:val="Heading5"/>
        <w:ind w:left="1008" w:hanging="1008"/>
        <w:rPr/>
      </w:pPr>
      <w:bookmarkStart w:id="165" w:name="__RefHeading___Toc532541976"/>
      <w:bookmarkEnd w:id="165"/>
      <w:r>
        <w:rPr/>
        <w:t>6.2.2.4.2</w:t>
        <w:tab/>
        <w:t>relation-ntfIRP-ntfSubscriber (M)</w:t>
      </w:r>
    </w:p>
    <w:p>
      <w:pPr>
        <w:pStyle w:val="H6"/>
        <w:rPr/>
      </w:pPr>
      <w:r>
        <w:rPr/>
        <w:t>6.2.2.4.2.1</w:t>
        <w:tab/>
        <w:t>Definition</w:t>
      </w:r>
    </w:p>
    <w:p>
      <w:pPr>
        <w:pStyle w:val="Normal"/>
        <w:rPr/>
      </w:pPr>
      <w:r>
        <w:rPr/>
        <w:t>This relationship defines the relationship between the NotificationIRP and the current subscribers of notifications.</w:t>
      </w:r>
    </w:p>
    <w:p>
      <w:pPr>
        <w:pStyle w:val="H6"/>
        <w:rPr/>
      </w:pPr>
      <w:r>
        <w:rPr/>
        <w:t>6.2.2.4.2.2</w:t>
        <w:tab/>
        <w:t>Roles</w:t>
      </w:r>
    </w:p>
    <w:tbl>
      <w:tblPr>
        <w:tblW w:w="9775" w:type="dxa"/>
        <w:jc w:val="center"/>
        <w:tblInd w:w="0" w:type="dxa"/>
        <w:tblLayout w:type="fixed"/>
        <w:tblCellMar>
          <w:top w:w="0" w:type="dxa"/>
          <w:left w:w="28" w:type="dxa"/>
          <w:bottom w:w="0" w:type="dxa"/>
          <w:right w:w="108" w:type="dxa"/>
        </w:tblCellMar>
      </w:tblPr>
      <w:tblGrid>
        <w:gridCol w:w="1577"/>
        <w:gridCol w:w="8198"/>
      </w:tblGrid>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1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theNtfSubscriber</w:t>
            </w:r>
          </w:p>
        </w:tc>
        <w:tc>
          <w:tcPr>
            <w:tcW w:w="81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ntities to which IRPAgent will notify events. It is played by instances of </w:t>
            </w:r>
            <w:r>
              <w:rPr>
                <w:lang w:eastAsia="zh-CN"/>
              </w:rPr>
              <w:t xml:space="preserve">Support </w:t>
            </w:r>
            <w:r>
              <w:rPr/>
              <w:t>IOC NtfSubscriber</w:t>
            </w:r>
          </w:p>
        </w:tc>
      </w:tr>
      <w:tr>
        <w:trPr>
          <w:trHeight w:val="70"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theNotificationIRP</w:t>
            </w:r>
          </w:p>
        </w:tc>
        <w:tc>
          <w:tcPr>
            <w:tcW w:w="81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NotificationIRP to which an IRPManager has subscribed. It is played by instances of </w:t>
            </w:r>
            <w:r>
              <w:rPr>
                <w:lang w:eastAsia="zh-CN"/>
              </w:rPr>
              <w:t xml:space="preserve">Support </w:t>
            </w:r>
            <w:r>
              <w:rPr/>
              <w:t>IOC NotificationIRP</w:t>
            </w:r>
          </w:p>
        </w:tc>
      </w:tr>
    </w:tbl>
    <w:p>
      <w:pPr>
        <w:pStyle w:val="Normal"/>
        <w:rPr/>
      </w:pPr>
      <w:r>
        <w:rPr/>
      </w:r>
    </w:p>
    <w:p>
      <w:pPr>
        <w:pStyle w:val="H6"/>
        <w:rPr/>
      </w:pPr>
      <w:r>
        <w:rPr/>
        <w:t>6.2.2.4.2.3</w:t>
        <w:tab/>
        <w:t>Constraints</w:t>
      </w:r>
    </w:p>
    <w:tbl>
      <w:tblPr>
        <w:tblW w:w="9775" w:type="dxa"/>
        <w:jc w:val="center"/>
        <w:tblInd w:w="0" w:type="dxa"/>
        <w:tblLayout w:type="fixed"/>
        <w:tblCellMar>
          <w:top w:w="0" w:type="dxa"/>
          <w:left w:w="28" w:type="dxa"/>
          <w:bottom w:w="0" w:type="dxa"/>
          <w:right w:w="108" w:type="dxa"/>
        </w:tblCellMar>
      </w:tblPr>
      <w:tblGrid>
        <w:gridCol w:w="2548"/>
        <w:gridCol w:w="7227"/>
      </w:tblGrid>
      <w:tr>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L"/>
              <w:rPr/>
            </w:pPr>
            <w:r>
              <w:rPr/>
              <w:t>inv_uniqueManagerReference</w:t>
            </w:r>
          </w:p>
        </w:tc>
        <w:tc>
          <w:tcPr>
            <w:tcW w:w="7227" w:type="dxa"/>
            <w:tcBorders>
              <w:top w:val="single" w:sz="4" w:space="0" w:color="000000"/>
              <w:left w:val="single" w:sz="4" w:space="0" w:color="000000"/>
              <w:bottom w:val="single" w:sz="4" w:space="0" w:color="000000"/>
              <w:right w:val="single" w:sz="4" w:space="0" w:color="000000"/>
            </w:tcBorders>
          </w:tcPr>
          <w:p>
            <w:pPr>
              <w:pStyle w:val="TAL"/>
              <w:rPr/>
            </w:pPr>
            <w:r>
              <w:rPr/>
              <w:t>All NtfSubscriber involved in the subscriptionRegistration relationship are distinguished from each other by their ntfManagerReference Attribute.</w:t>
            </w:r>
          </w:p>
        </w:tc>
      </w:tr>
    </w:tbl>
    <w:p>
      <w:pPr>
        <w:pStyle w:val="Normal"/>
        <w:rPr/>
      </w:pPr>
      <w:r>
        <w:rPr/>
      </w:r>
    </w:p>
    <w:p>
      <w:pPr>
        <w:pStyle w:val="Heading4"/>
        <w:ind w:left="1418" w:hanging="1418"/>
        <w:rPr/>
      </w:pPr>
      <w:bookmarkStart w:id="166" w:name="__RefHeading___Toc532541977"/>
      <w:bookmarkEnd w:id="166"/>
      <w:r>
        <w:rPr/>
        <w:t>6.2.2.5</w:t>
        <w:tab/>
        <w:t>Information attribute definition</w:t>
      </w:r>
      <w:r>
        <w:rPr>
          <w:lang w:eastAsia="zh-CN"/>
        </w:rPr>
        <w:t>s</w:t>
      </w:r>
    </w:p>
    <w:p>
      <w:pPr>
        <w:pStyle w:val="Heading5"/>
        <w:ind w:left="1701" w:hanging="1701"/>
        <w:rPr>
          <w:highlight w:val="none"/>
          <w:lang w:eastAsia="zh-CN"/>
        </w:rPr>
      </w:pPr>
      <w:bookmarkStart w:id="167" w:name="__RefHeading___Toc532541978"/>
      <w:bookmarkEnd w:id="167"/>
      <w:r>
        <w:rPr>
          <w:lang w:eastAsia="zh-CN"/>
        </w:rPr>
        <w:t>6.2.2.5.0</w:t>
        <w:tab/>
        <w:t>Introduction</w:t>
      </w:r>
    </w:p>
    <w:p>
      <w:pPr>
        <w:pStyle w:val="Normal"/>
        <w:keepNext w:val="true"/>
        <w:keepLines/>
        <w:rPr/>
      </w:pPr>
      <w:r>
        <w:rPr/>
        <w:t xml:space="preserve">This subclause defines the semantics of the Attributes used in </w:t>
      </w:r>
      <w:r>
        <w:rPr>
          <w:lang w:eastAsia="zh-CN"/>
        </w:rPr>
        <w:t>Support IOCs</w:t>
      </w:r>
      <w:r>
        <w:rPr/>
        <w:t>.</w:t>
      </w:r>
    </w:p>
    <w:p>
      <w:pPr>
        <w:pStyle w:val="Heading5"/>
        <w:ind w:left="1008" w:hanging="1008"/>
        <w:rPr/>
      </w:pPr>
      <w:bookmarkStart w:id="168" w:name="__RefHeading___Toc532541979"/>
      <w:bookmarkEnd w:id="168"/>
      <w:r>
        <w:rPr/>
        <w:t>6</w:t>
      </w:r>
      <w:r>
        <w:rPr/>
        <w:t>.2.2.5.1</w:t>
        <w:tab/>
        <w:t>Definitions and legal values</w:t>
      </w:r>
    </w:p>
    <w:tbl>
      <w:tblPr>
        <w:tblW w:w="9695" w:type="dxa"/>
        <w:jc w:val="center"/>
        <w:tblInd w:w="0" w:type="dxa"/>
        <w:tblLayout w:type="fixed"/>
        <w:tblCellMar>
          <w:top w:w="0" w:type="dxa"/>
          <w:left w:w="28" w:type="dxa"/>
          <w:bottom w:w="0" w:type="dxa"/>
          <w:right w:w="28" w:type="dxa"/>
        </w:tblCellMar>
      </w:tblPr>
      <w:tblGrid>
        <w:gridCol w:w="2865"/>
        <w:gridCol w:w="5145"/>
        <w:gridCol w:w="1685"/>
      </w:tblGrid>
      <w:tr>
        <w:trPr>
          <w:tblHeader w:val="true"/>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egal Valu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w:t>
            </w:r>
            <w:r>
              <w:rPr>
                <w:rFonts w:cs="Courier New" w:ascii="Courier New" w:hAnsi="Courier New"/>
                <w:lang w:eastAsia="zh-CN"/>
              </w:rPr>
              <w:t>s</w:t>
            </w:r>
            <w:r>
              <w:rPr>
                <w:rFonts w:cs="Courier New" w:ascii="Courier New" w:hAnsi="Courier New"/>
              </w:rPr>
              <w:t>criptionState</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suspended": the subscription is suspended</w:t>
            </w:r>
          </w:p>
          <w:p>
            <w:pPr>
              <w:pStyle w:val="TAL"/>
              <w:rPr/>
            </w:pPr>
            <w:r>
              <w:rPr/>
              <w:t>"notSuspended": the subscription is activ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represents the initial value of ntfTimeTickTimer. It is in unit of whole minute. This value defines a time window within which management service consumer intends to invoke </w:t>
            </w:r>
            <w:r>
              <w:rPr>
                <w:rFonts w:cs="Courier New" w:ascii="Courier New" w:hAnsi="Courier New"/>
              </w:rPr>
              <w:t>getSubscriptionStatus (</w:t>
            </w:r>
            <w:r>
              <w:rPr/>
              <w:t xml:space="preserve">or </w:t>
            </w:r>
            <w:r>
              <w:rPr>
                <w:rFonts w:cs="Courier New" w:ascii="Courier New" w:hAnsi="Courier New"/>
              </w:rPr>
              <w:t>subscribe)</w:t>
            </w:r>
            <w:r>
              <w:rPr/>
              <w:t xml:space="preserve"> operation to confirm its subscription. A special value indicates infinity which is such that timer will never expire and management service producer needs other means to decide when to delete resources allocated to the management service consu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15, OR special infinite valu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the current value of a ti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zer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a set of notification categories (see also Definition of notification category in subclause 3.1)</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 header (see Notificationmaanagement service producer interface) and to parameters of notifications defined as filterable to</w:t>
            </w:r>
          </w:p>
          <w:p>
            <w:pPr>
              <w:pStyle w:val="TAL"/>
              <w:rPr/>
            </w:pPr>
            <w:r>
              <w:rPr/>
              <w:t>IManagement service producer shall notifymanagement service consumer if the event satisfies the filter constraint.</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contains the reference of a consumer. It uniquely identifies a subscriber</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bl>
    <w:p>
      <w:pPr>
        <w:pStyle w:val="Normal"/>
        <w:rPr/>
      </w:pPr>
      <w:r>
        <w:rPr/>
      </w:r>
    </w:p>
    <w:p>
      <w:pPr>
        <w:pStyle w:val="Heading5"/>
        <w:ind w:left="1008" w:hanging="1008"/>
        <w:rPr/>
      </w:pPr>
      <w:bookmarkStart w:id="169" w:name="__RefHeading___Toc532541980"/>
      <w:bookmarkEnd w:id="169"/>
      <w:r>
        <w:rPr/>
        <w:t>6.2.2.5.2</w:t>
        <w:tab/>
        <w:t>Constraints</w:t>
      </w:r>
    </w:p>
    <w:p>
      <w:pPr>
        <w:pStyle w:val="B1"/>
        <w:rPr>
          <w:lang w:eastAsia="zh-CN"/>
        </w:rPr>
      </w:pPr>
      <w:r>
        <w:rPr/>
        <w:t>-</w:t>
        <w:tab/>
        <w:t>"ntfTimeTickTimer is lower</w:t>
      </w:r>
      <w:ins w:id="7221" w:author="28532_CR0002r1_NETSLICE_(Rel-15)" w:date="2018-12-12T15:04:00Z">
        <w:r>
          <w:rPr/>
          <w:t>.</w:t>
        </w:r>
      </w:ins>
    </w:p>
    <w:p>
      <w:pPr>
        <w:pStyle w:val="Normal"/>
        <w:rPr>
          <w:lang w:eastAsia="zh-CN"/>
        </w:rPr>
      </w:pPr>
      <w:r>
        <w:rPr>
          <w:lang w:eastAsia="zh-CN"/>
        </w:rPr>
      </w:r>
    </w:p>
    <w:p>
      <w:pPr>
        <w:pStyle w:val="Heading1"/>
        <w:ind w:left="1134" w:hanging="1134"/>
        <w:rPr>
          <w:lang w:eastAsia="zh-CN"/>
        </w:rPr>
      </w:pPr>
      <w:bookmarkStart w:id="170" w:name="__RefHeading___Toc532541981"/>
      <w:bookmarkEnd w:id="170"/>
      <w:r>
        <w:rPr>
          <w:lang w:eastAsia="zh-CN"/>
        </w:rPr>
        <w:t>7</w:t>
      </w:r>
      <w:r>
        <w:rPr>
          <w:lang w:eastAsia="zh-CN"/>
        </w:rPr>
        <w:tab/>
        <w:t xml:space="preserve">Generic </w:t>
      </w:r>
      <w:r>
        <w:rPr>
          <w:lang w:eastAsia="zh-CN"/>
        </w:rPr>
        <w:t>performance assurance management service</w:t>
      </w:r>
    </w:p>
    <w:p>
      <w:pPr>
        <w:pStyle w:val="Heading2"/>
        <w:tabs>
          <w:tab w:val="clear" w:pos="284"/>
          <w:tab w:val="left" w:pos="1140" w:leader="none"/>
        </w:tabs>
        <w:rPr>
          <w:lang w:eastAsia="zh-CN"/>
        </w:rPr>
      </w:pPr>
      <w:bookmarkStart w:id="171" w:name="__RefHeading___Toc532541982"/>
      <w:bookmarkEnd w:id="171"/>
      <w:r>
        <w:rPr>
          <w:lang w:eastAsia="zh-CN"/>
        </w:rPr>
        <w:t>7.1</w:t>
        <w:tab/>
        <w:t>Operations and notifications</w:t>
      </w:r>
    </w:p>
    <w:p>
      <w:pPr>
        <w:pStyle w:val="Heading3"/>
        <w:rPr>
          <w:sz w:val="32"/>
          <w:lang w:eastAsia="zh-CN"/>
        </w:rPr>
      </w:pPr>
      <w:bookmarkStart w:id="172" w:name="__RefHeading___Toc532541983"/>
      <w:bookmarkEnd w:id="172"/>
      <w:r>
        <w:rPr/>
        <w:t>7.1.1</w:t>
        <w:tab/>
      </w:r>
      <w:r>
        <w:rPr>
          <w:lang w:eastAsia="zh-CN"/>
        </w:rPr>
        <w:t>Operation and notification of p</w:t>
      </w:r>
      <w:r>
        <w:rPr/>
        <w:t>erformance data file report</w:t>
      </w:r>
      <w:r>
        <w:rPr>
          <w:lang w:eastAsia="zh-CN"/>
        </w:rPr>
        <w:t xml:space="preserve"> management service</w:t>
      </w:r>
    </w:p>
    <w:p>
      <w:pPr>
        <w:pStyle w:val="Heading4"/>
        <w:ind w:left="1418" w:hanging="1418"/>
        <w:rPr/>
      </w:pPr>
      <w:bookmarkStart w:id="173" w:name="__RefHeading___Toc532541984"/>
      <w:bookmarkEnd w:id="173"/>
      <w:r>
        <w:rPr/>
        <w:t>7.1.1.1</w:t>
        <w:tab/>
      </w:r>
      <w:r>
        <w:rPr/>
        <w:t>Notification</w:t>
      </w:r>
      <w:r>
        <w:rPr/>
        <w:t xml:space="preserve"> </w:t>
      </w:r>
      <w:r>
        <w:rPr>
          <w:rFonts w:cs="Courier New" w:ascii="Courier New" w:hAnsi="Courier New"/>
        </w:rPr>
        <w:t>notifyFileReady</w:t>
      </w:r>
      <w:r>
        <w:rPr/>
        <w:t xml:space="preserve"> (M)</w:t>
      </w:r>
    </w:p>
    <w:p>
      <w:pPr>
        <w:pStyle w:val="Heading5"/>
        <w:ind w:left="1701" w:hanging="1701"/>
        <w:rPr/>
      </w:pPr>
      <w:bookmarkStart w:id="174" w:name="__RefHeading___Toc532541985"/>
      <w:bookmarkEnd w:id="174"/>
      <w:r>
        <w:rPr/>
        <w:t>7</w:t>
      </w:r>
      <w:r>
        <w:rPr/>
        <w:t>.</w:t>
      </w:r>
      <w:r>
        <w:rPr/>
        <w:t>1</w:t>
      </w:r>
      <w:r>
        <w:rPr/>
        <w:t>.1.1</w:t>
      </w:r>
      <w:r>
        <w:rPr/>
        <w:t>.1</w:t>
      </w:r>
      <w:r>
        <w:rPr/>
        <w:tab/>
      </w:r>
      <w:r>
        <w:rPr/>
        <w:t>Definition</w:t>
      </w:r>
    </w:p>
    <w:p>
      <w:pPr>
        <w:pStyle w:val="Normal"/>
        <w:rPr>
          <w:color w:val="000000"/>
        </w:rPr>
      </w:pPr>
      <w:r>
        <w:rPr>
          <w:color w:val="000000"/>
        </w:rPr>
        <w:t>This notification supports the authorized consumer to be notified about the readiness of the performance data file (see annex A for the performance data file definition) by the performance data reporting related service producer.</w:t>
      </w:r>
    </w:p>
    <w:p>
      <w:pPr>
        <w:pStyle w:val="Normal"/>
        <w:keepNext w:val="true"/>
        <w:rPr/>
      </w:pPr>
      <w:r>
        <w:rPr/>
        <w:t xml:space="preserve">After the </w:t>
      </w:r>
      <w:r>
        <w:rPr/>
        <w:t>performance</w:t>
      </w:r>
      <w:r>
        <w:rPr/>
        <w:t xml:space="preserve"> data file </w:t>
      </w:r>
      <w:r>
        <w:rPr/>
        <w:t>has</w:t>
      </w:r>
      <w:r>
        <w:rPr/>
        <w:t xml:space="preserve"> been prepared ready</w:t>
      </w:r>
      <w:r>
        <w:rPr/>
        <w:t xml:space="preserve"> for the consumer(s)</w:t>
      </w:r>
      <w:r>
        <w:rPr/>
        <w:t xml:space="preserve">, </w:t>
      </w:r>
      <w:r>
        <w:rPr/>
        <w:t xml:space="preserve">the performance data reporting related service producer </w:t>
      </w:r>
      <w:r>
        <w:rPr/>
        <w:t>emit</w:t>
      </w:r>
      <w:r>
        <w:rPr/>
        <w:t>s the</w:t>
      </w:r>
      <w:r>
        <w:rPr/>
        <w:t xml:space="preserve"> notification to </w:t>
      </w:r>
      <w:r>
        <w:rPr/>
        <w:t>the subject consumer(s)</w:t>
      </w:r>
      <w:r>
        <w:rPr/>
        <w:t xml:space="preserve"> </w:t>
      </w:r>
      <w:r>
        <w:rPr/>
        <w:t>who have subscribed to this notification</w:t>
      </w:r>
      <w:r>
        <w:rPr/>
        <w:t>.</w:t>
      </w:r>
    </w:p>
    <w:p>
      <w:pPr>
        <w:pStyle w:val="Heading5"/>
        <w:ind w:left="1701" w:hanging="1701"/>
        <w:rPr>
          <w:ins w:id="7222" w:author="28532_CR0002r1_NETSLICE_(Rel-15)" w:date="2018-12-12T15:04:00Z"/>
        </w:rPr>
      </w:pPr>
      <w:bookmarkStart w:id="175" w:name="__RefHeading___Toc532541986"/>
      <w:bookmarkEnd w:id="175"/>
      <w:r>
        <w:rPr/>
        <w:t>7.1.1.1.2</w:t>
        <w:tab/>
        <w:t>Notification information</w:t>
      </w:r>
    </w:p>
    <w:p>
      <w:pPr>
        <w:pStyle w:val="TH"/>
        <w:jc w:val="center"/>
        <w:rPr>
          <w:ins w:id="7228" w:author="28532_CR0002r1_NETSLICE_(Rel-15)" w:date="2018-12-12T15:04:00Z"/>
        </w:rPr>
      </w:pPr>
      <w:ins w:id="7223" w:author="28532_CR0002r1_NETSLICE_(Rel-15)" w:date="2018-12-12T15:04:00Z">
        <w:r>
          <w:rPr>
            <w:lang w:eastAsia="zh-CN"/>
          </w:rPr>
          <w:t>T</w:t>
        </w:r>
      </w:ins>
      <w:ins w:id="7224" w:author="28532_CR0002r1_NETSLICE_(Rel-15)" w:date="2018-12-12T15:04:00Z">
        <w:r>
          <w:rPr>
            <w:lang w:eastAsia="zh-CN"/>
          </w:rPr>
          <w:t xml:space="preserve">able </w:t>
        </w:r>
      </w:ins>
      <w:ins w:id="7225" w:author="28532_CR0002r1_NETSLICE_(Rel-15)" w:date="2018-12-12T15:04:00Z">
        <w:r>
          <w:rPr/>
          <w:t>7.1.1.1.2</w:t>
        </w:r>
      </w:ins>
      <w:ins w:id="7226" w:author="28532_CR0002r1_NETSLICE_(Rel-15)" w:date="2018-12-12T15:04:00Z">
        <w:r>
          <w:rPr>
            <w:lang w:eastAsia="zh-CN"/>
          </w:rPr>
          <w:t>-1</w:t>
        </w:r>
      </w:ins>
      <w:ins w:id="7227" w:author="28532_CR0002r1_NETSLICE_(Rel-15)" w:date="2018-12-12T15:04:00Z">
        <w:r>
          <w:rPr>
            <w:lang w:eastAsia="zh-CN"/>
          </w:rPr>
          <w:t>: Notification Information</w:t>
        </w:r>
      </w:ins>
    </w:p>
    <w:p>
      <w:pPr>
        <w:pStyle w:val="Normal"/>
        <w:rPr/>
      </w:pPr>
      <w:r>
        <w:rPr/>
      </w:r>
    </w:p>
    <w:tbl>
      <w:tblPr>
        <w:tblW w:w="9695" w:type="dxa"/>
        <w:jc w:val="center"/>
        <w:tblInd w:w="0" w:type="dxa"/>
        <w:tblLayout w:type="fixed"/>
        <w:tblCellMar>
          <w:top w:w="0" w:type="dxa"/>
          <w:left w:w="28" w:type="dxa"/>
          <w:bottom w:w="0" w:type="dxa"/>
          <w:right w:w="28" w:type="dxa"/>
        </w:tblCellMar>
      </w:tblPr>
      <w:tblGrid>
        <w:gridCol w:w="1785"/>
        <w:gridCol w:w="787"/>
        <w:gridCol w:w="4188"/>
        <w:gridCol w:w="293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 xml:space="preserve">Information </w:t>
            </w:r>
            <w:r>
              <w:rPr>
                <w:rFonts w:cs="Arial" w:ascii="Arial" w:hAnsi="Arial"/>
                <w:b/>
                <w:sz w:val="18"/>
                <w:lang w:eastAsia="zh-CN"/>
              </w:rPr>
              <w:t>Ty</w:t>
            </w:r>
            <w:r>
              <w:rPr>
                <w:rFonts w:cs="Arial" w:ascii="Arial" w:hAnsi="Arial"/>
                <w:b/>
                <w:sz w:val="18"/>
                <w:lang w:eastAsia="zh-CN"/>
              </w:rPr>
              <w:t>pe</w:t>
            </w:r>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of the performance data reporting related producer, e.g., "NFPerformanceDataReportingServiceProducer", "NSSIPerformanceDataReportingServiceProducer", "NSIPerformanceDataReportingServiceProducer", "NWPerformanceDataReportingServiceProducer" or "NF".</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lass, whose instance emitted this notification. The class indicates the type of the performance data reporting related service produce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r of the performance data reporting related service producer</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performance data reporting related service producer, who actually emitted the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is an identifier of the notification, which may be used to correlate notifications.</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unique identifier of the notification across all notifications sent by a particular management service producer throughout the time that correlation is significant.</w:t>
            </w:r>
          </w:p>
          <w:p>
            <w:pPr>
              <w:pStyle w:val="Normal"/>
              <w:keepNext w:val="true"/>
              <w:keepLines/>
              <w:spacing w:before="0" w:after="0"/>
              <w:rPr>
                <w:rFonts w:ascii="Arial" w:hAnsi="Arial" w:cs="Arial"/>
                <w:sz w:val="18"/>
              </w:rPr>
            </w:pPr>
            <w:r>
              <w:rPr>
                <w:rFonts w:cs="Arial" w:ascii="Arial" w:hAnsi="Arial"/>
                <w:sz w:val="18"/>
              </w:rPr>
              <w:t>How identifiers of notifications are re-used to correlate notifications is outside of the scope of the present docu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vent occurrence time.</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w:t>
            </w:r>
            <w:r>
              <w:rPr>
                <w:rFonts w:cs="Arial" w:ascii="Arial" w:hAnsi="Arial"/>
                <w:sz w:val="18"/>
              </w:rPr>
              <w:t>notifyFileReady</w:t>
            </w:r>
            <w:r>
              <w:rPr>
                <w:rFonts w:cs="Arial" w:ascii="Arial" w:hAnsi="Arial"/>
                <w:sz w:val="18"/>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type of notification, and it shall be assigned to "</w:t>
            </w:r>
            <w:r>
              <w:rPr>
                <w:rFonts w:cs="Arial" w:ascii="Arial" w:hAnsi="Arial"/>
                <w:sz w:val="18"/>
              </w:rPr>
              <w:t>notifyFileReady</w:t>
            </w:r>
            <w:r>
              <w:rPr>
                <w:rFonts w:cs="Arial" w:ascii="Arial" w:hAnsi="Arial"/>
                <w:sz w:val="18"/>
              </w:rPr>
              <w:t>"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w:t>
            </w:r>
            <w:r>
              <w:rPr>
                <w:rFonts w:cs="Arial" w:ascii="Arial" w:hAnsi="Arial"/>
                <w:sz w:val="18"/>
              </w:rPr>
              <w:t>ist</w:t>
            </w:r>
            <w:r>
              <w:rPr>
                <w:rFonts w:cs="Arial" w:ascii="Arial" w:hAnsi="Arial"/>
                <w:sz w:val="18"/>
              </w:rPr>
              <w:t xml:space="preserve"> of s</w:t>
            </w:r>
            <w:r>
              <w:rPr>
                <w:rFonts w:cs="Arial" w:ascii="Arial" w:hAnsi="Arial"/>
                <w:sz w:val="18"/>
              </w:rPr>
              <w:t>truct</w:t>
            </w:r>
            <w:r>
              <w:rPr>
                <w:rFonts w:cs="Arial" w:ascii="Arial" w:hAnsi="Arial"/>
                <w:sz w:val="18"/>
              </w:rPr>
              <w:t xml:space="preserve"> &lt;</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rPr>
              <w:t>Location</w:t>
            </w:r>
            <w:r>
              <w:rPr>
                <w:rFonts w:cs="Arial" w:ascii="Arial" w:hAnsi="Arial"/>
                <w:sz w:val="18"/>
              </w:rPr>
              <w:t xml:space="preserve">, </w:t>
            </w:r>
          </w:p>
          <w:p>
            <w:pPr>
              <w:pStyle w:val="Normal"/>
              <w:keepNext w:val="true"/>
              <w:keepLines/>
              <w:spacing w:before="0" w:after="0"/>
              <w:ind w:left="219" w:hanging="0"/>
              <w:rPr>
                <w:rFonts w:ascii="Arial" w:hAnsi="Arial" w:cs="Arial"/>
                <w:sz w:val="18"/>
              </w:rPr>
            </w:pPr>
            <w:r>
              <w:rPr>
                <w:rFonts w:cs="Courier New" w:ascii="Courier New" w:hAnsi="Courier New"/>
                <w:sz w:val="18"/>
              </w:rPr>
              <w:t>fileSize</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p>
          <w:p>
            <w:pPr>
              <w:pStyle w:val="Normal"/>
              <w:keepNext w:val="true"/>
              <w:keepLines/>
              <w:spacing w:before="0" w:after="0"/>
              <w:ind w:left="219" w:hanging="0"/>
              <w:rPr>
                <w:rFonts w:ascii="Arial" w:hAnsi="Arial" w:cs="Arial"/>
                <w:sz w:val="18"/>
              </w:rPr>
            </w:pPr>
            <w:r>
              <w:rPr>
                <w:rFonts w:cs="Courier New" w:ascii="Courier New" w:hAnsi="Courier New"/>
                <w:sz w:val="18"/>
              </w:rPr>
              <w:t>fileCompression</w:t>
            </w:r>
            <w:r>
              <w:rPr>
                <w:rFonts w:cs="Arial" w:ascii="Arial" w:hAnsi="Arial"/>
                <w:sz w:val="18"/>
              </w:rPr>
              <w:t>,</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Format</w:t>
            </w:r>
            <w:r>
              <w:rPr>
                <w:rFonts w:cs="Arial" w:ascii="Arial" w:hAnsi="Arial"/>
                <w:sz w:val="18"/>
              </w:rPr>
              <w:t>,</w:t>
            </w:r>
          </w:p>
          <w:p>
            <w:pPr>
              <w:pStyle w:val="Normal"/>
              <w:keepNext w:val="true"/>
              <w:keepLines/>
              <w:spacing w:before="0" w:after="0"/>
              <w:rPr/>
            </w:pPr>
            <w:r>
              <w:rPr>
                <w:rFonts w:cs="Arial" w:ascii="Arial" w:hAnsi="Arial"/>
                <w:sz w:val="18"/>
              </w:rPr>
              <w:t>&gt;</w:t>
            </w:r>
            <w:r>
              <w:rPr>
                <w:rFonts w:cs="Arial" w:ascii="Arial" w:hAnsi="Arial"/>
                <w:sz w:val="18"/>
              </w:rPr>
              <w:t>.</w:t>
            </w:r>
          </w:p>
          <w:p>
            <w:pPr>
              <w:pStyle w:val="Normal"/>
              <w:keepNext w:val="true"/>
              <w:keepLines/>
              <w:spacing w:before="0" w:after="0"/>
              <w:rPr/>
            </w:pPr>
            <w:r>
              <w:rPr>
                <w:rFonts w:cs="Arial" w:ascii="Arial" w:hAnsi="Arial"/>
                <w:sz w:val="18"/>
              </w:rPr>
              <w:t>Each element is defined as following:</w:t>
            </w:r>
          </w:p>
          <w:p>
            <w:pPr>
              <w:pStyle w:val="Normal"/>
              <w:keepNext w:val="true"/>
              <w:keepLines/>
              <w:spacing w:before="0" w:after="0"/>
              <w:ind w:left="170" w:hanging="132"/>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Location</w:t>
            </w:r>
            <w:r>
              <w:rPr>
                <w:rFonts w:cs="Arial" w:ascii="Arial" w:hAnsi="Arial"/>
                <w:sz w:val="18"/>
              </w:rPr>
              <w:t xml:space="preserve">: </w:t>
            </w:r>
            <w:r>
              <w:rPr>
                <w:rFonts w:cs="Arial" w:ascii="Arial" w:hAnsi="Arial"/>
                <w:sz w:val="18"/>
              </w:rPr>
              <w:t>It</w:t>
            </w:r>
            <w:r>
              <w:rPr>
                <w:rFonts w:cs="Arial" w:ascii="Arial" w:hAnsi="Arial"/>
                <w:sz w:val="18"/>
              </w:rPr>
              <w:t xml:space="preserve"> identifies the location of the file. The location may be a directory path or a URL. </w:t>
              <w:br/>
            </w:r>
            <w:r>
              <w:rPr>
                <w:rFonts w:cs="Arial" w:ascii="Arial" w:hAnsi="Arial"/>
                <w:sz w:val="18"/>
              </w:rPr>
              <w:t>E.g.:</w:t>
            </w:r>
          </w:p>
          <w:p>
            <w:pPr>
              <w:pStyle w:val="Normal"/>
              <w:spacing w:before="0" w:after="0"/>
              <w:ind w:left="170" w:hanging="18"/>
              <w:rPr/>
            </w:pPr>
            <w:r>
              <w:rPr>
                <w:rFonts w:cs="Arial" w:ascii="Arial" w:hAnsi="Arial"/>
                <w:sz w:val="18"/>
              </w:rPr>
              <w:t>"</w:t>
            </w:r>
            <w:r>
              <w:rPr>
                <w:rFonts w:cs="Arial" w:ascii="Arial" w:hAnsi="Arial"/>
                <w:sz w:val="18"/>
              </w:rPr>
              <w:t>\\202.112.101.1\D:\user\performanceFiles\&lt;xxx&gt;</w:t>
            </w:r>
            <w:r>
              <w:rPr>
                <w:rFonts w:cs="Arial" w:ascii="Arial" w:hAnsi="Arial"/>
                <w:sz w:val="18"/>
              </w:rPr>
              <w:t xml:space="preserve">" </w:t>
            </w:r>
            <w:r>
              <w:rPr>
                <w:rFonts w:cs="Arial" w:ascii="Arial" w:hAnsi="Arial"/>
                <w:sz w:val="18"/>
              </w:rPr>
              <w:t>or</w:t>
            </w:r>
          </w:p>
          <w:p>
            <w:pPr>
              <w:pStyle w:val="Normal"/>
              <w:spacing w:before="0" w:after="0"/>
              <w:ind w:left="170" w:hanging="18"/>
              <w:rPr/>
            </w:pPr>
            <w:r>
              <w:rPr>
                <w:rFonts w:cs="Arial" w:ascii="Arial" w:hAnsi="Arial"/>
                <w:sz w:val="18"/>
              </w:rPr>
              <w:t>"</w:t>
            </w:r>
            <w:hyperlink r:id="rId19">
              <w:r>
                <w:rPr>
                  <w:rStyle w:val="InternetLink"/>
                  <w:rFonts w:cs="Arial" w:ascii="Arial" w:hAnsi="Arial"/>
                  <w:color w:val="0000FF"/>
                  <w:sz w:val="18"/>
                  <w:u w:val="single"/>
                </w:rPr>
                <w:t>ftp://nms.telecom_org.com/datastore/&lt;xxx&gt;</w:t>
              </w:r>
            </w:hyperlink>
            <w:r>
              <w:rPr>
                <w:rFonts w:cs="Arial" w:ascii="Arial" w:hAnsi="Arial"/>
                <w:sz w:val="18"/>
              </w:rPr>
              <w:t>, where &lt;xxx&gt; is the filename</w:t>
            </w:r>
            <w:r>
              <w:rPr>
                <w:rFonts w:cs="Arial" w:ascii="Arial" w:hAnsi="Arial"/>
                <w:sz w:val="18"/>
              </w:rPr>
              <w:t xml:space="preserve"> and the file naming convention is defined in Annex A.</w:t>
            </w:r>
            <w:r>
              <w:rPr>
                <w:rFonts w:cs="Arial" w:ascii="Arial" w:hAnsi="Arial"/>
                <w:sz w:val="18"/>
              </w:rPr>
              <w:t>3.</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Size</w:t>
            </w:r>
            <w:r>
              <w:rPr>
                <w:rFonts w:cs="Arial" w:ascii="Arial" w:hAnsi="Arial"/>
                <w:sz w:val="18"/>
              </w:rPr>
              <w:t xml:space="preserve">: It identifies the size of </w:t>
            </w:r>
            <w:r>
              <w:rPr>
                <w:rFonts w:cs="Arial" w:ascii="Arial" w:hAnsi="Arial"/>
                <w:sz w:val="18"/>
              </w:rPr>
              <w:t>the</w:t>
            </w:r>
            <w:r>
              <w:rPr>
                <w:rFonts w:cs="Arial" w:ascii="Arial" w:hAnsi="Arial"/>
                <w:sz w:val="18"/>
              </w:rPr>
              <w:t xml:space="preserve"> file</w:t>
            </w:r>
            <w:r>
              <w:rPr>
                <w:rFonts w:cs="Arial" w:ascii="Arial" w:hAnsi="Arial"/>
                <w:sz w:val="18"/>
              </w:rPr>
              <w:t>.</w:t>
            </w:r>
            <w:r>
              <w:rPr>
                <w:rFonts w:cs="Arial" w:ascii="Arial" w:hAnsi="Arial"/>
                <w:sz w:val="18"/>
              </w:rPr>
              <w:t xml:space="preserve"> </w:t>
            </w:r>
            <w:r>
              <w:rPr>
                <w:rFonts w:cs="Arial" w:ascii="Arial" w:hAnsi="Arial"/>
                <w:sz w:val="18"/>
              </w:rPr>
              <w:t>Its value is positive Integer (the unit is byte).</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r>
              <w:rPr>
                <w:rFonts w:cs="Arial" w:ascii="Arial" w:hAnsi="Arial"/>
                <w:sz w:val="18"/>
              </w:rPr>
              <w:t>: It identifies the date and time when the file was last closed and made available in the management service producer and the file content will not be changed</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r>
              <w:rPr>
                <w:rFonts w:cs="Arial" w:ascii="Arial" w:hAnsi="Arial"/>
                <w:sz w:val="18"/>
              </w:rPr>
              <w:t>: It identifies the date and time beyond which the file may be deleted. It shall not be empty and shall be later than file</w:t>
            </w:r>
            <w:r>
              <w:rPr>
                <w:rFonts w:cs="Arial" w:ascii="Arial" w:hAnsi="Arial"/>
                <w:sz w:val="18"/>
                <w:lang w:eastAsia="zh-CN"/>
              </w:rPr>
              <w:t>Ready</w:t>
            </w:r>
            <w:r>
              <w:rPr>
                <w:rFonts w:cs="Arial" w:ascii="Arial" w:hAnsi="Arial"/>
                <w:sz w:val="18"/>
              </w:rPr>
              <w:t>Time.</w:t>
            </w:r>
            <w:r>
              <w:rPr>
                <w:rFonts w:cs="Arial" w:ascii="Arial" w:hAnsi="Arial"/>
                <w:sz w:val="18"/>
              </w:rPr>
              <w:t xml:space="preserve"> </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Compression</w:t>
            </w:r>
            <w:r>
              <w:rPr>
                <w:rFonts w:cs="Arial" w:ascii="Arial" w:hAnsi="Arial"/>
                <w:sz w:val="18"/>
              </w:rPr>
              <w:t xml:space="preserve">: It identifies the name of the compression algorithm used for the file. An empty </w:t>
            </w:r>
            <w:r>
              <w:rPr>
                <w:rFonts w:cs="Courier New" w:ascii="Courier New" w:hAnsi="Courier New"/>
                <w:sz w:val="18"/>
              </w:rPr>
              <w:t>fileCompression</w:t>
            </w:r>
            <w:r>
              <w:rPr>
                <w:rFonts w:cs="Arial" w:ascii="Arial" w:hAnsi="Arial"/>
                <w:sz w:val="18"/>
              </w:rPr>
              <w:t xml:space="preserve"> means that there is no compression on the file. Choice of compression algorithm is vendor-specific but is encouraged to use industrial standard algorithm such as GZIP.</w:t>
            </w:r>
            <w:r>
              <w:rPr>
                <w:rFonts w:cs="Arial" w:ascii="Arial" w:hAnsi="Arial"/>
                <w:sz w:val="18"/>
              </w:rPr>
              <w:t xml:space="preserve"> </w:t>
            </w:r>
          </w:p>
          <w:p>
            <w:pPr>
              <w:pStyle w:val="Normal"/>
              <w:keepNext w:val="true"/>
              <w:keepLines/>
              <w:spacing w:before="0" w:after="0"/>
              <w:ind w:left="170" w:hanging="132"/>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Format</w:t>
            </w:r>
            <w:r>
              <w:rPr>
                <w:rFonts w:cs="Arial" w:ascii="Arial" w:hAnsi="Arial"/>
                <w:sz w:val="18"/>
              </w:rPr>
              <w:t xml:space="preserve">: It identifies the encoding technique used by the file. </w:t>
            </w:r>
            <w:r>
              <w:rPr>
                <w:rFonts w:cs="Arial" w:ascii="Arial" w:hAnsi="Arial"/>
                <w:sz w:val="18"/>
              </w:rPr>
              <w:t>Its value should indicate the version of the file format specification</w:t>
            </w:r>
            <w:r>
              <w:rPr>
                <w:rFonts w:cs="Arial" w:ascii="Arial" w:hAnsi="Arial"/>
                <w:sz w:val="18"/>
              </w:rPr>
              <w:t xml:space="preserve"> </w:t>
            </w:r>
            <w:r>
              <w:rPr>
                <w:rFonts w:cs="Arial" w:ascii="Arial" w:hAnsi="Arial"/>
                <w:sz w:val="18"/>
              </w:rPr>
              <w:t xml:space="preserve">plus to indicate if </w:t>
            </w:r>
            <w:r>
              <w:rPr>
                <w:rFonts w:cs="Arial" w:ascii="Arial" w:hAnsi="Arial"/>
                <w:sz w:val="18"/>
              </w:rPr>
              <w:t>"</w:t>
            </w:r>
            <w:r>
              <w:rPr>
                <w:rFonts w:cs="Arial" w:ascii="Arial" w:hAnsi="Arial"/>
                <w:sz w:val="18"/>
              </w:rPr>
              <w:t>ASN1</w:t>
            </w:r>
            <w:r>
              <w:rPr>
                <w:rFonts w:cs="Arial" w:ascii="Arial" w:hAnsi="Arial"/>
                <w:sz w:val="18"/>
              </w:rPr>
              <w:t>"</w:t>
            </w:r>
            <w:r>
              <w:rPr>
                <w:rFonts w:cs="Arial" w:ascii="Arial" w:hAnsi="Arial"/>
                <w:sz w:val="18"/>
              </w:rPr>
              <w:t xml:space="preserve"> or </w:t>
            </w:r>
            <w:r>
              <w:rPr>
                <w:rFonts w:cs="Arial" w:ascii="Arial" w:hAnsi="Arial"/>
                <w:sz w:val="18"/>
              </w:rPr>
              <w:t>"</w:t>
            </w:r>
            <w:r>
              <w:rPr>
                <w:rFonts w:cs="Arial" w:ascii="Arial" w:hAnsi="Arial"/>
                <w:sz w:val="18"/>
              </w:rPr>
              <w:t>XML-schema</w:t>
            </w:r>
            <w:r>
              <w:rPr>
                <w:rFonts w:cs="Arial" w:ascii="Arial" w:hAnsi="Arial"/>
                <w:sz w:val="18"/>
              </w:rPr>
              <w:t>"</w:t>
            </w:r>
            <w:r>
              <w:rPr>
                <w:rFonts w:cs="Arial" w:ascii="Arial" w:hAnsi="Arial"/>
                <w:sz w:val="18"/>
              </w:rPr>
              <w:t xml:space="preserve"> is used.</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t</w:t>
            </w:r>
            <w:r>
              <w:rPr>
                <w:rFonts w:cs="Arial" w:ascii="Arial" w:hAnsi="Arial"/>
                <w:sz w:val="18"/>
              </w:rPr>
              <w:t xml:space="preserve"> specifies the</w:t>
            </w:r>
            <w:r>
              <w:rPr>
                <w:rFonts w:cs="Arial" w:ascii="Arial" w:hAnsi="Arial"/>
                <w:sz w:val="18"/>
              </w:rPr>
              <w:t xml:space="preserve"> </w:t>
            </w:r>
            <w:r>
              <w:rPr>
                <w:rFonts w:cs="Arial" w:ascii="Arial" w:hAnsi="Arial"/>
                <w:sz w:val="18"/>
              </w:rPr>
              <w:t xml:space="preserve">information of </w:t>
            </w:r>
            <w:r>
              <w:rPr>
                <w:rFonts w:cs="Arial" w:ascii="Arial" w:hAnsi="Arial"/>
                <w:sz w:val="18"/>
              </w:rPr>
              <w:t>each</w:t>
            </w:r>
            <w:r>
              <w:rPr>
                <w:rFonts w:cs="Arial" w:ascii="Arial" w:hAnsi="Arial"/>
                <w:sz w:val="18"/>
              </w:rPr>
              <w:t xml:space="preserve"> available file</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O</w:t>
            </w:r>
            <w:r>
              <w:rPr>
                <w:rFonts w:cs="Arial" w:ascii="Arial" w:hAnsi="Arial"/>
                <w:sz w:val="18"/>
              </w:rPr>
              <w:t>,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additional information for this notification.</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vendor-specific semantics not defined in the present document.</w:t>
            </w:r>
          </w:p>
        </w:tc>
      </w:tr>
    </w:tbl>
    <w:p>
      <w:pPr>
        <w:pStyle w:val="Normal"/>
        <w:rPr/>
      </w:pPr>
      <w:r>
        <w:rPr/>
      </w:r>
    </w:p>
    <w:p>
      <w:pPr>
        <w:pStyle w:val="Heading4"/>
        <w:ind w:left="1418" w:hanging="1418"/>
        <w:rPr/>
      </w:pPr>
      <w:bookmarkStart w:id="176" w:name="__RefHeading___Toc532541987"/>
      <w:bookmarkEnd w:id="176"/>
      <w:r>
        <w:rPr/>
        <w:t>7</w:t>
      </w:r>
      <w:r>
        <w:rPr/>
        <w:t>.</w:t>
      </w:r>
      <w:r>
        <w:rPr/>
        <w:t>1</w:t>
      </w:r>
      <w:r>
        <w:rPr/>
        <w:t>.1.2</w:t>
        <w:tab/>
        <w:t>Notification</w:t>
      </w:r>
      <w:r>
        <w:rPr/>
        <w:t xml:space="preserve"> </w:t>
      </w:r>
      <w:r>
        <w:rPr>
          <w:rFonts w:cs="Courier New" w:ascii="Courier New" w:hAnsi="Courier New"/>
        </w:rPr>
        <w:t>notifyFilePreparationError</w:t>
      </w:r>
      <w:r>
        <w:rPr/>
        <w:t xml:space="preserve"> (</w:t>
      </w:r>
      <w:r>
        <w:rPr/>
        <w:t>M</w:t>
      </w:r>
      <w:r>
        <w:rPr/>
        <w:t>)</w:t>
      </w:r>
    </w:p>
    <w:p>
      <w:pPr>
        <w:pStyle w:val="Heading5"/>
        <w:ind w:left="1701" w:hanging="1701"/>
        <w:rPr/>
      </w:pPr>
      <w:bookmarkStart w:id="177" w:name="__RefHeading___Toc532541988"/>
      <w:bookmarkEnd w:id="177"/>
      <w:r>
        <w:rPr/>
        <w:t>7</w:t>
      </w:r>
      <w:r>
        <w:rPr/>
        <w:t>.</w:t>
      </w:r>
      <w:r>
        <w:rPr/>
        <w:t>1</w:t>
      </w:r>
      <w:r>
        <w:rPr/>
        <w:t>.1.</w:t>
      </w:r>
      <w:r>
        <w:rPr/>
        <w:t>2</w:t>
      </w:r>
      <w:r>
        <w:rPr/>
        <w:t>.1</w:t>
        <w:tab/>
      </w:r>
      <w:r>
        <w:rPr/>
        <w:t>Definition</w:t>
      </w:r>
    </w:p>
    <w:p>
      <w:pPr>
        <w:pStyle w:val="Normal"/>
        <w:rPr>
          <w:color w:val="000000"/>
        </w:rPr>
      </w:pPr>
      <w:r>
        <w:rPr>
          <w:color w:val="000000"/>
        </w:rPr>
        <w:t xml:space="preserve">This notification supports the authorized consumer to be notified </w:t>
      </w:r>
      <w:r>
        <w:rPr/>
        <w:t>about the occurrence of an error during the preparation of the performance data file by the performance data reporting related service producer.</w:t>
      </w:r>
      <w:r>
        <w:rPr>
          <w:color w:val="000000"/>
        </w:rPr>
        <w:t xml:space="preserve"> When such error occurs</w:t>
      </w:r>
      <w:r>
        <w:rPr/>
        <w:t xml:space="preserve">, </w:t>
      </w:r>
      <w:r>
        <w:rPr/>
        <w:t xml:space="preserve">the management service producer </w:t>
      </w:r>
      <w:r>
        <w:rPr/>
        <w:t>emit</w:t>
      </w:r>
      <w:r>
        <w:rPr/>
        <w:t>s the</w:t>
      </w:r>
      <w:r>
        <w:rPr/>
        <w:t xml:space="preserve"> notification to </w:t>
      </w:r>
      <w:r>
        <w:rPr/>
        <w:t>the authorized consumer(s)</w:t>
      </w:r>
      <w:r>
        <w:rPr/>
        <w:t xml:space="preserve"> </w:t>
      </w:r>
      <w:r>
        <w:rPr/>
        <w:t>who have subscribed to this notification when the reporting period arrives</w:t>
      </w:r>
      <w:r>
        <w:rPr/>
        <w:t>.</w:t>
      </w:r>
    </w:p>
    <w:p>
      <w:pPr>
        <w:pStyle w:val="Heading5"/>
        <w:ind w:left="1701" w:hanging="1701"/>
        <w:rPr/>
      </w:pPr>
      <w:bookmarkStart w:id="178" w:name="__RefHeading___Toc532541989"/>
      <w:bookmarkEnd w:id="178"/>
      <w:r>
        <w:rPr/>
        <w:t>7.1.</w:t>
      </w:r>
      <w:r>
        <w:rPr>
          <w:lang w:eastAsia="zh-CN"/>
        </w:rPr>
        <w:t>1.</w:t>
      </w:r>
      <w:r>
        <w:rPr/>
        <w:t>2</w:t>
      </w:r>
      <w:r>
        <w:rPr/>
        <w:t>.2</w:t>
        <w:tab/>
        <w:t>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3367"/>
        <w:gridCol w:w="3756"/>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rHeight w:val="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M,</w:t>
            </w:r>
            <w:r>
              <w:rPr>
                <w:rFonts w:cs="Arial" w:ascii="Arial" w:hAnsi="Arial"/>
                <w:sz w:val="18"/>
              </w:rPr>
              <w:t xml:space="preserve">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M</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yFilePreparationError"</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notifyFilePreparationError"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file is kept, t</w:t>
            </w:r>
            <w:r>
              <w:rPr>
                <w:rFonts w:cs="Arial" w:ascii="Arial" w:hAnsi="Arial"/>
                <w:sz w:val="18"/>
              </w:rPr>
              <w:t>h</w:t>
            </w:r>
            <w:r>
              <w:rPr>
                <w:rFonts w:cs="Arial" w:ascii="Arial" w:hAnsi="Arial"/>
                <w:sz w:val="18"/>
                <w:lang w:eastAsia="zh-CN"/>
              </w:rPr>
              <w:t>is</w:t>
            </w:r>
            <w:r>
              <w:rPr>
                <w:rFonts w:cs="Arial" w:ascii="Arial" w:hAnsi="Arial"/>
                <w:sz w:val="18"/>
              </w:rPr>
              <w:t xml:space="preserve"> parameter </w:t>
            </w:r>
            <w:r>
              <w:rPr>
                <w:rFonts w:cs="Arial" w:ascii="Arial" w:hAnsi="Arial"/>
                <w:sz w:val="18"/>
              </w:rPr>
              <w:t>identifies the file whose preparation provoked an error</w:t>
            </w:r>
            <w:r>
              <w:rPr>
                <w:rFonts w:cs="Arial" w:ascii="Arial" w:hAnsi="Arial"/>
                <w:sz w:val="18"/>
              </w:rPr>
              <w:t>.</w:t>
            </w:r>
            <w:r>
              <w:rPr>
                <w:rFonts w:cs="Arial" w:ascii="Arial" w:hAnsi="Arial"/>
                <w:sz w:val="18"/>
                <w:lang w:eastAsia="zh-CN"/>
              </w:rPr>
              <w:t xml:space="preserve"> If file is not generated, this parameter is emp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reason</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t</w:t>
            </w:r>
            <w:r>
              <w:rPr>
                <w:rFonts w:cs="Arial" w:ascii="Arial" w:hAnsi="Arial"/>
                <w:sz w:val="18"/>
                <w:lang w:eastAsia="zh-CN"/>
              </w:rPr>
              <w:t xml:space="preserve"> </w:t>
            </w:r>
            <w:r>
              <w:rPr>
                <w:rFonts w:cs="Arial" w:ascii="Arial" w:hAnsi="Arial"/>
                <w:sz w:val="18"/>
                <w:lang w:eastAsia="zh-CN"/>
              </w:rPr>
              <w:t>specifies the</w:t>
            </w:r>
            <w:r>
              <w:rPr>
                <w:rFonts w:cs="Arial" w:ascii="Arial" w:hAnsi="Arial"/>
                <w:sz w:val="18"/>
                <w:lang w:eastAsia="zh-CN"/>
              </w:rPr>
              <w:t xml:space="preserve"> reason </w:t>
            </w:r>
            <w:r>
              <w:rPr>
                <w:rFonts w:cs="Arial" w:ascii="Arial" w:hAnsi="Arial"/>
                <w:sz w:val="18"/>
                <w:lang w:eastAsia="zh-CN"/>
              </w:rPr>
              <w:t>of the error occurred during the performance data file preparation.</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detailed reason is given, including</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errorInPreparation</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hardDiskFull</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hardDiskFailure</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tooManyFiles</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collectionTimeOut</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incompleteTruncatedFile</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corruptedFile</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lowMemory</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dataNotAvailab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zh-CN"/>
              </w:rPr>
              <w:t>O</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ee Table 7.1.1.1.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ee Table 7.1.1.1.2.</w:t>
            </w:r>
          </w:p>
        </w:tc>
      </w:tr>
    </w:tbl>
    <w:p>
      <w:pPr>
        <w:pStyle w:val="Normal"/>
        <w:keepLines/>
        <w:ind w:left="1135" w:hanging="851"/>
        <w:rPr>
          <w:color w:val="FF0000"/>
          <w:lang w:eastAsia="zh-CN"/>
        </w:rPr>
      </w:pPr>
      <w:r>
        <w:rPr>
          <w:color w:val="FF0000"/>
          <w:lang w:eastAsia="zh-CN"/>
        </w:rPr>
      </w:r>
    </w:p>
    <w:p>
      <w:pPr>
        <w:pStyle w:val="Heading4"/>
        <w:ind w:left="1418" w:hanging="1418"/>
        <w:rPr/>
      </w:pPr>
      <w:bookmarkStart w:id="179" w:name="__RefHeading___Toc532541990"/>
      <w:bookmarkEnd w:id="179"/>
      <w:r>
        <w:rPr/>
        <w:t>7.1.</w:t>
      </w:r>
      <w:r>
        <w:rPr/>
        <w:t>1.</w:t>
      </w:r>
      <w:r>
        <w:rPr/>
        <w:t>3</w:t>
        <w:tab/>
        <w:t xml:space="preserve">Operation </w:t>
      </w:r>
      <w:r>
        <w:rPr>
          <w:rFonts w:cs="Courier New" w:ascii="Courier New" w:hAnsi="Courier New"/>
        </w:rPr>
        <w:t>subscribe</w:t>
      </w:r>
      <w:r>
        <w:rPr/>
        <w:t xml:space="preserve"> (M)</w:t>
      </w:r>
    </w:p>
    <w:p>
      <w:pPr>
        <w:pStyle w:val="Heading5"/>
        <w:ind w:left="1701" w:hanging="1701"/>
        <w:rPr/>
      </w:pPr>
      <w:bookmarkStart w:id="180" w:name="__RefHeading___Toc532541991"/>
      <w:bookmarkEnd w:id="180"/>
      <w:r>
        <w:rPr/>
        <w:t>7.1.</w:t>
      </w:r>
      <w:r>
        <w:rPr/>
        <w:t>1.</w:t>
      </w:r>
      <w:r>
        <w:rPr/>
        <w:t>3.1</w:t>
        <w:tab/>
        <w:t>Definition</w:t>
      </w:r>
    </w:p>
    <w:p>
      <w:pPr>
        <w:pStyle w:val="Normal"/>
        <w:keepNext w:val="true"/>
        <w:rPr>
          <w:color w:val="000000"/>
        </w:rPr>
      </w:pPr>
      <w:r>
        <w:rPr>
          <w:color w:val="000000"/>
        </w:rPr>
        <w:t>This operation enables the authorized consumer to subscribe to the notification(s) related to the services provided by the management service producer.</w:t>
      </w:r>
    </w:p>
    <w:p>
      <w:pPr>
        <w:pStyle w:val="Heading5"/>
        <w:ind w:left="1701" w:hanging="1701"/>
        <w:rPr/>
      </w:pPr>
      <w:bookmarkStart w:id="181" w:name="__RefHeading___Toc532541992"/>
      <w:bookmarkEnd w:id="181"/>
      <w:r>
        <w:rPr/>
        <w:t>7.1.</w:t>
      </w:r>
      <w:r>
        <w:rPr/>
        <w:t>1.</w:t>
      </w:r>
      <w:r>
        <w:rPr/>
        <w:t>3.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926"/>
        <w:gridCol w:w="308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to which the notifications shall be s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timeTick</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the value of a timer the subscription is hold by the management service producer for the subject consumer. </w:t>
            </w:r>
          </w:p>
          <w:p>
            <w:pPr>
              <w:pStyle w:val="Normal"/>
              <w:keepNext w:val="true"/>
              <w:keepLines/>
              <w:spacing w:before="0" w:after="0"/>
              <w:rPr>
                <w:rFonts w:ascii="Arial" w:hAnsi="Arial" w:cs="Arial"/>
                <w:sz w:val="18"/>
              </w:rPr>
            </w:pPr>
            <w:r>
              <w:rPr>
                <w:rFonts w:cs="Arial" w:ascii="Arial" w:hAnsi="Arial"/>
                <w:sz w:val="18"/>
              </w:rPr>
              <w:t xml:space="preserve">The value is in unit of whole minute. </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Filter</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a filter constraint that management service producer shall use to filter notification(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Filter constraint grammar is solution set depend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f this parameter is absent, then no filter constraint shall be applied. </w:t>
            </w:r>
          </w:p>
        </w:tc>
      </w:tr>
    </w:tbl>
    <w:p>
      <w:pPr>
        <w:pStyle w:val="Normal"/>
        <w:rPr/>
      </w:pPr>
      <w:r>
        <w:rPr/>
      </w:r>
    </w:p>
    <w:p>
      <w:pPr>
        <w:pStyle w:val="Heading5"/>
        <w:ind w:left="1701" w:hanging="1701"/>
        <w:rPr/>
      </w:pPr>
      <w:bookmarkStart w:id="182" w:name="__RefHeading___Toc532541993"/>
      <w:bookmarkEnd w:id="182"/>
      <w:r>
        <w:rPr/>
        <w:t>7.1.</w:t>
      </w:r>
      <w:r>
        <w:rPr/>
        <w:t>1.</w:t>
      </w:r>
      <w:r>
        <w:rPr/>
        <w:t>3.3</w:t>
        <w:tab/>
        <w:t>Output parameters</w:t>
      </w:r>
    </w:p>
    <w:tbl>
      <w:tblPr>
        <w:tblW w:w="9695" w:type="dxa"/>
        <w:jc w:val="center"/>
        <w:tblInd w:w="0" w:type="dxa"/>
        <w:tblLayout w:type="fixed"/>
        <w:tblCellMar>
          <w:top w:w="0" w:type="dxa"/>
          <w:left w:w="28" w:type="dxa"/>
          <w:bottom w:w="0" w:type="dxa"/>
          <w:right w:w="28" w:type="dxa"/>
        </w:tblCellMar>
      </w:tblPr>
      <w:tblGrid>
        <w:gridCol w:w="1588"/>
        <w:gridCol w:w="991"/>
        <w:gridCol w:w="3172"/>
        <w:gridCol w:w="394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unambiguous identity of this subscription.</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ExistingSubscription, OperationFailed)</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 is successfully created, status = OperationSuceeded.</w:t>
            </w:r>
          </w:p>
          <w:p>
            <w:pPr>
              <w:pStyle w:val="Normal"/>
              <w:keepNext w:val="true"/>
              <w:keepLines/>
              <w:spacing w:before="0" w:after="0"/>
              <w:rPr>
                <w:rFonts w:ascii="Arial" w:hAnsi="Arial" w:cs="Arial"/>
                <w:sz w:val="18"/>
              </w:rPr>
            </w:pPr>
            <w:r>
              <w:rPr>
                <w:rFonts w:cs="Arial" w:ascii="Arial" w:hAnsi="Arial"/>
                <w:sz w:val="18"/>
              </w:rPr>
              <w:t>If subscription is not created because it is duplicated or conflict with existing subscription(s), status = OperationFailedExistingSubscription</w:t>
            </w:r>
          </w:p>
          <w:p>
            <w:pPr>
              <w:pStyle w:val="Normal"/>
              <w:keepNext w:val="true"/>
              <w:keepLines/>
              <w:spacing w:before="0" w:after="0"/>
              <w:rPr>
                <w:rFonts w:ascii="Arial" w:hAnsi="Arial" w:cs="Arial"/>
                <w:sz w:val="18"/>
              </w:rPr>
            </w:pPr>
            <w:r>
              <w:rPr>
                <w:rFonts w:cs="Arial" w:ascii="Arial" w:hAnsi="Arial"/>
                <w:sz w:val="18"/>
              </w:rPr>
              <w:t>If the operation is failed for any other reason than being duplicated or conflict with existing subscription(s), status = OperationFailed.</w:t>
            </w:r>
          </w:p>
        </w:tc>
      </w:tr>
    </w:tbl>
    <w:p>
      <w:pPr>
        <w:pStyle w:val="Normal"/>
        <w:rPr/>
      </w:pPr>
      <w:r>
        <w:rPr/>
      </w:r>
    </w:p>
    <w:p>
      <w:pPr>
        <w:pStyle w:val="Heading5"/>
        <w:ind w:left="1701" w:hanging="1701"/>
        <w:rPr/>
      </w:pPr>
      <w:bookmarkStart w:id="183" w:name="__RefHeading___Toc532541994"/>
      <w:bookmarkEnd w:id="183"/>
      <w:r>
        <w:rPr/>
        <w:t>7.1.</w:t>
      </w:r>
      <w:r>
        <w:rPr/>
        <w:t>1.</w:t>
      </w:r>
      <w:r>
        <w:rPr/>
        <w:t>3.4</w:t>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subscription is duplicated or conflict with existing subscription(s)</w:t>
            </w:r>
          </w:p>
          <w:p>
            <w:pPr>
              <w:pStyle w:val="Normal"/>
              <w:keepNext w:val="true"/>
              <w:keepLines/>
              <w:spacing w:before="0" w:after="0"/>
              <w:rPr/>
            </w:pPr>
            <w:r>
              <w:rPr>
                <w:rFonts w:cs="Arial" w:ascii="Arial" w:hAnsi="Arial"/>
                <w:b/>
                <w:sz w:val="18"/>
              </w:rPr>
              <w:t xml:space="preserve">Returned Information: </w:t>
            </w:r>
            <w:r>
              <w:rPr>
                <w:rFonts w:cs="Arial" w:ascii="Arial" w:hAnsi="Arial"/>
                <w:sz w:val="18"/>
              </w:rPr>
              <w:t>The output parameter statu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 for any other reason than being duplicated or conflict with subscription(s)</w:t>
            </w:r>
          </w:p>
          <w:p>
            <w:pPr>
              <w:pStyle w:val="Normal"/>
              <w:keepNext w:val="true"/>
              <w:keepLines/>
              <w:spacing w:before="0" w:after="0"/>
              <w:rPr/>
            </w:pPr>
            <w:r>
              <w:rPr>
                <w:rFonts w:cs="Arial" w:ascii="Arial" w:hAnsi="Arial"/>
                <w:b/>
                <w:sz w:val="18"/>
              </w:rPr>
              <w:t xml:space="preserve">Returned Information: </w:t>
            </w:r>
            <w:r>
              <w:rPr>
                <w:rFonts w:cs="Arial" w:ascii="Arial" w:hAnsi="Arial"/>
                <w:sz w:val="18"/>
              </w:rPr>
              <w:t>The output parameter status</w:t>
            </w:r>
          </w:p>
        </w:tc>
      </w:tr>
    </w:tbl>
    <w:p>
      <w:pPr>
        <w:pStyle w:val="Normal"/>
        <w:rPr/>
      </w:pPr>
      <w:r>
        <w:rPr/>
      </w:r>
    </w:p>
    <w:p>
      <w:pPr>
        <w:pStyle w:val="Heading4"/>
        <w:ind w:left="1418" w:hanging="1418"/>
        <w:rPr/>
      </w:pPr>
      <w:bookmarkStart w:id="184" w:name="__RefHeading___Toc532541995"/>
      <w:bookmarkEnd w:id="184"/>
      <w:r>
        <w:rPr/>
        <w:t>7.1.</w:t>
      </w:r>
      <w:r>
        <w:rPr/>
        <w:t>1.4</w:t>
      </w:r>
      <w:r>
        <w:rPr/>
        <w:tab/>
        <w:t xml:space="preserve">Operation </w:t>
      </w:r>
      <w:r>
        <w:rPr>
          <w:rFonts w:cs="Courier New" w:ascii="Courier New" w:hAnsi="Courier New"/>
        </w:rPr>
        <w:t>unsubscribe</w:t>
      </w:r>
      <w:r>
        <w:rPr/>
        <w:t xml:space="preserve"> (M)</w:t>
      </w:r>
    </w:p>
    <w:p>
      <w:pPr>
        <w:pStyle w:val="Heading5"/>
        <w:ind w:left="1701" w:hanging="1701"/>
        <w:rPr/>
      </w:pPr>
      <w:bookmarkStart w:id="185" w:name="__RefHeading___Toc532541996"/>
      <w:bookmarkEnd w:id="185"/>
      <w:r>
        <w:rPr/>
        <w:t>7.1.</w:t>
      </w:r>
      <w:r>
        <w:rPr/>
        <w:t>1.4</w:t>
      </w:r>
      <w:r>
        <w:rPr/>
        <w:t>.1</w:t>
        <w:tab/>
        <w:t>Definition</w:t>
      </w:r>
    </w:p>
    <w:p>
      <w:pPr>
        <w:pStyle w:val="Normal"/>
        <w:keepNext w:val="true"/>
        <w:rPr>
          <w:color w:val="000000"/>
        </w:rPr>
      </w:pPr>
      <w:r>
        <w:rPr>
          <w:color w:val="000000"/>
        </w:rPr>
        <w:t>This operation enables the authorized consumer cancel subscription(s) at a management service producer.</w:t>
      </w:r>
    </w:p>
    <w:p>
      <w:pPr>
        <w:pStyle w:val="Normal"/>
        <w:rPr/>
      </w:pPr>
      <w:r>
        <w:rPr/>
        <w:t>The consumer can cancel one subscription made with a consumerReference by providing the corresponding subscriptionId or all subscriptions made with the same consumerReference by leaving the subscriptionId parameter absent.</w:t>
      </w:r>
    </w:p>
    <w:p>
      <w:pPr>
        <w:pStyle w:val="Heading5"/>
        <w:ind w:left="1701" w:hanging="1701"/>
        <w:rPr/>
      </w:pPr>
      <w:bookmarkStart w:id="186" w:name="__RefHeading___Toc532541997"/>
      <w:bookmarkEnd w:id="186"/>
      <w:r>
        <w:rPr/>
        <w:t>7.1.</w:t>
      </w:r>
      <w:r>
        <w:rPr/>
        <w:t>1.4</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089"/>
        <w:gridCol w:w="3926"/>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whose subscription(s) are to be cancelled.</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holds a subscriptionId carried as the output parameter in the subscribe operation.</w:t>
            </w:r>
          </w:p>
        </w:tc>
        <w:tc>
          <w:tcPr>
            <w:tcW w:w="39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this </w:t>
            </w:r>
            <w:r>
              <w:rPr/>
              <w:t>parameter is absent, all subscriptions made with the same consumerReference shall be cancelled.</w:t>
            </w:r>
          </w:p>
        </w:tc>
      </w:tr>
    </w:tbl>
    <w:p>
      <w:pPr>
        <w:pStyle w:val="Normal"/>
        <w:rPr/>
      </w:pPr>
      <w:r>
        <w:rPr/>
      </w:r>
    </w:p>
    <w:p>
      <w:pPr>
        <w:pStyle w:val="Heading5"/>
        <w:ind w:left="1701" w:hanging="1701"/>
        <w:rPr/>
      </w:pPr>
      <w:bookmarkStart w:id="187" w:name="__RefHeading___Toc532541998"/>
      <w:bookmarkEnd w:id="187"/>
      <w:r>
        <w:rPr/>
        <w:t>7.1.</w:t>
      </w:r>
      <w:r>
        <w:rPr/>
        <w:t>1</w:t>
      </w:r>
      <w:r>
        <w:rPr/>
        <w:t>.</w:t>
      </w:r>
      <w:r>
        <w:rPr/>
        <w:t>4</w:t>
      </w:r>
      <w:r>
        <w:rPr/>
        <w:t>.3</w:t>
        <w:tab/>
        <w:t>Output parameters</w:t>
      </w:r>
    </w:p>
    <w:tbl>
      <w:tblPr>
        <w:tblW w:w="9695" w:type="dxa"/>
        <w:jc w:val="center"/>
        <w:tblInd w:w="0" w:type="dxa"/>
        <w:tblLayout w:type="fixed"/>
        <w:tblCellMar>
          <w:top w:w="0" w:type="dxa"/>
          <w:left w:w="28" w:type="dxa"/>
          <w:bottom w:w="0" w:type="dxa"/>
          <w:right w:w="28" w:type="dxa"/>
        </w:tblCellMar>
      </w:tblPr>
      <w:tblGrid>
        <w:gridCol w:w="1588"/>
        <w:gridCol w:w="992"/>
        <w:gridCol w:w="2367"/>
        <w:gridCol w:w="4748"/>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w:t>
            </w:r>
          </w:p>
        </w:tc>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s) as identified in the input parameter are cancelled, status = OperationSucceeded.</w:t>
            </w:r>
          </w:p>
          <w:p>
            <w:pPr>
              <w:pStyle w:val="Normal"/>
              <w:keepNext w:val="true"/>
              <w:keepLines/>
              <w:spacing w:before="0" w:after="0"/>
              <w:rPr>
                <w:rFonts w:ascii="Arial" w:hAnsi="Arial" w:cs="Arial"/>
                <w:sz w:val="18"/>
              </w:rPr>
            </w:pPr>
            <w:r>
              <w:rPr>
                <w:rFonts w:cs="Arial" w:ascii="Arial" w:hAnsi="Arial"/>
                <w:sz w:val="18"/>
              </w:rPr>
              <w:t>If the operation is failed, status = OperationFailed.</w:t>
            </w:r>
          </w:p>
        </w:tc>
      </w:tr>
    </w:tbl>
    <w:p>
      <w:pPr>
        <w:pStyle w:val="Normal"/>
        <w:rPr/>
      </w:pPr>
      <w:r>
        <w:rPr/>
      </w:r>
    </w:p>
    <w:p>
      <w:pPr>
        <w:pStyle w:val="Heading5"/>
        <w:ind w:left="1701" w:hanging="1701"/>
        <w:rPr/>
      </w:pPr>
      <w:bookmarkStart w:id="188" w:name="__RefHeading___Toc532541999"/>
      <w:bookmarkEnd w:id="188"/>
      <w:r>
        <w:rPr/>
        <w:t>7.1.</w:t>
      </w:r>
      <w:r>
        <w:rPr/>
        <w:t>1</w:t>
      </w:r>
      <w:r>
        <w:rPr/>
        <w:t>.</w:t>
      </w:r>
      <w:r>
        <w:rPr/>
        <w:t>4</w:t>
      </w:r>
      <w:r>
        <w:rPr/>
        <w:t>.4</w:t>
        <w:tab/>
        <w:t>Exceptions</w:t>
      </w:r>
    </w:p>
    <w:tbl>
      <w:tblPr>
        <w:tblW w:w="9697" w:type="dxa"/>
        <w:jc w:val="center"/>
        <w:tblInd w:w="0" w:type="dxa"/>
        <w:tblLayout w:type="fixed"/>
        <w:tblCellMar>
          <w:top w:w="0" w:type="dxa"/>
          <w:left w:w="28" w:type="dxa"/>
          <w:bottom w:w="0" w:type="dxa"/>
          <w:right w:w="108" w:type="dxa"/>
        </w:tblCellMar>
      </w:tblPr>
      <w:tblGrid>
        <w:gridCol w:w="3664"/>
        <w:gridCol w:w="6033"/>
      </w:tblGrid>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0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w:t>
            </w:r>
          </w:p>
          <w:p>
            <w:pPr>
              <w:pStyle w:val="Normal"/>
              <w:keepNext w:val="true"/>
              <w:keepLines/>
              <w:spacing w:before="0" w:after="0"/>
              <w:rPr/>
            </w:pPr>
            <w:r>
              <w:rPr>
                <w:rFonts w:cs="Arial" w:ascii="Arial" w:hAnsi="Arial"/>
                <w:b/>
                <w:sz w:val="18"/>
              </w:rPr>
              <w:t xml:space="preserve">Returned Information: </w:t>
            </w:r>
            <w:r>
              <w:rPr>
                <w:rFonts w:cs="Arial" w:ascii="Arial" w:hAnsi="Arial"/>
                <w:sz w:val="18"/>
              </w:rPr>
              <w:t>The output parameter status</w:t>
            </w:r>
          </w:p>
        </w:tc>
      </w:tr>
    </w:tbl>
    <w:p>
      <w:pPr>
        <w:pStyle w:val="Normal"/>
        <w:rPr>
          <w:lang w:eastAsia="zh-CN"/>
        </w:rPr>
      </w:pPr>
      <w:r>
        <w:rPr>
          <w:lang w:eastAsia="zh-CN"/>
        </w:rPr>
      </w:r>
    </w:p>
    <w:p>
      <w:pPr>
        <w:pStyle w:val="Heading4"/>
        <w:ind w:left="1418" w:hanging="1418"/>
        <w:rPr/>
      </w:pPr>
      <w:bookmarkStart w:id="189" w:name="__RefHeading___Toc532542000"/>
      <w:bookmarkEnd w:id="189"/>
      <w:r>
        <w:rPr/>
        <w:t>7.1.</w:t>
      </w:r>
      <w:r>
        <w:rPr/>
        <w:t>1.5</w:t>
        <w:tab/>
      </w:r>
      <w:r>
        <w:rPr/>
        <w:t xml:space="preserve">Operation </w:t>
      </w:r>
      <w:r>
        <w:rPr>
          <w:rFonts w:cs="Courier New" w:ascii="Courier New" w:hAnsi="Courier New"/>
        </w:rPr>
        <w:t>listAvailableFiles</w:t>
      </w:r>
      <w:r>
        <w:rPr/>
        <w:t xml:space="preserve"> (</w:t>
      </w:r>
      <w:r>
        <w:rPr/>
        <w:t>M</w:t>
      </w:r>
      <w:r>
        <w:rPr/>
        <w:t>)</w:t>
      </w:r>
    </w:p>
    <w:p>
      <w:pPr>
        <w:pStyle w:val="Heading5"/>
        <w:ind w:left="1701" w:hanging="1701"/>
        <w:rPr/>
      </w:pPr>
      <w:bookmarkStart w:id="190" w:name="__RefHeading___Toc532542001"/>
      <w:bookmarkEnd w:id="190"/>
      <w:r>
        <w:rPr/>
        <w:t>7.1.</w:t>
      </w:r>
      <w:r>
        <w:rPr/>
        <w:t>1.5.1</w:t>
        <w:tab/>
      </w:r>
      <w:r>
        <w:rPr/>
        <w:t>Definition</w:t>
      </w:r>
    </w:p>
    <w:p>
      <w:pPr>
        <w:pStyle w:val="Normal"/>
        <w:keepNext w:val="true"/>
        <w:rPr>
          <w:color w:val="000000"/>
        </w:rPr>
      </w:pPr>
      <w:r>
        <w:rPr>
          <w:color w:val="000000"/>
        </w:rPr>
        <w:t xml:space="preserve">This operation </w:t>
      </w:r>
      <w:r>
        <w:rPr>
          <w:color w:val="000000"/>
        </w:rPr>
        <w:t>allow</w:t>
      </w:r>
      <w:r>
        <w:rPr>
          <w:color w:val="000000"/>
        </w:rPr>
        <w:t xml:space="preserve">s the consumer to </w:t>
      </w:r>
      <w:r>
        <w:rPr>
          <w:color w:val="000000"/>
        </w:rPr>
        <w:t xml:space="preserve">list all or specified available management data files stored in the </w:t>
      </w:r>
      <w:r>
        <w:rPr>
          <w:color w:val="000000"/>
          <w:lang w:eastAsia="zh-CN"/>
        </w:rPr>
        <w:t>performance data reporting related service producer</w:t>
      </w:r>
      <w:r>
        <w:rPr>
          <w:color w:val="000000"/>
        </w:rPr>
        <w:t>.</w:t>
      </w:r>
    </w:p>
    <w:p>
      <w:pPr>
        <w:pStyle w:val="Normal"/>
        <w:keepNext w:val="true"/>
        <w:rPr>
          <w:color w:val="000000"/>
        </w:rPr>
      </w:pPr>
      <w:r>
        <w:rPr>
          <w:color w:val="000000"/>
        </w:rPr>
        <w:t xml:space="preserve">The </w:t>
      </w:r>
      <w:r>
        <w:rPr>
          <w:color w:val="000000"/>
          <w:lang w:eastAsia="zh-CN"/>
        </w:rPr>
        <w:t>performance data reporting related service producer</w:t>
      </w:r>
      <w:r>
        <w:rPr>
          <w:color w:val="000000"/>
        </w:rPr>
        <w:t xml:space="preserve"> shall only provide the information about the </w:t>
      </w:r>
      <w:r>
        <w:rPr>
          <w:color w:val="000000"/>
        </w:rPr>
        <w:t xml:space="preserve">available management data files </w:t>
      </w:r>
      <w:r>
        <w:rPr>
          <w:color w:val="000000"/>
        </w:rPr>
        <w:t xml:space="preserve">that are </w:t>
      </w:r>
      <w:r>
        <w:rPr>
          <w:color w:val="000000"/>
          <w:lang w:eastAsia="zh-CN"/>
        </w:rPr>
        <w:t>created for the subject consumer.</w:t>
      </w:r>
    </w:p>
    <w:p>
      <w:pPr>
        <w:pStyle w:val="Normal"/>
        <w:rPr/>
      </w:pPr>
      <w:r>
        <w:rPr/>
        <w:t xml:space="preserve">A Solution Set may choose to split this operation in several operations (e.g. operations to get "iterator" </w:t>
      </w:r>
      <w:r>
        <w:rPr/>
        <w:t xml:space="preserve">which </w:t>
      </w:r>
      <w:r>
        <w:rPr/>
        <w:t xml:space="preserve">fulfil the criteria and other operations to retrieve </w:t>
      </w:r>
      <w:r>
        <w:rPr/>
        <w:t>the detailed information of the files</w:t>
      </w:r>
      <w:r>
        <w:rPr/>
        <w:t xml:space="preserve"> from the "</w:t>
      </w:r>
      <w:r>
        <w:rPr/>
        <w:t>iterator</w:t>
      </w:r>
      <w:r>
        <w:rPr/>
        <w:t>"</w:t>
      </w:r>
      <w:r>
        <w:rPr/>
        <w:t>)</w:t>
      </w:r>
      <w:r>
        <w:rPr/>
        <w:t>.</w:t>
      </w:r>
    </w:p>
    <w:p>
      <w:pPr>
        <w:pStyle w:val="Heading5"/>
        <w:ind w:left="1701" w:hanging="1701"/>
        <w:rPr/>
      </w:pPr>
      <w:bookmarkStart w:id="191" w:name="__RefHeading___Toc532542002"/>
      <w:bookmarkEnd w:id="191"/>
      <w:r>
        <w:rPr/>
        <w:t>7.1.</w:t>
      </w:r>
      <w:r>
        <w:rPr/>
        <w:t>1.5.2</w:t>
        <w:tab/>
      </w:r>
      <w:r>
        <w:rPr/>
        <w:t>Input parameters</w:t>
      </w:r>
    </w:p>
    <w:tbl>
      <w:tblPr>
        <w:tblW w:w="5000" w:type="pct"/>
        <w:jc w:val="center"/>
        <w:tblInd w:w="0" w:type="dxa"/>
        <w:tblLayout w:type="fixed"/>
        <w:tblCellMar>
          <w:top w:w="0" w:type="dxa"/>
          <w:left w:w="28" w:type="dxa"/>
          <w:bottom w:w="0" w:type="dxa"/>
          <w:right w:w="28" w:type="dxa"/>
        </w:tblCellMar>
      </w:tblPr>
      <w:tblGrid>
        <w:gridCol w:w="1989"/>
        <w:gridCol w:w="782"/>
        <w:gridCol w:w="3571"/>
        <w:gridCol w:w="3296"/>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57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anagementDataTyp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It specifies the </w:t>
            </w:r>
            <w:r>
              <w:rPr>
                <w:rFonts w:cs="Arial" w:ascii="Arial" w:hAnsi="Arial"/>
                <w:sz w:val="18"/>
              </w:rPr>
              <w:t xml:space="preserve">type of the management data stored in the </w:t>
            </w:r>
            <w:r>
              <w:rPr>
                <w:rFonts w:cs="Arial" w:ascii="Arial" w:hAnsi="Arial"/>
                <w:sz w:val="18"/>
              </w:rPr>
              <w:t>file</w:t>
            </w:r>
            <w:r>
              <w:rPr>
                <w:rFonts w:cs="Arial" w:ascii="Arial" w:hAnsi="Arial"/>
                <w:sz w:val="18"/>
              </w:rPr>
              <w:t>.</w:t>
            </w:r>
            <w:r>
              <w:rPr>
                <w:rFonts w:cs="Arial" w:ascii="Arial" w:hAnsi="Arial"/>
                <w:sz w:val="18"/>
              </w:rPr>
              <w:t xml:space="preserve"> </w:t>
            </w:r>
          </w:p>
          <w:p>
            <w:pPr>
              <w:pStyle w:val="Normal"/>
              <w:keepNext w:val="true"/>
              <w:keepLines/>
              <w:spacing w:before="0" w:after="0"/>
              <w:rPr/>
            </w:pPr>
            <w:r>
              <w:rPr>
                <w:rFonts w:cs="Arial" w:ascii="Arial" w:hAnsi="Arial"/>
                <w:sz w:val="18"/>
              </w:rPr>
              <w:t xml:space="preserve">For </w:t>
            </w:r>
            <w:r>
              <w:rPr>
                <w:rFonts w:cs="Arial" w:ascii="Arial" w:hAnsi="Arial"/>
                <w:sz w:val="18"/>
              </w:rPr>
              <w:t>performance data files</w:t>
            </w:r>
            <w:r>
              <w:rPr>
                <w:rFonts w:cs="Arial" w:ascii="Arial" w:hAnsi="Arial"/>
                <w:sz w:val="18"/>
              </w:rPr>
              <w:t>, the value is assigned to "PM"</w:t>
            </w:r>
            <w:r>
              <w:rPr>
                <w:rFonts w:cs="Arial" w:ascii="Arial" w:hAnsi="Arial"/>
                <w:sz w:val="1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egin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later or equal to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rFonts w:ascii="Arial" w:hAnsi="Arial" w:cs="Arial"/>
                <w:sz w:val="18"/>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begin time is applied on the file </w:t>
            </w:r>
            <w:r>
              <w:rPr>
                <w:rFonts w:cs="Arial" w:ascii="Arial" w:hAnsi="Arial"/>
                <w:sz w:val="18"/>
                <w:lang w:eastAsia="zh-CN"/>
              </w:rPr>
              <w:t>ready t</w:t>
            </w:r>
            <w:r>
              <w:rPr>
                <w:rFonts w:cs="Arial" w:ascii="Arial" w:hAnsi="Arial"/>
                <w:sz w:val="18"/>
              </w:rPr>
              <w:t>im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d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w:t>
            </w:r>
            <w:r>
              <w:rPr>
                <w:rFonts w:cs="Arial" w:ascii="Arial" w:hAnsi="Arial"/>
                <w:sz w:val="18"/>
                <w:lang w:eastAsia="zh-CN"/>
              </w:rPr>
              <w:t>earlier than</w:t>
            </w:r>
            <w:r>
              <w:rPr>
                <w:rFonts w:cs="Arial" w:ascii="Arial" w:hAnsi="Arial"/>
                <w:sz w:val="18"/>
              </w:rPr>
              <w:t xml:space="preserve">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end time is applied on the file </w:t>
            </w:r>
            <w:r>
              <w:rPr>
                <w:rFonts w:cs="Arial" w:ascii="Arial" w:hAnsi="Arial"/>
                <w:sz w:val="18"/>
                <w:lang w:eastAsia="zh-CN"/>
              </w:rPr>
              <w:t>ready t</w:t>
            </w:r>
            <w:r>
              <w:rPr>
                <w:rFonts w:cs="Arial" w:ascii="Arial" w:hAnsi="Arial"/>
                <w:sz w:val="18"/>
              </w:rPr>
              <w:t>ime.</w:t>
            </w:r>
          </w:p>
        </w:tc>
      </w:tr>
    </w:tbl>
    <w:p>
      <w:pPr>
        <w:pStyle w:val="Normal"/>
        <w:rPr/>
      </w:pPr>
      <w:r>
        <w:rPr/>
      </w:r>
    </w:p>
    <w:p>
      <w:pPr>
        <w:pStyle w:val="Heading5"/>
        <w:ind w:left="1701" w:hanging="1701"/>
        <w:rPr/>
      </w:pPr>
      <w:bookmarkStart w:id="192" w:name="__RefHeading___Toc532542003"/>
      <w:bookmarkEnd w:id="192"/>
      <w:r>
        <w:rPr/>
        <w:t>7.1.</w:t>
      </w:r>
      <w:r>
        <w:rPr/>
        <w:t>1.5.3</w:t>
        <w:tab/>
      </w:r>
      <w:r>
        <w:rPr/>
        <w:t>Output parameters</w:t>
      </w:r>
    </w:p>
    <w:tbl>
      <w:tblPr>
        <w:tblW w:w="5000" w:type="pct"/>
        <w:jc w:val="center"/>
        <w:tblInd w:w="0" w:type="dxa"/>
        <w:tblLayout w:type="fixed"/>
        <w:tblCellMar>
          <w:top w:w="0" w:type="dxa"/>
          <w:left w:w="28" w:type="dxa"/>
          <w:bottom w:w="0" w:type="dxa"/>
          <w:right w:w="28" w:type="dxa"/>
        </w:tblCellMar>
      </w:tblPr>
      <w:tblGrid>
        <w:gridCol w:w="1345"/>
        <w:gridCol w:w="782"/>
        <w:gridCol w:w="4248"/>
        <w:gridCol w:w="3263"/>
      </w:tblGrid>
      <w:tr>
        <w:trPr>
          <w:tblHeader w:val="true"/>
        </w:trPr>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2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7.1.1.1)</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7.1.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ourier New" w:ascii="Courier New" w:hAnsi="Courier New"/>
                <w:sz w:val="18"/>
              </w:rPr>
              <w:t>Status</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Success, Failure)</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193" w:name="__RefHeading___Toc532542004"/>
      <w:bookmarkEnd w:id="193"/>
      <w:r>
        <w:rPr/>
        <w:t>7.1.</w:t>
      </w:r>
      <w:r>
        <w:rPr/>
        <w:t>1.5.4</w:t>
        <w:tab/>
      </w:r>
      <w:r>
        <w:rPr/>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alidTimes</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rPr>
              <w:t>Condition:</w:t>
            </w:r>
            <w:r>
              <w:rPr>
                <w:rFonts w:cs="Arial" w:ascii="Arial" w:hAnsi="Arial"/>
                <w:sz w:val="18"/>
              </w:rPr>
              <w:t xml:space="preserve"> Either </w:t>
            </w:r>
            <w:r>
              <w:rPr>
                <w:rFonts w:cs="Courier New" w:ascii="Courier New" w:hAnsi="Courier New"/>
                <w:sz w:val="18"/>
              </w:rPr>
              <w:t xml:space="preserve">beginTime </w:t>
            </w:r>
            <w:r>
              <w:rPr>
                <w:rFonts w:cs="Arial" w:ascii="Arial" w:hAnsi="Arial"/>
                <w:sz w:val="18"/>
              </w:rPr>
              <w:t>or</w:t>
            </w:r>
            <w:r>
              <w:rPr>
                <w:rFonts w:cs="Courier New" w:ascii="Courier New" w:hAnsi="Courier New"/>
                <w:sz w:val="18"/>
              </w:rPr>
              <w:t xml:space="preserve"> endTime </w:t>
            </w:r>
            <w:r>
              <w:rPr>
                <w:rFonts w:cs="Arial" w:ascii="Arial" w:hAnsi="Arial"/>
                <w:sz w:val="18"/>
              </w:rPr>
              <w:t>is invalid.</w:t>
            </w:r>
          </w:p>
          <w:p>
            <w:pPr>
              <w:pStyle w:val="Normal"/>
              <w:keepNext w:val="true"/>
              <w:keepLines/>
              <w:spacing w:before="0" w:after="0"/>
              <w:rPr/>
            </w:pPr>
            <w:r>
              <w:rPr>
                <w:rFonts w:cs="Arial" w:ascii="Arial" w:hAnsi="Arial"/>
                <w:b/>
                <w:sz w:val="18"/>
              </w:rPr>
              <w:t>Returned information:</w:t>
            </w:r>
            <w:r>
              <w:rPr>
                <w:rFonts w:cs="Arial" w:ascii="Arial" w:hAnsi="Arial"/>
                <w:sz w:val="18"/>
              </w:rPr>
              <w:t xml:space="preserve"> output parameter status is set to F</w:t>
            </w:r>
            <w:r>
              <w:rPr>
                <w:rFonts w:cs="Arial" w:ascii="Arial" w:hAnsi="Arial"/>
                <w:sz w:val="18"/>
              </w:rPr>
              <w:t>ailure</w:t>
            </w:r>
            <w:r>
              <w:rPr>
                <w:rFonts w:cs="Arial" w:ascii="Arial" w:hAnsi="Arial"/>
                <w:sz w:val="18"/>
              </w:rPr>
              <w:t>.</w:t>
            </w:r>
          </w:p>
        </w:tc>
      </w:tr>
    </w:tbl>
    <w:p>
      <w:pPr>
        <w:pStyle w:val="Normal"/>
        <w:rPr>
          <w:lang w:eastAsia="zh-CN"/>
        </w:rPr>
      </w:pPr>
      <w:r>
        <w:rPr>
          <w:lang w:eastAsia="zh-CN"/>
        </w:rPr>
      </w:r>
    </w:p>
    <w:p>
      <w:pPr>
        <w:pStyle w:val="Heading2"/>
        <w:tabs>
          <w:tab w:val="clear" w:pos="284"/>
          <w:tab w:val="left" w:pos="1140" w:leader="none"/>
        </w:tabs>
        <w:rPr>
          <w:lang w:eastAsia="zh-CN"/>
        </w:rPr>
      </w:pPr>
      <w:bookmarkStart w:id="194" w:name="__RefHeading___Toc532542005"/>
      <w:bookmarkEnd w:id="194"/>
      <w:r>
        <w:rPr>
          <w:lang w:eastAsia="zh-CN"/>
        </w:rPr>
        <w:t>7.2</w:t>
        <w:tab/>
        <w:t>Managed information</w:t>
      </w:r>
    </w:p>
    <w:p>
      <w:pPr>
        <w:pStyle w:val="Heading3"/>
        <w:rPr/>
      </w:pPr>
      <w:bookmarkStart w:id="195" w:name="__RefHeading___Toc532542006"/>
      <w:bookmarkEnd w:id="195"/>
      <w:r>
        <w:rPr>
          <w:lang w:eastAsia="zh-CN"/>
        </w:rPr>
        <w:t>7</w:t>
      </w:r>
      <w:r>
        <w:rPr>
          <w:lang w:eastAsia="zh-CN"/>
        </w:rPr>
        <w:t>.</w:t>
      </w:r>
      <w:r>
        <w:rPr>
          <w:lang w:eastAsia="zh-CN"/>
        </w:rPr>
        <w:t>2</w:t>
      </w:r>
      <w:r>
        <w:rPr>
          <w:lang w:eastAsia="zh-CN"/>
        </w:rPr>
        <w:t>.</w:t>
      </w:r>
      <w:r>
        <w:rPr>
          <w:lang w:eastAsia="zh-CN"/>
        </w:rPr>
        <w:t>1</w:t>
      </w:r>
      <w:r>
        <w:rPr>
          <w:lang w:eastAsia="zh-CN"/>
        </w:rPr>
        <w:t xml:space="preserve"> </w:t>
      </w:r>
      <w:r>
        <w:rPr>
          <w:lang w:eastAsia="zh-CN"/>
        </w:rPr>
        <w:tab/>
      </w:r>
      <w:r>
        <w:rPr/>
        <w:t>Performance data file definition</w:t>
      </w:r>
    </w:p>
    <w:p>
      <w:pPr>
        <w:pStyle w:val="Heading4"/>
        <w:ind w:left="1418" w:hanging="1418"/>
        <w:rPr/>
      </w:pPr>
      <w:bookmarkStart w:id="196" w:name="__RefHeading___Toc532542007"/>
      <w:bookmarkEnd w:id="196"/>
      <w:r>
        <w:rPr>
          <w:lang w:eastAsia="zh-CN"/>
        </w:rPr>
        <w:t>7</w:t>
      </w:r>
      <w:r>
        <w:rPr>
          <w:lang w:eastAsia="zh-CN"/>
        </w:rPr>
        <w:t>.</w:t>
      </w:r>
      <w:r>
        <w:rPr>
          <w:lang w:eastAsia="zh-CN"/>
        </w:rPr>
        <w:t>2</w:t>
      </w:r>
      <w:r>
        <w:rPr>
          <w:lang w:eastAsia="zh-CN"/>
        </w:rPr>
        <w:t>.</w:t>
      </w:r>
      <w:r>
        <w:rPr>
          <w:lang w:eastAsia="zh-CN"/>
        </w:rPr>
        <w:t>1</w:t>
      </w:r>
      <w:r>
        <w:rPr>
          <w:lang w:eastAsia="zh-CN"/>
        </w:rPr>
        <w:t>.1</w:t>
      </w:r>
      <w:r>
        <w:rPr/>
        <w:tab/>
        <w:t>File generation and reporting</w:t>
      </w:r>
    </w:p>
    <w:p>
      <w:pPr>
        <w:pStyle w:val="Normal"/>
        <w:rPr/>
      </w:pPr>
      <w:r>
        <w:rPr/>
        <w:t>The measurement job control related service producer (e.g., NF measurement job control service producer, NSSI measurement job control service producer, NSI measurement job control service producer or network measurement job control service producer) provides the measurement results (i.e., the value of the measurement type(s)) to the performance data reporting related service producer, and the performance data reporting related service producer generates the performance date file(s) for the consumer(s) and emits the "</w:t>
      </w:r>
      <w:r>
        <w:rPr/>
        <w:t>notifyFileReady</w:t>
      </w:r>
      <w:r>
        <w:rPr/>
        <w:t>" or "</w:t>
      </w:r>
      <w:r>
        <w:rPr/>
        <w:t>notifyFilePreparationError</w:t>
      </w:r>
      <w:r>
        <w:rPr/>
        <w:t>" notifications to the subject consumer(s) who have subscribed to these notifications.</w:t>
      </w:r>
    </w:p>
    <w:p>
      <w:pPr>
        <w:pStyle w:val="Normal"/>
        <w:rPr/>
      </w:pPr>
      <w:r>
        <w:rPr/>
        <w:t>How the measurement job control related service producer provides the measurement results to the performance data reporting related service producer is out of scope of the present specification.</w:t>
      </w:r>
    </w:p>
    <w:p>
      <w:pPr>
        <w:pStyle w:val="Normal"/>
        <w:rPr/>
      </w:pPr>
      <w:r>
        <w:rPr/>
        <w:t>The performance data reporting related service producer shall be able to allow the consumer to access the file using the following file transfer protocols, and the performance data reporting related service producer shall always act server while the consumer shall always act as the initiator (client) of file transfer actions:</w:t>
      </w:r>
    </w:p>
    <w:p>
      <w:pPr>
        <w:pStyle w:val="B1"/>
        <w:rPr/>
      </w:pPr>
      <w:r>
        <w:rPr/>
        <w:t>-</w:t>
        <w:tab/>
        <w:t>FTP;</w:t>
      </w:r>
    </w:p>
    <w:p>
      <w:pPr>
        <w:pStyle w:val="B1"/>
        <w:rPr/>
      </w:pPr>
      <w:r>
        <w:rPr/>
        <w:t>-</w:t>
        <w:tab/>
        <w:t>SFTP.</w:t>
      </w:r>
    </w:p>
    <w:p>
      <w:pPr>
        <w:pStyle w:val="Heading4"/>
        <w:ind w:left="1418" w:hanging="1418"/>
        <w:rPr/>
      </w:pPr>
      <w:bookmarkStart w:id="197" w:name="__RefHeading___Toc532542008"/>
      <w:bookmarkEnd w:id="197"/>
      <w:r>
        <w:rPr>
          <w:lang w:eastAsia="zh-CN"/>
        </w:rPr>
        <w:t>7</w:t>
      </w:r>
      <w:r>
        <w:rPr>
          <w:lang w:eastAsia="zh-CN"/>
        </w:rPr>
        <w:t>.</w:t>
      </w:r>
      <w:r>
        <w:rPr>
          <w:lang w:eastAsia="zh-CN"/>
        </w:rPr>
        <w:t>2</w:t>
      </w:r>
      <w:r>
        <w:rPr>
          <w:lang w:eastAsia="zh-CN"/>
        </w:rPr>
        <w:t>.</w:t>
      </w:r>
      <w:r>
        <w:rPr>
          <w:lang w:eastAsia="zh-CN"/>
        </w:rPr>
        <w:t>1</w:t>
      </w:r>
      <w:r>
        <w:rPr>
          <w:lang w:eastAsia="zh-CN"/>
        </w:rPr>
        <w:t>.</w:t>
      </w:r>
      <w:r>
        <w:rPr>
          <w:lang w:eastAsia="zh-CN"/>
        </w:rPr>
        <w:t>2</w:t>
        <w:tab/>
        <w:t>Performance data file content description</w:t>
      </w:r>
    </w:p>
    <w:p>
      <w:pPr>
        <w:pStyle w:val="Normal"/>
        <w:keepNext w:val="true"/>
        <w:rPr/>
      </w:pPr>
      <w:r>
        <w:rPr/>
        <w:t xml:space="preserve">Table </w:t>
      </w:r>
      <w:ins w:id="7229" w:author="28532_CR0002r1_NETSLICE_(Rel-15)" w:date="2018-12-12T14:49:00Z">
        <w:r>
          <w:rPr>
            <w:lang w:eastAsia="zh-CN"/>
          </w:rPr>
          <w:t>7</w:t>
        </w:r>
      </w:ins>
      <w:ins w:id="7230" w:author="28532_CR0002r1_NETSLICE_(Rel-15)" w:date="2018-12-12T14:49:00Z">
        <w:r>
          <w:rPr>
            <w:lang w:eastAsia="zh-CN"/>
          </w:rPr>
          <w:t>.</w:t>
        </w:r>
      </w:ins>
      <w:ins w:id="7231" w:author="28532_CR0002r1_NETSLICE_(Rel-15)" w:date="2018-12-12T14:49:00Z">
        <w:r>
          <w:rPr>
            <w:lang w:eastAsia="zh-CN"/>
          </w:rPr>
          <w:t>2</w:t>
        </w:r>
      </w:ins>
      <w:ins w:id="7232" w:author="28532_CR0002r1_NETSLICE_(Rel-15)" w:date="2018-12-12T14:49:00Z">
        <w:r>
          <w:rPr>
            <w:lang w:eastAsia="zh-CN"/>
          </w:rPr>
          <w:t>.</w:t>
        </w:r>
      </w:ins>
      <w:ins w:id="7233" w:author="28532_CR0002r1_NETSLICE_(Rel-15)" w:date="2018-12-12T14:49:00Z">
        <w:r>
          <w:rPr>
            <w:lang w:eastAsia="zh-CN"/>
          </w:rPr>
          <w:t>1</w:t>
        </w:r>
      </w:ins>
      <w:ins w:id="7234" w:author="28532_CR0002r1_NETSLICE_(Rel-15)" w:date="2018-12-12T14:49:00Z">
        <w:r>
          <w:rPr>
            <w:lang w:eastAsia="zh-CN"/>
          </w:rPr>
          <w:t>.</w:t>
        </w:r>
      </w:ins>
      <w:ins w:id="7235" w:author="28532_CR0002r1_NETSLICE_(Rel-15)" w:date="2018-12-12T14:49:00Z">
        <w:r>
          <w:rPr>
            <w:lang w:eastAsia="zh-CN"/>
          </w:rPr>
          <w:t>2-1</w:t>
        </w:r>
      </w:ins>
      <w:del w:id="7236" w:author="28532_CR0002r1_NETSLICE_(Rel-15)" w:date="2018-12-12T14:49:00Z">
        <w:r>
          <w:rPr/>
          <w:delText>A.2</w:delText>
        </w:r>
      </w:del>
      <w:r>
        <w:rPr/>
        <w:t xml:space="preserve"> lists all the file content items. It also provides an explanation of the individual items. </w:t>
      </w:r>
    </w:p>
    <w:p>
      <w:pPr>
        <w:pStyle w:val="Normal"/>
        <w:keepNext w:val="true"/>
        <w:keepLines/>
        <w:spacing w:before="60" w:after="180"/>
        <w:jc w:val="center"/>
        <w:rPr/>
      </w:pPr>
      <w:r>
        <w:rPr>
          <w:rFonts w:cs="Arial" w:ascii="Arial" w:hAnsi="Arial"/>
          <w:b/>
        </w:rPr>
        <w:t xml:space="preserve">Table </w:t>
      </w:r>
      <w:ins w:id="7237" w:author="28532_CR0002r1_NETSLICE_(Rel-15)" w:date="2018-12-12T14:49:00Z">
        <w:r>
          <w:rPr>
            <w:rFonts w:cs="Arial" w:ascii="Arial" w:hAnsi="Arial"/>
            <w:b/>
            <w:lang w:eastAsia="zh-CN"/>
          </w:rPr>
          <w:t>7</w:t>
        </w:r>
      </w:ins>
      <w:ins w:id="7238" w:author="28532_CR0002r1_NETSLICE_(Rel-15)" w:date="2018-12-12T14:49:00Z">
        <w:r>
          <w:rPr>
            <w:rFonts w:cs="Arial" w:ascii="Arial" w:hAnsi="Arial"/>
            <w:b/>
            <w:lang w:eastAsia="zh-CN"/>
          </w:rPr>
          <w:t>.</w:t>
        </w:r>
      </w:ins>
      <w:ins w:id="7239" w:author="28532_CR0002r1_NETSLICE_(Rel-15)" w:date="2018-12-12T14:49:00Z">
        <w:r>
          <w:rPr>
            <w:rFonts w:cs="Arial" w:ascii="Arial" w:hAnsi="Arial"/>
            <w:b/>
            <w:lang w:eastAsia="zh-CN"/>
          </w:rPr>
          <w:t>2</w:t>
        </w:r>
      </w:ins>
      <w:ins w:id="7240" w:author="28532_CR0002r1_NETSLICE_(Rel-15)" w:date="2018-12-12T14:49:00Z">
        <w:r>
          <w:rPr>
            <w:rFonts w:cs="Arial" w:ascii="Arial" w:hAnsi="Arial"/>
            <w:b/>
            <w:lang w:eastAsia="zh-CN"/>
          </w:rPr>
          <w:t>.</w:t>
        </w:r>
      </w:ins>
      <w:ins w:id="7241" w:author="28532_CR0002r1_NETSLICE_(Rel-15)" w:date="2018-12-12T14:49:00Z">
        <w:r>
          <w:rPr>
            <w:rFonts w:cs="Arial" w:ascii="Arial" w:hAnsi="Arial"/>
            <w:b/>
            <w:lang w:eastAsia="zh-CN"/>
          </w:rPr>
          <w:t>1</w:t>
        </w:r>
      </w:ins>
      <w:ins w:id="7242" w:author="28532_CR0002r1_NETSLICE_(Rel-15)" w:date="2018-12-12T14:49:00Z">
        <w:r>
          <w:rPr>
            <w:rFonts w:cs="Arial" w:ascii="Arial" w:hAnsi="Arial"/>
            <w:b/>
            <w:lang w:eastAsia="zh-CN"/>
          </w:rPr>
          <w:t>.</w:t>
        </w:r>
      </w:ins>
      <w:ins w:id="7243" w:author="28532_CR0002r1_NETSLICE_(Rel-15)" w:date="2018-12-12T14:49:00Z">
        <w:r>
          <w:rPr>
            <w:rFonts w:cs="Arial" w:ascii="Arial" w:hAnsi="Arial"/>
            <w:b/>
            <w:lang w:eastAsia="zh-CN"/>
          </w:rPr>
          <w:t>2-1</w:t>
        </w:r>
      </w:ins>
      <w:del w:id="7244" w:author="28532_CR0002r1_NETSLICE_(Rel-15)" w:date="2018-12-12T14:49:00Z">
        <w:r>
          <w:rPr>
            <w:rFonts w:cs="Arial" w:ascii="Arial" w:hAnsi="Arial"/>
            <w:b/>
            <w:highlight w:val="yellow"/>
          </w:rPr>
          <w:delText>A.2</w:delText>
        </w:r>
      </w:del>
      <w:r>
        <w:rPr>
          <w:rFonts w:cs="Arial" w:ascii="Arial" w:hAnsi="Arial"/>
          <w:b/>
        </w:rPr>
        <w:t>:</w:t>
      </w:r>
      <w:r>
        <w:rPr/>
        <w:t xml:space="preserve"> File Content Description</w:t>
      </w:r>
    </w:p>
    <w:tbl>
      <w:tblPr>
        <w:tblW w:w="10675" w:type="dxa"/>
        <w:jc w:val="center"/>
        <w:tblInd w:w="0" w:type="dxa"/>
        <w:tblLayout w:type="fixed"/>
        <w:tblCellMar>
          <w:top w:w="0" w:type="dxa"/>
          <w:left w:w="28" w:type="dxa"/>
          <w:bottom w:w="0" w:type="dxa"/>
          <w:right w:w="108" w:type="dxa"/>
        </w:tblCellMar>
      </w:tblPr>
      <w:tblGrid>
        <w:gridCol w:w="2708"/>
        <w:gridCol w:w="7967"/>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File Content Item</w:t>
            </w:r>
          </w:p>
        </w:tc>
        <w:tc>
          <w:tcPr>
            <w:tcW w:w="79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DataCollection</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is is the top-level tag, which identifies the file as a collection of measurement data. The file content is made up of a header ("measFileHeader"), the collection of measurement result items ("measData"), and a measurement file footer ("measFileFoot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FileHeader</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is is the measurement result file header to be inserted in each file. It includes a version indicator, the name, type and vendor name of the sending service producer, and a time stamp ("collectionBeginTi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Data</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measData" construct represents the sequence of zero or more measurement result items contained in the file. It can be empty in case no measurement data can be provided. The individual "measData" elements can appear in any order.</w:t>
            </w:r>
          </w:p>
          <w:p>
            <w:pPr>
              <w:pStyle w:val="Normal"/>
              <w:keepLines/>
              <w:spacing w:before="0" w:after="0"/>
              <w:rPr>
                <w:rFonts w:ascii="Arial" w:hAnsi="Arial" w:cs="Arial"/>
                <w:sz w:val="18"/>
              </w:rPr>
            </w:pPr>
            <w:r>
              <w:rPr>
                <w:rFonts w:cs="Arial" w:ascii="Arial" w:hAnsi="Arial"/>
                <w:sz w:val="18"/>
              </w:rPr>
              <w:t>Each "measData" element contains the identifier of the measured entity ("measuredEntityId") and the list of measurement results pertaining to that measured entity ("measInf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FileFooter</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measurement result file footer to be inserted in each file. It includes a time stamp, which refers to the end of the overall measurement collection interval that is covered by the collected measurement results being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fileFormatVersion</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is parameter identifies the file format version applied by the sender. The format version defined in the present document shall be the abridged number and version of this 3GPP document (see below).</w:t>
            </w:r>
          </w:p>
          <w:p>
            <w:pPr>
              <w:pStyle w:val="Normal"/>
              <w:keepLines/>
              <w:spacing w:before="0" w:after="0"/>
              <w:rPr>
                <w:rFonts w:ascii="Arial" w:hAnsi="Arial" w:cs="Arial"/>
                <w:sz w:val="18"/>
              </w:rPr>
            </w:pPr>
            <w:r>
              <w:rPr>
                <w:rFonts w:cs="Arial" w:ascii="Arial" w:hAnsi="Arial"/>
                <w:sz w:val="18"/>
              </w:rPr>
              <w:t>The abridged number and version of a 3GPP document is constructed from its version specific full reference "3GPP […] (yyyy-mm)" by:</w:t>
            </w:r>
          </w:p>
          <w:p>
            <w:pPr>
              <w:pStyle w:val="Normal"/>
              <w:keepLines/>
              <w:spacing w:before="0" w:after="0"/>
              <w:ind w:left="114" w:hanging="114"/>
              <w:rPr>
                <w:rFonts w:ascii="Arial" w:hAnsi="Arial" w:cs="Arial"/>
                <w:sz w:val="18"/>
              </w:rPr>
            </w:pPr>
            <w:r>
              <w:rPr>
                <w:rFonts w:cs="Arial" w:ascii="Arial" w:hAnsi="Arial"/>
                <w:sz w:val="18"/>
              </w:rPr>
              <w:t>-</w:t>
              <w:tab/>
              <w:t>removing the leading "3GPP TS"</w:t>
            </w:r>
          </w:p>
          <w:p>
            <w:pPr>
              <w:pStyle w:val="Normal"/>
              <w:keepLines/>
              <w:spacing w:before="0" w:after="0"/>
              <w:ind w:left="114" w:hanging="114"/>
              <w:rPr>
                <w:rFonts w:ascii="Arial" w:hAnsi="Arial" w:cs="Arial"/>
                <w:sz w:val="18"/>
              </w:rPr>
            </w:pPr>
            <w:r>
              <w:rPr>
                <w:rFonts w:cs="Arial" w:ascii="Arial" w:hAnsi="Arial"/>
                <w:sz w:val="18"/>
              </w:rPr>
              <w:t>-</w:t>
              <w:tab/>
              <w:t>removing everything including and after the version third digit, representing editorial only changes, together with its preceding dot character</w:t>
            </w:r>
          </w:p>
          <w:p>
            <w:pPr>
              <w:pStyle w:val="Normal"/>
              <w:keepLines/>
              <w:spacing w:before="0" w:after="0"/>
              <w:ind w:left="114" w:hanging="114"/>
              <w:rPr>
                <w:rFonts w:ascii="Arial" w:hAnsi="Arial" w:cs="Arial"/>
                <w:sz w:val="18"/>
              </w:rPr>
            </w:pPr>
            <w:r>
              <w:rPr>
                <w:rFonts w:cs="Arial" w:ascii="Arial" w:hAnsi="Arial"/>
                <w:sz w:val="18"/>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nderName</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senderName uniquely identifies performance data reporting related service producer that assembled this measurement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nderType</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his is a user configurable identifier of the type of performance data reporting related service producer that generated the file, e.g. NF performance data reporting service producer, or NSI performance data reporting service producer. The string may be empty (i.e. string size =0) in case the "senderType" is not configured in the sender.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vendorName</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vendorName" identifies the vendor of the performance data reporting related service producer that provided the measurement file. The string may be empty (i.e. string size =0) if the "vendorName" is not configured in the send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collectionBeginTime</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collectionBeginTime" is a time stamp that refers to the start of the first measurement collection interval (granularity period) that is covered by the collected measurement results that are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uredEntityId</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unique identification of the measured entity (such as NF, NSSI, NSI, PLMN) in the 3GPP system. The string may be empty (i.e. string size =0) if the "measuredEntityId"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uredEntityUserName</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This is the user definable name ("userLabel") defined for the measured object in 3GPP TS 28.622 [11]. The string may be empty (i.e. string size =0) if the "measuredEntityUserName"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uredEntitySoftwareVersion</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This is the software version ("</w:t>
            </w:r>
            <w:r>
              <w:rPr>
                <w:rFonts w:cs="Courier New" w:ascii="Courier New" w:hAnsi="Courier New"/>
                <w:sz w:val="18"/>
              </w:rPr>
              <w:t>swVersion</w:t>
            </w:r>
            <w:r>
              <w:rPr>
                <w:rFonts w:cs="Arial" w:ascii="Arial" w:hAnsi="Arial"/>
                <w:sz w:val="18"/>
              </w:rPr>
              <w:t>") defined for the measured object in 3GPP TS 28.622 [11]. This is an optional parameter which allows post-processing systems to take care of vendor specific measurements modified between software vers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Info</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sequence of measurements, values and related information. It includes a list of measurement types ("measTypes") and the corresponding results ("measValues"), together with the time stamp ("measTimeStamp") and granularity period ("granularityPeriod") pertaining to these measuremen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InfoId</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rPr>
              <w:t xml:space="preserve">This attribute associates a tag name with the set of measurements defined by a </w:t>
            </w:r>
            <w:r>
              <w:rPr>
                <w:rFonts w:cs="Arial" w:ascii="Arial" w:hAnsi="Arial"/>
                <w:i/>
                <w:iCs/>
                <w:sz w:val="18"/>
              </w:rPr>
              <w:t>measInfo</w:t>
            </w:r>
            <w:r>
              <w:rPr>
                <w:rFonts w:cs="Arial" w:ascii="Arial" w:hAnsi="Arial"/>
                <w:sz w:val="18"/>
              </w:rPr>
              <w:t xml:space="preserve"> property. This is an optional parameter that may be used to assign unique names to categories of measurements grouped together by measInfo elements. It allows parsing tools to easily isolate measurement sets by na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TimeStamp</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ime stamp referring to the end of the granularity perio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jobIdList</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jobIdList" represents the measurement job(s) with which measurement result contained in the file is associated. There may be multiple job ids in case one file is supporting multiple measurement jobs created by different consumers respectivel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granularityPeriod</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Granularity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portingPeriod</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porting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Types</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his is the list of measurement types for which the following, analogous list of measurement values ("measValues") pertains. </w:t>
            </w:r>
          </w:p>
          <w:p>
            <w:pPr>
              <w:pStyle w:val="Normal"/>
              <w:keepLines/>
              <w:spacing w:before="0" w:after="0"/>
              <w:rPr/>
            </w:pPr>
            <w:r>
              <w:rPr>
                <w:rFonts w:cs="Arial" w:ascii="Arial" w:hAnsi="Arial"/>
                <w:sz w:val="18"/>
              </w:rPr>
              <w:t>The measurement types for NR and NG-RAN are specified in TS 28.552 [</w:t>
            </w:r>
            <w:r>
              <w:rPr>
                <w:rFonts w:cs="Arial" w:ascii="Arial" w:hAnsi="Arial"/>
                <w:sz w:val="18"/>
                <w:lang w:eastAsia="zh-CN"/>
              </w:rPr>
              <w:t>2], the m</w:t>
            </w:r>
            <w:r>
              <w:rPr>
                <w:rFonts w:cs="Arial" w:ascii="Arial" w:hAnsi="Arial"/>
                <w:sz w:val="18"/>
              </w:rPr>
              <w:t>easurement types for 5GC are specified in TS 28.553 [3], and the measurement types for 5G network/sub-network and NSI/NSSI are specified in TS 28.554 [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Values</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is parameter contains the list of measurement results for the resource being measured, e.g. trunk, cell. It includes an identifier of the resource ("measObjInstId"), the list of measurement result values ("measResults") and a flag that indicates whether the data is reliable ("suspectFlag").</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ObjInstId</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he "measObjInstId" field contains the full distinguished name (DN) of the measured object.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Results</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is parameter contains the sequence of result values for the observed measurement types. The "measResults" sequence shall have the same number of elements, which follow the same order as the measTypes sequence. Normal values are INTEGERs and REALs. The NULL value is reserved to indicate that the measurement item is not applicable or could not be retrieved for the object instan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uspectFlag</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sed as an indication of quality of the scanned data. FALSE in the case of reliable data, TRUE if not reliable. The default value is "FALSE", in case the suspect flag has its default value it may be omitt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imestamp</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t>
            </w:r>
          </w:p>
        </w:tc>
      </w:tr>
    </w:tbl>
    <w:p>
      <w:pPr>
        <w:pStyle w:val="Normal"/>
        <w:rPr/>
      </w:pPr>
      <w:r>
        <w:rPr/>
      </w:r>
    </w:p>
    <w:p>
      <w:pPr>
        <w:pStyle w:val="Normal"/>
        <w:rPr/>
      </w:pPr>
      <w:r>
        <w:rPr/>
        <w:t>The measInfo contains the sequence of measurements, values and related information, in a table-oriented structure.</w:t>
      </w:r>
    </w:p>
    <w:p>
      <w:pPr>
        <w:pStyle w:val="Normal"/>
        <w:rPr>
          <w:lang w:eastAsia="zh-CN"/>
        </w:rPr>
      </w:pPr>
      <w:r>
        <w:rPr/>
        <w:t xml:space="preserve">The representation of all timestamps in PM files shall follow the representations allowed by the ISO 8601 [10]. </w:t>
        <w:br/>
        <w:t>The precise format for timestamp representation shall be determined by the technology used for encoding the PM file (e.g. ASN.1, XML DTD, and XML Schema). The choice of technology should ensure that this representation is derived from ISO 8601 [10]. Based on the representation used, the timestamp shall refer to either UTC time or local time or local time with offset from UTC.</w:t>
      </w:r>
    </w:p>
    <w:p>
      <w:pPr>
        <w:pStyle w:val="Heading4"/>
        <w:ind w:left="1418" w:hanging="1418"/>
        <w:rPr/>
      </w:pPr>
      <w:bookmarkStart w:id="198" w:name="__RefHeading___Toc532542009"/>
      <w:bookmarkEnd w:id="198"/>
      <w:r>
        <w:rPr>
          <w:lang w:eastAsia="zh-CN"/>
        </w:rPr>
        <w:t>7</w:t>
      </w:r>
      <w:r>
        <w:rPr>
          <w:lang w:eastAsia="zh-CN"/>
        </w:rPr>
        <w:t>.</w:t>
      </w:r>
      <w:r>
        <w:rPr>
          <w:lang w:eastAsia="zh-CN"/>
        </w:rPr>
        <w:t>2</w:t>
      </w:r>
      <w:r>
        <w:rPr>
          <w:lang w:eastAsia="zh-CN"/>
        </w:rPr>
        <w:t>.</w:t>
      </w:r>
      <w:r>
        <w:rPr>
          <w:lang w:eastAsia="zh-CN"/>
        </w:rPr>
        <w:t>1.3</w:t>
        <w:tab/>
        <w:t>File naming</w:t>
      </w:r>
      <w:r>
        <w:rPr>
          <w:lang w:eastAsia="zh-CN"/>
        </w:rPr>
        <w:t xml:space="preserve"> </w:t>
      </w:r>
      <w:r>
        <w:rPr>
          <w:lang w:eastAsia="zh-CN"/>
        </w:rPr>
        <w:t>convention</w:t>
      </w:r>
    </w:p>
    <w:p>
      <w:pPr>
        <w:pStyle w:val="Heading5"/>
        <w:ind w:left="1008" w:hanging="1008"/>
        <w:rPr/>
      </w:pPr>
      <w:bookmarkStart w:id="199" w:name="__RefHeading___Toc532542010"/>
      <w:bookmarkEnd w:id="199"/>
      <w:r>
        <w:rPr>
          <w:lang w:eastAsia="zh-CN"/>
        </w:rPr>
        <w:t>7</w:t>
      </w:r>
      <w:r>
        <w:rPr>
          <w:lang w:eastAsia="zh-CN"/>
        </w:rPr>
        <w:t>.</w:t>
      </w:r>
      <w:r>
        <w:rPr>
          <w:lang w:eastAsia="zh-CN"/>
        </w:rPr>
        <w:t>2</w:t>
      </w:r>
      <w:r>
        <w:rPr>
          <w:lang w:eastAsia="zh-CN"/>
        </w:rPr>
        <w:t>.</w:t>
      </w:r>
      <w:r>
        <w:rPr>
          <w:lang w:eastAsia="zh-CN"/>
        </w:rPr>
        <w:t>1</w:t>
      </w:r>
      <w:r>
        <w:rPr/>
        <w:t>.3.1</w:t>
        <w:tab/>
        <w:t>Generic file naming convention</w:t>
      </w:r>
    </w:p>
    <w:p>
      <w:pPr>
        <w:pStyle w:val="Normal"/>
        <w:rPr/>
      </w:pPr>
      <w:r>
        <w:rPr/>
        <w:t>The following generic convention shall be applied for naming the files containing different management data:</w:t>
      </w:r>
    </w:p>
    <w:p>
      <w:pPr>
        <w:pStyle w:val="Normal"/>
        <w:rPr/>
      </w:pPr>
      <w:r>
        <w:rPr/>
        <w:t>&lt;</w:t>
      </w:r>
      <w:r>
        <w:rPr/>
        <w:t>managementData</w:t>
      </w:r>
      <w:r>
        <w:rPr/>
        <w:t>_type&gt;&lt;file_ready_date&gt;&lt; file_ready_time&gt;&lt;file_</w:t>
      </w:r>
      <w:r>
        <w:rPr>
          <w:lang w:eastAsia="zh-CN"/>
        </w:rPr>
        <w:t>expiration</w:t>
      </w:r>
      <w:r>
        <w:rPr/>
        <w:t>_</w:t>
      </w:r>
      <w:r>
        <w:rPr>
          <w:lang w:eastAsia="zh-CN"/>
        </w:rPr>
        <w:t>delta_time</w:t>
      </w:r>
      <w:r>
        <w:rPr/>
        <w:t>&gt;</w:t>
      </w:r>
      <w:r>
        <w:rPr>
          <w:lang w:eastAsia="zh-CN"/>
        </w:rPr>
        <w:br/>
      </w:r>
      <w:r>
        <w:rPr>
          <w:lang w:eastAsia="zh-CN"/>
        </w:rPr>
        <w:t>[&lt;specificDa</w:t>
      </w:r>
      <w:r>
        <w:rPr>
          <w:lang w:eastAsia="zh-CN"/>
        </w:rPr>
        <w:t>ta</w:t>
      </w:r>
      <w:r>
        <w:rPr>
          <w:lang w:eastAsia="zh-CN"/>
        </w:rPr>
        <w:t>_extension&gt;]</w:t>
      </w:r>
      <w:r>
        <w:rPr/>
        <w:t>[&lt;separator&gt;&lt;RC&gt;]</w:t>
      </w:r>
    </w:p>
    <w:p>
      <w:pPr>
        <w:pStyle w:val="Normal"/>
        <w:ind w:left="568" w:hanging="284"/>
        <w:rPr>
          <w:lang w:eastAsia="zh-CN"/>
        </w:rPr>
      </w:pPr>
      <w:r>
        <w:rPr/>
        <w:t>1)</w:t>
        <w:tab/>
      </w:r>
      <w:r>
        <w:rPr/>
        <w:t>The managementData</w:t>
      </w:r>
      <w:r>
        <w:rPr/>
        <w:t>_type</w:t>
      </w:r>
      <w:r>
        <w:rPr/>
        <w:t xml:space="preserve"> field is the type of the management data contained in the file, the value of managementData</w:t>
      </w:r>
      <w:r>
        <w:rPr/>
        <w:t>_type</w:t>
      </w:r>
      <w:r>
        <w:rPr/>
        <w:t xml:space="preserve"> field including</w:t>
      </w:r>
      <w:r>
        <w:rPr/>
        <w:t>:</w:t>
      </w:r>
      <w:r>
        <w:rPr/>
        <w:t xml:space="preserve"> </w:t>
      </w:r>
    </w:p>
    <w:p>
      <w:pPr>
        <w:pStyle w:val="Normal"/>
        <w:ind w:left="568" w:hanging="0"/>
        <w:rPr>
          <w:lang w:eastAsia="zh-CN"/>
        </w:rPr>
      </w:pPr>
      <w:r>
        <w:rPr/>
        <w:t>"</w:t>
      </w:r>
      <w:r>
        <w:rPr/>
        <w:t>PM</w:t>
      </w:r>
      <w:r>
        <w:rPr/>
        <w:t>"</w:t>
      </w:r>
      <w:r>
        <w:rPr>
          <w:lang w:eastAsia="zh-CN"/>
        </w:rPr>
        <w:t xml:space="preserve"> for performance data files</w:t>
      </w:r>
      <w:r>
        <w:rPr/>
        <w:t>,</w:t>
      </w:r>
    </w:p>
    <w:p>
      <w:pPr>
        <w:pStyle w:val="Normal"/>
        <w:ind w:left="568" w:hanging="284"/>
        <w:rPr/>
      </w:pPr>
      <w:r>
        <w:rPr>
          <w:lang w:eastAsia="zh-CN"/>
        </w:rPr>
        <w:t>2</w:t>
      </w:r>
      <w:r>
        <w:rPr/>
        <w:t>)</w:t>
        <w:tab/>
        <w:t>The file_ready_date field is of the form YYYYMMDD, where:</w:t>
      </w:r>
    </w:p>
    <w:p>
      <w:pPr>
        <w:pStyle w:val="Normal"/>
        <w:ind w:left="851" w:hanging="284"/>
        <w:rPr/>
      </w:pPr>
      <w:r>
        <w:rPr/>
        <w:t>-</w:t>
        <w:tab/>
        <w:t>YYYY is the year in four-digit notation;</w:t>
      </w:r>
    </w:p>
    <w:p>
      <w:pPr>
        <w:pStyle w:val="Normal"/>
        <w:ind w:left="851" w:hanging="284"/>
        <w:rPr/>
      </w:pPr>
      <w:r>
        <w:rPr/>
        <w:t>-</w:t>
        <w:tab/>
        <w:t>MM is the month in two digit notation (01 - 12);</w:t>
      </w:r>
    </w:p>
    <w:p>
      <w:pPr>
        <w:pStyle w:val="Normal"/>
        <w:ind w:left="851" w:hanging="284"/>
        <w:rPr>
          <w:lang w:eastAsia="zh-CN"/>
        </w:rPr>
      </w:pPr>
      <w:r>
        <w:rPr/>
        <w:t>-</w:t>
        <w:tab/>
        <w:t>DD is the day in two digit notation (01 - 31).</w:t>
      </w:r>
    </w:p>
    <w:p>
      <w:pPr>
        <w:pStyle w:val="Normal"/>
        <w:ind w:left="600" w:hanging="0"/>
        <w:rPr>
          <w:lang w:eastAsia="zh-CN"/>
        </w:rPr>
      </w:pPr>
      <w:r>
        <w:rPr/>
        <w:t>The file_ready_</w:t>
      </w:r>
      <w:r>
        <w:rPr>
          <w:lang w:eastAsia="zh-CN"/>
        </w:rPr>
        <w:t>date</w:t>
      </w:r>
      <w:r>
        <w:rPr/>
        <w:t xml:space="preserve"> is the </w:t>
      </w:r>
      <w:r>
        <w:rPr>
          <w:lang w:eastAsia="zh-CN"/>
        </w:rPr>
        <w:t>date</w:t>
      </w:r>
      <w:r>
        <w:rPr/>
        <w:t xml:space="preserve"> when the file was last closed and made available for upload and the file content will not be changed.</w:t>
      </w:r>
    </w:p>
    <w:p>
      <w:pPr>
        <w:pStyle w:val="Normal"/>
        <w:ind w:left="568" w:hanging="284"/>
        <w:rPr/>
      </w:pPr>
      <w:r>
        <w:rPr>
          <w:lang w:eastAsia="zh-CN"/>
        </w:rPr>
        <w:t>3</w:t>
      </w:r>
      <w:r>
        <w:rPr/>
        <w:t>)</w:t>
        <w:tab/>
        <w:t>The file_ready_time field is of the form HHMMshhmm, where:</w:t>
      </w:r>
    </w:p>
    <w:p>
      <w:pPr>
        <w:pStyle w:val="Normal"/>
        <w:ind w:left="851" w:hanging="284"/>
        <w:rPr/>
      </w:pPr>
      <w:r>
        <w:rPr/>
        <w:t>-</w:t>
        <w:tab/>
        <w:t>HH is the two digit hour of the day (local time), based on 24 hour clock (00 - 23);</w:t>
      </w:r>
    </w:p>
    <w:p>
      <w:pPr>
        <w:pStyle w:val="Normal"/>
        <w:ind w:left="851" w:hanging="284"/>
        <w:rPr/>
      </w:pPr>
      <w:r>
        <w:rPr/>
        <w:t>-</w:t>
        <w:tab/>
        <w:t>MM is the two digit minute of the hour (local time</w:t>
      </w:r>
      <w:r>
        <w:rPr/>
        <w:t>, 00</w:t>
      </w:r>
      <w:r>
        <w:rPr/>
        <w:t xml:space="preserve"> </w:t>
      </w:r>
      <w:r>
        <w:rPr/>
        <w:t>-</w:t>
      </w:r>
      <w:r>
        <w:rPr/>
        <w:t xml:space="preserve"> </w:t>
      </w:r>
      <w:r>
        <w:rPr/>
        <w:t>59</w:t>
      </w:r>
      <w:r>
        <w:rPr/>
        <w:t>);</w:t>
      </w:r>
    </w:p>
    <w:p>
      <w:pPr>
        <w:pStyle w:val="Normal"/>
        <w:ind w:left="851" w:hanging="284"/>
        <w:rPr/>
      </w:pPr>
      <w:r>
        <w:rPr/>
        <w:t>-</w:t>
        <w:tab/>
        <w:t>s is the sign of the local time differential from UTC (+ or -), in case the time differential to UTC is 0 then the sign may be arbitrarily set to "+" or "-";</w:t>
      </w:r>
    </w:p>
    <w:p>
      <w:pPr>
        <w:pStyle w:val="Normal"/>
        <w:ind w:left="851" w:hanging="284"/>
        <w:rPr/>
      </w:pPr>
      <w:r>
        <w:rPr/>
        <w:t>-</w:t>
        <w:tab/>
        <w:t>hh is the two digit number of hours of the local time differential from UTC (00 - 23);</w:t>
      </w:r>
    </w:p>
    <w:p>
      <w:pPr>
        <w:pStyle w:val="Normal"/>
        <w:ind w:left="851" w:hanging="284"/>
        <w:rPr>
          <w:lang w:eastAsia="zh-CN"/>
        </w:rPr>
      </w:pPr>
      <w:r>
        <w:rPr/>
        <w:t>-</w:t>
        <w:tab/>
        <w:t>mm is the two digit number of minutes of the local time differential from UTC (00 - 59).</w:t>
      </w:r>
    </w:p>
    <w:p>
      <w:pPr>
        <w:pStyle w:val="Normal"/>
        <w:ind w:left="600" w:hanging="0"/>
        <w:rPr>
          <w:lang w:eastAsia="zh-CN"/>
        </w:rPr>
      </w:pPr>
      <w:r>
        <w:rPr/>
        <w:t>The file_ready_time is the time when the file was last closed and made available for upload and the file content will not be changed.</w:t>
      </w:r>
    </w:p>
    <w:p>
      <w:pPr>
        <w:pStyle w:val="Normal"/>
        <w:ind w:left="568" w:hanging="284"/>
        <w:rPr/>
      </w:pPr>
      <w:r>
        <w:rPr>
          <w:lang w:eastAsia="zh-CN"/>
        </w:rPr>
        <w:t>4</w:t>
      </w:r>
      <w:r>
        <w:rPr/>
        <w:t>)</w:t>
        <w:tab/>
      </w:r>
      <w:r>
        <w:rPr>
          <w:lang w:eastAsia="zh-CN"/>
        </w:rPr>
        <w:t>T</w:t>
      </w:r>
      <w:r>
        <w:rPr/>
        <w:t xml:space="preserve">o reduce length of </w:t>
      </w:r>
      <w:r>
        <w:rPr>
          <w:lang w:eastAsia="zh-CN"/>
        </w:rPr>
        <w:t xml:space="preserve">the file </w:t>
      </w:r>
      <w:r>
        <w:rPr/>
        <w:t xml:space="preserve">name, </w:t>
      </w:r>
      <w:r>
        <w:rPr>
          <w:lang w:eastAsia="zh-CN"/>
        </w:rPr>
        <w:t>t</w:t>
      </w:r>
      <w:r>
        <w:rPr/>
        <w:t>he file_</w:t>
      </w:r>
      <w:r>
        <w:rPr>
          <w:lang w:eastAsia="zh-CN"/>
        </w:rPr>
        <w:t>expiration</w:t>
      </w:r>
      <w:r>
        <w:rPr/>
        <w:t>_</w:t>
      </w:r>
      <w:r>
        <w:rPr>
          <w:lang w:eastAsia="zh-CN"/>
        </w:rPr>
        <w:t>delta_time</w:t>
      </w:r>
      <w:r>
        <w:rPr/>
        <w:t xml:space="preserve"> field could be a delta time interval from </w:t>
      </w:r>
      <w:r>
        <w:rPr>
          <w:lang w:eastAsia="zh-CN"/>
        </w:rPr>
        <w:t>file ready</w:t>
      </w:r>
      <w:r>
        <w:rPr/>
        <w:t xml:space="preserve"> time.</w:t>
      </w:r>
      <w:r>
        <w:rPr>
          <w:lang w:eastAsia="zh-CN"/>
        </w:rPr>
        <w:t xml:space="preserve"> The unit is hour.</w:t>
      </w:r>
    </w:p>
    <w:p>
      <w:pPr>
        <w:pStyle w:val="Normal"/>
        <w:ind w:left="568" w:hanging="284"/>
        <w:rPr/>
      </w:pPr>
      <w:r>
        <w:rPr>
          <w:lang w:eastAsia="zh-CN"/>
        </w:rPr>
        <w:t>5</w:t>
      </w:r>
      <w:r>
        <w:rPr/>
        <w:t>)</w:t>
        <w:tab/>
      </w:r>
      <w:r>
        <w:rPr>
          <w:lang w:eastAsia="zh-CN"/>
        </w:rPr>
        <w:t>The specific</w:t>
      </w:r>
      <w:r>
        <w:rPr>
          <w:lang w:eastAsia="zh-CN"/>
        </w:rPr>
        <w:t>Data</w:t>
      </w:r>
      <w:r>
        <w:rPr>
          <w:lang w:eastAsia="zh-CN"/>
        </w:rPr>
        <w:t xml:space="preserve">_extension field is used to extend the extra file naming convention </w:t>
      </w:r>
      <w:r>
        <w:rPr>
          <w:lang w:eastAsia="zh-CN"/>
        </w:rPr>
        <w:t>for a specific type of management data</w:t>
      </w:r>
      <w:r>
        <w:rPr>
          <w:lang w:eastAsia="zh-CN"/>
        </w:rPr>
        <w:t xml:space="preserve">. </w:t>
      </w:r>
    </w:p>
    <w:p>
      <w:pPr>
        <w:pStyle w:val="Normal"/>
        <w:ind w:left="568" w:hanging="284"/>
        <w:rPr/>
      </w:pPr>
      <w:r>
        <w:rPr>
          <w:lang w:eastAsia="zh-CN"/>
        </w:rPr>
        <w:t>6</w:t>
      </w:r>
      <w:r>
        <w:rPr/>
        <w:t>)</w:t>
        <w:tab/>
        <w:t xml:space="preserve">The RC parameter is a running count, starting with the value of "1", and shall be appended only if the filename is </w:t>
      </w:r>
      <w:r>
        <w:rPr>
          <w:lang w:eastAsia="zh-CN"/>
        </w:rPr>
        <w:t>not unique</w:t>
      </w:r>
      <w:r>
        <w:rPr/>
        <w:t xml:space="preserve">, i.e. more than one file is generated and all other parameters of the file name are identical. </w:t>
      </w:r>
    </w:p>
    <w:p>
      <w:pPr>
        <w:pStyle w:val="Normal"/>
        <w:spacing w:before="0" w:after="0"/>
        <w:ind w:left="568" w:hanging="284"/>
        <w:rPr/>
      </w:pPr>
      <w:r>
        <w:rPr>
          <w:lang w:eastAsia="zh-CN"/>
        </w:rPr>
        <w:t>7</w:t>
      </w:r>
      <w:r>
        <w:rPr/>
        <w:t>)</w:t>
        <w:tab/>
      </w:r>
      <w:r>
        <w:rPr/>
        <w:t xml:space="preserve">The </w:t>
      </w:r>
      <w:r>
        <w:rPr/>
        <w:t>separator</w:t>
      </w:r>
      <w:r>
        <w:rPr/>
        <w:t xml:space="preserve"> field is </w:t>
      </w:r>
      <w:r>
        <w:rPr/>
        <w:t>"_-_"</w:t>
      </w:r>
      <w:r>
        <w:rPr/>
        <w:t xml:space="preserve">, which </w:t>
      </w:r>
      <w:r>
        <w:rPr/>
        <w:t>is an underscore character (_), followed by a minus character (-), followed by an underscore character (_).</w:t>
      </w:r>
    </w:p>
    <w:p>
      <w:pPr>
        <w:pStyle w:val="Heading5"/>
        <w:ind w:left="1701" w:hanging="1701"/>
        <w:rPr/>
      </w:pPr>
      <w:bookmarkStart w:id="200" w:name="__RefHeading___Toc532542011"/>
      <w:bookmarkEnd w:id="200"/>
      <w:r>
        <w:rPr>
          <w:lang w:eastAsia="zh-CN"/>
        </w:rPr>
        <w:t>7</w:t>
      </w:r>
      <w:r>
        <w:rPr>
          <w:lang w:eastAsia="zh-CN"/>
        </w:rPr>
        <w:t>.</w:t>
      </w:r>
      <w:r>
        <w:rPr>
          <w:lang w:eastAsia="zh-CN"/>
        </w:rPr>
        <w:t>2</w:t>
      </w:r>
      <w:r>
        <w:rPr>
          <w:lang w:eastAsia="zh-CN"/>
        </w:rPr>
        <w:t>.</w:t>
      </w:r>
      <w:r>
        <w:rPr>
          <w:lang w:eastAsia="zh-CN"/>
        </w:rPr>
        <w:t>1</w:t>
      </w:r>
      <w:r>
        <w:rPr/>
        <w:t>.3.2</w:t>
        <w:tab/>
        <w:t>Performance data file specific extension</w:t>
      </w:r>
    </w:p>
    <w:p>
      <w:pPr>
        <w:pStyle w:val="Normal"/>
        <w:keepNext w:val="true"/>
        <w:rPr/>
      </w:pPr>
      <w:r>
        <w:rPr>
          <w:lang w:eastAsia="zh-CN"/>
        </w:rPr>
        <w:t xml:space="preserve">The following convention defined as </w:t>
      </w:r>
      <w:r>
        <w:rPr>
          <w:lang w:eastAsia="zh-CN"/>
        </w:rPr>
        <w:t>&lt;specificDa</w:t>
      </w:r>
      <w:r>
        <w:rPr>
          <w:lang w:eastAsia="zh-CN"/>
        </w:rPr>
        <w:t>ta</w:t>
      </w:r>
      <w:r>
        <w:rPr>
          <w:lang w:eastAsia="zh-CN"/>
        </w:rPr>
        <w:t>_extension&gt;</w:t>
      </w:r>
      <w:r>
        <w:rPr>
          <w:lang w:eastAsia="zh-CN"/>
        </w:rPr>
        <w:t xml:space="preserve"> of the generic file naming convention (as defined annex A.3.1) shall be applied for performance data file naming:</w:t>
      </w:r>
    </w:p>
    <w:p>
      <w:pPr>
        <w:pStyle w:val="Normal"/>
        <w:keepNext w:val="true"/>
        <w:rPr/>
      </w:pPr>
      <w:r>
        <w:rPr/>
        <w:t>&lt;Type&gt;&lt;Startdate&gt;.&lt;Starttime&gt;-[&lt;Enddate&gt;.]&lt;Endtime&gt;[_-&lt;jobIdList&gt;][_&lt;UniqueId&gt;][_-_&lt;RC&gt;]</w:t>
      </w:r>
    </w:p>
    <w:p>
      <w:pPr>
        <w:pStyle w:val="Normal"/>
        <w:ind w:left="568" w:hanging="284"/>
        <w:rPr/>
      </w:pPr>
      <w:r>
        <w:rPr/>
        <w:t>1)</w:t>
        <w:tab/>
        <w:t>The Type field indicates if the file contains measurement results for single or multiple measured objects and/or granularity periods where:</w:t>
      </w:r>
    </w:p>
    <w:p>
      <w:pPr>
        <w:pStyle w:val="Normal"/>
        <w:ind w:left="851" w:hanging="284"/>
        <w:rPr/>
      </w:pPr>
      <w:r>
        <w:rPr/>
        <w:t>-</w:t>
        <w:tab/>
        <w:t>"A" means single measured object, single granularity period (this is used when granularity period is equal to reporting period);</w:t>
      </w:r>
    </w:p>
    <w:p>
      <w:pPr>
        <w:pStyle w:val="Normal"/>
        <w:ind w:left="851" w:hanging="284"/>
        <w:rPr/>
      </w:pPr>
      <w:r>
        <w:rPr/>
        <w:t>-</w:t>
        <w:tab/>
        <w:t>"B" indicates multiple measured objects, single granularity period (this is used when granularity period is equal to reporting period);</w:t>
      </w:r>
    </w:p>
    <w:p>
      <w:pPr>
        <w:pStyle w:val="Normal"/>
        <w:ind w:left="851" w:hanging="284"/>
        <w:rPr/>
      </w:pPr>
      <w:r>
        <w:rPr/>
        <w:t>-</w:t>
        <w:tab/>
        <w:t>"C" signifies single measured object, multiple granularity periods (this is used when reporting period is multiples of the granularity period and will contain multiple measurement reports);</w:t>
      </w:r>
    </w:p>
    <w:p>
      <w:pPr>
        <w:pStyle w:val="Normal"/>
        <w:ind w:left="851" w:hanging="284"/>
        <w:rPr/>
      </w:pPr>
      <w:r>
        <w:rPr/>
        <w:t>-</w:t>
        <w:tab/>
        <w:t>"D" stands for multiple measured objects, multiple granularity periods (this is used when reporting period is multiples of the granularity period and will contain multiple measurement reports).</w:t>
      </w:r>
    </w:p>
    <w:p>
      <w:pPr>
        <w:pStyle w:val="Normal"/>
        <w:ind w:left="568" w:hanging="284"/>
        <w:rPr/>
      </w:pPr>
      <w:r>
        <w:rPr/>
        <w:t>2)</w:t>
        <w:tab/>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p>
    <w:p>
      <w:pPr>
        <w:pStyle w:val="Normal"/>
        <w:ind w:left="851" w:hanging="284"/>
        <w:rPr/>
      </w:pPr>
      <w:r>
        <w:rPr/>
        <w:t>-</w:t>
        <w:tab/>
        <w:t>YYYY is the year in four-digit notation;</w:t>
      </w:r>
    </w:p>
    <w:p>
      <w:pPr>
        <w:pStyle w:val="Normal"/>
        <w:ind w:left="851" w:hanging="284"/>
        <w:rPr/>
      </w:pPr>
      <w:r>
        <w:rPr/>
        <w:t>-</w:t>
        <w:tab/>
        <w:t>MM is the month in two digit notation (01 - 12);</w:t>
      </w:r>
    </w:p>
    <w:p>
      <w:pPr>
        <w:pStyle w:val="Normal"/>
        <w:ind w:left="851" w:hanging="284"/>
        <w:rPr/>
      </w:pPr>
      <w:r>
        <w:rPr/>
        <w:t>-</w:t>
        <w:tab/>
        <w:t>DD is the day in two-digit notation (01 - 31).</w:t>
      </w:r>
    </w:p>
    <w:p>
      <w:pPr>
        <w:pStyle w:val="Normal"/>
        <w:ind w:left="568" w:hanging="284"/>
        <w:rPr/>
      </w:pPr>
      <w:r>
        <w:rPr/>
        <w:t>3)</w:t>
        <w:tab/>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t>
      </w:r>
    </w:p>
    <w:p>
      <w:pPr>
        <w:pStyle w:val="Normal"/>
        <w:ind w:left="851" w:hanging="284"/>
        <w:rPr/>
      </w:pPr>
      <w:r>
        <w:rPr/>
        <w:t>-</w:t>
        <w:tab/>
        <w:t>HH is the two-digit hour of the day (local time), based on 24-hour clock (00 - 23);</w:t>
      </w:r>
    </w:p>
    <w:p>
      <w:pPr>
        <w:pStyle w:val="Normal"/>
        <w:ind w:left="851" w:hanging="284"/>
        <w:rPr/>
      </w:pPr>
      <w:r>
        <w:rPr/>
        <w:t>-</w:t>
        <w:tab/>
        <w:t>MM is the two digit minute of the hour (local time), possible values are 00, 05, 10, 15, 20, 25, 30, 35, 40, 45, 50, and 55;</w:t>
      </w:r>
    </w:p>
    <w:p>
      <w:pPr>
        <w:pStyle w:val="Normal"/>
        <w:ind w:left="851" w:hanging="284"/>
        <w:rPr/>
      </w:pPr>
      <w:r>
        <w:rPr/>
        <w:t>-</w:t>
        <w:tab/>
        <w:t>s is the sign of the local time differential from UTC (+ or -), in case the time differential to UTC is 0 then the sign may be arbitrarily set to "+" or "-";</w:t>
      </w:r>
    </w:p>
    <w:p>
      <w:pPr>
        <w:pStyle w:val="Normal"/>
        <w:ind w:left="851" w:hanging="284"/>
        <w:rPr/>
      </w:pPr>
      <w:r>
        <w:rPr/>
        <w:t>-</w:t>
        <w:tab/>
        <w:t>hh is the two-digit number of hours of the local time differential from UTC (00-23);</w:t>
      </w:r>
    </w:p>
    <w:p>
      <w:pPr>
        <w:pStyle w:val="Normal"/>
        <w:ind w:left="851" w:hanging="284"/>
        <w:rPr/>
      </w:pPr>
      <w:r>
        <w:rPr/>
        <w:t>-</w:t>
        <w:tab/>
        <w:t>mm is the two digit number of minutes of the local time differential from UTC (00-59).</w:t>
      </w:r>
    </w:p>
    <w:p>
      <w:pPr>
        <w:pStyle w:val="Normal"/>
        <w:ind w:left="568" w:hanging="284"/>
        <w:rPr/>
      </w:pPr>
      <w:r>
        <w:rPr/>
        <w:t>4)</w:t>
        <w:tab/>
        <w: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t>
      </w:r>
    </w:p>
    <w:p>
      <w:pPr>
        <w:pStyle w:val="Normal"/>
        <w:ind w:left="568" w:hanging="284"/>
        <w:rPr/>
      </w:pPr>
      <w:r>
        <w:rPr/>
        <w:t>5)</w:t>
        <w:tab/>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t>
      </w:r>
    </w:p>
    <w:p>
      <w:pPr>
        <w:pStyle w:val="Normal"/>
        <w:ind w:left="568" w:hanging="284"/>
        <w:rPr/>
      </w:pPr>
      <w:r>
        <w:rPr/>
        <w:t>6)</w:t>
        <w:tab/>
        <w:t>UniqueId. This is the DN of the measured NF, NSI, NSSI, or network/subnetwork, as defined in annex A.2 (e.g. a measObjInstId). The field may be omitted only if the distinguishedName is not available from the CM applications.</w:t>
      </w:r>
    </w:p>
    <w:p>
      <w:pPr>
        <w:pStyle w:val="Normal"/>
        <w:ind w:left="568" w:hanging="284"/>
        <w:rPr/>
      </w:pPr>
      <w:r>
        <w:rPr/>
        <w:t>7)</w:t>
        <w:tab/>
        <w: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t>
      </w:r>
    </w:p>
    <w:p>
      <w:pPr>
        <w:pStyle w:val="Normal"/>
        <w:ind w:left="568" w:hanging="284"/>
        <w:rPr/>
      </w:pPr>
      <w:r>
        <w:rPr/>
        <w:t>8)</w:t>
        <w:tab/>
        <w:t>jobIdList indicates the measurement job id(s) that the performance data file is associated with.</w:t>
      </w:r>
    </w:p>
    <w:p>
      <w:pPr>
        <w:pStyle w:val="Normal"/>
        <w:keepNext w:val="true"/>
        <w:keepLines/>
        <w:rPr/>
      </w:pPr>
      <w:r>
        <w:rPr/>
        <w:t>Some examples describing file-naming convention:</w:t>
      </w:r>
    </w:p>
    <w:p>
      <w:pPr>
        <w:pStyle w:val="Normal"/>
        <w:keepNext w:val="true"/>
        <w:keepLines/>
        <w:ind w:left="568" w:hanging="284"/>
        <w:rPr/>
      </w:pPr>
      <w:r>
        <w:rPr/>
        <w:t>1)</w:t>
        <w:tab/>
        <w:t>file name:</w:t>
        <w:tab/>
        <w:t xml:space="preserve">A20000626.2315+0200-2330+0200_gNBId, </w:t>
        <w:br/>
        <w:t>meaning:</w:t>
        <w:tab/>
        <w:t>file produced for gNB &lt;gNBId&gt; on June 26, 2000, granularity period 15 minutes from 23:15 local to 23:30 local, with a time differential of +2 hours against UTC.</w:t>
      </w:r>
    </w:p>
    <w:p>
      <w:pPr>
        <w:pStyle w:val="Normal"/>
        <w:ind w:left="568" w:hanging="284"/>
        <w:rPr/>
      </w:pPr>
      <w:r>
        <w:rPr/>
        <w:t>2)</w:t>
        <w:tab/>
        <w:t>file name:</w:t>
        <w:tab/>
        <w:t>B20021224.1700-1130-1705-1130_-job10_S-NSSAI,</w:t>
        <w:br/>
        <w:t>meaning:</w:t>
        <w:tab/>
        <w:t>file containing results for multiple measured objects, generated for measurement job job10, produced for NSI &lt;S-NSSAI&gt; on December 24, 2002, granularity period 5 minutes from 17:00 local to 17:05 local, with a time differential of –11:30 hours against UTC.</w:t>
      </w:r>
    </w:p>
    <w:p>
      <w:pPr>
        <w:pStyle w:val="Normal"/>
        <w:ind w:left="568" w:hanging="284"/>
        <w:rPr/>
      </w:pPr>
      <w:r>
        <w:rPr/>
        <w:t>3)</w:t>
        <w:tab/>
        <w:t>file name:</w:t>
        <w:tab/>
        <w:t>D20050907.1030+0000-20050909.1500+0000_SubnetworkId_-_2,</w:t>
        <w:br/>
        <w:t>meaning:</w:t>
        <w:tab/>
        <w:t>file containing results subnetwork &lt;SubnetworkId&gt;, start of first granularity period 07 September 2005, 10:30 local, end of last granularity period 09 September 2005, 15:00 local, with a time differential of 0 against UTC. This is the second file for this subnetwork/granularity period combination.</w:t>
      </w:r>
    </w:p>
    <w:p>
      <w:pPr>
        <w:pStyle w:val="Normal"/>
        <w:ind w:left="568" w:hanging="284"/>
        <w:rPr/>
      </w:pPr>
      <w:r>
        <w:rPr/>
        <w:t>4)</w:t>
        <w:tab/>
        <w:t>file name:</w:t>
        <w:tab/>
        <w:t>C20050907.1030+0000-20050909.1500+0000_gNBId,</w:t>
        <w:br/>
        <w:t>meaning:</w:t>
        <w:tab/>
        <w:t xml:space="preserve">file produced for the gNB &lt;gNBId&gt;, start of first granularity period 07 September 2005, 10:30 local, end of last granularity period 09 September 2005, 15:00 local, with a time differential of 0 against UTC. </w:t>
      </w:r>
    </w:p>
    <w:p>
      <w:pPr>
        <w:pStyle w:val="Heading1"/>
        <w:ind w:left="1134" w:hanging="1134"/>
        <w:rPr>
          <w:lang w:eastAsia="zh-CN"/>
        </w:rPr>
      </w:pPr>
      <w:bookmarkStart w:id="201" w:name="__RefHeading___Toc532542012"/>
      <w:bookmarkEnd w:id="201"/>
      <w:r>
        <w:rPr>
          <w:lang w:eastAsia="zh-CN"/>
        </w:rPr>
        <w:t>8</w:t>
      </w:r>
      <w:r>
        <w:rPr/>
        <w:tab/>
        <w:t>RESTful HTTP-based solution set</w:t>
      </w:r>
      <w:r>
        <w:rPr>
          <w:lang w:eastAsia="zh-CN"/>
        </w:rPr>
        <w:t xml:space="preserve"> of provisioning</w:t>
      </w:r>
    </w:p>
    <w:p>
      <w:pPr>
        <w:pStyle w:val="Heading2"/>
        <w:rPr/>
      </w:pPr>
      <w:bookmarkStart w:id="202" w:name="__RefHeading___Toc532542013"/>
      <w:bookmarkEnd w:id="202"/>
      <w:r>
        <w:rPr/>
        <w:t>8.</w:t>
      </w:r>
      <w:r>
        <w:rPr/>
        <w:t>1</w:t>
      </w:r>
      <w:r>
        <w:rPr/>
        <w:tab/>
        <w:t>Mapping of operations</w:t>
      </w:r>
    </w:p>
    <w:p>
      <w:pPr>
        <w:pStyle w:val="Heading3"/>
        <w:rPr>
          <w:ins w:id="7246" w:author="28532_CR0022r1_(Rel-15)" w:date="2018-12-12T09:51:00Z"/>
        </w:rPr>
      </w:pPr>
      <w:bookmarkStart w:id="203" w:name="__RefHeading___Toc532542014"/>
      <w:r>
        <w:rPr/>
        <w:t>8.1</w:t>
      </w:r>
      <w:r>
        <w:rPr/>
        <w:t>.1</w:t>
      </w:r>
      <w:r>
        <w:rPr/>
        <w:tab/>
        <w:t>Introduction</w:t>
      </w:r>
      <w:ins w:id="7245" w:author="28532_CR0022r1_(Rel-15)" w:date="2018-12-12T09:51:00Z">
        <w:bookmarkEnd w:id="203"/>
        <w:r>
          <w:rPr/>
          <w:t xml:space="preserve"> </w:t>
        </w:r>
      </w:ins>
    </w:p>
    <w:p>
      <w:pPr>
        <w:pStyle w:val="Normal"/>
        <w:rPr/>
      </w:pPr>
      <w:ins w:id="7247" w:author="28532_CR0022r1_(Rel-15)" w:date="2018-12-12T09:51:00Z">
        <w:r>
          <w:rPr/>
          <w:t>The IS operations are mapped to SS equivalents according to table 8.1.1-1.</w:t>
        </w:r>
      </w:ins>
    </w:p>
    <w:p>
      <w:pPr>
        <w:pStyle w:val="TF"/>
        <w:rPr/>
      </w:pPr>
      <w:r>
        <w:rPr>
          <w:lang w:eastAsia="zh-CN"/>
        </w:rPr>
        <w:t xml:space="preserve">Table </w:t>
      </w:r>
      <w:r>
        <w:rPr>
          <w:lang w:eastAsia="zh-CN"/>
        </w:rPr>
        <w:t>6</w:t>
      </w:r>
      <w:r>
        <w:rPr>
          <w:lang w:eastAsia="zh-CN"/>
        </w:rPr>
        <w:t>.</w:t>
      </w:r>
      <w:r>
        <w:rPr>
          <w:lang w:eastAsia="zh-CN"/>
        </w:rPr>
        <w:t>1</w:t>
      </w:r>
      <w:r>
        <w:rPr/>
        <w:t>.1-1: Mapping of IS operations to SS equivalents</w:t>
      </w:r>
    </w:p>
    <w:tbl>
      <w:tblPr>
        <w:tblW w:w="9605" w:type="dxa"/>
        <w:jc w:val="left"/>
        <w:tblInd w:w="137" w:type="dxa"/>
        <w:tblLayout w:type="fixed"/>
        <w:tblCellMar>
          <w:top w:w="0" w:type="dxa"/>
          <w:left w:w="108" w:type="dxa"/>
          <w:bottom w:w="0" w:type="dxa"/>
          <w:right w:w="108" w:type="dxa"/>
        </w:tblCellMar>
      </w:tblPr>
      <w:tblGrid>
        <w:gridCol w:w="1975"/>
        <w:gridCol w:w="1008"/>
        <w:gridCol w:w="5590"/>
        <w:gridCol w:w="103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reateMOI</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UT</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248" w:author="28532_CR0022r1_(Rel-15)" w:date="2018-12-12T09:53:00Z">
              <w:r>
                <w:rPr>
                  <w:rFonts w:eastAsia="SimSun;宋体" w:cs="Arial" w:ascii="Arial" w:hAnsi="Arial"/>
                  <w:sz w:val="18"/>
                  <w:szCs w:val="18"/>
                  <w:lang w:eastAsia="zh-CN"/>
                </w:rPr>
                <w:t>/{className}/{id}</w:t>
              </w:r>
            </w:ins>
            <w:ins w:id="7249" w:author="28532_CR0022r1_(Rel-15)" w:date="2018-12-12T09:53:00Z">
              <w:r>
                <w:rPr>
                  <w:rFonts w:cs="Arial" w:ascii="Arial" w:hAnsi="Arial"/>
                  <w:sz w:val="18"/>
                  <w:szCs w:val="18"/>
                  <w:lang w:eastAsia="zh-CN"/>
                </w:rPr>
                <w:t xml:space="preserve"> </w:t>
              </w:r>
            </w:ins>
            <w:del w:id="7250" w:author="28532_CR0022r1_(Rel-15)" w:date="2018-12-12T09:51:00Z">
              <w:r>
                <w:rPr>
                  <w:rFonts w:cs="Arial" w:ascii="Arial" w:hAnsi="Arial"/>
                  <w:sz w:val="18"/>
                  <w:szCs w:val="18"/>
                  <w:lang w:eastAsia="zh-CN"/>
                </w:rPr>
                <w:delText>ObjectManagement/{DN}</w:delText>
              </w:r>
            </w:del>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MOIAttributes</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251" w:author="28532_CR0022r1_(Rel-15)" w:date="2018-12-12T09:53:00Z">
              <w:r>
                <w:rPr>
                  <w:rFonts w:eastAsia="SimSun;宋体" w:cs="Arial" w:ascii="Arial" w:hAnsi="Arial"/>
                  <w:sz w:val="18"/>
                  <w:szCs w:val="18"/>
                  <w:lang w:eastAsia="zh-CN"/>
                </w:rPr>
                <w:t>/{className}/{id}</w:t>
              </w:r>
            </w:ins>
            <w:ins w:id="7252" w:author="28532_CR0022r1_(Rel-15)" w:date="2018-12-12T09:53:00Z">
              <w:r>
                <w:rPr>
                  <w:rFonts w:cs="Arial" w:ascii="Arial" w:hAnsi="Arial"/>
                  <w:sz w:val="18"/>
                  <w:szCs w:val="18"/>
                  <w:lang w:eastAsia="zh-CN"/>
                </w:rPr>
                <w:t xml:space="preserve"> </w:t>
              </w:r>
            </w:ins>
            <w:del w:id="7253" w:author="28532_CR0022r1_(Rel-15)" w:date="2018-12-12T09:51:00Z">
              <w:r>
                <w:rPr>
                  <w:rFonts w:cs="Arial" w:ascii="Arial" w:hAnsi="Arial"/>
                  <w:sz w:val="18"/>
                  <w:szCs w:val="18"/>
                  <w:lang w:eastAsia="zh-CN"/>
                </w:rPr>
                <w:delText>ObjectManagement/{DN}</w:delText>
              </w:r>
            </w:del>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odifyMOIAttributes</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254" w:author="28532_CR0022r1_(Rel-15)" w:date="2018-12-12T09:53:00Z">
              <w:r>
                <w:rPr>
                  <w:rFonts w:eastAsia="SimSun;宋体" w:cs="Arial" w:ascii="Arial" w:hAnsi="Arial"/>
                  <w:sz w:val="18"/>
                  <w:szCs w:val="18"/>
                  <w:lang w:eastAsia="zh-CN"/>
                </w:rPr>
                <w:t>/{className}/{id}</w:t>
              </w:r>
            </w:ins>
            <w:ins w:id="7255" w:author="28532_CR0022r1_(Rel-15)" w:date="2018-12-12T09:53:00Z">
              <w:r>
                <w:rPr>
                  <w:rFonts w:cs="Arial" w:ascii="Arial" w:hAnsi="Arial"/>
                  <w:sz w:val="18"/>
                  <w:szCs w:val="18"/>
                  <w:lang w:eastAsia="zh-CN"/>
                </w:rPr>
                <w:t xml:space="preserve"> </w:t>
              </w:r>
            </w:ins>
            <w:del w:id="7256" w:author="28532_CR0022r1_(Rel-15)" w:date="2018-12-12T09:51:00Z">
              <w:r>
                <w:rPr>
                  <w:rFonts w:cs="Arial" w:ascii="Arial" w:hAnsi="Arial"/>
                  <w:sz w:val="18"/>
                  <w:szCs w:val="18"/>
                  <w:lang w:eastAsia="zh-CN"/>
                </w:rPr>
                <w:delText>ObjectManagement/{DN}</w:delText>
              </w:r>
            </w:del>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MOI</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257" w:author="28532_CR0022r1_(Rel-15)" w:date="2018-12-12T09:53:00Z">
              <w:r>
                <w:rPr>
                  <w:rFonts w:eastAsia="SimSun;宋体" w:cs="Arial" w:ascii="Arial" w:hAnsi="Arial"/>
                  <w:sz w:val="18"/>
                  <w:szCs w:val="18"/>
                  <w:lang w:eastAsia="zh-CN"/>
                </w:rPr>
                <w:t>/{className}/{id}</w:t>
              </w:r>
            </w:ins>
            <w:ins w:id="7258" w:author="28532_CR0022r1_(Rel-15)" w:date="2018-12-12T09:53:00Z">
              <w:r>
                <w:rPr>
                  <w:rFonts w:cs="Arial" w:ascii="Arial" w:hAnsi="Arial"/>
                  <w:sz w:val="18"/>
                  <w:szCs w:val="18"/>
                  <w:lang w:eastAsia="zh-CN"/>
                </w:rPr>
                <w:t xml:space="preserve"> </w:t>
              </w:r>
            </w:ins>
            <w:del w:id="7259" w:author="28532_CR0022r1_(Rel-15)" w:date="2018-12-12T09:51:00Z">
              <w:r>
                <w:rPr>
                  <w:rFonts w:cs="Arial" w:ascii="Arial" w:hAnsi="Arial"/>
                  <w:sz w:val="18"/>
                  <w:szCs w:val="18"/>
                  <w:lang w:eastAsia="zh-CN"/>
                </w:rPr>
                <w:delText>ObjectManagement/{DN}</w:delText>
              </w:r>
            </w:del>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be</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un</w:t>
            </w:r>
            <w:r>
              <w:rPr>
                <w:rFonts w:cs="Arial" w:ascii="Arial" w:hAnsi="Arial"/>
                <w:sz w:val="18"/>
                <w:szCs w:val="18"/>
                <w:lang w:eastAsia="zh-CN"/>
              </w:rPr>
              <w:t>Subscribe</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7261" w:author="28532_CR0022r1_(Rel-15)" w:date="2018-12-12T09:52:00Z"/>
              </w:rPr>
            </w:pPr>
            <w:r>
              <w:rPr>
                <w:rFonts w:cs="Arial" w:ascii="Arial" w:hAnsi="Arial"/>
                <w:sz w:val="18"/>
                <w:szCs w:val="18"/>
                <w:lang w:eastAsia="zh-CN"/>
              </w:rPr>
              <w:t>DELETE</w:t>
            </w:r>
            <w:ins w:id="7260" w:author="28532_CR0022r1_(Rel-15)" w:date="2018-12-12T09:52:00Z">
              <w:r>
                <w:rPr>
                  <w:rFonts w:cs="Arial" w:ascii="Arial" w:hAnsi="Arial"/>
                  <w:sz w:val="18"/>
                  <w:szCs w:val="18"/>
                  <w:lang w:eastAsia="zh-CN"/>
                </w:rPr>
                <w:t xml:space="preserve"> </w:t>
              </w:r>
            </w:ins>
          </w:p>
          <w:p>
            <w:pPr>
              <w:pStyle w:val="Normal"/>
              <w:keepNext w:val="true"/>
              <w:keepLines/>
              <w:spacing w:before="0" w:after="0"/>
              <w:jc w:val="center"/>
              <w:rPr>
                <w:rFonts w:ascii="Arial" w:hAnsi="Arial" w:cs="Arial"/>
                <w:sz w:val="18"/>
                <w:szCs w:val="18"/>
                <w:lang w:eastAsia="zh-CN"/>
              </w:rPr>
            </w:pPr>
            <w:ins w:id="7262" w:author="28532_CR0022r1_(Rel-15)" w:date="2018-12-12T09:52:00Z">
              <w:r>
                <w:rPr>
                  <w:rFonts w:cs="Arial" w:ascii="Arial" w:hAnsi="Arial"/>
                  <w:sz w:val="18"/>
                  <w:szCs w:val="18"/>
                  <w:lang w:eastAsia="zh-CN"/>
                </w:rPr>
                <w:t>DELETE</w:t>
              </w:r>
            </w:ins>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ins w:id="7264" w:author="28532_CR0022r1_(Rel-15)" w:date="2018-12-12T09:51:00Z"/>
              </w:rPr>
            </w:pPr>
            <w:ins w:id="7263" w:author="28532_CR0022r1_(Rel-15)" w:date="2018-12-12T09:51:00Z">
              <w:r>
                <w:rPr>
                  <w:rFonts w:cs="Arial" w:ascii="Arial" w:hAnsi="Arial"/>
                  <w:sz w:val="18"/>
                  <w:szCs w:val="18"/>
                  <w:lang w:eastAsia="zh-CN"/>
                </w:rPr>
                <w:t>/subscriptions</w:t>
              </w:r>
            </w:ins>
          </w:p>
          <w:p>
            <w:pPr>
              <w:pStyle w:val="Normal"/>
              <w:keepNext w:val="true"/>
              <w:keepLines/>
              <w:spacing w:before="0" w:after="0"/>
              <w:jc w:val="left"/>
              <w:rPr>
                <w:rFonts w:ascii="Arial" w:hAnsi="Arial" w:cs="Arial"/>
                <w:sz w:val="18"/>
                <w:szCs w:val="18"/>
                <w:lang w:eastAsia="zh-CN"/>
              </w:rPr>
            </w:pPr>
            <w:r>
              <w:rPr>
                <w:rFonts w:cs="Arial" w:ascii="Arial" w:hAnsi="Arial"/>
                <w:sz w:val="18"/>
                <w:szCs w:val="18"/>
                <w:lang w:eastAsia="zh-CN"/>
              </w:rPr>
              <w:t>/subscriptions/{subscriptionId}</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ins w:id="7265" w:author="28532_CR0022r1_(Rel-15)" w:date="2018-12-12T09:52:00Z"/>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ins w:id="7266" w:author="28532_CR0022r1_(Rel-15)" w:date="2018-12-12T09:52:00Z">
              <w:r>
                <w:rPr>
                  <w:rFonts w:cs="Arial" w:ascii="Arial" w:hAnsi="Arial"/>
                  <w:sz w:val="18"/>
                  <w:szCs w:val="18"/>
                  <w:lang w:eastAsia="zh-CN"/>
                </w:rPr>
                <w:t>M</w:t>
              </w:r>
            </w:ins>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267" w:author="28532_CR0022r1_(Rel-15)" w:date="2018-12-12T09:52:00Z">
              <w:r>
                <w:rPr>
                  <w:rFonts w:cs="Arial" w:ascii="Arial" w:hAnsi="Arial"/>
                  <w:sz w:val="18"/>
                  <w:szCs w:val="18"/>
                  <w:lang w:eastAsia="zh-CN"/>
                </w:rPr>
                <w:delText>notifyProvisioning</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7268" w:author="28532_CR0022r1_(Rel-15)" w:date="2018-12-12T09:52:00Z">
              <w:r>
                <w:rPr>
                  <w:rFonts w:cs="Arial" w:ascii="Arial" w:hAnsi="Arial"/>
                  <w:sz w:val="18"/>
                  <w:szCs w:val="18"/>
                  <w:lang w:eastAsia="zh-CN"/>
                </w:rPr>
                <w:delText>P</w:delText>
              </w:r>
            </w:del>
            <w:del w:id="7269" w:author="28532_CR0022r1_(Rel-15)" w:date="2018-12-12T09:52:00Z">
              <w:r>
                <w:rPr>
                  <w:rFonts w:cs="Arial" w:ascii="Arial" w:hAnsi="Arial"/>
                  <w:sz w:val="18"/>
                  <w:szCs w:val="18"/>
                  <w:lang w:eastAsia="zh-CN"/>
                </w:rPr>
                <w:delText>OST</w:delText>
              </w:r>
            </w:del>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270" w:author="28532_CR0022r1_(Rel-15)" w:date="2018-12-12T09:52:00Z">
              <w:r>
                <w:rPr>
                  <w:rFonts w:cs="Arial" w:ascii="Arial" w:hAnsi="Arial"/>
                  <w:sz w:val="18"/>
                  <w:szCs w:val="18"/>
                  <w:lang w:eastAsia="zh-CN"/>
                </w:rPr>
                <w:delText>provisioningNotifications</w:delText>
              </w:r>
            </w:del>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271" w:author="28532_CR0022r1_(Rel-15)" w:date="2018-12-12T09:52:00Z">
              <w:r>
                <w:rPr>
                  <w:rFonts w:cs="Arial" w:ascii="Arial" w:hAnsi="Arial"/>
                  <w:sz w:val="18"/>
                  <w:szCs w:val="18"/>
                  <w:lang w:eastAsia="zh-CN"/>
                </w:rPr>
                <w:delText>M</w:delText>
              </w:r>
            </w:del>
          </w:p>
        </w:tc>
      </w:tr>
    </w:tbl>
    <w:p>
      <w:pPr>
        <w:pStyle w:val="Normal"/>
        <w:rPr/>
      </w:pPr>
      <w:r>
        <w:rPr/>
      </w:r>
    </w:p>
    <w:p>
      <w:pPr>
        <w:pStyle w:val="Heading3"/>
        <w:rPr/>
      </w:pPr>
      <w:bookmarkStart w:id="204" w:name="__RefHeading___Toc532542015"/>
      <w:bookmarkEnd w:id="204"/>
      <w:r>
        <w:rPr/>
        <w:t>8.1.2</w:t>
        <w:tab/>
        <w:t>Operation</w:t>
      </w:r>
      <w:ins w:id="7272" w:author="28532_CR0022r1_(Rel-15)" w:date="2018-12-12T09:53:00Z">
        <w:r>
          <w:rPr/>
          <w:t xml:space="preserve"> "createMOI"</w:t>
        </w:r>
      </w:ins>
      <w:del w:id="7273" w:author="28532_CR0022r1_(Rel-15)" w:date="2018-12-12T09:53:00Z">
        <w:r>
          <w:rPr/>
          <w:delText xml:space="preserve"> &lt;</w:delText>
        </w:r>
      </w:del>
      <w:del w:id="7274" w:author="28532_CR0022r1_(Rel-15)" w:date="2018-12-12T09:53:00Z">
        <w:r>
          <w:rPr>
            <w:rFonts w:cs="Courier New" w:ascii="Courier New" w:hAnsi="Courier New"/>
          </w:rPr>
          <w:delText>createMOI&gt;</w:delText>
        </w:r>
      </w:del>
    </w:p>
    <w:p>
      <w:pPr>
        <w:pStyle w:val="Normal"/>
        <w:rPr>
          <w:rFonts w:eastAsia="SimSun;宋体"/>
          <w:lang w:eastAsia="zh-CN"/>
          <w:ins w:id="7276" w:author="28532_CR0022r1_(Rel-15)" w:date="2018-12-12T09:54:00Z"/>
        </w:rPr>
      </w:pPr>
      <w:ins w:id="7275" w:author="28532_CR0022r1_(Rel-15)" w:date="2018-12-12T09:54:00Z">
        <w:r>
          <w:rPr>
            <w:rFonts w:eastAsia="SimSun;宋体"/>
          </w:rPr>
          <w:t>This operation creates a resource representing a managed object instance.</w:t>
        </w:r>
      </w:ins>
    </w:p>
    <w:p>
      <w:pPr>
        <w:pStyle w:val="TH"/>
        <w:keepNext w:val="true"/>
        <w:keepLines/>
        <w:spacing w:before="60" w:after="180"/>
        <w:jc w:val="center"/>
        <w:rPr/>
      </w:pPr>
      <w:r>
        <w:rPr/>
        <w:t>Table 8.1.2-1: Mapping of IS operation input parameters to SS equivalents (HTTP PUT)</w:t>
      </w:r>
    </w:p>
    <w:tbl>
      <w:tblPr>
        <w:tblW w:w="5000" w:type="pct"/>
        <w:jc w:val="left"/>
        <w:tblInd w:w="-113" w:type="dxa"/>
        <w:tblLayout w:type="fixed"/>
        <w:tblCellMar>
          <w:top w:w="0" w:type="dxa"/>
          <w:left w:w="108" w:type="dxa"/>
          <w:bottom w:w="0" w:type="dxa"/>
          <w:right w:w="108" w:type="dxa"/>
        </w:tblCellMar>
      </w:tblPr>
      <w:tblGrid>
        <w:gridCol w:w="2130"/>
        <w:gridCol w:w="1423"/>
        <w:gridCol w:w="2130"/>
        <w:gridCol w:w="3488"/>
        <w:gridCol w:w="4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277" w:author="28532_CR0022r1_(Rel-15)" w:date="2018-12-12T09:54:00Z">
              <w:r>
                <w:rPr>
                  <w:rFonts w:eastAsia="SimSun;宋体" w:cs="Arial" w:ascii="Arial" w:hAnsi="Arial"/>
                  <w:b/>
                  <w:sz w:val="18"/>
                </w:rPr>
                <w:t>IS operation parameter name</w:t>
              </w:r>
            </w:ins>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278" w:author="28532_CR0022r1_(Rel-15)" w:date="2018-12-12T09:54:00Z">
              <w:r>
                <w:rPr>
                  <w:rFonts w:eastAsia="SimSun;宋体" w:cs="Arial" w:ascii="Arial" w:hAnsi="Arial"/>
                  <w:b/>
                  <w:sz w:val="18"/>
                  <w:lang w:eastAsia="zh-CN"/>
                </w:rPr>
                <w:t>SS parameter location</w:t>
              </w:r>
            </w:ins>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279" w:author="28532_CR0022r1_(Rel-15)" w:date="2018-12-12T09:54:00Z">
              <w:r>
                <w:rPr>
                  <w:rFonts w:eastAsia="SimSun;宋体" w:cs="Arial" w:ascii="Arial" w:hAnsi="Arial"/>
                  <w:b/>
                  <w:sz w:val="18"/>
                  <w:lang w:eastAsia="zh-CN"/>
                </w:rPr>
                <w:t>SS parameter name</w:t>
              </w:r>
            </w:ins>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280" w:author="28532_CR0022r1_(Rel-15)" w:date="2018-12-12T09:54:00Z">
              <w:r>
                <w:rPr>
                  <w:rFonts w:eastAsia="SimSun;宋体" w:cs="Arial" w:ascii="Arial" w:hAnsi="Arial"/>
                  <w:b/>
                  <w:sz w:val="18"/>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281" w:author="28532_CR0022r1_(Rel-15)" w:date="2018-12-12T09:54:00Z">
              <w:r>
                <w:rPr>
                  <w:rFonts w:eastAsia="SimSun;宋体" w:cs="Arial" w:ascii="Arial" w:hAnsi="Arial"/>
                  <w:b/>
                  <w:sz w:val="18"/>
                  <w:lang w:eastAsia="zh-CN"/>
                </w:rPr>
                <w:t>SQ</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283" w:author="28532_CR0022r1_(Rel-15)" w:date="2018-12-12T09:54:00Z"/>
              </w:rPr>
            </w:pPr>
            <w:ins w:id="7282" w:author="28532_CR0022r1_(Rel-15)" w:date="2018-12-12T09:54:00Z">
              <w:r>
                <w:rPr>
                  <w:rFonts w:eastAsia="SimSun;宋体" w:cs="Arial" w:ascii="Arial" w:hAnsi="Arial"/>
                  <w:sz w:val="18"/>
                  <w:szCs w:val="18"/>
                  <w:lang w:eastAsia="zh-CN"/>
                </w:rPr>
                <w:t>managedObjectClass</w:t>
              </w:r>
            </w:ins>
          </w:p>
          <w:p>
            <w:pPr>
              <w:pStyle w:val="Normal"/>
              <w:keepNext w:val="true"/>
              <w:keepLines/>
              <w:spacing w:before="0" w:after="0"/>
              <w:rPr>
                <w:rFonts w:ascii="Arial" w:hAnsi="Arial" w:eastAsia="SimSun;宋体" w:cs="Arial"/>
                <w:sz w:val="18"/>
                <w:szCs w:val="18"/>
                <w:lang w:eastAsia="zh-CN"/>
              </w:rPr>
            </w:pPr>
            <w:ins w:id="7284" w:author="28532_CR0022r1_(Rel-15)" w:date="2018-12-12T09:54:00Z">
              <w:r>
                <w:rPr>
                  <w:rFonts w:eastAsia="SimSun;宋体" w:cs="Arial" w:ascii="Arial" w:hAnsi="Arial"/>
                  <w:sz w:val="18"/>
                  <w:szCs w:val="18"/>
                  <w:lang w:eastAsia="zh-CN"/>
                </w:rPr>
                <w:t>managedObjectInstance</w:t>
              </w:r>
            </w:ins>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285" w:author="28532_CR0022r1_(Rel-15)" w:date="2018-12-12T09:54:00Z">
              <w:r>
                <w:rPr>
                  <w:rFonts w:eastAsia="SimSun;宋体" w:cs="Arial" w:ascii="Arial" w:hAnsi="Arial"/>
                  <w:sz w:val="18"/>
                  <w:szCs w:val="18"/>
                  <w:lang w:eastAsia="zh-CN"/>
                </w:rPr>
                <w:t>path</w:t>
              </w:r>
            </w:ins>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286" w:author="28532_CR0022r1_(Rel-15)" w:date="2018-12-12T09:54:00Z">
              <w:r>
                <w:rPr>
                  <w:rFonts w:eastAsia="SimSun;宋体" w:cs="Arial" w:ascii="Arial" w:hAnsi="Arial"/>
                  <w:sz w:val="18"/>
                  <w:szCs w:val="18"/>
                  <w:lang w:eastAsia="zh-CN"/>
                </w:rPr>
                <w:t>/{className}/{id}</w:t>
              </w:r>
            </w:ins>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288" w:author="28532_CR0022r1_(Rel-15)" w:date="2018-12-12T09:54:00Z"/>
              </w:rPr>
            </w:pPr>
            <w:ins w:id="7287" w:author="28532_CR0022r1_(Rel-15)" w:date="2018-12-12T09:54:00Z">
              <w:r>
                <w:rPr>
                  <w:rFonts w:eastAsia="SimSun;宋体" w:cs="Arial" w:ascii="Arial" w:hAnsi="Arial"/>
                  <w:sz w:val="18"/>
                  <w:szCs w:val="18"/>
                  <w:lang w:eastAsia="zh-CN"/>
                </w:rPr>
                <w:t>className: string</w:t>
              </w:r>
            </w:ins>
          </w:p>
          <w:p>
            <w:pPr>
              <w:pStyle w:val="Normal"/>
              <w:keepNext w:val="true"/>
              <w:keepLines/>
              <w:spacing w:before="0" w:after="0"/>
              <w:rPr>
                <w:rFonts w:ascii="Arial" w:hAnsi="Arial" w:eastAsia="SimSun;宋体" w:cs="Arial"/>
                <w:sz w:val="18"/>
                <w:szCs w:val="18"/>
                <w:lang w:eastAsia="zh-CN"/>
              </w:rPr>
            </w:pPr>
            <w:ins w:id="7289" w:author="28532_CR0022r1_(Rel-15)" w:date="2018-12-12T09:54:00Z">
              <w:r>
                <w:rPr>
                  <w:rFonts w:eastAsia="SimSun;宋体" w:cs="Arial" w:ascii="Arial" w:hAnsi="Arial"/>
                  <w:sz w:val="18"/>
                  <w:szCs w:val="18"/>
                  <w:lang w:eastAsia="zh-CN"/>
                </w:rPr>
                <w:t>id: string</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290" w:author="28532_CR0022r1_(Rel-15)" w:date="2018-12-12T09:54:00Z">
              <w:r>
                <w:rPr>
                  <w:rFonts w:eastAsia="SimSun;宋体" w:cs="Arial" w:ascii="Arial" w:hAnsi="Arial"/>
                  <w:sz w:val="18"/>
                  <w:szCs w:val="18"/>
                  <w:lang w:eastAsia="zh-CN"/>
                </w:rPr>
                <w:t>M</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291" w:author="28532_CR0022r1_(Rel-15)" w:date="2018-12-12T09:54:00Z">
              <w:r>
                <w:rPr>
                  <w:rFonts w:eastAsia="SimSun;宋体" w:cs="Arial" w:ascii="Arial" w:hAnsi="Arial"/>
                  <w:sz w:val="18"/>
                  <w:szCs w:val="18"/>
                  <w:lang w:eastAsia="zh-CN"/>
                </w:rPr>
                <w:t>referenceObjectInstance</w:t>
              </w:r>
            </w:ins>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292" w:author="28532_CR0022r1_(Rel-15)" w:date="2018-12-12T09:54:00Z">
              <w:r>
                <w:rPr>
                  <w:rFonts w:eastAsia="SimSun;宋体" w:cs="Arial" w:ascii="Arial" w:hAnsi="Arial"/>
                  <w:sz w:val="18"/>
                  <w:szCs w:val="18"/>
                  <w:lang w:eastAsia="zh-CN"/>
                </w:rPr>
                <w:t>n/a</w:t>
              </w:r>
            </w:ins>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293" w:author="28532_CR0022r1_(Rel-15)" w:date="2018-12-12T09:54:00Z">
              <w:r>
                <w:rPr>
                  <w:rFonts w:eastAsia="SimSun;宋体" w:cs="Arial" w:ascii="Arial" w:hAnsi="Arial"/>
                  <w:sz w:val="18"/>
                  <w:szCs w:val="18"/>
                  <w:lang w:eastAsia="zh-CN"/>
                </w:rPr>
                <w:t>n/a</w:t>
              </w:r>
            </w:ins>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7294" w:author="28532_CR0022r1_(Rel-15)" w:date="2018-12-12T09:54:00Z">
              <w:r>
                <w:rPr>
                  <w:rFonts w:eastAsia="SimSun;宋体" w:cs="Arial" w:ascii="Arial" w:hAnsi="Arial"/>
                  <w:sz w:val="18"/>
                  <w:szCs w:val="18"/>
                  <w:lang w:eastAsia="zh-CN"/>
                </w:rPr>
                <w:t>n/a</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295" w:author="28532_CR0022r1_(Rel-15)" w:date="2018-12-12T09:54:00Z">
              <w:r>
                <w:rPr>
                  <w:rFonts w:eastAsia="SimSun;宋体" w:cs="Arial" w:ascii="Arial" w:hAnsi="Arial"/>
                  <w:sz w:val="18"/>
                  <w:szCs w:val="18"/>
                  <w:lang w:eastAsia="zh-CN"/>
                </w:rPr>
                <w:t>n/a</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296" w:author="28532_CR0022r1_(Rel-15)" w:date="2018-12-12T09:54:00Z">
              <w:r>
                <w:rPr>
                  <w:rFonts w:eastAsia="SimSun;宋体" w:cs="Arial" w:ascii="Arial" w:hAnsi="Arial"/>
                  <w:sz w:val="18"/>
                  <w:szCs w:val="18"/>
                  <w:lang w:eastAsia="zh-CN"/>
                </w:rPr>
                <w:t>attributeListIn</w:t>
              </w:r>
            </w:ins>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297" w:author="28532_CR0022r1_(Rel-15)" w:date="2018-12-12T09:54:00Z">
              <w:r>
                <w:rPr>
                  <w:rFonts w:eastAsia="SimSun;宋体" w:cs="Arial" w:ascii="Arial" w:hAnsi="Arial"/>
                  <w:sz w:val="18"/>
                  <w:szCs w:val="18"/>
                  <w:lang w:eastAsia="zh-CN"/>
                </w:rPr>
                <w:t>request body</w:t>
              </w:r>
            </w:ins>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298" w:author="28532_CR0022r1_(Rel-15)" w:date="2018-12-12T09:54:00Z">
              <w:r>
                <w:rPr>
                  <w:rFonts w:eastAsia="SimSun;宋体" w:cs="Arial" w:ascii="Arial" w:hAnsi="Arial"/>
                  <w:sz w:val="18"/>
                  <w:szCs w:val="18"/>
                  <w:lang w:eastAsia="zh-CN"/>
                </w:rPr>
                <w:t>data</w:t>
              </w:r>
            </w:ins>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299" w:author="28532_CR0022r1_(Rel-15)" w:date="2018-12-12T09:54:00Z">
              <w:r>
                <w:rPr>
                  <w:rFonts w:eastAsia="SimSun;宋体" w:cs="Arial" w:ascii="Arial" w:hAnsi="Arial"/>
                  <w:sz w:val="18"/>
                </w:rPr>
                <w:t>resourceCreation-Request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300" w:author="28532_CR0022r1_(Rel-15)" w:date="2018-12-12T09:54:00Z">
              <w:r>
                <w:rPr>
                  <w:rFonts w:eastAsia="SimSun;宋体" w:cs="Arial" w:ascii="Arial" w:hAnsi="Arial"/>
                  <w:sz w:val="18"/>
                  <w:szCs w:val="18"/>
                  <w:lang w:eastAsia="zh-CN"/>
                </w:rPr>
                <w:t>M</w:t>
              </w:r>
            </w:ins>
          </w:p>
        </w:tc>
      </w:tr>
    </w:tbl>
    <w:p>
      <w:pPr>
        <w:pStyle w:val="Normal"/>
        <w:rPr>
          <w:rFonts w:eastAsia="SimSun;宋体"/>
          <w:ins w:id="7302" w:author="28532_CR0022r1_(Rel-15)" w:date="2018-12-12T09:54:00Z"/>
        </w:rPr>
      </w:pPr>
      <w:ins w:id="7301" w:author="28532_CR0022r1_(Rel-15)" w:date="2018-12-12T09:54:00Z">
        <w:r>
          <w:rPr>
            <w:rFonts w:eastAsia="SimSun;宋体"/>
          </w:rPr>
        </w:r>
      </w:ins>
    </w:p>
    <w:p>
      <w:pPr>
        <w:pStyle w:val="NO"/>
        <w:rPr>
          <w:ins w:id="7305" w:author="28532_CR0022r1_(Rel-15)" w:date="2018-12-12T09:54:00Z"/>
        </w:rPr>
      </w:pPr>
      <w:ins w:id="7303" w:author="28532_CR0022r1_(Rel-15)" w:date="2018-12-12T09:54:00Z">
        <w:r>
          <w:rPr>
            <w:rFonts w:eastAsia="SimSun;宋体"/>
          </w:rPr>
          <w:t>Note 1: The IS parameter referenceObjectInstance has no SS equivalent</w:t>
        </w:r>
      </w:ins>
      <w:ins w:id="7304" w:author="28532_CR0022r1_(Rel-15)" w:date="2018-12-12T09:54:00Z">
        <w:r>
          <w:rPr>
            <w:rFonts w:eastAsia="SimSun;宋体"/>
            <w:lang w:eastAsia="zh-CN"/>
          </w:rPr>
          <w:t xml:space="preserve"> in the present document.</w:t>
        </w:r>
      </w:ins>
    </w:p>
    <w:p>
      <w:pPr>
        <w:pStyle w:val="TH"/>
        <w:keepNext w:val="true"/>
        <w:keepLines/>
        <w:spacing w:before="60" w:after="180"/>
        <w:jc w:val="center"/>
        <w:rPr/>
      </w:pPr>
      <w:r>
        <w:rPr/>
        <w:t>Table 8.1.2-2: Mapping of IS operation output parameters to SS equivalents (HTTP PUT)</w:t>
      </w:r>
    </w:p>
    <w:tbl>
      <w:tblPr>
        <w:tblW w:w="5000" w:type="pct"/>
        <w:jc w:val="left"/>
        <w:tblInd w:w="-113" w:type="dxa"/>
        <w:tblLayout w:type="fixed"/>
        <w:tblCellMar>
          <w:top w:w="0" w:type="dxa"/>
          <w:left w:w="108" w:type="dxa"/>
          <w:bottom w:w="0" w:type="dxa"/>
          <w:right w:w="108" w:type="dxa"/>
        </w:tblCellMar>
      </w:tblPr>
      <w:tblGrid>
        <w:gridCol w:w="1739"/>
        <w:gridCol w:w="1986"/>
        <w:gridCol w:w="2558"/>
        <w:gridCol w:w="2888"/>
        <w:gridCol w:w="467"/>
      </w:tblGrid>
      <w:tr>
        <w:trPr/>
        <w:tc>
          <w:tcPr>
            <w:tcW w:w="1739"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SimSun;宋体"/>
                <w:lang w:eastAsia="zh-CN"/>
              </w:rPr>
            </w:pPr>
            <w:ins w:id="7306" w:author="28532_CR0022r1_(Rel-15)" w:date="2018-12-12T09:54:00Z">
              <w:r>
                <w:rPr>
                  <w:rFonts w:eastAsia="SimSun;宋体"/>
                </w:rPr>
                <w:t>IS operation parameter name</w:t>
              </w:r>
            </w:ins>
          </w:p>
        </w:tc>
        <w:tc>
          <w:tcPr>
            <w:tcW w:w="198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SimSun;宋体"/>
                <w:lang w:eastAsia="zh-CN"/>
              </w:rPr>
            </w:pPr>
            <w:ins w:id="7307" w:author="28532_CR0022r1_(Rel-15)" w:date="2018-12-12T09:54:00Z">
              <w:r>
                <w:rPr>
                  <w:rFonts w:eastAsia="SimSun;宋体"/>
                  <w:lang w:eastAsia="zh-CN"/>
                </w:rPr>
                <w:t>SS parameter location</w:t>
              </w:r>
            </w:ins>
          </w:p>
        </w:tc>
        <w:tc>
          <w:tcPr>
            <w:tcW w:w="255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SimSun;宋体"/>
                <w:lang w:eastAsia="zh-CN"/>
              </w:rPr>
            </w:pPr>
            <w:ins w:id="7308" w:author="28532_CR0022r1_(Rel-15)" w:date="2018-12-12T09:54:00Z">
              <w:r>
                <w:rPr>
                  <w:rFonts w:eastAsia="SimSun;宋体"/>
                  <w:lang w:eastAsia="zh-CN"/>
                </w:rPr>
                <w:t>SS parameter name</w:t>
              </w:r>
            </w:ins>
          </w:p>
        </w:tc>
        <w:tc>
          <w:tcPr>
            <w:tcW w:w="288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SimSun;宋体"/>
                <w:lang w:eastAsia="zh-CN"/>
              </w:rPr>
            </w:pPr>
            <w:ins w:id="7309" w:author="28532_CR0022r1_(Rel-15)" w:date="2018-12-12T09:54:00Z">
              <w:r>
                <w:rPr>
                  <w:rFonts w:eastAsia="SimSun;宋体"/>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SimSun;宋体"/>
                <w:lang w:eastAsia="zh-CN"/>
              </w:rPr>
            </w:pPr>
            <w:ins w:id="7310" w:author="28532_CR0022r1_(Rel-15)" w:date="2018-12-12T09:54:00Z">
              <w:r>
                <w:rPr>
                  <w:rFonts w:eastAsia="SimSun;宋体"/>
                  <w:lang w:eastAsia="zh-CN"/>
                </w:rPr>
                <w:t>SQ</w:t>
              </w:r>
            </w:ins>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311" w:author="28532_CR0022r1_(Rel-15)" w:date="2018-12-12T09:54:00Z">
              <w:r>
                <w:rPr>
                  <w:rFonts w:eastAsia="SimSun;宋体" w:cs="Arial" w:ascii="Arial" w:hAnsi="Arial"/>
                  <w:sz w:val="18"/>
                  <w:szCs w:val="18"/>
                  <w:lang w:eastAsia="zh-CN"/>
                </w:rPr>
                <w:t>attributeListOut</w:t>
              </w:r>
            </w:ins>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312" w:author="28532_CR0022r1_(Rel-15)" w:date="2018-12-12T09:54:00Z">
              <w:r>
                <w:rPr>
                  <w:rFonts w:eastAsia="SimSun;宋体" w:cs="Arial" w:ascii="Arial" w:hAnsi="Arial"/>
                  <w:sz w:val="18"/>
                  <w:szCs w:val="18"/>
                  <w:lang w:eastAsia="zh-CN"/>
                </w:rPr>
                <w:t>response body</w:t>
              </w:r>
            </w:ins>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313" w:author="28532_CR0022r1_(Rel-15)" w:date="2018-12-12T09:54:00Z">
              <w:r>
                <w:rPr>
                  <w:rFonts w:eastAsia="SimSun;宋体" w:cs="Courier New" w:ascii="Courier New" w:hAnsi="Courier New"/>
                </w:rPr>
                <w:t>data</w:t>
              </w:r>
            </w:ins>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314" w:author="28532_CR0022r1_(Rel-15)" w:date="2018-12-12T09:54:00Z">
              <w:r>
                <w:rPr>
                  <w:rFonts w:eastAsia="SimSun;宋体" w:cs="Arial" w:ascii="Arial" w:hAnsi="Arial"/>
                  <w:sz w:val="18"/>
                  <w:szCs w:val="18"/>
                  <w:lang w:eastAsia="zh-CN"/>
                </w:rPr>
                <w:t>resourceCreation-Response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315" w:author="28532_CR0022r1_(Rel-15)" w:date="2018-12-12T09:54:00Z">
              <w:r>
                <w:rPr>
                  <w:rFonts w:eastAsia="SimSun;宋体" w:cs="Arial" w:ascii="Arial" w:hAnsi="Arial"/>
                  <w:sz w:val="18"/>
                  <w:szCs w:val="18"/>
                  <w:lang w:eastAsia="zh-CN"/>
                </w:rPr>
                <w:t>M</w:t>
              </w:r>
            </w:ins>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316" w:author="28532_CR0022r1_(Rel-15)" w:date="2018-12-12T09:54:00Z">
              <w:r>
                <w:rPr>
                  <w:rFonts w:eastAsia="SimSun;宋体" w:cs="Arial" w:ascii="Arial" w:hAnsi="Arial"/>
                  <w:sz w:val="18"/>
                  <w:szCs w:val="18"/>
                  <w:lang w:eastAsia="zh-CN"/>
                </w:rPr>
                <w:t>status</w:t>
              </w:r>
            </w:ins>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318" w:author="28532_CR0022r1_(Rel-15)" w:date="2018-12-12T09:54:00Z"/>
              </w:rPr>
            </w:pPr>
            <w:ins w:id="7317" w:author="28532_CR0022r1_(Rel-15)" w:date="2018-12-12T09:54:00Z">
              <w:r>
                <w:rPr>
                  <w:rFonts w:eastAsia="SimSun;宋体" w:cs="Arial" w:ascii="Arial" w:hAnsi="Arial"/>
                  <w:sz w:val="18"/>
                  <w:szCs w:val="18"/>
                  <w:lang w:eastAsia="zh-CN"/>
                </w:rPr>
                <w:t>response status codes</w:t>
              </w:r>
            </w:ins>
          </w:p>
          <w:p>
            <w:pPr>
              <w:pStyle w:val="Normal"/>
              <w:keepNext w:val="true"/>
              <w:keepLines/>
              <w:spacing w:before="0" w:after="0"/>
              <w:rPr>
                <w:rFonts w:ascii="Arial" w:hAnsi="Arial" w:eastAsia="SimSun;宋体" w:cs="Arial"/>
                <w:sz w:val="18"/>
                <w:szCs w:val="18"/>
                <w:lang w:eastAsia="zh-CN"/>
              </w:rPr>
            </w:pPr>
            <w:ins w:id="7319" w:author="28532_CR0022r1_(Rel-15)" w:date="2018-12-12T09:54:00Z">
              <w:r>
                <w:rPr>
                  <w:rFonts w:eastAsia="SimSun;宋体" w:cs="Arial" w:ascii="Arial" w:hAnsi="Arial"/>
                  <w:sz w:val="18"/>
                  <w:szCs w:val="18"/>
                  <w:lang w:eastAsia="zh-CN"/>
                </w:rPr>
                <w:t>response body</w:t>
              </w:r>
            </w:ins>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321" w:author="28532_CR0022r1_(Rel-15)" w:date="2018-12-12T09:54:00Z"/>
              </w:rPr>
            </w:pPr>
            <w:ins w:id="7320" w:author="28532_CR0022r1_(Rel-15)" w:date="2018-12-12T09:54:00Z">
              <w:r>
                <w:rPr>
                  <w:rFonts w:eastAsia="SimSun;宋体" w:cs="Arial" w:ascii="Arial" w:hAnsi="Arial"/>
                  <w:sz w:val="18"/>
                  <w:szCs w:val="18"/>
                  <w:lang w:eastAsia="zh-CN"/>
                </w:rPr>
                <w:t>n/a</w:t>
              </w:r>
            </w:ins>
          </w:p>
          <w:p>
            <w:pPr>
              <w:pStyle w:val="Normal"/>
              <w:keepNext w:val="true"/>
              <w:keepLines/>
              <w:spacing w:before="0" w:after="0"/>
              <w:rPr>
                <w:rFonts w:ascii="Arial" w:hAnsi="Arial" w:eastAsia="SimSun;宋体" w:cs="Arial"/>
                <w:sz w:val="18"/>
                <w:szCs w:val="18"/>
                <w:lang w:eastAsia="zh-CN"/>
              </w:rPr>
            </w:pPr>
            <w:ins w:id="7322" w:author="28532_CR0022r1_(Rel-15)" w:date="2018-12-12T09:54:00Z">
              <w:r>
                <w:rPr>
                  <w:rFonts w:eastAsia="SimSun;宋体" w:cs="Arial" w:ascii="Arial" w:hAnsi="Arial"/>
                  <w:sz w:val="18"/>
                  <w:szCs w:val="18"/>
                  <w:lang w:eastAsia="zh-CN"/>
                </w:rPr>
                <w:t>error</w:t>
              </w:r>
            </w:ins>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324" w:author="28532_CR0022r1_(Rel-15)" w:date="2018-12-12T09:54:00Z"/>
              </w:rPr>
            </w:pPr>
            <w:ins w:id="7323" w:author="28532_CR0022r1_(Rel-15)" w:date="2018-12-12T09:54:00Z">
              <w:r>
                <w:rPr>
                  <w:rFonts w:eastAsia="SimSun;宋体" w:cs="Arial" w:ascii="Arial" w:hAnsi="Arial"/>
                  <w:sz w:val="18"/>
                  <w:szCs w:val="18"/>
                  <w:lang w:eastAsia="zh-CN"/>
                </w:rPr>
                <w:t>n/a</w:t>
              </w:r>
            </w:ins>
          </w:p>
          <w:p>
            <w:pPr>
              <w:pStyle w:val="Normal"/>
              <w:keepNext w:val="true"/>
              <w:keepLines/>
              <w:spacing w:before="0" w:after="0"/>
              <w:rPr>
                <w:rFonts w:ascii="Arial" w:hAnsi="Arial" w:eastAsia="SimSun;宋体" w:cs="Arial"/>
                <w:sz w:val="18"/>
                <w:szCs w:val="18"/>
                <w:lang w:eastAsia="zh-CN"/>
              </w:rPr>
            </w:pPr>
            <w:ins w:id="7325" w:author="28532_CR0022r1_(Rel-15)" w:date="2018-12-12T09:54:00Z">
              <w:r>
                <w:rPr>
                  <w:rFonts w:eastAsia="SimSun;宋体" w:cs="Arial" w:ascii="Arial" w:hAnsi="Arial"/>
                  <w:sz w:val="18"/>
                  <w:szCs w:val="18"/>
                  <w:lang w:eastAsia="zh-CN"/>
                </w:rPr>
                <w:t>error-Response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ins w:id="7327" w:author="28532_CR0022r1_(Rel-15)" w:date="2018-12-12T09:54:00Z"/>
              </w:rPr>
            </w:pPr>
            <w:ins w:id="7326" w:author="28532_CR0022r1_(Rel-15)" w:date="2018-12-12T09:54:00Z">
              <w:r>
                <w:rPr>
                  <w:rFonts w:eastAsia="SimSun;宋体" w:cs="Arial" w:ascii="Arial" w:hAnsi="Arial"/>
                  <w:sz w:val="18"/>
                  <w:szCs w:val="18"/>
                  <w:lang w:eastAsia="zh-CN"/>
                </w:rPr>
                <w:t>M</w:t>
              </w:r>
            </w:ins>
          </w:p>
          <w:p>
            <w:pPr>
              <w:pStyle w:val="Normal"/>
              <w:keepNext w:val="true"/>
              <w:keepLines/>
              <w:spacing w:before="0" w:after="0"/>
              <w:jc w:val="center"/>
              <w:rPr>
                <w:rFonts w:ascii="Arial" w:hAnsi="Arial" w:eastAsia="SimSun;宋体" w:cs="Arial"/>
                <w:sz w:val="18"/>
                <w:szCs w:val="18"/>
                <w:lang w:eastAsia="zh-CN"/>
              </w:rPr>
            </w:pPr>
            <w:ins w:id="7328" w:author="28532_CR0022r1_(Rel-15)" w:date="2018-12-12T09:54:00Z">
              <w:r>
                <w:rPr>
                  <w:rFonts w:eastAsia="SimSun;宋体" w:cs="Arial" w:ascii="Arial" w:hAnsi="Arial"/>
                  <w:sz w:val="18"/>
                  <w:szCs w:val="18"/>
                  <w:lang w:eastAsia="zh-CN"/>
                </w:rPr>
                <w:t>M</w:t>
              </w:r>
            </w:ins>
          </w:p>
        </w:tc>
      </w:tr>
    </w:tbl>
    <w:p>
      <w:pPr>
        <w:pStyle w:val="Normal"/>
        <w:rPr>
          <w:rFonts w:eastAsia="SimSun;宋体"/>
          <w:lang w:eastAsia="zh-CN"/>
          <w:ins w:id="7330" w:author="28532_CR0022r1_(Rel-15)" w:date="2018-12-12T09:54:00Z"/>
        </w:rPr>
      </w:pPr>
      <w:ins w:id="7329" w:author="28532_CR0022r1_(Rel-15)" w:date="2018-12-12T09:54:00Z">
        <w:r>
          <w:rPr>
            <w:rFonts w:eastAsia="SimSun;宋体"/>
            <w:lang w:eastAsia="zh-CN"/>
          </w:rPr>
        </w:r>
      </w:ins>
    </w:p>
    <w:p>
      <w:pPr>
        <w:pStyle w:val="Normal"/>
        <w:rPr>
          <w:rFonts w:eastAsia="SimSun;宋体"/>
          <w:lang w:eastAsia="zh-CN"/>
          <w:ins w:id="7332" w:author="28532_CR0022r1_(Rel-15)" w:date="2018-12-12T09:54:00Z"/>
        </w:rPr>
      </w:pPr>
      <w:ins w:id="7331" w:author="28532_CR0022r1_(Rel-15)" w:date="2018-12-12T09:54:00Z">
        <w:r>
          <w:rPr>
            <w:rFonts w:eastAsia="SimSun;宋体"/>
            <w:lang w:eastAsia="zh-CN"/>
          </w:rPr>
          <w:t>The message flow for creating a resource is as follows:</w:t>
        </w:r>
      </w:ins>
    </w:p>
    <w:p>
      <w:pPr>
        <w:pStyle w:val="B1"/>
        <w:ind w:left="720" w:hanging="0"/>
        <w:rPr>
          <w:ins w:id="7334" w:author="28532_CR0022r1_(Rel-15)" w:date="2018-12-12T09:54:00Z"/>
        </w:rPr>
      </w:pPr>
      <w:ins w:id="7333" w:author="28532_CR0022r1_(Rel-15)" w:date="2018-12-12T09:54:00Z">
        <w:r>
          <w:rPr>
            <w:rFonts w:eastAsia="SimSun;宋体"/>
          </w:rPr>
          <w:t>1.</w:t>
          <w:tab/>
          <w:t>The Service Consumer sends a HTTP PUT request to the Service Provider.</w:t>
        </w:r>
      </w:ins>
    </w:p>
    <w:p>
      <w:pPr>
        <w:pStyle w:val="B2"/>
        <w:ind w:left="709" w:hanging="10"/>
        <w:rPr>
          <w:rFonts w:eastAsia="SimSun;宋体"/>
          <w:ins w:id="7336" w:author="28532_CR0022r1_(Rel-15)" w:date="2018-12-12T09:54:00Z"/>
        </w:rPr>
      </w:pPr>
      <w:ins w:id="7335" w:author="28532_CR0022r1_(Rel-15)" w:date="2018-12-12T09:54:00Z">
        <w:r>
          <w:rPr>
            <w:rFonts w:eastAsia="SimSun;宋体"/>
          </w:rPr>
          <w:t>The target URI identifies the new resource to be created.</w:t>
        </w:r>
      </w:ins>
    </w:p>
    <w:p>
      <w:pPr>
        <w:pStyle w:val="B2"/>
        <w:ind w:left="709" w:hanging="10"/>
        <w:rPr>
          <w:rFonts w:eastAsia="SimSun;宋体"/>
          <w:ins w:id="7338" w:author="28532_CR0022r1_(Rel-15)" w:date="2018-12-12T09:54:00Z"/>
        </w:rPr>
      </w:pPr>
      <w:ins w:id="7337" w:author="28532_CR0022r1_(Rel-15)" w:date="2018-12-12T09:54:00Z">
        <w:r>
          <w:rPr>
            <w:rFonts w:eastAsia="SimSun;宋体"/>
          </w:rPr>
          <w:t>The message body shall carry the complete resource representation.</w:t>
        </w:r>
      </w:ins>
    </w:p>
    <w:p>
      <w:pPr>
        <w:pStyle w:val="B1"/>
        <w:ind w:left="720" w:hanging="0"/>
        <w:rPr>
          <w:ins w:id="7340" w:author="28532_CR0022r1_(Rel-15)" w:date="2018-12-12T09:54:00Z"/>
        </w:rPr>
      </w:pPr>
      <w:ins w:id="7339" w:author="28532_CR0022r1_(Rel-15)" w:date="2018-12-12T09:54:00Z">
        <w:r>
          <w:rPr>
            <w:rFonts w:eastAsia="SimSun;宋体"/>
          </w:rPr>
          <w:t>2.</w:t>
          <w:tab/>
          <w:t>The Service Provider sends a HTTP PUT response to the Service Consumer.</w:t>
        </w:r>
      </w:ins>
    </w:p>
    <w:p>
      <w:pPr>
        <w:pStyle w:val="B2"/>
        <w:ind w:left="709" w:hanging="10"/>
        <w:rPr>
          <w:rFonts w:eastAsia="SimSun;宋体"/>
          <w:ins w:id="7342" w:author="28532_CR0022r1_(Rel-15)" w:date="2018-12-12T09:54:00Z"/>
        </w:rPr>
      </w:pPr>
      <w:ins w:id="7341" w:author="28532_CR0022r1_(Rel-15)" w:date="2018-12-12T09:54:00Z">
        <w:r>
          <w:rPr>
            <w:rFonts w:eastAsia="SimSun;宋体"/>
          </w:rPr>
          <w:t>On success, "201 Created" shall be returned. The Location header shall carry the URI of the new resource and the message body the complete representation of the new resource.</w:t>
        </w:r>
      </w:ins>
    </w:p>
    <w:p>
      <w:pPr>
        <w:pStyle w:val="B2"/>
        <w:ind w:left="709" w:hanging="10"/>
        <w:rPr>
          <w:rFonts w:eastAsia="SimSun;宋体"/>
          <w:ins w:id="7344" w:author="28532_CR0022r1_(Rel-15)" w:date="2018-12-12T09:54:00Z"/>
        </w:rPr>
      </w:pPr>
      <w:ins w:id="7343" w:author="28532_CR0022r1_(Rel-15)" w:date="2018-12-12T09:54:00Z">
        <w:r>
          <w:rPr>
            <w:rFonts w:eastAsia="SimSun;宋体"/>
          </w:rPr>
          <w:t>On failure, an appropriate error code shall be returned. The response message body shall provide additional error information</w:t>
        </w:r>
      </w:ins>
    </w:p>
    <w:p>
      <w:pPr>
        <w:pStyle w:val="Normal"/>
        <w:rPr>
          <w:lang w:eastAsia="zh-CN"/>
          <w:del w:id="7346" w:author="28532_CR0022r1_(Rel-15)" w:date="2018-12-12T09:54:00Z"/>
        </w:rPr>
      </w:pPr>
      <w:del w:id="7345" w:author="28532_CR0022r1_(Rel-15)" w:date="2018-12-12T09:54:00Z">
        <w:r>
          <w:rPr/>
          <w:delText>This operation is to create a Managed Object instance in the MIB maintained by the service provider.</w:delText>
        </w:r>
      </w:del>
    </w:p>
    <w:p>
      <w:pPr>
        <w:pStyle w:val="Normal"/>
        <w:rPr/>
      </w:pPr>
      <w:r>
        <w:rPr/>
        <w:t>Table 8.1.2-1: Mapping of IS operation input parameters to SS equivalents (HTTP PU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347" w:author="28532_CR0022r1_(Rel-15)" w:date="2018-12-12T09:54:00Z">
              <w:r>
                <w:rPr>
                  <w:rFonts w:cs="Arial" w:ascii="Arial" w:hAnsi="Arial"/>
                  <w:b/>
                  <w:sz w:val="18"/>
                </w:rPr>
                <w:delText>IS operation parameter nam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348" w:author="28532_CR0022r1_(Rel-15)" w:date="2018-12-12T09:54:00Z">
              <w:r>
                <w:rPr>
                  <w:rFonts w:cs="Arial" w:ascii="Arial" w:hAnsi="Arial"/>
                  <w:b/>
                  <w:sz w:val="18"/>
                  <w:lang w:eastAsia="zh-CN"/>
                </w:rPr>
                <w:delText>SS parameter location</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349" w:author="28532_CR0022r1_(Rel-15)" w:date="2018-12-12T09:54:00Z">
              <w:r>
                <w:rPr>
                  <w:rFonts w:cs="Arial" w:ascii="Arial" w:hAnsi="Arial"/>
                  <w:b/>
                  <w:sz w:val="18"/>
                  <w:lang w:eastAsia="zh-CN"/>
                </w:rPr>
                <w:delText>SS parameter name</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350" w:author="28532_CR0022r1_(Rel-15)" w:date="2018-12-12T09:54: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351" w:author="28532_CR0022r1_(Rel-15)" w:date="2018-12-12T09:54:00Z">
              <w:r>
                <w:rPr>
                  <w:rFonts w:cs="Arial" w:ascii="Arial" w:hAnsi="Arial"/>
                  <w:b/>
                  <w:sz w:val="18"/>
                  <w:lang w:eastAsia="zh-CN"/>
                </w:rPr>
                <w:delText>Qualifie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52" w:author="28532_CR0022r1_(Rel-15)" w:date="2018-12-12T09:54:00Z">
              <w:r>
                <w:rPr>
                  <w:rFonts w:cs="Arial" w:ascii="Arial" w:hAnsi="Arial"/>
                  <w:sz w:val="18"/>
                  <w:szCs w:val="18"/>
                  <w:lang w:eastAsia="zh-CN"/>
                </w:rPr>
                <w:delText>managedObjectClass</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53" w:author="28532_CR0022r1_(Rel-15)" w:date="2018-12-12T09:54:00Z">
              <w:r>
                <w:rPr>
                  <w:rFonts w:cs="Arial" w:ascii="Arial" w:hAnsi="Arial"/>
                  <w:sz w:val="18"/>
                  <w:szCs w:val="18"/>
                  <w:lang w:eastAsia="zh-CN"/>
                </w:rPr>
                <w:delText>path</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54" w:author="28532_CR0022r1_(Rel-15)" w:date="2018-12-12T09:54:00Z">
              <w:r>
                <w:rPr>
                  <w:rFonts w:cs="Arial" w:ascii="Arial" w:hAnsi="Arial"/>
                  <w:sz w:val="18"/>
                  <w:szCs w:val="18"/>
                  <w:lang w:eastAsia="zh-CN"/>
                </w:rPr>
                <w:delText>href</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55" w:author="28532_CR0022r1_(Rel-15)" w:date="2018-12-12T09:54:00Z">
              <w:r>
                <w:rPr>
                  <w:rFonts w:cs="Arial" w:ascii="Arial" w:hAnsi="Arial"/>
                  <w:sz w:val="18"/>
                  <w:szCs w:val="18"/>
                  <w:lang w:eastAsia="zh-CN"/>
                </w:rPr>
                <w:delText>type: string, format: uri</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356" w:author="28532_CR0022r1_(Rel-15)" w:date="2018-12-12T09:54:00Z">
              <w:r>
                <w:rPr>
                  <w:rFonts w:cs="Arial" w:ascii="Arial" w:hAnsi="Arial"/>
                  <w:sz w:val="18"/>
                  <w:szCs w:val="18"/>
                  <w:lang w:eastAsia="zh-CN"/>
                </w:rPr>
                <w:delText>M</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57" w:author="28532_CR0022r1_(Rel-15)" w:date="2018-12-12T09:54:00Z">
              <w:r>
                <w:rPr>
                  <w:rFonts w:cs="Arial" w:ascii="Arial" w:hAnsi="Arial"/>
                  <w:sz w:val="18"/>
                  <w:szCs w:val="18"/>
                  <w:lang w:eastAsia="zh-CN"/>
                </w:rPr>
                <w:delText>managedObjectInstanc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58" w:author="28532_CR0022r1_(Rel-15)" w:date="2018-12-12T09:54:00Z">
              <w:r>
                <w:rPr>
                  <w:rFonts w:cs="Arial" w:ascii="Arial" w:hAnsi="Arial"/>
                  <w:sz w:val="18"/>
                  <w:szCs w:val="18"/>
                  <w:lang w:eastAsia="zh-CN"/>
                </w:rPr>
                <w:delText>path</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59" w:author="28532_CR0022r1_(Rel-15)" w:date="2018-12-12T09:54:00Z">
              <w:r>
                <w:rPr>
                  <w:rFonts w:cs="Arial" w:ascii="Arial" w:hAnsi="Arial"/>
                  <w:sz w:val="18"/>
                  <w:szCs w:val="18"/>
                  <w:lang w:eastAsia="zh-CN"/>
                </w:rPr>
                <w:delText>href</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60" w:author="28532_CR0022r1_(Rel-15)" w:date="2018-12-12T09:54:00Z">
              <w:r>
                <w:rPr>
                  <w:rFonts w:cs="Arial" w:ascii="Arial" w:hAnsi="Arial"/>
                  <w:sz w:val="18"/>
                  <w:szCs w:val="18"/>
                  <w:lang w:eastAsia="zh-CN"/>
                </w:rPr>
                <w:delText>type: string, format: uri</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361" w:author="28532_CR0022r1_(Rel-15)" w:date="2018-12-12T09:54:00Z">
              <w:r>
                <w:rPr>
                  <w:rFonts w:cs="Arial" w:ascii="Arial" w:hAnsi="Arial"/>
                  <w:sz w:val="18"/>
                  <w:szCs w:val="18"/>
                  <w:lang w:eastAsia="zh-CN"/>
                </w:rPr>
                <w:delText>M</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62" w:author="28532_CR0022r1_(Rel-15)" w:date="2018-12-12T09:54:00Z">
              <w:r>
                <w:rPr>
                  <w:rFonts w:cs="Arial" w:ascii="Arial" w:hAnsi="Arial"/>
                  <w:sz w:val="18"/>
                  <w:szCs w:val="18"/>
                  <w:lang w:eastAsia="zh-CN"/>
                </w:rPr>
                <w:delText>attributeListIn</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63" w:author="28532_CR0022r1_(Rel-15)" w:date="2018-12-12T09:54:00Z">
              <w:r>
                <w:rPr>
                  <w:rFonts w:cs="Arial" w:ascii="Arial" w:hAnsi="Arial"/>
                  <w:sz w:val="18"/>
                  <w:szCs w:val="18"/>
                  <w:lang w:eastAsia="zh-CN"/>
                </w:rPr>
                <w:delText>request body</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64" w:author="28532_CR0022r1_(Rel-15)" w:date="2018-12-12T09:54:00Z">
              <w:r>
                <w:rPr>
                  <w:rFonts w:cs="Arial" w:ascii="Arial" w:hAnsi="Arial"/>
                  <w:sz w:val="18"/>
                  <w:szCs w:val="18"/>
                  <w:lang w:eastAsia="zh-CN"/>
                </w:rPr>
                <w:delText>attributeListIn</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65" w:author="28532_CR0022r1_(Rel-15)" w:date="2018-12-12T09:54:00Z">
              <w:r>
                <w:rPr>
                  <w:rFonts w:cs="Arial" w:ascii="Arial" w:hAnsi="Arial"/>
                  <w:sz w:val="18"/>
                </w:rPr>
                <w:delText>LIST OF SEQUENCE&lt; attribute name, attribute value &g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366" w:author="28532_CR0022r1_(Rel-15)" w:date="2018-12-12T09:54:00Z">
              <w:r>
                <w:rPr>
                  <w:rFonts w:cs="Arial" w:ascii="Arial" w:hAnsi="Arial"/>
                  <w:sz w:val="18"/>
                  <w:szCs w:val="18"/>
                  <w:lang w:eastAsia="zh-CN"/>
                </w:rPr>
                <w:delText>O</w:delText>
              </w:r>
            </w:del>
          </w:p>
        </w:tc>
      </w:tr>
    </w:tbl>
    <w:p>
      <w:pPr>
        <w:pStyle w:val="Normal"/>
        <w:rPr>
          <w:lang w:eastAsia="zh-CN"/>
          <w:del w:id="7368" w:author="28532_CR0022r1_(Rel-15)" w:date="2018-12-12T09:54:00Z"/>
        </w:rPr>
      </w:pPr>
      <w:del w:id="7367" w:author="28532_CR0022r1_(Rel-15)" w:date="2018-12-12T09:54:00Z">
        <w:r>
          <w:rPr>
            <w:lang w:eastAsia="zh-CN"/>
          </w:rPr>
        </w:r>
      </w:del>
    </w:p>
    <w:p>
      <w:pPr>
        <w:pStyle w:val="Normal"/>
        <w:rPr/>
      </w:pPr>
      <w:r>
        <w:rPr/>
        <w:t>Table 8.1.2-2: Mapping of IS operation output parameters to SS equivalents (HTTP PUT)</w:t>
      </w:r>
    </w:p>
    <w:tbl>
      <w:tblPr>
        <w:tblW w:w="9605" w:type="dxa"/>
        <w:jc w:val="left"/>
        <w:tblInd w:w="137" w:type="dxa"/>
        <w:tblLayout w:type="fixed"/>
        <w:tblCellMar>
          <w:top w:w="0" w:type="dxa"/>
          <w:left w:w="108" w:type="dxa"/>
          <w:bottom w:w="0" w:type="dxa"/>
          <w:right w:w="108" w:type="dxa"/>
        </w:tblCellMar>
      </w:tblPr>
      <w:tblGrid>
        <w:gridCol w:w="1898"/>
        <w:gridCol w:w="1964"/>
        <w:gridCol w:w="2137"/>
        <w:gridCol w:w="2626"/>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moveFrom w:id="7369" w:author="28532_CR0022r1_(Rel-15)" w:date="2018-12-12T09:54:00Z">
              <w:r>
                <w:rPr>
                  <w:rFonts w:cs="Arial" w:ascii="Arial" w:hAnsi="Arial"/>
                  <w:b/>
                  <w:sz w:val="18"/>
                </w:rPr>
                <w:t>IS operation parameter name</w:t>
              </w:r>
            </w:moveFrom>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370" w:author="28532_CR0022r1_(Rel-15)" w:date="2018-12-12T09:54:00Z">
              <w:r>
                <w:rPr>
                  <w:rFonts w:cs="Arial" w:ascii="Arial" w:hAnsi="Arial"/>
                  <w:b/>
                  <w:sz w:val="18"/>
                  <w:lang w:eastAsia="zh-CN"/>
                </w:rPr>
                <w:delText>SS parameter location</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371" w:author="28532_CR0022r1_(Rel-15)" w:date="2018-12-12T09:54:00Z">
              <w:r>
                <w:rPr>
                  <w:rFonts w:cs="Arial" w:ascii="Arial" w:hAnsi="Arial"/>
                  <w:b/>
                  <w:sz w:val="18"/>
                  <w:lang w:eastAsia="zh-CN"/>
                </w:rPr>
                <w:delText>SS parameter name</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372" w:author="28532_CR0022r1_(Rel-15)" w:date="2018-12-12T09:54:00Z">
              <w:r>
                <w:rPr>
                  <w:rFonts w:cs="Arial" w:ascii="Arial" w:hAnsi="Arial"/>
                  <w:b/>
                  <w:sz w:val="18"/>
                  <w:lang w:eastAsia="zh-CN"/>
                </w:rPr>
                <w:delText>SS parameter 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373" w:author="28532_CR0022r1_(Rel-15)" w:date="2018-12-12T09:54:00Z">
              <w:r>
                <w:rPr>
                  <w:rFonts w:cs="Arial" w:ascii="Arial" w:hAnsi="Arial"/>
                  <w:b/>
                  <w:sz w:val="18"/>
                  <w:lang w:eastAsia="zh-CN"/>
                </w:rPr>
                <w:delText>Qualifier</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74" w:author="28532_CR0022r1_(Rel-15)" w:date="2018-12-12T09:54:00Z">
              <w:r>
                <w:rPr>
                  <w:rFonts w:cs="Arial" w:ascii="Arial" w:hAnsi="Arial"/>
                  <w:sz w:val="18"/>
                  <w:szCs w:val="18"/>
                  <w:lang w:eastAsia="zh-CN"/>
                </w:rPr>
                <w:delText>attributeListOut</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75" w:author="28532_CR0022r1_(Rel-15)" w:date="2018-12-12T09:54:00Z">
              <w:r>
                <w:rPr>
                  <w:rFonts w:cs="Arial" w:ascii="Arial" w:hAnsi="Arial"/>
                  <w:sz w:val="18"/>
                  <w:szCs w:val="18"/>
                  <w:lang w:eastAsia="zh-CN"/>
                </w:rPr>
                <w:delText>response body</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76" w:author="28532_CR0022r1_(Rel-15)" w:date="2018-12-12T09:54:00Z">
              <w:r>
                <w:rPr>
                  <w:rFonts w:cs="Courier New" w:ascii="Courier New" w:hAnsi="Courier New"/>
                </w:rPr>
                <w:delText>attributeListOut</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77" w:author="28532_CR0022r1_(Rel-15)" w:date="2018-12-12T09:54:00Z">
              <w:r>
                <w:rPr>
                  <w:rFonts w:cs="Arial" w:ascii="Arial" w:hAnsi="Arial"/>
                  <w:sz w:val="18"/>
                </w:rPr>
                <w:delText>LIST OF SEQUENCE&lt; attribute name, attribute value &gt;</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378" w:author="28532_CR0022r1_(Rel-15)" w:date="2018-12-12T09:54:00Z">
              <w:r>
                <w:rPr>
                  <w:rFonts w:cs="Arial" w:ascii="Arial" w:hAnsi="Arial"/>
                  <w:sz w:val="18"/>
                  <w:szCs w:val="18"/>
                  <w:lang w:eastAsia="zh-CN"/>
                </w:rPr>
                <w:delText>M</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79" w:author="28532_CR0022r1_(Rel-15)" w:date="2018-12-12T09:54:00Z">
              <w:r>
                <w:rPr>
                  <w:rFonts w:cs="Arial" w:ascii="Arial" w:hAnsi="Arial"/>
                  <w:sz w:val="18"/>
                  <w:szCs w:val="18"/>
                  <w:lang w:eastAsia="zh-CN"/>
                </w:rPr>
                <w:delText>status</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80" w:author="28532_CR0022r1_(Rel-15)" w:date="2018-12-12T09:54:00Z">
              <w:r>
                <w:rPr>
                  <w:rFonts w:cs="Arial" w:ascii="Arial" w:hAnsi="Arial"/>
                  <w:sz w:val="18"/>
                  <w:szCs w:val="18"/>
                  <w:lang w:eastAsia="zh-CN"/>
                </w:rPr>
                <w:delText>response status codes</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81" w:author="28532_CR0022r1_(Rel-15)" w:date="2018-12-12T09:54:00Z">
              <w:r>
                <w:rPr>
                  <w:rFonts w:cs="Arial" w:ascii="Arial" w:hAnsi="Arial"/>
                  <w:sz w:val="18"/>
                  <w:szCs w:val="18"/>
                  <w:lang w:eastAsia="zh-CN"/>
                </w:rPr>
                <w:delText>n/a</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82" w:author="28532_CR0022r1_(Rel-15)" w:date="2018-12-12T09:54:00Z">
              <w:r>
                <w:rPr>
                  <w:rFonts w:cs="Arial" w:ascii="Arial" w:hAnsi="Arial"/>
                  <w:sz w:val="18"/>
                  <w:szCs w:val="18"/>
                  <w:lang w:eastAsia="zh-CN"/>
                </w:rPr>
                <w:delText>n/a</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383" w:author="28532_CR0022r1_(Rel-15)" w:date="2018-12-12T09:54:00Z">
              <w:r>
                <w:rPr>
                  <w:rFonts w:cs="Arial" w:ascii="Arial" w:hAnsi="Arial"/>
                  <w:sz w:val="18"/>
                  <w:szCs w:val="18"/>
                  <w:lang w:eastAsia="zh-CN"/>
                </w:rPr>
                <w:delText>M</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84" w:author="28532_CR0022r1_(Rel-15)" w:date="2018-12-12T09:54:00Z">
              <w:r>
                <w:rPr>
                  <w:rFonts w:cs="Arial" w:ascii="Arial" w:hAnsi="Arial"/>
                  <w:sz w:val="18"/>
                  <w:szCs w:val="18"/>
                  <w:lang w:eastAsia="zh-CN"/>
                </w:rPr>
                <w:delText>n/a</w:delText>
              </w:r>
            </w:del>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385" w:author="28532_CR0022r1_(Rel-15)" w:date="2018-12-12T09:54:00Z">
              <w:r>
                <w:rPr>
                  <w:rFonts w:cs="Arial" w:ascii="Arial" w:hAnsi="Arial"/>
                  <w:sz w:val="18"/>
                  <w:szCs w:val="18"/>
                  <w:lang w:eastAsia="zh-CN"/>
                </w:rPr>
                <w:delText>r</w:delText>
              </w:r>
            </w:del>
            <w:del w:id="7386" w:author="28532_CR0022r1_(Rel-15)" w:date="2018-12-12T09:54:00Z">
              <w:r>
                <w:rPr>
                  <w:rFonts w:cs="Arial" w:ascii="Arial" w:hAnsi="Arial"/>
                  <w:sz w:val="18"/>
                  <w:szCs w:val="18"/>
                  <w:lang w:eastAsia="zh-CN"/>
                </w:rPr>
                <w:delText xml:space="preserve">esponse </w:delText>
              </w:r>
            </w:del>
            <w:del w:id="7387" w:author="28532_CR0022r1_(Rel-15)" w:date="2018-12-12T09:54:00Z">
              <w:r>
                <w:rPr>
                  <w:rFonts w:cs="Arial" w:ascii="Arial" w:hAnsi="Arial"/>
                  <w:sz w:val="18"/>
                  <w:szCs w:val="18"/>
                  <w:lang w:eastAsia="zh-CN"/>
                </w:rPr>
                <w:delText>body</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388" w:author="28532_CR0022r1_(Rel-15)" w:date="2018-12-12T09:54:00Z">
              <w:r>
                <w:rPr>
                  <w:rFonts w:cs="Arial" w:ascii="Arial" w:hAnsi="Arial"/>
                  <w:sz w:val="18"/>
                  <w:szCs w:val="18"/>
                  <w:lang w:eastAsia="zh-CN"/>
                </w:rPr>
                <w:delText>href</w:delText>
              </w:r>
            </w:del>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389" w:author="28532_CR0022r1_(Rel-15)" w:date="2018-12-12T09:54:00Z">
              <w:r>
                <w:rPr>
                  <w:rFonts w:cs="Arial" w:ascii="Arial" w:hAnsi="Arial"/>
                  <w:sz w:val="18"/>
                  <w:szCs w:val="18"/>
                  <w:lang w:eastAsia="zh-CN"/>
                </w:rPr>
                <w:delText>t</w:delText>
              </w:r>
            </w:del>
            <w:del w:id="7390" w:author="28532_CR0022r1_(Rel-15)" w:date="2018-12-12T09:54:00Z">
              <w:r>
                <w:rPr>
                  <w:rFonts w:cs="Arial" w:ascii="Arial" w:hAnsi="Arial"/>
                  <w:sz w:val="18"/>
                  <w:szCs w:val="18"/>
                  <w:lang w:eastAsia="zh-CN"/>
                </w:rPr>
                <w:delText>ype:</w:delText>
              </w:r>
            </w:del>
            <w:del w:id="7391" w:author="28532_CR0022r1_(Rel-15)" w:date="2018-12-12T09:54:00Z">
              <w:r>
                <w:rPr>
                  <w:rFonts w:cs="Arial" w:ascii="Arial" w:hAnsi="Arial"/>
                  <w:sz w:val="18"/>
                  <w:szCs w:val="18"/>
                  <w:lang w:eastAsia="zh-CN"/>
                </w:rPr>
                <w:delText>string, format: uri</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392" w:author="28532_CR0022r1_(Rel-15)" w:date="2018-12-12T09:54:00Z">
              <w:r>
                <w:rPr>
                  <w:rFonts w:cs="Arial" w:ascii="Arial" w:hAnsi="Arial"/>
                  <w:sz w:val="18"/>
                  <w:szCs w:val="18"/>
                  <w:lang w:eastAsia="zh-CN"/>
                </w:rPr>
                <w:delText>M</w:delText>
              </w:r>
            </w:del>
          </w:p>
        </w:tc>
      </w:tr>
    </w:tbl>
    <w:p>
      <w:pPr>
        <w:pStyle w:val="Normal"/>
        <w:rPr>
          <w:lang w:eastAsia="zh-CN"/>
        </w:rPr>
      </w:pPr>
      <w:r>
        <w:rPr>
          <w:lang w:eastAsia="zh-CN"/>
        </w:rPr>
      </w:r>
    </w:p>
    <w:p>
      <w:pPr>
        <w:pStyle w:val="Heading3"/>
        <w:rPr/>
      </w:pPr>
      <w:bookmarkStart w:id="205" w:name="__RefHeading___Toc532542016"/>
      <w:bookmarkEnd w:id="205"/>
      <w:r>
        <w:rPr/>
        <w:t>8.1</w:t>
      </w:r>
      <w:r>
        <w:rPr/>
        <w:t>.</w:t>
      </w:r>
      <w:r>
        <w:rPr/>
        <w:t>3</w:t>
        <w:tab/>
        <w:t xml:space="preserve">Operation </w:t>
      </w:r>
      <w:ins w:id="7393" w:author="28532_CR0022r1_(Rel-15)" w:date="2018-12-12T09:55:00Z">
        <w:r>
          <w:rPr>
            <w:rFonts w:cs="Times New Roman"/>
          </w:rPr>
          <w:t>"get</w:t>
        </w:r>
      </w:ins>
      <w:ins w:id="7394" w:author="28532_CR0022r1_(Rel-15)" w:date="2018-12-12T09:55:00Z">
        <w:r>
          <w:rPr/>
          <w:t>MOIAttributes</w:t>
        </w:r>
      </w:ins>
      <w:ins w:id="7395" w:author="28532_CR0022r1_(Rel-15)" w:date="2018-12-12T09:55:00Z">
        <w:r>
          <w:rPr>
            <w:rFonts w:cs="Times New Roman"/>
          </w:rPr>
          <w:t>"</w:t>
        </w:r>
      </w:ins>
      <w:del w:id="7396" w:author="28532_CR0022r1_(Rel-15)" w:date="2018-12-12T09:55:00Z">
        <w:r>
          <w:rPr/>
          <w:delText>&lt;</w:delText>
        </w:r>
      </w:del>
      <w:del w:id="7397" w:author="28532_CR0022r1_(Rel-15)" w:date="2018-12-12T09:55:00Z">
        <w:r>
          <w:rPr>
            <w:rFonts w:cs="Courier New" w:ascii="Courier New" w:hAnsi="Courier New"/>
          </w:rPr>
          <w:delText>getMOIAttributes&gt;</w:delText>
        </w:r>
      </w:del>
    </w:p>
    <w:p>
      <w:pPr>
        <w:pStyle w:val="Normal"/>
        <w:rPr>
          <w:rFonts w:eastAsia="SimSun;宋体"/>
          <w:lang w:eastAsia="zh-CN"/>
          <w:ins w:id="7399" w:author="28532_CR0022r1_(Rel-15)" w:date="2018-12-12T09:55:00Z"/>
        </w:rPr>
      </w:pPr>
      <w:ins w:id="7398" w:author="28532_CR0022r1_(Rel-15)" w:date="2018-12-12T09:55:00Z">
        <w:r>
          <w:rPr>
            <w:rFonts w:eastAsia="SimSun;宋体"/>
          </w:rPr>
          <w:t>This operation retrieves one or multiple resources representing managed object instances.</w:t>
        </w:r>
      </w:ins>
    </w:p>
    <w:p>
      <w:pPr>
        <w:pStyle w:val="TH"/>
        <w:keepNext w:val="true"/>
        <w:keepLines/>
        <w:spacing w:before="60" w:after="180"/>
        <w:jc w:val="center"/>
        <w:rPr/>
      </w:pPr>
      <w:ins w:id="7400" w:author="28532_CR0022r1_(Rel-15)" w:date="2018-12-12T09:55:00Z">
        <w:r>
          <w:rPr>
            <w:rFonts w:eastAsia="SimSun;宋体"/>
          </w:rPr>
          <w:t>Table 8.1.</w:t>
        </w:r>
      </w:ins>
      <w:ins w:id="7401" w:author="28532_CR0022r1_(Rel-15)" w:date="2018-12-12T09:55:00Z">
        <w:r>
          <w:rPr>
            <w:rFonts w:eastAsia="SimSun;宋体"/>
          </w:rPr>
          <w:t>3</w:t>
        </w:r>
      </w:ins>
      <w:r>
        <w:rPr/>
        <w:t>-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184"/>
        <w:gridCol w:w="1480"/>
        <w:gridCol w:w="2184"/>
        <w:gridCol w:w="3256"/>
        <w:gridCol w:w="53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moveTo w:id="7402" w:author="28532_CR0022r1_(Rel-15)" w:date="2018-12-12T09:55:00Z">
              <w:r>
                <w:rPr>
                  <w:rFonts w:eastAsia="SimSun;宋体" w:cs="Arial" w:ascii="Arial" w:hAnsi="Arial"/>
                  <w:b/>
                  <w:sz w:val="18"/>
                </w:rPr>
                <w:t>IS operation parameter name</w:t>
              </w:r>
            </w:moveTo>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403" w:author="28532_CR0022r1_(Rel-15)" w:date="2018-12-12T09:55:00Z">
              <w:r>
                <w:rPr>
                  <w:rFonts w:eastAsia="SimSun;宋体" w:cs="Arial" w:ascii="Arial" w:hAnsi="Arial"/>
                  <w:b/>
                  <w:sz w:val="18"/>
                  <w:lang w:eastAsia="zh-CN"/>
                </w:rPr>
                <w:t>SS parameter location</w:t>
              </w:r>
            </w:ins>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404" w:author="28532_CR0022r1_(Rel-15)" w:date="2018-12-12T09:55:00Z">
              <w:r>
                <w:rPr>
                  <w:rFonts w:eastAsia="SimSun;宋体" w:cs="Arial" w:ascii="Arial" w:hAnsi="Arial"/>
                  <w:b/>
                  <w:sz w:val="18"/>
                  <w:lang w:eastAsia="zh-CN"/>
                </w:rPr>
                <w:t>SS parameter name</w:t>
              </w:r>
            </w:ins>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405" w:author="28532_CR0022r1_(Rel-15)" w:date="2018-12-12T09:55:00Z">
              <w:r>
                <w:rPr>
                  <w:rFonts w:eastAsia="SimSun;宋体" w:cs="Arial" w:ascii="Arial" w:hAnsi="Arial"/>
                  <w:b/>
                  <w:sz w:val="18"/>
                  <w:lang w:eastAsia="zh-CN"/>
                </w:rPr>
                <w:t>SS parameter type</w:t>
              </w:r>
            </w:ins>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406" w:author="28532_CR0022r1_(Rel-15)" w:date="2018-12-12T09:55:00Z">
              <w:r>
                <w:rPr>
                  <w:rFonts w:eastAsia="SimSun;宋体" w:cs="Arial" w:ascii="Arial" w:hAnsi="Arial"/>
                  <w:b/>
                  <w:sz w:val="18"/>
                  <w:lang w:eastAsia="zh-CN"/>
                </w:rPr>
                <w:t>SQ</w:t>
              </w:r>
            </w:ins>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07" w:author="28532_CR0022r1_(Rel-15)" w:date="2018-12-12T09:55:00Z">
              <w:r>
                <w:rPr>
                  <w:rFonts w:eastAsia="SimSun;宋体" w:cs="Arial" w:ascii="Arial" w:hAnsi="Arial"/>
                  <w:sz w:val="18"/>
                  <w:szCs w:val="18"/>
                  <w:lang w:eastAsia="zh-CN"/>
                </w:rPr>
                <w:t>baseObjectInstance</w:t>
              </w:r>
            </w:ins>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08" w:author="28532_CR0022r1_(Rel-15)" w:date="2018-12-12T09:55:00Z">
              <w:r>
                <w:rPr>
                  <w:rFonts w:eastAsia="SimSun;宋体" w:cs="Arial" w:ascii="Arial" w:hAnsi="Arial"/>
                  <w:sz w:val="18"/>
                  <w:szCs w:val="18"/>
                  <w:lang w:eastAsia="zh-CN"/>
                </w:rPr>
                <w:t>path</w:t>
              </w:r>
            </w:ins>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09" w:author="28532_CR0022r1_(Rel-15)" w:date="2018-12-12T09:55:00Z">
              <w:r>
                <w:rPr>
                  <w:rFonts w:eastAsia="SimSun;宋体" w:cs="Arial" w:ascii="Arial" w:hAnsi="Arial"/>
                  <w:sz w:val="18"/>
                  <w:szCs w:val="18"/>
                  <w:lang w:eastAsia="zh-CN"/>
                </w:rPr>
                <w:t>/{className}/{id}</w:t>
              </w:r>
            </w:ins>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411" w:author="28532_CR0022r1_(Rel-15)" w:date="2018-12-12T09:55:00Z"/>
              </w:rPr>
            </w:pPr>
            <w:ins w:id="7410" w:author="28532_CR0022r1_(Rel-15)" w:date="2018-12-12T09:55:00Z">
              <w:r>
                <w:rPr>
                  <w:rFonts w:eastAsia="SimSun;宋体" w:cs="Arial" w:ascii="Arial" w:hAnsi="Arial"/>
                  <w:sz w:val="18"/>
                  <w:szCs w:val="18"/>
                  <w:lang w:eastAsia="zh-CN"/>
                </w:rPr>
                <w:t>className: string</w:t>
              </w:r>
            </w:ins>
          </w:p>
          <w:p>
            <w:pPr>
              <w:pStyle w:val="Normal"/>
              <w:keepNext w:val="true"/>
              <w:keepLines/>
              <w:spacing w:before="0" w:after="0"/>
              <w:rPr>
                <w:rFonts w:ascii="Arial" w:hAnsi="Arial" w:eastAsia="SimSun;宋体" w:cs="Arial"/>
                <w:sz w:val="18"/>
                <w:szCs w:val="18"/>
                <w:lang w:eastAsia="zh-CN"/>
              </w:rPr>
            </w:pPr>
            <w:ins w:id="7412" w:author="28532_CR0022r1_(Rel-15)" w:date="2018-12-12T09:55:00Z">
              <w:r>
                <w:rPr>
                  <w:rFonts w:eastAsia="SimSun;宋体" w:cs="Arial" w:ascii="Arial" w:hAnsi="Arial"/>
                  <w:sz w:val="18"/>
                  <w:szCs w:val="18"/>
                  <w:lang w:eastAsia="zh-CN"/>
                </w:rPr>
                <w:t>id: string</w:t>
              </w:r>
            </w:ins>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413" w:author="28532_CR0022r1_(Rel-15)" w:date="2018-12-12T09:55:00Z">
              <w:r>
                <w:rPr>
                  <w:rFonts w:eastAsia="SimSun;宋体" w:cs="Arial" w:ascii="Arial" w:hAnsi="Arial"/>
                  <w:sz w:val="18"/>
                  <w:szCs w:val="18"/>
                  <w:lang w:eastAsia="zh-CN"/>
                </w:rPr>
                <w:t>M</w:t>
              </w:r>
            </w:ins>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14" w:author="28532_CR0022r1_(Rel-15)" w:date="2018-12-12T09:55:00Z">
              <w:r>
                <w:rPr>
                  <w:rFonts w:eastAsia="SimSun;宋体" w:cs="Arial" w:ascii="Arial" w:hAnsi="Arial"/>
                  <w:sz w:val="18"/>
                  <w:szCs w:val="18"/>
                  <w:lang w:eastAsia="zh-CN"/>
                </w:rPr>
                <w:t>scope</w:t>
              </w:r>
            </w:ins>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15" w:author="28532_CR0022r1_(Rel-15)" w:date="2018-12-12T09:55:00Z">
              <w:r>
                <w:rPr>
                  <w:rFonts w:eastAsia="SimSun;宋体" w:cs="Arial" w:ascii="Arial" w:hAnsi="Arial"/>
                  <w:sz w:val="18"/>
                  <w:szCs w:val="18"/>
                  <w:lang w:eastAsia="zh-CN"/>
                </w:rPr>
                <w:t>query</w:t>
              </w:r>
            </w:ins>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16" w:author="28532_CR0022r1_(Rel-15)" w:date="2018-12-12T09:55:00Z">
              <w:r>
                <w:rPr>
                  <w:rFonts w:eastAsia="SimSun;宋体" w:cs="Arial" w:ascii="Arial" w:hAnsi="Arial"/>
                  <w:sz w:val="18"/>
                  <w:szCs w:val="18"/>
                  <w:lang w:eastAsia="zh-CN"/>
                </w:rPr>
                <w:t>scope</w:t>
              </w:r>
            </w:ins>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17" w:author="28532_CR0022r1_(Rel-15)" w:date="2018-12-12T09:55:00Z">
              <w:r>
                <w:rPr>
                  <w:rFonts w:eastAsia="SimSun;宋体" w:cs="Arial" w:ascii="Arial" w:hAnsi="Arial"/>
                  <w:sz w:val="18"/>
                  <w:szCs w:val="18"/>
                  <w:lang w:eastAsia="zh-CN"/>
                </w:rPr>
                <w:t>scope-QueryType</w:t>
              </w:r>
            </w:ins>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418" w:author="28532_CR0022r1_(Rel-15)" w:date="2018-12-12T09:55:00Z">
              <w:r>
                <w:rPr>
                  <w:rFonts w:eastAsia="SimSun;宋体" w:cs="Arial" w:ascii="Arial" w:hAnsi="Arial"/>
                  <w:sz w:val="18"/>
                  <w:szCs w:val="18"/>
                  <w:lang w:eastAsia="zh-CN"/>
                </w:rPr>
                <w:t>M</w:t>
              </w:r>
            </w:ins>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19" w:author="28532_CR0022r1_(Rel-15)" w:date="2018-12-12T09:55:00Z">
              <w:r>
                <w:rPr>
                  <w:rFonts w:eastAsia="SimSun;宋体" w:cs="Arial" w:ascii="Arial" w:hAnsi="Arial"/>
                  <w:sz w:val="18"/>
                  <w:szCs w:val="18"/>
                  <w:lang w:eastAsia="zh-CN"/>
                </w:rPr>
                <w:t>filter</w:t>
              </w:r>
            </w:ins>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20" w:author="28532_CR0022r1_(Rel-15)" w:date="2018-12-12T09:55:00Z">
              <w:r>
                <w:rPr>
                  <w:rFonts w:eastAsia="SimSun;宋体" w:cs="Arial" w:ascii="Arial" w:hAnsi="Arial"/>
                  <w:sz w:val="18"/>
                  <w:szCs w:val="18"/>
                  <w:lang w:eastAsia="zh-CN"/>
                </w:rPr>
                <w:t>query</w:t>
              </w:r>
            </w:ins>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21" w:author="28532_CR0022r1_(Rel-15)" w:date="2018-12-12T09:55:00Z">
              <w:r>
                <w:rPr>
                  <w:rFonts w:eastAsia="SimSun;宋体" w:cs="Arial" w:ascii="Arial" w:hAnsi="Arial"/>
                  <w:sz w:val="18"/>
                  <w:szCs w:val="18"/>
                  <w:lang w:eastAsia="zh-CN"/>
                </w:rPr>
                <w:t>filter</w:t>
              </w:r>
            </w:ins>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22" w:author="28532_CR0022r1_(Rel-15)" w:date="2018-12-12T09:55:00Z">
              <w:r>
                <w:rPr>
                  <w:rFonts w:eastAsia="SimSun;宋体" w:cs="Arial" w:ascii="Arial" w:hAnsi="Arial"/>
                  <w:sz w:val="18"/>
                  <w:szCs w:val="18"/>
                  <w:lang w:eastAsia="zh-CN"/>
                </w:rPr>
                <w:t>filter-QueryType</w:t>
              </w:r>
            </w:ins>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423" w:author="28532_CR0022r1_(Rel-15)" w:date="2018-12-12T09:55:00Z">
              <w:r>
                <w:rPr>
                  <w:rFonts w:eastAsia="SimSun;宋体" w:cs="Arial" w:ascii="Arial" w:hAnsi="Arial"/>
                  <w:sz w:val="18"/>
                  <w:szCs w:val="18"/>
                  <w:lang w:eastAsia="zh-CN"/>
                </w:rPr>
                <w:t>M</w:t>
              </w:r>
            </w:ins>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24" w:author="28532_CR0022r1_(Rel-15)" w:date="2018-12-12T09:55:00Z">
              <w:r>
                <w:rPr>
                  <w:rFonts w:eastAsia="SimSun;宋体" w:cs="Arial" w:ascii="Arial" w:hAnsi="Arial"/>
                  <w:sz w:val="18"/>
                  <w:szCs w:val="18"/>
                  <w:lang w:eastAsia="zh-CN"/>
                </w:rPr>
                <w:t>attributeListIn</w:t>
              </w:r>
            </w:ins>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25" w:author="28532_CR0022r1_(Rel-15)" w:date="2018-12-12T09:55:00Z">
              <w:r>
                <w:rPr>
                  <w:rFonts w:eastAsia="SimSun;宋体" w:cs="Arial" w:ascii="Arial" w:hAnsi="Arial"/>
                  <w:sz w:val="18"/>
                  <w:szCs w:val="18"/>
                  <w:lang w:eastAsia="zh-CN"/>
                </w:rPr>
                <w:t>query</w:t>
              </w:r>
            </w:ins>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26" w:author="28532_CR0022r1_(Rel-15)" w:date="2018-12-12T09:55:00Z">
              <w:r>
                <w:rPr>
                  <w:rFonts w:eastAsia="SimSun;宋体" w:cs="Arial" w:ascii="Arial" w:hAnsi="Arial"/>
                  <w:sz w:val="18"/>
                  <w:szCs w:val="18"/>
                  <w:lang w:eastAsia="zh-CN"/>
                </w:rPr>
                <w:t>fields</w:t>
              </w:r>
            </w:ins>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428" w:author="28532_CR0022r1_(Rel-15)" w:date="2018-12-12T09:55:00Z"/>
              </w:rPr>
            </w:pPr>
            <w:ins w:id="7427" w:author="28532_CR0022r1_(Rel-15)" w:date="2018-12-12T09:55:00Z">
              <w:r>
                <w:rPr>
                  <w:rFonts w:eastAsia="SimSun;宋体" w:cs="Arial" w:ascii="Arial" w:hAnsi="Arial"/>
                  <w:sz w:val="18"/>
                  <w:szCs w:val="18"/>
                  <w:lang w:eastAsia="zh-CN"/>
                </w:rPr>
                <w:t>fields-QueryType</w:t>
              </w:r>
            </w:ins>
          </w:p>
          <w:p>
            <w:pPr>
              <w:pStyle w:val="Normal"/>
              <w:keepNext w:val="true"/>
              <w:keepLines/>
              <w:spacing w:before="0" w:after="0"/>
              <w:rPr>
                <w:rFonts w:ascii="Arial" w:hAnsi="Arial" w:eastAsia="SimSun;宋体" w:cs="Arial"/>
                <w:sz w:val="18"/>
                <w:szCs w:val="18"/>
                <w:lang w:eastAsia="zh-CN"/>
                <w:ins w:id="7430" w:author="28532_CR0022r1_(Rel-15)" w:date="2018-12-12T09:55:00Z"/>
              </w:rPr>
            </w:pPr>
            <w:ins w:id="7429" w:author="28532_CR0022r1_(Rel-15)" w:date="2018-12-12T09:55:00Z">
              <w:r>
                <w:rPr>
                  <w:rFonts w:eastAsia="SimSun;宋体" w:cs="Arial" w:ascii="Arial" w:hAnsi="Arial"/>
                  <w:sz w:val="18"/>
                  <w:szCs w:val="18"/>
                  <w:lang w:eastAsia="zh-CN"/>
                </w:rPr>
                <w:t>style: form</w:t>
              </w:r>
            </w:ins>
          </w:p>
          <w:p>
            <w:pPr>
              <w:pStyle w:val="Normal"/>
              <w:keepNext w:val="true"/>
              <w:keepLines/>
              <w:spacing w:before="0" w:after="0"/>
              <w:rPr>
                <w:rFonts w:ascii="Arial" w:hAnsi="Arial" w:eastAsia="SimSun;宋体" w:cs="Arial"/>
                <w:sz w:val="18"/>
                <w:szCs w:val="18"/>
                <w:lang w:eastAsia="zh-CN"/>
              </w:rPr>
            </w:pPr>
            <w:ins w:id="7431" w:author="28532_CR0022r1_(Rel-15)" w:date="2018-12-12T09:55:00Z">
              <w:r>
                <w:rPr>
                  <w:rFonts w:eastAsia="SimSun;宋体" w:cs="Arial" w:ascii="Arial" w:hAnsi="Arial"/>
                  <w:sz w:val="18"/>
                  <w:szCs w:val="18"/>
                  <w:lang w:eastAsia="zh-CN"/>
                </w:rPr>
                <w:t>explode: false</w:t>
              </w:r>
            </w:ins>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432" w:author="28532_CR0022r1_(Rel-15)" w:date="2018-12-12T09:55:00Z">
              <w:r>
                <w:rPr>
                  <w:rFonts w:eastAsia="SimSun;宋体" w:cs="Arial" w:ascii="Arial" w:hAnsi="Arial"/>
                  <w:sz w:val="18"/>
                  <w:szCs w:val="18"/>
                  <w:lang w:eastAsia="zh-CN"/>
                </w:rPr>
                <w:t>M</w:t>
              </w:r>
            </w:ins>
          </w:p>
        </w:tc>
      </w:tr>
    </w:tbl>
    <w:p>
      <w:pPr>
        <w:pStyle w:val="Normal"/>
        <w:rPr>
          <w:rFonts w:eastAsia="SimSun;宋体"/>
          <w:ins w:id="7434" w:author="28532_CR0022r1_(Rel-15)" w:date="2018-12-12T09:55:00Z"/>
        </w:rPr>
      </w:pPr>
      <w:ins w:id="7433" w:author="28532_CR0022r1_(Rel-15)" w:date="2018-12-12T09:55:00Z">
        <w:r>
          <w:rPr>
            <w:rFonts w:eastAsia="SimSun;宋体"/>
          </w:rPr>
        </w:r>
      </w:ins>
    </w:p>
    <w:p>
      <w:pPr>
        <w:pStyle w:val="NO"/>
        <w:rPr>
          <w:ins w:id="7436" w:author="28532_CR0022r1_(Rel-15)" w:date="2018-12-12T09:55:00Z"/>
        </w:rPr>
      </w:pPr>
      <w:ins w:id="7435" w:author="28532_CR0022r1_(Rel-15)" w:date="2018-12-12T09:55:00Z">
        <w:r>
          <w:rPr>
            <w:rFonts w:eastAsia="SimSun;宋体"/>
          </w:rPr>
          <w:t>Note 1: The scope query parameter is of type string in the present document. No scoping mechanism is specified.</w:t>
        </w:r>
      </w:ins>
    </w:p>
    <w:p>
      <w:pPr>
        <w:pStyle w:val="NO"/>
        <w:rPr>
          <w:ins w:id="7438" w:author="28532_CR0022r1_(Rel-15)" w:date="2018-12-12T09:55:00Z"/>
        </w:rPr>
      </w:pPr>
      <w:ins w:id="7437" w:author="28532_CR0022r1_(Rel-15)" w:date="2018-12-12T09:55:00Z">
        <w:r>
          <w:rPr>
            <w:rFonts w:eastAsia="SimSun;宋体"/>
          </w:rPr>
          <w:t>Note 2: The filter query parameter is of type string in the present document. No filter language is specified.</w:t>
        </w:r>
      </w:ins>
    </w:p>
    <w:p>
      <w:pPr>
        <w:pStyle w:val="Normal"/>
        <w:rPr>
          <w:rFonts w:eastAsia="SimSun;宋体"/>
          <w:ins w:id="7440" w:author="28532_CR0022r1_(Rel-15)" w:date="2018-12-12T09:55:00Z"/>
        </w:rPr>
      </w:pPr>
      <w:ins w:id="7439" w:author="28532_CR0022r1_(Rel-15)" w:date="2018-12-12T09:55:00Z">
        <w:r>
          <w:rPr>
            <w:rFonts w:eastAsia="SimSun;宋体"/>
          </w:rPr>
        </w:r>
      </w:ins>
    </w:p>
    <w:p>
      <w:pPr>
        <w:pStyle w:val="TH"/>
        <w:keepNext w:val="true"/>
        <w:keepLines/>
        <w:spacing w:before="60" w:after="180"/>
        <w:jc w:val="center"/>
        <w:rPr/>
      </w:pPr>
      <w:ins w:id="7441" w:author="28532_CR0022r1_(Rel-15)" w:date="2018-12-12T09:55:00Z">
        <w:r>
          <w:rPr>
            <w:rFonts w:eastAsia="SimSun;宋体"/>
          </w:rPr>
          <w:t>Table 8.1.</w:t>
        </w:r>
      </w:ins>
      <w:ins w:id="7442" w:author="28532_CR0022r1_(Rel-15)" w:date="2018-12-12T09:55:00Z">
        <w:r>
          <w:rPr>
            <w:rFonts w:eastAsia="SimSun;宋体"/>
          </w:rPr>
          <w:t>3</w:t>
        </w:r>
      </w:ins>
      <w:r>
        <w:rPr/>
        <w:t>-2: Mapping of IS operation output parameters to SS equivalents (HTTP GET)</w:t>
      </w:r>
    </w:p>
    <w:tbl>
      <w:tblPr>
        <w:tblW w:w="5000" w:type="pct"/>
        <w:jc w:val="left"/>
        <w:tblInd w:w="-113" w:type="dxa"/>
        <w:tblLayout w:type="fixed"/>
        <w:tblCellMar>
          <w:top w:w="0" w:type="dxa"/>
          <w:left w:w="108" w:type="dxa"/>
          <w:bottom w:w="0" w:type="dxa"/>
          <w:right w:w="108" w:type="dxa"/>
        </w:tblCellMar>
      </w:tblPr>
      <w:tblGrid>
        <w:gridCol w:w="1967"/>
        <w:gridCol w:w="2086"/>
        <w:gridCol w:w="1793"/>
        <w:gridCol w:w="3269"/>
        <w:gridCol w:w="5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443" w:author="28532_CR0022r1_(Rel-15)" w:date="2018-12-12T09:55:00Z">
              <w:r>
                <w:rPr>
                  <w:rFonts w:eastAsia="SimSun;宋体" w:cs="Arial" w:ascii="Arial" w:hAnsi="Arial"/>
                  <w:b/>
                  <w:sz w:val="18"/>
                </w:rPr>
                <w:t>IS operation parameter name</w:t>
              </w:r>
            </w:ins>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444" w:author="28532_CR0022r1_(Rel-15)" w:date="2018-12-12T09:55:00Z">
              <w:r>
                <w:rPr>
                  <w:rFonts w:eastAsia="SimSun;宋体" w:cs="Arial" w:ascii="Arial" w:hAnsi="Arial"/>
                  <w:b/>
                  <w:sz w:val="18"/>
                  <w:lang w:eastAsia="zh-CN"/>
                </w:rPr>
                <w:t>SS parameter location</w:t>
              </w:r>
            </w:ins>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445" w:author="28532_CR0022r1_(Rel-15)" w:date="2018-12-12T09:55:00Z">
              <w:r>
                <w:rPr>
                  <w:rFonts w:eastAsia="SimSun;宋体" w:cs="Arial" w:ascii="Arial" w:hAnsi="Arial"/>
                  <w:b/>
                  <w:sz w:val="18"/>
                  <w:lang w:eastAsia="zh-CN"/>
                </w:rPr>
                <w:t>SS parameter name</w:t>
              </w:r>
            </w:ins>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446" w:author="28532_CR0022r1_(Rel-15)" w:date="2018-12-12T09:55:00Z">
              <w:r>
                <w:rPr>
                  <w:rFonts w:eastAsia="SimSun;宋体" w:cs="Arial" w:ascii="Arial" w:hAnsi="Arial"/>
                  <w:b/>
                  <w:sz w:val="18"/>
                  <w:lang w:eastAsia="zh-CN"/>
                </w:rPr>
                <w:t>SS parameter 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447" w:author="28532_CR0022r1_(Rel-15)" w:date="2018-12-12T09:55:00Z">
              <w:r>
                <w:rPr>
                  <w:rFonts w:eastAsia="SimSun;宋体" w:cs="Arial" w:ascii="Arial" w:hAnsi="Arial"/>
                  <w:b/>
                  <w:sz w:val="18"/>
                  <w:lang w:eastAsia="zh-CN"/>
                </w:rPr>
                <w:t>SQ</w:t>
              </w:r>
            </w:ins>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48" w:author="28532_CR0022r1_(Rel-15)" w:date="2018-12-12T09:55:00Z">
              <w:r>
                <w:rPr>
                  <w:rFonts w:eastAsia="SimSun;宋体" w:cs="Arial" w:ascii="Arial" w:hAnsi="Arial"/>
                  <w:sz w:val="18"/>
                  <w:szCs w:val="18"/>
                  <w:lang w:eastAsia="zh-CN"/>
                </w:rPr>
                <w:t>attributeListOut</w:t>
              </w:r>
            </w:ins>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49" w:author="28532_CR0022r1_(Rel-15)" w:date="2018-12-12T09:55:00Z">
              <w:r>
                <w:rPr>
                  <w:rFonts w:eastAsia="SimSun;宋体" w:cs="Arial" w:ascii="Arial" w:hAnsi="Arial"/>
                  <w:sz w:val="18"/>
                  <w:szCs w:val="18"/>
                  <w:lang w:eastAsia="zh-CN"/>
                </w:rPr>
                <w:t>response body</w:t>
              </w:r>
            </w:ins>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50" w:author="28532_CR0022r1_(Rel-15)" w:date="2018-12-12T09:55:00Z">
              <w:r>
                <w:rPr>
                  <w:rFonts w:eastAsia="SimSun;宋体" w:cs="Arial" w:ascii="Arial" w:hAnsi="Arial"/>
                  <w:sz w:val="18"/>
                  <w:szCs w:val="18"/>
                  <w:lang w:eastAsia="zh-CN"/>
                </w:rPr>
                <w:t>data</w:t>
              </w:r>
            </w:ins>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51" w:author="28532_CR0022r1_(Rel-15)" w:date="2018-12-12T09:55:00Z">
              <w:r>
                <w:rPr>
                  <w:rFonts w:eastAsia="SimSun;宋体" w:cs="Arial" w:ascii="Arial" w:hAnsi="Arial"/>
                  <w:sz w:val="18"/>
                  <w:szCs w:val="18"/>
                  <w:lang w:eastAsia="zh-CN"/>
                </w:rPr>
                <w:t>resourceRetrieval-Response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452" w:author="28532_CR0022r1_(Rel-15)" w:date="2018-12-12T09:55:00Z">
              <w:r>
                <w:rPr>
                  <w:rFonts w:eastAsia="SimSun;宋体" w:cs="Arial" w:ascii="Arial" w:hAnsi="Arial"/>
                  <w:sz w:val="18"/>
                  <w:szCs w:val="18"/>
                  <w:lang w:eastAsia="zh-CN"/>
                </w:rPr>
                <w:t>M</w:t>
              </w:r>
            </w:ins>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453" w:author="28532_CR0022r1_(Rel-15)" w:date="2018-12-12T09:55:00Z">
              <w:r>
                <w:rPr>
                  <w:rFonts w:eastAsia="SimSun;宋体" w:cs="Arial" w:ascii="Arial" w:hAnsi="Arial"/>
                  <w:sz w:val="18"/>
                  <w:szCs w:val="18"/>
                  <w:lang w:eastAsia="zh-CN"/>
                </w:rPr>
                <w:t>status</w:t>
              </w:r>
            </w:ins>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455" w:author="28532_CR0022r1_(Rel-15)" w:date="2018-12-12T09:55:00Z"/>
              </w:rPr>
            </w:pPr>
            <w:ins w:id="7454" w:author="28532_CR0022r1_(Rel-15)" w:date="2018-12-12T09:55:00Z">
              <w:r>
                <w:rPr>
                  <w:rFonts w:eastAsia="SimSun;宋体" w:cs="Arial" w:ascii="Arial" w:hAnsi="Arial"/>
                  <w:sz w:val="18"/>
                  <w:szCs w:val="18"/>
                  <w:lang w:eastAsia="zh-CN"/>
                </w:rPr>
                <w:t>response status codes</w:t>
              </w:r>
            </w:ins>
          </w:p>
          <w:p>
            <w:pPr>
              <w:pStyle w:val="Normal"/>
              <w:keepNext w:val="true"/>
              <w:keepLines/>
              <w:spacing w:before="0" w:after="0"/>
              <w:rPr>
                <w:rFonts w:ascii="Arial" w:hAnsi="Arial" w:eastAsia="SimSun;宋体" w:cs="Arial"/>
                <w:sz w:val="18"/>
                <w:szCs w:val="18"/>
                <w:lang w:eastAsia="zh-CN"/>
              </w:rPr>
            </w:pPr>
            <w:ins w:id="7456" w:author="28532_CR0022r1_(Rel-15)" w:date="2018-12-12T09:55:00Z">
              <w:r>
                <w:rPr>
                  <w:rFonts w:eastAsia="SimSun;宋体" w:cs="Arial" w:ascii="Arial" w:hAnsi="Arial"/>
                  <w:sz w:val="18"/>
                  <w:szCs w:val="18"/>
                  <w:lang w:eastAsia="zh-CN"/>
                </w:rPr>
                <w:t>response body</w:t>
              </w:r>
            </w:ins>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458" w:author="28532_CR0022r1_(Rel-15)" w:date="2018-12-12T09:55:00Z"/>
              </w:rPr>
            </w:pPr>
            <w:ins w:id="7457" w:author="28532_CR0022r1_(Rel-15)" w:date="2018-12-12T09:55:00Z">
              <w:r>
                <w:rPr>
                  <w:rFonts w:eastAsia="SimSun;宋体" w:cs="Arial" w:ascii="Arial" w:hAnsi="Arial"/>
                  <w:sz w:val="18"/>
                  <w:szCs w:val="18"/>
                  <w:lang w:eastAsia="zh-CN"/>
                </w:rPr>
                <w:t>n/a</w:t>
              </w:r>
            </w:ins>
          </w:p>
          <w:p>
            <w:pPr>
              <w:pStyle w:val="Normal"/>
              <w:keepNext w:val="true"/>
              <w:keepLines/>
              <w:spacing w:before="0" w:after="0"/>
              <w:rPr>
                <w:rFonts w:ascii="Arial" w:hAnsi="Arial" w:eastAsia="SimSun;宋体" w:cs="Arial"/>
                <w:sz w:val="18"/>
                <w:szCs w:val="18"/>
                <w:lang w:eastAsia="zh-CN"/>
              </w:rPr>
            </w:pPr>
            <w:ins w:id="7459" w:author="28532_CR0022r1_(Rel-15)" w:date="2018-12-12T09:55:00Z">
              <w:r>
                <w:rPr>
                  <w:rFonts w:eastAsia="SimSun;宋体" w:cs="Arial" w:ascii="Arial" w:hAnsi="Arial"/>
                  <w:sz w:val="18"/>
                  <w:szCs w:val="18"/>
                  <w:lang w:eastAsia="zh-CN"/>
                </w:rPr>
                <w:t>error</w:t>
              </w:r>
            </w:ins>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461" w:author="28532_CR0022r1_(Rel-15)" w:date="2018-12-12T09:55:00Z"/>
              </w:rPr>
            </w:pPr>
            <w:ins w:id="7460" w:author="28532_CR0022r1_(Rel-15)" w:date="2018-12-12T09:55:00Z">
              <w:r>
                <w:rPr>
                  <w:rFonts w:eastAsia="SimSun;宋体" w:cs="Arial" w:ascii="Arial" w:hAnsi="Arial"/>
                  <w:sz w:val="18"/>
                  <w:szCs w:val="18"/>
                  <w:lang w:eastAsia="zh-CN"/>
                </w:rPr>
                <w:t>n/a</w:t>
              </w:r>
            </w:ins>
          </w:p>
          <w:p>
            <w:pPr>
              <w:pStyle w:val="Normal"/>
              <w:keepNext w:val="true"/>
              <w:keepLines/>
              <w:spacing w:before="0" w:after="0"/>
              <w:rPr>
                <w:rFonts w:ascii="Arial" w:hAnsi="Arial" w:eastAsia="SimSun;宋体" w:cs="Arial"/>
                <w:sz w:val="18"/>
                <w:szCs w:val="18"/>
                <w:lang w:eastAsia="zh-CN"/>
              </w:rPr>
            </w:pPr>
            <w:ins w:id="7462" w:author="28532_CR0022r1_(Rel-15)" w:date="2018-12-12T09:55:00Z">
              <w:r>
                <w:rPr>
                  <w:rFonts w:eastAsia="SimSun;宋体" w:cs="Arial" w:ascii="Arial" w:hAnsi="Arial"/>
                  <w:sz w:val="18"/>
                  <w:szCs w:val="18"/>
                  <w:lang w:eastAsia="zh-CN"/>
                </w:rPr>
                <w:t>error-Response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ins w:id="7464" w:author="28532_CR0022r1_(Rel-15)" w:date="2018-12-12T09:55:00Z"/>
              </w:rPr>
            </w:pPr>
            <w:ins w:id="7463" w:author="28532_CR0022r1_(Rel-15)" w:date="2018-12-12T09:55:00Z">
              <w:r>
                <w:rPr>
                  <w:rFonts w:eastAsia="SimSun;宋体" w:cs="Arial" w:ascii="Arial" w:hAnsi="Arial"/>
                  <w:sz w:val="18"/>
                  <w:szCs w:val="18"/>
                  <w:lang w:eastAsia="zh-CN"/>
                </w:rPr>
                <w:t>M</w:t>
              </w:r>
            </w:ins>
          </w:p>
          <w:p>
            <w:pPr>
              <w:pStyle w:val="Normal"/>
              <w:keepNext w:val="true"/>
              <w:keepLines/>
              <w:spacing w:before="0" w:after="0"/>
              <w:jc w:val="center"/>
              <w:rPr>
                <w:rFonts w:ascii="Arial" w:hAnsi="Arial" w:eastAsia="SimSun;宋体" w:cs="Arial"/>
                <w:sz w:val="18"/>
                <w:szCs w:val="18"/>
                <w:lang w:eastAsia="zh-CN"/>
              </w:rPr>
            </w:pPr>
            <w:ins w:id="7465" w:author="28532_CR0022r1_(Rel-15)" w:date="2018-12-12T09:55:00Z">
              <w:r>
                <w:rPr>
                  <w:rFonts w:eastAsia="SimSun;宋体" w:cs="Arial" w:ascii="Arial" w:hAnsi="Arial"/>
                  <w:sz w:val="18"/>
                  <w:szCs w:val="18"/>
                  <w:lang w:eastAsia="zh-CN"/>
                </w:rPr>
                <w:t>M</w:t>
              </w:r>
            </w:ins>
          </w:p>
        </w:tc>
      </w:tr>
    </w:tbl>
    <w:p>
      <w:pPr>
        <w:pStyle w:val="Normal"/>
        <w:rPr>
          <w:rFonts w:eastAsia="SimSun;宋体"/>
          <w:lang w:eastAsia="zh-CN"/>
          <w:ins w:id="7467" w:author="28532_CR0022r1_(Rel-15)" w:date="2018-12-12T09:55:00Z"/>
        </w:rPr>
      </w:pPr>
      <w:ins w:id="7466" w:author="28532_CR0022r1_(Rel-15)" w:date="2018-12-12T09:55:00Z">
        <w:r>
          <w:rPr>
            <w:rFonts w:eastAsia="SimSun;宋体"/>
            <w:lang w:eastAsia="zh-CN"/>
          </w:rPr>
        </w:r>
      </w:ins>
    </w:p>
    <w:p>
      <w:pPr>
        <w:pStyle w:val="Normal"/>
        <w:rPr>
          <w:rFonts w:eastAsia="SimSun;宋体"/>
          <w:lang w:eastAsia="zh-CN"/>
          <w:ins w:id="7469" w:author="28532_CR0022r1_(Rel-15)" w:date="2018-12-12T09:55:00Z"/>
        </w:rPr>
      </w:pPr>
      <w:ins w:id="7468" w:author="28532_CR0022r1_(Rel-15)" w:date="2018-12-12T09:55:00Z">
        <w:r>
          <w:rPr>
            <w:rFonts w:eastAsia="SimSun;宋体"/>
            <w:lang w:eastAsia="zh-CN"/>
          </w:rPr>
          <w:t>The message flow for retrieval of one or multiple resources is as follows:</w:t>
        </w:r>
      </w:ins>
    </w:p>
    <w:p>
      <w:pPr>
        <w:pStyle w:val="B1"/>
        <w:ind w:left="720" w:hanging="0"/>
        <w:rPr>
          <w:ins w:id="7471" w:author="28532_CR0022r1_(Rel-15)" w:date="2018-12-12T09:55:00Z"/>
        </w:rPr>
      </w:pPr>
      <w:ins w:id="7470" w:author="28532_CR0022r1_(Rel-15)" w:date="2018-12-12T09:55:00Z">
        <w:r>
          <w:rPr>
            <w:rFonts w:eastAsia="SimSun;宋体"/>
          </w:rPr>
          <w:t>1.</w:t>
          <w:tab/>
          <w:t>The Service Consumer sends a HTTP GET request to the Service Provider.</w:t>
        </w:r>
      </w:ins>
    </w:p>
    <w:p>
      <w:pPr>
        <w:pStyle w:val="Normal"/>
        <w:ind w:left="709" w:hanging="10"/>
        <w:rPr>
          <w:rFonts w:eastAsia="SimSun;宋体"/>
          <w:ins w:id="7473" w:author="28532_CR0022r1_(Rel-15)" w:date="2018-12-12T09:55:00Z"/>
        </w:rPr>
      </w:pPr>
      <w:ins w:id="7472" w:author="28532_CR0022r1_(Rel-15)" w:date="2018-12-12T09:55:00Z">
        <w:r>
          <w:rPr>
            <w:rFonts w:eastAsia="SimSun;宋体"/>
          </w:rPr>
          <w:t>The target URI identifies the base resource.</w:t>
        </w:r>
      </w:ins>
    </w:p>
    <w:p>
      <w:pPr>
        <w:pStyle w:val="Normal"/>
        <w:ind w:left="709" w:hanging="10"/>
        <w:rPr>
          <w:rFonts w:eastAsia="SimSun;宋体"/>
          <w:ins w:id="7475" w:author="28532_CR0022r1_(Rel-15)" w:date="2018-12-12T09:55:00Z"/>
        </w:rPr>
      </w:pPr>
      <w:ins w:id="7474" w:author="28532_CR0022r1_(Rel-15)" w:date="2018-12-12T09:55:00Z">
        <w:r>
          <w:rPr>
            <w:rFonts w:eastAsia="SimSun;宋体"/>
          </w:rPr>
          <w:t>The scope query parameter identifies other resources besides the base resource.</w:t>
        </w:r>
      </w:ins>
    </w:p>
    <w:p>
      <w:pPr>
        <w:pStyle w:val="Normal"/>
        <w:ind w:left="709" w:hanging="10"/>
        <w:rPr>
          <w:rFonts w:eastAsia="SimSun;宋体"/>
          <w:ins w:id="7477" w:author="28532_CR0022r1_(Rel-15)" w:date="2018-12-12T09:55:00Z"/>
        </w:rPr>
      </w:pPr>
      <w:ins w:id="7476" w:author="28532_CR0022r1_(Rel-15)" w:date="2018-12-12T09:55:00Z">
        <w:r>
          <w:rPr>
            <w:rFonts w:eastAsia="SimSun;宋体"/>
          </w:rPr>
          <w:t>The filter query parameter is applied to the set of scoped resources. Only resources passing the filter criteria are targeted.</w:t>
        </w:r>
      </w:ins>
    </w:p>
    <w:p>
      <w:pPr>
        <w:pStyle w:val="Normal"/>
        <w:ind w:left="709" w:hanging="10"/>
        <w:rPr>
          <w:rFonts w:eastAsia="SimSun;宋体"/>
          <w:ins w:id="7479" w:author="28532_CR0022r1_(Rel-15)" w:date="2018-12-12T09:55:00Z"/>
        </w:rPr>
      </w:pPr>
      <w:ins w:id="7478" w:author="28532_CR0022r1_(Rel-15)" w:date="2018-12-12T09:55:00Z">
        <w:r>
          <w:rPr>
            <w:rFonts w:eastAsia="SimSun;宋体"/>
          </w:rPr>
          <w:t>The fields query parameter identifies the attributes to be returned.</w:t>
        </w:r>
      </w:ins>
    </w:p>
    <w:p>
      <w:pPr>
        <w:pStyle w:val="B1"/>
        <w:ind w:left="720" w:hanging="0"/>
        <w:rPr>
          <w:ins w:id="7481" w:author="28532_CR0022r1_(Rel-15)" w:date="2018-12-12T09:55:00Z"/>
        </w:rPr>
      </w:pPr>
      <w:ins w:id="7480" w:author="28532_CR0022r1_(Rel-15)" w:date="2018-12-12T09:55:00Z">
        <w:r>
          <w:rPr>
            <w:rFonts w:eastAsia="SimSun;宋体"/>
          </w:rPr>
          <w:t>2.</w:t>
          <w:tab/>
          <w:t>The Service Provider sends a HTTP GET response to the Service Consumer.</w:t>
        </w:r>
      </w:ins>
    </w:p>
    <w:p>
      <w:pPr>
        <w:pStyle w:val="Normal"/>
        <w:ind w:left="709" w:hanging="10"/>
        <w:rPr>
          <w:rFonts w:eastAsia="SimSun;宋体"/>
          <w:ins w:id="7483" w:author="28532_CR0022r1_(Rel-15)" w:date="2018-12-12T09:55:00Z"/>
        </w:rPr>
      </w:pPr>
      <w:ins w:id="7482" w:author="28532_CR0022r1_(Rel-15)" w:date="2018-12-12T09:55:00Z">
        <w:r>
          <w:rPr>
            <w:rFonts w:eastAsia="SimSun;宋体"/>
          </w:rPr>
          <w:t>On success, "200 OK" shall be returned. The message body carries the requested information.</w:t>
        </w:r>
      </w:ins>
    </w:p>
    <w:p>
      <w:pPr>
        <w:pStyle w:val="Normal"/>
        <w:ind w:left="709" w:hanging="10"/>
        <w:rPr>
          <w:rFonts w:eastAsia="SimSun;宋体"/>
          <w:ins w:id="7485" w:author="28532_CR0022r1_(Rel-15)" w:date="2018-12-12T09:55:00Z"/>
        </w:rPr>
      </w:pPr>
      <w:ins w:id="7484" w:author="28532_CR0022r1_(Rel-15)" w:date="2018-12-12T09:55:00Z">
        <w:r>
          <w:rPr>
            <w:rFonts w:eastAsia="SimSun;宋体"/>
          </w:rPr>
          <w:t>On failure, an appropriate error code shall be returned. The response message body shall provide additional error information</w:t>
        </w:r>
      </w:ins>
    </w:p>
    <w:p>
      <w:pPr>
        <w:pStyle w:val="Normal"/>
        <w:rPr>
          <w:lang w:eastAsia="zh-CN"/>
          <w:del w:id="7487" w:author="28532_CR0022r1_(Rel-15)" w:date="2018-12-12T09:56:00Z"/>
        </w:rPr>
      </w:pPr>
      <w:del w:id="7486" w:author="28532_CR0022r1_(Rel-15)" w:date="2018-12-12T09:56:00Z">
        <w:r>
          <w:rPr/>
          <w:delText>This operation is to retrieve management information (Managed Object attribute names and values) from the MIB maintained by the service provider.</w:delText>
        </w:r>
      </w:del>
    </w:p>
    <w:p>
      <w:pPr>
        <w:pStyle w:val="Normal"/>
        <w:rPr/>
      </w:pPr>
      <w:del w:id="7488" w:author="28532_CR0022r1_(Rel-15)" w:date="2018-12-12T09:56:00Z">
        <w:r>
          <w:rPr>
            <w:lang w:eastAsia="zh-CN"/>
          </w:rPr>
          <w:delText>Table 8.1.</w:delText>
        </w:r>
      </w:del>
      <w:del w:id="7489" w:author="28532_CR0022r1_(Rel-15)" w:date="2018-12-12T09:56:00Z">
        <w:r>
          <w:rPr>
            <w:lang w:eastAsia="zh-CN"/>
          </w:rPr>
          <w:delText>3</w:delText>
        </w:r>
      </w:del>
      <w:r>
        <w:rPr/>
        <w:t>-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90" w:author="28532_CR0022r1_(Rel-15)" w:date="2018-12-12T09:56:00Z">
              <w:r>
                <w:rPr>
                  <w:rFonts w:cs="Arial" w:ascii="Arial" w:hAnsi="Arial"/>
                  <w:b/>
                  <w:sz w:val="18"/>
                </w:rPr>
                <w:delText>IS operation parameter nam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91" w:author="28532_CR0022r1_(Rel-15)" w:date="2018-12-12T09:56:00Z">
              <w:r>
                <w:rPr>
                  <w:rFonts w:cs="Arial" w:ascii="Arial" w:hAnsi="Arial"/>
                  <w:b/>
                  <w:sz w:val="18"/>
                  <w:lang w:eastAsia="zh-CN"/>
                </w:rPr>
                <w:delText>SS parameter location</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92" w:author="28532_CR0022r1_(Rel-15)" w:date="2018-12-12T09:56:00Z">
              <w:r>
                <w:rPr>
                  <w:rFonts w:cs="Arial" w:ascii="Arial" w:hAnsi="Arial"/>
                  <w:b/>
                  <w:sz w:val="18"/>
                  <w:lang w:eastAsia="zh-CN"/>
                </w:rPr>
                <w:delText>SS parameter name</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93" w:author="28532_CR0022r1_(Rel-15)" w:date="2018-12-12T09:56: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494" w:author="28532_CR0022r1_(Rel-15)" w:date="2018-12-12T09:56:00Z">
              <w:r>
                <w:rPr>
                  <w:rFonts w:cs="Arial" w:ascii="Arial" w:hAnsi="Arial"/>
                  <w:b/>
                  <w:sz w:val="18"/>
                  <w:lang w:eastAsia="zh-CN"/>
                </w:rPr>
                <w:delText>Qualifie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95" w:author="28532_CR0022r1_(Rel-15)" w:date="2018-12-12T09:56:00Z">
              <w:r>
                <w:rPr>
                  <w:rFonts w:cs="Arial" w:ascii="Arial" w:hAnsi="Arial"/>
                  <w:sz w:val="18"/>
                  <w:szCs w:val="18"/>
                  <w:lang w:eastAsia="zh-CN"/>
                </w:rPr>
                <w:delText>baseObjectInstanc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96" w:author="28532_CR0022r1_(Rel-15)" w:date="2018-12-12T09:56:00Z">
              <w:r>
                <w:rPr>
                  <w:rFonts w:cs="Arial" w:ascii="Arial" w:hAnsi="Arial"/>
                  <w:sz w:val="18"/>
                  <w:szCs w:val="18"/>
                  <w:lang w:eastAsia="zh-CN"/>
                </w:rPr>
                <w:delText>path</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97" w:author="28532_CR0022r1_(Rel-15)" w:date="2018-12-12T09:56:00Z">
              <w:r>
                <w:rPr>
                  <w:rFonts w:cs="Arial" w:ascii="Arial" w:hAnsi="Arial"/>
                  <w:sz w:val="18"/>
                  <w:szCs w:val="18"/>
                  <w:lang w:eastAsia="zh-CN"/>
                </w:rPr>
                <w:delText>href</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498" w:author="28532_CR0022r1_(Rel-15)" w:date="2018-12-12T09:56:00Z">
              <w:r>
                <w:rPr>
                  <w:rFonts w:cs="Arial" w:ascii="Arial" w:hAnsi="Arial"/>
                  <w:sz w:val="18"/>
                  <w:szCs w:val="18"/>
                  <w:lang w:eastAsia="zh-CN"/>
                </w:rPr>
                <w:delText>type: string, format: uri</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499" w:author="28532_CR0022r1_(Rel-15)" w:date="2018-12-12T09:56:00Z">
              <w:r>
                <w:rPr>
                  <w:rFonts w:cs="Arial" w:ascii="Arial" w:hAnsi="Arial"/>
                  <w:sz w:val="18"/>
                  <w:szCs w:val="18"/>
                  <w:lang w:eastAsia="zh-CN"/>
                </w:rPr>
                <w:delText>M</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00" w:author="28532_CR0022r1_(Rel-15)" w:date="2018-12-12T09:56:00Z">
              <w:r>
                <w:rPr>
                  <w:rFonts w:cs="Arial" w:ascii="Arial" w:hAnsi="Arial"/>
                  <w:sz w:val="18"/>
                  <w:szCs w:val="18"/>
                  <w:lang w:eastAsia="zh-CN"/>
                </w:rPr>
                <w:delText>scop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01" w:author="28532_CR0022r1_(Rel-15)" w:date="2018-12-12T09:56:00Z">
              <w:r>
                <w:rPr>
                  <w:rFonts w:cs="Arial" w:ascii="Arial" w:hAnsi="Arial"/>
                  <w:sz w:val="18"/>
                  <w:szCs w:val="18"/>
                  <w:lang w:eastAsia="zh-CN"/>
                </w:rPr>
                <w:delText>n/a</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02" w:author="28532_CR0022r1_(Rel-15)" w:date="2018-12-12T09:56:00Z">
              <w:r>
                <w:rPr>
                  <w:rFonts w:cs="Arial" w:ascii="Arial" w:hAnsi="Arial"/>
                  <w:sz w:val="18"/>
                  <w:szCs w:val="18"/>
                  <w:lang w:eastAsia="zh-CN"/>
                </w:rPr>
                <w:delText>n/a</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03" w:author="28532_CR0022r1_(Rel-15)" w:date="2018-12-12T09:56:00Z">
              <w:r>
                <w:rPr>
                  <w:rFonts w:cs="Arial" w:ascii="Arial" w:hAnsi="Arial"/>
                  <w:sz w:val="18"/>
                  <w:szCs w:val="18"/>
                  <w:lang w:eastAsia="zh-CN"/>
                </w:rPr>
                <w:delText>n/a</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504" w:author="28532_CR0022r1_(Rel-15)" w:date="2018-12-12T09:56:00Z">
              <w:r>
                <w:rPr>
                  <w:rFonts w:cs="Arial" w:ascii="Arial" w:hAnsi="Arial"/>
                  <w:sz w:val="18"/>
                  <w:szCs w:val="18"/>
                  <w:lang w:eastAsia="zh-CN"/>
                </w:rPr>
                <w:delText>M</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05" w:author="28532_CR0022r1_(Rel-15)" w:date="2018-12-12T09:56:00Z">
              <w:r>
                <w:rPr>
                  <w:rFonts w:cs="Arial" w:ascii="Arial" w:hAnsi="Arial"/>
                  <w:sz w:val="18"/>
                  <w:szCs w:val="18"/>
                  <w:lang w:eastAsia="zh-CN"/>
                </w:rPr>
                <w:delText>filter</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06" w:author="28532_CR0022r1_(Rel-15)" w:date="2018-12-12T09:56:00Z">
              <w:r>
                <w:rPr>
                  <w:rFonts w:cs="Arial" w:ascii="Arial" w:hAnsi="Arial"/>
                  <w:sz w:val="18"/>
                  <w:szCs w:val="18"/>
                  <w:lang w:eastAsia="zh-CN"/>
                </w:rPr>
                <w:delText>query</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07" w:author="28532_CR0022r1_(Rel-15)" w:date="2018-12-12T09:56:00Z">
              <w:r>
                <w:rPr>
                  <w:rFonts w:cs="Arial" w:ascii="Arial" w:hAnsi="Arial"/>
                  <w:sz w:val="18"/>
                  <w:szCs w:val="18"/>
                  <w:lang w:eastAsia="zh-CN"/>
                </w:rPr>
                <w:delText>filter</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08" w:author="28532_CR0022r1_(Rel-15)" w:date="2018-12-12T09:56:00Z">
              <w:r>
                <w:rPr>
                  <w:rFonts w:cs="Arial" w:ascii="Arial" w:hAnsi="Arial"/>
                  <w:sz w:val="18"/>
                  <w:szCs w:val="18"/>
                  <w:lang w:eastAsia="zh-CN"/>
                </w:rPr>
                <w:delText>string</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509" w:author="28532_CR0022r1_(Rel-15)" w:date="2018-12-12T09:56:00Z">
              <w:r>
                <w:rPr>
                  <w:rFonts w:cs="Arial" w:ascii="Arial" w:hAnsi="Arial"/>
                  <w:sz w:val="18"/>
                  <w:szCs w:val="18"/>
                  <w:lang w:eastAsia="zh-CN"/>
                </w:rPr>
                <w:delText>M</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10" w:author="28532_CR0022r1_(Rel-15)" w:date="2018-12-12T09:56:00Z">
              <w:r>
                <w:rPr>
                  <w:rFonts w:cs="Arial" w:ascii="Arial" w:hAnsi="Arial"/>
                  <w:sz w:val="18"/>
                  <w:szCs w:val="18"/>
                  <w:lang w:eastAsia="zh-CN"/>
                </w:rPr>
                <w:delText>attributeListIn</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11" w:author="28532_CR0022r1_(Rel-15)" w:date="2018-12-12T09:56:00Z">
              <w:r>
                <w:rPr>
                  <w:rFonts w:cs="Arial" w:ascii="Arial" w:hAnsi="Arial"/>
                  <w:sz w:val="18"/>
                  <w:szCs w:val="18"/>
                  <w:lang w:eastAsia="zh-CN"/>
                </w:rPr>
                <w:delText>query</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12" w:author="28532_CR0022r1_(Rel-15)" w:date="2018-12-12T09:56:00Z">
              <w:r>
                <w:rPr>
                  <w:rFonts w:cs="Arial" w:ascii="Arial" w:hAnsi="Arial"/>
                  <w:sz w:val="18"/>
                  <w:szCs w:val="18"/>
                  <w:lang w:eastAsia="zh-CN"/>
                </w:rPr>
                <w:delText>attributeListIn</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13" w:author="28532_CR0022r1_(Rel-15)" w:date="2018-12-12T09:56:00Z">
              <w:r>
                <w:rPr>
                  <w:rFonts w:cs="Arial" w:ascii="Arial" w:hAnsi="Arial"/>
                  <w:sz w:val="18"/>
                  <w:szCs w:val="18"/>
                  <w:lang w:eastAsia="zh-CN"/>
                </w:rPr>
                <w:delText>string</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514" w:author="28532_CR0022r1_(Rel-15)" w:date="2018-12-12T09:56:00Z">
              <w:r>
                <w:rPr>
                  <w:rFonts w:cs="Arial" w:ascii="Arial" w:hAnsi="Arial"/>
                  <w:sz w:val="18"/>
                  <w:szCs w:val="18"/>
                  <w:lang w:eastAsia="zh-CN"/>
                </w:rPr>
                <w:delText>M</w:delText>
              </w:r>
            </w:del>
          </w:p>
        </w:tc>
      </w:tr>
    </w:tbl>
    <w:p>
      <w:pPr>
        <w:pStyle w:val="Normal"/>
        <w:jc w:val="center"/>
        <w:rPr>
          <w:lang w:eastAsia="zh-CN"/>
          <w:del w:id="7516" w:author="28532_CR0022r1_(Rel-15)" w:date="2018-12-12T09:56:00Z"/>
        </w:rPr>
      </w:pPr>
      <w:del w:id="7515" w:author="28532_CR0022r1_(Rel-15)" w:date="2018-12-12T09:56:00Z">
        <w:r>
          <w:rPr>
            <w:lang w:eastAsia="zh-CN"/>
          </w:rPr>
        </w:r>
      </w:del>
    </w:p>
    <w:p>
      <w:pPr>
        <w:pStyle w:val="Normal"/>
        <w:rPr/>
      </w:pPr>
      <w:del w:id="7517" w:author="28532_CR0022r1_(Rel-15)" w:date="2018-12-12T09:56:00Z">
        <w:r>
          <w:rPr>
            <w:lang w:eastAsia="zh-CN"/>
          </w:rPr>
          <w:delText>Table 8.1.</w:delText>
        </w:r>
      </w:del>
      <w:del w:id="7518" w:author="28532_CR0022r1_(Rel-15)" w:date="2018-12-12T09:56:00Z">
        <w:r>
          <w:rPr>
            <w:lang w:eastAsia="zh-CN"/>
          </w:rPr>
          <w:delText>3</w:delText>
        </w:r>
      </w:del>
      <w:r>
        <w:rPr/>
        <w:t>-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moveFrom w:id="7519" w:author="28532_CR0022r1_(Rel-15)" w:date="2018-12-12T09:56:00Z">
              <w:r>
                <w:rPr>
                  <w:rFonts w:cs="Arial" w:ascii="Arial" w:hAnsi="Arial"/>
                  <w:b/>
                  <w:sz w:val="18"/>
                </w:rPr>
                <w:t>IS operation parameter name</w:t>
              </w:r>
            </w:moveFrom>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520" w:author="28532_CR0022r1_(Rel-15)" w:date="2018-12-12T09:56:00Z">
              <w:r>
                <w:rPr>
                  <w:rFonts w:cs="Arial" w:ascii="Arial" w:hAnsi="Arial"/>
                  <w:b/>
                  <w:sz w:val="18"/>
                  <w:lang w:eastAsia="zh-CN"/>
                </w:rPr>
                <w:delText>SS parameter location</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521" w:author="28532_CR0022r1_(Rel-15)" w:date="2018-12-12T09:56:00Z">
              <w:r>
                <w:rPr>
                  <w:rFonts w:cs="Arial" w:ascii="Arial" w:hAnsi="Arial"/>
                  <w:b/>
                  <w:sz w:val="18"/>
                  <w:lang w:eastAsia="zh-CN"/>
                </w:rPr>
                <w:delText>SS parameter name</w:delText>
              </w:r>
            </w:del>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522" w:author="28532_CR0022r1_(Rel-15)" w:date="2018-12-12T09:56: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523" w:author="28532_CR0022r1_(Rel-15)" w:date="2018-12-12T09:56:00Z">
              <w:r>
                <w:rPr>
                  <w:rFonts w:cs="Arial" w:ascii="Arial" w:hAnsi="Arial"/>
                  <w:b/>
                  <w:sz w:val="18"/>
                  <w:lang w:eastAsia="zh-CN"/>
                </w:rPr>
                <w:delText>Qualifie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24" w:author="28532_CR0022r1_(Rel-15)" w:date="2018-12-12T09:56:00Z">
              <w:r>
                <w:rPr>
                  <w:rFonts w:cs="Arial" w:ascii="Arial" w:hAnsi="Arial"/>
                  <w:sz w:val="18"/>
                  <w:szCs w:val="18"/>
                  <w:lang w:eastAsia="zh-CN"/>
                </w:rPr>
                <w:delText>attributeListOut</w:delText>
              </w:r>
            </w:del>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25" w:author="28532_CR0022r1_(Rel-15)" w:date="2018-12-12T09:56:00Z">
              <w:r>
                <w:rPr>
                  <w:rFonts w:cs="Arial" w:ascii="Arial" w:hAnsi="Arial"/>
                  <w:sz w:val="18"/>
                  <w:szCs w:val="18"/>
                  <w:lang w:eastAsia="zh-CN"/>
                </w:rPr>
                <w:delText>response body</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26" w:author="28532_CR0022r1_(Rel-15)" w:date="2018-12-12T09:56:00Z">
              <w:r>
                <w:rPr>
                  <w:rFonts w:cs="Arial" w:ascii="Arial" w:hAnsi="Arial"/>
                  <w:sz w:val="18"/>
                  <w:szCs w:val="18"/>
                  <w:lang w:eastAsia="zh-CN"/>
                </w:rPr>
                <w:delText>attributeListOut</w:delText>
              </w:r>
            </w:del>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27" w:author="28532_CR0022r1_(Rel-15)" w:date="2018-12-12T09:56:00Z">
              <w:r>
                <w:rPr>
                  <w:rFonts w:cs="Arial" w:ascii="Arial" w:hAnsi="Arial"/>
                  <w:sz w:val="18"/>
                  <w:szCs w:val="18"/>
                  <w:lang w:eastAsia="zh-CN"/>
                </w:rPr>
                <w:delText>LIST OF SEQUENCE&lt; attribute name, attribute value &g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528" w:author="28532_CR0022r1_(Rel-15)" w:date="2018-12-12T09:56:00Z">
              <w:r>
                <w:rPr>
                  <w:rFonts w:cs="Arial" w:ascii="Arial" w:hAnsi="Arial"/>
                  <w:sz w:val="18"/>
                  <w:szCs w:val="18"/>
                  <w:lang w:eastAsia="zh-CN"/>
                </w:rPr>
                <w:delText>M</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29" w:author="28532_CR0022r1_(Rel-15)" w:date="2018-12-12T09:56:00Z">
              <w:r>
                <w:rPr>
                  <w:rFonts w:cs="Arial" w:ascii="Arial" w:hAnsi="Arial"/>
                  <w:sz w:val="18"/>
                  <w:szCs w:val="18"/>
                  <w:lang w:eastAsia="zh-CN"/>
                </w:rPr>
                <w:delText>status</w:delText>
              </w:r>
            </w:del>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30" w:author="28532_CR0022r1_(Rel-15)" w:date="2018-12-12T09:56:00Z">
              <w:r>
                <w:rPr>
                  <w:rFonts w:cs="Arial" w:ascii="Arial" w:hAnsi="Arial"/>
                  <w:sz w:val="18"/>
                  <w:szCs w:val="18"/>
                  <w:lang w:eastAsia="zh-CN"/>
                </w:rPr>
                <w:delText>response status codes</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31" w:author="28532_CR0022r1_(Rel-15)" w:date="2018-12-12T09:56:00Z">
              <w:r>
                <w:rPr>
                  <w:rFonts w:cs="Arial" w:ascii="Arial" w:hAnsi="Arial"/>
                  <w:sz w:val="18"/>
                  <w:szCs w:val="18"/>
                  <w:lang w:eastAsia="zh-CN"/>
                </w:rPr>
                <w:delText>n/a</w:delText>
              </w:r>
            </w:del>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32" w:author="28532_CR0022r1_(Rel-15)" w:date="2018-12-12T09:56:00Z">
              <w:r>
                <w:rPr>
                  <w:rFonts w:cs="Arial" w:ascii="Arial" w:hAnsi="Arial"/>
                  <w:sz w:val="18"/>
                  <w:szCs w:val="18"/>
                  <w:lang w:eastAsia="zh-CN"/>
                </w:rPr>
                <w:delText>n/a</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533" w:author="28532_CR0022r1_(Rel-15)" w:date="2018-12-12T09:56:00Z">
              <w:r>
                <w:rPr>
                  <w:rFonts w:cs="Arial" w:ascii="Arial" w:hAnsi="Arial"/>
                  <w:sz w:val="18"/>
                  <w:szCs w:val="18"/>
                  <w:lang w:eastAsia="zh-CN"/>
                </w:rPr>
                <w:delText>M</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34" w:author="28532_CR0022r1_(Rel-15)" w:date="2018-12-12T09:56:00Z">
              <w:r>
                <w:rPr>
                  <w:rFonts w:cs="Arial" w:ascii="Arial" w:hAnsi="Arial"/>
                  <w:sz w:val="18"/>
                  <w:szCs w:val="18"/>
                  <w:lang w:eastAsia="zh-CN"/>
                </w:rPr>
                <w:delText>n/a</w:delText>
              </w:r>
            </w:del>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535" w:author="28532_CR0022r1_(Rel-15)" w:date="2018-12-12T09:56:00Z">
              <w:r>
                <w:rPr>
                  <w:rFonts w:cs="Arial" w:ascii="Arial" w:hAnsi="Arial"/>
                  <w:sz w:val="18"/>
                  <w:szCs w:val="18"/>
                  <w:lang w:eastAsia="zh-CN"/>
                </w:rPr>
                <w:delText>r</w:delText>
              </w:r>
            </w:del>
            <w:del w:id="7536" w:author="28532_CR0022r1_(Rel-15)" w:date="2018-12-12T09:56:00Z">
              <w:r>
                <w:rPr>
                  <w:rFonts w:cs="Arial" w:ascii="Arial" w:hAnsi="Arial"/>
                  <w:sz w:val="18"/>
                  <w:szCs w:val="18"/>
                  <w:lang w:eastAsia="zh-CN"/>
                </w:rPr>
                <w:delText xml:space="preserve">esponse </w:delText>
              </w:r>
            </w:del>
            <w:del w:id="7537" w:author="28532_CR0022r1_(Rel-15)" w:date="2018-12-12T09:56:00Z">
              <w:r>
                <w:rPr>
                  <w:rFonts w:cs="Arial" w:ascii="Arial" w:hAnsi="Arial"/>
                  <w:sz w:val="18"/>
                  <w:szCs w:val="18"/>
                  <w:lang w:eastAsia="zh-CN"/>
                </w:rPr>
                <w:delText>body</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538" w:author="28532_CR0022r1_(Rel-15)" w:date="2018-12-12T09:56:00Z">
              <w:r>
                <w:rPr>
                  <w:rFonts w:cs="Arial" w:ascii="Arial" w:hAnsi="Arial"/>
                  <w:sz w:val="18"/>
                  <w:szCs w:val="18"/>
                  <w:lang w:eastAsia="zh-CN"/>
                </w:rPr>
                <w:delText>href</w:delText>
              </w:r>
            </w:del>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539" w:author="28532_CR0022r1_(Rel-15)" w:date="2018-12-12T09:56:00Z">
              <w:r>
                <w:rPr>
                  <w:rFonts w:cs="Arial" w:ascii="Arial" w:hAnsi="Arial"/>
                  <w:sz w:val="18"/>
                  <w:szCs w:val="18"/>
                  <w:lang w:eastAsia="zh-CN"/>
                </w:rPr>
                <w:delText>T</w:delText>
              </w:r>
            </w:del>
            <w:del w:id="7540" w:author="28532_CR0022r1_(Rel-15)" w:date="2018-12-12T09:56:00Z">
              <w:r>
                <w:rPr>
                  <w:rFonts w:cs="Arial" w:ascii="Arial" w:hAnsi="Arial"/>
                  <w:sz w:val="18"/>
                  <w:szCs w:val="18"/>
                  <w:lang w:eastAsia="zh-CN"/>
                </w:rPr>
                <w:delText>ype:</w:delText>
              </w:r>
            </w:del>
            <w:del w:id="7541" w:author="28532_CR0022r1_(Rel-15)" w:date="2018-12-12T09:56:00Z">
              <w:r>
                <w:rPr>
                  <w:rFonts w:cs="Arial" w:ascii="Arial" w:hAnsi="Arial"/>
                  <w:sz w:val="18"/>
                  <w:szCs w:val="18"/>
                  <w:lang w:eastAsia="zh-CN"/>
                </w:rPr>
                <w:delText>string, format: uri</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542" w:author="28532_CR0022r1_(Rel-15)" w:date="2018-12-12T09:56:00Z">
              <w:r>
                <w:rPr>
                  <w:rFonts w:cs="Arial" w:ascii="Arial" w:hAnsi="Arial"/>
                  <w:sz w:val="18"/>
                  <w:szCs w:val="18"/>
                  <w:lang w:eastAsia="zh-CN"/>
                </w:rPr>
                <w:delText>M</w:delText>
              </w:r>
            </w:del>
          </w:p>
        </w:tc>
      </w:tr>
    </w:tbl>
    <w:p>
      <w:pPr>
        <w:pStyle w:val="Normal"/>
        <w:rPr>
          <w:lang w:eastAsia="zh-CN"/>
        </w:rPr>
      </w:pPr>
      <w:r>
        <w:rPr>
          <w:lang w:eastAsia="zh-CN"/>
        </w:rPr>
      </w:r>
    </w:p>
    <w:p>
      <w:pPr>
        <w:pStyle w:val="Heading3"/>
        <w:rPr/>
      </w:pPr>
      <w:bookmarkStart w:id="206" w:name="__RefHeading___Toc532542017"/>
      <w:bookmarkEnd w:id="206"/>
      <w:r>
        <w:rPr/>
        <w:t>8.1.4</w:t>
        <w:tab/>
        <w:t>Operation</w:t>
      </w:r>
      <w:ins w:id="7543" w:author="28532_CR0022r1_(Rel-15)" w:date="2018-12-12T09:57:00Z">
        <w:r>
          <w:rPr/>
          <w:t xml:space="preserve"> "modifyMOIAttributes"</w:t>
        </w:r>
      </w:ins>
      <w:del w:id="7544" w:author="28532_CR0022r1_(Rel-15)" w:date="2018-12-12T09:57:00Z">
        <w:r>
          <w:rPr/>
          <w:delText xml:space="preserve"> &lt;</w:delText>
        </w:r>
      </w:del>
      <w:del w:id="7545" w:author="28532_CR0022r1_(Rel-15)" w:date="2018-12-12T09:57:00Z">
        <w:r>
          <w:rPr>
            <w:rFonts w:cs="Courier New" w:ascii="Courier New" w:hAnsi="Courier New"/>
          </w:rPr>
          <w:delText>modifyMOIAttributes&gt;</w:delText>
        </w:r>
      </w:del>
    </w:p>
    <w:p>
      <w:pPr>
        <w:pStyle w:val="Normal"/>
        <w:rPr>
          <w:rFonts w:eastAsia="SimSun;宋体"/>
          <w:lang w:eastAsia="zh-CN"/>
          <w:ins w:id="7547" w:author="28532_CR0022r1_(Rel-15)" w:date="2018-12-12T09:57:00Z"/>
        </w:rPr>
      </w:pPr>
      <w:ins w:id="7546" w:author="28532_CR0022r1_(Rel-15)" w:date="2018-12-12T09:57:00Z">
        <w:r>
          <w:rPr>
            <w:rFonts w:eastAsia="SimSun;宋体"/>
          </w:rPr>
          <w:t>This operation modifies one or multiple resources representing managed object instances.</w:t>
        </w:r>
      </w:ins>
    </w:p>
    <w:p>
      <w:pPr>
        <w:pStyle w:val="TH"/>
        <w:keepNext w:val="true"/>
        <w:keepLines/>
        <w:spacing w:before="60" w:after="180"/>
        <w:jc w:val="center"/>
        <w:rPr/>
      </w:pPr>
      <w:ins w:id="7548" w:author="28532_CR0022r1_(Rel-15)" w:date="2018-12-12T09:57:00Z">
        <w:r>
          <w:rPr>
            <w:rFonts w:eastAsia="SimSun;宋体"/>
            <w:lang w:eastAsia="zh-CN"/>
          </w:rPr>
          <w:t>Table 8.1.</w:t>
        </w:r>
      </w:ins>
      <w:ins w:id="7549" w:author="28532_CR0022r1_(Rel-15)" w:date="2018-12-12T09:57:00Z">
        <w:r>
          <w:rPr>
            <w:rFonts w:eastAsia="SimSun;宋体"/>
            <w:lang w:eastAsia="zh-CN"/>
          </w:rPr>
          <w:t>4</w:t>
        </w:r>
      </w:ins>
      <w:r>
        <w:rPr/>
        <w:t>-1: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2164"/>
        <w:gridCol w:w="1458"/>
        <w:gridCol w:w="2163"/>
        <w:gridCol w:w="3386"/>
        <w:gridCol w:w="46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moveTo w:id="7550" w:author="28532_CR0022r1_(Rel-15)" w:date="2018-12-12T09:57:00Z">
              <w:r>
                <w:rPr>
                  <w:rFonts w:eastAsia="SimSun;宋体" w:cs="Arial" w:ascii="Arial" w:hAnsi="Arial"/>
                  <w:b/>
                  <w:sz w:val="18"/>
                </w:rPr>
                <w:t>IS operation parameter name</w:t>
              </w:r>
            </w:moveTo>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551" w:author="28532_CR0022r1_(Rel-15)" w:date="2018-12-12T09:57:00Z">
              <w:r>
                <w:rPr>
                  <w:rFonts w:eastAsia="SimSun;宋体" w:cs="Arial" w:ascii="Arial" w:hAnsi="Arial"/>
                  <w:b/>
                  <w:sz w:val="18"/>
                  <w:lang w:eastAsia="zh-CN"/>
                </w:rPr>
                <w:t>SS parameter locati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552" w:author="28532_CR0022r1_(Rel-15)" w:date="2018-12-12T09:57:00Z">
              <w:r>
                <w:rPr>
                  <w:rFonts w:eastAsia="SimSun;宋体" w:cs="Arial" w:ascii="Arial" w:hAnsi="Arial"/>
                  <w:b/>
                  <w:sz w:val="18"/>
                  <w:lang w:eastAsia="zh-CN"/>
                </w:rPr>
                <w:t>SS parameter name</w:t>
              </w:r>
            </w:ins>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553" w:author="28532_CR0022r1_(Rel-15)" w:date="2018-12-12T09:57:00Z">
              <w:r>
                <w:rPr>
                  <w:rFonts w:eastAsia="SimSun;宋体" w:cs="Arial" w:ascii="Arial" w:hAnsi="Arial"/>
                  <w:b/>
                  <w:sz w:val="18"/>
                  <w:lang w:eastAsia="zh-CN"/>
                </w:rPr>
                <w:t>SS parameter 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554" w:author="28532_CR0022r1_(Rel-15)" w:date="2018-12-12T09:57:00Z">
              <w:r>
                <w:rPr>
                  <w:rFonts w:eastAsia="SimSun;宋体" w:cs="Arial" w:ascii="Arial" w:hAnsi="Arial"/>
                  <w:b/>
                  <w:sz w:val="18"/>
                  <w:lang w:eastAsia="zh-CN"/>
                </w:rPr>
                <w:t>SQ</w:t>
              </w:r>
            </w:ins>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55" w:author="28532_CR0022r1_(Rel-15)" w:date="2018-12-12T09:57:00Z">
              <w:r>
                <w:rPr>
                  <w:rFonts w:eastAsia="SimSun;宋体" w:cs="Arial" w:ascii="Arial" w:hAnsi="Arial"/>
                  <w:sz w:val="18"/>
                  <w:szCs w:val="18"/>
                  <w:lang w:eastAsia="zh-CN"/>
                </w:rPr>
                <w:t>baseObjectInstance</w:t>
              </w:r>
            </w:ins>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56" w:author="28532_CR0022r1_(Rel-15)" w:date="2018-12-12T09:57:00Z">
              <w:r>
                <w:rPr>
                  <w:rFonts w:eastAsia="SimSun;宋体" w:cs="Arial" w:ascii="Arial" w:hAnsi="Arial"/>
                  <w:sz w:val="18"/>
                  <w:szCs w:val="18"/>
                  <w:lang w:eastAsia="zh-CN"/>
                </w:rPr>
                <w:t>path</w:t>
              </w:r>
            </w:ins>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57" w:author="28532_CR0022r1_(Rel-15)" w:date="2018-12-12T09:57:00Z">
              <w:r>
                <w:rPr>
                  <w:rFonts w:eastAsia="SimSun;宋体" w:cs="Arial" w:ascii="Arial" w:hAnsi="Arial"/>
                  <w:sz w:val="18"/>
                  <w:szCs w:val="18"/>
                  <w:lang w:eastAsia="zh-CN"/>
                </w:rPr>
                <w:t>/{className}/{id}</w:t>
              </w:r>
            </w:ins>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559" w:author="28532_CR0022r1_(Rel-15)" w:date="2018-12-12T09:57:00Z"/>
              </w:rPr>
            </w:pPr>
            <w:ins w:id="7558" w:author="28532_CR0022r1_(Rel-15)" w:date="2018-12-12T09:57:00Z">
              <w:r>
                <w:rPr>
                  <w:rFonts w:eastAsia="SimSun;宋体" w:cs="Arial" w:ascii="Arial" w:hAnsi="Arial"/>
                  <w:sz w:val="18"/>
                  <w:szCs w:val="18"/>
                  <w:lang w:eastAsia="zh-CN"/>
                </w:rPr>
                <w:t>className: string</w:t>
              </w:r>
            </w:ins>
          </w:p>
          <w:p>
            <w:pPr>
              <w:pStyle w:val="Normal"/>
              <w:keepNext w:val="true"/>
              <w:keepLines/>
              <w:spacing w:before="0" w:after="0"/>
              <w:rPr>
                <w:rFonts w:ascii="Arial" w:hAnsi="Arial" w:eastAsia="SimSun;宋体" w:cs="Arial"/>
                <w:sz w:val="18"/>
                <w:szCs w:val="18"/>
                <w:lang w:eastAsia="zh-CN"/>
              </w:rPr>
            </w:pPr>
            <w:ins w:id="7560" w:author="28532_CR0022r1_(Rel-15)" w:date="2018-12-12T09:57:00Z">
              <w:r>
                <w:rPr>
                  <w:rFonts w:eastAsia="SimSun;宋体" w:cs="Arial" w:ascii="Arial" w:hAnsi="Arial"/>
                  <w:sz w:val="18"/>
                  <w:szCs w:val="18"/>
                  <w:lang w:eastAsia="zh-CN"/>
                </w:rPr>
                <w:t>id: string</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561" w:author="28532_CR0022r1_(Rel-15)" w:date="2018-12-12T09:57:00Z">
              <w:r>
                <w:rPr>
                  <w:rFonts w:eastAsia="SimSun;宋体" w:cs="Arial" w:ascii="Arial" w:hAnsi="Arial"/>
                  <w:sz w:val="18"/>
                  <w:szCs w:val="18"/>
                  <w:lang w:eastAsia="zh-CN"/>
                </w:rPr>
                <w:t>M</w:t>
              </w:r>
            </w:ins>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62" w:author="28532_CR0022r1_(Rel-15)" w:date="2018-12-12T09:57:00Z">
              <w:r>
                <w:rPr>
                  <w:rFonts w:eastAsia="SimSun;宋体" w:cs="Arial" w:ascii="Arial" w:hAnsi="Arial"/>
                  <w:sz w:val="18"/>
                  <w:szCs w:val="18"/>
                  <w:lang w:eastAsia="zh-CN"/>
                </w:rPr>
                <w:t>scope</w:t>
              </w:r>
            </w:ins>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63" w:author="28532_CR0022r1_(Rel-15)" w:date="2018-12-12T09:57:00Z">
              <w:r>
                <w:rPr>
                  <w:rFonts w:eastAsia="SimSun;宋体" w:cs="Arial" w:ascii="Arial" w:hAnsi="Arial"/>
                  <w:sz w:val="18"/>
                  <w:szCs w:val="18"/>
                  <w:lang w:eastAsia="zh-CN"/>
                </w:rPr>
                <w:t>query</w:t>
              </w:r>
            </w:ins>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64" w:author="28532_CR0022r1_(Rel-15)" w:date="2018-12-12T09:57:00Z">
              <w:r>
                <w:rPr>
                  <w:rFonts w:eastAsia="SimSun;宋体" w:cs="Arial" w:ascii="Arial" w:hAnsi="Arial"/>
                  <w:sz w:val="18"/>
                  <w:szCs w:val="18"/>
                  <w:lang w:eastAsia="zh-CN"/>
                </w:rPr>
                <w:t>scope</w:t>
              </w:r>
            </w:ins>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65" w:author="28532_CR0022r1_(Rel-15)" w:date="2018-12-12T09:57:00Z">
              <w:r>
                <w:rPr>
                  <w:rFonts w:eastAsia="SimSun;宋体" w:cs="Arial" w:ascii="Arial" w:hAnsi="Arial"/>
                  <w:sz w:val="18"/>
                  <w:szCs w:val="18"/>
                  <w:lang w:eastAsia="zh-CN"/>
                </w:rPr>
                <w:t>scope-Query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566" w:author="28532_CR0022r1_(Rel-15)" w:date="2018-12-12T09:57:00Z">
              <w:r>
                <w:rPr>
                  <w:rFonts w:eastAsia="SimSun;宋体" w:cs="Arial" w:ascii="Arial" w:hAnsi="Arial"/>
                  <w:sz w:val="18"/>
                  <w:szCs w:val="18"/>
                  <w:lang w:eastAsia="zh-CN"/>
                </w:rPr>
                <w:t>M</w:t>
              </w:r>
            </w:ins>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67" w:author="28532_CR0022r1_(Rel-15)" w:date="2018-12-12T09:57:00Z">
              <w:r>
                <w:rPr>
                  <w:rFonts w:eastAsia="SimSun;宋体" w:cs="Arial" w:ascii="Arial" w:hAnsi="Arial"/>
                  <w:sz w:val="18"/>
                  <w:szCs w:val="18"/>
                  <w:lang w:eastAsia="zh-CN"/>
                </w:rPr>
                <w:t>filter</w:t>
              </w:r>
            </w:ins>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68" w:author="28532_CR0022r1_(Rel-15)" w:date="2018-12-12T09:57:00Z">
              <w:r>
                <w:rPr>
                  <w:rFonts w:eastAsia="SimSun;宋体" w:cs="Arial" w:ascii="Arial" w:hAnsi="Arial"/>
                  <w:sz w:val="18"/>
                  <w:szCs w:val="18"/>
                  <w:lang w:eastAsia="zh-CN"/>
                </w:rPr>
                <w:t>query</w:t>
              </w:r>
            </w:ins>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69" w:author="28532_CR0022r1_(Rel-15)" w:date="2018-12-12T09:57:00Z">
              <w:r>
                <w:rPr>
                  <w:rFonts w:eastAsia="SimSun;宋体" w:cs="Arial" w:ascii="Arial" w:hAnsi="Arial"/>
                  <w:sz w:val="18"/>
                  <w:szCs w:val="18"/>
                  <w:lang w:eastAsia="zh-CN"/>
                </w:rPr>
                <w:t>filter</w:t>
              </w:r>
            </w:ins>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70" w:author="28532_CR0022r1_(Rel-15)" w:date="2018-12-12T09:57:00Z">
              <w:r>
                <w:rPr>
                  <w:rFonts w:eastAsia="SimSun;宋体" w:cs="Arial" w:ascii="Arial" w:hAnsi="Arial"/>
                  <w:sz w:val="18"/>
                  <w:szCs w:val="18"/>
                  <w:lang w:eastAsia="zh-CN"/>
                </w:rPr>
                <w:t>filter-Query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571" w:author="28532_CR0022r1_(Rel-15)" w:date="2018-12-12T09:57:00Z">
              <w:r>
                <w:rPr>
                  <w:rFonts w:eastAsia="SimSun;宋体" w:cs="Arial" w:ascii="Arial" w:hAnsi="Arial"/>
                  <w:sz w:val="18"/>
                  <w:szCs w:val="18"/>
                  <w:lang w:eastAsia="zh-CN"/>
                </w:rPr>
                <w:t>M</w:t>
              </w:r>
            </w:ins>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72" w:author="28532_CR0022r1_(Rel-15)" w:date="2018-12-12T09:57:00Z">
              <w:r>
                <w:rPr>
                  <w:rFonts w:eastAsia="SimSun;宋体" w:cs="Arial" w:ascii="Arial" w:hAnsi="Arial"/>
                  <w:sz w:val="18"/>
                  <w:szCs w:val="18"/>
                  <w:lang w:eastAsia="zh-CN"/>
                </w:rPr>
                <w:t>modificationList</w:t>
              </w:r>
            </w:ins>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73" w:author="28532_CR0022r1_(Rel-15)" w:date="2018-12-12T09:57:00Z">
              <w:r>
                <w:rPr>
                  <w:rFonts w:eastAsia="SimSun;宋体" w:cs="Arial" w:ascii="Arial" w:hAnsi="Arial"/>
                  <w:sz w:val="18"/>
                  <w:szCs w:val="18"/>
                  <w:lang w:eastAsia="zh-CN"/>
                </w:rPr>
                <w:t>request body</w:t>
              </w:r>
            </w:ins>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74" w:author="28532_CR0022r1_(Rel-15)" w:date="2018-12-12T09:57:00Z">
              <w:r>
                <w:rPr>
                  <w:rFonts w:eastAsia="SimSun;宋体" w:cs="Arial" w:ascii="Arial" w:hAnsi="Arial"/>
                  <w:sz w:val="18"/>
                  <w:szCs w:val="18"/>
                  <w:lang w:eastAsia="zh-CN"/>
                </w:rPr>
                <w:t>n/a</w:t>
              </w:r>
            </w:ins>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7575" w:author="28532_CR0022r1_(Rel-15)" w:date="2018-12-12T09:57:00Z">
              <w:r>
                <w:rPr>
                  <w:rFonts w:eastAsia="SimSun;宋体" w:cs="Arial" w:ascii="Arial" w:hAnsi="Arial"/>
                  <w:sz w:val="18"/>
                  <w:szCs w:val="18"/>
                  <w:lang w:eastAsia="zh-CN"/>
                </w:rPr>
                <w:t>resourceModification-RequestType</w:t>
              </w:r>
            </w:ins>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576" w:author="28532_CR0022r1_(Rel-15)" w:date="2018-12-12T09:57:00Z">
              <w:r>
                <w:rPr>
                  <w:rFonts w:eastAsia="SimSun;宋体" w:cs="Arial" w:ascii="Arial" w:hAnsi="Arial"/>
                  <w:sz w:val="18"/>
                  <w:szCs w:val="18"/>
                  <w:lang w:eastAsia="zh-CN"/>
                </w:rPr>
                <w:t>M</w:t>
              </w:r>
            </w:ins>
          </w:p>
        </w:tc>
      </w:tr>
    </w:tbl>
    <w:p>
      <w:pPr>
        <w:pStyle w:val="Normal"/>
        <w:rPr>
          <w:rFonts w:eastAsia="SimSun;宋体"/>
          <w:lang w:eastAsia="zh-CN"/>
          <w:ins w:id="7578" w:author="28532_CR0022r1_(Rel-15)" w:date="2018-12-12T09:57:00Z"/>
        </w:rPr>
      </w:pPr>
      <w:ins w:id="7577" w:author="28532_CR0022r1_(Rel-15)" w:date="2018-12-12T09:57:00Z">
        <w:r>
          <w:rPr>
            <w:rFonts w:eastAsia="SimSun;宋体"/>
            <w:lang w:eastAsia="zh-CN"/>
          </w:rPr>
        </w:r>
      </w:ins>
    </w:p>
    <w:p>
      <w:pPr>
        <w:pStyle w:val="NO"/>
        <w:rPr>
          <w:ins w:id="7580" w:author="28532_CR0022r1_(Rel-15)" w:date="2018-12-12T09:57:00Z"/>
        </w:rPr>
      </w:pPr>
      <w:ins w:id="7579" w:author="28532_CR0022r1_(Rel-15)" w:date="2018-12-12T09:57:00Z">
        <w:r>
          <w:rPr>
            <w:rFonts w:eastAsia="SimSun;宋体"/>
          </w:rPr>
          <w:t>Note 1: The scope query parameter is of type string in the present document. No scoping mechanism is specified.</w:t>
        </w:r>
      </w:ins>
    </w:p>
    <w:p>
      <w:pPr>
        <w:pStyle w:val="NO"/>
        <w:rPr>
          <w:ins w:id="7582" w:author="28532_CR0022r1_(Rel-15)" w:date="2018-12-12T09:57:00Z"/>
        </w:rPr>
      </w:pPr>
      <w:ins w:id="7581" w:author="28532_CR0022r1_(Rel-15)" w:date="2018-12-12T09:57:00Z">
        <w:r>
          <w:rPr>
            <w:rFonts w:eastAsia="SimSun;宋体"/>
          </w:rPr>
          <w:t>Note 2: The filter query parameter is of type string in the present document. No filter language is specified.</w:t>
        </w:r>
      </w:ins>
    </w:p>
    <w:p>
      <w:pPr>
        <w:pStyle w:val="TH"/>
        <w:keepNext w:val="true"/>
        <w:keepLines/>
        <w:spacing w:before="60" w:after="180"/>
        <w:jc w:val="center"/>
        <w:rPr/>
      </w:pPr>
      <w:ins w:id="7583" w:author="28532_CR0022r1_(Rel-15)" w:date="2018-12-12T09:57:00Z">
        <w:r>
          <w:rPr>
            <w:rFonts w:eastAsia="SimSun;宋体"/>
            <w:lang w:eastAsia="zh-CN"/>
          </w:rPr>
          <w:t>Table 8.1.</w:t>
        </w:r>
      </w:ins>
      <w:ins w:id="7584" w:author="28532_CR0022r1_(Rel-15)" w:date="2018-12-12T09:57:00Z">
        <w:r>
          <w:rPr>
            <w:rFonts w:eastAsia="SimSun;宋体"/>
            <w:lang w:eastAsia="zh-CN"/>
          </w:rPr>
          <w:t>4</w:t>
        </w:r>
      </w:ins>
      <w:r>
        <w:rPr/>
        <w:t>-2: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2143"/>
        <w:gridCol w:w="2120"/>
        <w:gridCol w:w="2275"/>
        <w:gridCol w:w="2577"/>
        <w:gridCol w:w="52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585" w:author="28532_CR0022r1_(Rel-15)" w:date="2018-12-12T09:57:00Z">
              <w:r>
                <w:rPr>
                  <w:rFonts w:eastAsia="SimSun;宋体" w:cs="Arial" w:ascii="Arial" w:hAnsi="Arial"/>
                  <w:b/>
                  <w:sz w:val="18"/>
                </w:rPr>
                <w:t>IS operation parameter name</w:t>
              </w:r>
            </w:ins>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586" w:author="28532_CR0022r1_(Rel-15)" w:date="2018-12-12T09:57:00Z">
              <w:r>
                <w:rPr>
                  <w:rFonts w:eastAsia="SimSun;宋体" w:cs="Arial" w:ascii="Arial" w:hAnsi="Arial"/>
                  <w:b/>
                  <w:sz w:val="18"/>
                  <w:lang w:eastAsia="zh-CN"/>
                </w:rPr>
                <w:t>SS parameter location</w:t>
              </w:r>
            </w:ins>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587" w:author="28532_CR0022r1_(Rel-15)" w:date="2018-12-12T09:57:00Z">
              <w:r>
                <w:rPr>
                  <w:rFonts w:eastAsia="SimSun;宋体" w:cs="Arial" w:ascii="Arial" w:hAnsi="Arial"/>
                  <w:b/>
                  <w:sz w:val="18"/>
                  <w:lang w:eastAsia="zh-CN"/>
                </w:rPr>
                <w:t>SS parameter name</w:t>
              </w:r>
            </w:ins>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588" w:author="28532_CR0022r1_(Rel-15)" w:date="2018-12-12T09:57:00Z">
              <w:r>
                <w:rPr>
                  <w:rFonts w:eastAsia="SimSun;宋体" w:cs="Arial" w:ascii="Arial" w:hAnsi="Arial"/>
                  <w:b/>
                  <w:sz w:val="18"/>
                  <w:lang w:eastAsia="zh-CN"/>
                </w:rPr>
                <w:t>SS parameter 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589" w:author="28532_CR0022r1_(Rel-15)" w:date="2018-12-12T09:57:00Z">
              <w:r>
                <w:rPr>
                  <w:rFonts w:eastAsia="SimSun;宋体" w:cs="Arial" w:ascii="Arial" w:hAnsi="Arial"/>
                  <w:b/>
                  <w:sz w:val="18"/>
                  <w:lang w:eastAsia="zh-CN"/>
                </w:rPr>
                <w:t>SQ</w:t>
              </w:r>
            </w:ins>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90" w:author="28532_CR0022r1_(Rel-15)" w:date="2018-12-12T09:57:00Z">
              <w:r>
                <w:rPr>
                  <w:rFonts w:eastAsia="SimSun;宋体" w:cs="Arial" w:ascii="Arial" w:hAnsi="Arial"/>
                  <w:sz w:val="18"/>
                  <w:szCs w:val="18"/>
                </w:rPr>
                <w:t>attributeListOut</w:t>
              </w:r>
            </w:ins>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91" w:author="28532_CR0022r1_(Rel-15)" w:date="2018-12-12T09:57:00Z">
              <w:r>
                <w:rPr>
                  <w:rFonts w:eastAsia="SimSun;宋体" w:cs="Arial" w:ascii="Arial" w:hAnsi="Arial"/>
                  <w:sz w:val="18"/>
                  <w:szCs w:val="18"/>
                  <w:lang w:eastAsia="zh-CN"/>
                </w:rPr>
                <w:t>response body</w:t>
              </w:r>
            </w:ins>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ins w:id="7593" w:author="28532_CR0022r1_(Rel-15)" w:date="2018-12-12T09:57:00Z"/>
              </w:rPr>
            </w:pPr>
            <w:ins w:id="7592" w:author="28532_CR0022r1_(Rel-15)" w:date="2018-12-12T09:57:00Z">
              <w:r>
                <w:rPr>
                  <w:rFonts w:eastAsia="SimSun;宋体" w:cs="Arial" w:ascii="Arial" w:hAnsi="Arial"/>
                  <w:sz w:val="18"/>
                  <w:szCs w:val="18"/>
                </w:rPr>
                <w:t>data</w:t>
              </w:r>
            </w:ins>
          </w:p>
          <w:p>
            <w:pPr>
              <w:pStyle w:val="Normal"/>
              <w:keepNext w:val="true"/>
              <w:keepLines/>
              <w:spacing w:before="0" w:after="0"/>
              <w:rPr>
                <w:rFonts w:ascii="Arial" w:hAnsi="Arial" w:eastAsia="SimSun;宋体" w:cs="Arial"/>
                <w:sz w:val="18"/>
                <w:szCs w:val="18"/>
                <w:lang w:eastAsia="zh-CN"/>
              </w:rPr>
            </w:pPr>
            <w:ins w:id="7594" w:author="28532_CR0022r1_(Rel-15)" w:date="2018-12-12T09:57:00Z">
              <w:r>
                <w:rPr>
                  <w:rFonts w:eastAsia="SimSun;宋体" w:cs="Courier New" w:ascii="Courier New" w:hAnsi="Courier New"/>
                </w:rPr>
                <w:t>a</w:t>
              </w:r>
            </w:ins>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95" w:author="28532_CR0022r1_(Rel-15)" w:date="2018-12-12T09:57:00Z">
              <w:r>
                <w:rPr>
                  <w:rFonts w:eastAsia="SimSun;宋体" w:cs="Arial" w:ascii="Arial" w:hAnsi="Arial"/>
                  <w:sz w:val="18"/>
                </w:rPr>
                <w:t>resourceModification-Response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596" w:author="28532_CR0022r1_(Rel-15)" w:date="2018-12-12T09:57:00Z">
              <w:r>
                <w:rPr>
                  <w:rFonts w:eastAsia="SimSun;宋体" w:cs="Arial" w:ascii="Arial" w:hAnsi="Arial"/>
                  <w:sz w:val="18"/>
                  <w:szCs w:val="18"/>
                  <w:lang w:eastAsia="zh-CN"/>
                </w:rPr>
                <w:t>M</w:t>
              </w:r>
            </w:ins>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597" w:author="28532_CR0022r1_(Rel-15)" w:date="2018-12-12T09:57:00Z">
              <w:r>
                <w:rPr>
                  <w:rFonts w:eastAsia="SimSun;宋体" w:cs="Arial" w:ascii="Arial" w:hAnsi="Arial"/>
                  <w:sz w:val="18"/>
                  <w:szCs w:val="18"/>
                </w:rPr>
                <w:t>status</w:t>
              </w:r>
            </w:ins>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599" w:author="28532_CR0022r1_(Rel-15)" w:date="2018-12-12T09:57:00Z"/>
              </w:rPr>
            </w:pPr>
            <w:ins w:id="7598" w:author="28532_CR0022r1_(Rel-15)" w:date="2018-12-12T09:57:00Z">
              <w:r>
                <w:rPr>
                  <w:rFonts w:eastAsia="SimSun;宋体" w:cs="Arial" w:ascii="Arial" w:hAnsi="Arial"/>
                  <w:sz w:val="18"/>
                  <w:szCs w:val="18"/>
                  <w:lang w:eastAsia="zh-CN"/>
                </w:rPr>
                <w:t>response status codes</w:t>
              </w:r>
            </w:ins>
          </w:p>
          <w:p>
            <w:pPr>
              <w:pStyle w:val="Normal"/>
              <w:keepNext w:val="true"/>
              <w:keepLines/>
              <w:spacing w:before="0" w:after="0"/>
              <w:rPr>
                <w:rFonts w:ascii="Arial" w:hAnsi="Arial" w:eastAsia="SimSun;宋体" w:cs="Arial"/>
                <w:sz w:val="18"/>
                <w:szCs w:val="18"/>
                <w:lang w:eastAsia="zh-CN"/>
              </w:rPr>
            </w:pPr>
            <w:ins w:id="7600" w:author="28532_CR0022r1_(Rel-15)" w:date="2018-12-12T09:57:00Z">
              <w:r>
                <w:rPr>
                  <w:rFonts w:eastAsia="SimSun;宋体" w:cs="Arial" w:ascii="Arial" w:hAnsi="Arial"/>
                  <w:sz w:val="18"/>
                  <w:szCs w:val="18"/>
                  <w:lang w:eastAsia="zh-CN"/>
                </w:rPr>
                <w:t>response body</w:t>
              </w:r>
            </w:ins>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602" w:author="28532_CR0022r1_(Rel-15)" w:date="2018-12-12T09:57:00Z"/>
              </w:rPr>
            </w:pPr>
            <w:ins w:id="7601" w:author="28532_CR0022r1_(Rel-15)" w:date="2018-12-12T09:57:00Z">
              <w:r>
                <w:rPr>
                  <w:rFonts w:eastAsia="SimSun;宋体" w:cs="Arial" w:ascii="Arial" w:hAnsi="Arial"/>
                  <w:sz w:val="18"/>
                  <w:szCs w:val="18"/>
                  <w:lang w:eastAsia="zh-CN"/>
                </w:rPr>
                <w:t>n/a</w:t>
              </w:r>
            </w:ins>
          </w:p>
          <w:p>
            <w:pPr>
              <w:pStyle w:val="Normal"/>
              <w:keepNext w:val="true"/>
              <w:keepLines/>
              <w:spacing w:before="0" w:after="0"/>
              <w:rPr>
                <w:rFonts w:ascii="Arial" w:hAnsi="Arial" w:eastAsia="SimSun;宋体" w:cs="Arial"/>
                <w:sz w:val="18"/>
                <w:szCs w:val="18"/>
                <w:lang w:eastAsia="zh-CN"/>
              </w:rPr>
            </w:pPr>
            <w:ins w:id="7603" w:author="28532_CR0022r1_(Rel-15)" w:date="2018-12-12T09:57:00Z">
              <w:r>
                <w:rPr>
                  <w:rFonts w:eastAsia="SimSun;宋体" w:cs="Arial" w:ascii="Arial" w:hAnsi="Arial"/>
                  <w:sz w:val="18"/>
                  <w:szCs w:val="18"/>
                  <w:lang w:eastAsia="zh-CN"/>
                </w:rPr>
                <w:t>error</w:t>
              </w:r>
            </w:ins>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605" w:author="28532_CR0022r1_(Rel-15)" w:date="2018-12-12T09:57:00Z"/>
              </w:rPr>
            </w:pPr>
            <w:ins w:id="7604" w:author="28532_CR0022r1_(Rel-15)" w:date="2018-12-12T09:57:00Z">
              <w:r>
                <w:rPr>
                  <w:rFonts w:eastAsia="SimSun;宋体" w:cs="Arial" w:ascii="Arial" w:hAnsi="Arial"/>
                  <w:sz w:val="18"/>
                  <w:szCs w:val="18"/>
                  <w:lang w:eastAsia="zh-CN"/>
                </w:rPr>
                <w:t>n/a</w:t>
              </w:r>
            </w:ins>
          </w:p>
          <w:p>
            <w:pPr>
              <w:pStyle w:val="Normal"/>
              <w:keepNext w:val="true"/>
              <w:keepLines/>
              <w:spacing w:before="0" w:after="0"/>
              <w:rPr>
                <w:rFonts w:ascii="Arial" w:hAnsi="Arial" w:eastAsia="SimSun;宋体" w:cs="Arial"/>
                <w:sz w:val="18"/>
                <w:szCs w:val="18"/>
                <w:lang w:eastAsia="zh-CN"/>
              </w:rPr>
            </w:pPr>
            <w:ins w:id="7606" w:author="28532_CR0022r1_(Rel-15)" w:date="2018-12-12T09:57:00Z">
              <w:r>
                <w:rPr>
                  <w:rFonts w:eastAsia="SimSun;宋体" w:cs="Arial" w:ascii="Arial" w:hAnsi="Arial"/>
                  <w:sz w:val="18"/>
                  <w:szCs w:val="18"/>
                  <w:lang w:eastAsia="zh-CN"/>
                </w:rPr>
                <w:t>error-Response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ins w:id="7608" w:author="28532_CR0022r1_(Rel-15)" w:date="2018-12-12T09:57:00Z"/>
              </w:rPr>
            </w:pPr>
            <w:ins w:id="7607" w:author="28532_CR0022r1_(Rel-15)" w:date="2018-12-12T09:57:00Z">
              <w:r>
                <w:rPr>
                  <w:rFonts w:eastAsia="SimSun;宋体" w:cs="Arial" w:ascii="Arial" w:hAnsi="Arial"/>
                  <w:sz w:val="18"/>
                  <w:szCs w:val="18"/>
                  <w:lang w:eastAsia="zh-CN"/>
                </w:rPr>
                <w:t>M</w:t>
              </w:r>
            </w:ins>
          </w:p>
          <w:p>
            <w:pPr>
              <w:pStyle w:val="Normal"/>
              <w:keepNext w:val="true"/>
              <w:keepLines/>
              <w:spacing w:before="0" w:after="0"/>
              <w:jc w:val="center"/>
              <w:rPr>
                <w:rFonts w:ascii="Arial" w:hAnsi="Arial" w:eastAsia="SimSun;宋体" w:cs="Arial"/>
                <w:sz w:val="18"/>
                <w:szCs w:val="18"/>
                <w:lang w:eastAsia="zh-CN"/>
              </w:rPr>
            </w:pPr>
            <w:ins w:id="7609" w:author="28532_CR0022r1_(Rel-15)" w:date="2018-12-12T09:57:00Z">
              <w:r>
                <w:rPr>
                  <w:rFonts w:eastAsia="SimSun;宋体" w:cs="Arial" w:ascii="Arial" w:hAnsi="Arial"/>
                  <w:sz w:val="18"/>
                  <w:szCs w:val="18"/>
                  <w:lang w:eastAsia="zh-CN"/>
                </w:rPr>
                <w:t>M</w:t>
              </w:r>
            </w:ins>
          </w:p>
        </w:tc>
      </w:tr>
    </w:tbl>
    <w:p>
      <w:pPr>
        <w:pStyle w:val="Normal"/>
        <w:rPr>
          <w:rFonts w:eastAsia="SimSun;宋体"/>
          <w:lang w:eastAsia="zh-CN"/>
          <w:ins w:id="7611" w:author="28532_CR0022r1_(Rel-15)" w:date="2018-12-12T09:57:00Z"/>
        </w:rPr>
      </w:pPr>
      <w:ins w:id="7610" w:author="28532_CR0022r1_(Rel-15)" w:date="2018-12-12T09:57:00Z">
        <w:r>
          <w:rPr>
            <w:rFonts w:eastAsia="SimSun;宋体"/>
            <w:lang w:eastAsia="zh-CN"/>
          </w:rPr>
        </w:r>
      </w:ins>
    </w:p>
    <w:p>
      <w:pPr>
        <w:pStyle w:val="Normal"/>
        <w:rPr>
          <w:rFonts w:eastAsia="SimSun;宋体"/>
          <w:lang w:eastAsia="zh-CN"/>
          <w:ins w:id="7613" w:author="28532_CR0022r1_(Rel-15)" w:date="2018-12-12T09:57:00Z"/>
        </w:rPr>
      </w:pPr>
      <w:ins w:id="7612" w:author="28532_CR0022r1_(Rel-15)" w:date="2018-12-12T09:57:00Z">
        <w:r>
          <w:rPr>
            <w:rFonts w:eastAsia="SimSun;宋体"/>
            <w:lang w:eastAsia="zh-CN"/>
          </w:rPr>
          <w:t>The message flow for modification of one or multiple resources is as follows:</w:t>
        </w:r>
      </w:ins>
    </w:p>
    <w:p>
      <w:pPr>
        <w:pStyle w:val="B1"/>
        <w:ind w:left="720" w:hanging="0"/>
        <w:rPr>
          <w:ins w:id="7615" w:author="28532_CR0022r1_(Rel-15)" w:date="2018-12-12T09:57:00Z"/>
        </w:rPr>
      </w:pPr>
      <w:ins w:id="7614" w:author="28532_CR0022r1_(Rel-15)" w:date="2018-12-12T09:57:00Z">
        <w:r>
          <w:rPr>
            <w:rFonts w:eastAsia="SimSun;宋体"/>
          </w:rPr>
          <w:t>1.</w:t>
          <w:tab/>
          <w:t>The Service Consumer sends a HTTP PATCH request to the Service Provider.</w:t>
        </w:r>
      </w:ins>
    </w:p>
    <w:p>
      <w:pPr>
        <w:pStyle w:val="Normal"/>
        <w:ind w:left="709" w:hanging="10"/>
        <w:rPr>
          <w:rFonts w:eastAsia="SimSun;宋体"/>
          <w:ins w:id="7617" w:author="28532_CR0022r1_(Rel-15)" w:date="2018-12-12T09:57:00Z"/>
        </w:rPr>
      </w:pPr>
      <w:ins w:id="7616" w:author="28532_CR0022r1_(Rel-15)" w:date="2018-12-12T09:57:00Z">
        <w:r>
          <w:rPr>
            <w:rFonts w:eastAsia="SimSun;宋体"/>
          </w:rPr>
          <w:t>The target URI identifies the base resource.</w:t>
        </w:r>
      </w:ins>
    </w:p>
    <w:p>
      <w:pPr>
        <w:pStyle w:val="Normal"/>
        <w:ind w:left="709" w:hanging="10"/>
        <w:rPr>
          <w:rFonts w:eastAsia="SimSun;宋体"/>
          <w:ins w:id="7619" w:author="28532_CR0022r1_(Rel-15)" w:date="2018-12-12T09:57:00Z"/>
        </w:rPr>
      </w:pPr>
      <w:ins w:id="7618" w:author="28532_CR0022r1_(Rel-15)" w:date="2018-12-12T09:57:00Z">
        <w:r>
          <w:rPr>
            <w:rFonts w:eastAsia="SimSun;宋体"/>
          </w:rPr>
          <w:t>The scope query parameter identifies other resources besides the base resource.</w:t>
        </w:r>
      </w:ins>
    </w:p>
    <w:p>
      <w:pPr>
        <w:pStyle w:val="Normal"/>
        <w:ind w:left="709" w:hanging="10"/>
        <w:rPr>
          <w:rFonts w:eastAsia="SimSun;宋体"/>
          <w:ins w:id="7621" w:author="28532_CR0022r1_(Rel-15)" w:date="2018-12-12T09:57:00Z"/>
        </w:rPr>
      </w:pPr>
      <w:ins w:id="7620" w:author="28532_CR0022r1_(Rel-15)" w:date="2018-12-12T09:57:00Z">
        <w:r>
          <w:rPr>
            <w:rFonts w:eastAsia="SimSun;宋体"/>
          </w:rPr>
          <w:t>The filter query parameter is applied to the set of scoped resources. Only resources passing the filter criteria are targeted.</w:t>
        </w:r>
      </w:ins>
    </w:p>
    <w:p>
      <w:pPr>
        <w:pStyle w:val="Normal"/>
        <w:ind w:left="709" w:hanging="10"/>
        <w:rPr>
          <w:rFonts w:eastAsia="SimSun;宋体"/>
          <w:ins w:id="7623" w:author="28532_CR0022r1_(Rel-15)" w:date="2018-12-12T09:57:00Z"/>
        </w:rPr>
      </w:pPr>
      <w:ins w:id="7622" w:author="28532_CR0022r1_(Rel-15)" w:date="2018-12-12T09:57:00Z">
        <w:r>
          <w:rPr>
            <w:rFonts w:eastAsia="SimSun;宋体"/>
          </w:rPr>
          <w:t>The message body shall contain the patch document.</w:t>
        </w:r>
      </w:ins>
    </w:p>
    <w:p>
      <w:pPr>
        <w:pStyle w:val="B1"/>
        <w:ind w:left="720" w:hanging="0"/>
        <w:rPr>
          <w:ins w:id="7625" w:author="28532_CR0022r1_(Rel-15)" w:date="2018-12-12T09:57:00Z"/>
        </w:rPr>
      </w:pPr>
      <w:ins w:id="7624" w:author="28532_CR0022r1_(Rel-15)" w:date="2018-12-12T09:57:00Z">
        <w:r>
          <w:rPr>
            <w:rFonts w:eastAsia="SimSun;宋体"/>
          </w:rPr>
          <w:t>2.</w:t>
          <w:tab/>
          <w:t>The Service Provider sends a HTTP PATCH response to the Service Consumer.</w:t>
        </w:r>
      </w:ins>
    </w:p>
    <w:p>
      <w:pPr>
        <w:pStyle w:val="Normal"/>
        <w:ind w:left="709" w:hanging="10"/>
        <w:rPr>
          <w:rFonts w:eastAsia="SimSun;宋体"/>
          <w:ins w:id="7627" w:author="28532_CR0022r1_(Rel-15)" w:date="2018-12-12T09:57:00Z"/>
        </w:rPr>
      </w:pPr>
      <w:ins w:id="7626" w:author="28532_CR0022r1_(Rel-15)" w:date="2018-12-12T09:57:00Z">
        <w:r>
          <w:rPr>
            <w:rFonts w:eastAsia="SimSun;宋体"/>
          </w:rPr>
          <w:t>On success, "200 OK" shall be returned. The message body carries the modified resource representations.</w:t>
        </w:r>
      </w:ins>
    </w:p>
    <w:p>
      <w:pPr>
        <w:pStyle w:val="Normal"/>
        <w:ind w:left="709" w:hanging="10"/>
        <w:rPr>
          <w:rFonts w:eastAsia="SimSun;宋体"/>
          <w:ins w:id="7629" w:author="28532_CR0022r1_(Rel-15)" w:date="2018-12-12T09:57:00Z"/>
        </w:rPr>
      </w:pPr>
      <w:ins w:id="7628" w:author="28532_CR0022r1_(Rel-15)" w:date="2018-12-12T09:57:00Z">
        <w:r>
          <w:rPr>
            <w:rFonts w:eastAsia="SimSun;宋体"/>
          </w:rPr>
          <w:t>On failure, an appropriate error code shall be returned. The response message body shall provide additional error information</w:t>
        </w:r>
      </w:ins>
    </w:p>
    <w:p>
      <w:pPr>
        <w:pStyle w:val="Normal"/>
        <w:rPr>
          <w:rFonts w:eastAsia="SimSun;宋体"/>
          <w:lang w:eastAsia="zh-CN"/>
          <w:ins w:id="7631" w:author="28532_CR0022r1_(Rel-15)" w:date="2018-12-12T09:57:00Z"/>
        </w:rPr>
      </w:pPr>
      <w:ins w:id="7630" w:author="28532_CR0022r1_(Rel-15)" w:date="2018-12-12T09:57:00Z">
        <w:r>
          <w:rPr>
            <w:rFonts w:eastAsia="SimSun;宋体"/>
            <w:lang w:eastAsia="zh-CN"/>
          </w:rPr>
        </w:r>
      </w:ins>
    </w:p>
    <w:p>
      <w:pPr>
        <w:pStyle w:val="Normal"/>
        <w:rPr>
          <w:lang w:eastAsia="zh-CN"/>
          <w:del w:id="7633" w:author="28532_CR0022r1_(Rel-15)" w:date="2018-12-12T09:58:00Z"/>
        </w:rPr>
      </w:pPr>
      <w:del w:id="7632" w:author="28532_CR0022r1_(Rel-15)" w:date="2018-12-12T09:58:00Z">
        <w:r>
          <w:rPr/>
          <w:delText>This operation is to modify a Managed Object instance.</w:delText>
        </w:r>
      </w:del>
    </w:p>
    <w:p>
      <w:pPr>
        <w:pStyle w:val="Normal"/>
        <w:rPr/>
      </w:pPr>
      <w:del w:id="7634" w:author="28532_CR0022r1_(Rel-15)" w:date="2018-12-12T09:58:00Z">
        <w:r>
          <w:rPr>
            <w:lang w:eastAsia="zh-CN"/>
          </w:rPr>
          <w:delText>Table 8.1.</w:delText>
        </w:r>
      </w:del>
      <w:del w:id="7635" w:author="28532_CR0022r1_(Rel-15)" w:date="2018-12-12T09:58:00Z">
        <w:r>
          <w:rPr>
            <w:lang w:eastAsia="zh-CN"/>
          </w:rPr>
          <w:delText>4</w:delText>
        </w:r>
      </w:del>
      <w:r>
        <w:rPr/>
        <w:t>-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636" w:author="28532_CR0022r1_(Rel-15)" w:date="2018-12-12T09:58:00Z">
              <w:r>
                <w:rPr>
                  <w:rFonts w:cs="Arial" w:ascii="Arial" w:hAnsi="Arial"/>
                  <w:b/>
                  <w:sz w:val="18"/>
                </w:rPr>
                <w:delText>IS operation parameter nam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637" w:author="28532_CR0022r1_(Rel-15)" w:date="2018-12-12T09:58:00Z">
              <w:r>
                <w:rPr>
                  <w:rFonts w:cs="Arial" w:ascii="Arial" w:hAnsi="Arial"/>
                  <w:b/>
                  <w:sz w:val="18"/>
                  <w:lang w:eastAsia="zh-CN"/>
                </w:rPr>
                <w:delText>SS parameter location</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638" w:author="28532_CR0022r1_(Rel-15)" w:date="2018-12-12T09:58:00Z">
              <w:r>
                <w:rPr>
                  <w:rFonts w:cs="Arial" w:ascii="Arial" w:hAnsi="Arial"/>
                  <w:b/>
                  <w:sz w:val="18"/>
                  <w:lang w:eastAsia="zh-CN"/>
                </w:rPr>
                <w:delText>SS parameter name</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639" w:author="28532_CR0022r1_(Rel-15)" w:date="2018-12-12T09:58: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640" w:author="28532_CR0022r1_(Rel-15)" w:date="2018-12-12T09:58:00Z">
              <w:r>
                <w:rPr>
                  <w:rFonts w:cs="Arial" w:ascii="Arial" w:hAnsi="Arial"/>
                  <w:b/>
                  <w:sz w:val="18"/>
                  <w:lang w:eastAsia="zh-CN"/>
                </w:rPr>
                <w:delText>Qualifie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41" w:author="28532_CR0022r1_(Rel-15)" w:date="2018-12-12T09:58:00Z">
              <w:r>
                <w:rPr>
                  <w:rFonts w:cs="Arial" w:ascii="Arial" w:hAnsi="Arial"/>
                  <w:sz w:val="18"/>
                  <w:szCs w:val="18"/>
                  <w:lang w:eastAsia="zh-CN"/>
                </w:rPr>
                <w:delText>baseObjectInstanc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42" w:author="28532_CR0022r1_(Rel-15)" w:date="2018-12-12T09:58:00Z">
              <w:r>
                <w:rPr>
                  <w:rFonts w:cs="Arial" w:ascii="Arial" w:hAnsi="Arial"/>
                  <w:sz w:val="18"/>
                  <w:szCs w:val="18"/>
                  <w:lang w:eastAsia="zh-CN"/>
                </w:rPr>
                <w:delText>path</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43" w:author="28532_CR0022r1_(Rel-15)" w:date="2018-12-12T09:58:00Z">
              <w:r>
                <w:rPr>
                  <w:rFonts w:cs="Arial" w:ascii="Arial" w:hAnsi="Arial"/>
                  <w:sz w:val="18"/>
                  <w:szCs w:val="18"/>
                  <w:lang w:eastAsia="zh-CN"/>
                </w:rPr>
                <w:delText>href</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44" w:author="28532_CR0022r1_(Rel-15)" w:date="2018-12-12T09:58:00Z">
              <w:r>
                <w:rPr>
                  <w:rFonts w:cs="Arial" w:ascii="Arial" w:hAnsi="Arial"/>
                  <w:sz w:val="18"/>
                  <w:szCs w:val="18"/>
                  <w:lang w:eastAsia="zh-CN"/>
                </w:rPr>
                <w:delText>type: string, format: uri</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645" w:author="28532_CR0022r1_(Rel-15)" w:date="2018-12-12T09:58:00Z">
              <w:r>
                <w:rPr>
                  <w:rFonts w:cs="Arial" w:ascii="Arial" w:hAnsi="Arial"/>
                  <w:sz w:val="18"/>
                  <w:szCs w:val="18"/>
                  <w:lang w:eastAsia="zh-CN"/>
                </w:rPr>
                <w:delText>M</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46" w:author="28532_CR0022r1_(Rel-15)" w:date="2018-12-12T09:58:00Z">
              <w:r>
                <w:rPr>
                  <w:rFonts w:cs="Arial" w:ascii="Arial" w:hAnsi="Arial"/>
                  <w:sz w:val="18"/>
                  <w:szCs w:val="18"/>
                  <w:lang w:eastAsia="zh-CN"/>
                </w:rPr>
                <w:delText>scop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47" w:author="28532_CR0022r1_(Rel-15)" w:date="2018-12-12T09:58:00Z">
              <w:r>
                <w:rPr>
                  <w:rFonts w:cs="Arial" w:ascii="Arial" w:hAnsi="Arial"/>
                  <w:sz w:val="18"/>
                  <w:szCs w:val="18"/>
                  <w:lang w:eastAsia="zh-CN"/>
                </w:rPr>
                <w:delText>n/a</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48" w:author="28532_CR0022r1_(Rel-15)" w:date="2018-12-12T09:58:00Z">
              <w:r>
                <w:rPr>
                  <w:rFonts w:cs="Arial" w:ascii="Arial" w:hAnsi="Arial"/>
                  <w:sz w:val="18"/>
                  <w:szCs w:val="18"/>
                  <w:lang w:eastAsia="zh-CN"/>
                </w:rPr>
                <w:delText>n/a</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49" w:author="28532_CR0022r1_(Rel-15)" w:date="2018-12-12T09:58:00Z">
              <w:r>
                <w:rPr>
                  <w:rFonts w:cs="Arial" w:ascii="Arial" w:hAnsi="Arial"/>
                  <w:sz w:val="18"/>
                  <w:szCs w:val="18"/>
                  <w:lang w:eastAsia="zh-CN"/>
                </w:rPr>
                <w:delText>n/a</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650" w:author="28532_CR0022r1_(Rel-15)" w:date="2018-12-12T09:58:00Z">
              <w:r>
                <w:rPr>
                  <w:rFonts w:cs="Arial" w:ascii="Arial" w:hAnsi="Arial"/>
                  <w:sz w:val="18"/>
                  <w:szCs w:val="18"/>
                  <w:lang w:eastAsia="zh-CN"/>
                </w:rPr>
                <w:delText>M</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51" w:author="28532_CR0022r1_(Rel-15)" w:date="2018-12-12T09:58:00Z">
              <w:r>
                <w:rPr>
                  <w:rFonts w:cs="Arial" w:ascii="Arial" w:hAnsi="Arial"/>
                  <w:sz w:val="18"/>
                  <w:szCs w:val="18"/>
                  <w:lang w:eastAsia="zh-CN"/>
                </w:rPr>
                <w:delText>filter</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52" w:author="28532_CR0022r1_(Rel-15)" w:date="2018-12-12T09:58:00Z">
              <w:r>
                <w:rPr>
                  <w:rFonts w:cs="Arial" w:ascii="Arial" w:hAnsi="Arial"/>
                  <w:sz w:val="18"/>
                  <w:szCs w:val="18"/>
                  <w:lang w:eastAsia="zh-CN"/>
                </w:rPr>
                <w:delText>n/a</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53" w:author="28532_CR0022r1_(Rel-15)" w:date="2018-12-12T09:58:00Z">
              <w:r>
                <w:rPr>
                  <w:rFonts w:cs="Arial" w:ascii="Arial" w:hAnsi="Arial"/>
                  <w:sz w:val="18"/>
                  <w:szCs w:val="18"/>
                  <w:lang w:eastAsia="zh-CN"/>
                </w:rPr>
                <w:delText>n/a</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54" w:author="28532_CR0022r1_(Rel-15)" w:date="2018-12-12T09:58:00Z">
              <w:r>
                <w:rPr>
                  <w:rFonts w:cs="Arial" w:ascii="Arial" w:hAnsi="Arial"/>
                  <w:sz w:val="18"/>
                  <w:szCs w:val="18"/>
                  <w:lang w:eastAsia="zh-CN"/>
                </w:rPr>
                <w:delText>n/a</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655" w:author="28532_CR0022r1_(Rel-15)" w:date="2018-12-12T09:58:00Z">
              <w:r>
                <w:rPr>
                  <w:rFonts w:cs="Arial" w:ascii="Arial" w:hAnsi="Arial"/>
                  <w:sz w:val="18"/>
                  <w:szCs w:val="18"/>
                  <w:lang w:eastAsia="zh-CN"/>
                </w:rPr>
                <w:delText>M</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56" w:author="28532_CR0022r1_(Rel-15)" w:date="2018-12-12T09:58:00Z">
              <w:r>
                <w:rPr>
                  <w:rFonts w:cs="Arial" w:ascii="Arial" w:hAnsi="Arial"/>
                  <w:sz w:val="18"/>
                  <w:szCs w:val="18"/>
                  <w:lang w:eastAsia="zh-CN"/>
                </w:rPr>
                <w:delText>modificationList</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57" w:author="28532_CR0022r1_(Rel-15)" w:date="2018-12-12T09:58:00Z">
              <w:r>
                <w:rPr>
                  <w:rFonts w:cs="Arial" w:ascii="Arial" w:hAnsi="Arial"/>
                  <w:sz w:val="18"/>
                  <w:szCs w:val="18"/>
                  <w:lang w:eastAsia="zh-CN"/>
                </w:rPr>
                <w:delText>request body</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58" w:author="28532_CR0022r1_(Rel-15)" w:date="2018-12-12T09:58:00Z">
              <w:r>
                <w:rPr>
                  <w:rFonts w:cs="Arial" w:ascii="Arial" w:hAnsi="Arial"/>
                  <w:sz w:val="18"/>
                  <w:szCs w:val="18"/>
                  <w:lang w:eastAsia="zh-CN"/>
                </w:rPr>
                <w:delText>attributeListIn</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59" w:author="28532_CR0022r1_(Rel-15)" w:date="2018-12-12T09:58:00Z">
              <w:r>
                <w:rPr>
                  <w:rFonts w:cs="Arial" w:ascii="Arial" w:hAnsi="Arial"/>
                  <w:sz w:val="18"/>
                  <w:szCs w:val="18"/>
                  <w:lang w:eastAsia="zh-CN"/>
                </w:rPr>
                <w:delText>LIST OF SEQUENCE &lt;attribute identifier, [attribute values], ENUM( replace, add values, remove values, set to default)&gt;</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660" w:author="28532_CR0022r1_(Rel-15)" w:date="2018-12-12T09:58:00Z">
              <w:r>
                <w:rPr>
                  <w:rFonts w:cs="Arial" w:ascii="Arial" w:hAnsi="Arial"/>
                  <w:sz w:val="18"/>
                  <w:szCs w:val="18"/>
                  <w:lang w:eastAsia="zh-CN"/>
                </w:rPr>
                <w:delText>M</w:delText>
              </w:r>
            </w:del>
          </w:p>
        </w:tc>
      </w:tr>
    </w:tbl>
    <w:p>
      <w:pPr>
        <w:pStyle w:val="Normal"/>
        <w:rPr>
          <w:lang w:eastAsia="zh-CN"/>
          <w:del w:id="7662" w:author="28532_CR0022r1_(Rel-15)" w:date="2018-12-12T09:58:00Z"/>
        </w:rPr>
      </w:pPr>
      <w:del w:id="7661" w:author="28532_CR0022r1_(Rel-15)" w:date="2018-12-12T09:58:00Z">
        <w:r>
          <w:rPr>
            <w:lang w:eastAsia="zh-CN"/>
          </w:rPr>
        </w:r>
      </w:del>
    </w:p>
    <w:p>
      <w:pPr>
        <w:pStyle w:val="Normal"/>
        <w:rPr/>
      </w:pPr>
      <w:del w:id="7663" w:author="28532_CR0022r1_(Rel-15)" w:date="2018-12-12T09:58:00Z">
        <w:r>
          <w:rPr>
            <w:lang w:eastAsia="zh-CN"/>
          </w:rPr>
          <w:delText>Table 8.1.</w:delText>
        </w:r>
      </w:del>
      <w:del w:id="7664" w:author="28532_CR0022r1_(Rel-15)" w:date="2018-12-12T09:58:00Z">
        <w:r>
          <w:rPr>
            <w:lang w:eastAsia="zh-CN"/>
          </w:rPr>
          <w:delText>4</w:delText>
        </w:r>
      </w:del>
      <w:r>
        <w:rPr/>
        <w:t>-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2137"/>
        <w:gridCol w:w="1869"/>
        <w:gridCol w:w="2137"/>
        <w:gridCol w:w="2486"/>
        <w:gridCol w:w="976"/>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moveFrom w:id="7665" w:author="28532_CR0022r1_(Rel-15)" w:date="2018-12-12T09:58:00Z">
              <w:r>
                <w:rPr>
                  <w:rFonts w:cs="Arial" w:ascii="Arial" w:hAnsi="Arial"/>
                  <w:b/>
                  <w:sz w:val="18"/>
                </w:rPr>
                <w:t>IS operation parameter name</w:t>
              </w:r>
            </w:moveFrom>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666" w:author="28532_CR0022r1_(Rel-15)" w:date="2018-12-12T09:58:00Z">
              <w:r>
                <w:rPr>
                  <w:rFonts w:cs="Arial" w:ascii="Arial" w:hAnsi="Arial"/>
                  <w:b/>
                  <w:sz w:val="18"/>
                  <w:lang w:eastAsia="zh-CN"/>
                </w:rPr>
                <w:delText>SS parameter location</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667" w:author="28532_CR0022r1_(Rel-15)" w:date="2018-12-12T09:58:00Z">
              <w:r>
                <w:rPr>
                  <w:rFonts w:cs="Arial" w:ascii="Arial" w:hAnsi="Arial"/>
                  <w:b/>
                  <w:sz w:val="18"/>
                  <w:lang w:eastAsia="zh-CN"/>
                </w:rPr>
                <w:delText>SS parameter name</w:delText>
              </w:r>
            </w:del>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668" w:author="28532_CR0022r1_(Rel-15)" w:date="2018-12-12T09:58:00Z">
              <w:r>
                <w:rPr>
                  <w:rFonts w:cs="Arial" w:ascii="Arial" w:hAnsi="Arial"/>
                  <w:b/>
                  <w:sz w:val="18"/>
                  <w:lang w:eastAsia="zh-CN"/>
                </w:rPr>
                <w:delText>SS parameter type</w:delText>
              </w:r>
            </w:del>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669" w:author="28532_CR0022r1_(Rel-15)" w:date="2018-12-12T09:58:00Z">
              <w:r>
                <w:rPr>
                  <w:rFonts w:cs="Arial" w:ascii="Arial" w:hAnsi="Arial"/>
                  <w:b/>
                  <w:sz w:val="18"/>
                  <w:lang w:eastAsia="zh-CN"/>
                </w:rPr>
                <w:delText>Qualifier</w:delText>
              </w:r>
            </w:del>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70" w:author="28532_CR0022r1_(Rel-15)" w:date="2018-12-12T09:58:00Z">
              <w:r>
                <w:rPr>
                  <w:rFonts w:cs="Courier New" w:ascii="Courier New" w:hAnsi="Courier New"/>
                </w:rPr>
                <w:delText>attributeListOut</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71" w:author="28532_CR0022r1_(Rel-15)" w:date="2018-12-12T09:58:00Z">
              <w:r>
                <w:rPr>
                  <w:rFonts w:cs="Arial" w:ascii="Arial" w:hAnsi="Arial"/>
                  <w:sz w:val="18"/>
                  <w:szCs w:val="18"/>
                  <w:lang w:eastAsia="zh-CN"/>
                </w:rPr>
                <w:delText>response body</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72" w:author="28532_CR0022r1_(Rel-15)" w:date="2018-12-12T09:58:00Z">
              <w:r>
                <w:rPr>
                  <w:rFonts w:cs="Courier New" w:ascii="Courier New" w:hAnsi="Courier New"/>
                </w:rPr>
                <w:delText>attributeListOut</w:delText>
              </w:r>
            </w:del>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73" w:author="28532_CR0022r1_(Rel-15)" w:date="2018-12-12T09:58:00Z">
              <w:r>
                <w:rPr>
                  <w:rFonts w:cs="Arial" w:ascii="Arial" w:hAnsi="Arial"/>
                  <w:sz w:val="18"/>
                </w:rPr>
                <w:delText>LIST OF SEQUENCE&lt; attribute name, attribute value &gt;</w:delText>
              </w:r>
            </w:del>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674" w:author="28532_CR0022r1_(Rel-15)" w:date="2018-12-12T09:58:00Z">
              <w:r>
                <w:rPr>
                  <w:rFonts w:cs="Arial" w:ascii="Arial" w:hAnsi="Arial"/>
                  <w:sz w:val="18"/>
                  <w:szCs w:val="18"/>
                  <w:lang w:eastAsia="zh-CN"/>
                </w:rPr>
                <w:delText>M</w:delText>
              </w:r>
            </w:del>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75" w:author="28532_CR0022r1_(Rel-15)" w:date="2018-12-12T09:58:00Z">
              <w:r>
                <w:rPr>
                  <w:rFonts w:cs="Courier New" w:ascii="Courier New" w:hAnsi="Courier New"/>
                </w:rPr>
                <w:delText>status</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76" w:author="28532_CR0022r1_(Rel-15)" w:date="2018-12-12T09:58:00Z">
              <w:r>
                <w:rPr>
                  <w:rFonts w:cs="Arial" w:ascii="Arial" w:hAnsi="Arial"/>
                  <w:sz w:val="18"/>
                  <w:szCs w:val="18"/>
                  <w:lang w:eastAsia="zh-CN"/>
                </w:rPr>
                <w:delText>response status codes</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77" w:author="28532_CR0022r1_(Rel-15)" w:date="2018-12-12T09:58:00Z">
              <w:r>
                <w:rPr>
                  <w:rFonts w:cs="Arial" w:ascii="Arial" w:hAnsi="Arial"/>
                  <w:sz w:val="18"/>
                  <w:szCs w:val="18"/>
                  <w:lang w:eastAsia="zh-CN"/>
                </w:rPr>
                <w:delText>n/a</w:delText>
              </w:r>
            </w:del>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78" w:author="28532_CR0022r1_(Rel-15)" w:date="2018-12-12T09:58:00Z">
              <w:r>
                <w:rPr>
                  <w:rFonts w:cs="Arial" w:ascii="Arial" w:hAnsi="Arial"/>
                  <w:sz w:val="18"/>
                  <w:szCs w:val="18"/>
                  <w:lang w:eastAsia="zh-CN"/>
                </w:rPr>
                <w:delText>n/a</w:delText>
              </w:r>
            </w:del>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679" w:author="28532_CR0022r1_(Rel-15)" w:date="2018-12-12T09:58:00Z">
              <w:r>
                <w:rPr>
                  <w:rFonts w:cs="Arial" w:ascii="Arial" w:hAnsi="Arial"/>
                  <w:sz w:val="18"/>
                  <w:szCs w:val="18"/>
                  <w:lang w:eastAsia="zh-CN"/>
                </w:rPr>
                <w:delText>M</w:delText>
              </w:r>
            </w:del>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rPr>
            </w:pPr>
            <w:del w:id="7680" w:author="28532_CR0022r1_(Rel-15)" w:date="2018-12-12T09:58:00Z">
              <w:r>
                <w:rPr>
                  <w:rFonts w:cs="Arial" w:ascii="Arial" w:hAnsi="Arial"/>
                  <w:sz w:val="18"/>
                  <w:szCs w:val="18"/>
                  <w:lang w:eastAsia="zh-CN"/>
                </w:rPr>
                <w:delText>n/a</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681" w:author="28532_CR0022r1_(Rel-15)" w:date="2018-12-12T09:58:00Z">
              <w:r>
                <w:rPr>
                  <w:rFonts w:cs="Arial" w:ascii="Arial" w:hAnsi="Arial"/>
                  <w:sz w:val="18"/>
                  <w:szCs w:val="18"/>
                  <w:lang w:eastAsia="zh-CN"/>
                </w:rPr>
                <w:delText>r</w:delText>
              </w:r>
            </w:del>
            <w:del w:id="7682" w:author="28532_CR0022r1_(Rel-15)" w:date="2018-12-12T09:58:00Z">
              <w:r>
                <w:rPr>
                  <w:rFonts w:cs="Arial" w:ascii="Arial" w:hAnsi="Arial"/>
                  <w:sz w:val="18"/>
                  <w:szCs w:val="18"/>
                  <w:lang w:eastAsia="zh-CN"/>
                </w:rPr>
                <w:delText xml:space="preserve">esponse </w:delText>
              </w:r>
            </w:del>
            <w:del w:id="7683" w:author="28532_CR0022r1_(Rel-15)" w:date="2018-12-12T09:58:00Z">
              <w:r>
                <w:rPr>
                  <w:rFonts w:cs="Arial" w:ascii="Arial" w:hAnsi="Arial"/>
                  <w:sz w:val="18"/>
                  <w:szCs w:val="18"/>
                  <w:lang w:eastAsia="zh-CN"/>
                </w:rPr>
                <w:delText>body</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684" w:author="28532_CR0022r1_(Rel-15)" w:date="2018-12-12T09:58:00Z">
              <w:r>
                <w:rPr>
                  <w:rFonts w:cs="Arial" w:ascii="Arial" w:hAnsi="Arial"/>
                  <w:sz w:val="18"/>
                  <w:szCs w:val="18"/>
                  <w:lang w:eastAsia="zh-CN"/>
                </w:rPr>
                <w:delText>href</w:delText>
              </w:r>
            </w:del>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685" w:author="28532_CR0022r1_(Rel-15)" w:date="2018-12-12T09:58:00Z">
              <w:r>
                <w:rPr>
                  <w:rFonts w:cs="Arial" w:ascii="Arial" w:hAnsi="Arial"/>
                  <w:sz w:val="18"/>
                  <w:szCs w:val="18"/>
                  <w:lang w:eastAsia="zh-CN"/>
                </w:rPr>
                <w:delText>T</w:delText>
              </w:r>
            </w:del>
            <w:del w:id="7686" w:author="28532_CR0022r1_(Rel-15)" w:date="2018-12-12T09:58:00Z">
              <w:r>
                <w:rPr>
                  <w:rFonts w:cs="Arial" w:ascii="Arial" w:hAnsi="Arial"/>
                  <w:sz w:val="18"/>
                  <w:szCs w:val="18"/>
                  <w:lang w:eastAsia="zh-CN"/>
                </w:rPr>
                <w:delText>ype:</w:delText>
              </w:r>
            </w:del>
            <w:del w:id="7687" w:author="28532_CR0022r1_(Rel-15)" w:date="2018-12-12T09:58:00Z">
              <w:r>
                <w:rPr>
                  <w:rFonts w:cs="Arial" w:ascii="Arial" w:hAnsi="Arial"/>
                  <w:sz w:val="18"/>
                  <w:szCs w:val="18"/>
                  <w:lang w:eastAsia="zh-CN"/>
                </w:rPr>
                <w:delText>string, format: uri</w:delText>
              </w:r>
            </w:del>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688" w:author="28532_CR0022r1_(Rel-15)" w:date="2018-12-12T09:58:00Z">
              <w:r>
                <w:rPr>
                  <w:rFonts w:cs="Arial" w:ascii="Arial" w:hAnsi="Arial"/>
                  <w:sz w:val="18"/>
                  <w:szCs w:val="18"/>
                  <w:lang w:eastAsia="zh-CN"/>
                </w:rPr>
                <w:delText>M</w:delText>
              </w:r>
            </w:del>
          </w:p>
        </w:tc>
      </w:tr>
    </w:tbl>
    <w:p>
      <w:pPr>
        <w:pStyle w:val="Normal"/>
        <w:rPr>
          <w:lang w:eastAsia="zh-CN"/>
          <w:del w:id="7690" w:author="28532_CR0022r1_(Rel-15)" w:date="2018-12-12T09:58:00Z"/>
        </w:rPr>
      </w:pPr>
      <w:del w:id="7689" w:author="28532_CR0022r1_(Rel-15)" w:date="2018-12-12T09:58:00Z">
        <w:r>
          <w:rPr>
            <w:lang w:eastAsia="zh-CN"/>
          </w:rPr>
        </w:r>
      </w:del>
    </w:p>
    <w:p>
      <w:pPr>
        <w:pStyle w:val="Normal"/>
        <w:rPr/>
      </w:pPr>
      <w:bookmarkStart w:id="207" w:name="__RefHeading___Toc532542018"/>
      <w:bookmarkEnd w:id="207"/>
      <w:r>
        <w:rPr/>
        <w:t>8</w:t>
      </w:r>
      <w:r>
        <w:rPr/>
        <w:t>.1</w:t>
      </w:r>
      <w:r>
        <w:rPr/>
        <w:t>.5</w:t>
        <w:tab/>
        <w:t>Operation</w:t>
      </w:r>
      <w:ins w:id="7691" w:author="28532_CR0022r1_(Rel-15)" w:date="2018-12-12T09:58:00Z">
        <w:r>
          <w:rPr/>
          <w:t xml:space="preserve"> "deleteMOI"</w:t>
        </w:r>
      </w:ins>
      <w:del w:id="7692" w:author="28532_CR0022r1_(Rel-15)" w:date="2018-12-12T09:58:00Z">
        <w:r>
          <w:rPr/>
          <w:delText xml:space="preserve"> &lt;</w:delText>
        </w:r>
      </w:del>
      <w:del w:id="7693" w:author="28532_CR0022r1_(Rel-15)" w:date="2018-12-12T09:58:00Z">
        <w:r>
          <w:rPr>
            <w:rFonts w:cs="Courier New" w:ascii="Courier New" w:hAnsi="Courier New"/>
          </w:rPr>
          <w:delText>deleteMOI&gt;</w:delText>
        </w:r>
      </w:del>
    </w:p>
    <w:p>
      <w:pPr>
        <w:pStyle w:val="Normal"/>
        <w:rPr>
          <w:rFonts w:eastAsia="SimSun;宋体"/>
          <w:lang w:eastAsia="zh-CN"/>
          <w:ins w:id="7695" w:author="28532_CR0022r1_(Rel-15)" w:date="2018-12-12T09:58:00Z"/>
        </w:rPr>
      </w:pPr>
      <w:ins w:id="7694" w:author="28532_CR0022r1_(Rel-15)" w:date="2018-12-12T09:58:00Z">
        <w:r>
          <w:rPr>
            <w:rFonts w:eastAsia="SimSun;宋体"/>
          </w:rPr>
          <w:t>This operation deletes one or multiple resources representing managed object instances.</w:t>
        </w:r>
      </w:ins>
    </w:p>
    <w:p>
      <w:pPr>
        <w:pStyle w:val="TH"/>
        <w:keepNext w:val="true"/>
        <w:keepLines/>
        <w:spacing w:before="60" w:after="180"/>
        <w:jc w:val="center"/>
        <w:rPr/>
      </w:pPr>
      <w:ins w:id="7696" w:author="28532_CR0022r1_(Rel-15)" w:date="2018-12-12T09:58:00Z">
        <w:r>
          <w:rPr>
            <w:rFonts w:eastAsia="SimSun;宋体"/>
            <w:lang w:eastAsia="zh-CN"/>
          </w:rPr>
          <w:t>Table 8.1.</w:t>
        </w:r>
      </w:ins>
      <w:ins w:id="7697" w:author="28532_CR0022r1_(Rel-15)" w:date="2018-12-12T09:58:00Z">
        <w:r>
          <w:rPr>
            <w:rFonts w:eastAsia="SimSun;宋体"/>
            <w:lang w:eastAsia="zh-CN"/>
          </w:rPr>
          <w:t>5</w:t>
        </w:r>
      </w:ins>
      <w:r>
        <w:rPr/>
        <w:t>-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186"/>
        <w:gridCol w:w="1480"/>
        <w:gridCol w:w="2184"/>
        <w:gridCol w:w="3265"/>
        <w:gridCol w:w="52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moveTo w:id="7698" w:author="28532_CR0022r1_(Rel-15)" w:date="2018-12-12T09:58:00Z">
              <w:r>
                <w:rPr>
                  <w:rFonts w:eastAsia="SimSun;宋体" w:cs="Arial" w:ascii="Arial" w:hAnsi="Arial"/>
                  <w:b/>
                  <w:sz w:val="18"/>
                </w:rPr>
                <w:t>IS operation parameter name</w:t>
              </w:r>
            </w:moveTo>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699" w:author="28532_CR0022r1_(Rel-15)" w:date="2018-12-12T09:58:00Z">
              <w:r>
                <w:rPr>
                  <w:rFonts w:eastAsia="SimSun;宋体" w:cs="Arial" w:ascii="Arial" w:hAnsi="Arial"/>
                  <w:b/>
                  <w:sz w:val="18"/>
                  <w:lang w:eastAsia="zh-CN"/>
                </w:rPr>
                <w:t>SS parameter location</w:t>
              </w:r>
            </w:ins>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700" w:author="28532_CR0022r1_(Rel-15)" w:date="2018-12-12T09:58:00Z">
              <w:r>
                <w:rPr>
                  <w:rFonts w:eastAsia="SimSun;宋体" w:cs="Arial" w:ascii="Arial" w:hAnsi="Arial"/>
                  <w:b/>
                  <w:sz w:val="18"/>
                  <w:lang w:eastAsia="zh-CN"/>
                </w:rPr>
                <w:t>SS parameter name</w:t>
              </w:r>
            </w:ins>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701" w:author="28532_CR0022r1_(Rel-15)" w:date="2018-12-12T09:58:00Z">
              <w:r>
                <w:rPr>
                  <w:rFonts w:eastAsia="SimSun;宋体" w:cs="Arial" w:ascii="Arial" w:hAnsi="Arial"/>
                  <w:b/>
                  <w:sz w:val="18"/>
                  <w:lang w:eastAsia="zh-CN"/>
                </w:rPr>
                <w:t>SS parameter 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702" w:author="28532_CR0022r1_(Rel-15)" w:date="2018-12-12T09:58:00Z">
              <w:r>
                <w:rPr>
                  <w:rFonts w:eastAsia="SimSun;宋体" w:cs="Arial" w:ascii="Arial" w:hAnsi="Arial"/>
                  <w:b/>
                  <w:sz w:val="18"/>
                  <w:lang w:eastAsia="zh-CN"/>
                </w:rPr>
                <w:t>SQ</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03" w:author="28532_CR0022r1_(Rel-15)" w:date="2018-12-12T09:58:00Z">
              <w:r>
                <w:rPr>
                  <w:rFonts w:eastAsia="SimSun;宋体" w:cs="Arial" w:ascii="Arial" w:hAnsi="Arial"/>
                  <w:sz w:val="18"/>
                  <w:szCs w:val="18"/>
                  <w:lang w:eastAsia="zh-CN"/>
                </w:rPr>
                <w:t>baseObjectInstance</w:t>
              </w:r>
            </w:ins>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04" w:author="28532_CR0022r1_(Rel-15)" w:date="2018-12-12T09:58:00Z">
              <w:r>
                <w:rPr>
                  <w:rFonts w:eastAsia="SimSun;宋体" w:cs="Arial" w:ascii="Arial" w:hAnsi="Arial"/>
                  <w:sz w:val="18"/>
                  <w:szCs w:val="18"/>
                  <w:lang w:eastAsia="zh-CN"/>
                </w:rPr>
                <w:t>path</w:t>
              </w:r>
            </w:ins>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05" w:author="28532_CR0022r1_(Rel-15)" w:date="2018-12-12T09:58:00Z">
              <w:r>
                <w:rPr>
                  <w:rFonts w:eastAsia="SimSun;宋体" w:cs="Arial" w:ascii="Arial" w:hAnsi="Arial"/>
                  <w:sz w:val="18"/>
                  <w:szCs w:val="18"/>
                  <w:lang w:eastAsia="zh-CN"/>
                </w:rPr>
                <w:t>/{className}/{id}</w:t>
              </w:r>
            </w:ins>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707" w:author="28532_CR0022r1_(Rel-15)" w:date="2018-12-12T09:58:00Z"/>
              </w:rPr>
            </w:pPr>
            <w:ins w:id="7706" w:author="28532_CR0022r1_(Rel-15)" w:date="2018-12-12T09:58:00Z">
              <w:r>
                <w:rPr>
                  <w:rFonts w:eastAsia="SimSun;宋体" w:cs="Arial" w:ascii="Arial" w:hAnsi="Arial"/>
                  <w:sz w:val="18"/>
                  <w:szCs w:val="18"/>
                  <w:lang w:eastAsia="zh-CN"/>
                </w:rPr>
                <w:t>className: string</w:t>
              </w:r>
            </w:ins>
          </w:p>
          <w:p>
            <w:pPr>
              <w:pStyle w:val="Normal"/>
              <w:keepNext w:val="true"/>
              <w:keepLines/>
              <w:spacing w:before="0" w:after="0"/>
              <w:rPr>
                <w:rFonts w:ascii="Arial" w:hAnsi="Arial" w:eastAsia="SimSun;宋体" w:cs="Arial"/>
                <w:sz w:val="18"/>
                <w:szCs w:val="18"/>
                <w:lang w:eastAsia="zh-CN"/>
              </w:rPr>
            </w:pPr>
            <w:ins w:id="7708" w:author="28532_CR0022r1_(Rel-15)" w:date="2018-12-12T09:58:00Z">
              <w:r>
                <w:rPr>
                  <w:rFonts w:eastAsia="SimSun;宋体" w:cs="Arial" w:ascii="Arial" w:hAnsi="Arial"/>
                  <w:sz w:val="18"/>
                  <w:szCs w:val="18"/>
                  <w:lang w:eastAsia="zh-CN"/>
                </w:rPr>
                <w:t>id: string</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709" w:author="28532_CR0022r1_(Rel-15)" w:date="2018-12-12T09:58:00Z">
              <w:r>
                <w:rPr>
                  <w:rFonts w:eastAsia="SimSun;宋体" w:cs="Arial" w:ascii="Arial" w:hAnsi="Arial"/>
                  <w:sz w:val="18"/>
                  <w:szCs w:val="18"/>
                  <w:lang w:eastAsia="zh-CN"/>
                </w:rPr>
                <w:t>M</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7710" w:author="28532_CR0022r1_(Rel-15)" w:date="2018-12-12T09:58:00Z">
              <w:r>
                <w:rPr>
                  <w:rFonts w:eastAsia="SimSun;宋体" w:cs="Arial" w:ascii="Arial" w:hAnsi="Arial"/>
                  <w:sz w:val="18"/>
                  <w:szCs w:val="18"/>
                  <w:lang w:eastAsia="zh-CN"/>
                </w:rPr>
                <w:t>Sscope</w:t>
              </w:r>
            </w:ins>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11" w:author="28532_CR0022r1_(Rel-15)" w:date="2018-12-12T09:58:00Z">
              <w:r>
                <w:rPr>
                  <w:rFonts w:eastAsia="SimSun;宋体" w:cs="Arial" w:ascii="Arial" w:hAnsi="Arial"/>
                  <w:sz w:val="18"/>
                  <w:szCs w:val="18"/>
                  <w:lang w:eastAsia="zh-CN"/>
                </w:rPr>
                <w:t>query</w:t>
              </w:r>
            </w:ins>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12" w:author="28532_CR0022r1_(Rel-15)" w:date="2018-12-12T09:58:00Z">
              <w:r>
                <w:rPr>
                  <w:rFonts w:eastAsia="SimSun;宋体" w:cs="Arial" w:ascii="Arial" w:hAnsi="Arial"/>
                  <w:sz w:val="18"/>
                  <w:szCs w:val="18"/>
                  <w:lang w:eastAsia="zh-CN"/>
                </w:rPr>
                <w:t>scope</w:t>
              </w:r>
            </w:ins>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13" w:author="28532_CR0022r1_(Rel-15)" w:date="2018-12-12T09:58:00Z">
              <w:r>
                <w:rPr>
                  <w:rFonts w:eastAsia="SimSun;宋体" w:cs="Arial" w:ascii="Arial" w:hAnsi="Arial"/>
                  <w:sz w:val="18"/>
                  <w:szCs w:val="18"/>
                  <w:lang w:eastAsia="zh-CN"/>
                </w:rPr>
                <w:t>scope-Query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714" w:author="28532_CR0022r1_(Rel-15)" w:date="2018-12-12T09:58:00Z">
              <w:r>
                <w:rPr>
                  <w:rFonts w:eastAsia="SimSun;宋体" w:cs="Arial" w:ascii="Arial" w:hAnsi="Arial"/>
                  <w:sz w:val="18"/>
                  <w:szCs w:val="18"/>
                  <w:lang w:eastAsia="zh-CN"/>
                </w:rPr>
                <w:t>M</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7715" w:author="28532_CR0022r1_(Rel-15)" w:date="2018-12-12T09:58:00Z">
              <w:r>
                <w:rPr>
                  <w:rFonts w:eastAsia="SimSun;宋体" w:cs="Arial" w:ascii="Arial" w:hAnsi="Arial"/>
                  <w:sz w:val="18"/>
                  <w:szCs w:val="18"/>
                  <w:lang w:eastAsia="zh-CN"/>
                </w:rPr>
                <w:t>Ffilter</w:t>
              </w:r>
            </w:ins>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16" w:author="28532_CR0022r1_(Rel-15)" w:date="2018-12-12T09:58:00Z">
              <w:r>
                <w:rPr>
                  <w:rFonts w:eastAsia="SimSun;宋体" w:cs="Arial" w:ascii="Arial" w:hAnsi="Arial"/>
                  <w:sz w:val="18"/>
                  <w:szCs w:val="18"/>
                  <w:lang w:eastAsia="zh-CN"/>
                </w:rPr>
                <w:t>query</w:t>
              </w:r>
            </w:ins>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17" w:author="28532_CR0022r1_(Rel-15)" w:date="2018-12-12T09:58:00Z">
              <w:r>
                <w:rPr>
                  <w:rFonts w:eastAsia="SimSun;宋体" w:cs="Arial" w:ascii="Arial" w:hAnsi="Arial"/>
                  <w:sz w:val="18"/>
                  <w:szCs w:val="18"/>
                  <w:lang w:eastAsia="zh-CN"/>
                </w:rPr>
                <w:t>filter</w:t>
              </w:r>
            </w:ins>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18" w:author="28532_CR0022r1_(Rel-15)" w:date="2018-12-12T09:58:00Z">
              <w:r>
                <w:rPr>
                  <w:rFonts w:eastAsia="SimSun;宋体" w:cs="Arial" w:ascii="Arial" w:hAnsi="Arial"/>
                  <w:sz w:val="18"/>
                  <w:szCs w:val="18"/>
                  <w:lang w:eastAsia="zh-CN"/>
                </w:rPr>
                <w:t>filter-Query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719" w:author="28532_CR0022r1_(Rel-15)" w:date="2018-12-12T09:58:00Z">
              <w:r>
                <w:rPr>
                  <w:rFonts w:eastAsia="SimSun;宋体" w:cs="Arial" w:ascii="Arial" w:hAnsi="Arial"/>
                  <w:sz w:val="18"/>
                  <w:szCs w:val="18"/>
                  <w:lang w:eastAsia="zh-CN"/>
                </w:rPr>
                <w:t>M</w:t>
              </w:r>
            </w:ins>
          </w:p>
        </w:tc>
      </w:tr>
    </w:tbl>
    <w:p>
      <w:pPr>
        <w:pStyle w:val="Normal"/>
        <w:rPr>
          <w:rFonts w:eastAsia="SimSun;宋体"/>
          <w:ins w:id="7721" w:author="28532_CR0022r1_(Rel-15)" w:date="2018-12-12T09:58:00Z"/>
        </w:rPr>
      </w:pPr>
      <w:ins w:id="7720" w:author="28532_CR0022r1_(Rel-15)" w:date="2018-12-12T09:58:00Z">
        <w:r>
          <w:rPr>
            <w:rFonts w:eastAsia="SimSun;宋体"/>
          </w:rPr>
        </w:r>
      </w:ins>
    </w:p>
    <w:p>
      <w:pPr>
        <w:pStyle w:val="NO"/>
        <w:rPr>
          <w:ins w:id="7723" w:author="28532_CR0022r1_(Rel-15)" w:date="2018-12-12T09:58:00Z"/>
        </w:rPr>
      </w:pPr>
      <w:ins w:id="7722" w:author="28532_CR0022r1_(Rel-15)" w:date="2018-12-12T09:58:00Z">
        <w:r>
          <w:rPr>
            <w:rFonts w:eastAsia="SimSun;宋体"/>
          </w:rPr>
          <w:t>Note 1: The scope query parameter is of type string in the present document. No scoping mechanism is specified.</w:t>
        </w:r>
      </w:ins>
    </w:p>
    <w:p>
      <w:pPr>
        <w:pStyle w:val="NO"/>
        <w:rPr>
          <w:ins w:id="7725" w:author="28532_CR0022r1_(Rel-15)" w:date="2018-12-12T09:58:00Z"/>
        </w:rPr>
      </w:pPr>
      <w:ins w:id="7724" w:author="28532_CR0022r1_(Rel-15)" w:date="2018-12-12T09:58:00Z">
        <w:r>
          <w:rPr>
            <w:rFonts w:eastAsia="SimSun;宋体"/>
          </w:rPr>
          <w:t>Note 2: The filter query parameter is of type string in the present document. No filter language is specified.</w:t>
        </w:r>
      </w:ins>
    </w:p>
    <w:p>
      <w:pPr>
        <w:pStyle w:val="Normal"/>
        <w:rPr>
          <w:rFonts w:eastAsia="SimSun;宋体"/>
          <w:ins w:id="7727" w:author="28532_CR0022r1_(Rel-15)" w:date="2018-12-12T09:58:00Z"/>
        </w:rPr>
      </w:pPr>
      <w:ins w:id="7726" w:author="28532_CR0022r1_(Rel-15)" w:date="2018-12-12T09:58:00Z">
        <w:r>
          <w:rPr>
            <w:rFonts w:eastAsia="SimSun;宋体"/>
          </w:rPr>
        </w:r>
      </w:ins>
    </w:p>
    <w:p>
      <w:pPr>
        <w:pStyle w:val="TH"/>
        <w:keepNext w:val="true"/>
        <w:keepLines/>
        <w:spacing w:before="60" w:after="180"/>
        <w:jc w:val="center"/>
        <w:rPr/>
      </w:pPr>
      <w:ins w:id="7728" w:author="28532_CR0022r1_(Rel-15)" w:date="2018-12-12T09:58:00Z">
        <w:r>
          <w:rPr>
            <w:rFonts w:eastAsia="SimSun;宋体"/>
            <w:lang w:eastAsia="zh-CN"/>
          </w:rPr>
          <w:t>Table 8.1.</w:t>
        </w:r>
      </w:ins>
      <w:ins w:id="7729" w:author="28532_CR0022r1_(Rel-15)" w:date="2018-12-12T09:58:00Z">
        <w:r>
          <w:rPr>
            <w:rFonts w:eastAsia="SimSun;宋体"/>
            <w:lang w:eastAsia="zh-CN"/>
          </w:rPr>
          <w:t>5</w:t>
        </w:r>
      </w:ins>
      <w:r>
        <w:rPr/>
        <w:t>-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1968"/>
        <w:gridCol w:w="2091"/>
        <w:gridCol w:w="1783"/>
        <w:gridCol w:w="3273"/>
        <w:gridCol w:w="523"/>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730" w:author="28532_CR0022r1_(Rel-15)" w:date="2018-12-12T09:58:00Z">
              <w:r>
                <w:rPr>
                  <w:rFonts w:eastAsia="SimSun;宋体" w:cs="Arial" w:ascii="Arial" w:hAnsi="Arial"/>
                  <w:b/>
                  <w:sz w:val="18"/>
                </w:rPr>
                <w:t>IS operation parameter name</w:t>
              </w:r>
            </w:ins>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731" w:author="28532_CR0022r1_(Rel-15)" w:date="2018-12-12T09:58:00Z">
              <w:r>
                <w:rPr>
                  <w:rFonts w:eastAsia="SimSun;宋体" w:cs="Arial" w:ascii="Arial" w:hAnsi="Arial"/>
                  <w:b/>
                  <w:sz w:val="18"/>
                  <w:lang w:eastAsia="zh-CN"/>
                </w:rPr>
                <w:t>SS parameter location</w:t>
              </w:r>
            </w:ins>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732" w:author="28532_CR0022r1_(Rel-15)" w:date="2018-12-12T09:58:00Z">
              <w:r>
                <w:rPr>
                  <w:rFonts w:eastAsia="SimSun;宋体" w:cs="Arial" w:ascii="Arial" w:hAnsi="Arial"/>
                  <w:b/>
                  <w:sz w:val="18"/>
                  <w:lang w:eastAsia="zh-CN"/>
                </w:rPr>
                <w:t>SS parameter name</w:t>
              </w:r>
            </w:ins>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733" w:author="28532_CR0022r1_(Rel-15)" w:date="2018-12-12T09:58:00Z">
              <w:r>
                <w:rPr>
                  <w:rFonts w:eastAsia="SimSun;宋体" w:cs="Arial" w:ascii="Arial" w:hAnsi="Arial"/>
                  <w:b/>
                  <w:sz w:val="18"/>
                  <w:lang w:eastAsia="zh-CN"/>
                </w:rPr>
                <w:t>SS parameter 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ins w:id="7734" w:author="28532_CR0022r1_(Rel-15)" w:date="2018-12-12T09:58:00Z">
              <w:r>
                <w:rPr>
                  <w:rFonts w:eastAsia="SimSun;宋体" w:cs="Arial" w:ascii="Arial" w:hAnsi="Arial"/>
                  <w:b/>
                  <w:sz w:val="18"/>
                  <w:lang w:eastAsia="zh-CN"/>
                </w:rPr>
                <w:t>SQ</w:t>
              </w:r>
            </w:ins>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35" w:author="28532_CR0022r1_(Rel-15)" w:date="2018-12-12T09:58:00Z">
              <w:r>
                <w:rPr>
                  <w:rFonts w:eastAsia="SimSun;宋体" w:cs="Arial" w:ascii="Arial" w:hAnsi="Arial"/>
                  <w:sz w:val="18"/>
                  <w:szCs w:val="18"/>
                  <w:lang w:eastAsia="zh-CN"/>
                </w:rPr>
                <w:t>deletionlist</w:t>
              </w:r>
            </w:ins>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36" w:author="28532_CR0022r1_(Rel-15)" w:date="2018-12-12T09:58:00Z">
              <w:r>
                <w:rPr>
                  <w:rFonts w:eastAsia="SimSun;宋体" w:cs="Arial" w:ascii="Arial" w:hAnsi="Arial"/>
                  <w:sz w:val="18"/>
                  <w:szCs w:val="18"/>
                  <w:lang w:eastAsia="zh-CN"/>
                </w:rPr>
                <w:t>response body</w:t>
              </w:r>
            </w:ins>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37" w:author="28532_CR0022r1_(Rel-15)" w:date="2018-12-12T09:58:00Z">
              <w:r>
                <w:rPr>
                  <w:rFonts w:eastAsia="SimSun;宋体" w:cs="Arial" w:ascii="Arial" w:hAnsi="Arial"/>
                  <w:sz w:val="18"/>
                  <w:szCs w:val="18"/>
                  <w:lang w:eastAsia="zh-CN"/>
                </w:rPr>
                <w:t>data</w:t>
              </w:r>
            </w:ins>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38" w:author="28532_CR0022r1_(Rel-15)" w:date="2018-12-12T09:58:00Z">
              <w:r>
                <w:rPr>
                  <w:rFonts w:eastAsia="SimSun;宋体" w:cs="Arial" w:ascii="Arial" w:hAnsi="Arial"/>
                  <w:sz w:val="18"/>
                  <w:szCs w:val="18"/>
                  <w:lang w:eastAsia="zh-CN"/>
                </w:rPr>
                <w:t>resourceDeletion-Response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7739" w:author="28532_CR0022r1_(Rel-15)" w:date="2018-12-12T09:58:00Z">
              <w:r>
                <w:rPr>
                  <w:rFonts w:eastAsia="SimSun;宋体" w:cs="Arial" w:ascii="Arial" w:hAnsi="Arial"/>
                  <w:sz w:val="18"/>
                  <w:szCs w:val="18"/>
                  <w:lang w:eastAsia="zh-CN"/>
                </w:rPr>
                <w:t>M</w:t>
              </w:r>
            </w:ins>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7740" w:author="28532_CR0022r1_(Rel-15)" w:date="2018-12-12T09:58:00Z">
              <w:r>
                <w:rPr>
                  <w:rFonts w:eastAsia="SimSun;宋体" w:cs="Arial" w:ascii="Arial" w:hAnsi="Arial"/>
                  <w:sz w:val="18"/>
                  <w:szCs w:val="18"/>
                  <w:lang w:eastAsia="zh-CN"/>
                </w:rPr>
                <w:t>status</w:t>
              </w:r>
            </w:ins>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742" w:author="28532_CR0022r1_(Rel-15)" w:date="2018-12-12T09:58:00Z"/>
              </w:rPr>
            </w:pPr>
            <w:ins w:id="7741" w:author="28532_CR0022r1_(Rel-15)" w:date="2018-12-12T09:58:00Z">
              <w:r>
                <w:rPr>
                  <w:rFonts w:eastAsia="SimSun;宋体" w:cs="Arial" w:ascii="Arial" w:hAnsi="Arial"/>
                  <w:sz w:val="18"/>
                  <w:szCs w:val="18"/>
                  <w:lang w:eastAsia="zh-CN"/>
                </w:rPr>
                <w:t>response status codes</w:t>
              </w:r>
            </w:ins>
          </w:p>
          <w:p>
            <w:pPr>
              <w:pStyle w:val="Normal"/>
              <w:keepNext w:val="true"/>
              <w:keepLines/>
              <w:spacing w:before="0" w:after="0"/>
              <w:rPr>
                <w:rFonts w:ascii="Arial" w:hAnsi="Arial" w:eastAsia="SimSun;宋体" w:cs="Arial"/>
                <w:sz w:val="18"/>
                <w:szCs w:val="18"/>
                <w:lang w:eastAsia="zh-CN"/>
              </w:rPr>
            </w:pPr>
            <w:ins w:id="7743" w:author="28532_CR0022r1_(Rel-15)" w:date="2018-12-12T09:58:00Z">
              <w:r>
                <w:rPr>
                  <w:rFonts w:eastAsia="SimSun;宋体" w:cs="Arial" w:ascii="Arial" w:hAnsi="Arial"/>
                  <w:sz w:val="18"/>
                  <w:szCs w:val="18"/>
                  <w:lang w:eastAsia="zh-CN"/>
                </w:rPr>
                <w:t>response body</w:t>
              </w:r>
            </w:ins>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745" w:author="28532_CR0022r1_(Rel-15)" w:date="2018-12-12T09:58:00Z"/>
              </w:rPr>
            </w:pPr>
            <w:ins w:id="7744" w:author="28532_CR0022r1_(Rel-15)" w:date="2018-12-12T09:58:00Z">
              <w:r>
                <w:rPr>
                  <w:rFonts w:eastAsia="SimSun;宋体" w:cs="Arial" w:ascii="Arial" w:hAnsi="Arial"/>
                  <w:sz w:val="18"/>
                  <w:szCs w:val="18"/>
                  <w:lang w:eastAsia="zh-CN"/>
                </w:rPr>
                <w:t>n/a</w:t>
              </w:r>
            </w:ins>
          </w:p>
          <w:p>
            <w:pPr>
              <w:pStyle w:val="Normal"/>
              <w:keepNext w:val="true"/>
              <w:keepLines/>
              <w:spacing w:before="0" w:after="0"/>
              <w:rPr>
                <w:rFonts w:ascii="Arial" w:hAnsi="Arial" w:eastAsia="SimSun;宋体" w:cs="Arial"/>
                <w:sz w:val="18"/>
                <w:szCs w:val="18"/>
                <w:lang w:eastAsia="zh-CN"/>
              </w:rPr>
            </w:pPr>
            <w:ins w:id="7746" w:author="28532_CR0022r1_(Rel-15)" w:date="2018-12-12T09:58:00Z">
              <w:r>
                <w:rPr>
                  <w:rFonts w:eastAsia="SimSun;宋体" w:cs="Arial" w:ascii="Arial" w:hAnsi="Arial"/>
                  <w:sz w:val="18"/>
                  <w:szCs w:val="18"/>
                  <w:lang w:eastAsia="zh-CN"/>
                </w:rPr>
                <w:t>error</w:t>
              </w:r>
            </w:ins>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ins w:id="7748" w:author="28532_CR0022r1_(Rel-15)" w:date="2018-12-12T09:58:00Z"/>
              </w:rPr>
            </w:pPr>
            <w:ins w:id="7747" w:author="28532_CR0022r1_(Rel-15)" w:date="2018-12-12T09:58:00Z">
              <w:r>
                <w:rPr>
                  <w:rFonts w:eastAsia="SimSun;宋体" w:cs="Arial" w:ascii="Arial" w:hAnsi="Arial"/>
                  <w:sz w:val="18"/>
                  <w:szCs w:val="18"/>
                  <w:lang w:eastAsia="zh-CN"/>
                </w:rPr>
                <w:t>n/a</w:t>
              </w:r>
            </w:ins>
          </w:p>
          <w:p>
            <w:pPr>
              <w:pStyle w:val="Normal"/>
              <w:keepNext w:val="true"/>
              <w:keepLines/>
              <w:spacing w:before="0" w:after="0"/>
              <w:rPr>
                <w:rFonts w:ascii="Arial" w:hAnsi="Arial" w:eastAsia="SimSun;宋体" w:cs="Arial"/>
                <w:sz w:val="18"/>
                <w:szCs w:val="18"/>
                <w:lang w:eastAsia="zh-CN"/>
              </w:rPr>
            </w:pPr>
            <w:ins w:id="7749" w:author="28532_CR0022r1_(Rel-15)" w:date="2018-12-12T09:58:00Z">
              <w:r>
                <w:rPr>
                  <w:rFonts w:eastAsia="SimSun;宋体" w:cs="Arial" w:ascii="Arial" w:hAnsi="Arial"/>
                  <w:sz w:val="18"/>
                  <w:szCs w:val="18"/>
                  <w:lang w:eastAsia="zh-CN"/>
                </w:rPr>
                <w:t>error-ResponseType</w:t>
              </w:r>
            </w:ins>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ins w:id="7751" w:author="28532_CR0022r1_(Rel-15)" w:date="2018-12-12T09:58:00Z"/>
              </w:rPr>
            </w:pPr>
            <w:ins w:id="7750" w:author="28532_CR0022r1_(Rel-15)" w:date="2018-12-12T09:58:00Z">
              <w:r>
                <w:rPr>
                  <w:rFonts w:eastAsia="SimSun;宋体" w:cs="Arial" w:ascii="Arial" w:hAnsi="Arial"/>
                  <w:sz w:val="18"/>
                  <w:szCs w:val="18"/>
                  <w:lang w:eastAsia="zh-CN"/>
                </w:rPr>
                <w:t>M</w:t>
              </w:r>
            </w:ins>
          </w:p>
          <w:p>
            <w:pPr>
              <w:pStyle w:val="Normal"/>
              <w:keepNext w:val="true"/>
              <w:keepLines/>
              <w:spacing w:before="0" w:after="0"/>
              <w:jc w:val="center"/>
              <w:rPr>
                <w:rFonts w:ascii="Arial" w:hAnsi="Arial" w:eastAsia="SimSun;宋体" w:cs="Arial"/>
                <w:sz w:val="18"/>
                <w:szCs w:val="18"/>
                <w:lang w:eastAsia="zh-CN"/>
              </w:rPr>
            </w:pPr>
            <w:ins w:id="7752" w:author="28532_CR0022r1_(Rel-15)" w:date="2018-12-12T09:58:00Z">
              <w:r>
                <w:rPr>
                  <w:rFonts w:eastAsia="SimSun;宋体" w:cs="Arial" w:ascii="Arial" w:hAnsi="Arial"/>
                  <w:sz w:val="18"/>
                  <w:szCs w:val="18"/>
                  <w:lang w:eastAsia="zh-CN"/>
                </w:rPr>
                <w:t>M</w:t>
              </w:r>
            </w:ins>
          </w:p>
        </w:tc>
      </w:tr>
    </w:tbl>
    <w:p>
      <w:pPr>
        <w:pStyle w:val="Normal"/>
        <w:rPr>
          <w:rFonts w:eastAsia="SimSun;宋体"/>
          <w:lang w:eastAsia="zh-CN"/>
          <w:ins w:id="7754" w:author="28532_CR0022r1_(Rel-15)" w:date="2018-12-12T09:58:00Z"/>
        </w:rPr>
      </w:pPr>
      <w:ins w:id="7753" w:author="28532_CR0022r1_(Rel-15)" w:date="2018-12-12T09:58:00Z">
        <w:r>
          <w:rPr>
            <w:rFonts w:eastAsia="SimSun;宋体"/>
            <w:lang w:eastAsia="zh-CN"/>
          </w:rPr>
        </w:r>
      </w:ins>
    </w:p>
    <w:p>
      <w:pPr>
        <w:pStyle w:val="Normal"/>
        <w:rPr>
          <w:rFonts w:eastAsia="SimSun;宋体"/>
          <w:lang w:eastAsia="zh-CN"/>
          <w:ins w:id="7756" w:author="28532_CR0022r1_(Rel-15)" w:date="2018-12-12T09:58:00Z"/>
        </w:rPr>
      </w:pPr>
      <w:ins w:id="7755" w:author="28532_CR0022r1_(Rel-15)" w:date="2018-12-12T09:58:00Z">
        <w:r>
          <w:rPr>
            <w:rFonts w:eastAsia="SimSun;宋体"/>
            <w:lang w:eastAsia="zh-CN"/>
          </w:rPr>
          <w:t>The message flow for deletion of one or multiple resources is as follows:</w:t>
        </w:r>
      </w:ins>
    </w:p>
    <w:p>
      <w:pPr>
        <w:pStyle w:val="B1"/>
        <w:ind w:left="720" w:hanging="0"/>
        <w:rPr>
          <w:ins w:id="7758" w:author="28532_CR0022r1_(Rel-15)" w:date="2018-12-12T09:58:00Z"/>
        </w:rPr>
      </w:pPr>
      <w:ins w:id="7757" w:author="28532_CR0022r1_(Rel-15)" w:date="2018-12-12T09:58:00Z">
        <w:r>
          <w:rPr>
            <w:rFonts w:eastAsia="SimSun;宋体"/>
          </w:rPr>
          <w:t>1.</w:t>
          <w:tab/>
          <w:t>The Service Consumer sends a HTTP DELETE request to the Service Provider.</w:t>
        </w:r>
      </w:ins>
    </w:p>
    <w:p>
      <w:pPr>
        <w:pStyle w:val="Normal"/>
        <w:ind w:left="709" w:hanging="10"/>
        <w:rPr>
          <w:rFonts w:eastAsia="SimSun;宋体"/>
          <w:ins w:id="7760" w:author="28532_CR0022r1_(Rel-15)" w:date="2018-12-12T09:58:00Z"/>
        </w:rPr>
      </w:pPr>
      <w:ins w:id="7759" w:author="28532_CR0022r1_(Rel-15)" w:date="2018-12-12T09:58:00Z">
        <w:r>
          <w:rPr>
            <w:rFonts w:eastAsia="SimSun;宋体"/>
          </w:rPr>
          <w:t>The target URI identifies the base resource.</w:t>
        </w:r>
      </w:ins>
    </w:p>
    <w:p>
      <w:pPr>
        <w:pStyle w:val="Normal"/>
        <w:ind w:left="709" w:hanging="10"/>
        <w:rPr>
          <w:rFonts w:eastAsia="SimSun;宋体"/>
          <w:ins w:id="7762" w:author="28532_CR0022r1_(Rel-15)" w:date="2018-12-12T09:58:00Z"/>
        </w:rPr>
      </w:pPr>
      <w:ins w:id="7761" w:author="28532_CR0022r1_(Rel-15)" w:date="2018-12-12T09:58:00Z">
        <w:r>
          <w:rPr>
            <w:rFonts w:eastAsia="SimSun;宋体"/>
          </w:rPr>
          <w:t>The scope query parameter identifies other resources besides the base resource.</w:t>
        </w:r>
      </w:ins>
    </w:p>
    <w:p>
      <w:pPr>
        <w:pStyle w:val="Normal"/>
        <w:ind w:left="709" w:hanging="10"/>
        <w:rPr>
          <w:rFonts w:eastAsia="SimSun;宋体"/>
          <w:ins w:id="7764" w:author="28532_CR0022r1_(Rel-15)" w:date="2018-12-12T09:58:00Z"/>
        </w:rPr>
      </w:pPr>
      <w:ins w:id="7763" w:author="28532_CR0022r1_(Rel-15)" w:date="2018-12-12T09:58:00Z">
        <w:r>
          <w:rPr>
            <w:rFonts w:eastAsia="SimSun;宋体"/>
          </w:rPr>
          <w:t>The filter query parameter is applied to the set of scoped resources. Only resources passing the filter criteria are targeted.</w:t>
        </w:r>
      </w:ins>
    </w:p>
    <w:p>
      <w:pPr>
        <w:pStyle w:val="B1"/>
        <w:ind w:left="720" w:hanging="0"/>
        <w:rPr>
          <w:ins w:id="7766" w:author="28532_CR0022r1_(Rel-15)" w:date="2018-12-12T09:58:00Z"/>
        </w:rPr>
      </w:pPr>
      <w:ins w:id="7765" w:author="28532_CR0022r1_(Rel-15)" w:date="2018-12-12T09:58:00Z">
        <w:r>
          <w:rPr>
            <w:rFonts w:eastAsia="SimSun;宋体"/>
          </w:rPr>
          <w:t>2.</w:t>
          <w:tab/>
          <w:t>The Service Provider sends a HTTP DELETE response to the Service Consumer.</w:t>
        </w:r>
      </w:ins>
    </w:p>
    <w:p>
      <w:pPr>
        <w:pStyle w:val="Normal"/>
        <w:ind w:left="709" w:hanging="10"/>
        <w:rPr>
          <w:rFonts w:eastAsia="SimSun;宋体"/>
          <w:ins w:id="7768" w:author="28532_CR0022r1_(Rel-15)" w:date="2018-12-12T09:58:00Z"/>
        </w:rPr>
      </w:pPr>
      <w:ins w:id="7767" w:author="28532_CR0022r1_(Rel-15)" w:date="2018-12-12T09:58:00Z">
        <w:r>
          <w:rPr>
            <w:rFonts w:eastAsia="SimSun;宋体"/>
          </w:rPr>
          <w:t>On success, "200 OK" shall be returned. The message body carries the URIs of the deleted resources.</w:t>
        </w:r>
      </w:ins>
    </w:p>
    <w:p>
      <w:pPr>
        <w:pStyle w:val="Normal"/>
        <w:ind w:left="709" w:hanging="10"/>
        <w:rPr>
          <w:rFonts w:eastAsia="SimSun;宋体"/>
          <w:ins w:id="7770" w:author="28532_CR0022r1_(Rel-15)" w:date="2018-12-12T09:58:00Z"/>
        </w:rPr>
      </w:pPr>
      <w:ins w:id="7769" w:author="28532_CR0022r1_(Rel-15)" w:date="2018-12-12T09:58:00Z">
        <w:r>
          <w:rPr>
            <w:rFonts w:eastAsia="SimSun;宋体"/>
          </w:rPr>
          <w:t>On failure, an appropriate error code shall be returned. The response message body shall provide additional error information</w:t>
        </w:r>
      </w:ins>
    </w:p>
    <w:p>
      <w:pPr>
        <w:pStyle w:val="Normal"/>
        <w:rPr>
          <w:rFonts w:eastAsia="SimSun;宋体"/>
          <w:lang w:eastAsia="zh-CN"/>
          <w:ins w:id="7772" w:author="28532_CR0022r1_(Rel-15)" w:date="2018-12-12T09:58:00Z"/>
        </w:rPr>
      </w:pPr>
      <w:ins w:id="7771" w:author="28532_CR0022r1_(Rel-15)" w:date="2018-12-12T09:58:00Z">
        <w:r>
          <w:rPr>
            <w:rFonts w:eastAsia="SimSun;宋体"/>
            <w:lang w:eastAsia="zh-CN"/>
          </w:rPr>
        </w:r>
      </w:ins>
    </w:p>
    <w:p>
      <w:pPr>
        <w:pStyle w:val="Normal"/>
        <w:rPr>
          <w:lang w:eastAsia="zh-CN"/>
          <w:del w:id="7774" w:author="28532_CR0022r1_(Rel-15)" w:date="2018-12-12T09:59:00Z"/>
        </w:rPr>
      </w:pPr>
      <w:del w:id="7773" w:author="28532_CR0022r1_(Rel-15)" w:date="2018-12-12T09:59:00Z">
        <w:r>
          <w:rPr/>
          <w:delText>This operation is to delete a Managed Object instance in the MIB maintained by the service provider.</w:delText>
        </w:r>
      </w:del>
    </w:p>
    <w:p>
      <w:pPr>
        <w:pStyle w:val="Normal"/>
        <w:rPr/>
      </w:pPr>
      <w:del w:id="7775" w:author="28532_CR0022r1_(Rel-15)" w:date="2018-12-12T09:59:00Z">
        <w:r>
          <w:rPr>
            <w:lang w:eastAsia="zh-CN"/>
          </w:rPr>
          <w:delText>Table 8.1.</w:delText>
        </w:r>
      </w:del>
      <w:del w:id="7776" w:author="28532_CR0022r1_(Rel-15)" w:date="2018-12-12T09:59:00Z">
        <w:r>
          <w:rPr>
            <w:lang w:eastAsia="zh-CN"/>
          </w:rPr>
          <w:delText>5</w:delText>
        </w:r>
      </w:del>
      <w:r>
        <w:rPr/>
        <w:t>-1: Mapping of IS operation input parameters to SS equivalents (HTTP DELETE)</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777" w:author="28532_CR0022r1_(Rel-15)" w:date="2018-12-12T09:59:00Z">
              <w:r>
                <w:rPr>
                  <w:rFonts w:cs="Arial" w:ascii="Arial" w:hAnsi="Arial"/>
                  <w:b/>
                  <w:sz w:val="18"/>
                </w:rPr>
                <w:delText>IS operation parameter nam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778" w:author="28532_CR0022r1_(Rel-15)" w:date="2018-12-12T09:59:00Z">
              <w:r>
                <w:rPr>
                  <w:rFonts w:cs="Arial" w:ascii="Arial" w:hAnsi="Arial"/>
                  <w:b/>
                  <w:sz w:val="18"/>
                  <w:lang w:eastAsia="zh-CN"/>
                </w:rPr>
                <w:delText>SS parameter location</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779" w:author="28532_CR0022r1_(Rel-15)" w:date="2018-12-12T09:59:00Z">
              <w:r>
                <w:rPr>
                  <w:rFonts w:cs="Arial" w:ascii="Arial" w:hAnsi="Arial"/>
                  <w:b/>
                  <w:sz w:val="18"/>
                  <w:lang w:eastAsia="zh-CN"/>
                </w:rPr>
                <w:delText>SS parameter name</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780" w:author="28532_CR0022r1_(Rel-15)" w:date="2018-12-12T09:59: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781" w:author="28532_CR0022r1_(Rel-15)" w:date="2018-12-12T09:59:00Z">
              <w:r>
                <w:rPr>
                  <w:rFonts w:cs="Arial" w:ascii="Arial" w:hAnsi="Arial"/>
                  <w:b/>
                  <w:sz w:val="18"/>
                  <w:lang w:eastAsia="zh-CN"/>
                </w:rPr>
                <w:delText>Qualifie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82" w:author="28532_CR0022r1_(Rel-15)" w:date="2018-12-12T09:59:00Z">
              <w:r>
                <w:rPr>
                  <w:rFonts w:cs="Arial" w:ascii="Arial" w:hAnsi="Arial"/>
                  <w:sz w:val="18"/>
                  <w:szCs w:val="18"/>
                  <w:lang w:eastAsia="zh-CN"/>
                </w:rPr>
                <w:delText>baseObjectInstanc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83" w:author="28532_CR0022r1_(Rel-15)" w:date="2018-12-12T09:59:00Z">
              <w:r>
                <w:rPr>
                  <w:rFonts w:cs="Arial" w:ascii="Arial" w:hAnsi="Arial"/>
                  <w:sz w:val="18"/>
                  <w:szCs w:val="18"/>
                  <w:lang w:eastAsia="zh-CN"/>
                </w:rPr>
                <w:delText>path</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84" w:author="28532_CR0022r1_(Rel-15)" w:date="2018-12-12T09:59:00Z">
              <w:r>
                <w:rPr>
                  <w:rFonts w:cs="Arial" w:ascii="Arial" w:hAnsi="Arial"/>
                  <w:sz w:val="18"/>
                  <w:szCs w:val="18"/>
                  <w:lang w:eastAsia="zh-CN"/>
                </w:rPr>
                <w:delText>href</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85" w:author="28532_CR0022r1_(Rel-15)" w:date="2018-12-12T09:59:00Z">
              <w:r>
                <w:rPr>
                  <w:rFonts w:cs="Arial" w:ascii="Arial" w:hAnsi="Arial"/>
                  <w:sz w:val="18"/>
                  <w:szCs w:val="18"/>
                  <w:lang w:eastAsia="zh-CN"/>
                </w:rPr>
                <w:delText>type: string, format: uri</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786" w:author="28532_CR0022r1_(Rel-15)" w:date="2018-12-12T09:59:00Z">
              <w:r>
                <w:rPr>
                  <w:rFonts w:cs="Arial" w:ascii="Arial" w:hAnsi="Arial"/>
                  <w:sz w:val="18"/>
                  <w:szCs w:val="18"/>
                  <w:lang w:eastAsia="zh-CN"/>
                </w:rPr>
                <w:delText>M</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87" w:author="28532_CR0022r1_(Rel-15)" w:date="2018-12-12T09:59:00Z">
              <w:r>
                <w:rPr>
                  <w:rFonts w:cs="Arial" w:ascii="Arial" w:hAnsi="Arial"/>
                  <w:sz w:val="18"/>
                  <w:szCs w:val="18"/>
                  <w:lang w:eastAsia="zh-CN"/>
                </w:rPr>
                <w:delText>Scope</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88" w:author="28532_CR0022r1_(Rel-15)" w:date="2018-12-12T09:59:00Z">
              <w:r>
                <w:rPr>
                  <w:rFonts w:cs="Arial" w:ascii="Arial" w:hAnsi="Arial"/>
                  <w:sz w:val="18"/>
                  <w:szCs w:val="18"/>
                  <w:lang w:eastAsia="zh-CN"/>
                </w:rPr>
                <w:delText>n/a</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89" w:author="28532_CR0022r1_(Rel-15)" w:date="2018-12-12T09:59:00Z">
              <w:r>
                <w:rPr>
                  <w:rFonts w:cs="Arial" w:ascii="Arial" w:hAnsi="Arial"/>
                  <w:sz w:val="18"/>
                  <w:szCs w:val="18"/>
                  <w:lang w:eastAsia="zh-CN"/>
                </w:rPr>
                <w:delText>n/a</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90" w:author="28532_CR0022r1_(Rel-15)" w:date="2018-12-12T09:59:00Z">
              <w:r>
                <w:rPr>
                  <w:rFonts w:cs="Arial" w:ascii="Arial" w:hAnsi="Arial"/>
                  <w:sz w:val="18"/>
                  <w:szCs w:val="18"/>
                  <w:lang w:eastAsia="zh-CN"/>
                </w:rPr>
                <w:delText>n/a</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791" w:author="28532_CR0022r1_(Rel-15)" w:date="2018-12-12T09:59:00Z">
              <w:r>
                <w:rPr>
                  <w:rFonts w:cs="Arial" w:ascii="Arial" w:hAnsi="Arial"/>
                  <w:sz w:val="18"/>
                  <w:szCs w:val="18"/>
                  <w:lang w:eastAsia="zh-CN"/>
                </w:rPr>
                <w:delText>M</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92" w:author="28532_CR0022r1_(Rel-15)" w:date="2018-12-12T09:59:00Z">
              <w:r>
                <w:rPr>
                  <w:rFonts w:cs="Arial" w:ascii="Arial" w:hAnsi="Arial"/>
                  <w:sz w:val="18"/>
                  <w:szCs w:val="18"/>
                  <w:lang w:eastAsia="zh-CN"/>
                </w:rPr>
                <w:delText>Filter</w:delText>
              </w:r>
            </w:del>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93" w:author="28532_CR0022r1_(Rel-15)" w:date="2018-12-12T09:59:00Z">
              <w:r>
                <w:rPr>
                  <w:rFonts w:cs="Arial" w:ascii="Arial" w:hAnsi="Arial"/>
                  <w:sz w:val="18"/>
                  <w:szCs w:val="18"/>
                  <w:lang w:eastAsia="zh-CN"/>
                </w:rPr>
                <w:delText>n/a</w:delText>
              </w:r>
            </w:del>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94" w:author="28532_CR0022r1_(Rel-15)" w:date="2018-12-12T09:59:00Z">
              <w:r>
                <w:rPr>
                  <w:rFonts w:cs="Arial" w:ascii="Arial" w:hAnsi="Arial"/>
                  <w:sz w:val="18"/>
                  <w:szCs w:val="18"/>
                  <w:lang w:eastAsia="zh-CN"/>
                </w:rPr>
                <w:delText>n/a</w:delText>
              </w:r>
            </w:del>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795" w:author="28532_CR0022r1_(Rel-15)" w:date="2018-12-12T09:59:00Z">
              <w:r>
                <w:rPr>
                  <w:rFonts w:cs="Arial" w:ascii="Arial" w:hAnsi="Arial"/>
                  <w:sz w:val="18"/>
                  <w:szCs w:val="18"/>
                  <w:lang w:eastAsia="zh-CN"/>
                </w:rPr>
                <w:delText>n/a</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796" w:author="28532_CR0022r1_(Rel-15)" w:date="2018-12-12T09:59:00Z">
              <w:r>
                <w:rPr>
                  <w:rFonts w:cs="Arial" w:ascii="Arial" w:hAnsi="Arial"/>
                  <w:sz w:val="18"/>
                  <w:szCs w:val="18"/>
                  <w:lang w:eastAsia="zh-CN"/>
                </w:rPr>
                <w:delText>M</w:delText>
              </w:r>
            </w:del>
          </w:p>
        </w:tc>
      </w:tr>
    </w:tbl>
    <w:p>
      <w:pPr>
        <w:pStyle w:val="Normal"/>
        <w:jc w:val="center"/>
        <w:rPr>
          <w:lang w:eastAsia="zh-CN"/>
          <w:del w:id="7798" w:author="28532_CR0022r1_(Rel-15)" w:date="2018-12-12T09:59:00Z"/>
        </w:rPr>
      </w:pPr>
      <w:del w:id="7797" w:author="28532_CR0022r1_(Rel-15)" w:date="2018-12-12T09:59:00Z">
        <w:r>
          <w:rPr>
            <w:lang w:eastAsia="zh-CN"/>
          </w:rPr>
        </w:r>
      </w:del>
    </w:p>
    <w:p>
      <w:pPr>
        <w:pStyle w:val="Normal"/>
        <w:rPr/>
      </w:pPr>
      <w:del w:id="7799" w:author="28532_CR0022r1_(Rel-15)" w:date="2018-12-12T09:59:00Z">
        <w:r>
          <w:rPr>
            <w:lang w:eastAsia="zh-CN"/>
          </w:rPr>
          <w:delText>Table 8.1.</w:delText>
        </w:r>
      </w:del>
      <w:del w:id="7800" w:author="28532_CR0022r1_(Rel-15)" w:date="2018-12-12T09:59:00Z">
        <w:r>
          <w:rPr>
            <w:lang w:eastAsia="zh-CN"/>
          </w:rPr>
          <w:delText>5</w:delText>
        </w:r>
      </w:del>
      <w:r>
        <w:rPr/>
        <w:t>-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801" w:author="28532_CR0022r1_(Rel-15)" w:date="2018-12-12T09:59:00Z">
              <w:r>
                <w:rPr>
                  <w:rFonts w:cs="Arial" w:ascii="Arial" w:hAnsi="Arial"/>
                  <w:b/>
                  <w:sz w:val="18"/>
                </w:rPr>
                <w:delText>IS operation parameter name</w:delText>
              </w:r>
            </w:del>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802" w:author="28532_CR0022r1_(Rel-15)" w:date="2018-12-12T09:59:00Z">
              <w:r>
                <w:rPr>
                  <w:rFonts w:cs="Arial" w:ascii="Arial" w:hAnsi="Arial"/>
                  <w:b/>
                  <w:sz w:val="18"/>
                  <w:lang w:eastAsia="zh-CN"/>
                </w:rPr>
                <w:delText>SS parameter location</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803" w:author="28532_CR0022r1_(Rel-15)" w:date="2018-12-12T09:59:00Z">
              <w:r>
                <w:rPr>
                  <w:rFonts w:cs="Arial" w:ascii="Arial" w:hAnsi="Arial"/>
                  <w:b/>
                  <w:sz w:val="18"/>
                  <w:lang w:eastAsia="zh-CN"/>
                </w:rPr>
                <w:delText>SS parameter name</w:delText>
              </w:r>
            </w:del>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804" w:author="28532_CR0022r1_(Rel-15)" w:date="2018-12-12T09:59: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805" w:author="28532_CR0022r1_(Rel-15)" w:date="2018-12-12T09:59:00Z">
              <w:r>
                <w:rPr>
                  <w:rFonts w:cs="Arial" w:ascii="Arial" w:hAnsi="Arial"/>
                  <w:b/>
                  <w:sz w:val="18"/>
                  <w:lang w:eastAsia="zh-CN"/>
                </w:rPr>
                <w:delText>Qualifie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06" w:author="28532_CR0022r1_(Rel-15)" w:date="2018-12-12T09:59:00Z">
              <w:r>
                <w:rPr>
                  <w:rFonts w:cs="Courier New" w:ascii="Courier New" w:hAnsi="Courier New"/>
                </w:rPr>
                <w:delText>status</w:delText>
              </w:r>
            </w:del>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07" w:author="28532_CR0022r1_(Rel-15)" w:date="2018-12-12T09:59:00Z">
              <w:r>
                <w:rPr>
                  <w:rFonts w:cs="Arial" w:ascii="Arial" w:hAnsi="Arial"/>
                  <w:sz w:val="18"/>
                  <w:szCs w:val="18"/>
                  <w:lang w:eastAsia="zh-CN"/>
                </w:rPr>
                <w:delText>response status codes</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08" w:author="28532_CR0022r1_(Rel-15)" w:date="2018-12-12T09:59:00Z">
              <w:r>
                <w:rPr>
                  <w:rFonts w:cs="Arial" w:ascii="Arial" w:hAnsi="Arial"/>
                  <w:sz w:val="18"/>
                  <w:szCs w:val="18"/>
                  <w:lang w:eastAsia="zh-CN"/>
                </w:rPr>
                <w:delText>n/a</w:delText>
              </w:r>
            </w:del>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09" w:author="28532_CR0022r1_(Rel-15)" w:date="2018-12-12T09:59:00Z">
              <w:r>
                <w:rPr>
                  <w:rFonts w:cs="Arial" w:ascii="Arial" w:hAnsi="Arial"/>
                  <w:sz w:val="18"/>
                  <w:szCs w:val="18"/>
                  <w:lang w:eastAsia="zh-CN"/>
                </w:rPr>
                <w:delText>n/a</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810" w:author="28532_CR0022r1_(Rel-15)" w:date="2018-12-12T09:59:00Z">
              <w:r>
                <w:rPr>
                  <w:rFonts w:cs="Arial" w:ascii="Arial" w:hAnsi="Arial"/>
                  <w:sz w:val="18"/>
                  <w:szCs w:val="18"/>
                  <w:lang w:eastAsia="zh-CN"/>
                </w:rPr>
                <w:delText>M</w:delText>
              </w:r>
            </w:del>
          </w:p>
        </w:tc>
      </w:tr>
    </w:tbl>
    <w:p>
      <w:pPr>
        <w:pStyle w:val="Normal"/>
        <w:rPr>
          <w:lang w:eastAsia="zh-CN"/>
        </w:rPr>
      </w:pPr>
      <w:r>
        <w:rPr>
          <w:lang w:eastAsia="zh-CN"/>
        </w:rPr>
      </w:r>
    </w:p>
    <w:p>
      <w:pPr>
        <w:pStyle w:val="Heading3"/>
        <w:rPr/>
      </w:pPr>
      <w:bookmarkStart w:id="208" w:name="__RefHeading___Toc532542019"/>
      <w:bookmarkEnd w:id="208"/>
      <w:r>
        <w:rPr/>
        <w:t>8</w:t>
      </w:r>
      <w:r>
        <w:rPr/>
        <w:t>.1</w:t>
      </w:r>
      <w:r>
        <w:rPr/>
        <w:t>.</w:t>
      </w:r>
      <w:r>
        <w:rPr>
          <w:lang w:eastAsia="zh-CN"/>
        </w:rPr>
        <w:t>6</w:t>
      </w:r>
      <w:r>
        <w:rPr/>
        <w:tab/>
      </w:r>
      <w:del w:id="7811" w:author="28532_CR0022r1_(Rel-15)" w:date="2018-12-12T09:59:00Z">
        <w:r>
          <w:rPr/>
          <w:delText>Operation &lt;</w:delText>
        </w:r>
      </w:del>
      <w:del w:id="7812" w:author="28532_CR0022r1_(Rel-15)" w:date="2018-12-12T09:59:00Z">
        <w:r>
          <w:rPr>
            <w:rFonts w:cs="Courier New" w:ascii="Courier New" w:hAnsi="Courier New"/>
          </w:rPr>
          <w:delText>notifyProvisoning&gt;</w:delText>
        </w:r>
      </w:del>
      <w:ins w:id="7813" w:author="28532_CR0022r1_(Rel-15)" w:date="2018-12-12T09:59:00Z">
        <w:r>
          <w:rPr/>
          <w:t>Void</w:t>
        </w:r>
      </w:ins>
    </w:p>
    <w:p>
      <w:pPr>
        <w:pStyle w:val="Normal"/>
        <w:rPr>
          <w:del w:id="7822" w:author="28532_CR0022r1_(Rel-15)" w:date="2018-12-12T09:59:00Z"/>
        </w:rPr>
      </w:pPr>
      <w:del w:id="7814" w:author="28532_CR0022r1_(Rel-15)" w:date="2018-12-12T09:59:00Z">
        <w:r>
          <w:rPr/>
          <w:delText>This operation is to send provisioning</w:delText>
        </w:r>
      </w:del>
      <w:del w:id="7815" w:author="28532_CR0022r1_(Rel-15)" w:date="2018-12-12T09:59:00Z">
        <w:r>
          <w:rPr>
            <w:lang w:eastAsia="zh-CN"/>
          </w:rPr>
          <w:delText xml:space="preserve"> </w:delText>
        </w:r>
      </w:del>
      <w:del w:id="7816" w:author="28532_CR0022r1_(Rel-15)" w:date="2018-12-12T09:59:00Z">
        <w:r>
          <w:rPr>
            <w:lang w:eastAsia="zh-CN"/>
          </w:rPr>
          <w:delText>r</w:delText>
        </w:r>
      </w:del>
      <w:del w:id="7817" w:author="28532_CR0022r1_(Rel-15)" w:date="2018-12-12T09:59:00Z">
        <w:r>
          <w:rPr/>
          <w:delText xml:space="preserve">elated notifications (i.e. </w:delText>
        </w:r>
      </w:del>
      <w:del w:id="7818" w:author="28532_CR0022r1_(Rel-15)" w:date="2018-12-12T09:59:00Z">
        <w:r>
          <w:rPr/>
          <w:delText>notify</w:delText>
        </w:r>
      </w:del>
      <w:del w:id="7819" w:author="28532_CR0022r1_(Rel-15)" w:date="2018-12-12T09:59:00Z">
        <w:r>
          <w:rPr/>
          <w:delText>MOI</w:delText>
        </w:r>
      </w:del>
      <w:del w:id="7820" w:author="28532_CR0022r1_(Rel-15)" w:date="2018-12-12T09:59:00Z">
        <w:r>
          <w:rPr/>
          <w:delText>Creation,</w:delText>
        </w:r>
      </w:del>
      <w:del w:id="7821" w:author="28532_CR0022r1_(Rel-15)" w:date="2018-12-12T09:59:00Z">
        <w:r>
          <w:rPr/>
          <w:delText xml:space="preserve"> notifyMOIDeletion, notifyMOIAttributeValueChange) to subscriber.</w:delText>
        </w:r>
      </w:del>
    </w:p>
    <w:p>
      <w:pPr>
        <w:pStyle w:val="Normal"/>
        <w:rPr/>
      </w:pPr>
      <w:del w:id="7823" w:author="28532_CR0022r1_(Rel-15)" w:date="2018-12-12T09:59:00Z">
        <w:r>
          <w:rPr>
            <w:lang w:eastAsia="zh-CN"/>
          </w:rPr>
          <w:delText>Table 8.1.</w:delText>
        </w:r>
      </w:del>
      <w:del w:id="7824" w:author="28532_CR0022r1_(Rel-15)" w:date="2018-12-12T09:59:00Z">
        <w:r>
          <w:rPr>
            <w:lang w:eastAsia="zh-CN"/>
          </w:rPr>
          <w:delText>6</w:delText>
        </w:r>
      </w:del>
      <w:r>
        <w:rPr/>
        <w:t>-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803"/>
        <w:gridCol w:w="1372"/>
        <w:gridCol w:w="1997"/>
        <w:gridCol w:w="2459"/>
        <w:gridCol w:w="97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825" w:author="28532_CR0022r1_(Rel-15)" w:date="2018-12-12T09:59:00Z">
              <w:r>
                <w:rPr>
                  <w:rFonts w:cs="Arial" w:ascii="Arial" w:hAnsi="Arial"/>
                  <w:b/>
                  <w:sz w:val="18"/>
                </w:rPr>
                <w:delText>IS operation parameter name</w:delText>
              </w:r>
            </w:del>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826" w:author="28532_CR0022r1_(Rel-15)" w:date="2018-12-12T09:59:00Z">
              <w:r>
                <w:rPr>
                  <w:rFonts w:cs="Arial" w:ascii="Arial" w:hAnsi="Arial"/>
                  <w:b/>
                  <w:sz w:val="18"/>
                  <w:lang w:eastAsia="zh-CN"/>
                </w:rPr>
                <w:delText>SS parameter location</w:delText>
              </w:r>
            </w:del>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827" w:author="28532_CR0022r1_(Rel-15)" w:date="2018-12-12T09:59:00Z">
              <w:r>
                <w:rPr>
                  <w:rFonts w:cs="Arial" w:ascii="Arial" w:hAnsi="Arial"/>
                  <w:b/>
                  <w:sz w:val="18"/>
                  <w:lang w:eastAsia="zh-CN"/>
                </w:rPr>
                <w:delText>SS parameter name</w:delText>
              </w:r>
            </w:del>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828" w:author="28532_CR0022r1_(Rel-15)" w:date="2018-12-12T09:59:00Z">
              <w:r>
                <w:rPr>
                  <w:rFonts w:cs="Arial" w:ascii="Arial" w:hAnsi="Arial"/>
                  <w:b/>
                  <w:sz w:val="18"/>
                  <w:lang w:eastAsia="zh-CN"/>
                </w:rPr>
                <w:delText>SS parameter type</w:delText>
              </w:r>
            </w:del>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829" w:author="28532_CR0022r1_(Rel-15)" w:date="2018-12-12T09:59:00Z">
              <w:r>
                <w:rPr>
                  <w:rFonts w:cs="Arial" w:ascii="Arial" w:hAnsi="Arial"/>
                  <w:b/>
                  <w:sz w:val="18"/>
                  <w:lang w:eastAsia="zh-CN"/>
                </w:rPr>
                <w:delText>Qualifier</w:delText>
              </w:r>
            </w:del>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30" w:author="28532_CR0022r1_(Rel-15)" w:date="2018-12-12T09:59:00Z">
              <w:r>
                <w:rPr>
                  <w:rFonts w:cs="Arial" w:ascii="Arial" w:hAnsi="Arial"/>
                  <w:sz w:val="18"/>
                  <w:szCs w:val="18"/>
                  <w:lang w:eastAsia="zh-CN"/>
                </w:rPr>
                <w:delText>notificationId</w:delText>
              </w:r>
            </w:del>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31" w:author="28532_CR0022r1_(Rel-15)" w:date="2018-12-12T09:59:00Z">
              <w:r>
                <w:rPr>
                  <w:rFonts w:cs="Arial" w:ascii="Arial" w:hAnsi="Arial"/>
                  <w:sz w:val="18"/>
                  <w:szCs w:val="18"/>
                  <w:lang w:eastAsia="zh-CN"/>
                </w:rPr>
                <w:delText>request body</w:delText>
              </w:r>
            </w:del>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32" w:author="28532_CR0022r1_(Rel-15)" w:date="2018-12-12T09:59:00Z">
              <w:r>
                <w:rPr>
                  <w:rFonts w:cs="Arial" w:ascii="Arial" w:hAnsi="Arial"/>
                  <w:sz w:val="18"/>
                  <w:szCs w:val="18"/>
                  <w:lang w:eastAsia="zh-CN"/>
                </w:rPr>
                <w:delText>notificationId</w:delText>
              </w:r>
            </w:del>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33" w:author="28532_CR0022r1_(Rel-15)" w:date="2018-12-12T09:59:00Z">
              <w:r>
                <w:rPr>
                  <w:rFonts w:cs="Arial" w:ascii="Arial" w:hAnsi="Arial"/>
                  <w:sz w:val="18"/>
                  <w:szCs w:val="18"/>
                  <w:lang w:eastAsia="zh-CN"/>
                </w:rPr>
                <w:delText>string</w:delText>
              </w:r>
            </w:del>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834" w:author="28532_CR0022r1_(Rel-15)" w:date="2018-12-12T09:59:00Z">
              <w:r>
                <w:rPr>
                  <w:rFonts w:cs="Arial" w:ascii="Arial" w:hAnsi="Arial"/>
                  <w:sz w:val="18"/>
                  <w:szCs w:val="18"/>
                  <w:lang w:eastAsia="zh-CN"/>
                </w:rPr>
                <w:delText>M</w:delText>
              </w:r>
            </w:del>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35" w:author="28532_CR0022r1_(Rel-15)" w:date="2018-12-12T09:59:00Z">
              <w:r>
                <w:rPr>
                  <w:rFonts w:cs="Arial" w:ascii="Arial" w:hAnsi="Arial"/>
                  <w:sz w:val="18"/>
                  <w:szCs w:val="18"/>
                  <w:lang w:eastAsia="zh-CN"/>
                </w:rPr>
                <w:delText>notificationType</w:delText>
              </w:r>
            </w:del>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36" w:author="28532_CR0022r1_(Rel-15)" w:date="2018-12-12T09:59:00Z">
              <w:r>
                <w:rPr>
                  <w:rFonts w:cs="Arial" w:ascii="Arial" w:hAnsi="Arial"/>
                  <w:sz w:val="18"/>
                  <w:szCs w:val="18"/>
                  <w:lang w:eastAsia="zh-CN"/>
                </w:rPr>
                <w:delText>request body</w:delText>
              </w:r>
            </w:del>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37" w:author="28532_CR0022r1_(Rel-15)" w:date="2018-12-12T09:59:00Z">
              <w:r>
                <w:rPr>
                  <w:rFonts w:cs="Arial" w:ascii="Arial" w:hAnsi="Arial"/>
                  <w:sz w:val="18"/>
                  <w:szCs w:val="18"/>
                  <w:lang w:eastAsia="zh-CN"/>
                </w:rPr>
                <w:delText>notificationType</w:delText>
              </w:r>
            </w:del>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38" w:author="28532_CR0022r1_(Rel-15)" w:date="2018-12-12T09:59:00Z">
              <w:r>
                <w:rPr>
                  <w:rFonts w:cs="Arial" w:ascii="Arial" w:hAnsi="Arial"/>
                  <w:sz w:val="18"/>
                  <w:szCs w:val="18"/>
                  <w:lang w:eastAsia="zh-CN"/>
                </w:rPr>
                <w:delText>string</w:delText>
              </w:r>
            </w:del>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839" w:author="28532_CR0022r1_(Rel-15)" w:date="2018-12-12T09:59:00Z">
              <w:r>
                <w:rPr>
                  <w:rFonts w:cs="Arial" w:ascii="Arial" w:hAnsi="Arial"/>
                  <w:sz w:val="18"/>
                  <w:szCs w:val="18"/>
                  <w:lang w:eastAsia="zh-CN"/>
                </w:rPr>
                <w:delText>M</w:delText>
              </w:r>
            </w:del>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40" w:author="28532_CR0022r1_(Rel-15)" w:date="2018-12-12T09:59:00Z">
              <w:r>
                <w:rPr>
                  <w:rFonts w:cs="Arial" w:ascii="Arial" w:hAnsi="Arial"/>
                  <w:sz w:val="18"/>
                  <w:szCs w:val="18"/>
                  <w:lang w:eastAsia="zh-CN"/>
                </w:rPr>
                <w:delText>subscriptionId</w:delText>
              </w:r>
            </w:del>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41" w:author="28532_CR0022r1_(Rel-15)" w:date="2018-12-12T09:59:00Z">
              <w:r>
                <w:rPr>
                  <w:rFonts w:cs="Arial" w:ascii="Arial" w:hAnsi="Arial"/>
                  <w:sz w:val="18"/>
                  <w:szCs w:val="18"/>
                  <w:lang w:eastAsia="zh-CN"/>
                </w:rPr>
                <w:delText>request body</w:delText>
              </w:r>
            </w:del>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42" w:author="28532_CR0022r1_(Rel-15)" w:date="2018-12-12T09:59:00Z">
              <w:r>
                <w:rPr>
                  <w:rFonts w:cs="Arial" w:ascii="Arial" w:hAnsi="Arial"/>
                  <w:sz w:val="18"/>
                  <w:szCs w:val="18"/>
                  <w:lang w:eastAsia="zh-CN"/>
                </w:rPr>
                <w:delText>subscriptionId</w:delText>
              </w:r>
            </w:del>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43" w:author="28532_CR0022r1_(Rel-15)" w:date="2018-12-12T09:59:00Z">
              <w:r>
                <w:rPr>
                  <w:rFonts w:cs="Arial" w:ascii="Arial" w:hAnsi="Arial"/>
                  <w:sz w:val="18"/>
                  <w:szCs w:val="18"/>
                  <w:lang w:eastAsia="zh-CN"/>
                </w:rPr>
                <w:delText>string</w:delText>
              </w:r>
            </w:del>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844" w:author="28532_CR0022r1_(Rel-15)" w:date="2018-12-12T09:59:00Z">
              <w:r>
                <w:rPr>
                  <w:rFonts w:cs="Arial" w:ascii="Arial" w:hAnsi="Arial"/>
                  <w:sz w:val="18"/>
                  <w:szCs w:val="18"/>
                  <w:lang w:eastAsia="zh-CN"/>
                </w:rPr>
                <w:delText>O</w:delText>
              </w:r>
            </w:del>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45" w:author="28532_CR0022r1_(Rel-15)" w:date="2018-12-12T09:59:00Z">
              <w:r>
                <w:rPr>
                  <w:rFonts w:cs="Arial" w:ascii="Arial" w:hAnsi="Arial"/>
                  <w:sz w:val="18"/>
                  <w:szCs w:val="18"/>
                  <w:lang w:eastAsia="zh-CN"/>
                </w:rPr>
                <w:delText>eventTime</w:delText>
              </w:r>
            </w:del>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846" w:author="28532_CR0022r1_(Rel-15)" w:date="2018-12-12T09:59:00Z">
              <w:r>
                <w:rPr>
                  <w:rFonts w:cs="Arial" w:ascii="Arial" w:hAnsi="Arial"/>
                  <w:sz w:val="18"/>
                  <w:szCs w:val="18"/>
                  <w:lang w:eastAsia="zh-CN"/>
                </w:rPr>
                <w:delText>r</w:delText>
              </w:r>
            </w:del>
            <w:del w:id="7847" w:author="28532_CR0022r1_(Rel-15)" w:date="2018-12-12T09:59:00Z">
              <w:r>
                <w:rPr>
                  <w:rFonts w:cs="Arial" w:ascii="Arial" w:hAnsi="Arial"/>
                  <w:sz w:val="18"/>
                  <w:szCs w:val="18"/>
                  <w:lang w:eastAsia="zh-CN"/>
                </w:rPr>
                <w:delText xml:space="preserve">equest </w:delText>
              </w:r>
            </w:del>
            <w:del w:id="7848" w:author="28532_CR0022r1_(Rel-15)" w:date="2018-12-12T09:59:00Z">
              <w:r>
                <w:rPr>
                  <w:rFonts w:cs="Arial" w:ascii="Arial" w:hAnsi="Arial"/>
                  <w:sz w:val="18"/>
                  <w:szCs w:val="18"/>
                  <w:lang w:eastAsia="zh-CN"/>
                </w:rPr>
                <w:delText>body</w:delText>
              </w:r>
            </w:del>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49" w:author="28532_CR0022r1_(Rel-15)" w:date="2018-12-12T09:59:00Z">
              <w:r>
                <w:rPr>
                  <w:rFonts w:cs="Arial" w:ascii="Arial" w:hAnsi="Arial"/>
                  <w:sz w:val="18"/>
                  <w:szCs w:val="18"/>
                  <w:lang w:eastAsia="zh-CN"/>
                </w:rPr>
                <w:delText>eventTime</w:delText>
              </w:r>
            </w:del>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50" w:author="28532_CR0022r1_(Rel-15)" w:date="2018-12-12T09:59:00Z">
              <w:r>
                <w:rPr>
                  <w:rFonts w:cs="Arial" w:ascii="Arial" w:hAnsi="Arial"/>
                  <w:sz w:val="18"/>
                  <w:szCs w:val="18"/>
                  <w:lang w:eastAsia="zh-CN"/>
                </w:rPr>
                <w:delText>string</w:delText>
              </w:r>
            </w:del>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851" w:author="28532_CR0022r1_(Rel-15)" w:date="2018-12-12T09:59:00Z">
              <w:r>
                <w:rPr>
                  <w:rFonts w:cs="Arial" w:ascii="Arial" w:hAnsi="Arial"/>
                  <w:sz w:val="18"/>
                  <w:szCs w:val="18"/>
                  <w:lang w:eastAsia="zh-CN"/>
                </w:rPr>
                <w:delText>M</w:delText>
              </w:r>
            </w:del>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52" w:author="28532_CR0022r1_(Rel-15)" w:date="2018-12-12T09:59:00Z">
              <w:r>
                <w:rPr>
                  <w:rFonts w:cs="Arial" w:ascii="Arial" w:hAnsi="Arial"/>
                  <w:sz w:val="18"/>
                  <w:szCs w:val="18"/>
                  <w:lang w:eastAsia="zh-CN"/>
                </w:rPr>
                <w:delText>systemDN</w:delText>
              </w:r>
            </w:del>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853" w:author="28532_CR0022r1_(Rel-15)" w:date="2018-12-12T09:59:00Z">
              <w:r>
                <w:rPr>
                  <w:rFonts w:cs="Arial" w:ascii="Arial" w:hAnsi="Arial"/>
                  <w:sz w:val="18"/>
                  <w:szCs w:val="18"/>
                  <w:lang w:eastAsia="zh-CN"/>
                </w:rPr>
                <w:delText>r</w:delText>
              </w:r>
            </w:del>
            <w:del w:id="7854" w:author="28532_CR0022r1_(Rel-15)" w:date="2018-12-12T09:59:00Z">
              <w:r>
                <w:rPr>
                  <w:rFonts w:cs="Arial" w:ascii="Arial" w:hAnsi="Arial"/>
                  <w:sz w:val="18"/>
                  <w:szCs w:val="18"/>
                  <w:lang w:eastAsia="zh-CN"/>
                </w:rPr>
                <w:delText xml:space="preserve">equest </w:delText>
              </w:r>
            </w:del>
            <w:del w:id="7855" w:author="28532_CR0022r1_(Rel-15)" w:date="2018-12-12T09:59:00Z">
              <w:r>
                <w:rPr>
                  <w:rFonts w:cs="Arial" w:ascii="Arial" w:hAnsi="Arial"/>
                  <w:sz w:val="18"/>
                  <w:szCs w:val="18"/>
                  <w:lang w:eastAsia="zh-CN"/>
                </w:rPr>
                <w:delText>body</w:delText>
              </w:r>
            </w:del>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56" w:author="28532_CR0022r1_(Rel-15)" w:date="2018-12-12T09:59:00Z">
              <w:r>
                <w:rPr>
                  <w:rFonts w:cs="Arial" w:ascii="Arial" w:hAnsi="Arial"/>
                  <w:sz w:val="18"/>
                  <w:szCs w:val="18"/>
                  <w:lang w:eastAsia="zh-CN"/>
                </w:rPr>
                <w:delText>systemDN</w:delText>
              </w:r>
            </w:del>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57" w:author="28532_CR0022r1_(Rel-15)" w:date="2018-12-12T09:59:00Z">
              <w:r>
                <w:rPr>
                  <w:rFonts w:cs="Arial" w:ascii="Arial" w:hAnsi="Arial"/>
                  <w:sz w:val="18"/>
                  <w:szCs w:val="18"/>
                  <w:lang w:eastAsia="zh-CN"/>
                </w:rPr>
                <w:delText>string</w:delText>
              </w:r>
            </w:del>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858" w:author="28532_CR0022r1_(Rel-15)" w:date="2018-12-12T09:59:00Z">
              <w:r>
                <w:rPr>
                  <w:rFonts w:cs="Arial" w:ascii="Arial" w:hAnsi="Arial"/>
                  <w:sz w:val="18"/>
                  <w:szCs w:val="18"/>
                  <w:lang w:eastAsia="zh-CN"/>
                </w:rPr>
                <w:delText>M</w:delText>
              </w:r>
            </w:del>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59" w:author="28532_CR0022r1_(Rel-15)" w:date="2018-12-12T09:59:00Z">
              <w:r>
                <w:rPr>
                  <w:rFonts w:cs="Arial" w:ascii="Arial" w:hAnsi="Arial"/>
                  <w:sz w:val="18"/>
                  <w:szCs w:val="18"/>
                  <w:lang w:eastAsia="zh-CN"/>
                </w:rPr>
                <w:delText>correlatedNotifications</w:delText>
              </w:r>
            </w:del>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60" w:author="28532_CR0022r1_(Rel-15)" w:date="2018-12-12T09:59:00Z">
              <w:r>
                <w:rPr>
                  <w:rFonts w:cs="Arial" w:ascii="Arial" w:hAnsi="Arial"/>
                  <w:sz w:val="18"/>
                  <w:szCs w:val="18"/>
                  <w:lang w:eastAsia="zh-CN"/>
                </w:rPr>
                <w:delText>request body</w:delText>
              </w:r>
            </w:del>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61" w:author="28532_CR0022r1_(Rel-15)" w:date="2018-12-12T09:59:00Z">
              <w:r>
                <w:rPr>
                  <w:rFonts w:cs="Arial" w:ascii="Arial" w:hAnsi="Arial"/>
                  <w:sz w:val="18"/>
                  <w:szCs w:val="18"/>
                  <w:lang w:eastAsia="zh-CN"/>
                </w:rPr>
                <w:delText>correlatedNotifications</w:delText>
              </w:r>
            </w:del>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62" w:author="28532_CR0022r1_(Rel-15)" w:date="2018-12-12T09:59:00Z">
              <w:r>
                <w:rPr>
                  <w:rFonts w:cs="Arial" w:ascii="Arial" w:hAnsi="Arial"/>
                  <w:sz w:val="18"/>
                  <w:szCs w:val="18"/>
                  <w:lang w:eastAsia="zh-CN"/>
                </w:rPr>
                <w:delText>string</w:delText>
              </w:r>
            </w:del>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863" w:author="28532_CR0022r1_(Rel-15)" w:date="2018-12-12T09:59:00Z">
              <w:r>
                <w:rPr>
                  <w:rFonts w:cs="Arial" w:ascii="Arial" w:hAnsi="Arial"/>
                  <w:sz w:val="18"/>
                  <w:szCs w:val="18"/>
                  <w:lang w:eastAsia="zh-CN"/>
                </w:rPr>
                <w:delText>O</w:delText>
              </w:r>
            </w:del>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64" w:author="28532_CR0022r1_(Rel-15)" w:date="2018-12-12T09:59:00Z">
              <w:r>
                <w:rPr>
                  <w:rFonts w:cs="Arial" w:ascii="Arial" w:hAnsi="Arial"/>
                  <w:sz w:val="18"/>
                  <w:szCs w:val="18"/>
                  <w:lang w:eastAsia="zh-CN"/>
                </w:rPr>
                <w:delText>objectClass</w:delText>
              </w:r>
            </w:del>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865" w:author="28532_CR0022r1_(Rel-15)" w:date="2018-12-12T09:59:00Z">
              <w:r>
                <w:rPr>
                  <w:rFonts w:cs="Arial" w:ascii="Arial" w:hAnsi="Arial"/>
                  <w:sz w:val="18"/>
                  <w:szCs w:val="18"/>
                  <w:lang w:eastAsia="zh-CN"/>
                </w:rPr>
                <w:delText>r</w:delText>
              </w:r>
            </w:del>
            <w:del w:id="7866" w:author="28532_CR0022r1_(Rel-15)" w:date="2018-12-12T09:59:00Z">
              <w:r>
                <w:rPr>
                  <w:rFonts w:cs="Arial" w:ascii="Arial" w:hAnsi="Arial"/>
                  <w:sz w:val="18"/>
                  <w:szCs w:val="18"/>
                  <w:lang w:eastAsia="zh-CN"/>
                </w:rPr>
                <w:delText>equest</w:delText>
              </w:r>
            </w:del>
            <w:del w:id="7867" w:author="28532_CR0022r1_(Rel-15)" w:date="2018-12-12T09:59:00Z">
              <w:r>
                <w:rPr>
                  <w:rFonts w:cs="Arial" w:ascii="Arial" w:hAnsi="Arial"/>
                  <w:sz w:val="18"/>
                  <w:szCs w:val="18"/>
                  <w:lang w:eastAsia="zh-CN"/>
                </w:rPr>
                <w:delText xml:space="preserve"> body</w:delText>
              </w:r>
            </w:del>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68" w:author="28532_CR0022r1_(Rel-15)" w:date="2018-12-12T09:59:00Z">
              <w:r>
                <w:rPr>
                  <w:rFonts w:cs="Arial" w:ascii="Arial" w:hAnsi="Arial"/>
                  <w:sz w:val="18"/>
                  <w:szCs w:val="18"/>
                  <w:lang w:eastAsia="zh-CN"/>
                </w:rPr>
                <w:delText>objectClass</w:delText>
              </w:r>
            </w:del>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69" w:author="28532_CR0022r1_(Rel-15)" w:date="2018-12-12T09:59:00Z">
              <w:r>
                <w:rPr>
                  <w:rFonts w:cs="Arial" w:ascii="Arial" w:hAnsi="Arial"/>
                  <w:sz w:val="18"/>
                  <w:szCs w:val="18"/>
                  <w:lang w:eastAsia="zh-CN"/>
                </w:rPr>
                <w:delText>String</w:delText>
              </w:r>
            </w:del>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870" w:author="28532_CR0022r1_(Rel-15)" w:date="2018-12-12T09:59:00Z">
              <w:r>
                <w:rPr>
                  <w:rFonts w:cs="Arial" w:ascii="Arial" w:hAnsi="Arial"/>
                  <w:sz w:val="18"/>
                  <w:szCs w:val="18"/>
                  <w:lang w:eastAsia="zh-CN"/>
                </w:rPr>
                <w:delText>M</w:delText>
              </w:r>
            </w:del>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71" w:author="28532_CR0022r1_(Rel-15)" w:date="2018-12-12T09:59:00Z">
              <w:r>
                <w:rPr>
                  <w:rFonts w:cs="Arial" w:ascii="Arial" w:hAnsi="Arial"/>
                  <w:sz w:val="18"/>
                  <w:szCs w:val="18"/>
                  <w:lang w:eastAsia="zh-CN"/>
                </w:rPr>
                <w:delText>objectInstances</w:delText>
              </w:r>
            </w:del>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872" w:author="28532_CR0022r1_(Rel-15)" w:date="2018-12-12T09:59:00Z">
              <w:r>
                <w:rPr>
                  <w:rFonts w:cs="Arial" w:ascii="Arial" w:hAnsi="Arial"/>
                  <w:sz w:val="18"/>
                  <w:szCs w:val="18"/>
                  <w:lang w:eastAsia="zh-CN"/>
                </w:rPr>
                <w:delText>r</w:delText>
              </w:r>
            </w:del>
            <w:del w:id="7873" w:author="28532_CR0022r1_(Rel-15)" w:date="2018-12-12T09:59:00Z">
              <w:r>
                <w:rPr>
                  <w:rFonts w:cs="Arial" w:ascii="Arial" w:hAnsi="Arial"/>
                  <w:sz w:val="18"/>
                  <w:szCs w:val="18"/>
                  <w:lang w:eastAsia="zh-CN"/>
                </w:rPr>
                <w:delText>equest</w:delText>
              </w:r>
            </w:del>
            <w:del w:id="7874" w:author="28532_CR0022r1_(Rel-15)" w:date="2018-12-12T09:59:00Z">
              <w:r>
                <w:rPr>
                  <w:rFonts w:cs="Arial" w:ascii="Arial" w:hAnsi="Arial"/>
                  <w:sz w:val="18"/>
                  <w:szCs w:val="18"/>
                  <w:lang w:eastAsia="zh-CN"/>
                </w:rPr>
                <w:delText xml:space="preserve"> body</w:delText>
              </w:r>
            </w:del>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75" w:author="28532_CR0022r1_(Rel-15)" w:date="2018-12-12T09:59:00Z">
              <w:r>
                <w:rPr>
                  <w:rFonts w:cs="Arial" w:ascii="Arial" w:hAnsi="Arial"/>
                  <w:sz w:val="18"/>
                  <w:szCs w:val="18"/>
                  <w:lang w:eastAsia="zh-CN"/>
                </w:rPr>
                <w:delText>objectInstanceInfos</w:delText>
              </w:r>
            </w:del>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76" w:author="28532_CR0022r1_(Rel-15)" w:date="2018-12-12T09:59:00Z">
              <w:r>
                <w:rPr>
                  <w:rFonts w:cs="Arial" w:ascii="Arial" w:hAnsi="Arial"/>
                  <w:sz w:val="18"/>
                  <w:szCs w:val="18"/>
                  <w:lang w:eastAsia="zh-CN"/>
                </w:rPr>
                <w:delText>ObjectInstanceInfo</w:delText>
              </w:r>
            </w:del>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877" w:author="28532_CR0022r1_(Rel-15)" w:date="2018-12-12T09:59:00Z">
              <w:r>
                <w:rPr>
                  <w:rFonts w:cs="Arial" w:ascii="Arial" w:hAnsi="Arial"/>
                  <w:sz w:val="18"/>
                  <w:szCs w:val="18"/>
                  <w:lang w:eastAsia="zh-CN"/>
                </w:rPr>
                <w:delText>M</w:delText>
              </w:r>
            </w:del>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78" w:author="28532_CR0022r1_(Rel-15)" w:date="2018-12-12T09:59:00Z">
              <w:r>
                <w:rPr>
                  <w:rFonts w:cs="Arial" w:ascii="Arial" w:hAnsi="Arial"/>
                  <w:sz w:val="18"/>
                  <w:szCs w:val="18"/>
                  <w:lang w:eastAsia="zh-CN"/>
                </w:rPr>
                <w:delText>additionalText</w:delText>
              </w:r>
            </w:del>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879" w:author="28532_CR0022r1_(Rel-15)" w:date="2018-12-12T09:59:00Z">
              <w:r>
                <w:rPr>
                  <w:rFonts w:cs="Arial" w:ascii="Arial" w:hAnsi="Arial"/>
                  <w:sz w:val="18"/>
                  <w:szCs w:val="18"/>
                  <w:lang w:eastAsia="zh-CN"/>
                </w:rPr>
                <w:delText>r</w:delText>
              </w:r>
            </w:del>
            <w:del w:id="7880" w:author="28532_CR0022r1_(Rel-15)" w:date="2018-12-12T09:59:00Z">
              <w:r>
                <w:rPr>
                  <w:rFonts w:cs="Arial" w:ascii="Arial" w:hAnsi="Arial"/>
                  <w:sz w:val="18"/>
                  <w:szCs w:val="18"/>
                  <w:lang w:eastAsia="zh-CN"/>
                </w:rPr>
                <w:delText>equest</w:delText>
              </w:r>
            </w:del>
            <w:del w:id="7881" w:author="28532_CR0022r1_(Rel-15)" w:date="2018-12-12T09:59:00Z">
              <w:r>
                <w:rPr>
                  <w:rFonts w:cs="Arial" w:ascii="Arial" w:hAnsi="Arial"/>
                  <w:sz w:val="18"/>
                  <w:szCs w:val="18"/>
                  <w:lang w:eastAsia="zh-CN"/>
                </w:rPr>
                <w:delText xml:space="preserve"> body</w:delText>
              </w:r>
            </w:del>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82" w:author="28532_CR0022r1_(Rel-15)" w:date="2018-12-12T09:59:00Z">
              <w:r>
                <w:rPr>
                  <w:rFonts w:cs="Arial" w:ascii="Arial" w:hAnsi="Arial"/>
                  <w:sz w:val="18"/>
                  <w:szCs w:val="18"/>
                  <w:lang w:eastAsia="zh-CN"/>
                </w:rPr>
                <w:delText>additionalText</w:delText>
              </w:r>
            </w:del>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83" w:author="28532_CR0022r1_(Rel-15)" w:date="2018-12-12T09:59:00Z">
              <w:r>
                <w:rPr>
                  <w:rFonts w:cs="Arial" w:ascii="Arial" w:hAnsi="Arial"/>
                  <w:sz w:val="18"/>
                  <w:szCs w:val="18"/>
                  <w:lang w:eastAsia="zh-CN"/>
                </w:rPr>
                <w:delText>additionalText</w:delText>
              </w:r>
            </w:del>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884" w:author="28532_CR0022r1_(Rel-15)" w:date="2018-12-12T09:59:00Z">
              <w:r>
                <w:rPr>
                  <w:rFonts w:cs="Arial" w:ascii="Arial" w:hAnsi="Arial"/>
                  <w:sz w:val="18"/>
                  <w:szCs w:val="18"/>
                  <w:lang w:eastAsia="zh-CN"/>
                </w:rPr>
                <w:delText>O</w:delText>
              </w:r>
            </w:del>
          </w:p>
        </w:tc>
      </w:tr>
    </w:tbl>
    <w:p>
      <w:pPr>
        <w:pStyle w:val="Normal"/>
        <w:jc w:val="center"/>
        <w:rPr>
          <w:lang w:eastAsia="zh-CN"/>
          <w:del w:id="7886" w:author="28532_CR0022r1_(Rel-15)" w:date="2018-12-12T09:59:00Z"/>
        </w:rPr>
      </w:pPr>
      <w:del w:id="7885" w:author="28532_CR0022r1_(Rel-15)" w:date="2018-12-12T09:59:00Z">
        <w:r>
          <w:rPr>
            <w:lang w:eastAsia="zh-CN"/>
          </w:rPr>
        </w:r>
      </w:del>
    </w:p>
    <w:p>
      <w:pPr>
        <w:pStyle w:val="Normal"/>
        <w:rPr/>
      </w:pPr>
      <w:del w:id="7887" w:author="28532_CR0022r1_(Rel-15)" w:date="2018-12-12T09:59:00Z">
        <w:r>
          <w:rPr>
            <w:lang w:eastAsia="zh-CN"/>
          </w:rPr>
          <w:delText>Table 8.1.</w:delText>
        </w:r>
      </w:del>
      <w:del w:id="7888" w:author="28532_CR0022r1_(Rel-15)" w:date="2018-12-12T09:59:00Z">
        <w:r>
          <w:rPr>
            <w:lang w:eastAsia="zh-CN"/>
          </w:rPr>
          <w:delText>6</w:delText>
        </w:r>
      </w:del>
      <w:r>
        <w:rPr/>
        <w:t>-2: Mapping of IS operation out parameters to SS equivalents (HTTP POST)</w:t>
      </w:r>
    </w:p>
    <w:tbl>
      <w:tblPr>
        <w:tblW w:w="9497" w:type="dxa"/>
        <w:jc w:val="left"/>
        <w:tblInd w:w="137" w:type="dxa"/>
        <w:tblLayout w:type="fixed"/>
        <w:tblCellMar>
          <w:top w:w="0" w:type="dxa"/>
          <w:left w:w="108" w:type="dxa"/>
          <w:bottom w:w="0" w:type="dxa"/>
          <w:right w:w="108" w:type="dxa"/>
        </w:tblCellMar>
      </w:tblPr>
      <w:tblGrid>
        <w:gridCol w:w="1985"/>
        <w:gridCol w:w="1559"/>
        <w:gridCol w:w="1843"/>
        <w:gridCol w:w="311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889" w:author="28532_CR0022r1_(Rel-15)" w:date="2018-12-12T09:59:00Z">
              <w:r>
                <w:rPr>
                  <w:rFonts w:cs="Arial" w:ascii="Arial" w:hAnsi="Arial"/>
                  <w:b/>
                  <w:sz w:val="18"/>
                </w:rPr>
                <w:delText>IS operation parameter name</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890" w:author="28532_CR0022r1_(Rel-15)" w:date="2018-12-12T09:59:00Z">
              <w:r>
                <w:rPr>
                  <w:rFonts w:cs="Arial" w:ascii="Arial" w:hAnsi="Arial"/>
                  <w:b/>
                  <w:sz w:val="18"/>
                  <w:lang w:eastAsia="zh-CN"/>
                </w:rPr>
                <w:delText>SS parameter loca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891" w:author="28532_CR0022r1_(Rel-15)" w:date="2018-12-12T09:59:00Z">
              <w:r>
                <w:rPr>
                  <w:rFonts w:cs="Arial" w:ascii="Arial" w:hAnsi="Arial"/>
                  <w:b/>
                  <w:sz w:val="18"/>
                  <w:lang w:eastAsia="zh-CN"/>
                </w:rPr>
                <w:delText>SS parameter name</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892" w:author="28532_CR0022r1_(Rel-15)" w:date="2018-12-12T09:59:00Z">
              <w:r>
                <w:rPr>
                  <w:rFonts w:cs="Arial" w:ascii="Arial" w:hAnsi="Arial"/>
                  <w:b/>
                  <w:sz w:val="18"/>
                  <w:lang w:eastAsia="zh-CN"/>
                </w:rPr>
                <w:delText>SS parameter typ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893" w:author="28532_CR0022r1_(Rel-15)" w:date="2018-12-12T09:59:00Z">
              <w:r>
                <w:rPr>
                  <w:rFonts w:cs="Arial" w:ascii="Arial" w:hAnsi="Arial"/>
                  <w:b/>
                  <w:sz w:val="18"/>
                  <w:lang w:eastAsia="zh-CN"/>
                </w:rPr>
                <w:delText>Qualifier</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94" w:author="28532_CR0022r1_(Rel-15)" w:date="2018-12-12T09:59:00Z">
              <w:r>
                <w:rPr>
                  <w:rFonts w:cs="Arial" w:ascii="Arial" w:hAnsi="Arial"/>
                  <w:sz w:val="18"/>
                  <w:szCs w:val="18"/>
                  <w:lang w:eastAsia="zh-CN"/>
                </w:rPr>
                <w:delText>n/a</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95" w:author="28532_CR0022r1_(Rel-15)" w:date="2018-12-12T09:59:00Z">
              <w:r>
                <w:rPr>
                  <w:rFonts w:cs="Arial" w:ascii="Arial" w:hAnsi="Arial"/>
                  <w:sz w:val="18"/>
                  <w:szCs w:val="18"/>
                  <w:lang w:eastAsia="zh-CN"/>
                </w:rPr>
                <w:delText>response status codes</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96" w:author="28532_CR0022r1_(Rel-15)" w:date="2018-12-12T09:59:00Z">
              <w:r>
                <w:rPr>
                  <w:rFonts w:cs="Arial" w:ascii="Arial" w:hAnsi="Arial"/>
                  <w:sz w:val="18"/>
                  <w:szCs w:val="18"/>
                  <w:lang w:eastAsia="zh-CN"/>
                </w:rPr>
                <w:delText>n/a</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897" w:author="28532_CR0022r1_(Rel-15)" w:date="2018-12-12T09:59:00Z">
              <w:r>
                <w:rPr>
                  <w:rFonts w:cs="Arial" w:ascii="Arial" w:hAnsi="Arial"/>
                  <w:sz w:val="18"/>
                  <w:szCs w:val="18"/>
                  <w:lang w:eastAsia="zh-CN"/>
                </w:rPr>
                <w:delText>n/a</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898" w:author="28532_CR0022r1_(Rel-15)" w:date="2018-12-12T09:59:00Z">
              <w:r>
                <w:rPr>
                  <w:rFonts w:cs="Arial" w:ascii="Arial" w:hAnsi="Arial"/>
                  <w:sz w:val="18"/>
                  <w:szCs w:val="18"/>
                  <w:lang w:eastAsia="zh-CN"/>
                </w:rPr>
                <w:delText>M</w:delText>
              </w:r>
            </w:del>
          </w:p>
        </w:tc>
      </w:tr>
    </w:tbl>
    <w:p>
      <w:pPr>
        <w:pStyle w:val="Normal"/>
        <w:rPr>
          <w:lang w:eastAsia="zh-CN"/>
        </w:rPr>
      </w:pPr>
      <w:r>
        <w:rPr>
          <w:lang w:eastAsia="zh-CN"/>
        </w:rPr>
      </w:r>
    </w:p>
    <w:p>
      <w:pPr>
        <w:pStyle w:val="Heading3"/>
        <w:rPr>
          <w:rFonts w:cs="Arial"/>
          <w:szCs w:val="28"/>
          <w:ins w:id="7901" w:author="28532_CR0022r1_(Rel-15)" w:date="2018-12-12T10:00:00Z"/>
        </w:rPr>
      </w:pPr>
      <w:bookmarkStart w:id="209" w:name="__RefHeading___Toc532542020"/>
      <w:bookmarkEnd w:id="209"/>
      <w:r>
        <w:rPr/>
        <w:t>8.1.</w:t>
      </w:r>
      <w:r>
        <w:rPr>
          <w:lang w:eastAsia="zh-CN"/>
        </w:rPr>
        <w:t>7</w:t>
      </w:r>
      <w:r>
        <w:rPr/>
        <w:tab/>
        <w:t xml:space="preserve">Operation </w:t>
      </w:r>
      <w:ins w:id="7899" w:author="28532_CR0022r1_(Rel-15)" w:date="2018-12-12T09:59:00Z">
        <w:r>
          <w:rPr/>
          <w:t>"</w:t>
        </w:r>
      </w:ins>
      <w:r>
        <w:rPr>
          <w:rFonts w:cs="Arial"/>
          <w:sz w:val="28"/>
          <w:szCs w:val="28"/>
        </w:rPr>
        <w:t>subscribe</w:t>
      </w:r>
      <w:ins w:id="7900" w:author="28532_CR0022r1_(Rel-15)" w:date="2018-12-12T10:00:00Z">
        <w:r>
          <w:rPr>
            <w:rFonts w:cs="Arial"/>
            <w:szCs w:val="28"/>
          </w:rPr>
          <w:t>"</w:t>
        </w:r>
      </w:ins>
    </w:p>
    <w:p>
      <w:pPr>
        <w:pStyle w:val="Normal"/>
        <w:rPr>
          <w:lang w:eastAsia="zh-CN" w:bidi="ar-KW"/>
          <w:ins w:id="7903" w:author="28532_CR0022r1_(Rel-15)" w:date="2018-12-12T10:00:00Z"/>
        </w:rPr>
      </w:pPr>
      <w:ins w:id="7902" w:author="28532_CR0022r1_(Rel-15)" w:date="2018-12-12T10:00:00Z">
        <w:r>
          <w:rPr>
            <w:lang w:eastAsia="zh-CN" w:bidi="ar-KW"/>
          </w:rPr>
          <w:t>See sub-clause 9.1.8.</w:t>
        </w:r>
      </w:ins>
    </w:p>
    <w:p>
      <w:pPr>
        <w:pStyle w:val="Normal"/>
        <w:rPr>
          <w:lang w:eastAsia="zh-CN" w:bidi="ar-KW"/>
          <w:del w:id="7905" w:author="28532_CR0022r1_(Rel-15)" w:date="2018-12-12T10:00:00Z"/>
        </w:rPr>
      </w:pPr>
      <w:del w:id="7904" w:author="28532_CR0022r1_(Rel-15)" w:date="2018-12-12T10:00:00Z">
        <w:r>
          <w:rPr>
            <w:lang w:eastAsia="zh-CN" w:bidi="ar-KW"/>
          </w:rPr>
        </w:r>
      </w:del>
    </w:p>
    <w:p>
      <w:pPr>
        <w:pStyle w:val="Normal"/>
        <w:rPr>
          <w:lang w:eastAsia="zh-CN"/>
          <w:del w:id="7911" w:author="28532_CR0022r1_(Rel-15)" w:date="2018-12-12T10:00:00Z"/>
        </w:rPr>
      </w:pPr>
      <w:del w:id="7906" w:author="28532_CR0022r1_(Rel-15)" w:date="2018-12-12T10:00:00Z">
        <w:r>
          <w:rPr>
            <w:lang w:eastAsia="zh-CN" w:bidi="ar-KW"/>
          </w:rPr>
          <w:delText>The authorized management service consumer</w:delText>
        </w:r>
      </w:del>
      <w:del w:id="7907" w:author="28532_CR0022r1_(Rel-15)" w:date="2018-12-12T10:00:00Z">
        <w:r>
          <w:rPr/>
          <w:delText xml:space="preserve"> invokes this operation to establish subscription to receive network events</w:delText>
        </w:r>
      </w:del>
      <w:del w:id="7908" w:author="28532_CR0022r1_(Rel-15)" w:date="2018-12-12T10:00:00Z">
        <w:r>
          <w:rPr>
            <w:lang w:eastAsia="zh-CN"/>
          </w:rPr>
          <w:delText xml:space="preserve"> </w:delText>
        </w:r>
      </w:del>
      <w:del w:id="7909" w:author="28532_CR0022r1_(Rel-15)" w:date="2018-12-12T10:00:00Z">
        <w:r>
          <w:rPr/>
          <w:delText>via notifications, under the filter constraint specified in this operation</w:delText>
        </w:r>
      </w:del>
      <w:del w:id="7910" w:author="28532_CR0022r1_(Rel-15)" w:date="2018-12-12T10:00:00Z">
        <w:r>
          <w:rPr>
            <w:lang w:eastAsia="zh-CN"/>
          </w:rPr>
          <w:delText>.</w:delText>
        </w:r>
      </w:del>
    </w:p>
    <w:p>
      <w:pPr>
        <w:pStyle w:val="Normal"/>
        <w:rPr/>
      </w:pPr>
      <w:del w:id="7912" w:author="28532_CR0022r1_(Rel-15)" w:date="2018-12-12T10:00:00Z">
        <w:r>
          <w:rPr>
            <w:lang w:eastAsia="zh-CN"/>
          </w:rPr>
          <w:delText>Table 8.1.</w:delText>
        </w:r>
      </w:del>
      <w:del w:id="7913" w:author="28532_CR0022r1_(Rel-15)" w:date="2018-12-12T10:00:00Z">
        <w:r>
          <w:rPr>
            <w:lang w:eastAsia="zh-CN"/>
          </w:rPr>
          <w:delText>7</w:delText>
        </w:r>
      </w:del>
      <w:r>
        <w:rPr/>
        <w:t>-1: Mapping of IS operation input parameters to SS equivalents (HTTP POST)</w:t>
      </w:r>
    </w:p>
    <w:tbl>
      <w:tblPr>
        <w:tblW w:w="9497" w:type="dxa"/>
        <w:jc w:val="left"/>
        <w:tblInd w:w="137" w:type="dxa"/>
        <w:tblLayout w:type="fixed"/>
        <w:tblCellMar>
          <w:top w:w="0" w:type="dxa"/>
          <w:left w:w="108" w:type="dxa"/>
          <w:bottom w:w="0" w:type="dxa"/>
          <w:right w:w="108" w:type="dxa"/>
        </w:tblCellMar>
      </w:tblPr>
      <w:tblGrid>
        <w:gridCol w:w="1985"/>
        <w:gridCol w:w="1559"/>
        <w:gridCol w:w="1843"/>
        <w:gridCol w:w="311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914" w:author="28532_CR0022r1_(Rel-15)" w:date="2018-12-12T10:00:00Z">
              <w:r>
                <w:rPr>
                  <w:rFonts w:cs="Arial" w:ascii="Arial" w:hAnsi="Arial"/>
                  <w:b/>
                  <w:sz w:val="18"/>
                </w:rPr>
                <w:delText>IS operation parameter name</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915" w:author="28532_CR0022r1_(Rel-15)" w:date="2018-12-12T10:00:00Z">
              <w:r>
                <w:rPr>
                  <w:rFonts w:cs="Arial" w:ascii="Arial" w:hAnsi="Arial"/>
                  <w:b/>
                  <w:sz w:val="18"/>
                  <w:lang w:eastAsia="zh-CN"/>
                </w:rPr>
                <w:delText>SS parameter loca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916" w:author="28532_CR0022r1_(Rel-15)" w:date="2018-12-12T10:00:00Z">
              <w:r>
                <w:rPr>
                  <w:rFonts w:cs="Arial" w:ascii="Arial" w:hAnsi="Arial"/>
                  <w:b/>
                  <w:sz w:val="18"/>
                  <w:lang w:eastAsia="zh-CN"/>
                </w:rPr>
                <w:delText>SS parameter name</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917" w:author="28532_CR0022r1_(Rel-15)" w:date="2018-12-12T10:00:00Z">
              <w:r>
                <w:rPr>
                  <w:rFonts w:cs="Arial" w:ascii="Arial" w:hAnsi="Arial"/>
                  <w:b/>
                  <w:sz w:val="18"/>
                  <w:lang w:eastAsia="zh-CN"/>
                </w:rPr>
                <w:delText>SS parameter typ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918" w:author="28532_CR0022r1_(Rel-15)" w:date="2018-12-12T10:00:00Z">
              <w:r>
                <w:rPr>
                  <w:rFonts w:cs="Arial" w:ascii="Arial" w:hAnsi="Arial"/>
                  <w:b/>
                  <w:sz w:val="18"/>
                  <w:lang w:eastAsia="zh-CN"/>
                </w:rPr>
                <w:delText>Qualifier</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19" w:author="28532_CR0022r1_(Rel-15)" w:date="2018-12-12T10:00:00Z">
              <w:r>
                <w:rPr/>
                <w:delText>consumerReference</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20" w:author="28532_CR0022r1_(Rel-15)" w:date="2018-12-12T10:00:00Z">
              <w:r>
                <w:rPr>
                  <w:rFonts w:cs="Arial" w:ascii="Arial" w:hAnsi="Arial"/>
                  <w:sz w:val="18"/>
                  <w:szCs w:val="18"/>
                  <w:lang w:eastAsia="zh-CN"/>
                </w:rPr>
                <w:delText>request body</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21" w:author="28532_CR0022r1_(Rel-15)" w:date="2018-12-12T10:00:00Z">
              <w:r>
                <w:rPr>
                  <w:rFonts w:cs="Arial" w:ascii="Arial" w:hAnsi="Arial"/>
                  <w:sz w:val="18"/>
                  <w:szCs w:val="18"/>
                </w:rPr>
                <w:delText>callbackUri</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922" w:author="28532_CR0022r1_(Rel-15)" w:date="2018-12-12T10:00:00Z">
              <w:r>
                <w:rPr>
                  <w:rFonts w:cs="Arial" w:ascii="Arial" w:hAnsi="Arial"/>
                  <w:sz w:val="18"/>
                  <w:szCs w:val="18"/>
                  <w:lang w:eastAsia="zh-CN"/>
                </w:rPr>
                <w:delText>type: string,format:</w:delText>
              </w:r>
            </w:del>
            <w:del w:id="7923" w:author="28532_CR0022r1_(Rel-15)" w:date="2018-12-12T10:00:00Z">
              <w:r>
                <w:rPr>
                  <w:rFonts w:cs="Arial" w:ascii="Arial" w:hAnsi="Arial"/>
                  <w:sz w:val="18"/>
                  <w:szCs w:val="18"/>
                  <w:lang w:eastAsia="zh-CN"/>
                </w:rPr>
                <w:delText>ur</w:delText>
              </w:r>
            </w:del>
            <w:del w:id="7924" w:author="28532_CR0022r1_(Rel-15)" w:date="2018-12-12T10:00:00Z">
              <w:r>
                <w:rPr>
                  <w:rFonts w:cs="Arial" w:ascii="Arial" w:hAnsi="Arial"/>
                  <w:sz w:val="18"/>
                  <w:szCs w:val="18"/>
                  <w:lang w:eastAsia="zh-CN"/>
                </w:rPr>
                <w:delText>l</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925" w:author="28532_CR0022r1_(Rel-15)" w:date="2018-12-12T10:00:00Z">
              <w:r>
                <w:rPr>
                  <w:rFonts w:cs="Arial" w:ascii="Arial" w:hAnsi="Arial"/>
                  <w:sz w:val="18"/>
                  <w:szCs w:val="18"/>
                  <w:lang w:eastAsia="zh-CN"/>
                </w:rPr>
                <w:delText>M</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26" w:author="28532_CR0022r1_(Rel-15)" w:date="2018-12-12T10:00:00Z">
              <w:r>
                <w:rPr/>
                <w:delText>timeTick</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27" w:author="28532_CR0022r1_(Rel-15)" w:date="2018-12-12T10:00:00Z">
              <w:r>
                <w:rPr>
                  <w:rFonts w:cs="Arial" w:ascii="Arial" w:hAnsi="Arial"/>
                  <w:sz w:val="18"/>
                  <w:szCs w:val="18"/>
                  <w:lang w:eastAsia="zh-CN"/>
                </w:rPr>
                <w:delText>request body</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28" w:author="28532_CR0022r1_(Rel-15)" w:date="2018-12-12T10:00:00Z">
              <w:r>
                <w:rPr>
                  <w:rFonts w:cs="Arial" w:ascii="Arial" w:hAnsi="Arial"/>
                  <w:sz w:val="18"/>
                  <w:szCs w:val="18"/>
                  <w:lang w:eastAsia="zh-CN"/>
                </w:rPr>
                <w:delText>timeTick</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29" w:author="28532_CR0022r1_(Rel-15)" w:date="2018-12-12T10:00:00Z">
              <w:r>
                <w:rPr>
                  <w:rFonts w:cs="Arial" w:ascii="Arial" w:hAnsi="Arial"/>
                  <w:sz w:val="18"/>
                  <w:szCs w:val="18"/>
                  <w:lang w:eastAsia="zh-CN"/>
                </w:rPr>
                <w:delText>Integar</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930" w:author="28532_CR0022r1_(Rel-15)" w:date="2018-12-12T10:00:00Z">
              <w:r>
                <w:rPr>
                  <w:rFonts w:cs="Arial" w:ascii="Arial" w:hAnsi="Arial"/>
                  <w:sz w:val="18"/>
                  <w:szCs w:val="18"/>
                  <w:lang w:eastAsia="zh-CN"/>
                </w:rPr>
                <w:delText>O</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31" w:author="28532_CR0022r1_(Rel-15)" w:date="2018-12-12T10:00:00Z">
              <w:r>
                <w:rPr/>
                <w:delText>filter</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32" w:author="28532_CR0022r1_(Rel-15)" w:date="2018-12-12T10:00:00Z">
              <w:r>
                <w:rPr>
                  <w:rFonts w:cs="Arial" w:ascii="Arial" w:hAnsi="Arial"/>
                  <w:sz w:val="18"/>
                  <w:szCs w:val="18"/>
                  <w:lang w:eastAsia="zh-CN"/>
                </w:rPr>
                <w:delText>request body</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33" w:author="28532_CR0022r1_(Rel-15)" w:date="2018-12-12T10:00:00Z">
              <w:r>
                <w:rPr>
                  <w:rFonts w:cs="Arial" w:ascii="Arial" w:hAnsi="Arial"/>
                  <w:sz w:val="18"/>
                  <w:szCs w:val="18"/>
                  <w:lang w:eastAsia="zh-CN"/>
                </w:rPr>
                <w:delText>filter</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34" w:author="28532_CR0022r1_(Rel-15)" w:date="2018-12-12T10:00:00Z">
              <w:r>
                <w:rPr>
                  <w:rFonts w:cs="Arial" w:ascii="Arial" w:hAnsi="Arial"/>
                  <w:sz w:val="18"/>
                  <w:szCs w:val="18"/>
                  <w:lang w:eastAsia="zh-CN"/>
                </w:rPr>
                <w:delText>filter-</w:delText>
              </w:r>
            </w:del>
            <w:del w:id="7935" w:author="28532_CR0022r1_(Rel-15)" w:date="2018-12-12T10:00:00Z">
              <w:r>
                <w:rPr>
                  <w:rFonts w:cs="Arial" w:ascii="Arial" w:hAnsi="Arial"/>
                  <w:sz w:val="18"/>
                  <w:szCs w:val="18"/>
                  <w:lang w:eastAsia="zh-CN"/>
                </w:rPr>
                <w:delText>Q</w:delText>
              </w:r>
            </w:del>
            <w:del w:id="7936" w:author="28532_CR0022r1_(Rel-15)" w:date="2018-12-12T10:00:00Z">
              <w:r>
                <w:rPr>
                  <w:rFonts w:cs="Arial" w:ascii="Arial" w:hAnsi="Arial"/>
                  <w:sz w:val="18"/>
                  <w:szCs w:val="18"/>
                  <w:lang w:eastAsia="zh-CN"/>
                </w:rPr>
                <w:delText>uery</w:delText>
              </w:r>
            </w:del>
            <w:del w:id="7937" w:author="28532_CR0022r1_(Rel-15)" w:date="2018-12-12T10:00:00Z">
              <w:r>
                <w:rPr>
                  <w:rFonts w:cs="Arial" w:ascii="Arial" w:hAnsi="Arial"/>
                  <w:sz w:val="18"/>
                  <w:szCs w:val="18"/>
                  <w:lang w:eastAsia="zh-CN"/>
                </w:rPr>
                <w:delText>T</w:delText>
              </w:r>
            </w:del>
            <w:del w:id="7938" w:author="28532_CR0022r1_(Rel-15)" w:date="2018-12-12T10:00:00Z">
              <w:r>
                <w:rPr>
                  <w:rFonts w:cs="Arial" w:ascii="Arial" w:hAnsi="Arial"/>
                  <w:sz w:val="18"/>
                  <w:szCs w:val="18"/>
                  <w:lang w:eastAsia="zh-CN"/>
                </w:rPr>
                <w:delText>yp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939" w:author="28532_CR0022r1_(Rel-15)" w:date="2018-12-12T10:00:00Z">
              <w:r>
                <w:rPr>
                  <w:rFonts w:cs="Arial" w:ascii="Arial" w:hAnsi="Arial"/>
                  <w:sz w:val="18"/>
                  <w:szCs w:val="18"/>
                  <w:lang w:eastAsia="zh-CN"/>
                </w:rPr>
                <w:delText>O</w:delText>
              </w:r>
            </w:del>
          </w:p>
        </w:tc>
      </w:tr>
    </w:tbl>
    <w:p>
      <w:pPr>
        <w:pStyle w:val="Normal"/>
        <w:jc w:val="center"/>
        <w:rPr>
          <w:lang w:eastAsia="zh-CN"/>
          <w:del w:id="7941" w:author="28532_CR0022r1_(Rel-15)" w:date="2018-12-12T10:00:00Z"/>
        </w:rPr>
      </w:pPr>
      <w:del w:id="7940" w:author="28532_CR0022r1_(Rel-15)" w:date="2018-12-12T10:00:00Z">
        <w:r>
          <w:rPr>
            <w:lang w:eastAsia="zh-CN"/>
          </w:rPr>
        </w:r>
      </w:del>
    </w:p>
    <w:p>
      <w:pPr>
        <w:pStyle w:val="Normal"/>
        <w:rPr/>
      </w:pPr>
      <w:del w:id="7942" w:author="28532_CR0022r1_(Rel-15)" w:date="2018-12-12T10:00:00Z">
        <w:r>
          <w:rPr>
            <w:lang w:eastAsia="zh-CN"/>
          </w:rPr>
          <w:delText>Table 8.1.</w:delText>
        </w:r>
      </w:del>
      <w:del w:id="7943" w:author="28532_CR0022r1_(Rel-15)" w:date="2018-12-12T10:00:00Z">
        <w:r>
          <w:rPr>
            <w:lang w:eastAsia="zh-CN"/>
          </w:rPr>
          <w:delText>7</w:delText>
        </w:r>
      </w:del>
      <w:r>
        <w:rPr/>
        <w:t>-2: Mapping of IS operation out parameters to SS equivalents (HTTP POST)</w:t>
      </w:r>
    </w:p>
    <w:tbl>
      <w:tblPr>
        <w:tblW w:w="9497" w:type="dxa"/>
        <w:jc w:val="left"/>
        <w:tblInd w:w="137" w:type="dxa"/>
        <w:tblLayout w:type="fixed"/>
        <w:tblCellMar>
          <w:top w:w="0" w:type="dxa"/>
          <w:left w:w="108" w:type="dxa"/>
          <w:bottom w:w="0" w:type="dxa"/>
          <w:right w:w="108" w:type="dxa"/>
        </w:tblCellMar>
      </w:tblPr>
      <w:tblGrid>
        <w:gridCol w:w="1985"/>
        <w:gridCol w:w="1559"/>
        <w:gridCol w:w="1843"/>
        <w:gridCol w:w="311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944" w:author="28532_CR0022r1_(Rel-15)" w:date="2018-12-12T10:00:00Z">
              <w:r>
                <w:rPr>
                  <w:rFonts w:cs="Arial" w:ascii="Arial" w:hAnsi="Arial"/>
                  <w:b/>
                  <w:sz w:val="18"/>
                </w:rPr>
                <w:delText>IS operation parameter name</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945" w:author="28532_CR0022r1_(Rel-15)" w:date="2018-12-12T10:00:00Z">
              <w:r>
                <w:rPr>
                  <w:rFonts w:cs="Arial" w:ascii="Arial" w:hAnsi="Arial"/>
                  <w:b/>
                  <w:sz w:val="18"/>
                  <w:lang w:eastAsia="zh-CN"/>
                </w:rPr>
                <w:delText>SS parameter loca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946" w:author="28532_CR0022r1_(Rel-15)" w:date="2018-12-12T10:00:00Z">
              <w:r>
                <w:rPr>
                  <w:rFonts w:cs="Arial" w:ascii="Arial" w:hAnsi="Arial"/>
                  <w:b/>
                  <w:sz w:val="18"/>
                  <w:lang w:eastAsia="zh-CN"/>
                </w:rPr>
                <w:delText>SS parameter name</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947" w:author="28532_CR0022r1_(Rel-15)" w:date="2018-12-12T10:00:00Z">
              <w:r>
                <w:rPr>
                  <w:rFonts w:cs="Arial" w:ascii="Arial" w:hAnsi="Arial"/>
                  <w:b/>
                  <w:sz w:val="18"/>
                  <w:lang w:eastAsia="zh-CN"/>
                </w:rPr>
                <w:delText>SS parameter typ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7948" w:author="28532_CR0022r1_(Rel-15)" w:date="2018-12-12T10:00:00Z">
              <w:r>
                <w:rPr>
                  <w:rFonts w:cs="Arial" w:ascii="Arial" w:hAnsi="Arial"/>
                  <w:b/>
                  <w:sz w:val="18"/>
                  <w:lang w:eastAsia="zh-CN"/>
                </w:rPr>
                <w:delText>Qualifier</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49" w:author="28532_CR0022r1_(Rel-15)" w:date="2018-12-12T10:00:00Z">
              <w:r>
                <w:rPr/>
                <w:delText>subscriptionId</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950" w:author="28532_CR0022r1_(Rel-15)" w:date="2018-12-12T10:00:00Z">
              <w:r>
                <w:rPr>
                  <w:rFonts w:cs="Arial" w:ascii="Arial" w:hAnsi="Arial"/>
                  <w:sz w:val="18"/>
                  <w:szCs w:val="18"/>
                  <w:lang w:eastAsia="zh-CN"/>
                </w:rPr>
                <w:delText>R</w:delText>
              </w:r>
            </w:del>
            <w:del w:id="7951" w:author="28532_CR0022r1_(Rel-15)" w:date="2018-12-12T10:00:00Z">
              <w:r>
                <w:rPr>
                  <w:rFonts w:cs="Arial" w:ascii="Arial" w:hAnsi="Arial"/>
                  <w:sz w:val="18"/>
                  <w:szCs w:val="18"/>
                  <w:lang w:eastAsia="zh-CN"/>
                </w:rPr>
                <w:delText xml:space="preserve">esponse </w:delText>
              </w:r>
            </w:del>
            <w:del w:id="7952" w:author="28532_CR0022r1_(Rel-15)" w:date="2018-12-12T10:00:00Z">
              <w:r>
                <w:rPr>
                  <w:rFonts w:cs="Arial" w:ascii="Arial" w:hAnsi="Arial"/>
                  <w:sz w:val="18"/>
                  <w:szCs w:val="18"/>
                  <w:lang w:eastAsia="zh-CN"/>
                </w:rPr>
                <w:delText>body</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53" w:author="28532_CR0022r1_(Rel-15)" w:date="2018-12-12T10:00:00Z">
              <w:r>
                <w:rPr/>
                <w:delText>subscriptionId</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54" w:author="28532_CR0022r1_(Rel-15)" w:date="2018-12-12T10:00:00Z">
              <w:r>
                <w:rPr>
                  <w:rFonts w:cs="Arial" w:ascii="Arial" w:hAnsi="Arial"/>
                  <w:sz w:val="18"/>
                  <w:szCs w:val="18"/>
                  <w:lang w:eastAsia="zh-CN"/>
                </w:rPr>
                <w:delText>string</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955" w:author="28532_CR0022r1_(Rel-15)" w:date="2018-12-12T10:00:00Z">
              <w:r>
                <w:rPr>
                  <w:rFonts w:cs="Arial" w:ascii="Arial" w:hAnsi="Arial"/>
                  <w:sz w:val="18"/>
                  <w:szCs w:val="18"/>
                  <w:lang w:eastAsia="zh-CN"/>
                </w:rPr>
                <w:delText>M</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56" w:author="28532_CR0022r1_(Rel-15)" w:date="2018-12-12T10:00:00Z">
              <w:r>
                <w:rPr/>
                <w:delText>status</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57" w:author="28532_CR0022r1_(Rel-15)" w:date="2018-12-12T10:00:00Z">
              <w:r>
                <w:rPr>
                  <w:rFonts w:cs="Arial" w:ascii="Arial" w:hAnsi="Arial"/>
                  <w:sz w:val="18"/>
                  <w:szCs w:val="18"/>
                  <w:lang w:eastAsia="zh-CN"/>
                </w:rPr>
                <w:delText>response status codes</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58" w:author="28532_CR0022r1_(Rel-15)" w:date="2018-12-12T10:00:00Z">
              <w:r>
                <w:rPr>
                  <w:rFonts w:cs="Arial" w:ascii="Arial" w:hAnsi="Arial"/>
                  <w:sz w:val="18"/>
                  <w:szCs w:val="18"/>
                  <w:lang w:eastAsia="zh-CN"/>
                </w:rPr>
                <w:delText>n/a</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7959" w:author="28532_CR0022r1_(Rel-15)" w:date="2018-12-12T10:00:00Z">
              <w:r>
                <w:rPr>
                  <w:rFonts w:cs="Arial" w:ascii="Arial" w:hAnsi="Arial"/>
                  <w:sz w:val="18"/>
                  <w:szCs w:val="18"/>
                  <w:lang w:eastAsia="zh-CN"/>
                </w:rPr>
                <w:delText>n/a</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960" w:author="28532_CR0022r1_(Rel-15)" w:date="2018-12-12T10:00:00Z">
              <w:r>
                <w:rPr>
                  <w:rFonts w:cs="Arial" w:ascii="Arial" w:hAnsi="Arial"/>
                  <w:sz w:val="18"/>
                  <w:szCs w:val="18"/>
                  <w:lang w:eastAsia="zh-CN"/>
                </w:rPr>
                <w:delText>M</w:delText>
              </w:r>
            </w:del>
          </w:p>
        </w:tc>
      </w:tr>
    </w:tbl>
    <w:p>
      <w:pPr>
        <w:pStyle w:val="Normal"/>
        <w:rPr>
          <w:lang w:eastAsia="zh-CN"/>
          <w:del w:id="7962" w:author="28532_CR0022r1_(Rel-15)" w:date="2018-12-12T10:00:00Z"/>
        </w:rPr>
      </w:pPr>
      <w:del w:id="7961" w:author="28532_CR0022r1_(Rel-15)" w:date="2018-12-12T10:00:00Z">
        <w:r>
          <w:rPr>
            <w:lang w:eastAsia="zh-CN"/>
          </w:rPr>
        </w:r>
      </w:del>
    </w:p>
    <w:p>
      <w:pPr>
        <w:pStyle w:val="Normal"/>
        <w:rPr/>
      </w:pPr>
      <w:bookmarkStart w:id="210" w:name="__RefHeading___Toc532542021"/>
      <w:bookmarkEnd w:id="210"/>
      <w:r>
        <w:rPr/>
        <w:t>8.1.</w:t>
      </w:r>
      <w:r>
        <w:rPr>
          <w:lang w:eastAsia="zh-CN"/>
        </w:rPr>
        <w:t>8</w:t>
      </w:r>
      <w:r>
        <w:rPr/>
        <w:tab/>
        <w:t xml:space="preserve">Operation </w:t>
      </w:r>
      <w:ins w:id="7963" w:author="28532_CR0022r1_(Rel-15)" w:date="2018-12-12T10:00:00Z">
        <w:r>
          <w:rPr/>
          <w:t>"</w:t>
        </w:r>
      </w:ins>
      <w:r>
        <w:rPr>
          <w:rFonts w:cs="Arial"/>
          <w:sz w:val="28"/>
          <w:szCs w:val="28"/>
        </w:rPr>
        <w:t>unSubscribe</w:t>
      </w:r>
      <w:ins w:id="7964" w:author="28532_CR0022r1_(Rel-15)" w:date="2018-12-12T10:00:00Z">
        <w:r>
          <w:rPr>
            <w:rFonts w:cs="Arial"/>
            <w:szCs w:val="28"/>
          </w:rPr>
          <w:t>"</w:t>
        </w:r>
      </w:ins>
    </w:p>
    <w:p>
      <w:pPr>
        <w:pStyle w:val="Heading4"/>
        <w:ind w:left="1418" w:hanging="1418"/>
        <w:rPr>
          <w:del w:id="7970" w:author="28541_CR0041_NETSLICE_(Rel-15)" w:date="2018-12-14T09:05:00Z"/>
        </w:rPr>
      </w:pPr>
      <w:ins w:id="7965" w:author="28532_CR0022r1_(Rel-15)" w:date="2018-12-12T10:21:00Z">
        <w:del w:id="7966" w:author="28541_CR0041_NETSLICE_(Rel-15)" w:date="2018-12-14T09:05:00Z">
          <w:r>
            <w:rPr>
              <w:lang w:eastAsia="zh-CN" w:bidi="ar-KW"/>
            </w:rPr>
            <w:delText>8.1.8.1</w:delText>
          </w:r>
        </w:del>
      </w:ins>
      <w:ins w:id="7967" w:author="28532_CR0022r1_(Rel-15)" w:date="2018-12-12T10:21:00Z">
        <w:del w:id="7968" w:author="28541_CR0041_NETSLICE_(Rel-15)" w:date="2018-12-13T18:11:00Z">
          <w:r>
            <w:rPr>
              <w:lang w:eastAsia="zh-CN" w:bidi="ar-KW"/>
            </w:rPr>
            <w:delText xml:space="preserve"> </w:delText>
          </w:r>
        </w:del>
      </w:ins>
      <w:del w:id="7969" w:author="28541_CR0041_NETSLICE_(Rel-15)" w:date="2018-12-14T09:05:00Z">
        <w:r>
          <w:rPr>
            <w:lang w:eastAsia="zh-CN" w:bidi="ar-KW"/>
          </w:rPr>
          <w:delText>Introduction</w:delText>
        </w:r>
      </w:del>
    </w:p>
    <w:p>
      <w:pPr>
        <w:pStyle w:val="Heading4"/>
        <w:rPr>
          <w:lang w:eastAsia="zh-CN" w:bidi="ar-KW"/>
          <w:ins w:id="7972" w:author="28532_CR0022r1_(Rel-15)" w:date="2018-12-12T10:04:00Z"/>
        </w:rPr>
      </w:pPr>
      <w:ins w:id="7971" w:author="28532_CR0022r1_(Rel-15)" w:date="2018-12-12T10:04:00Z">
        <w:r>
          <w:rPr>
            <w:lang w:eastAsia="zh-CN" w:bidi="ar-KW"/>
          </w:rPr>
          <w:t>See sub-clause 9.1.9.</w:t>
        </w:r>
      </w:ins>
    </w:p>
    <w:p>
      <w:pPr>
        <w:pStyle w:val="Heading2"/>
        <w:rPr>
          <w:rFonts w:eastAsia="SimSun;宋体"/>
          <w:ins w:id="7980" w:author="28541_CR0041_NETSLICE_(Rel-15)" w:date="2018-12-14T09:06:00Z"/>
        </w:rPr>
      </w:pPr>
      <w:ins w:id="7973" w:author="28532_CR0022r1_(Rel-15)" w:date="2018-12-12T10:04:00Z">
        <w:bookmarkStart w:id="211" w:name="__RefHeading___Toc532542022"/>
        <w:bookmarkEnd w:id="211"/>
        <w:r>
          <w:rPr>
            <w:rFonts w:eastAsia="SimSun;宋体"/>
          </w:rPr>
          <w:t>8.1</w:t>
        </w:r>
      </w:ins>
      <w:ins w:id="7974" w:author="28541_CR0041_NETSLICE_(Rel-15)" w:date="2018-12-14T09:05:00Z">
        <w:r>
          <w:rPr>
            <w:rFonts w:eastAsia="SimSun;宋体"/>
          </w:rPr>
          <w:t>a</w:t>
        </w:r>
      </w:ins>
      <w:ins w:id="7975" w:author="28532_CR0022r1_(Rel-15)" w:date="2018-12-12T10:05:00Z">
        <w:del w:id="7976" w:author="28541_CR0041_NETSLICE_(Rel-15)" w:date="2018-12-14T09:05:00Z">
          <w:r>
            <w:rPr>
              <w:rFonts w:eastAsia="SimSun;宋体"/>
            </w:rPr>
            <w:delText>.8.</w:delText>
          </w:r>
        </w:del>
      </w:ins>
      <w:ins w:id="7977" w:author="28532_CR0022r1_(Rel-15)" w:date="2018-12-12T10:22:00Z">
        <w:del w:id="7978" w:author="28541_CR0041_NETSLICE_(Rel-15)" w:date="2018-12-14T09:05:00Z">
          <w:r>
            <w:rPr>
              <w:rFonts w:eastAsia="SimSun;宋体"/>
            </w:rPr>
            <w:delText>2</w:delText>
          </w:r>
        </w:del>
      </w:ins>
      <w:ins w:id="7979" w:author="28532_CR0022r1_(Rel-15)" w:date="2018-12-12T10:05:00Z">
        <w:r>
          <w:rPr>
            <w:rFonts w:eastAsia="SimSun;宋体"/>
          </w:rPr>
          <w:tab/>
          <w:t>Mapping of notifications</w:t>
        </w:r>
      </w:ins>
    </w:p>
    <w:p>
      <w:pPr>
        <w:pStyle w:val="Heading3"/>
        <w:rPr>
          <w:rFonts w:eastAsia="SimSun;宋体"/>
          <w:ins w:id="7982" w:author="28532_CR0022r1_(Rel-15)" w:date="2018-12-12T10:05:00Z"/>
        </w:rPr>
      </w:pPr>
      <w:ins w:id="7981" w:author="28541_CR0041_NETSLICE_(Rel-15)" w:date="2018-12-14T09:06:00Z">
        <w:bookmarkStart w:id="212" w:name="__RefHeading___Toc532542023"/>
        <w:bookmarkEnd w:id="212"/>
        <w:r>
          <w:rPr>
            <w:rFonts w:eastAsia="SimSun;宋体"/>
          </w:rPr>
          <w:t>8.1a.1</w:t>
          <w:tab/>
          <w:t>Introduction</w:t>
        </w:r>
      </w:ins>
    </w:p>
    <w:p>
      <w:pPr>
        <w:pStyle w:val="Normal"/>
        <w:rPr>
          <w:ins w:id="7984" w:author="28532_CR0022r1_(Rel-15)" w:date="2018-12-12T10:05:00Z"/>
        </w:rPr>
      </w:pPr>
      <w:ins w:id="7983" w:author="28532_CR0022r1_(Rel-15)" w:date="2018-12-12T10:05:00Z">
        <w:r>
          <w:rPr/>
          <w:t>The IS notifications are mapped to SS equivalents according to table 8.1a.1-1.</w:t>
        </w:r>
      </w:ins>
    </w:p>
    <w:p>
      <w:pPr>
        <w:pStyle w:val="Normal"/>
        <w:jc w:val="center"/>
        <w:rPr/>
      </w:pPr>
      <w:ins w:id="7985" w:author="28532_CR0022r1_(Rel-15)" w:date="2018-12-12T10:05:00Z">
        <w:r>
          <w:rPr>
            <w:rFonts w:cs="Arial" w:ascii="Arial" w:hAnsi="Arial"/>
            <w:b/>
          </w:rPr>
          <w:t>Table 8.1a.1</w:t>
        </w:r>
      </w:ins>
      <w:r>
        <w:rPr/>
        <w:t>-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7986" w:author="28532_CR0022r1_(Rel-15)" w:date="2018-12-12T10:05:00Z">
              <w:r>
                <w:rPr>
                  <w:rFonts w:cs="Arial" w:ascii="Arial" w:hAnsi="Arial"/>
                  <w:b/>
                  <w:sz w:val="18"/>
                  <w:szCs w:val="18"/>
                </w:rPr>
                <w:t>IS notifications</w:t>
              </w:r>
            </w:ins>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7987" w:author="28532_CR0022r1_(Rel-15)" w:date="2018-12-12T10:05:00Z">
              <w:r>
                <w:rPr>
                  <w:rFonts w:cs="Arial" w:ascii="Arial" w:hAnsi="Arial"/>
                  <w:b/>
                  <w:sz w:val="18"/>
                  <w:szCs w:val="18"/>
                  <w:lang w:eastAsia="zh-CN"/>
                </w:rPr>
                <w:t>HTTP Method</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7988" w:author="28532_CR0022r1_(Rel-15)" w:date="2018-12-12T10:05:00Z">
              <w:r>
                <w:rPr>
                  <w:rFonts w:cs="Arial" w:ascii="Arial" w:hAnsi="Arial"/>
                  <w:b/>
                  <w:sz w:val="18"/>
                  <w:szCs w:val="18"/>
                  <w:lang w:eastAsia="zh-CN"/>
                </w:rPr>
                <w:t>Resource URI</w:t>
              </w:r>
            </w:ins>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7989" w:author="28532_CR0022r1_(Rel-15)" w:date="2018-12-12T10:05:00Z">
              <w:r>
                <w:rPr>
                  <w:rFonts w:cs="Arial" w:ascii="Arial" w:hAnsi="Arial"/>
                  <w:b/>
                  <w:sz w:val="18"/>
                  <w:szCs w:val="18"/>
                  <w:lang w:eastAsia="zh-CN"/>
                </w:rPr>
                <w:t>SQ</w:t>
              </w:r>
            </w:ins>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7990" w:author="28532_CR0022r1_(Rel-15)" w:date="2018-12-12T10:05:00Z">
              <w:r>
                <w:rPr>
                  <w:rFonts w:cs="Arial" w:ascii="Arial" w:hAnsi="Arial"/>
                  <w:sz w:val="18"/>
                  <w:szCs w:val="18"/>
                  <w:lang w:eastAsia="zh-CN"/>
                </w:rPr>
                <w:t>notifyMOICreation</w:t>
              </w:r>
            </w:ins>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7991" w:author="28532_CR0022r1_(Rel-15)" w:date="2018-12-12T10:05:00Z">
              <w:r>
                <w:rPr>
                  <w:rFonts w:cs="Arial" w:ascii="Arial" w:hAnsi="Arial"/>
                  <w:sz w:val="18"/>
                  <w:szCs w:val="18"/>
                  <w:lang w:eastAsia="zh-CN"/>
                </w:rPr>
                <w:t>POST</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7992" w:author="28532_CR0022r1_(Rel-15)" w:date="2018-12-12T10:05:00Z">
              <w:r>
                <w:rPr>
                  <w:rFonts w:cs="Arial" w:ascii="Arial" w:hAnsi="Arial"/>
                  <w:sz w:val="18"/>
                  <w:szCs w:val="18"/>
                  <w:lang w:eastAsia="zh-CN"/>
                </w:rPr>
                <w:t>/notificationSink</w:t>
              </w:r>
            </w:ins>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7993" w:author="28532_CR0022r1_(Rel-15)" w:date="2018-12-12T10:05:00Z">
              <w:r>
                <w:rPr>
                  <w:rFonts w:cs="Arial" w:ascii="Arial" w:hAnsi="Arial"/>
                  <w:sz w:val="18"/>
                  <w:szCs w:val="18"/>
                  <w:lang w:eastAsia="zh-CN"/>
                </w:rPr>
                <w:t>M</w:t>
              </w:r>
            </w:ins>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7994" w:author="28532_CR0022r1_(Rel-15)" w:date="2018-12-12T10:05:00Z">
              <w:r>
                <w:rPr>
                  <w:rFonts w:cs="Arial" w:ascii="Arial" w:hAnsi="Arial"/>
                  <w:sz w:val="18"/>
                  <w:szCs w:val="18"/>
                  <w:lang w:eastAsia="zh-CN"/>
                </w:rPr>
                <w:t>notifyMOIDeletion</w:t>
              </w:r>
            </w:ins>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ins w:id="7995" w:author="28532_CR0022r1_(Rel-15)" w:date="2018-12-12T10:05:00Z">
              <w:r>
                <w:rPr>
                  <w:rFonts w:cs="Arial" w:ascii="Arial" w:hAnsi="Arial"/>
                  <w:sz w:val="18"/>
                  <w:szCs w:val="18"/>
                  <w:lang w:eastAsia="zh-CN"/>
                </w:rPr>
                <w:t>POST</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ins w:id="7996" w:author="28532_CR0022r1_(Rel-15)" w:date="2018-12-12T10:05:00Z">
              <w:r>
                <w:rPr>
                  <w:rFonts w:cs="Arial" w:ascii="Arial" w:hAnsi="Arial"/>
                  <w:sz w:val="18"/>
                  <w:szCs w:val="18"/>
                  <w:lang w:eastAsia="zh-CN"/>
                </w:rPr>
                <w:t>/notificationSink</w:t>
              </w:r>
            </w:ins>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ins w:id="7997" w:author="28532_CR0022r1_(Rel-15)" w:date="2018-12-12T10:05:00Z">
              <w:r>
                <w:rPr>
                  <w:rFonts w:cs="Arial" w:ascii="Arial" w:hAnsi="Arial"/>
                  <w:sz w:val="18"/>
                  <w:szCs w:val="18"/>
                  <w:lang w:eastAsia="zh-CN"/>
                </w:rPr>
                <w:t>M</w:t>
              </w:r>
            </w:ins>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7998" w:author="28532_CR0022r1_(Rel-15)" w:date="2018-12-12T10:05:00Z">
              <w:r>
                <w:rPr>
                  <w:rFonts w:cs="Arial" w:ascii="Arial" w:hAnsi="Arial"/>
                  <w:sz w:val="18"/>
                  <w:szCs w:val="18"/>
                  <w:lang w:eastAsia="zh-CN"/>
                </w:rPr>
                <w:t>notifyMOIAttributeValueChange</w:t>
              </w:r>
            </w:ins>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7999" w:author="28532_CR0022r1_(Rel-15)" w:date="2018-12-12T10:05:00Z">
              <w:r>
                <w:rPr>
                  <w:rFonts w:cs="Arial" w:ascii="Arial" w:hAnsi="Arial"/>
                  <w:sz w:val="18"/>
                  <w:szCs w:val="18"/>
                  <w:lang w:eastAsia="zh-CN"/>
                </w:rPr>
                <w:t>POST</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000" w:author="28532_CR0022r1_(Rel-15)" w:date="2018-12-12T10:05:00Z">
              <w:r>
                <w:rPr>
                  <w:rFonts w:cs="Arial" w:ascii="Arial" w:hAnsi="Arial"/>
                  <w:sz w:val="18"/>
                  <w:szCs w:val="18"/>
                  <w:lang w:eastAsia="zh-CN"/>
                </w:rPr>
                <w:t>/notificationSink</w:t>
              </w:r>
            </w:ins>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001" w:author="28532_CR0022r1_(Rel-15)" w:date="2018-12-12T10:05:00Z">
              <w:r>
                <w:rPr>
                  <w:rFonts w:cs="Arial" w:ascii="Arial" w:hAnsi="Arial"/>
                  <w:sz w:val="18"/>
                  <w:szCs w:val="18"/>
                  <w:lang w:eastAsia="zh-CN"/>
                </w:rPr>
                <w:t>M</w:t>
              </w:r>
            </w:ins>
          </w:p>
        </w:tc>
      </w:tr>
    </w:tbl>
    <w:p>
      <w:pPr>
        <w:pStyle w:val="Normal"/>
        <w:rPr>
          <w:rFonts w:eastAsia="SimSun;宋体"/>
          <w:ins w:id="8003" w:author="28532_CR0022r1_(Rel-15)" w:date="2018-12-12T10:05:00Z"/>
        </w:rPr>
      </w:pPr>
      <w:ins w:id="8002" w:author="28532_CR0022r1_(Rel-15)" w:date="2018-12-12T10:05:00Z">
        <w:r>
          <w:rPr>
            <w:rFonts w:eastAsia="SimSun;宋体"/>
          </w:rPr>
        </w:r>
      </w:ins>
    </w:p>
    <w:p>
      <w:pPr>
        <w:pStyle w:val="Heading3"/>
        <w:rPr>
          <w:ins w:id="8016" w:author="28532_CR0022r1_(Rel-15)" w:date="2018-12-12T10:05:00Z"/>
        </w:rPr>
      </w:pPr>
      <w:ins w:id="8004" w:author="28532_CR0022r1_(Rel-15)" w:date="2018-12-12T10:05:00Z">
        <w:bookmarkStart w:id="213" w:name="__RefHeading___Toc532542024"/>
        <w:bookmarkEnd w:id="213"/>
        <w:r>
          <w:rPr/>
          <w:t>8</w:t>
        </w:r>
      </w:ins>
      <w:ins w:id="8005" w:author="28532_CR0022r1_(Rel-15)" w:date="2018-12-12T10:05:00Z">
        <w:r>
          <w:rPr/>
          <w:t>.1</w:t>
        </w:r>
      </w:ins>
      <w:ins w:id="8006" w:author="28541_CR0041_NETSLICE_(Rel-15)" w:date="2018-12-14T09:07:00Z">
        <w:r>
          <w:rPr/>
          <w:t>a</w:t>
        </w:r>
      </w:ins>
      <w:ins w:id="8007" w:author="28532_CR0022r1_(Rel-15)" w:date="2018-12-12T10:05:00Z">
        <w:r>
          <w:rPr/>
          <w:t>.</w:t>
        </w:r>
      </w:ins>
      <w:ins w:id="8008" w:author="28532_CR0022r1_(Rel-15)" w:date="2018-12-12T10:21:00Z">
        <w:del w:id="8009" w:author="28541_CR0041_NETSLICE_(Rel-15)" w:date="2018-12-14T09:07:00Z">
          <w:r>
            <w:rPr/>
            <w:delText>8.</w:delText>
          </w:r>
        </w:del>
      </w:ins>
      <w:ins w:id="8010" w:author="28532_CR0022r1_(Rel-15)" w:date="2018-12-12T10:21:00Z">
        <w:del w:id="8011" w:author="28541_CR0041_NETSLICE_(Rel-15)" w:date="2018-12-14T09:07:00Z">
          <w:r>
            <w:rPr>
              <w:lang w:eastAsia="zh-CN"/>
            </w:rPr>
            <w:delText>3</w:delText>
          </w:r>
        </w:del>
      </w:ins>
      <w:ins w:id="8012" w:author="28541_CR0041_NETSLICE_(Rel-15)" w:date="2018-12-14T09:07:00Z">
        <w:r>
          <w:rPr/>
          <w:t>2</w:t>
        </w:r>
      </w:ins>
      <w:ins w:id="8013" w:author="28532_CR0022r1_(Rel-15)" w:date="2018-12-12T10:05:00Z">
        <w:r>
          <w:rPr/>
          <w:tab/>
          <w:t>Notification "</w:t>
        </w:r>
      </w:ins>
      <w:ins w:id="8014" w:author="28532_CR0022r1_(Rel-15)" w:date="2018-12-12T10:05:00Z">
        <w:r>
          <w:rPr>
            <w:rFonts w:cs="Times New Roman"/>
          </w:rPr>
          <w:t>notifyMOICreation</w:t>
        </w:r>
      </w:ins>
      <w:ins w:id="8015" w:author="28532_CR0022r1_(Rel-15)" w:date="2018-12-12T10:05:00Z">
        <w:r>
          <w:rPr/>
          <w:t>"</w:t>
        </w:r>
      </w:ins>
    </w:p>
    <w:p>
      <w:pPr>
        <w:pStyle w:val="Normal"/>
        <w:rPr>
          <w:ins w:id="8018" w:author="28532_CR0022r1_(Rel-15)" w:date="2018-12-12T10:05:00Z"/>
        </w:rPr>
      </w:pPr>
      <w:ins w:id="8017" w:author="28532_CR0022r1_(Rel-15)" w:date="2018-12-12T10:05:00Z">
        <w:r>
          <w:rPr/>
          <w:t>The IS notification parameters are mapped to SS equivalents according to table 8.1a.2-1.</w:t>
        </w:r>
      </w:ins>
    </w:p>
    <w:p>
      <w:pPr>
        <w:pStyle w:val="TH"/>
        <w:rPr/>
      </w:pPr>
      <w:ins w:id="8019" w:author="28532_CR0022r1_(Rel-15)" w:date="2018-12-12T10:05:00Z">
        <w:r>
          <w:rPr>
            <w:lang w:eastAsia="zh-CN"/>
          </w:rPr>
          <w:t>Table 8.1a.2-1: Mapping of IS notification</w:t>
        </w:r>
      </w:ins>
      <w:r>
        <w:rPr/>
        <w:t xml:space="preserve">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020" w:author="28532_CR0022r1_(Rel-15)" w:date="2018-12-12T10:05:00Z">
              <w:r>
                <w:rPr>
                  <w:rFonts w:cs="Arial" w:ascii="Arial" w:hAnsi="Arial"/>
                  <w:b/>
                  <w:sz w:val="18"/>
                </w:rPr>
                <w:t>IS operation parameter nam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021" w:author="28532_CR0022r1_(Rel-15)" w:date="2018-12-12T10:05:00Z">
              <w:r>
                <w:rPr>
                  <w:rFonts w:cs="Arial" w:ascii="Arial" w:hAnsi="Arial"/>
                  <w:b/>
                  <w:sz w:val="18"/>
                  <w:lang w:eastAsia="zh-CN"/>
                </w:rPr>
                <w:t>SS parameter location</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022" w:author="28532_CR0022r1_(Rel-15)" w:date="2018-12-12T10:05:00Z">
              <w:r>
                <w:rPr>
                  <w:rFonts w:cs="Arial" w:ascii="Arial" w:hAnsi="Arial"/>
                  <w:b/>
                  <w:sz w:val="18"/>
                  <w:lang w:eastAsia="zh-CN"/>
                </w:rPr>
                <w:t>SS parameter na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023" w:author="28532_CR0022r1_(Rel-15)" w:date="2018-12-12T10:05:00Z">
              <w:r>
                <w:rPr>
                  <w:rFonts w:cs="Arial" w:ascii="Arial" w:hAnsi="Arial"/>
                  <w:b/>
                  <w:sz w:val="18"/>
                  <w:lang w:eastAsia="zh-CN"/>
                </w:rPr>
                <w:t>SS parameter 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024" w:author="28532_CR0022r1_(Rel-15)" w:date="2018-12-12T10:05:00Z">
              <w:r>
                <w:rPr>
                  <w:rFonts w:cs="Arial" w:ascii="Arial" w:hAnsi="Arial"/>
                  <w:b/>
                  <w:sz w:val="18"/>
                  <w:lang w:eastAsia="zh-CN"/>
                </w:rPr>
                <w:t>SQ</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8026" w:author="28532_CR0022r1_(Rel-15)" w:date="2018-12-12T10:05:00Z"/>
              </w:rPr>
            </w:pPr>
            <w:ins w:id="8025" w:author="28532_CR0022r1_(Rel-15)" w:date="2018-12-12T10:05:00Z">
              <w:r>
                <w:rPr>
                  <w:rFonts w:cs="Arial" w:ascii="Arial" w:hAnsi="Arial"/>
                  <w:sz w:val="18"/>
                  <w:szCs w:val="18"/>
                  <w:lang w:eastAsia="zh-CN"/>
                </w:rPr>
                <w:t>objectClass</w:t>
              </w:r>
            </w:ins>
          </w:p>
          <w:p>
            <w:pPr>
              <w:pStyle w:val="Normal"/>
              <w:keepNext w:val="true"/>
              <w:keepLines/>
              <w:spacing w:before="0" w:after="0"/>
              <w:rPr>
                <w:rFonts w:ascii="Arial" w:hAnsi="Arial" w:cs="Arial"/>
                <w:sz w:val="18"/>
                <w:szCs w:val="18"/>
                <w:lang w:eastAsia="zh-CN"/>
              </w:rPr>
            </w:pPr>
            <w:ins w:id="8027" w:author="28532_CR0022r1_(Rel-15)" w:date="2018-12-12T10:05:00Z">
              <w:r>
                <w:rPr>
                  <w:rFonts w:cs="Arial" w:ascii="Arial" w:hAnsi="Arial"/>
                  <w:sz w:val="18"/>
                  <w:szCs w:val="18"/>
                  <w:lang w:eastAsia="zh-CN"/>
                </w:rPr>
                <w:t>objectInstanc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028" w:author="28532_CR0022r1_(Rel-15)" w:date="2018-12-12T10:05:00Z">
              <w:r>
                <w:rPr>
                  <w:rFonts w:cs="Arial" w:ascii="Arial" w:hAnsi="Arial"/>
                  <w:sz w:val="18"/>
                  <w:szCs w:val="18"/>
                  <w:lang w:eastAsia="zh-CN"/>
                </w:rPr>
                <w:t>r</w:t>
              </w:r>
            </w:ins>
            <w:ins w:id="8029" w:author="28532_CR0022r1_(Rel-15)" w:date="2018-12-12T10:05:00Z">
              <w:r>
                <w:rPr>
                  <w:rFonts w:cs="Arial" w:ascii="Arial" w:hAnsi="Arial"/>
                  <w:sz w:val="18"/>
                  <w:szCs w:val="18"/>
                  <w:lang w:eastAsia="zh-CN"/>
                </w:rPr>
                <w:t>equest</w:t>
              </w:r>
            </w:ins>
            <w:ins w:id="8030" w:author="28532_CR0022r1_(Rel-15)" w:date="2018-12-12T10:05:00Z">
              <w:r>
                <w:rPr>
                  <w:rFonts w:cs="Arial" w:ascii="Arial" w:hAnsi="Arial"/>
                  <w:sz w:val="18"/>
                  <w:szCs w:val="18"/>
                  <w:lang w:eastAsia="zh-CN"/>
                </w:rPr>
                <w:t xml:space="preserve">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31" w:author="28532_CR0022r1_(Rel-15)" w:date="2018-12-12T10:05:00Z">
              <w:r>
                <w:rPr>
                  <w:rFonts w:cs="Arial" w:ascii="Arial" w:hAnsi="Arial"/>
                  <w:sz w:val="18"/>
                  <w:szCs w:val="18"/>
                  <w:lang w:eastAsia="zh-CN"/>
                </w:rPr>
                <w:t>href</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32" w:author="28532_CR0022r1_(Rel-15)" w:date="2018-12-12T10:05:00Z">
              <w:r>
                <w:rPr>
                  <w:rFonts w:cs="Arial" w:ascii="Arial" w:hAnsi="Arial"/>
                  <w:sz w:val="18"/>
                  <w:szCs w:val="18"/>
                  <w:lang w:eastAsia="zh-CN"/>
                </w:rPr>
                <w:t>uri-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033" w:author="28532_CR0022r1_(Rel-15)" w:date="2018-12-12T10:05: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34" w:author="28532_CR0022r1_(Rel-15)" w:date="2018-12-12T10:05:00Z">
              <w:r>
                <w:rPr>
                  <w:rFonts w:cs="Arial" w:ascii="Arial" w:hAnsi="Arial"/>
                  <w:sz w:val="18"/>
                  <w:szCs w:val="18"/>
                  <w:lang w:eastAsia="zh-CN"/>
                </w:rPr>
                <w:t>notificationId</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35" w:author="28532_CR0022r1_(Rel-15)" w:date="2018-12-12T10:05: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36" w:author="28532_CR0022r1_(Rel-15)" w:date="2018-12-12T10:05:00Z">
              <w:r>
                <w:rPr>
                  <w:rFonts w:cs="Arial" w:ascii="Arial" w:hAnsi="Arial"/>
                  <w:sz w:val="18"/>
                  <w:szCs w:val="18"/>
                  <w:lang w:eastAsia="zh-CN"/>
                </w:rPr>
                <w:t>notificationId</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37" w:author="28532_CR0022r1_(Rel-15)" w:date="2018-12-12T10:05:00Z">
              <w:r>
                <w:rPr>
                  <w:rFonts w:cs="Arial" w:ascii="Arial" w:hAnsi="Arial"/>
                  <w:sz w:val="18"/>
                  <w:szCs w:val="18"/>
                  <w:lang w:eastAsia="zh-CN"/>
                </w:rPr>
                <w:t>notificationId-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038" w:author="28532_CR0022r1_(Rel-15)" w:date="2018-12-12T10:05: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39" w:author="28532_CR0022r1_(Rel-15)" w:date="2018-12-12T10:05:00Z">
              <w:r>
                <w:rPr>
                  <w:rFonts w:cs="Arial" w:ascii="Arial" w:hAnsi="Arial"/>
                  <w:sz w:val="18"/>
                  <w:szCs w:val="18"/>
                  <w:lang w:eastAsia="zh-CN"/>
                </w:rPr>
                <w:t>notificationTyp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40" w:author="28532_CR0022r1_(Rel-15)" w:date="2018-12-12T10:05: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41" w:author="28532_CR0022r1_(Rel-15)" w:date="2018-12-12T10:05:00Z">
              <w:r>
                <w:rPr>
                  <w:rFonts w:cs="Arial" w:ascii="Arial" w:hAnsi="Arial"/>
                  <w:sz w:val="18"/>
                  <w:szCs w:val="18"/>
                  <w:lang w:eastAsia="zh-CN"/>
                </w:rPr>
                <w:t>notificationTyp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42" w:author="28532_CR0022r1_(Rel-15)" w:date="2018-12-12T10:05:00Z">
              <w:r>
                <w:rPr>
                  <w:rFonts w:cs="Arial" w:ascii="Arial" w:hAnsi="Arial"/>
                  <w:sz w:val="18"/>
                  <w:szCs w:val="18"/>
                  <w:lang w:eastAsia="zh-CN"/>
                </w:rPr>
                <w:t>notificationTyp-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043" w:author="28532_CR0022r1_(Rel-15)" w:date="2018-12-12T10:05: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44" w:author="28532_CR0022r1_(Rel-15)" w:date="2018-12-12T10:05:00Z">
              <w:r>
                <w:rPr>
                  <w:rFonts w:cs="Arial" w:ascii="Arial" w:hAnsi="Arial"/>
                  <w:sz w:val="18"/>
                  <w:szCs w:val="18"/>
                  <w:lang w:eastAsia="zh-CN"/>
                </w:rPr>
                <w:t>eventTim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045" w:author="28532_CR0022r1_(Rel-15)" w:date="2018-12-12T10:05:00Z">
              <w:r>
                <w:rPr>
                  <w:rFonts w:cs="Arial" w:ascii="Arial" w:hAnsi="Arial"/>
                  <w:sz w:val="18"/>
                  <w:szCs w:val="18"/>
                  <w:lang w:eastAsia="zh-CN"/>
                </w:rPr>
                <w:t>r</w:t>
              </w:r>
            </w:ins>
            <w:ins w:id="8046" w:author="28532_CR0022r1_(Rel-15)" w:date="2018-12-12T10:05:00Z">
              <w:r>
                <w:rPr>
                  <w:rFonts w:cs="Arial" w:ascii="Arial" w:hAnsi="Arial"/>
                  <w:sz w:val="18"/>
                  <w:szCs w:val="18"/>
                  <w:lang w:eastAsia="zh-CN"/>
                </w:rPr>
                <w:t xml:space="preserve">equest </w:t>
              </w:r>
            </w:ins>
            <w:ins w:id="8047" w:author="28532_CR0022r1_(Rel-15)" w:date="2018-12-12T10:05:00Z">
              <w:r>
                <w:rPr>
                  <w:rFonts w:cs="Arial" w:ascii="Arial" w:hAnsi="Arial"/>
                  <w:sz w:val="18"/>
                  <w:szCs w:val="18"/>
                  <w:lang w:eastAsia="zh-CN"/>
                </w:rPr>
                <w:t>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48" w:author="28532_CR0022r1_(Rel-15)" w:date="2018-12-12T10:05:00Z">
              <w:r>
                <w:rPr>
                  <w:rFonts w:cs="Arial" w:ascii="Arial" w:hAnsi="Arial"/>
                  <w:sz w:val="18"/>
                  <w:szCs w:val="18"/>
                  <w:lang w:eastAsia="zh-CN"/>
                </w:rPr>
                <w:t>eventTi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49" w:author="28532_CR0022r1_(Rel-15)" w:date="2018-12-12T10:05:00Z">
              <w:r>
                <w:rPr>
                  <w:rFonts w:cs="Arial" w:ascii="Arial" w:hAnsi="Arial"/>
                  <w:sz w:val="18"/>
                  <w:szCs w:val="18"/>
                  <w:lang w:eastAsia="zh-CN"/>
                </w:rPr>
                <w:t>dateTime-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050" w:author="28532_CR0022r1_(Rel-15)" w:date="2018-12-12T10:05: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51" w:author="28532_CR0022r1_(Rel-15)" w:date="2018-12-12T10:05:00Z">
              <w:r>
                <w:rPr>
                  <w:rFonts w:cs="Arial" w:ascii="Arial" w:hAnsi="Arial"/>
                  <w:sz w:val="18"/>
                  <w:szCs w:val="18"/>
                  <w:lang w:eastAsia="zh-CN"/>
                </w:rPr>
                <w:t>systemDN</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052" w:author="28532_CR0022r1_(Rel-15)" w:date="2018-12-12T10:05:00Z">
              <w:r>
                <w:rPr>
                  <w:rFonts w:cs="Arial" w:ascii="Arial" w:hAnsi="Arial"/>
                  <w:sz w:val="18"/>
                  <w:szCs w:val="18"/>
                  <w:lang w:eastAsia="zh-CN"/>
                </w:rPr>
                <w:t>r</w:t>
              </w:r>
            </w:ins>
            <w:ins w:id="8053" w:author="28532_CR0022r1_(Rel-15)" w:date="2018-12-12T10:05:00Z">
              <w:r>
                <w:rPr>
                  <w:rFonts w:cs="Arial" w:ascii="Arial" w:hAnsi="Arial"/>
                  <w:sz w:val="18"/>
                  <w:szCs w:val="18"/>
                  <w:lang w:eastAsia="zh-CN"/>
                </w:rPr>
                <w:t xml:space="preserve">equest </w:t>
              </w:r>
            </w:ins>
            <w:ins w:id="8054" w:author="28532_CR0022r1_(Rel-15)" w:date="2018-12-12T10:05:00Z">
              <w:r>
                <w:rPr>
                  <w:rFonts w:cs="Arial" w:ascii="Arial" w:hAnsi="Arial"/>
                  <w:sz w:val="18"/>
                  <w:szCs w:val="18"/>
                  <w:lang w:eastAsia="zh-CN"/>
                </w:rPr>
                <w:t>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55" w:author="28532_CR0022r1_(Rel-15)" w:date="2018-12-12T10:05:00Z">
              <w:r>
                <w:rPr>
                  <w:rFonts w:cs="Arial" w:ascii="Arial" w:hAnsi="Arial"/>
                  <w:sz w:val="18"/>
                  <w:szCs w:val="18"/>
                  <w:lang w:eastAsia="zh-CN"/>
                </w:rPr>
                <w:t>systemDN</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56" w:author="28532_CR0022r1_(Rel-15)" w:date="2018-12-12T10:05:00Z">
              <w:r>
                <w:rPr>
                  <w:rFonts w:cs="Arial" w:ascii="Arial" w:hAnsi="Arial"/>
                  <w:sz w:val="18"/>
                  <w:szCs w:val="18"/>
                  <w:lang w:eastAsia="zh-CN"/>
                </w:rPr>
                <w:t>systemDN-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057" w:author="28532_CR0022r1_(Rel-15)" w:date="2018-12-12T10:05: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58" w:author="28532_CR0022r1_(Rel-15)" w:date="2018-12-12T10:05:00Z">
              <w:r>
                <w:rPr>
                  <w:rFonts w:cs="Arial" w:ascii="Arial" w:hAnsi="Arial"/>
                  <w:sz w:val="18"/>
                  <w:szCs w:val="18"/>
                  <w:lang w:eastAsia="zh-CN"/>
                </w:rPr>
                <w:t>correlatedNotifications</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59" w:author="28532_CR0022r1_(Rel-15)" w:date="2018-12-12T10:05: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60" w:author="28532_CR0022r1_(Rel-15)" w:date="2018-12-12T10:05:00Z">
              <w:r>
                <w:rPr>
                  <w:rFonts w:cs="Arial" w:ascii="Arial" w:hAnsi="Arial"/>
                  <w:sz w:val="18"/>
                  <w:szCs w:val="18"/>
                  <w:lang w:eastAsia="zh-CN"/>
                </w:rPr>
                <w:t>correlatedNotifications</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61" w:author="28532_CR0022r1_(Rel-15)" w:date="2018-12-12T10:05:00Z">
              <w:r>
                <w:rPr>
                  <w:rFonts w:cs="Arial" w:ascii="Arial" w:hAnsi="Arial"/>
                  <w:sz w:val="18"/>
                  <w:szCs w:val="18"/>
                  <w:lang w:eastAsia="zh-CN"/>
                </w:rPr>
                <w:t>array(correlatedNotification-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062" w:author="28532_CR0022r1_(Rel-15)" w:date="2018-12-12T10:05:00Z">
              <w:r>
                <w:rPr>
                  <w:rFonts w:cs="Arial" w:ascii="Arial" w:hAnsi="Arial"/>
                  <w:sz w:val="18"/>
                  <w:szCs w:val="18"/>
                  <w:lang w:eastAsia="zh-CN"/>
                </w:rPr>
                <w:t>O</w:t>
              </w:r>
            </w:ins>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63" w:author="28532_CR0022r1_(Rel-15)" w:date="2018-12-12T10:05:00Z">
              <w:r>
                <w:rPr>
                  <w:rFonts w:cs="Arial" w:ascii="Arial" w:hAnsi="Arial"/>
                  <w:sz w:val="18"/>
                  <w:szCs w:val="18"/>
                  <w:lang w:eastAsia="zh-CN"/>
                </w:rPr>
                <w:t>additionalText</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064" w:author="28532_CR0022r1_(Rel-15)" w:date="2018-12-12T10:05:00Z">
              <w:r>
                <w:rPr>
                  <w:rFonts w:cs="Arial" w:ascii="Arial" w:hAnsi="Arial"/>
                  <w:sz w:val="18"/>
                  <w:szCs w:val="18"/>
                  <w:lang w:eastAsia="zh-CN"/>
                </w:rPr>
                <w:t>r</w:t>
              </w:r>
            </w:ins>
            <w:ins w:id="8065" w:author="28532_CR0022r1_(Rel-15)" w:date="2018-12-12T10:05:00Z">
              <w:r>
                <w:rPr>
                  <w:rFonts w:cs="Arial" w:ascii="Arial" w:hAnsi="Arial"/>
                  <w:sz w:val="18"/>
                  <w:szCs w:val="18"/>
                  <w:lang w:eastAsia="zh-CN"/>
                </w:rPr>
                <w:t>equest</w:t>
              </w:r>
            </w:ins>
            <w:ins w:id="8066" w:author="28532_CR0022r1_(Rel-15)" w:date="2018-12-12T10:05:00Z">
              <w:r>
                <w:rPr>
                  <w:rFonts w:cs="Arial" w:ascii="Arial" w:hAnsi="Arial"/>
                  <w:sz w:val="18"/>
                  <w:szCs w:val="18"/>
                  <w:lang w:eastAsia="zh-CN"/>
                </w:rPr>
                <w:t xml:space="preserve">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67" w:author="28532_CR0022r1_(Rel-15)" w:date="2018-12-12T10:05:00Z">
              <w:r>
                <w:rPr>
                  <w:rFonts w:cs="Arial" w:ascii="Arial" w:hAnsi="Arial"/>
                  <w:sz w:val="18"/>
                  <w:szCs w:val="18"/>
                  <w:lang w:eastAsia="zh-CN"/>
                </w:rPr>
                <w:t>additionalText</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68" w:author="28532_CR0022r1_(Rel-15)" w:date="2018-12-12T10:05:00Z">
              <w:r>
                <w:rPr>
                  <w:rFonts w:cs="Arial" w:ascii="Arial" w:hAnsi="Arial"/>
                  <w:sz w:val="18"/>
                  <w:szCs w:val="18"/>
                  <w:lang w:eastAsia="zh-CN"/>
                </w:rPr>
                <w:t>additionalText-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069" w:author="28532_CR0022r1_(Rel-15)" w:date="2018-12-12T10:05:00Z">
              <w:r>
                <w:rPr>
                  <w:rFonts w:cs="Arial" w:ascii="Arial" w:hAnsi="Arial"/>
                  <w:sz w:val="18"/>
                  <w:szCs w:val="18"/>
                  <w:lang w:eastAsia="zh-CN"/>
                </w:rPr>
                <w:t>O</w:t>
              </w:r>
            </w:ins>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70" w:author="28532_CR0022r1_(Rel-15)" w:date="2018-12-12T10:05:00Z">
              <w:r>
                <w:rPr>
                  <w:rFonts w:cs="Arial" w:ascii="Arial" w:hAnsi="Arial"/>
                  <w:sz w:val="18"/>
                  <w:szCs w:val="18"/>
                  <w:lang w:eastAsia="zh-CN"/>
                </w:rPr>
                <w:t>sourceIndicator</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071" w:author="28532_CR0022r1_(Rel-15)" w:date="2018-12-12T10:05:00Z">
              <w:r>
                <w:rPr>
                  <w:rFonts w:cs="Arial" w:ascii="Arial" w:hAnsi="Arial"/>
                  <w:sz w:val="18"/>
                  <w:szCs w:val="18"/>
                  <w:lang w:eastAsia="zh-CN"/>
                </w:rPr>
                <w:t>r</w:t>
              </w:r>
            </w:ins>
            <w:ins w:id="8072" w:author="28532_CR0022r1_(Rel-15)" w:date="2018-12-12T10:05:00Z">
              <w:r>
                <w:rPr>
                  <w:rFonts w:cs="Arial" w:ascii="Arial" w:hAnsi="Arial"/>
                  <w:sz w:val="18"/>
                  <w:szCs w:val="18"/>
                  <w:lang w:eastAsia="zh-CN"/>
                </w:rPr>
                <w:t>equest</w:t>
              </w:r>
            </w:ins>
            <w:ins w:id="8073" w:author="28532_CR0022r1_(Rel-15)" w:date="2018-12-12T10:05:00Z">
              <w:r>
                <w:rPr>
                  <w:rFonts w:cs="Arial" w:ascii="Arial" w:hAnsi="Arial"/>
                  <w:sz w:val="18"/>
                  <w:szCs w:val="18"/>
                  <w:lang w:eastAsia="zh-CN"/>
                </w:rPr>
                <w:t xml:space="preserve">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74" w:author="28532_CR0022r1_(Rel-15)" w:date="2018-12-12T10:05:00Z">
              <w:r>
                <w:rPr>
                  <w:rFonts w:cs="Arial" w:ascii="Arial" w:hAnsi="Arial"/>
                  <w:sz w:val="18"/>
                  <w:szCs w:val="18"/>
                  <w:lang w:eastAsia="zh-CN"/>
                </w:rPr>
                <w:t>sourceIndicator</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75" w:author="28532_CR0022r1_(Rel-15)" w:date="2018-12-12T10:05:00Z">
              <w:r>
                <w:rPr>
                  <w:rFonts w:cs="Arial" w:ascii="Arial" w:hAnsi="Arial"/>
                  <w:sz w:val="18"/>
                  <w:szCs w:val="18"/>
                  <w:lang w:eastAsia="zh-CN"/>
                </w:rPr>
                <w:t>sourceIndicator-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076" w:author="28532_CR0022r1_(Rel-15)" w:date="2018-12-12T10:05:00Z">
              <w:r>
                <w:rPr>
                  <w:rFonts w:cs="Arial" w:ascii="Arial" w:hAnsi="Arial"/>
                  <w:sz w:val="18"/>
                  <w:szCs w:val="18"/>
                  <w:lang w:eastAsia="zh-CN"/>
                </w:rPr>
                <w:t>O</w:t>
              </w:r>
            </w:ins>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77" w:author="28532_CR0022r1_(Rel-15)" w:date="2018-12-12T10:05:00Z">
              <w:r>
                <w:rPr>
                  <w:rFonts w:cs="Arial" w:ascii="Arial" w:hAnsi="Arial"/>
                  <w:sz w:val="18"/>
                  <w:szCs w:val="18"/>
                  <w:lang w:eastAsia="zh-CN"/>
                </w:rPr>
                <w:t>attributeList</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078" w:author="28532_CR0022r1_(Rel-15)" w:date="2018-12-12T10:05:00Z">
              <w:r>
                <w:rPr>
                  <w:rFonts w:cs="Arial" w:ascii="Arial" w:hAnsi="Arial"/>
                  <w:sz w:val="18"/>
                  <w:szCs w:val="18"/>
                  <w:lang w:eastAsia="zh-CN"/>
                </w:rPr>
                <w:t>r</w:t>
              </w:r>
            </w:ins>
            <w:ins w:id="8079" w:author="28532_CR0022r1_(Rel-15)" w:date="2018-12-12T10:05:00Z">
              <w:r>
                <w:rPr>
                  <w:rFonts w:cs="Arial" w:ascii="Arial" w:hAnsi="Arial"/>
                  <w:sz w:val="18"/>
                  <w:szCs w:val="18"/>
                  <w:lang w:eastAsia="zh-CN"/>
                </w:rPr>
                <w:t>equest</w:t>
              </w:r>
            </w:ins>
            <w:ins w:id="8080" w:author="28532_CR0022r1_(Rel-15)" w:date="2018-12-12T10:05:00Z">
              <w:r>
                <w:rPr>
                  <w:rFonts w:cs="Arial" w:ascii="Arial" w:hAnsi="Arial"/>
                  <w:sz w:val="18"/>
                  <w:szCs w:val="18"/>
                  <w:lang w:eastAsia="zh-CN"/>
                </w:rPr>
                <w:t xml:space="preserve">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81" w:author="28532_CR0022r1_(Rel-15)" w:date="2018-12-12T10:05:00Z">
              <w:r>
                <w:rPr>
                  <w:rFonts w:cs="Arial" w:ascii="Arial" w:hAnsi="Arial"/>
                  <w:sz w:val="18"/>
                  <w:szCs w:val="18"/>
                  <w:lang w:eastAsia="zh-CN"/>
                </w:rPr>
                <w:t>attributes</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82" w:author="28532_CR0022r1_(Rel-15)" w:date="2018-12-12T10:05:00Z">
              <w:r>
                <w:rPr>
                  <w:rFonts w:cs="Arial" w:ascii="Arial" w:hAnsi="Arial"/>
                  <w:sz w:val="18"/>
                  <w:szCs w:val="18"/>
                  <w:lang w:eastAsia="zh-CN"/>
                </w:rPr>
                <w:t>array(attributeNameValuePair-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083" w:author="28532_CR0022r1_(Rel-15)" w:date="2018-12-12T10:05:00Z">
              <w:r>
                <w:rPr>
                  <w:rFonts w:cs="Arial" w:ascii="Arial" w:hAnsi="Arial"/>
                  <w:sz w:val="18"/>
                  <w:szCs w:val="18"/>
                  <w:lang w:eastAsia="zh-CN"/>
                </w:rPr>
                <w:t>O</w:t>
              </w:r>
            </w:ins>
          </w:p>
        </w:tc>
      </w:tr>
    </w:tbl>
    <w:p>
      <w:pPr>
        <w:pStyle w:val="Normal"/>
        <w:jc w:val="left"/>
        <w:rPr/>
      </w:pPr>
      <w:r>
        <w:rPr/>
      </w:r>
    </w:p>
    <w:p>
      <w:pPr>
        <w:pStyle w:val="Heading3"/>
        <w:rPr>
          <w:ins w:id="8097" w:author="28532_CR0022r1_(Rel-15)" w:date="2018-12-12T10:05:00Z"/>
        </w:rPr>
      </w:pPr>
      <w:bookmarkStart w:id="214" w:name="__RefHeading___Toc532542025"/>
      <w:bookmarkEnd w:id="214"/>
      <w:r>
        <w:rPr/>
        <w:t>8</w:t>
      </w:r>
      <w:ins w:id="8084" w:author="28532_CR0022r1_(Rel-15)" w:date="2018-12-12T10:05:00Z">
        <w:r>
          <w:rPr/>
          <w:t>.1</w:t>
        </w:r>
      </w:ins>
      <w:ins w:id="8085" w:author="28541_CR0041_NETSLICE_(Rel-15)" w:date="2018-12-14T09:07:00Z">
        <w:r>
          <w:rPr/>
          <w:t>a</w:t>
        </w:r>
      </w:ins>
      <w:ins w:id="8086" w:author="28532_CR0022r1_(Rel-15)" w:date="2018-12-12T10:21:00Z">
        <w:r>
          <w:rPr/>
          <w:t>.</w:t>
        </w:r>
      </w:ins>
      <w:ins w:id="8087" w:author="28532_CR0022r1_(Rel-15)" w:date="2018-12-12T10:21:00Z">
        <w:del w:id="8088" w:author="28541_CR0041_NETSLICE_(Rel-15)" w:date="2018-12-14T09:07:00Z">
          <w:r>
            <w:rPr/>
            <w:delText>8</w:delText>
          </w:r>
        </w:del>
      </w:ins>
      <w:ins w:id="8089" w:author="28532_CR0022r1_(Rel-15)" w:date="2018-12-12T10:05:00Z">
        <w:del w:id="8090" w:author="28541_CR0041_NETSLICE_(Rel-15)" w:date="2018-12-14T09:07:00Z">
          <w:r>
            <w:rPr/>
            <w:delText>.</w:delText>
          </w:r>
        </w:del>
      </w:ins>
      <w:ins w:id="8091" w:author="28532_CR0022r1_(Rel-15)" w:date="2018-12-12T10:22:00Z">
        <w:del w:id="8092" w:author="28541_CR0041_NETSLICE_(Rel-15)" w:date="2018-12-14T09:07:00Z">
          <w:r>
            <w:rPr>
              <w:lang w:eastAsia="zh-CN"/>
            </w:rPr>
            <w:delText>4</w:delText>
          </w:r>
        </w:del>
      </w:ins>
      <w:ins w:id="8093" w:author="28541_CR0041_NETSLICE_(Rel-15)" w:date="2018-12-14T09:07:00Z">
        <w:r>
          <w:rPr/>
          <w:t>3</w:t>
        </w:r>
      </w:ins>
      <w:ins w:id="8094" w:author="28532_CR0022r1_(Rel-15)" w:date="2018-12-12T10:05:00Z">
        <w:r>
          <w:rPr/>
          <w:tab/>
          <w:t>Notification "</w:t>
        </w:r>
      </w:ins>
      <w:ins w:id="8095" w:author="28532_CR0022r1_(Rel-15)" w:date="2018-12-12T10:05:00Z">
        <w:r>
          <w:rPr>
            <w:rFonts w:cs="Times New Roman"/>
          </w:rPr>
          <w:t>notifyMOIDeletion</w:t>
        </w:r>
      </w:ins>
      <w:ins w:id="8096" w:author="28532_CR0022r1_(Rel-15)" w:date="2018-12-12T10:05:00Z">
        <w:r>
          <w:rPr/>
          <w:t>"</w:t>
        </w:r>
      </w:ins>
    </w:p>
    <w:p>
      <w:pPr>
        <w:pStyle w:val="Normal"/>
        <w:rPr>
          <w:ins w:id="8099" w:author="28532_CR0022r1_(Rel-15)" w:date="2018-12-12T10:05:00Z"/>
        </w:rPr>
      </w:pPr>
      <w:ins w:id="8098" w:author="28532_CR0022r1_(Rel-15)" w:date="2018-12-12T10:05:00Z">
        <w:r>
          <w:rPr/>
          <w:t>The IS notification parameters are mapped to SS equivalents according to table 8.1a.3-1.</w:t>
        </w:r>
      </w:ins>
    </w:p>
    <w:p>
      <w:pPr>
        <w:pStyle w:val="TH"/>
        <w:rPr/>
      </w:pPr>
      <w:ins w:id="8100" w:author="28532_CR0022r1_(Rel-15)" w:date="2018-12-12T10:05:00Z">
        <w:r>
          <w:rPr>
            <w:lang w:eastAsia="zh-CN"/>
          </w:rPr>
          <w:t>Table 8.1a.3-1: Mapping of IS notification</w:t>
        </w:r>
      </w:ins>
      <w:r>
        <w:rPr/>
        <w:t xml:space="preserve">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101" w:author="28532_CR0022r1_(Rel-15)" w:date="2018-12-12T10:05:00Z">
              <w:r>
                <w:rPr>
                  <w:rFonts w:cs="Arial" w:ascii="Arial" w:hAnsi="Arial"/>
                  <w:b/>
                  <w:sz w:val="18"/>
                </w:rPr>
                <w:t>IS operation parameter nam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102" w:author="28532_CR0022r1_(Rel-15)" w:date="2018-12-12T10:05:00Z">
              <w:r>
                <w:rPr>
                  <w:rFonts w:cs="Arial" w:ascii="Arial" w:hAnsi="Arial"/>
                  <w:b/>
                  <w:sz w:val="18"/>
                  <w:lang w:eastAsia="zh-CN"/>
                </w:rPr>
                <w:t>SS parameter location</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103" w:author="28532_CR0022r1_(Rel-15)" w:date="2018-12-12T10:05:00Z">
              <w:r>
                <w:rPr>
                  <w:rFonts w:cs="Arial" w:ascii="Arial" w:hAnsi="Arial"/>
                  <w:b/>
                  <w:sz w:val="18"/>
                  <w:lang w:eastAsia="zh-CN"/>
                </w:rPr>
                <w:t>SS parameter na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104" w:author="28532_CR0022r1_(Rel-15)" w:date="2018-12-12T10:05:00Z">
              <w:r>
                <w:rPr>
                  <w:rFonts w:cs="Arial" w:ascii="Arial" w:hAnsi="Arial"/>
                  <w:b/>
                  <w:sz w:val="18"/>
                  <w:lang w:eastAsia="zh-CN"/>
                </w:rPr>
                <w:t>SS parameter 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105" w:author="28532_CR0022r1_(Rel-15)" w:date="2018-12-12T10:05:00Z">
              <w:r>
                <w:rPr>
                  <w:rFonts w:cs="Arial" w:ascii="Arial" w:hAnsi="Arial"/>
                  <w:b/>
                  <w:sz w:val="18"/>
                  <w:lang w:eastAsia="zh-CN"/>
                </w:rPr>
                <w:t>SQ</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8107" w:author="28532_CR0022r1_(Rel-15)" w:date="2018-12-12T10:05:00Z"/>
              </w:rPr>
            </w:pPr>
            <w:ins w:id="8106" w:author="28532_CR0022r1_(Rel-15)" w:date="2018-12-12T10:05:00Z">
              <w:r>
                <w:rPr>
                  <w:rFonts w:cs="Arial" w:ascii="Arial" w:hAnsi="Arial"/>
                  <w:sz w:val="18"/>
                  <w:szCs w:val="18"/>
                  <w:lang w:eastAsia="zh-CN"/>
                </w:rPr>
                <w:t>objectClass</w:t>
              </w:r>
            </w:ins>
          </w:p>
          <w:p>
            <w:pPr>
              <w:pStyle w:val="Normal"/>
              <w:keepNext w:val="true"/>
              <w:keepLines/>
              <w:spacing w:before="0" w:after="0"/>
              <w:rPr>
                <w:rFonts w:ascii="Arial" w:hAnsi="Arial" w:cs="Arial"/>
                <w:sz w:val="18"/>
                <w:szCs w:val="18"/>
                <w:lang w:eastAsia="zh-CN"/>
              </w:rPr>
            </w:pPr>
            <w:ins w:id="8108" w:author="28532_CR0022r1_(Rel-15)" w:date="2018-12-12T10:05:00Z">
              <w:r>
                <w:rPr>
                  <w:rFonts w:cs="Arial" w:ascii="Arial" w:hAnsi="Arial"/>
                  <w:sz w:val="18"/>
                  <w:szCs w:val="18"/>
                  <w:lang w:eastAsia="zh-CN"/>
                </w:rPr>
                <w:t>objectInstanc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109" w:author="28532_CR0022r1_(Rel-15)" w:date="2018-12-12T10:05:00Z">
              <w:r>
                <w:rPr>
                  <w:rFonts w:cs="Arial" w:ascii="Arial" w:hAnsi="Arial"/>
                  <w:sz w:val="18"/>
                  <w:szCs w:val="18"/>
                  <w:lang w:eastAsia="zh-CN"/>
                </w:rPr>
                <w:t>r</w:t>
              </w:r>
            </w:ins>
            <w:ins w:id="8110" w:author="28532_CR0022r1_(Rel-15)" w:date="2018-12-12T10:05:00Z">
              <w:r>
                <w:rPr>
                  <w:rFonts w:cs="Arial" w:ascii="Arial" w:hAnsi="Arial"/>
                  <w:sz w:val="18"/>
                  <w:szCs w:val="18"/>
                  <w:lang w:eastAsia="zh-CN"/>
                </w:rPr>
                <w:t>equest</w:t>
              </w:r>
            </w:ins>
            <w:ins w:id="8111" w:author="28532_CR0022r1_(Rel-15)" w:date="2018-12-12T10:05:00Z">
              <w:r>
                <w:rPr>
                  <w:rFonts w:cs="Arial" w:ascii="Arial" w:hAnsi="Arial"/>
                  <w:sz w:val="18"/>
                  <w:szCs w:val="18"/>
                  <w:lang w:eastAsia="zh-CN"/>
                </w:rPr>
                <w:t xml:space="preserve">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12" w:author="28532_CR0022r1_(Rel-15)" w:date="2018-12-12T10:05:00Z">
              <w:r>
                <w:rPr>
                  <w:rFonts w:cs="Arial" w:ascii="Arial" w:hAnsi="Arial"/>
                  <w:sz w:val="18"/>
                  <w:szCs w:val="18"/>
                  <w:lang w:eastAsia="zh-CN"/>
                </w:rPr>
                <w:t>href</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13" w:author="28532_CR0022r1_(Rel-15)" w:date="2018-12-12T10:05:00Z">
              <w:r>
                <w:rPr>
                  <w:rFonts w:cs="Arial" w:ascii="Arial" w:hAnsi="Arial"/>
                  <w:sz w:val="18"/>
                  <w:szCs w:val="18"/>
                  <w:lang w:eastAsia="zh-CN"/>
                </w:rPr>
                <w:t>uri-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114" w:author="28532_CR0022r1_(Rel-15)" w:date="2018-12-12T10:05: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15" w:author="28532_CR0022r1_(Rel-15)" w:date="2018-12-12T10:05:00Z">
              <w:r>
                <w:rPr>
                  <w:rFonts w:cs="Arial" w:ascii="Arial" w:hAnsi="Arial"/>
                  <w:sz w:val="18"/>
                  <w:szCs w:val="18"/>
                  <w:lang w:eastAsia="zh-CN"/>
                </w:rPr>
                <w:t>notificationId</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16" w:author="28532_CR0022r1_(Rel-15)" w:date="2018-12-12T10:05:00Z">
              <w:r>
                <w:rPr>
                  <w:rFonts w:cs="Arial" w:ascii="Arial" w:hAnsi="Arial"/>
                  <w:sz w:val="18"/>
                  <w:szCs w:val="18"/>
                  <w:lang w:eastAsia="zh-CN"/>
                </w:rPr>
                <w:t>request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17" w:author="28532_CR0022r1_(Rel-15)" w:date="2018-12-12T10:05:00Z">
              <w:r>
                <w:rPr>
                  <w:rFonts w:cs="Arial" w:ascii="Arial" w:hAnsi="Arial"/>
                  <w:sz w:val="18"/>
                  <w:szCs w:val="18"/>
                  <w:lang w:eastAsia="zh-CN"/>
                </w:rPr>
                <w:t>notificationId</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18" w:author="28532_CR0022r1_(Rel-15)" w:date="2018-12-12T10:05:00Z">
              <w:r>
                <w:rPr>
                  <w:rFonts w:cs="Arial" w:ascii="Arial" w:hAnsi="Arial"/>
                  <w:sz w:val="18"/>
                  <w:szCs w:val="18"/>
                  <w:lang w:eastAsia="zh-CN"/>
                </w:rPr>
                <w:t>notificationId-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119" w:author="28532_CR0022r1_(Rel-15)" w:date="2018-12-12T10:05: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20" w:author="28532_CR0022r1_(Rel-15)" w:date="2018-12-12T10:05:00Z">
              <w:r>
                <w:rPr>
                  <w:rFonts w:cs="Arial" w:ascii="Arial" w:hAnsi="Arial"/>
                  <w:sz w:val="18"/>
                  <w:szCs w:val="18"/>
                  <w:lang w:eastAsia="zh-CN"/>
                </w:rPr>
                <w:t>notificationTyp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21" w:author="28532_CR0022r1_(Rel-15)" w:date="2018-12-12T10:05:00Z">
              <w:r>
                <w:rPr>
                  <w:rFonts w:cs="Arial" w:ascii="Arial" w:hAnsi="Arial"/>
                  <w:sz w:val="18"/>
                  <w:szCs w:val="18"/>
                  <w:lang w:eastAsia="zh-CN"/>
                </w:rPr>
                <w:t>request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22" w:author="28532_CR0022r1_(Rel-15)" w:date="2018-12-12T10:05:00Z">
              <w:r>
                <w:rPr>
                  <w:rFonts w:cs="Arial" w:ascii="Arial" w:hAnsi="Arial"/>
                  <w:sz w:val="18"/>
                  <w:szCs w:val="18"/>
                  <w:lang w:eastAsia="zh-CN"/>
                </w:rPr>
                <w:t>notificationTyp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23" w:author="28532_CR0022r1_(Rel-15)" w:date="2018-12-12T10:05:00Z">
              <w:r>
                <w:rPr>
                  <w:rFonts w:cs="Arial" w:ascii="Arial" w:hAnsi="Arial"/>
                  <w:sz w:val="18"/>
                  <w:szCs w:val="18"/>
                  <w:lang w:eastAsia="zh-CN"/>
                </w:rPr>
                <w:t>notificationTyp</w:t>
              </w:r>
            </w:ins>
            <w:ins w:id="8124" w:author="28532_CR0022r1_(Rel-15)" w:date="2018-12-12T10:05:00Z">
              <w:r>
                <w:rPr>
                  <w:rFonts w:cs="Arial" w:ascii="Arial" w:hAnsi="Arial"/>
                  <w:sz w:val="18"/>
                  <w:szCs w:val="18"/>
                  <w:lang w:eastAsia="zh-CN"/>
                </w:rPr>
                <w:t>e</w:t>
              </w:r>
            </w:ins>
            <w:ins w:id="8125" w:author="28532_CR0022r1_(Rel-15)" w:date="2018-12-12T10:05:00Z">
              <w:r>
                <w:rPr>
                  <w:rFonts w:cs="Arial" w:ascii="Arial" w:hAnsi="Arial"/>
                  <w:sz w:val="18"/>
                  <w:szCs w:val="18"/>
                  <w:lang w:eastAsia="zh-CN"/>
                </w:rPr>
                <w:t>-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126" w:author="28532_CR0022r1_(Rel-15)" w:date="2018-12-12T10:05: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27" w:author="28532_CR0022r1_(Rel-15)" w:date="2018-12-12T10:05:00Z">
              <w:r>
                <w:rPr>
                  <w:rFonts w:cs="Arial" w:ascii="Arial" w:hAnsi="Arial"/>
                  <w:sz w:val="18"/>
                  <w:szCs w:val="18"/>
                  <w:lang w:eastAsia="zh-CN"/>
                </w:rPr>
                <w:t>eventTim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128" w:author="28532_CR0022r1_(Rel-15)" w:date="2018-12-12T10:05:00Z">
              <w:r>
                <w:rPr>
                  <w:rFonts w:cs="Arial" w:ascii="Arial" w:hAnsi="Arial"/>
                  <w:sz w:val="18"/>
                  <w:szCs w:val="18"/>
                  <w:lang w:eastAsia="zh-CN"/>
                </w:rPr>
                <w:t>r</w:t>
              </w:r>
            </w:ins>
            <w:ins w:id="8129" w:author="28532_CR0022r1_(Rel-15)" w:date="2018-12-12T10:05:00Z">
              <w:r>
                <w:rPr>
                  <w:rFonts w:cs="Arial" w:ascii="Arial" w:hAnsi="Arial"/>
                  <w:sz w:val="18"/>
                  <w:szCs w:val="18"/>
                  <w:lang w:eastAsia="zh-CN"/>
                </w:rPr>
                <w:t xml:space="preserve">equest </w:t>
              </w:r>
            </w:ins>
            <w:ins w:id="8130" w:author="28532_CR0022r1_(Rel-15)" w:date="2018-12-12T10:05:00Z">
              <w:r>
                <w:rPr>
                  <w:rFonts w:cs="Arial" w:ascii="Arial" w:hAnsi="Arial"/>
                  <w:sz w:val="18"/>
                  <w:szCs w:val="18"/>
                  <w:lang w:eastAsia="zh-CN"/>
                </w:rPr>
                <w:t>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31" w:author="28532_CR0022r1_(Rel-15)" w:date="2018-12-12T10:05:00Z">
              <w:r>
                <w:rPr>
                  <w:rFonts w:cs="Arial" w:ascii="Arial" w:hAnsi="Arial"/>
                  <w:sz w:val="18"/>
                  <w:szCs w:val="18"/>
                  <w:lang w:eastAsia="zh-CN"/>
                </w:rPr>
                <w:t>eventTi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32" w:author="28532_CR0022r1_(Rel-15)" w:date="2018-12-12T10:05:00Z">
              <w:r>
                <w:rPr>
                  <w:rFonts w:cs="Arial" w:ascii="Arial" w:hAnsi="Arial"/>
                  <w:sz w:val="18"/>
                  <w:szCs w:val="18"/>
                  <w:lang w:eastAsia="zh-CN"/>
                </w:rPr>
                <w:t>dateTime-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133" w:author="28532_CR0022r1_(Rel-15)" w:date="2018-12-12T10:05: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34" w:author="28532_CR0022r1_(Rel-15)" w:date="2018-12-12T10:05:00Z">
              <w:r>
                <w:rPr>
                  <w:rFonts w:cs="Arial" w:ascii="Arial" w:hAnsi="Arial"/>
                  <w:sz w:val="18"/>
                  <w:szCs w:val="18"/>
                  <w:lang w:eastAsia="zh-CN"/>
                </w:rPr>
                <w:t>systemDN</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135" w:author="28532_CR0022r1_(Rel-15)" w:date="2018-12-12T10:05:00Z">
              <w:r>
                <w:rPr>
                  <w:rFonts w:cs="Arial" w:ascii="Arial" w:hAnsi="Arial"/>
                  <w:sz w:val="18"/>
                  <w:szCs w:val="18"/>
                  <w:lang w:eastAsia="zh-CN"/>
                </w:rPr>
                <w:t>r</w:t>
              </w:r>
            </w:ins>
            <w:ins w:id="8136" w:author="28532_CR0022r1_(Rel-15)" w:date="2018-12-12T10:05:00Z">
              <w:r>
                <w:rPr>
                  <w:rFonts w:cs="Arial" w:ascii="Arial" w:hAnsi="Arial"/>
                  <w:sz w:val="18"/>
                  <w:szCs w:val="18"/>
                  <w:lang w:eastAsia="zh-CN"/>
                </w:rPr>
                <w:t xml:space="preserve">equest </w:t>
              </w:r>
            </w:ins>
            <w:ins w:id="8137" w:author="28532_CR0022r1_(Rel-15)" w:date="2018-12-12T10:05:00Z">
              <w:r>
                <w:rPr>
                  <w:rFonts w:cs="Arial" w:ascii="Arial" w:hAnsi="Arial"/>
                  <w:sz w:val="18"/>
                  <w:szCs w:val="18"/>
                  <w:lang w:eastAsia="zh-CN"/>
                </w:rPr>
                <w:t>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38" w:author="28532_CR0022r1_(Rel-15)" w:date="2018-12-12T10:05:00Z">
              <w:r>
                <w:rPr>
                  <w:rFonts w:cs="Arial" w:ascii="Arial" w:hAnsi="Arial"/>
                  <w:sz w:val="18"/>
                  <w:szCs w:val="18"/>
                  <w:lang w:eastAsia="zh-CN"/>
                </w:rPr>
                <w:t>systemDN</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39" w:author="28532_CR0022r1_(Rel-15)" w:date="2018-12-12T10:05:00Z">
              <w:r>
                <w:rPr>
                  <w:rFonts w:cs="Arial" w:ascii="Arial" w:hAnsi="Arial"/>
                  <w:sz w:val="18"/>
                  <w:szCs w:val="18"/>
                  <w:lang w:eastAsia="zh-CN"/>
                </w:rPr>
                <w:t>systemDN-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140" w:author="28532_CR0022r1_(Rel-15)" w:date="2018-12-12T10:05:00Z">
              <w:r>
                <w:rPr>
                  <w:rFonts w:cs="Arial" w:ascii="Arial" w:hAnsi="Arial"/>
                  <w:sz w:val="18"/>
                  <w:szCs w:val="18"/>
                  <w:lang w:eastAsia="zh-CN"/>
                </w:rPr>
                <w:t>M</w:t>
              </w:r>
            </w:ins>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41" w:author="28532_CR0022r1_(Rel-15)" w:date="2018-12-12T10:05:00Z">
              <w:r>
                <w:rPr>
                  <w:rFonts w:cs="Arial" w:ascii="Arial" w:hAnsi="Arial"/>
                  <w:sz w:val="18"/>
                  <w:szCs w:val="18"/>
                  <w:lang w:eastAsia="zh-CN"/>
                </w:rPr>
                <w:t>correlatedNotification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42" w:author="28532_CR0022r1_(Rel-15)" w:date="2018-12-12T10:05:00Z">
              <w:r>
                <w:rPr>
                  <w:rFonts w:cs="Arial" w:ascii="Arial" w:hAnsi="Arial"/>
                  <w:sz w:val="18"/>
                  <w:szCs w:val="18"/>
                  <w:lang w:eastAsia="zh-CN"/>
                </w:rPr>
                <w:t>request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43" w:author="28532_CR0022r1_(Rel-15)" w:date="2018-12-12T10:05:00Z">
              <w:r>
                <w:rPr>
                  <w:rFonts w:cs="Arial" w:ascii="Arial" w:hAnsi="Arial"/>
                  <w:sz w:val="18"/>
                  <w:szCs w:val="18"/>
                  <w:lang w:eastAsia="zh-CN"/>
                </w:rPr>
                <w:t>correlatedNotifications</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44" w:author="28532_CR0022r1_(Rel-15)" w:date="2018-12-12T10:05:00Z">
              <w:r>
                <w:rPr>
                  <w:rFonts w:cs="Arial" w:ascii="Arial" w:hAnsi="Arial"/>
                  <w:sz w:val="18"/>
                  <w:szCs w:val="18"/>
                  <w:lang w:eastAsia="zh-CN"/>
                </w:rPr>
                <w:t>array(correlatedNotification-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145" w:author="28532_CR0022r1_(Rel-15)" w:date="2018-12-12T10:05:00Z">
              <w:r>
                <w:rPr>
                  <w:rFonts w:cs="Arial" w:ascii="Arial" w:hAnsi="Arial"/>
                  <w:sz w:val="18"/>
                  <w:szCs w:val="18"/>
                  <w:lang w:eastAsia="zh-CN"/>
                </w:rPr>
                <w:t>O</w:t>
              </w:r>
            </w:ins>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46" w:author="28532_CR0022r1_(Rel-15)" w:date="2018-12-12T10:05:00Z">
              <w:r>
                <w:rPr>
                  <w:rFonts w:cs="Arial" w:ascii="Arial" w:hAnsi="Arial"/>
                  <w:sz w:val="18"/>
                  <w:szCs w:val="18"/>
                  <w:lang w:eastAsia="zh-CN"/>
                </w:rPr>
                <w:t>additionalTex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147" w:author="28532_CR0022r1_(Rel-15)" w:date="2018-12-12T10:05:00Z">
              <w:r>
                <w:rPr>
                  <w:rFonts w:cs="Arial" w:ascii="Arial" w:hAnsi="Arial"/>
                  <w:sz w:val="18"/>
                  <w:szCs w:val="18"/>
                  <w:lang w:eastAsia="zh-CN"/>
                </w:rPr>
                <w:t>r</w:t>
              </w:r>
            </w:ins>
            <w:ins w:id="8148" w:author="28532_CR0022r1_(Rel-15)" w:date="2018-12-12T10:05:00Z">
              <w:r>
                <w:rPr>
                  <w:rFonts w:cs="Arial" w:ascii="Arial" w:hAnsi="Arial"/>
                  <w:sz w:val="18"/>
                  <w:szCs w:val="18"/>
                  <w:lang w:eastAsia="zh-CN"/>
                </w:rPr>
                <w:t>equest</w:t>
              </w:r>
            </w:ins>
            <w:ins w:id="8149" w:author="28532_CR0022r1_(Rel-15)" w:date="2018-12-12T10:05:00Z">
              <w:r>
                <w:rPr>
                  <w:rFonts w:cs="Arial" w:ascii="Arial" w:hAnsi="Arial"/>
                  <w:sz w:val="18"/>
                  <w:szCs w:val="18"/>
                  <w:lang w:eastAsia="zh-CN"/>
                </w:rPr>
                <w:t xml:space="preserve">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50" w:author="28532_CR0022r1_(Rel-15)" w:date="2018-12-12T10:05:00Z">
              <w:r>
                <w:rPr>
                  <w:rFonts w:cs="Arial" w:ascii="Arial" w:hAnsi="Arial"/>
                  <w:sz w:val="18"/>
                  <w:szCs w:val="18"/>
                  <w:lang w:eastAsia="zh-CN"/>
                </w:rPr>
                <w:t>additionalText</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51" w:author="28532_CR0022r1_(Rel-15)" w:date="2018-12-12T10:05:00Z">
              <w:r>
                <w:rPr>
                  <w:rFonts w:cs="Arial" w:ascii="Arial" w:hAnsi="Arial"/>
                  <w:sz w:val="18"/>
                  <w:szCs w:val="18"/>
                  <w:lang w:eastAsia="zh-CN"/>
                </w:rPr>
                <w:t>additionalText-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152" w:author="28532_CR0022r1_(Rel-15)" w:date="2018-12-12T10:05:00Z">
              <w:r>
                <w:rPr>
                  <w:rFonts w:cs="Arial" w:ascii="Arial" w:hAnsi="Arial"/>
                  <w:sz w:val="18"/>
                  <w:szCs w:val="18"/>
                  <w:lang w:eastAsia="zh-CN"/>
                </w:rPr>
                <w:t>O</w:t>
              </w:r>
            </w:ins>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53" w:author="28532_CR0022r1_(Rel-15)" w:date="2018-12-12T10:05:00Z">
              <w:r>
                <w:rPr>
                  <w:rFonts w:cs="Arial" w:ascii="Arial" w:hAnsi="Arial"/>
                  <w:sz w:val="18"/>
                  <w:szCs w:val="18"/>
                  <w:lang w:eastAsia="zh-CN"/>
                </w:rPr>
                <w:t>sourceIndicator</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154" w:author="28532_CR0022r1_(Rel-15)" w:date="2018-12-12T10:05:00Z">
              <w:r>
                <w:rPr>
                  <w:rFonts w:cs="Arial" w:ascii="Arial" w:hAnsi="Arial"/>
                  <w:sz w:val="18"/>
                  <w:szCs w:val="18"/>
                  <w:lang w:eastAsia="zh-CN"/>
                </w:rPr>
                <w:t>r</w:t>
              </w:r>
            </w:ins>
            <w:ins w:id="8155" w:author="28532_CR0022r1_(Rel-15)" w:date="2018-12-12T10:05:00Z">
              <w:r>
                <w:rPr>
                  <w:rFonts w:cs="Arial" w:ascii="Arial" w:hAnsi="Arial"/>
                  <w:sz w:val="18"/>
                  <w:szCs w:val="18"/>
                  <w:lang w:eastAsia="zh-CN"/>
                </w:rPr>
                <w:t>equest</w:t>
              </w:r>
            </w:ins>
            <w:ins w:id="8156" w:author="28532_CR0022r1_(Rel-15)" w:date="2018-12-12T10:05:00Z">
              <w:r>
                <w:rPr>
                  <w:rFonts w:cs="Arial" w:ascii="Arial" w:hAnsi="Arial"/>
                  <w:sz w:val="18"/>
                  <w:szCs w:val="18"/>
                  <w:lang w:eastAsia="zh-CN"/>
                </w:rPr>
                <w:t xml:space="preserve">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57" w:author="28532_CR0022r1_(Rel-15)" w:date="2018-12-12T10:05:00Z">
              <w:r>
                <w:rPr>
                  <w:rFonts w:cs="Arial" w:ascii="Arial" w:hAnsi="Arial"/>
                  <w:sz w:val="18"/>
                  <w:szCs w:val="18"/>
                  <w:lang w:eastAsia="zh-CN"/>
                </w:rPr>
                <w:t>sourceIndicator</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58" w:author="28532_CR0022r1_(Rel-15)" w:date="2018-12-12T10:05:00Z">
              <w:r>
                <w:rPr>
                  <w:rFonts w:cs="Arial" w:ascii="Arial" w:hAnsi="Arial"/>
                  <w:sz w:val="18"/>
                  <w:szCs w:val="18"/>
                  <w:lang w:eastAsia="zh-CN"/>
                </w:rPr>
                <w:t>sourceIndicator-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159" w:author="28532_CR0022r1_(Rel-15)" w:date="2018-12-12T10:05:00Z">
              <w:r>
                <w:rPr>
                  <w:rFonts w:cs="Arial" w:ascii="Arial" w:hAnsi="Arial"/>
                  <w:sz w:val="18"/>
                  <w:szCs w:val="18"/>
                  <w:lang w:eastAsia="zh-CN"/>
                </w:rPr>
                <w:t>O</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60" w:author="28532_CR0022r1_(Rel-15)" w:date="2018-12-12T10:05:00Z">
              <w:r>
                <w:rPr>
                  <w:rFonts w:cs="Arial" w:ascii="Arial" w:hAnsi="Arial"/>
                  <w:sz w:val="18"/>
                  <w:szCs w:val="18"/>
                  <w:lang w:eastAsia="zh-CN"/>
                </w:rPr>
                <w:t>attributeLis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161" w:author="28532_CR0022r1_(Rel-15)" w:date="2018-12-12T10:05:00Z">
              <w:r>
                <w:rPr>
                  <w:rFonts w:cs="Arial" w:ascii="Arial" w:hAnsi="Arial"/>
                  <w:sz w:val="18"/>
                  <w:szCs w:val="18"/>
                  <w:lang w:eastAsia="zh-CN"/>
                </w:rPr>
                <w:t>r</w:t>
              </w:r>
            </w:ins>
            <w:ins w:id="8162" w:author="28532_CR0022r1_(Rel-15)" w:date="2018-12-12T10:05:00Z">
              <w:r>
                <w:rPr>
                  <w:rFonts w:cs="Arial" w:ascii="Arial" w:hAnsi="Arial"/>
                  <w:sz w:val="18"/>
                  <w:szCs w:val="18"/>
                  <w:lang w:eastAsia="zh-CN"/>
                </w:rPr>
                <w:t>equest</w:t>
              </w:r>
            </w:ins>
            <w:ins w:id="8163" w:author="28532_CR0022r1_(Rel-15)" w:date="2018-12-12T10:05:00Z">
              <w:r>
                <w:rPr>
                  <w:rFonts w:cs="Arial" w:ascii="Arial" w:hAnsi="Arial"/>
                  <w:sz w:val="18"/>
                  <w:szCs w:val="18"/>
                  <w:lang w:eastAsia="zh-CN"/>
                </w:rPr>
                <w:t xml:space="preserve">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64" w:author="28532_CR0022r1_(Rel-15)" w:date="2018-12-12T10:05:00Z">
              <w:r>
                <w:rPr>
                  <w:rFonts w:cs="Arial" w:ascii="Arial" w:hAnsi="Arial"/>
                  <w:sz w:val="18"/>
                  <w:szCs w:val="18"/>
                  <w:lang w:eastAsia="zh-CN"/>
                </w:rPr>
                <w:t>attributes</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65" w:author="28532_CR0022r1_(Rel-15)" w:date="2018-12-12T10:05:00Z">
              <w:r>
                <w:rPr>
                  <w:rFonts w:cs="Arial" w:ascii="Arial" w:hAnsi="Arial"/>
                  <w:sz w:val="18"/>
                  <w:szCs w:val="18"/>
                  <w:lang w:eastAsia="zh-CN"/>
                </w:rPr>
                <w:t>array(attributeNameValuePair-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166" w:author="28532_CR0022r1_(Rel-15)" w:date="2018-12-12T10:05:00Z">
              <w:r>
                <w:rPr>
                  <w:rFonts w:cs="Arial" w:ascii="Arial" w:hAnsi="Arial"/>
                  <w:sz w:val="18"/>
                  <w:szCs w:val="18"/>
                  <w:lang w:eastAsia="zh-CN"/>
                </w:rPr>
                <w:t>O</w:t>
              </w:r>
            </w:ins>
          </w:p>
        </w:tc>
      </w:tr>
    </w:tbl>
    <w:p>
      <w:pPr>
        <w:pStyle w:val="Normal"/>
        <w:rPr>
          <w:rFonts w:eastAsia="SimSun;宋体"/>
          <w:ins w:id="8168" w:author="28532_CR0022r1_(Rel-15)" w:date="2018-12-12T10:05:00Z"/>
        </w:rPr>
      </w:pPr>
      <w:ins w:id="8167" w:author="28532_CR0022r1_(Rel-15)" w:date="2018-12-12T10:05:00Z">
        <w:r>
          <w:rPr>
            <w:rFonts w:eastAsia="SimSun;宋体"/>
          </w:rPr>
        </w:r>
      </w:ins>
    </w:p>
    <w:p>
      <w:pPr>
        <w:pStyle w:val="Heading3"/>
        <w:rPr>
          <w:ins w:id="8179" w:author="28532_CR0022r1_(Rel-15)" w:date="2018-12-12T10:05:00Z"/>
        </w:rPr>
      </w:pPr>
      <w:ins w:id="8169" w:author="28532_CR0022r1_(Rel-15)" w:date="2018-12-12T10:05:00Z">
        <w:bookmarkStart w:id="215" w:name="__RefHeading___Toc532542026"/>
        <w:bookmarkEnd w:id="215"/>
        <w:r>
          <w:rPr/>
          <w:t>8</w:t>
        </w:r>
      </w:ins>
      <w:ins w:id="8170" w:author="28532_CR0022r1_(Rel-15)" w:date="2018-12-12T10:05:00Z">
        <w:r>
          <w:rPr/>
          <w:t>.1</w:t>
        </w:r>
      </w:ins>
      <w:ins w:id="8171" w:author="28532_CR0022r1_(Rel-15)" w:date="2018-12-12T10:21:00Z">
        <w:del w:id="8172" w:author="28541_CR0041_NETSLICE_(Rel-15)" w:date="2018-12-14T09:07:00Z">
          <w:r>
            <w:rPr/>
            <w:delText>.8</w:delText>
          </w:r>
        </w:del>
      </w:ins>
      <w:ins w:id="8173" w:author="28532_CR0022r1_(Rel-15)" w:date="2018-12-12T10:05:00Z">
        <w:del w:id="8174" w:author="28541_CR0041_NETSLICE_(Rel-15)" w:date="2018-12-14T09:07:00Z">
          <w:r>
            <w:rPr/>
            <w:delText>.</w:delText>
          </w:r>
        </w:del>
      </w:ins>
      <w:ins w:id="8175" w:author="28532_CR0022r1_(Rel-15)" w:date="2018-12-12T10:22:00Z">
        <w:del w:id="8176" w:author="28541_CR0041_NETSLICE_(Rel-15)" w:date="2018-12-14T09:07:00Z">
          <w:r>
            <w:rPr>
              <w:lang w:eastAsia="zh-CN"/>
            </w:rPr>
            <w:delText>5</w:delText>
          </w:r>
        </w:del>
      </w:ins>
      <w:ins w:id="8177" w:author="28541_CR0041_NETSLICE_(Rel-15)" w:date="2018-12-14T09:07:00Z">
        <w:r>
          <w:rPr/>
          <w:t>a.4</w:t>
        </w:r>
      </w:ins>
      <w:ins w:id="8178" w:author="28532_CR0022r1_(Rel-15)" w:date="2018-12-12T10:05:00Z">
        <w:r>
          <w:rPr/>
          <w:tab/>
          <w:t>Notification "notifyMOIAttributeValueChange"</w:t>
        </w:r>
      </w:ins>
    </w:p>
    <w:p>
      <w:pPr>
        <w:pStyle w:val="Normal"/>
        <w:rPr>
          <w:ins w:id="8181" w:author="28532_CR0022r1_(Rel-15)" w:date="2018-12-12T10:05:00Z"/>
        </w:rPr>
      </w:pPr>
      <w:ins w:id="8180" w:author="28532_CR0022r1_(Rel-15)" w:date="2018-12-12T10:05:00Z">
        <w:r>
          <w:rPr/>
          <w:t>The IS notification parameters are mapped to SS equivalents according to table 8.1a.4-1.</w:t>
        </w:r>
      </w:ins>
    </w:p>
    <w:p>
      <w:pPr>
        <w:pStyle w:val="TH"/>
        <w:rPr/>
      </w:pPr>
      <w:ins w:id="8182" w:author="28532_CR0022r1_(Rel-15)" w:date="2018-12-12T10:05:00Z">
        <w:r>
          <w:rPr>
            <w:lang w:eastAsia="zh-CN"/>
          </w:rPr>
          <w:t>Table 8.1a.4-1: Mapping of IS notification</w:t>
        </w:r>
      </w:ins>
      <w:r>
        <w:rPr/>
        <w:t xml:space="preserve">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183" w:author="28532_CR0022r1_(Rel-15)" w:date="2018-12-12T10:05:00Z">
              <w:r>
                <w:rPr>
                  <w:rFonts w:cs="Arial" w:ascii="Arial" w:hAnsi="Arial"/>
                  <w:b/>
                  <w:sz w:val="18"/>
                </w:rPr>
                <w:t>IS operation parameter nam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184" w:author="28532_CR0022r1_(Rel-15)" w:date="2018-12-12T10:05:00Z">
              <w:r>
                <w:rPr>
                  <w:rFonts w:cs="Arial" w:ascii="Arial" w:hAnsi="Arial"/>
                  <w:b/>
                  <w:sz w:val="18"/>
                  <w:lang w:eastAsia="zh-CN"/>
                </w:rPr>
                <w:t>SS parameter location</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185" w:author="28532_CR0022r1_(Rel-15)" w:date="2018-12-12T10:05:00Z">
              <w:r>
                <w:rPr>
                  <w:rFonts w:cs="Arial" w:ascii="Arial" w:hAnsi="Arial"/>
                  <w:b/>
                  <w:sz w:val="18"/>
                  <w:lang w:eastAsia="zh-CN"/>
                </w:rPr>
                <w:t>SS parameter na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186" w:author="28532_CR0022r1_(Rel-15)" w:date="2018-12-12T10:05:00Z">
              <w:r>
                <w:rPr>
                  <w:rFonts w:cs="Arial" w:ascii="Arial" w:hAnsi="Arial"/>
                  <w:b/>
                  <w:sz w:val="18"/>
                  <w:lang w:eastAsia="zh-CN"/>
                </w:rPr>
                <w:t>SS parameter 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8187" w:author="28532_CR0022r1_(Rel-15)" w:date="2018-12-12T10:05:00Z">
              <w:r>
                <w:rPr>
                  <w:rFonts w:cs="Arial" w:ascii="Arial" w:hAnsi="Arial"/>
                  <w:b/>
                  <w:sz w:val="18"/>
                  <w:lang w:eastAsia="zh-CN"/>
                </w:rPr>
                <w:t>SQ</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8189" w:author="28532_CR0022r1_(Rel-15)" w:date="2018-12-12T10:05:00Z"/>
              </w:rPr>
            </w:pPr>
            <w:ins w:id="8188" w:author="28532_CR0022r1_(Rel-15)" w:date="2018-12-12T10:05:00Z">
              <w:r>
                <w:rPr>
                  <w:rFonts w:cs="Arial" w:ascii="Arial" w:hAnsi="Arial"/>
                  <w:sz w:val="18"/>
                  <w:szCs w:val="18"/>
                  <w:lang w:eastAsia="zh-CN"/>
                </w:rPr>
                <w:t>objectClass</w:t>
              </w:r>
            </w:ins>
          </w:p>
          <w:p>
            <w:pPr>
              <w:pStyle w:val="Normal"/>
              <w:keepNext w:val="true"/>
              <w:keepLines/>
              <w:spacing w:before="0" w:after="0"/>
              <w:rPr>
                <w:rFonts w:ascii="Arial" w:hAnsi="Arial" w:cs="Arial"/>
                <w:sz w:val="18"/>
                <w:szCs w:val="18"/>
                <w:lang w:eastAsia="zh-CN"/>
              </w:rPr>
            </w:pPr>
            <w:ins w:id="8190" w:author="28532_CR0022r1_(Rel-15)" w:date="2018-12-12T10:05:00Z">
              <w:r>
                <w:rPr>
                  <w:rFonts w:cs="Arial" w:ascii="Arial" w:hAnsi="Arial"/>
                  <w:sz w:val="18"/>
                  <w:szCs w:val="18"/>
                  <w:lang w:eastAsia="zh-CN"/>
                </w:rPr>
                <w:t>objectInstanc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191" w:author="28532_CR0022r1_(Rel-15)" w:date="2018-12-12T10:05:00Z">
              <w:r>
                <w:rPr>
                  <w:rFonts w:cs="Arial" w:ascii="Arial" w:hAnsi="Arial"/>
                  <w:sz w:val="18"/>
                  <w:szCs w:val="18"/>
                  <w:lang w:eastAsia="zh-CN"/>
                </w:rPr>
                <w:t>r</w:t>
              </w:r>
            </w:ins>
            <w:ins w:id="8192" w:author="28532_CR0022r1_(Rel-15)" w:date="2018-12-12T10:05:00Z">
              <w:r>
                <w:rPr>
                  <w:rFonts w:cs="Arial" w:ascii="Arial" w:hAnsi="Arial"/>
                  <w:sz w:val="18"/>
                  <w:szCs w:val="18"/>
                  <w:lang w:eastAsia="zh-CN"/>
                </w:rPr>
                <w:t>equest</w:t>
              </w:r>
            </w:ins>
            <w:ins w:id="8193" w:author="28532_CR0022r1_(Rel-15)" w:date="2018-12-12T10:05:00Z">
              <w:r>
                <w:rPr>
                  <w:rFonts w:cs="Arial" w:ascii="Arial" w:hAnsi="Arial"/>
                  <w:sz w:val="18"/>
                  <w:szCs w:val="18"/>
                  <w:lang w:eastAsia="zh-CN"/>
                </w:rPr>
                <w:t xml:space="preserve">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94" w:author="28532_CR0022r1_(Rel-15)" w:date="2018-12-12T10:05:00Z">
              <w:r>
                <w:rPr>
                  <w:rFonts w:cs="Arial" w:ascii="Arial" w:hAnsi="Arial"/>
                  <w:sz w:val="18"/>
                  <w:szCs w:val="18"/>
                  <w:lang w:eastAsia="zh-CN"/>
                </w:rPr>
                <w:t>href</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95" w:author="28532_CR0022r1_(Rel-15)" w:date="2018-12-12T10:05:00Z">
              <w:r>
                <w:rPr>
                  <w:rFonts w:cs="Arial" w:ascii="Arial" w:hAnsi="Arial"/>
                  <w:sz w:val="18"/>
                  <w:szCs w:val="18"/>
                  <w:lang w:eastAsia="zh-CN"/>
                </w:rPr>
                <w:t>uri-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196" w:author="28532_CR0022r1_(Rel-15)" w:date="2018-12-12T10:05: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97" w:author="28532_CR0022r1_(Rel-15)" w:date="2018-12-12T10:05:00Z">
              <w:r>
                <w:rPr>
                  <w:rFonts w:cs="Arial" w:ascii="Arial" w:hAnsi="Arial"/>
                  <w:sz w:val="18"/>
                  <w:szCs w:val="18"/>
                  <w:lang w:eastAsia="zh-CN"/>
                </w:rPr>
                <w:t>notificationId</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98" w:author="28532_CR0022r1_(Rel-15)" w:date="2018-12-12T10:05:00Z">
              <w:r>
                <w:rPr>
                  <w:rFonts w:cs="Arial" w:ascii="Arial" w:hAnsi="Arial"/>
                  <w:sz w:val="18"/>
                  <w:szCs w:val="18"/>
                  <w:lang w:eastAsia="zh-CN"/>
                </w:rPr>
                <w:t>request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99" w:author="28532_CR0022r1_(Rel-15)" w:date="2018-12-12T10:05:00Z">
              <w:r>
                <w:rPr>
                  <w:rFonts w:cs="Arial" w:ascii="Arial" w:hAnsi="Arial"/>
                  <w:sz w:val="18"/>
                  <w:szCs w:val="18"/>
                  <w:lang w:eastAsia="zh-CN"/>
                </w:rPr>
                <w:t>notificationId</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00" w:author="28532_CR0022r1_(Rel-15)" w:date="2018-12-12T10:05:00Z">
              <w:r>
                <w:rPr>
                  <w:rFonts w:cs="Arial" w:ascii="Arial" w:hAnsi="Arial"/>
                  <w:sz w:val="18"/>
                  <w:szCs w:val="18"/>
                  <w:lang w:eastAsia="zh-CN"/>
                </w:rPr>
                <w:t>notificationId-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201" w:author="28532_CR0022r1_(Rel-15)" w:date="2018-12-12T10:05: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02" w:author="28532_CR0022r1_(Rel-15)" w:date="2018-12-12T10:05:00Z">
              <w:r>
                <w:rPr>
                  <w:rFonts w:cs="Arial" w:ascii="Arial" w:hAnsi="Arial"/>
                  <w:sz w:val="18"/>
                  <w:szCs w:val="18"/>
                  <w:lang w:eastAsia="zh-CN"/>
                </w:rPr>
                <w:t>notificationTyp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03" w:author="28532_CR0022r1_(Rel-15)" w:date="2018-12-12T10:05:00Z">
              <w:r>
                <w:rPr>
                  <w:rFonts w:cs="Arial" w:ascii="Arial" w:hAnsi="Arial"/>
                  <w:sz w:val="18"/>
                  <w:szCs w:val="18"/>
                  <w:lang w:eastAsia="zh-CN"/>
                </w:rPr>
                <w:t>request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04" w:author="28532_CR0022r1_(Rel-15)" w:date="2018-12-12T10:05:00Z">
              <w:r>
                <w:rPr>
                  <w:rFonts w:cs="Arial" w:ascii="Arial" w:hAnsi="Arial"/>
                  <w:sz w:val="18"/>
                  <w:szCs w:val="18"/>
                  <w:lang w:eastAsia="zh-CN"/>
                </w:rPr>
                <w:t>notificationTyp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05" w:author="28532_CR0022r1_(Rel-15)" w:date="2018-12-12T10:05:00Z">
              <w:r>
                <w:rPr>
                  <w:rFonts w:cs="Arial" w:ascii="Arial" w:hAnsi="Arial"/>
                  <w:sz w:val="18"/>
                  <w:szCs w:val="18"/>
                  <w:lang w:eastAsia="zh-CN"/>
                </w:rPr>
                <w:t>notificationTyp-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206" w:author="28532_CR0022r1_(Rel-15)" w:date="2018-12-12T10:05: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07" w:author="28532_CR0022r1_(Rel-15)" w:date="2018-12-12T10:05:00Z">
              <w:r>
                <w:rPr>
                  <w:rFonts w:cs="Arial" w:ascii="Arial" w:hAnsi="Arial"/>
                  <w:sz w:val="18"/>
                  <w:szCs w:val="18"/>
                  <w:lang w:eastAsia="zh-CN"/>
                </w:rPr>
                <w:t>eventTim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208" w:author="28532_CR0022r1_(Rel-15)" w:date="2018-12-12T10:05:00Z">
              <w:r>
                <w:rPr>
                  <w:rFonts w:cs="Arial" w:ascii="Arial" w:hAnsi="Arial"/>
                  <w:sz w:val="18"/>
                  <w:szCs w:val="18"/>
                  <w:lang w:eastAsia="zh-CN"/>
                </w:rPr>
                <w:t>r</w:t>
              </w:r>
            </w:ins>
            <w:ins w:id="8209" w:author="28532_CR0022r1_(Rel-15)" w:date="2018-12-12T10:05:00Z">
              <w:r>
                <w:rPr>
                  <w:rFonts w:cs="Arial" w:ascii="Arial" w:hAnsi="Arial"/>
                  <w:sz w:val="18"/>
                  <w:szCs w:val="18"/>
                  <w:lang w:eastAsia="zh-CN"/>
                </w:rPr>
                <w:t xml:space="preserve">equest </w:t>
              </w:r>
            </w:ins>
            <w:ins w:id="8210" w:author="28532_CR0022r1_(Rel-15)" w:date="2018-12-12T10:05:00Z">
              <w:r>
                <w:rPr>
                  <w:rFonts w:cs="Arial" w:ascii="Arial" w:hAnsi="Arial"/>
                  <w:sz w:val="18"/>
                  <w:szCs w:val="18"/>
                  <w:lang w:eastAsia="zh-CN"/>
                </w:rPr>
                <w:t>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11" w:author="28532_CR0022r1_(Rel-15)" w:date="2018-12-12T10:05:00Z">
              <w:r>
                <w:rPr>
                  <w:rFonts w:cs="Arial" w:ascii="Arial" w:hAnsi="Arial"/>
                  <w:sz w:val="18"/>
                  <w:szCs w:val="18"/>
                  <w:lang w:eastAsia="zh-CN"/>
                </w:rPr>
                <w:t>eventTi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12" w:author="28532_CR0022r1_(Rel-15)" w:date="2018-12-12T10:05:00Z">
              <w:r>
                <w:rPr>
                  <w:rFonts w:cs="Arial" w:ascii="Arial" w:hAnsi="Arial"/>
                  <w:sz w:val="18"/>
                  <w:szCs w:val="18"/>
                  <w:lang w:eastAsia="zh-CN"/>
                </w:rPr>
                <w:t>dateTime-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213" w:author="28532_CR0022r1_(Rel-15)" w:date="2018-12-12T10:05: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14" w:author="28532_CR0022r1_(Rel-15)" w:date="2018-12-12T10:05:00Z">
              <w:r>
                <w:rPr>
                  <w:rFonts w:cs="Arial" w:ascii="Arial" w:hAnsi="Arial"/>
                  <w:sz w:val="18"/>
                  <w:szCs w:val="18"/>
                  <w:lang w:eastAsia="zh-CN"/>
                </w:rPr>
                <w:t>systemDN</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215" w:author="28532_CR0022r1_(Rel-15)" w:date="2018-12-12T10:05:00Z">
              <w:r>
                <w:rPr>
                  <w:rFonts w:cs="Arial" w:ascii="Arial" w:hAnsi="Arial"/>
                  <w:sz w:val="18"/>
                  <w:szCs w:val="18"/>
                  <w:lang w:eastAsia="zh-CN"/>
                </w:rPr>
                <w:t>r</w:t>
              </w:r>
            </w:ins>
            <w:ins w:id="8216" w:author="28532_CR0022r1_(Rel-15)" w:date="2018-12-12T10:05:00Z">
              <w:r>
                <w:rPr>
                  <w:rFonts w:cs="Arial" w:ascii="Arial" w:hAnsi="Arial"/>
                  <w:sz w:val="18"/>
                  <w:szCs w:val="18"/>
                  <w:lang w:eastAsia="zh-CN"/>
                </w:rPr>
                <w:t xml:space="preserve">equest </w:t>
              </w:r>
            </w:ins>
            <w:ins w:id="8217" w:author="28532_CR0022r1_(Rel-15)" w:date="2018-12-12T10:05:00Z">
              <w:r>
                <w:rPr>
                  <w:rFonts w:cs="Arial" w:ascii="Arial" w:hAnsi="Arial"/>
                  <w:sz w:val="18"/>
                  <w:szCs w:val="18"/>
                  <w:lang w:eastAsia="zh-CN"/>
                </w:rPr>
                <w:t>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18" w:author="28532_CR0022r1_(Rel-15)" w:date="2018-12-12T10:05:00Z">
              <w:r>
                <w:rPr>
                  <w:rFonts w:cs="Arial" w:ascii="Arial" w:hAnsi="Arial"/>
                  <w:sz w:val="18"/>
                  <w:szCs w:val="18"/>
                  <w:lang w:eastAsia="zh-CN"/>
                </w:rPr>
                <w:t>systemDN</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19" w:author="28532_CR0022r1_(Rel-15)" w:date="2018-12-12T10:05:00Z">
              <w:r>
                <w:rPr>
                  <w:rFonts w:cs="Arial" w:ascii="Arial" w:hAnsi="Arial"/>
                  <w:sz w:val="18"/>
                  <w:szCs w:val="18"/>
                  <w:lang w:eastAsia="zh-CN"/>
                </w:rPr>
                <w:t>systemDN-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220" w:author="28532_CR0022r1_(Rel-15)" w:date="2018-12-12T10:05:00Z">
              <w:r>
                <w:rPr>
                  <w:rFonts w:cs="Arial" w:ascii="Arial" w:hAnsi="Arial"/>
                  <w:sz w:val="18"/>
                  <w:szCs w:val="18"/>
                  <w:lang w:eastAsia="zh-CN"/>
                </w:rPr>
                <w:t>M</w:t>
              </w:r>
            </w:ins>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21" w:author="28532_CR0022r1_(Rel-15)" w:date="2018-12-12T10:05:00Z">
              <w:r>
                <w:rPr>
                  <w:rFonts w:cs="Arial" w:ascii="Arial" w:hAnsi="Arial"/>
                  <w:sz w:val="18"/>
                  <w:szCs w:val="18"/>
                  <w:lang w:eastAsia="zh-CN"/>
                </w:rPr>
                <w:t>correlatedNotification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22" w:author="28532_CR0022r1_(Rel-15)" w:date="2018-12-12T10:05:00Z">
              <w:r>
                <w:rPr>
                  <w:rFonts w:cs="Arial" w:ascii="Arial" w:hAnsi="Arial"/>
                  <w:sz w:val="18"/>
                  <w:szCs w:val="18"/>
                  <w:lang w:eastAsia="zh-CN"/>
                </w:rPr>
                <w:t>request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23" w:author="28532_CR0022r1_(Rel-15)" w:date="2018-12-12T10:05:00Z">
              <w:r>
                <w:rPr>
                  <w:rFonts w:cs="Arial" w:ascii="Arial" w:hAnsi="Arial"/>
                  <w:sz w:val="18"/>
                  <w:szCs w:val="18"/>
                  <w:lang w:eastAsia="zh-CN"/>
                </w:rPr>
                <w:t>correlatedNotifications</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24" w:author="28532_CR0022r1_(Rel-15)" w:date="2018-12-12T10:05:00Z">
              <w:r>
                <w:rPr>
                  <w:rFonts w:cs="Arial" w:ascii="Arial" w:hAnsi="Arial"/>
                  <w:sz w:val="18"/>
                  <w:szCs w:val="18"/>
                  <w:lang w:eastAsia="zh-CN"/>
                </w:rPr>
                <w:t>array(correlatedNotification-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225" w:author="28532_CR0022r1_(Rel-15)" w:date="2018-12-12T10:05:00Z">
              <w:r>
                <w:rPr>
                  <w:rFonts w:cs="Arial" w:ascii="Arial" w:hAnsi="Arial"/>
                  <w:sz w:val="18"/>
                  <w:szCs w:val="18"/>
                  <w:lang w:eastAsia="zh-CN"/>
                </w:rPr>
                <w:t>O</w:t>
              </w:r>
            </w:ins>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26" w:author="28532_CR0022r1_(Rel-15)" w:date="2018-12-12T10:05:00Z">
              <w:r>
                <w:rPr>
                  <w:rFonts w:cs="Arial" w:ascii="Arial" w:hAnsi="Arial"/>
                  <w:sz w:val="18"/>
                  <w:szCs w:val="18"/>
                  <w:lang w:eastAsia="zh-CN"/>
                </w:rPr>
                <w:t>additionalTex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227" w:author="28532_CR0022r1_(Rel-15)" w:date="2018-12-12T10:05:00Z">
              <w:r>
                <w:rPr>
                  <w:rFonts w:cs="Arial" w:ascii="Arial" w:hAnsi="Arial"/>
                  <w:sz w:val="18"/>
                  <w:szCs w:val="18"/>
                  <w:lang w:eastAsia="zh-CN"/>
                </w:rPr>
                <w:t>r</w:t>
              </w:r>
            </w:ins>
            <w:ins w:id="8228" w:author="28532_CR0022r1_(Rel-15)" w:date="2018-12-12T10:05:00Z">
              <w:r>
                <w:rPr>
                  <w:rFonts w:cs="Arial" w:ascii="Arial" w:hAnsi="Arial"/>
                  <w:sz w:val="18"/>
                  <w:szCs w:val="18"/>
                  <w:lang w:eastAsia="zh-CN"/>
                </w:rPr>
                <w:t>equest</w:t>
              </w:r>
            </w:ins>
            <w:ins w:id="8229" w:author="28532_CR0022r1_(Rel-15)" w:date="2018-12-12T10:05:00Z">
              <w:r>
                <w:rPr>
                  <w:rFonts w:cs="Arial" w:ascii="Arial" w:hAnsi="Arial"/>
                  <w:sz w:val="18"/>
                  <w:szCs w:val="18"/>
                  <w:lang w:eastAsia="zh-CN"/>
                </w:rPr>
                <w:t xml:space="preserve">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30" w:author="28532_CR0022r1_(Rel-15)" w:date="2018-12-12T10:05:00Z">
              <w:r>
                <w:rPr>
                  <w:rFonts w:cs="Arial" w:ascii="Arial" w:hAnsi="Arial"/>
                  <w:sz w:val="18"/>
                  <w:szCs w:val="18"/>
                  <w:lang w:eastAsia="zh-CN"/>
                </w:rPr>
                <w:t>additionalText</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31" w:author="28532_CR0022r1_(Rel-15)" w:date="2018-12-12T10:05:00Z">
              <w:r>
                <w:rPr>
                  <w:rFonts w:cs="Arial" w:ascii="Arial" w:hAnsi="Arial"/>
                  <w:sz w:val="18"/>
                  <w:szCs w:val="18"/>
                  <w:lang w:eastAsia="zh-CN"/>
                </w:rPr>
                <w:t>additionalText-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232" w:author="28532_CR0022r1_(Rel-15)" w:date="2018-12-12T10:05:00Z">
              <w:r>
                <w:rPr>
                  <w:rFonts w:cs="Arial" w:ascii="Arial" w:hAnsi="Arial"/>
                  <w:sz w:val="18"/>
                  <w:szCs w:val="18"/>
                  <w:lang w:eastAsia="zh-CN"/>
                </w:rPr>
                <w:t>O</w:t>
              </w:r>
            </w:ins>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33" w:author="28532_CR0022r1_(Rel-15)" w:date="2018-12-12T10:05:00Z">
              <w:r>
                <w:rPr>
                  <w:rFonts w:cs="Arial" w:ascii="Arial" w:hAnsi="Arial"/>
                  <w:sz w:val="18"/>
                  <w:szCs w:val="18"/>
                  <w:lang w:eastAsia="zh-CN"/>
                </w:rPr>
                <w:t>sourceIndicator</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234" w:author="28532_CR0022r1_(Rel-15)" w:date="2018-12-12T10:05:00Z">
              <w:r>
                <w:rPr>
                  <w:rFonts w:cs="Arial" w:ascii="Arial" w:hAnsi="Arial"/>
                  <w:sz w:val="18"/>
                  <w:szCs w:val="18"/>
                  <w:lang w:eastAsia="zh-CN"/>
                </w:rPr>
                <w:t>r</w:t>
              </w:r>
            </w:ins>
            <w:ins w:id="8235" w:author="28532_CR0022r1_(Rel-15)" w:date="2018-12-12T10:05:00Z">
              <w:r>
                <w:rPr>
                  <w:rFonts w:cs="Arial" w:ascii="Arial" w:hAnsi="Arial"/>
                  <w:sz w:val="18"/>
                  <w:szCs w:val="18"/>
                  <w:lang w:eastAsia="zh-CN"/>
                </w:rPr>
                <w:t>equest</w:t>
              </w:r>
            </w:ins>
            <w:ins w:id="8236" w:author="28532_CR0022r1_(Rel-15)" w:date="2018-12-12T10:05:00Z">
              <w:r>
                <w:rPr>
                  <w:rFonts w:cs="Arial" w:ascii="Arial" w:hAnsi="Arial"/>
                  <w:sz w:val="18"/>
                  <w:szCs w:val="18"/>
                  <w:lang w:eastAsia="zh-CN"/>
                </w:rPr>
                <w:t xml:space="preserve">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37" w:author="28532_CR0022r1_(Rel-15)" w:date="2018-12-12T10:05:00Z">
              <w:r>
                <w:rPr>
                  <w:rFonts w:cs="Arial" w:ascii="Arial" w:hAnsi="Arial"/>
                  <w:sz w:val="18"/>
                  <w:szCs w:val="18"/>
                  <w:lang w:eastAsia="zh-CN"/>
                </w:rPr>
                <w:t>sourceIndicator</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38" w:author="28532_CR0022r1_(Rel-15)" w:date="2018-12-12T10:05:00Z">
              <w:r>
                <w:rPr>
                  <w:rFonts w:cs="Arial" w:ascii="Arial" w:hAnsi="Arial"/>
                  <w:sz w:val="18"/>
                  <w:szCs w:val="18"/>
                  <w:lang w:eastAsia="zh-CN"/>
                </w:rPr>
                <w:t>sourceIndicator-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239" w:author="28532_CR0022r1_(Rel-15)" w:date="2018-12-12T10:05:00Z">
              <w:r>
                <w:rPr>
                  <w:rFonts w:cs="Arial" w:ascii="Arial" w:hAnsi="Arial"/>
                  <w:sz w:val="18"/>
                  <w:szCs w:val="18"/>
                  <w:lang w:eastAsia="zh-CN"/>
                </w:rPr>
                <w:t>O</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40" w:author="28532_CR0022r1_(Rel-15)" w:date="2018-12-12T10:05:00Z">
              <w:r>
                <w:rPr>
                  <w:rFonts w:cs="Arial" w:ascii="Arial" w:hAnsi="Arial"/>
                  <w:sz w:val="18"/>
                  <w:szCs w:val="18"/>
                  <w:lang w:eastAsia="zh-CN"/>
                </w:rPr>
                <w:t>attributeLis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241" w:author="28532_CR0022r1_(Rel-15)" w:date="2018-12-12T10:05:00Z">
              <w:r>
                <w:rPr>
                  <w:rFonts w:cs="Arial" w:ascii="Arial" w:hAnsi="Arial"/>
                  <w:sz w:val="18"/>
                  <w:szCs w:val="18"/>
                  <w:lang w:eastAsia="zh-CN"/>
                </w:rPr>
                <w:t>r</w:t>
              </w:r>
            </w:ins>
            <w:ins w:id="8242" w:author="28532_CR0022r1_(Rel-15)" w:date="2018-12-12T10:05:00Z">
              <w:r>
                <w:rPr>
                  <w:rFonts w:cs="Arial" w:ascii="Arial" w:hAnsi="Arial"/>
                  <w:sz w:val="18"/>
                  <w:szCs w:val="18"/>
                  <w:lang w:eastAsia="zh-CN"/>
                </w:rPr>
                <w:t>equest</w:t>
              </w:r>
            </w:ins>
            <w:ins w:id="8243" w:author="28532_CR0022r1_(Rel-15)" w:date="2018-12-12T10:05:00Z">
              <w:r>
                <w:rPr>
                  <w:rFonts w:cs="Arial" w:ascii="Arial" w:hAnsi="Arial"/>
                  <w:sz w:val="18"/>
                  <w:szCs w:val="18"/>
                  <w:lang w:eastAsia="zh-CN"/>
                </w:rPr>
                <w:t xml:space="preserve"> body</w:t>
              </w:r>
            </w:ins>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44" w:author="28532_CR0022r1_(Rel-15)" w:date="2018-12-12T10:05:00Z">
              <w:r>
                <w:rPr>
                  <w:rFonts w:cs="Arial" w:ascii="Arial" w:hAnsi="Arial"/>
                  <w:sz w:val="18"/>
                  <w:szCs w:val="18"/>
                  <w:lang w:eastAsia="zh-CN"/>
                </w:rPr>
                <w:t>attributes</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45" w:author="28532_CR0022r1_(Rel-15)" w:date="2018-12-12T10:05:00Z">
              <w:r>
                <w:rPr>
                  <w:rFonts w:cs="Arial" w:ascii="Arial" w:hAnsi="Arial"/>
                  <w:sz w:val="18"/>
                  <w:szCs w:val="18"/>
                  <w:lang w:eastAsia="zh-CN"/>
                </w:rPr>
                <w:t>array(attributeNameValuePair-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246" w:author="28532_CR0022r1_(Rel-15)" w:date="2018-12-12T10:05:00Z">
              <w:r>
                <w:rPr>
                  <w:rFonts w:cs="Arial" w:ascii="Arial" w:hAnsi="Arial"/>
                  <w:sz w:val="18"/>
                  <w:szCs w:val="18"/>
                  <w:lang w:eastAsia="zh-CN"/>
                </w:rPr>
                <w:t>O</w:t>
              </w:r>
            </w:ins>
          </w:p>
        </w:tc>
      </w:tr>
    </w:tbl>
    <w:p>
      <w:pPr>
        <w:pStyle w:val="Normal"/>
        <w:rPr>
          <w:rFonts w:eastAsia="SimSun;宋体"/>
          <w:ins w:id="8248" w:author="28532_CR0022r1_(Rel-15)" w:date="2018-12-12T10:04:00Z"/>
        </w:rPr>
      </w:pPr>
      <w:ins w:id="8247" w:author="28532_CR0022r1_(Rel-15)" w:date="2018-12-12T10:04:00Z">
        <w:r>
          <w:rPr>
            <w:rFonts w:eastAsia="SimSun;宋体"/>
          </w:rPr>
        </w:r>
      </w:ins>
    </w:p>
    <w:p>
      <w:pPr>
        <w:pStyle w:val="Normal"/>
        <w:rPr>
          <w:rFonts w:eastAsia="SimSun;宋体"/>
          <w:ins w:id="8250" w:author="28532_CR0022r1_(Rel-15)" w:date="2018-12-12T10:04:00Z"/>
        </w:rPr>
      </w:pPr>
      <w:ins w:id="8249" w:author="28532_CR0022r1_(Rel-15)" w:date="2018-12-12T10:04:00Z">
        <w:r>
          <w:rPr>
            <w:rFonts w:eastAsia="SimSun;宋体"/>
          </w:rPr>
        </w:r>
      </w:ins>
    </w:p>
    <w:p>
      <w:pPr>
        <w:pStyle w:val="Normal"/>
        <w:rPr>
          <w:del w:id="8252" w:author="28532_CR0022r1_(Rel-15)" w:date="2018-12-12T10:04:00Z"/>
        </w:rPr>
      </w:pPr>
      <w:del w:id="8251" w:author="28532_CR0022r1_(Rel-15)" w:date="2018-12-12T10:04:00Z">
        <w:r>
          <w:rPr/>
          <w:delText>In case a single subscription shall be cancelled the IS operation parameters are mapped to SS equivalents according to table X.1.3-1 and table X.1.3-2.</w:delText>
        </w:r>
      </w:del>
    </w:p>
    <w:p>
      <w:pPr>
        <w:pStyle w:val="Normal"/>
        <w:rPr/>
      </w:pPr>
      <w:del w:id="8253" w:author="28532_CR0022r1_(Rel-15)" w:date="2018-12-12T10:04:00Z">
        <w:r>
          <w:rPr>
            <w:lang w:eastAsia="zh-CN"/>
          </w:rPr>
          <w:delText>Table 8.1.</w:delText>
        </w:r>
      </w:del>
      <w:del w:id="8254" w:author="28532_CR0022r1_(Rel-15)" w:date="2018-12-12T10:04:00Z">
        <w:r>
          <w:rPr>
            <w:lang w:eastAsia="zh-CN"/>
          </w:rPr>
          <w:delText>8</w:delText>
        </w:r>
      </w:del>
      <w:r>
        <w:rPr/>
        <w:t>-1: Mapping of IS operation input parameters to SS equivalents (HTTP DELETE)</w:t>
      </w:r>
    </w:p>
    <w:tbl>
      <w:tblPr>
        <w:tblW w:w="9497" w:type="dxa"/>
        <w:jc w:val="left"/>
        <w:tblInd w:w="137" w:type="dxa"/>
        <w:tblLayout w:type="fixed"/>
        <w:tblCellMar>
          <w:top w:w="0" w:type="dxa"/>
          <w:left w:w="108" w:type="dxa"/>
          <w:bottom w:w="0" w:type="dxa"/>
          <w:right w:w="108" w:type="dxa"/>
        </w:tblCellMar>
      </w:tblPr>
      <w:tblGrid>
        <w:gridCol w:w="1985"/>
        <w:gridCol w:w="1559"/>
        <w:gridCol w:w="1843"/>
        <w:gridCol w:w="311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255" w:author="28532_CR0022r1_(Rel-15)" w:date="2018-12-12T10:04:00Z">
              <w:r>
                <w:rPr>
                  <w:rFonts w:cs="Arial" w:ascii="Arial" w:hAnsi="Arial"/>
                  <w:b/>
                  <w:sz w:val="18"/>
                </w:rPr>
                <w:delText>IS operation parameter name</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256" w:author="28532_CR0022r1_(Rel-15)" w:date="2018-12-12T10:04:00Z">
              <w:r>
                <w:rPr>
                  <w:rFonts w:cs="Arial" w:ascii="Arial" w:hAnsi="Arial"/>
                  <w:b/>
                  <w:sz w:val="18"/>
                  <w:lang w:eastAsia="zh-CN"/>
                </w:rPr>
                <w:delText>SS parameter loca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257" w:author="28532_CR0022r1_(Rel-15)" w:date="2018-12-12T10:04:00Z">
              <w:r>
                <w:rPr>
                  <w:rFonts w:cs="Arial" w:ascii="Arial" w:hAnsi="Arial"/>
                  <w:b/>
                  <w:sz w:val="18"/>
                  <w:lang w:eastAsia="zh-CN"/>
                </w:rPr>
                <w:delText>SS parameter name</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258" w:author="28532_CR0022r1_(Rel-15)" w:date="2018-12-12T10:04:00Z">
              <w:r>
                <w:rPr>
                  <w:rFonts w:cs="Arial" w:ascii="Arial" w:hAnsi="Arial"/>
                  <w:b/>
                  <w:sz w:val="18"/>
                  <w:lang w:eastAsia="zh-CN"/>
                </w:rPr>
                <w:delText>SS parameter typ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259" w:author="28532_CR0022r1_(Rel-15)" w:date="2018-12-12T10:04:00Z">
              <w:r>
                <w:rPr>
                  <w:rFonts w:cs="Arial" w:ascii="Arial" w:hAnsi="Arial"/>
                  <w:b/>
                  <w:sz w:val="18"/>
                  <w:lang w:eastAsia="zh-CN"/>
                </w:rPr>
                <w:delText>Qualifier</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8260" w:author="28532_CR0022r1_(Rel-15)" w:date="2018-12-12T10:04:00Z">
              <w:r>
                <w:rPr/>
                <w:delText>consumerReference</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61" w:author="28532_CR0022r1_(Rel-15)" w:date="2018-12-12T10:04:00Z">
              <w:r>
                <w:rPr>
                  <w:rFonts w:cs="Arial" w:ascii="Arial" w:hAnsi="Arial"/>
                  <w:sz w:val="18"/>
                  <w:szCs w:val="18"/>
                  <w:lang w:eastAsia="zh-CN"/>
                </w:rPr>
                <w:delText>n/a</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62" w:author="28532_CR0022r1_(Rel-15)" w:date="2018-12-12T10:04:00Z">
              <w:r>
                <w:rPr>
                  <w:rFonts w:cs="Arial" w:ascii="Arial" w:hAnsi="Arial"/>
                  <w:sz w:val="18"/>
                  <w:szCs w:val="18"/>
                  <w:lang w:eastAsia="zh-CN"/>
                </w:rPr>
                <w:delText>n/a</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63" w:author="28532_CR0022r1_(Rel-15)" w:date="2018-12-12T10:04:00Z">
              <w:r>
                <w:rPr>
                  <w:rFonts w:cs="Arial" w:ascii="Arial" w:hAnsi="Arial"/>
                  <w:sz w:val="18"/>
                  <w:szCs w:val="18"/>
                  <w:lang w:eastAsia="zh-CN"/>
                </w:rPr>
                <w:delText>n/a</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264" w:author="28532_CR0022r1_(Rel-15)" w:date="2018-12-12T10:04:00Z">
              <w:r>
                <w:rPr>
                  <w:rFonts w:cs="Arial" w:ascii="Arial" w:hAnsi="Arial"/>
                  <w:sz w:val="18"/>
                  <w:szCs w:val="18"/>
                  <w:lang w:eastAsia="zh-CN"/>
                </w:rPr>
                <w:delText>n/a</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del w:id="8265" w:author="28532_CR0022r1_(Rel-15)" w:date="2018-12-12T10:04:00Z">
              <w:r>
                <w:rPr>
                  <w:rFonts w:cs="Arial"/>
                </w:rPr>
                <w:delText>subscriptionId</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66" w:author="28532_CR0022r1_(Rel-15)" w:date="2018-12-12T10:04:00Z">
              <w:r>
                <w:rPr>
                  <w:rFonts w:cs="Arial" w:ascii="Arial" w:hAnsi="Arial"/>
                  <w:sz w:val="18"/>
                  <w:szCs w:val="18"/>
                  <w:lang w:eastAsia="zh-CN"/>
                </w:rPr>
                <w:delText>path</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267" w:author="28532_CR0022r1_(Rel-15)" w:date="2018-12-12T10:04:00Z">
              <w:r>
                <w:rPr>
                  <w:rFonts w:cs="Arial" w:ascii="Arial" w:hAnsi="Arial"/>
                  <w:sz w:val="18"/>
                  <w:szCs w:val="18"/>
                  <w:lang w:eastAsia="zh-CN"/>
                </w:rPr>
                <w:delText>/{</w:delText>
              </w:r>
            </w:del>
            <w:del w:id="8268" w:author="28532_CR0022r1_(Rel-15)" w:date="2018-12-12T10:04:00Z">
              <w:r>
                <w:rPr>
                  <w:rFonts w:cs="Arial" w:ascii="Arial" w:hAnsi="Arial"/>
                  <w:sz w:val="18"/>
                  <w:szCs w:val="18"/>
                  <w:lang w:eastAsia="zh-CN"/>
                </w:rPr>
                <w:delText>subscriptionId</w:delText>
              </w:r>
            </w:del>
            <w:del w:id="8269" w:author="28532_CR0022r1_(Rel-15)" w:date="2018-12-12T10:04:00Z">
              <w:r>
                <w:rPr>
                  <w:rFonts w:cs="Arial" w:ascii="Arial" w:hAnsi="Arial"/>
                  <w:sz w:val="18"/>
                  <w:szCs w:val="18"/>
                  <w:lang w:eastAsia="zh-CN"/>
                </w:rPr>
                <w:delText>}</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70" w:author="28532_CR0022r1_(Rel-15)" w:date="2018-12-12T10:04:00Z">
              <w:r>
                <w:rPr>
                  <w:rFonts w:cs="Arial" w:ascii="Arial" w:hAnsi="Arial"/>
                  <w:sz w:val="18"/>
                  <w:szCs w:val="18"/>
                  <w:lang w:eastAsia="zh-CN"/>
                </w:rPr>
                <w:delText>string</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271" w:author="28532_CR0022r1_(Rel-15)" w:date="2018-12-12T10:04:00Z">
              <w:r>
                <w:rPr>
                  <w:rFonts w:cs="Arial" w:ascii="Arial" w:hAnsi="Arial"/>
                  <w:sz w:val="18"/>
                  <w:szCs w:val="18"/>
                  <w:lang w:eastAsia="zh-CN"/>
                </w:rPr>
                <w:delText>M</w:delText>
              </w:r>
            </w:del>
          </w:p>
        </w:tc>
      </w:tr>
    </w:tbl>
    <w:p>
      <w:pPr>
        <w:pStyle w:val="Normal"/>
        <w:jc w:val="center"/>
        <w:rPr>
          <w:lang w:eastAsia="zh-CN"/>
          <w:del w:id="8273" w:author="28532_CR0022r1_(Rel-15)" w:date="2018-12-12T10:04:00Z"/>
        </w:rPr>
      </w:pPr>
      <w:del w:id="8272" w:author="28532_CR0022r1_(Rel-15)" w:date="2018-12-12T10:04:00Z">
        <w:r>
          <w:rPr>
            <w:lang w:eastAsia="zh-CN"/>
          </w:rPr>
        </w:r>
      </w:del>
    </w:p>
    <w:p>
      <w:pPr>
        <w:pStyle w:val="Normal"/>
        <w:rPr/>
      </w:pPr>
      <w:del w:id="8274" w:author="28532_CR0022r1_(Rel-15)" w:date="2018-12-12T10:04:00Z">
        <w:r>
          <w:rPr>
            <w:lang w:eastAsia="zh-CN"/>
          </w:rPr>
          <w:delText>Table 8</w:delText>
        </w:r>
      </w:del>
      <w:del w:id="8275" w:author="28532_CR0022r1_(Rel-15)" w:date="2018-12-12T10:04:00Z">
        <w:r>
          <w:rPr>
            <w:lang w:eastAsia="zh-CN"/>
          </w:rPr>
          <w:delText>.</w:delText>
        </w:r>
      </w:del>
      <w:del w:id="8276" w:author="28532_CR0022r1_(Rel-15)" w:date="2018-12-12T10:04:00Z">
        <w:r>
          <w:rPr>
            <w:lang w:eastAsia="zh-CN"/>
          </w:rPr>
          <w:delText>1.</w:delText>
        </w:r>
      </w:del>
      <w:del w:id="8277" w:author="28532_CR0022r1_(Rel-15)" w:date="2018-12-12T10:04:00Z">
        <w:r>
          <w:rPr>
            <w:lang w:eastAsia="zh-CN"/>
          </w:rPr>
          <w:delText>8</w:delText>
        </w:r>
      </w:del>
      <w:r>
        <w:rPr/>
        <w:t>-2: Mapping of IS operation out parameters to SS equivalents (HTTP DELETE)</w:t>
      </w:r>
    </w:p>
    <w:tbl>
      <w:tblPr>
        <w:tblW w:w="9497" w:type="dxa"/>
        <w:jc w:val="left"/>
        <w:tblInd w:w="137" w:type="dxa"/>
        <w:tblLayout w:type="fixed"/>
        <w:tblCellMar>
          <w:top w:w="0" w:type="dxa"/>
          <w:left w:w="108" w:type="dxa"/>
          <w:bottom w:w="0" w:type="dxa"/>
          <w:right w:w="108" w:type="dxa"/>
        </w:tblCellMar>
      </w:tblPr>
      <w:tblGrid>
        <w:gridCol w:w="1985"/>
        <w:gridCol w:w="1559"/>
        <w:gridCol w:w="1843"/>
        <w:gridCol w:w="311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278" w:author="28532_CR0022r1_(Rel-15)" w:date="2018-12-12T10:04:00Z">
              <w:r>
                <w:rPr>
                  <w:rFonts w:cs="Arial" w:ascii="Arial" w:hAnsi="Arial"/>
                  <w:b/>
                  <w:sz w:val="18"/>
                </w:rPr>
                <w:delText>IS operation parameter name</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279" w:author="28532_CR0022r1_(Rel-15)" w:date="2018-12-12T10:04:00Z">
              <w:r>
                <w:rPr>
                  <w:rFonts w:cs="Arial" w:ascii="Arial" w:hAnsi="Arial"/>
                  <w:b/>
                  <w:sz w:val="18"/>
                  <w:lang w:eastAsia="zh-CN"/>
                </w:rPr>
                <w:delText>SS parameter loca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280" w:author="28532_CR0022r1_(Rel-15)" w:date="2018-12-12T10:04:00Z">
              <w:r>
                <w:rPr>
                  <w:rFonts w:cs="Arial" w:ascii="Arial" w:hAnsi="Arial"/>
                  <w:b/>
                  <w:sz w:val="18"/>
                  <w:lang w:eastAsia="zh-CN"/>
                </w:rPr>
                <w:delText>SS parameter name</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281" w:author="28532_CR0022r1_(Rel-15)" w:date="2018-12-12T10:04:00Z">
              <w:r>
                <w:rPr>
                  <w:rFonts w:cs="Arial" w:ascii="Arial" w:hAnsi="Arial"/>
                  <w:b/>
                  <w:sz w:val="18"/>
                  <w:lang w:eastAsia="zh-CN"/>
                </w:rPr>
                <w:delText>SS parameter typ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8282" w:author="28532_CR0022r1_(Rel-15)" w:date="2018-12-12T10:04:00Z">
              <w:r>
                <w:rPr>
                  <w:rFonts w:cs="Arial" w:ascii="Arial" w:hAnsi="Arial"/>
                  <w:b/>
                  <w:sz w:val="18"/>
                  <w:lang w:eastAsia="zh-CN"/>
                </w:rPr>
                <w:delText>Qualifier</w:delText>
              </w:r>
            </w:del>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83" w:author="28532_CR0022r1_(Rel-15)" w:date="2018-12-12T10:04:00Z">
              <w:r>
                <w:rPr/>
                <w:delText>status</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84" w:author="28532_CR0022r1_(Rel-15)" w:date="2018-12-12T10:04:00Z">
              <w:r>
                <w:rPr>
                  <w:rFonts w:cs="Arial" w:ascii="Arial" w:hAnsi="Arial"/>
                  <w:sz w:val="18"/>
                  <w:szCs w:val="18"/>
                  <w:lang w:eastAsia="zh-CN"/>
                </w:rPr>
                <w:delText>response status codes</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85" w:author="28532_CR0022r1_(Rel-15)" w:date="2018-12-12T10:04:00Z">
              <w:r>
                <w:rPr>
                  <w:rFonts w:cs="Arial" w:ascii="Arial" w:hAnsi="Arial"/>
                  <w:sz w:val="18"/>
                  <w:szCs w:val="18"/>
                  <w:lang w:eastAsia="zh-CN"/>
                </w:rPr>
                <w:delText>n/a</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8286" w:author="28532_CR0022r1_(Rel-15)" w:date="2018-12-12T10:04:00Z">
              <w:r>
                <w:rPr>
                  <w:rFonts w:cs="Arial" w:ascii="Arial" w:hAnsi="Arial"/>
                  <w:sz w:val="18"/>
                  <w:szCs w:val="18"/>
                  <w:lang w:eastAsia="zh-CN"/>
                </w:rPr>
                <w:delText>n/a</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287" w:author="28532_CR0022r1_(Rel-15)" w:date="2018-12-12T10:04:00Z">
              <w:r>
                <w:rPr>
                  <w:rFonts w:cs="Arial" w:ascii="Arial" w:hAnsi="Arial"/>
                  <w:sz w:val="18"/>
                  <w:szCs w:val="18"/>
                  <w:lang w:eastAsia="zh-CN"/>
                </w:rPr>
                <w:delText>M</w:delText>
              </w:r>
            </w:del>
          </w:p>
        </w:tc>
      </w:tr>
    </w:tbl>
    <w:p>
      <w:pPr>
        <w:pStyle w:val="Normal"/>
        <w:rPr>
          <w:del w:id="8289" w:author="28532_CR0022r1_(Rel-15)" w:date="2018-12-12T10:04:00Z"/>
        </w:rPr>
      </w:pPr>
      <w:del w:id="8288" w:author="28532_CR0022r1_(Rel-15)" w:date="2018-12-12T10:04:00Z">
        <w:r>
          <w:rPr/>
        </w:r>
      </w:del>
    </w:p>
    <w:p>
      <w:pPr>
        <w:pStyle w:val="Normal"/>
        <w:rPr>
          <w:del w:id="8297" w:author="28532_CR0022r1_(Rel-15)" w:date="2018-12-12T10:04:00Z"/>
        </w:rPr>
      </w:pPr>
      <w:del w:id="8290" w:author="28532_CR0022r1_(Rel-15)" w:date="2018-12-12T10:04:00Z">
        <w:r>
          <w:rPr>
            <w:caps/>
          </w:rPr>
          <w:delText>Note</w:delText>
        </w:r>
      </w:del>
      <w:del w:id="8291" w:author="28532_CR0022r1_(Rel-15)" w:date="2018-12-12T10:04:00Z">
        <w:r>
          <w:rPr/>
          <w:delText>:</w:delText>
          <w:tab/>
        </w:r>
      </w:del>
      <w:del w:id="8292" w:author="28532_CR0022r1_(Rel-15)" w:date="2018-12-12T09:57:00Z">
        <w:r>
          <w:rPr/>
          <w:delText xml:space="preserve">For </w:delText>
        </w:r>
      </w:del>
      <w:del w:id="8293" w:author="28532_CR0022r1_(Rel-15)" w:date="2018-12-12T10:04:00Z">
        <w:r>
          <w:rPr/>
          <w:delText xml:space="preserve">the case multiple subscription (i.e. all subscriptions made with the same consumerReference) </w:delText>
        </w:r>
      </w:del>
      <w:del w:id="8294" w:author="28532_CR0022r1_(Rel-15)" w:date="2018-12-12T09:57:00Z">
        <w:r>
          <w:rPr>
            <w:highlight w:val="yellow"/>
          </w:rPr>
          <w:delText>shall</w:delText>
        </w:r>
      </w:del>
      <w:del w:id="8295" w:author="28532_CR0022r1_(Rel-15)" w:date="2018-12-12T09:57:00Z">
        <w:r>
          <w:rPr/>
          <w:delText xml:space="preserve"> be</w:delText>
        </w:r>
      </w:del>
      <w:del w:id="8296" w:author="28532_CR0022r1_(Rel-15)" w:date="2018-12-12T10:04:00Z">
        <w:r>
          <w:rPr/>
          <w:delText xml:space="preserve"> cancelled is not addressed in the present document.</w:delText>
        </w:r>
      </w:del>
    </w:p>
    <w:p>
      <w:pPr>
        <w:pStyle w:val="Normal"/>
        <w:keepLines/>
        <w:widowControl/>
        <w:overflowPunct w:val="false"/>
        <w:autoSpaceDE w:val="false"/>
        <w:bidi w:val="0"/>
        <w:spacing w:before="0" w:after="180"/>
        <w:ind w:left="1135" w:hanging="851"/>
        <w:textAlignment w:val="baseline"/>
        <w:rPr>
          <w:ins w:id="8298" w:author="28532_CR0022r1_(Rel-15)" w:date="2018-12-12T10:22:00Z"/>
        </w:rPr>
      </w:pPr>
      <w:bookmarkStart w:id="216" w:name="__RefHeading___Toc532542027"/>
      <w:bookmarkEnd w:id="216"/>
      <w:r>
        <w:rPr/>
        <w:t>8</w:t>
      </w:r>
      <w:r>
        <w:rPr/>
        <w:t>.</w:t>
      </w:r>
      <w:r>
        <w:rPr/>
        <w:t>2</w:t>
        <w:tab/>
        <w:t>Resources</w:t>
      </w:r>
    </w:p>
    <w:p>
      <w:pPr>
        <w:pStyle w:val="Heading3"/>
        <w:rPr>
          <w:ins w:id="8300" w:author="28532_CR0022r1_(Rel-15)" w:date="2018-12-12T10:22:00Z"/>
        </w:rPr>
      </w:pPr>
      <w:ins w:id="8299" w:author="28532_CR0022r1_(Rel-15)" w:date="2018-12-12T10:22:00Z">
        <w:bookmarkStart w:id="217" w:name="__RefHeading___Toc532542028"/>
        <w:bookmarkEnd w:id="217"/>
        <w:r>
          <w:rPr/>
          <w:t>8.2.0</w:t>
          <w:tab/>
          <w:t>Resource structure</w:t>
        </w:r>
      </w:ins>
    </w:p>
    <w:p>
      <w:pPr>
        <w:pStyle w:val="Normal"/>
        <w:rPr>
          <w:lang w:eastAsia="zh-CN"/>
          <w:ins w:id="8304" w:author="28532_CR0022r1_(Rel-15)" w:date="2018-12-12T10:22:00Z"/>
        </w:rPr>
      </w:pPr>
      <w:ins w:id="8301" w:author="28532_CR0022r1_(Rel-15)" w:date="2018-12-12T10:22:00Z">
        <w:r>
          <w:rPr/>
          <w:t xml:space="preserve">Figure 8.2.0-1 shows the resource structure of the Provisioning MnS. </w:t>
        </w:r>
      </w:ins>
      <w:ins w:id="8302" w:author="28532_CR0022r1_(Rel-15)" w:date="2018-12-12T10:22:00Z">
        <w:r>
          <w:rPr>
            <w:lang w:eastAsia="zh-CN"/>
          </w:rPr>
          <w:t>T</w:t>
        </w:r>
      </w:ins>
      <w:ins w:id="8303" w:author="28532_CR0022r1_(Rel-15)" w:date="2018-12-12T10:22:00Z">
        <w:r>
          <w:rPr/>
          <w:t>he "subscriptions" resource is a collection resource.</w:t>
        </w:r>
      </w:ins>
    </w:p>
    <w:p>
      <w:pPr>
        <w:pStyle w:val="TH"/>
        <w:rPr>
          <w:lang w:val="en-US" w:eastAsia="en-US"/>
          <w:ins w:id="8306" w:author="28532_CR0022r1_(Rel-15)" w:date="2018-12-12T10:22:00Z"/>
        </w:rPr>
      </w:pPr>
      <w:ins w:id="8305" w:author="28532_CR0022r1_(Rel-15)" w:date="2018-12-12T10:22:00Z">
        <w:r>
          <w:rPr>
            <w:lang w:val="en-US" w:eastAsia="en-US"/>
          </w:rPr>
          <w:drawing>
            <wp:inline distT="0" distB="0" distL="0" distR="0">
              <wp:extent cx="2967355" cy="140779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0"/>
                      <a:srcRect l="-9" t="-19" r="-9" b="-19"/>
                      <a:stretch>
                        <a:fillRect/>
                      </a:stretch>
                    </pic:blipFill>
                    <pic:spPr bwMode="auto">
                      <a:xfrm>
                        <a:off x="0" y="0"/>
                        <a:ext cx="2967355" cy="1407795"/>
                      </a:xfrm>
                      <a:prstGeom prst="rect">
                        <a:avLst/>
                      </a:prstGeom>
                    </pic:spPr>
                  </pic:pic>
                </a:graphicData>
              </a:graphic>
            </wp:inline>
          </w:drawing>
        </w:r>
      </w:ins>
    </w:p>
    <w:p>
      <w:pPr>
        <w:pStyle w:val="TF"/>
        <w:rPr>
          <w:ins w:id="8308" w:author="28532_CR0022r1_(Rel-15)" w:date="2018-12-12T10:22:00Z"/>
        </w:rPr>
      </w:pPr>
      <w:ins w:id="8307" w:author="28532_CR0022r1_(Rel-15)" w:date="2018-12-12T10:22:00Z">
        <w:r>
          <w:rPr>
            <w:lang w:eastAsia="zh-CN"/>
          </w:rPr>
          <w:t>Figure 8.2.0-1: Resource URI structure of the Provisioning MnS</w:t>
        </w:r>
      </w:ins>
    </w:p>
    <w:p>
      <w:pPr>
        <w:pStyle w:val="Normal"/>
        <w:jc w:val="left"/>
        <w:rPr>
          <w:ins w:id="8310" w:author="28532_CR0022r1_(Rel-15)" w:date="2018-12-12T10:22:00Z"/>
        </w:rPr>
      </w:pPr>
      <w:ins w:id="8309" w:author="28532_CR0022r1_(Rel-15)" w:date="2018-12-12T10:22:00Z">
        <w:r>
          <w:rPr/>
          <w:t>Table 8.2.0-1 provides an overview of the resources and applicable HTTP methods.</w:t>
        </w:r>
      </w:ins>
    </w:p>
    <w:p>
      <w:pPr>
        <w:pStyle w:val="TH"/>
        <w:rPr/>
      </w:pPr>
      <w:ins w:id="8311" w:author="28532_CR0022r1_(Rel-15)" w:date="2018-12-12T10:22:00Z">
        <w:r>
          <w:rPr/>
          <w:t>Table 8.2.0-</w:t>
        </w:r>
      </w:ins>
      <w:ins w:id="8312" w:author="28532_CR0022r1_(Rel-15)" w:date="2018-12-12T10:22:00Z">
        <w:r>
          <w:rPr>
            <w:bCs/>
          </w:rPr>
          <w:t>1</w:t>
        </w:r>
      </w:ins>
      <w:ins w:id="8313" w:author="28532_CR0022r1_(Rel-15)" w:date="2018-12-12T10:22:00Z">
        <w:r>
          <w:rPr/>
          <w:t>: Resources and methods overview</w:t>
        </w:r>
      </w:ins>
    </w:p>
    <w:tbl>
      <w:tblPr>
        <w:tblW w:w="5000" w:type="pct"/>
        <w:jc w:val="center"/>
        <w:tblInd w:w="0" w:type="dxa"/>
        <w:tblLayout w:type="fixed"/>
        <w:tblCellMar>
          <w:top w:w="0" w:type="dxa"/>
          <w:left w:w="28" w:type="dxa"/>
          <w:bottom w:w="0" w:type="dxa"/>
          <w:right w:w="115" w:type="dxa"/>
        </w:tblCellMar>
      </w:tblPr>
      <w:tblGrid>
        <w:gridCol w:w="1354"/>
        <w:gridCol w:w="2527"/>
        <w:gridCol w:w="938"/>
        <w:gridCol w:w="4819"/>
      </w:tblGrid>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8314" w:author="28532_CR0022r1_(Rel-15)" w:date="2018-12-12T10:22:00Z">
              <w:r>
                <w:rPr/>
                <w:t>Resource name</w:t>
              </w:r>
            </w:ins>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8315" w:author="28532_CR0022r1_(Rel-15)" w:date="2018-12-12T10:22:00Z">
              <w:r>
                <w:rPr/>
                <w:t>Resource URI</w:t>
              </w:r>
            </w:ins>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8316" w:author="28532_CR0022r1_(Rel-15)" w:date="2018-12-12T10:22:00Z">
              <w:r>
                <w:rPr/>
                <w:t>HTTP method</w:t>
              </w:r>
            </w:ins>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8317" w:author="28532_CR0022r1_(Rel-15)" w:date="2018-12-12T10:22:00Z">
              <w:r>
                <w:rPr/>
                <w:t>Description</w:t>
              </w:r>
            </w:ins>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8318" w:author="28532_CR0022r1_(Rel-15)" w:date="2018-12-12T10:22:00Z">
              <w:r>
                <w:rPr/>
                <w:t>MOI</w:t>
              </w:r>
            </w:ins>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8319" w:author="28532_CR0022r1_(Rel-15)" w:date="2018-12-12T10:22:00Z">
              <w:r>
                <w:rPr/>
                <w:t>/{className}/{id}</w:t>
              </w:r>
            </w:ins>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8320" w:author="28532_CR0022r1_(Rel-15)" w:date="2018-12-12T10:22:00Z">
              <w:r>
                <w:rPr/>
                <w:t>PUT</w:t>
              </w:r>
            </w:ins>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8321" w:author="28532_CR0022r1_(Rel-15)" w:date="2018-12-12T10:22:00Z">
              <w:r>
                <w:rPr/>
                <w:t>Creates a resource representing a managed object instance</w:t>
              </w:r>
            </w:ins>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8322" w:author="28532_CR0022r1_(Rel-15)" w:date="2018-12-12T10:22:00Z">
              <w:r>
                <w:rPr/>
                <w:t>MOI</w:t>
              </w:r>
            </w:ins>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8323" w:author="28532_CR0022r1_(Rel-15)" w:date="2018-12-12T10:22:00Z">
              <w:r>
                <w:rPr/>
                <w:t>/{className}/{id}</w:t>
              </w:r>
            </w:ins>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8324" w:author="28532_CR0022r1_(Rel-15)" w:date="2018-12-12T10:22:00Z">
              <w:r>
                <w:rPr/>
                <w:t>GET</w:t>
              </w:r>
            </w:ins>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8325" w:author="28532_CR0022r1_(Rel-15)" w:date="2018-12-12T10:22:00Z">
              <w:r>
                <w:rPr>
                  <w:rFonts w:eastAsia="SimSun;宋体"/>
                </w:rPr>
                <w:t>Retrieves one or multiple resources representing managed object instances</w:t>
              </w:r>
            </w:ins>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8326" w:author="28532_CR0022r1_(Rel-15)" w:date="2018-12-12T10:22:00Z">
              <w:r>
                <w:rPr/>
                <w:t>MOI</w:t>
              </w:r>
            </w:ins>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8327" w:author="28532_CR0022r1_(Rel-15)" w:date="2018-12-12T10:22:00Z">
              <w:r>
                <w:rPr/>
                <w:t>/{className}/{id}</w:t>
              </w:r>
            </w:ins>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8328" w:author="28532_CR0022r1_(Rel-15)" w:date="2018-12-12T10:22:00Z">
              <w:r>
                <w:rPr/>
                <w:t>PATCH</w:t>
              </w:r>
            </w:ins>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8329" w:author="28532_CR0022r1_(Rel-15)" w:date="2018-12-12T10:22:00Z">
              <w:r>
                <w:rPr>
                  <w:rFonts w:eastAsia="SimSun;宋体"/>
                </w:rPr>
                <w:t>Modifies one or multiple resources representing managed object instances</w:t>
              </w:r>
            </w:ins>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8330" w:author="28532_CR0022r1_(Rel-15)" w:date="2018-12-12T10:22:00Z">
              <w:r>
                <w:rPr/>
                <w:t>MOI</w:t>
              </w:r>
            </w:ins>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8331" w:author="28532_CR0022r1_(Rel-15)" w:date="2018-12-12T10:22:00Z">
              <w:r>
                <w:rPr/>
                <w:t>/{className}/{id}</w:t>
              </w:r>
            </w:ins>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8332" w:author="28532_CR0022r1_(Rel-15)" w:date="2018-12-12T10:22:00Z">
              <w:r>
                <w:rPr/>
                <w:t>DELETE</w:t>
              </w:r>
            </w:ins>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ins w:id="8333" w:author="28532_CR0022r1_(Rel-15)" w:date="2018-12-12T10:22:00Z">
              <w:r>
                <w:rPr>
                  <w:rFonts w:eastAsia="SimSun;宋体"/>
                </w:rPr>
                <w:t>Deletes one or multiple resources representing managed object instances</w:t>
              </w:r>
            </w:ins>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ins w:id="8334" w:author="28532_CR0022r1_(Rel-15)" w:date="2018-12-12T10:22:00Z">
              <w:r>
                <w:rPr/>
                <w:t>subscriptions</w:t>
              </w:r>
            </w:ins>
          </w:p>
        </w:tc>
        <w:tc>
          <w:tcPr>
            <w:tcW w:w="2527" w:type="dxa"/>
            <w:tcBorders>
              <w:top w:val="single" w:sz="4" w:space="0" w:color="000000"/>
              <w:left w:val="single" w:sz="4" w:space="0" w:color="000000"/>
              <w:bottom w:val="single" w:sz="4" w:space="0" w:color="000000"/>
              <w:right w:val="single" w:sz="4" w:space="0" w:color="000000"/>
            </w:tcBorders>
          </w:tcPr>
          <w:p>
            <w:pPr>
              <w:pStyle w:val="TAL"/>
              <w:rPr/>
            </w:pPr>
            <w:ins w:id="8335" w:author="28532_CR0022r1_(Rel-15)" w:date="2018-12-12T10:22:00Z">
              <w:r>
                <w:rPr/>
                <w:t>/subscriptions</w:t>
              </w:r>
            </w:ins>
          </w:p>
        </w:tc>
        <w:tc>
          <w:tcPr>
            <w:tcW w:w="938" w:type="dxa"/>
            <w:tcBorders>
              <w:top w:val="single" w:sz="4" w:space="0" w:color="000000"/>
              <w:left w:val="single" w:sz="4" w:space="0" w:color="000000"/>
              <w:bottom w:val="single" w:sz="4" w:space="0" w:color="000000"/>
              <w:right w:val="single" w:sz="4" w:space="0" w:color="000000"/>
            </w:tcBorders>
          </w:tcPr>
          <w:p>
            <w:pPr>
              <w:pStyle w:val="TAL"/>
              <w:rPr/>
            </w:pPr>
            <w:ins w:id="8336" w:author="28532_CR0022r1_(Rel-15)" w:date="2018-12-12T10:22:00Z">
              <w:r>
                <w:rPr/>
                <w:t>POST</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8337" w:author="28532_CR0022r1_(Rel-15)" w:date="2018-12-12T10:22:00Z">
              <w:r>
                <w:rPr/>
                <w:t>Creates a subscription</w:t>
              </w:r>
            </w:ins>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ins w:id="8338" w:author="28532_CR0022r1_(Rel-15)" w:date="2018-12-12T10:22:00Z">
              <w:r>
                <w:rPr/>
                <w:t>subscriptions</w:t>
              </w:r>
            </w:ins>
          </w:p>
        </w:tc>
        <w:tc>
          <w:tcPr>
            <w:tcW w:w="2527" w:type="dxa"/>
            <w:tcBorders>
              <w:top w:val="single" w:sz="4" w:space="0" w:color="000000"/>
              <w:left w:val="single" w:sz="4" w:space="0" w:color="000000"/>
              <w:bottom w:val="single" w:sz="4" w:space="0" w:color="000000"/>
              <w:right w:val="single" w:sz="4" w:space="0" w:color="000000"/>
            </w:tcBorders>
          </w:tcPr>
          <w:p>
            <w:pPr>
              <w:pStyle w:val="TAL"/>
              <w:rPr/>
            </w:pPr>
            <w:ins w:id="8339" w:author="28532_CR0022r1_(Rel-15)" w:date="2018-12-12T10:22:00Z">
              <w:r>
                <w:rPr/>
                <w:t>/subscriptions</w:t>
              </w:r>
            </w:ins>
          </w:p>
        </w:tc>
        <w:tc>
          <w:tcPr>
            <w:tcW w:w="938" w:type="dxa"/>
            <w:tcBorders>
              <w:top w:val="single" w:sz="4" w:space="0" w:color="000000"/>
              <w:left w:val="single" w:sz="4" w:space="0" w:color="000000"/>
              <w:bottom w:val="single" w:sz="4" w:space="0" w:color="000000"/>
              <w:right w:val="single" w:sz="4" w:space="0" w:color="000000"/>
            </w:tcBorders>
          </w:tcPr>
          <w:p>
            <w:pPr>
              <w:pStyle w:val="TAL"/>
              <w:rPr/>
            </w:pPr>
            <w:ins w:id="8340" w:author="28532_CR0022r1_(Rel-15)" w:date="2018-12-12T10:22:00Z">
              <w:r>
                <w:rPr/>
                <w:t>DELETE</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8341" w:author="28532_CR0022r1_(Rel-15)" w:date="2018-12-12T10:22:00Z">
              <w:r>
                <w:rPr/>
                <w:t>Deletes all subscriptions made with a consumerReferenceId</w:t>
              </w:r>
            </w:ins>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ins w:id="8342" w:author="28532_CR0022r1_(Rel-15)" w:date="2018-12-12T10:22:00Z">
              <w:r>
                <w:rPr/>
                <w:t>subscription</w:t>
              </w:r>
            </w:ins>
          </w:p>
        </w:tc>
        <w:tc>
          <w:tcPr>
            <w:tcW w:w="2527" w:type="dxa"/>
            <w:tcBorders>
              <w:top w:val="single" w:sz="4" w:space="0" w:color="000000"/>
              <w:left w:val="single" w:sz="4" w:space="0" w:color="000000"/>
              <w:bottom w:val="single" w:sz="4" w:space="0" w:color="000000"/>
              <w:right w:val="single" w:sz="4" w:space="0" w:color="000000"/>
            </w:tcBorders>
          </w:tcPr>
          <w:p>
            <w:pPr>
              <w:pStyle w:val="TAL"/>
              <w:rPr/>
            </w:pPr>
            <w:ins w:id="8343" w:author="28532_CR0022r1_(Rel-15)" w:date="2018-12-12T10:22:00Z">
              <w:r>
                <w:rPr/>
                <w:t>/subscriptions/{subscriptionId}</w:t>
              </w:r>
            </w:ins>
          </w:p>
        </w:tc>
        <w:tc>
          <w:tcPr>
            <w:tcW w:w="938" w:type="dxa"/>
            <w:tcBorders>
              <w:top w:val="single" w:sz="4" w:space="0" w:color="000000"/>
              <w:left w:val="single" w:sz="4" w:space="0" w:color="000000"/>
              <w:bottom w:val="single" w:sz="4" w:space="0" w:color="000000"/>
              <w:right w:val="single" w:sz="4" w:space="0" w:color="000000"/>
            </w:tcBorders>
          </w:tcPr>
          <w:p>
            <w:pPr>
              <w:pStyle w:val="TAL"/>
              <w:rPr/>
            </w:pPr>
            <w:ins w:id="8344" w:author="28532_CR0022r1_(Rel-15)" w:date="2018-12-12T10:22:00Z">
              <w:r>
                <w:rPr/>
                <w:t>DELETE</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8345" w:author="28532_CR0022r1_(Rel-15)" w:date="2018-12-12T10:22:00Z">
              <w:r>
                <w:rPr/>
                <w:t>Deletes a single subscription</w:t>
              </w:r>
            </w:ins>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ins w:id="8346" w:author="28532_CR0022r1_(Rel-15)" w:date="2018-12-12T10:22:00Z">
              <w:r>
                <w:rPr/>
                <w:t>notificationSink</w:t>
              </w:r>
            </w:ins>
          </w:p>
        </w:tc>
        <w:tc>
          <w:tcPr>
            <w:tcW w:w="2527" w:type="dxa"/>
            <w:tcBorders>
              <w:top w:val="single" w:sz="4" w:space="0" w:color="000000"/>
              <w:left w:val="single" w:sz="4" w:space="0" w:color="000000"/>
              <w:bottom w:val="single" w:sz="4" w:space="0" w:color="000000"/>
              <w:right w:val="single" w:sz="4" w:space="0" w:color="000000"/>
            </w:tcBorders>
          </w:tcPr>
          <w:p>
            <w:pPr>
              <w:pStyle w:val="TAL"/>
              <w:rPr/>
            </w:pPr>
            <w:ins w:id="8347" w:author="28532_CR0022r1_(Rel-15)" w:date="2018-12-12T10:22:00Z">
              <w:r>
                <w:rPr/>
                <w:t>/notificationSink</w:t>
              </w:r>
            </w:ins>
          </w:p>
        </w:tc>
        <w:tc>
          <w:tcPr>
            <w:tcW w:w="938" w:type="dxa"/>
            <w:tcBorders>
              <w:top w:val="single" w:sz="4" w:space="0" w:color="000000"/>
              <w:left w:val="single" w:sz="4" w:space="0" w:color="000000"/>
              <w:bottom w:val="single" w:sz="4" w:space="0" w:color="000000"/>
              <w:right w:val="single" w:sz="4" w:space="0" w:color="000000"/>
            </w:tcBorders>
          </w:tcPr>
          <w:p>
            <w:pPr>
              <w:pStyle w:val="TAL"/>
              <w:rPr/>
            </w:pPr>
            <w:ins w:id="8348" w:author="28532_CR0022r1_(Rel-15)" w:date="2018-12-12T10:22:00Z">
              <w:r>
                <w:rPr/>
                <w:t>POST</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8349" w:author="28532_CR0022r1_(Rel-15)" w:date="2018-12-12T10:22:00Z">
              <w:r>
                <w:rPr/>
                <w:t>Sends notifications</w:t>
              </w:r>
            </w:ins>
          </w:p>
        </w:tc>
      </w:tr>
    </w:tbl>
    <w:p>
      <w:pPr>
        <w:pStyle w:val="Normal"/>
        <w:rPr/>
      </w:pPr>
      <w:r>
        <w:rPr/>
      </w:r>
    </w:p>
    <w:p>
      <w:pPr>
        <w:pStyle w:val="Heading3"/>
        <w:rPr/>
      </w:pPr>
      <w:bookmarkStart w:id="218" w:name="__RefHeading___Toc532542029"/>
      <w:bookmarkEnd w:id="218"/>
      <w:r>
        <w:rPr/>
        <w:t>8.2.1</w:t>
        <w:tab/>
        <w:t>Resource definitions</w:t>
      </w:r>
    </w:p>
    <w:p>
      <w:pPr>
        <w:pStyle w:val="Heading4"/>
        <w:ind w:left="1418" w:hanging="1418"/>
        <w:rPr/>
      </w:pPr>
      <w:bookmarkStart w:id="219" w:name="__RefHeading___Toc532542030"/>
      <w:bookmarkEnd w:id="219"/>
      <w:r>
        <w:rPr/>
        <w:t>8.2.1.1</w:t>
        <w:tab/>
        <w:t xml:space="preserve">Resource </w:t>
      </w:r>
      <w:ins w:id="8350" w:author="28532_CR0022r1_(Rel-15)" w:date="2018-12-12T10:22:00Z">
        <w:r>
          <w:rPr>
            <w:rFonts w:eastAsia="SimSun;宋体"/>
          </w:rPr>
          <w:t>"/{className}/{id}"</w:t>
        </w:r>
      </w:ins>
      <w:del w:id="8351" w:author="28532_CR0022r1_(Rel-15)" w:date="2018-12-12T10:22:00Z">
        <w:r>
          <w:rPr>
            <w:rFonts w:cs="Courier New" w:ascii="Courier New" w:hAnsi="Courier New"/>
            <w:sz w:val="28"/>
          </w:rPr>
          <w:delText>MOI</w:delText>
        </w:r>
      </w:del>
    </w:p>
    <w:p>
      <w:pPr>
        <w:pStyle w:val="Heading5"/>
        <w:ind w:left="1701" w:hanging="1701"/>
        <w:rPr/>
      </w:pPr>
      <w:bookmarkStart w:id="220" w:name="__RefHeading___Toc532542031"/>
      <w:bookmarkEnd w:id="220"/>
      <w:r>
        <w:rPr>
          <w:lang w:eastAsia="zh-CN"/>
        </w:rPr>
        <w:t>8.2.1.1.1</w:t>
        <w:tab/>
        <w:t>Description</w:t>
      </w:r>
    </w:p>
    <w:p>
      <w:pPr>
        <w:pStyle w:val="Normal"/>
        <w:rPr>
          <w:rFonts w:ascii="Arial" w:hAnsi="Arial" w:cs="Arial"/>
          <w:sz w:val="22"/>
          <w:szCs w:val="24"/>
        </w:rPr>
      </w:pPr>
      <w:ins w:id="8352" w:author="28532_CR0022r1_(Rel-15)" w:date="2018-12-12T10:22:00Z">
        <w:r>
          <w:rPr>
            <w:rFonts w:eastAsia="SimSun;宋体"/>
          </w:rPr>
          <w:t>This resource represents a managed object instance.</w:t>
        </w:r>
      </w:ins>
      <w:del w:id="8353" w:author="28532_CR0022r1_(Rel-15)" w:date="2018-12-12T10:22:00Z">
        <w:r>
          <w:rPr/>
          <w:delText>An MOI is an instance of a Managed Object Class (MOC) representing the management aspects of a Network Resource. Its representation is a technology specific software object.</w:delText>
        </w:r>
      </w:del>
    </w:p>
    <w:p>
      <w:pPr>
        <w:pStyle w:val="Heading5"/>
        <w:ind w:left="1701" w:hanging="1701"/>
        <w:rPr/>
      </w:pPr>
      <w:bookmarkStart w:id="221" w:name="__RefHeading___Toc532542032"/>
      <w:bookmarkEnd w:id="221"/>
      <w:r>
        <w:rPr>
          <w:lang w:eastAsia="zh-CN"/>
        </w:rPr>
        <w:t>8.2.1.1.2</w:t>
        <w:tab/>
        <w:t>URI</w:t>
      </w:r>
    </w:p>
    <w:p>
      <w:pPr>
        <w:pStyle w:val="Normal"/>
        <w:rPr>
          <w:del w:id="8355" w:author="28532_CR0022r1_(Rel-15)" w:date="2018-12-12T10:23:00Z"/>
        </w:rPr>
      </w:pPr>
      <w:del w:id="8354" w:author="28532_CR0022r1_(Rel-15)" w:date="2018-12-12T10:23:00Z">
        <w:r>
          <w:rPr/>
          <w:delText>URI = http://{URI authority}/ObjectManagement/{DN}</w:delText>
        </w:r>
      </w:del>
    </w:p>
    <w:p>
      <w:pPr>
        <w:pStyle w:val="Normal"/>
        <w:rPr>
          <w:ins w:id="8358" w:author="28532_CR0022r1_(Rel-15)" w:date="2018-12-12T10:23:00Z"/>
        </w:rPr>
      </w:pPr>
      <w:del w:id="8356" w:author="28532_CR0022r1_(Rel-15)" w:date="2018-12-12T10:23:00Z">
        <w:r>
          <w:rPr/>
          <w:delText>The URI authority is defined by the service provider.</w:delText>
        </w:r>
      </w:del>
      <w:ins w:id="8357" w:author="28532_CR0022r1_(Rel-15)" w:date="2018-12-12T10:23:00Z">
        <w:r>
          <w:rPr/>
          <w:t xml:space="preserve"> </w:t>
        </w:r>
      </w:ins>
    </w:p>
    <w:p>
      <w:pPr>
        <w:pStyle w:val="Normal"/>
        <w:rPr>
          <w:rFonts w:eastAsia="SimSun;宋体"/>
          <w:ins w:id="8360" w:author="28532_CR0022r1_(Rel-15)" w:date="2018-12-12T10:23:00Z"/>
        </w:rPr>
      </w:pPr>
      <w:ins w:id="8359" w:author="28532_CR0022r1_(Rel-15)" w:date="2018-12-12T10:23:00Z">
        <w:r>
          <w:rPr>
            <w:rFonts w:eastAsia="SimSun;宋体"/>
          </w:rPr>
          <w:t>Resource URI: {DN_prefix_authority_part}/{DN_prefix_remainder}/ProvMnS/v150/{className}/{id}</w:t>
        </w:r>
      </w:ins>
    </w:p>
    <w:p>
      <w:pPr>
        <w:pStyle w:val="Normal"/>
        <w:rPr>
          <w:rFonts w:eastAsia="SimSun;宋体"/>
          <w:ins w:id="8362" w:author="28532_CR0022r1_(Rel-15)" w:date="2018-12-12T10:23:00Z"/>
        </w:rPr>
      </w:pPr>
      <w:ins w:id="8361" w:author="28532_CR0022r1_(Rel-15)" w:date="2018-12-12T10:23:00Z">
        <w:r>
          <w:rPr>
            <w:rFonts w:eastAsia="SimSun;宋体"/>
          </w:rPr>
          <w:t>The resource URI variables a defined in the following table.</w:t>
        </w:r>
      </w:ins>
    </w:p>
    <w:p>
      <w:pPr>
        <w:pStyle w:val="TH"/>
        <w:keepNext w:val="true"/>
        <w:keepLines/>
        <w:spacing w:before="60" w:after="180"/>
        <w:jc w:val="center"/>
        <w:rPr/>
      </w:pPr>
      <w:r>
        <w:rPr/>
        <w:t>Table 8.2.1.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ins w:id="8363" w:author="28532_CR0022r1_(Rel-15)" w:date="2018-12-12T10:23:00Z">
              <w:r>
                <w:rPr>
                  <w:rFonts w:eastAsia="SimSun;宋体" w:cs="Arial" w:ascii="Arial" w:hAnsi="Arial"/>
                  <w:b/>
                  <w:sz w:val="18"/>
                </w:rPr>
                <w:t>Name</w:t>
              </w:r>
            </w:ins>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ins w:id="8364" w:author="28532_CR0022r1_(Rel-15)" w:date="2018-12-12T10:23:00Z">
              <w:r>
                <w:rPr>
                  <w:rFonts w:eastAsia="SimSun;宋体" w:cs="Arial" w:ascii="Arial" w:hAnsi="Arial"/>
                  <w:b/>
                  <w:sz w:val="18"/>
                </w:rPr>
                <w:t>Definition</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8365" w:author="28532_CR0022r1_(Rel-15)" w:date="2018-12-12T10:23:00Z">
              <w:r>
                <w:rPr>
                  <w:rFonts w:eastAsia="SimSun;宋体" w:cs="Arial" w:ascii="Arial" w:hAnsi="Arial"/>
                  <w:sz w:val="18"/>
                </w:rPr>
                <w:t>DN_prefix_authority_part</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8366" w:author="28532_CR0022r1_(Rel-15)" w:date="2018-12-12T10:23:00Z">
              <w:r>
                <w:rPr>
                  <w:rFonts w:eastAsia="SimSun;宋体" w:cs="Arial" w:ascii="Arial" w:hAnsi="Arial"/>
                  <w:sz w:val="18"/>
                </w:rPr>
                <w:t>See sub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8367" w:author="28532_CR0022r1_(Rel-15)" w:date="2018-12-12T10:23:00Z">
              <w:r>
                <w:rPr>
                  <w:rFonts w:eastAsia="SimSun;宋体" w:cs="Arial" w:ascii="Arial" w:hAnsi="Arial"/>
                  <w:sz w:val="18"/>
                </w:rPr>
                <w:t>DN_prefix_remainder</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8368" w:author="28532_CR0022r1_(Rel-15)" w:date="2018-12-12T10:23:00Z">
              <w:r>
                <w:rPr>
                  <w:rFonts w:eastAsia="SimSun;宋体" w:cs="Arial" w:ascii="Arial" w:hAnsi="Arial"/>
                  <w:sz w:val="18"/>
                </w:rPr>
                <w:t>See sub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8369" w:author="28532_CR0022r1_(Rel-15)" w:date="2018-12-12T10:23:00Z">
              <w:r>
                <w:rPr>
                  <w:rFonts w:eastAsia="SimSun;宋体" w:cs="Arial" w:ascii="Arial" w:hAnsi="Arial"/>
                  <w:sz w:val="18"/>
                </w:rPr>
                <w:t>className</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8370" w:author="28532_CR0022r1_(Rel-15)" w:date="2018-12-12T10:23:00Z">
              <w:r>
                <w:rPr>
                  <w:rFonts w:eastAsia="SimSun;宋体" w:cs="Arial" w:ascii="Arial" w:hAnsi="Arial"/>
                  <w:sz w:val="18"/>
                </w:rPr>
                <w:t>The class name of the resource to be targeted</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8371" w:author="28532_CR0022r1_(Rel-15)" w:date="2018-12-12T10:23:00Z">
              <w:r>
                <w:rPr>
                  <w:rFonts w:eastAsia="SimSun;宋体" w:cs="Arial" w:ascii="Arial" w:hAnsi="Arial"/>
                  <w:sz w:val="18"/>
                </w:rPr>
                <w:t>id</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8372" w:author="28532_CR0022r1_(Rel-15)" w:date="2018-12-12T10:23:00Z">
              <w:r>
                <w:rPr>
                  <w:rFonts w:eastAsia="SimSun;宋体" w:cs="Arial" w:ascii="Arial" w:hAnsi="Arial"/>
                  <w:sz w:val="18"/>
                </w:rPr>
                <w:t>The id of the resource to be targeted</w:t>
              </w:r>
            </w:ins>
          </w:p>
        </w:tc>
      </w:tr>
    </w:tbl>
    <w:p>
      <w:pPr>
        <w:pStyle w:val="Normal"/>
        <w:rPr/>
      </w:pPr>
      <w:r>
        <w:rPr/>
      </w:r>
    </w:p>
    <w:p>
      <w:pPr>
        <w:pStyle w:val="Heading5"/>
        <w:ind w:left="1701" w:hanging="1701"/>
        <w:rPr/>
      </w:pPr>
      <w:bookmarkStart w:id="222" w:name="__RefHeading___Toc532542033"/>
      <w:bookmarkEnd w:id="222"/>
      <w:r>
        <w:rPr>
          <w:lang w:eastAsia="zh-CN"/>
        </w:rPr>
        <w:t>8.2.1.1.3</w:t>
        <w:tab/>
        <w:t>HTTP methods</w:t>
      </w:r>
    </w:p>
    <w:p>
      <w:pPr>
        <w:pStyle w:val="H6"/>
        <w:rPr>
          <w:lang w:eastAsia="zh-CN"/>
        </w:rPr>
      </w:pPr>
      <w:r>
        <w:rPr>
          <w:lang w:eastAsia="zh-CN"/>
        </w:rPr>
        <w:t>8.2.1.1.3.1</w:t>
        <w:tab/>
      </w:r>
      <w:ins w:id="8373" w:author="28532_CR0022r1_(Rel-15)" w:date="2018-12-12T10:23:00Z">
        <w:r>
          <w:rPr>
            <w:lang w:eastAsia="zh-CN"/>
          </w:rPr>
          <w:t xml:space="preserve">HTTP PUT </w:t>
        </w:r>
      </w:ins>
      <w:del w:id="8374" w:author="28532_CR0022r1_(Rel-15)" w:date="2018-12-12T10:23:00Z">
        <w:r>
          <w:rPr>
            <w:lang w:eastAsia="zh-CN"/>
          </w:rPr>
          <w:delText>&lt;PUT&gt;</w:delText>
        </w:r>
      </w:del>
    </w:p>
    <w:p>
      <w:pPr>
        <w:pStyle w:val="Normal"/>
        <w:rPr>
          <w:rFonts w:eastAsia="SimSun;宋体"/>
          <w:ins w:id="8376" w:author="28532_CR0022r1_(Rel-15)" w:date="2018-12-12T10:23:00Z"/>
        </w:rPr>
      </w:pPr>
      <w:ins w:id="8375" w:author="28532_CR0022r1_(Rel-15)" w:date="2018-12-12T10:23:00Z">
        <w:r>
          <w:rPr>
            <w:rFonts w:eastAsia="SimSun;宋体"/>
          </w:rPr>
          <w:t>This method shall support the URI query parameters specified in the following table.</w:t>
        </w:r>
      </w:ins>
    </w:p>
    <w:p>
      <w:pPr>
        <w:pStyle w:val="Normal"/>
        <w:keepNext w:val="true"/>
        <w:keepLines/>
        <w:spacing w:before="60" w:after="180"/>
        <w:jc w:val="center"/>
        <w:rPr/>
      </w:pPr>
      <w:r>
        <w:rPr/>
        <w:t>Table 8.2.1.1.3.1-1: URI query parameters supported by the PU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377" w:author="28532_CR0022r1_(Rel-15)" w:date="2018-12-12T10:23:00Z">
              <w:r>
                <w:rPr>
                  <w:rFonts w:eastAsia="SimSun;宋体" w:cs="Arial" w:ascii="Arial" w:hAnsi="Arial"/>
                  <w:b/>
                  <w:sz w:val="18"/>
                </w:rPr>
                <w:t>Name</w:t>
              </w:r>
            </w:ins>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378" w:author="28532_CR0022r1_(Rel-15)" w:date="2018-12-12T10:23:00Z">
              <w:r>
                <w:rPr>
                  <w:rFonts w:eastAsia="SimSun;宋体"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8379" w:author="28532_CR0022r1_(Rel-15)" w:date="2018-12-12T10:23: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380" w:author="28532_CR0022r1_(Rel-15)" w:date="2018-12-12T10:23:00Z">
              <w:r>
                <w:rPr>
                  <w:rFonts w:eastAsia="SimSun;宋体" w:cs="Arial" w:ascii="Arial" w:hAnsi="Arial"/>
                  <w:b/>
                  <w:sz w:val="18"/>
                </w:rPr>
                <w:t>SQ</w:t>
              </w:r>
            </w:ins>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lang w:eastAsia="zh-CN"/>
          <w:ins w:id="8382" w:author="28532_CR0022r1_(Rel-15)" w:date="2018-12-12T10:23:00Z"/>
        </w:rPr>
      </w:pPr>
      <w:ins w:id="8381" w:author="28532_CR0022r1_(Rel-15)" w:date="2018-12-12T10:23:00Z">
        <w:r>
          <w:rPr>
            <w:rFonts w:eastAsia="SimSun;宋体"/>
            <w:lang w:eastAsia="zh-CN"/>
          </w:rPr>
        </w:r>
      </w:ins>
    </w:p>
    <w:p>
      <w:pPr>
        <w:pStyle w:val="Normal"/>
        <w:rPr>
          <w:rFonts w:eastAsia="SimSun;宋体"/>
          <w:ins w:id="8384" w:author="28532_CR0022r1_(Rel-15)" w:date="2018-12-12T10:23:00Z"/>
        </w:rPr>
      </w:pPr>
      <w:ins w:id="8383" w:author="28532_CR0022r1_(Rel-15)" w:date="2018-12-12T10:23:00Z">
        <w:r>
          <w:rPr>
            <w:rFonts w:eastAsia="SimSun;宋体"/>
          </w:rPr>
          <w:t>This method shall support the request data structures, the response data structures and response codes specified in the following table.</w:t>
        </w:r>
      </w:ins>
    </w:p>
    <w:p>
      <w:pPr>
        <w:pStyle w:val="Normal"/>
        <w:keepNext w:val="true"/>
        <w:keepLines/>
        <w:spacing w:before="60" w:after="180"/>
        <w:jc w:val="center"/>
        <w:rPr/>
      </w:pPr>
      <w:ins w:id="8385" w:author="28532_CR0022r1_(Rel-15)" w:date="2018-12-12T10:23:00Z">
        <w:r>
          <w:rPr>
            <w:rFonts w:eastAsia="SimSun;宋体" w:cs="Arial" w:ascii="Arial" w:hAnsi="Arial"/>
            <w:b/>
            <w:lang w:eastAsia="zh-CN"/>
          </w:rPr>
          <w:t>Table 8</w:t>
        </w:r>
      </w:ins>
      <w:ins w:id="8386" w:author="28532_CR0022r1_(Rel-15)" w:date="2018-12-12T10:23:00Z">
        <w:r>
          <w:rPr>
            <w:rFonts w:eastAsia="SimSun;宋体" w:cs="Arial" w:ascii="Arial" w:hAnsi="Arial"/>
            <w:b/>
            <w:lang w:eastAsia="zh-CN"/>
          </w:rPr>
          <w:t>.1</w:t>
        </w:r>
      </w:ins>
      <w:ins w:id="8387" w:author="28532_CR0022r1_(Rel-15)" w:date="2018-12-12T10:23:00Z">
        <w:r>
          <w:rPr>
            <w:rFonts w:eastAsia="SimSun;宋体" w:cs="Arial" w:ascii="Arial" w:hAnsi="Arial"/>
            <w:b/>
            <w:lang w:eastAsia="zh-CN"/>
          </w:rPr>
          <w:t>.2.</w:t>
        </w:r>
      </w:ins>
      <w:ins w:id="8388" w:author="28532_CR0022r1_(Rel-15)" w:date="2018-12-12T10:23:00Z">
        <w:r>
          <w:rPr>
            <w:rFonts w:eastAsia="SimSun;宋体" w:cs="Arial" w:ascii="Arial" w:hAnsi="Arial"/>
            <w:b/>
            <w:lang w:eastAsia="zh-CN"/>
          </w:rPr>
          <w:t>1</w:t>
        </w:r>
      </w:ins>
      <w:r>
        <w:rPr/>
        <w:t>.1.3.1-2: Data structures supported by the PU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389" w:author="28532_CR0022r1_(Rel-15)" w:date="2018-12-12T10:23:00Z">
              <w:r>
                <w:rPr>
                  <w:rFonts w:eastAsia="SimSun;宋体"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8390" w:author="28532_CR0022r1_(Rel-15)" w:date="2018-12-12T10:23:00Z">
              <w:r>
                <w:rPr>
                  <w:rFonts w:eastAsia="SimSun;宋体"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391" w:author="28532_CR0022r1_(Rel-15)" w:date="2018-12-12T10:23:00Z">
              <w:r>
                <w:rPr>
                  <w:rFonts w:eastAsia="SimSun;宋体"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392" w:author="28532_CR0022r1_(Rel-15)" w:date="2018-12-12T10:23:00Z">
              <w:r>
                <w:rPr>
                  <w:rFonts w:eastAsia="SimSun;宋体" w:cs="Arial" w:ascii="Arial" w:hAnsi="Arial"/>
                  <w:sz w:val="18"/>
                </w:rPr>
                <w:t>resourceCreation-RequestType</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8393" w:author="28532_CR0022r1_(Rel-15)" w:date="2018-12-12T10:23:00Z">
              <w:r>
                <w:rPr>
                  <w:rFonts w:eastAsia="SimSun;宋体" w:cs="Arial" w:ascii="Arial" w:hAnsi="Arial"/>
                  <w:sz w:val="18"/>
                </w:rPr>
                <w:t>The resource representation of the resource to be created</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8394" w:author="28532_CR0022r1_(Rel-15)" w:date="2018-12-12T10:23:00Z">
              <w:r>
                <w:rPr>
                  <w:rFonts w:eastAsia="SimSun;宋体" w:cs="Arial" w:ascii="Arial" w:hAnsi="Arial"/>
                  <w:sz w:val="18"/>
                </w:rPr>
                <w:t>M</w:t>
              </w:r>
            </w:ins>
          </w:p>
        </w:tc>
      </w:tr>
    </w:tbl>
    <w:p>
      <w:pPr>
        <w:pStyle w:val="Normal"/>
        <w:rPr>
          <w:rFonts w:eastAsia="SimSun;宋体"/>
          <w:ins w:id="8396" w:author="28532_CR0022r1_(Rel-15)" w:date="2018-12-12T10:23:00Z"/>
        </w:rPr>
      </w:pPr>
      <w:ins w:id="8395" w:author="28532_CR0022r1_(Rel-15)" w:date="2018-12-12T10:23:00Z">
        <w:r>
          <w:rPr>
            <w:rFonts w:eastAsia="SimSun;宋体"/>
          </w:rPr>
        </w:r>
      </w:ins>
    </w:p>
    <w:p>
      <w:pPr>
        <w:pStyle w:val="Normal"/>
        <w:keepNext w:val="true"/>
        <w:keepLines/>
        <w:spacing w:before="60" w:after="180"/>
        <w:jc w:val="center"/>
        <w:rPr/>
      </w:pPr>
      <w:r>
        <w:rPr/>
        <w:t>Table 8.2.1.1.3.1-3: Data structures supported by the PU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397" w:author="28532_CR0022r1_(Rel-15)" w:date="2018-12-12T10:23:00Z">
              <w:r>
                <w:rPr>
                  <w:rFonts w:eastAsia="SimSun;宋体"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ins w:id="8399" w:author="28532_CR0022r1_(Rel-15)" w:date="2018-12-12T10:23:00Z"/>
              </w:rPr>
            </w:pPr>
            <w:ins w:id="8398" w:author="28532_CR0022r1_(Rel-15)" w:date="2018-12-12T10:23:00Z">
              <w:r>
                <w:rPr>
                  <w:rFonts w:eastAsia="SimSun;宋体" w:cs="Arial" w:ascii="Arial" w:hAnsi="Arial"/>
                  <w:b/>
                  <w:sz w:val="18"/>
                </w:rPr>
                <w:t>Response</w:t>
              </w:r>
            </w:ins>
          </w:p>
          <w:p>
            <w:pPr>
              <w:pStyle w:val="Normal"/>
              <w:keepNext w:val="true"/>
              <w:keepLines/>
              <w:spacing w:before="0" w:after="0"/>
              <w:jc w:val="center"/>
              <w:rPr>
                <w:rFonts w:ascii="Arial" w:hAnsi="Arial" w:eastAsia="SimSun;宋体" w:cs="Arial"/>
                <w:b/>
                <w:b/>
                <w:sz w:val="18"/>
              </w:rPr>
            </w:pPr>
            <w:ins w:id="8400" w:author="28532_CR0022r1_(Rel-15)" w:date="2018-12-12T10:23:00Z">
              <w:r>
                <w:rPr>
                  <w:rFonts w:eastAsia="SimSun;宋体"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401" w:author="28532_CR0022r1_(Rel-15)" w:date="2018-12-12T10:23: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402" w:author="28532_CR0022r1_(Rel-15)" w:date="2018-12-12T10:23:00Z">
              <w:r>
                <w:rPr>
                  <w:rFonts w:eastAsia="SimSun;宋体" w:cs="Arial" w:ascii="Arial" w:hAnsi="Arial"/>
                  <w:b/>
                  <w:sz w:val="18"/>
                </w:rPr>
                <w:t>SQ</w:t>
              </w:r>
            </w:ins>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8403" w:author="28532_CR0022r1_(Rel-15)" w:date="2018-12-12T10:23:00Z">
              <w:r>
                <w:rPr>
                  <w:rFonts w:eastAsia="SimSun;宋体" w:cs="Arial" w:ascii="Arial" w:hAnsi="Arial"/>
                  <w:sz w:val="18"/>
                </w:rPr>
                <w:t>resourceCreation-ResponseType</w:t>
              </w:r>
            </w:ins>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8404" w:author="28532_CR0022r1_(Rel-15)" w:date="2018-12-12T10:23:00Z">
              <w:r>
                <w:rPr>
                  <w:rFonts w:eastAsia="SimSun;宋体" w:cs="Arial" w:ascii="Arial" w:hAnsi="Arial"/>
                  <w:sz w:val="18"/>
                </w:rPr>
                <w:t>200 OK</w:t>
              </w:r>
            </w:ins>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8405" w:author="28532_CR0022r1_(Rel-15)" w:date="2018-12-12T10:23:00Z">
              <w:r>
                <w:rPr>
                  <w:rFonts w:eastAsia="SimSun;宋体" w:cs="Arial" w:ascii="Arial" w:hAnsi="Arial"/>
                  <w:sz w:val="18"/>
                </w:rPr>
                <w:t>The resource representation of the resource creat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ins w:id="8406" w:author="28532_CR0022r1_(Rel-15)" w:date="2018-12-12T10:23:00Z">
              <w:r>
                <w:rPr>
                  <w:rFonts w:eastAsia="SimSun;宋体"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407" w:author="28532_CR0022r1_(Rel-15)" w:date="2018-12-12T10:23:00Z">
              <w:r>
                <w:rPr>
                  <w:rFonts w:eastAsia="SimSun;宋体" w:cs="Arial" w:ascii="Arial" w:hAnsi="Arial"/>
                  <w:sz w:val="18"/>
                </w:rPr>
                <w:t>error-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408" w:author="28532_CR0022r1_(Rel-15)" w:date="2018-12-12T10:23:00Z">
              <w:r>
                <w:rPr>
                  <w:rFonts w:eastAsia="SimSun;宋体"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409" w:author="28532_CR0022r1_(Rel-15)" w:date="2018-12-12T10:23:00Z">
              <w:r>
                <w:rPr>
                  <w:rFonts w:eastAsia="SimSun;宋体"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8410" w:author="28532_CR0022r1_(Rel-15)" w:date="2018-12-12T10:23:00Z">
              <w:r>
                <w:rPr>
                  <w:rFonts w:eastAsia="SimSun;宋体" w:cs="Arial" w:ascii="Arial" w:hAnsi="Arial"/>
                  <w:sz w:val="18"/>
                </w:rPr>
                <w:t>O</w:t>
              </w:r>
            </w:ins>
          </w:p>
        </w:tc>
      </w:tr>
    </w:tbl>
    <w:p>
      <w:pPr>
        <w:pStyle w:val="Normal"/>
        <w:rPr>
          <w:rFonts w:eastAsia="SimSun;宋体"/>
          <w:ins w:id="8412" w:author="28532_CR0022r1_(Rel-15)" w:date="2018-12-12T10:23:00Z"/>
        </w:rPr>
      </w:pPr>
      <w:ins w:id="8411" w:author="28532_CR0022r1_(Rel-15)" w:date="2018-12-12T10:23:00Z">
        <w:r>
          <w:rPr>
            <w:rFonts w:eastAsia="SimSun;宋体"/>
          </w:rPr>
        </w:r>
      </w:ins>
    </w:p>
    <w:p>
      <w:pPr>
        <w:pStyle w:val="Normal"/>
        <w:rPr>
          <w:del w:id="8416" w:author="28532_CR0022r1_(Rel-15)" w:date="2018-12-12T10:24:00Z"/>
        </w:rPr>
      </w:pPr>
      <w:del w:id="8413" w:author="28532_CR0022r1_(Rel-15)" w:date="2018-12-12T10:24:00Z">
        <w:r>
          <w:rPr/>
          <w:delText xml:space="preserve">This method shall support the </w:delText>
        </w:r>
      </w:del>
      <w:del w:id="8414" w:author="28532_CR0022r1_(Rel-15)" w:date="2018-12-12T10:24:00Z">
        <w:r>
          <w:rPr>
            <w:lang w:eastAsia="zh-CN"/>
          </w:rPr>
          <w:delText xml:space="preserve">request </w:delText>
        </w:r>
      </w:del>
      <w:del w:id="8415" w:author="28532_CR0022r1_(Rel-15)" w:date="2018-12-12T10:24:00Z">
        <w:r>
          <w:rPr/>
          <w:delText>parameters specified in table 8.2.2.1.3.1-1.</w:delText>
        </w:r>
      </w:del>
    </w:p>
    <w:p>
      <w:pPr>
        <w:pStyle w:val="Normal"/>
        <w:rPr/>
      </w:pPr>
      <w:del w:id="8417" w:author="28532_CR0022r1_(Rel-15)" w:date="2018-12-12T10:24:00Z">
        <w:r>
          <w:rPr>
            <w:lang w:eastAsia="zh-CN"/>
          </w:rPr>
          <w:delText>Table 8</w:delText>
        </w:r>
      </w:del>
      <w:del w:id="8418" w:author="28532_CR0022r1_(Rel-15)" w:date="2018-12-12T10:24:00Z">
        <w:r>
          <w:rPr>
            <w:lang w:eastAsia="zh-CN"/>
          </w:rPr>
          <w:delText>.1</w:delText>
        </w:r>
      </w:del>
      <w:del w:id="8419" w:author="28532_CR0022r1_(Rel-15)" w:date="2018-12-12T10:24:00Z">
        <w:r>
          <w:rPr>
            <w:lang w:eastAsia="zh-CN"/>
          </w:rPr>
          <w:delText>.2.</w:delText>
        </w:r>
      </w:del>
      <w:del w:id="8420" w:author="28532_CR0022r1_(Rel-15)" w:date="2018-12-12T10:24:00Z">
        <w:r>
          <w:rPr>
            <w:lang w:eastAsia="zh-CN"/>
          </w:rPr>
          <w:delText>1</w:delText>
        </w:r>
      </w:del>
      <w:del w:id="8421" w:author="28532_CR0022r1_(Rel-15)" w:date="2018-12-12T10:24:00Z">
        <w:r>
          <w:rPr>
            <w:lang w:eastAsia="zh-CN"/>
          </w:rPr>
          <w:delText xml:space="preserve">.1.3.1-1: Parameters supported by &lt;PUT&gt; request body </w:delText>
        </w:r>
      </w:del>
      <w:r>
        <w:rPr/>
        <w:t>on this resource</w:t>
      </w:r>
    </w:p>
    <w:tbl>
      <w:tblPr>
        <w:tblW w:w="4950" w:type="pct"/>
        <w:jc w:val="center"/>
        <w:tblInd w:w="0" w:type="dxa"/>
        <w:tblLayout w:type="fixed"/>
        <w:tblCellMar>
          <w:top w:w="0" w:type="dxa"/>
          <w:left w:w="28" w:type="dxa"/>
          <w:bottom w:w="0" w:type="dxa"/>
          <w:right w:w="108" w:type="dxa"/>
        </w:tblCellMar>
      </w:tblPr>
      <w:tblGrid>
        <w:gridCol w:w="2584"/>
        <w:gridCol w:w="1234"/>
        <w:gridCol w:w="282"/>
        <w:gridCol w:w="1052"/>
        <w:gridCol w:w="4389"/>
      </w:tblGrid>
      <w:tr>
        <w:trPr/>
        <w:tc>
          <w:tcPr>
            <w:tcW w:w="25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422" w:author="28532_CR0022r1_(Rel-15)" w:date="2018-12-12T10:24:00Z">
              <w:r>
                <w:rPr>
                  <w:rFonts w:cs="Arial" w:ascii="Arial" w:hAnsi="Arial"/>
                  <w:b/>
                  <w:sz w:val="18"/>
                </w:rPr>
                <w:delText>Name</w:delText>
              </w:r>
            </w:del>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423" w:author="28532_CR0022r1_(Rel-15)" w:date="2018-12-12T10:24:00Z">
              <w:r>
                <w:rPr>
                  <w:rFonts w:cs="Arial" w:ascii="Arial" w:hAnsi="Arial"/>
                  <w:b/>
                  <w:sz w:val="18"/>
                </w:rPr>
                <w:delText>Data type</w:delText>
              </w:r>
            </w:del>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424" w:author="28532_CR0022r1_(Rel-15)" w:date="2018-12-12T10:24:00Z">
              <w:r>
                <w:rPr>
                  <w:rFonts w:cs="Arial" w:ascii="Arial" w:hAnsi="Arial"/>
                  <w:b/>
                  <w:sz w:val="18"/>
                </w:rPr>
                <w:delText>P</w:delText>
              </w:r>
            </w:del>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425" w:author="28532_CR0022r1_(Rel-15)" w:date="2018-12-12T10:24:00Z">
              <w:r>
                <w:rPr>
                  <w:rFonts w:cs="Arial" w:ascii="Arial" w:hAnsi="Arial"/>
                  <w:b/>
                  <w:sz w:val="18"/>
                </w:rPr>
                <w:delText>Cardinality</w:delText>
              </w:r>
            </w:del>
          </w:p>
        </w:tc>
        <w:tc>
          <w:tcPr>
            <w:tcW w:w="4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8426" w:author="28532_CR0022r1_(Rel-15)" w:date="2018-12-12T10:24:00Z">
              <w:r>
                <w:rPr>
                  <w:rFonts w:cs="Arial" w:ascii="Arial" w:hAnsi="Arial"/>
                  <w:b/>
                  <w:sz w:val="18"/>
                </w:rPr>
                <w:delText>Description</w:delText>
              </w:r>
            </w:del>
          </w:p>
        </w:tc>
      </w:tr>
      <w:tr>
        <w:trPr/>
        <w:tc>
          <w:tcPr>
            <w:tcW w:w="25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8427" w:author="28532_CR0022r1_(Rel-15)" w:date="2018-12-12T10:24:00Z">
              <w:r>
                <w:rPr>
                  <w:rFonts w:cs="Courier New" w:ascii="Courier New" w:hAnsi="Courier New"/>
                  <w:sz w:val="18"/>
                </w:rPr>
                <w:delText>attributeListIn</w:delText>
              </w:r>
            </w:del>
          </w:p>
        </w:tc>
        <w:tc>
          <w:tcPr>
            <w:tcW w:w="12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8428" w:author="28532_CR0022r1_(Rel-15)" w:date="2018-12-12T10:24:00Z">
              <w:r>
                <w:rPr>
                  <w:rFonts w:cs="Arial" w:ascii="Arial" w:hAnsi="Arial"/>
                  <w:sz w:val="18"/>
                </w:rPr>
                <w:delText>LIST OF SEQUENCE&lt; attribute name, attribute value&gt;</w:delText>
              </w:r>
            </w:del>
          </w:p>
        </w:tc>
        <w:tc>
          <w:tcPr>
            <w:tcW w:w="2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8429" w:author="28532_CR0022r1_(Rel-15)" w:date="2018-12-12T10:24:00Z">
              <w:r>
                <w:rPr>
                  <w:rFonts w:cs="Arial" w:ascii="Arial" w:hAnsi="Arial"/>
                  <w:sz w:val="18"/>
                </w:rPr>
                <w:delText>M</w:delText>
              </w:r>
            </w:del>
          </w:p>
        </w:tc>
        <w:tc>
          <w:tcPr>
            <w:tcW w:w="10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38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8430" w:author="28532_CR0022r1_(Rel-15)" w:date="2018-12-12T10:24:00Z">
              <w:r>
                <w:rPr>
                  <w:rFonts w:cs="Arial" w:ascii="Arial" w:hAnsi="Arial"/>
                  <w:sz w:val="18"/>
                </w:rPr>
                <w:delText xml:space="preserve">This parameter may have a null value. When this parameter is supplied, it contains a list of name/value pairs to be assigned to the new MO. </w:delText>
              </w:r>
            </w:del>
          </w:p>
        </w:tc>
      </w:tr>
    </w:tbl>
    <w:p>
      <w:pPr>
        <w:pStyle w:val="Normal"/>
        <w:rPr>
          <w:del w:id="8432" w:author="28532_CR0022r1_(Rel-15)" w:date="2018-12-12T10:24:00Z"/>
        </w:rPr>
      </w:pPr>
      <w:del w:id="8431" w:author="28532_CR0022r1_(Rel-15)" w:date="2018-12-12T10:24:00Z">
        <w:r>
          <w:rPr/>
        </w:r>
      </w:del>
    </w:p>
    <w:p>
      <w:pPr>
        <w:pStyle w:val="Normal"/>
        <w:rPr>
          <w:del w:id="8434" w:author="28532_CR0022r1_(Rel-15)" w:date="2018-12-12T10:24:00Z"/>
        </w:rPr>
      </w:pPr>
      <w:del w:id="8433" w:author="28532_CR0022r1_(Rel-15)" w:date="2018-12-12T10:24:00Z">
        <w:r>
          <w:rPr/>
          <w:delText>This method shall support the response parameters specified in table 8.2.2.1.3.1-2.</w:delText>
        </w:r>
      </w:del>
    </w:p>
    <w:p>
      <w:pPr>
        <w:pStyle w:val="Normal"/>
        <w:rPr/>
      </w:pPr>
      <w:del w:id="8435" w:author="28532_CR0022r1_(Rel-15)" w:date="2018-12-12T10:24:00Z">
        <w:r>
          <w:rPr>
            <w:lang w:eastAsia="zh-CN"/>
          </w:rPr>
          <w:delText>Table 8</w:delText>
        </w:r>
      </w:del>
      <w:del w:id="8436" w:author="28532_CR0022r1_(Rel-15)" w:date="2018-12-12T10:24:00Z">
        <w:r>
          <w:rPr>
            <w:lang w:eastAsia="zh-CN"/>
          </w:rPr>
          <w:delText>.</w:delText>
        </w:r>
      </w:del>
      <w:del w:id="8437" w:author="28532_CR0022r1_(Rel-15)" w:date="2018-12-12T10:24:00Z">
        <w:r>
          <w:rPr>
            <w:lang w:eastAsia="zh-CN"/>
          </w:rPr>
          <w:delText>2.1.</w:delText>
        </w:r>
      </w:del>
      <w:del w:id="8438" w:author="28532_CR0022r1_(Rel-15)" w:date="2018-12-12T10:24:00Z">
        <w:r>
          <w:rPr>
            <w:lang w:eastAsia="zh-CN"/>
          </w:rPr>
          <w:delText>1.</w:delText>
        </w:r>
      </w:del>
      <w:del w:id="8439" w:author="28532_CR0022r1_(Rel-15)" w:date="2018-12-12T10:24:00Z">
        <w:r>
          <w:rPr>
            <w:lang w:eastAsia="zh-CN"/>
          </w:rPr>
          <w:delText xml:space="preserve">3.1-2: Response parameters supported by &lt;PUT&gt; response body </w:delText>
        </w:r>
      </w:del>
      <w:r>
        <w:rPr/>
        <w:t>on this resource</w:t>
      </w:r>
    </w:p>
    <w:tbl>
      <w:tblPr>
        <w:tblW w:w="4950" w:type="pct"/>
        <w:jc w:val="center"/>
        <w:tblInd w:w="0" w:type="dxa"/>
        <w:tblLayout w:type="fixed"/>
        <w:tblCellMar>
          <w:top w:w="0" w:type="dxa"/>
          <w:left w:w="28" w:type="dxa"/>
          <w:bottom w:w="0" w:type="dxa"/>
          <w:right w:w="108" w:type="dxa"/>
        </w:tblCellMar>
      </w:tblPr>
      <w:tblGrid>
        <w:gridCol w:w="2569"/>
        <w:gridCol w:w="1234"/>
        <w:gridCol w:w="282"/>
        <w:gridCol w:w="1052"/>
        <w:gridCol w:w="4404"/>
      </w:tblGrid>
      <w:tr>
        <w:trPr/>
        <w:tc>
          <w:tcPr>
            <w:tcW w:w="2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440" w:author="28532_CR0022r1_(Rel-15)" w:date="2018-12-12T10:24:00Z">
              <w:r>
                <w:rPr>
                  <w:rFonts w:cs="Arial" w:ascii="Arial" w:hAnsi="Arial"/>
                  <w:b/>
                  <w:sz w:val="18"/>
                </w:rPr>
                <w:delText>Name</w:delText>
              </w:r>
            </w:del>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441" w:author="28532_CR0022r1_(Rel-15)" w:date="2018-12-12T10:24:00Z">
              <w:r>
                <w:rPr>
                  <w:rFonts w:cs="Arial" w:ascii="Arial" w:hAnsi="Arial"/>
                  <w:b/>
                  <w:sz w:val="18"/>
                </w:rPr>
                <w:delText>Data type</w:delText>
              </w:r>
            </w:del>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442" w:author="28532_CR0022r1_(Rel-15)" w:date="2018-12-12T10:24:00Z">
              <w:r>
                <w:rPr>
                  <w:rFonts w:cs="Arial" w:ascii="Arial" w:hAnsi="Arial"/>
                  <w:b/>
                  <w:sz w:val="18"/>
                </w:rPr>
                <w:delText>P</w:delText>
              </w:r>
            </w:del>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443" w:author="28532_CR0022r1_(Rel-15)" w:date="2018-12-12T10:24:00Z">
              <w:r>
                <w:rPr>
                  <w:rFonts w:cs="Arial" w:ascii="Arial" w:hAnsi="Arial"/>
                  <w:b/>
                  <w:sz w:val="18"/>
                </w:rPr>
                <w:delText>Cardinality</w:delText>
              </w:r>
            </w:del>
          </w:p>
        </w:tc>
        <w:tc>
          <w:tcPr>
            <w:tcW w:w="4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8444" w:author="28532_CR0022r1_(Rel-15)" w:date="2018-12-12T10:24:00Z">
              <w:r>
                <w:rPr>
                  <w:rFonts w:cs="Arial" w:ascii="Arial" w:hAnsi="Arial"/>
                  <w:b/>
                  <w:sz w:val="18"/>
                </w:rPr>
                <w:delText>Description</w:delText>
              </w:r>
            </w:del>
          </w:p>
        </w:tc>
      </w:tr>
      <w:tr>
        <w:trPr/>
        <w:tc>
          <w:tcPr>
            <w:tcW w:w="2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sz w:val="18"/>
              </w:rPr>
            </w:pPr>
            <w:del w:id="8445" w:author="28532_CR0022r1_(Rel-15)" w:date="2018-12-12T10:24:00Z">
              <w:r>
                <w:rPr>
                  <w:rFonts w:cs="Courier New" w:ascii="Courier New" w:hAnsi="Courier New"/>
                  <w:sz w:val="18"/>
                </w:rPr>
                <w:delText>Href</w:delText>
              </w:r>
            </w:del>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sz w:val="18"/>
              </w:rPr>
            </w:pPr>
            <w:del w:id="8446" w:author="28532_CR0022r1_(Rel-15)" w:date="2018-12-12T10:24:00Z">
              <w:r>
                <w:rPr>
                  <w:rFonts w:cs="Arial" w:ascii="Arial" w:hAnsi="Arial"/>
                  <w:sz w:val="18"/>
                </w:rPr>
                <w:delText>type: string, format: uri</w:delText>
              </w:r>
            </w:del>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sz w:val="18"/>
              </w:rPr>
            </w:pPr>
            <w:del w:id="8447" w:author="28532_CR0022r1_(Rel-15)" w:date="2018-12-12T10:24:00Z">
              <w:r>
                <w:rPr>
                  <w:rFonts w:cs="Arial" w:ascii="Arial" w:hAnsi="Arial"/>
                  <w:sz w:val="18"/>
                </w:rPr>
                <w:delText>M</w:delText>
              </w:r>
            </w:del>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4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rPr>
                <w:rFonts w:ascii="Arial" w:hAnsi="Arial" w:cs="Arial"/>
                <w:sz w:val="18"/>
              </w:rPr>
            </w:pPr>
            <w:del w:id="8448" w:author="28532_CR0022r1_(Rel-15)" w:date="2018-12-12T10:24:00Z">
              <w:r>
                <w:rPr>
                  <w:rFonts w:cs="Arial" w:ascii="Arial" w:hAnsi="Arial"/>
                  <w:sz w:val="18"/>
                </w:rPr>
                <w:delText>HTTP reference to an MOI resource.</w:delText>
              </w:r>
            </w:del>
          </w:p>
        </w:tc>
      </w:tr>
      <w:tr>
        <w:trPr/>
        <w:tc>
          <w:tcPr>
            <w:tcW w:w="256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8449" w:author="28532_CR0022r1_(Rel-15)" w:date="2018-12-12T10:24:00Z">
              <w:r>
                <w:rPr>
                  <w:rFonts w:cs="Courier New" w:ascii="Courier New" w:hAnsi="Courier New"/>
                  <w:sz w:val="18"/>
                </w:rPr>
                <w:delText>attributeListOut</w:delText>
              </w:r>
            </w:del>
          </w:p>
        </w:tc>
        <w:tc>
          <w:tcPr>
            <w:tcW w:w="12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8450" w:author="28532_CR0022r1_(Rel-15)" w:date="2018-12-12T10:24:00Z">
              <w:r>
                <w:rPr>
                  <w:rFonts w:cs="Arial" w:ascii="Arial" w:hAnsi="Arial"/>
                  <w:sz w:val="18"/>
                </w:rPr>
                <w:delText>LIST OF SEQUENCE&lt; attribute name, attribute value&gt;</w:delText>
              </w:r>
            </w:del>
          </w:p>
        </w:tc>
        <w:tc>
          <w:tcPr>
            <w:tcW w:w="2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8451" w:author="28532_CR0022r1_(Rel-15)" w:date="2018-12-12T10:24:00Z">
              <w:r>
                <w:rPr>
                  <w:rFonts w:cs="Arial" w:ascii="Arial" w:hAnsi="Arial"/>
                  <w:sz w:val="18"/>
                </w:rPr>
                <w:delText>M</w:delText>
              </w:r>
            </w:del>
          </w:p>
        </w:tc>
        <w:tc>
          <w:tcPr>
            <w:tcW w:w="10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404"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8452" w:author="28532_CR0022r1_(Rel-15)" w:date="2018-12-12T10:24:00Z">
              <w:r>
                <w:rPr>
                  <w:rFonts w:cs="Arial" w:ascii="Arial" w:hAnsi="Arial"/>
                  <w:sz w:val="18"/>
                </w:rPr>
                <w:delText>For each returned MO: A list of name/value pairs for MO.</w:delText>
              </w:r>
            </w:del>
          </w:p>
        </w:tc>
      </w:tr>
      <w:tr>
        <w:trPr/>
        <w:tc>
          <w:tcPr>
            <w:tcW w:w="256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8453" w:author="28532_CR0022r1_(Rel-15)" w:date="2018-12-12T10:24:00Z">
              <w:r>
                <w:rPr>
                  <w:rFonts w:cs="Courier New" w:ascii="Courier New" w:hAnsi="Courier New"/>
                  <w:sz w:val="18"/>
                </w:rPr>
                <w:delText>Status</w:delText>
              </w:r>
            </w:del>
          </w:p>
        </w:tc>
        <w:tc>
          <w:tcPr>
            <w:tcW w:w="12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8454" w:author="28532_CR0022r1_(Rel-15)" w:date="2018-12-12T10:24:00Z">
              <w:r>
                <w:rPr>
                  <w:rFonts w:cs="Arial" w:ascii="Arial" w:hAnsi="Arial"/>
                  <w:sz w:val="18"/>
                </w:rPr>
                <w:delText>HTTP response code</w:delText>
              </w:r>
            </w:del>
          </w:p>
        </w:tc>
        <w:tc>
          <w:tcPr>
            <w:tcW w:w="2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8455" w:author="28532_CR0022r1_(Rel-15)" w:date="2018-12-12T10:24:00Z">
              <w:r>
                <w:rPr>
                  <w:rFonts w:cs="Arial" w:ascii="Arial" w:hAnsi="Arial"/>
                  <w:sz w:val="18"/>
                </w:rPr>
                <w:delText>M</w:delText>
              </w:r>
            </w:del>
          </w:p>
        </w:tc>
        <w:tc>
          <w:tcPr>
            <w:tcW w:w="10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404"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del w:id="8457" w:author="28532_CR0022r1_(Rel-15)" w:date="2018-12-12T10:24:00Z"/>
              </w:rPr>
            </w:pPr>
            <w:del w:id="8456" w:author="28532_CR0022r1_(Rel-15)" w:date="2018-12-12T10:24:00Z">
              <w:r>
                <w:rPr>
                  <w:rFonts w:cs="Arial" w:ascii="Arial" w:hAnsi="Arial"/>
                  <w:sz w:val="18"/>
                </w:rPr>
                <w:delText>HTTP response code 200 indicates "OperationSucceeded".</w:delText>
              </w:r>
            </w:del>
          </w:p>
          <w:p>
            <w:pPr>
              <w:pStyle w:val="Normal"/>
              <w:keepNext w:val="true"/>
              <w:keepLines/>
              <w:spacing w:before="0" w:after="0"/>
              <w:rPr/>
            </w:pPr>
            <w:del w:id="8458" w:author="28532_CR0022r1_(Rel-15)" w:date="2018-12-12T10:24:00Z">
              <w:r>
                <w:rPr>
                  <w:rFonts w:cs="Arial" w:ascii="Arial" w:hAnsi="Arial"/>
                  <w:sz w:val="18"/>
                </w:rPr>
                <w:delText>All other HTTP response codes indicate "OperationFailed".</w:delText>
              </w:r>
            </w:del>
          </w:p>
        </w:tc>
      </w:tr>
    </w:tbl>
    <w:p>
      <w:pPr>
        <w:pStyle w:val="Normal"/>
        <w:rPr/>
      </w:pPr>
      <w:r>
        <w:rPr/>
      </w:r>
    </w:p>
    <w:p>
      <w:pPr>
        <w:pStyle w:val="H6"/>
        <w:rPr>
          <w:lang w:eastAsia="zh-CN"/>
        </w:rPr>
      </w:pPr>
      <w:r>
        <w:rPr>
          <w:lang w:eastAsia="zh-CN"/>
        </w:rPr>
        <w:t>8</w:t>
      </w:r>
      <w:r>
        <w:rPr>
          <w:lang w:eastAsia="zh-CN"/>
        </w:rPr>
        <w:t>.</w:t>
      </w:r>
      <w:r>
        <w:rPr>
          <w:lang w:eastAsia="zh-CN"/>
        </w:rPr>
        <w:t>2.1.1.3.2</w:t>
        <w:tab/>
      </w:r>
      <w:ins w:id="8459" w:author="28532_CR0022r1_(Rel-15)" w:date="2018-12-12T10:24:00Z">
        <w:r>
          <w:rPr>
            <w:lang w:eastAsia="zh-CN"/>
          </w:rPr>
          <w:t xml:space="preserve">HTTP GET </w:t>
        </w:r>
      </w:ins>
      <w:del w:id="8460" w:author="28532_CR0022r1_(Rel-15)" w:date="2018-12-12T10:24:00Z">
        <w:r>
          <w:rPr>
            <w:lang w:eastAsia="zh-CN"/>
          </w:rPr>
          <w:delText>&lt;GET&gt;</w:delText>
        </w:r>
      </w:del>
    </w:p>
    <w:p>
      <w:pPr>
        <w:pStyle w:val="Normal"/>
        <w:rPr>
          <w:rFonts w:eastAsia="SimSun;宋体"/>
          <w:ins w:id="8462" w:author="28532_CR0022r1_(Rel-15)" w:date="2018-12-12T10:24:00Z"/>
        </w:rPr>
      </w:pPr>
      <w:ins w:id="8461" w:author="28532_CR0022r1_(Rel-15)" w:date="2018-12-12T10:24:00Z">
        <w:r>
          <w:rPr>
            <w:rFonts w:eastAsia="SimSun;宋体"/>
          </w:rPr>
          <w:t>This method shall support the URI query parameters specified in the following table.</w:t>
        </w:r>
      </w:ins>
    </w:p>
    <w:p>
      <w:pPr>
        <w:pStyle w:val="Normal"/>
        <w:keepNext w:val="true"/>
        <w:keepLines/>
        <w:spacing w:before="60" w:after="180"/>
        <w:jc w:val="center"/>
        <w:rPr/>
      </w:pPr>
      <w:r>
        <w:rPr/>
        <w:t>Table 8.2.1.1.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8"/>
        <w:gridCol w:w="2260"/>
        <w:gridCol w:w="4848"/>
        <w:gridCol w:w="392"/>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463" w:author="28532_CR0022r1_(Rel-15)" w:date="2018-12-12T10:24:00Z">
              <w:r>
                <w:rPr>
                  <w:rFonts w:eastAsia="SimSun;宋体" w:cs="Arial" w:ascii="Arial" w:hAnsi="Arial"/>
                  <w:b/>
                  <w:sz w:val="18"/>
                </w:rPr>
                <w:t>Name</w:t>
              </w:r>
            </w:ins>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464" w:author="28532_CR0022r1_(Rel-15)" w:date="2018-12-12T10:24:00Z">
              <w:r>
                <w:rPr>
                  <w:rFonts w:eastAsia="SimSun;宋体" w:cs="Arial" w:ascii="Arial" w:hAnsi="Arial"/>
                  <w:b/>
                  <w:sz w:val="18"/>
                </w:rPr>
                <w:t>Data type</w:t>
              </w:r>
            </w:ins>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8465" w:author="28532_CR0022r1_(Rel-15)" w:date="2018-12-12T10:24: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466" w:author="28532_CR0022r1_(Rel-15)" w:date="2018-12-12T10:24:00Z">
              <w:r>
                <w:rPr>
                  <w:rFonts w:eastAsia="SimSun;宋体" w:cs="Arial" w:ascii="Arial" w:hAnsi="Arial"/>
                  <w:b/>
                  <w:sz w:val="18"/>
                </w:rPr>
                <w:t>SQ</w:t>
              </w:r>
            </w:ins>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467" w:author="28532_CR0022r1_(Rel-15)" w:date="2018-12-12T10:24:00Z">
              <w:r>
                <w:rPr>
                  <w:rFonts w:eastAsia="SimSun;宋体" w:cs="Arial" w:ascii="Arial" w:hAnsi="Arial"/>
                  <w:sz w:val="18"/>
                </w:rPr>
                <w:t>scope</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468" w:author="28532_CR0022r1_(Rel-15)" w:date="2018-12-12T10:24:00Z">
              <w:r>
                <w:rPr>
                  <w:rFonts w:eastAsia="SimSun;宋体" w:cs="Arial" w:ascii="Arial" w:hAnsi="Arial"/>
                  <w:sz w:val="18"/>
                </w:rPr>
                <w:t>scope-QueryType</w:t>
              </w:r>
            </w:ins>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8469" w:author="28532_CR0022r1_(Rel-15)" w:date="2018-12-12T10:24:00Z">
              <w:r>
                <w:rPr>
                  <w:rFonts w:eastAsia="SimSun;宋体" w:cs="Arial" w:ascii="Arial" w:hAnsi="Arial"/>
                  <w:sz w:val="18"/>
                </w:rPr>
                <w:t>This parameter extends the set of targeted resources beyond the base resource identified with the path component of the URI. No scoping mechanism is specified in the present releas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8470" w:author="28532_CR0022r1_(Rel-15)" w:date="2018-12-12T10:24:00Z">
              <w:r>
                <w:rPr>
                  <w:rFonts w:eastAsia="SimSun;宋体" w:cs="Arial" w:ascii="Arial" w:hAnsi="Arial"/>
                  <w:sz w:val="18"/>
                </w:rPr>
                <w:t>M</w:t>
              </w:r>
            </w:ins>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471" w:author="28532_CR0022r1_(Rel-15)" w:date="2018-12-12T10:24:00Z">
              <w:r>
                <w:rPr>
                  <w:rFonts w:eastAsia="SimSun;宋体" w:cs="Arial" w:ascii="Arial" w:hAnsi="Arial"/>
                  <w:sz w:val="18"/>
                </w:rPr>
                <w:t>filter</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472" w:author="28532_CR0022r1_(Rel-15)" w:date="2018-12-12T10:24:00Z">
              <w:r>
                <w:rPr>
                  <w:rFonts w:eastAsia="SimSun;宋体" w:cs="Arial" w:ascii="Arial" w:hAnsi="Arial"/>
                  <w:sz w:val="18"/>
                </w:rPr>
                <w:t>filter-QueryType</w:t>
              </w:r>
            </w:ins>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8473" w:author="28532_CR0022r1_(Rel-15)" w:date="2018-12-12T10:24:00Z">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8474" w:author="28532_CR0022r1_(Rel-15)" w:date="2018-12-12T10:24:00Z">
              <w:r>
                <w:rPr>
                  <w:rFonts w:eastAsia="SimSun;宋体" w:cs="Arial" w:ascii="Arial" w:hAnsi="Arial"/>
                  <w:sz w:val="18"/>
                </w:rPr>
                <w:t>M</w:t>
              </w:r>
            </w:ins>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475" w:author="28532_CR0022r1_(Rel-15)" w:date="2018-12-12T10:24:00Z">
              <w:r>
                <w:rPr>
                  <w:rFonts w:eastAsia="SimSun;宋体" w:cs="Arial" w:ascii="Arial" w:hAnsi="Arial"/>
                  <w:sz w:val="18"/>
                </w:rPr>
                <w:t>fields</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476" w:author="28532_CR0022r1_(Rel-15)" w:date="2018-12-12T10:24:00Z">
              <w:r>
                <w:rPr>
                  <w:rFonts w:eastAsia="SimSun;宋体" w:cs="Arial" w:ascii="Arial" w:hAnsi="Arial"/>
                  <w:sz w:val="18"/>
                </w:rPr>
                <w:t>fields-QueryType</w:t>
              </w:r>
            </w:ins>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8477" w:author="28532_CR0022r1_(Rel-15)" w:date="2018-12-12T10:24:00Z">
              <w:r>
                <w:rPr>
                  <w:rFonts w:eastAsia="SimSun;宋体" w:cs="Arial" w:ascii="Arial" w:hAnsi="Arial"/>
                  <w:sz w:val="18"/>
                </w:rPr>
                <w:t>This parameter specifies the attributes of the scoped resources that are returned. The value is a comma-separated list of attribute names.</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8478" w:author="28532_CR0022r1_(Rel-15)" w:date="2018-12-12T10:24:00Z">
              <w:r>
                <w:rPr>
                  <w:rFonts w:eastAsia="SimSun;宋体" w:cs="Arial" w:ascii="Arial" w:hAnsi="Arial"/>
                  <w:sz w:val="18"/>
                </w:rPr>
                <w:t>M</w:t>
              </w:r>
            </w:ins>
          </w:p>
        </w:tc>
      </w:tr>
    </w:tbl>
    <w:p>
      <w:pPr>
        <w:pStyle w:val="Normal"/>
        <w:rPr>
          <w:rFonts w:eastAsia="SimSun;宋体"/>
          <w:lang w:eastAsia="zh-CN"/>
          <w:ins w:id="8480" w:author="28532_CR0022r1_(Rel-15)" w:date="2018-12-12T10:24:00Z"/>
        </w:rPr>
      </w:pPr>
      <w:ins w:id="8479" w:author="28532_CR0022r1_(Rel-15)" w:date="2018-12-12T10:24:00Z">
        <w:r>
          <w:rPr>
            <w:rFonts w:eastAsia="SimSun;宋体"/>
            <w:lang w:eastAsia="zh-CN"/>
          </w:rPr>
        </w:r>
      </w:ins>
    </w:p>
    <w:p>
      <w:pPr>
        <w:pStyle w:val="Normal"/>
        <w:rPr>
          <w:rFonts w:eastAsia="SimSun;宋体"/>
          <w:ins w:id="8482" w:author="28532_CR0022r1_(Rel-15)" w:date="2018-12-12T10:24:00Z"/>
        </w:rPr>
      </w:pPr>
      <w:ins w:id="8481" w:author="28532_CR0022r1_(Rel-15)" w:date="2018-12-12T10:24:00Z">
        <w:r>
          <w:rPr>
            <w:rFonts w:eastAsia="SimSun;宋体"/>
          </w:rPr>
          <w:t>This method shall support the request data structures, the response data structures and response codes specified in the following tables.</w:t>
        </w:r>
      </w:ins>
    </w:p>
    <w:p>
      <w:pPr>
        <w:pStyle w:val="Normal"/>
        <w:keepNext w:val="true"/>
        <w:keepLines/>
        <w:spacing w:before="60" w:after="180"/>
        <w:jc w:val="center"/>
        <w:rPr/>
      </w:pPr>
      <w:ins w:id="8483" w:author="28532_CR0022r1_(Rel-15)" w:date="2018-12-12T10:24:00Z">
        <w:r>
          <w:rPr>
            <w:rFonts w:eastAsia="SimSun;宋体" w:cs="Arial" w:ascii="Arial" w:hAnsi="Arial"/>
            <w:b/>
            <w:lang w:eastAsia="zh-CN"/>
          </w:rPr>
          <w:t>Table 8</w:t>
        </w:r>
      </w:ins>
      <w:ins w:id="8484" w:author="28532_CR0022r1_(Rel-15)" w:date="2018-12-12T10:24:00Z">
        <w:r>
          <w:rPr>
            <w:rFonts w:eastAsia="SimSun;宋体" w:cs="Arial" w:ascii="Arial" w:hAnsi="Arial"/>
            <w:b/>
            <w:lang w:eastAsia="zh-CN"/>
          </w:rPr>
          <w:t>.1</w:t>
        </w:r>
      </w:ins>
      <w:ins w:id="8485" w:author="28532_CR0022r1_(Rel-15)" w:date="2018-12-12T10:24:00Z">
        <w:r>
          <w:rPr>
            <w:rFonts w:eastAsia="SimSun;宋体" w:cs="Arial" w:ascii="Arial" w:hAnsi="Arial"/>
            <w:b/>
            <w:lang w:eastAsia="zh-CN"/>
          </w:rPr>
          <w:t>.2.</w:t>
        </w:r>
      </w:ins>
      <w:ins w:id="8486" w:author="28532_CR0022r1_(Rel-15)" w:date="2018-12-12T10:24:00Z">
        <w:r>
          <w:rPr>
            <w:rFonts w:eastAsia="SimSun;宋体" w:cs="Arial" w:ascii="Arial" w:hAnsi="Arial"/>
            <w:b/>
            <w:lang w:eastAsia="zh-CN"/>
          </w:rPr>
          <w:t>1</w:t>
        </w:r>
      </w:ins>
      <w:r>
        <w:rPr/>
        <w:t>.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487" w:author="28532_CR0022r1_(Rel-15)" w:date="2018-12-12T10:24:00Z">
              <w:r>
                <w:rPr>
                  <w:rFonts w:eastAsia="SimSun;宋体"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8488" w:author="28532_CR0022r1_(Rel-15)" w:date="2018-12-12T10:24:00Z">
              <w:r>
                <w:rPr>
                  <w:rFonts w:eastAsia="SimSun;宋体"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489" w:author="28532_CR0022r1_(Rel-15)" w:date="2018-12-12T10:24:00Z">
              <w:r>
                <w:rPr>
                  <w:rFonts w:eastAsia="SimSun;宋体"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ins w:id="8491" w:author="28532_CR0022r1_(Rel-15)" w:date="2018-12-12T10:24:00Z"/>
        </w:rPr>
      </w:pPr>
      <w:ins w:id="8490" w:author="28532_CR0022r1_(Rel-15)" w:date="2018-12-12T10:24:00Z">
        <w:r>
          <w:rPr>
            <w:rFonts w:eastAsia="SimSun;宋体"/>
          </w:rPr>
        </w:r>
      </w:ins>
    </w:p>
    <w:p>
      <w:pPr>
        <w:pStyle w:val="Normal"/>
        <w:keepNext w:val="true"/>
        <w:keepLines/>
        <w:spacing w:before="60" w:after="180"/>
        <w:jc w:val="center"/>
        <w:rPr/>
      </w:pPr>
      <w:r>
        <w:rPr/>
        <w:t>Table 8.2.1.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492" w:author="28532_CR0022r1_(Rel-15)" w:date="2018-12-12T10:24:00Z">
              <w:r>
                <w:rPr>
                  <w:rFonts w:eastAsia="SimSun;宋体"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ins w:id="8494" w:author="28532_CR0022r1_(Rel-15)" w:date="2018-12-12T10:24:00Z"/>
              </w:rPr>
            </w:pPr>
            <w:ins w:id="8493" w:author="28532_CR0022r1_(Rel-15)" w:date="2018-12-12T10:24:00Z">
              <w:r>
                <w:rPr>
                  <w:rFonts w:eastAsia="SimSun;宋体" w:cs="Arial" w:ascii="Arial" w:hAnsi="Arial"/>
                  <w:b/>
                  <w:sz w:val="18"/>
                </w:rPr>
                <w:t>Response</w:t>
              </w:r>
            </w:ins>
          </w:p>
          <w:p>
            <w:pPr>
              <w:pStyle w:val="Normal"/>
              <w:keepNext w:val="true"/>
              <w:keepLines/>
              <w:spacing w:before="0" w:after="0"/>
              <w:jc w:val="center"/>
              <w:rPr>
                <w:rFonts w:ascii="Arial" w:hAnsi="Arial" w:eastAsia="SimSun;宋体" w:cs="Arial"/>
                <w:b/>
                <w:b/>
                <w:sz w:val="18"/>
              </w:rPr>
            </w:pPr>
            <w:ins w:id="8495" w:author="28532_CR0022r1_(Rel-15)" w:date="2018-12-12T10:24:00Z">
              <w:r>
                <w:rPr>
                  <w:rFonts w:eastAsia="SimSun;宋体"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496" w:author="28532_CR0022r1_(Rel-15)" w:date="2018-12-12T10:24: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497" w:author="28532_CR0022r1_(Rel-15)" w:date="2018-12-12T10:24:00Z">
              <w:r>
                <w:rPr>
                  <w:rFonts w:eastAsia="SimSun;宋体" w:cs="Arial" w:ascii="Arial" w:hAnsi="Arial"/>
                  <w:b/>
                  <w:sz w:val="18"/>
                </w:rPr>
                <w:t>SQ</w:t>
              </w:r>
            </w:ins>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8498" w:author="28532_CR0022r1_(Rel-15)" w:date="2018-12-12T10:24:00Z">
              <w:r>
                <w:rPr>
                  <w:rFonts w:eastAsia="SimSun;宋体" w:cs="Arial" w:ascii="Arial" w:hAnsi="Arial"/>
                  <w:sz w:val="18"/>
                </w:rPr>
                <w:t>resourceRetrieval-ResponseType</w:t>
              </w:r>
            </w:ins>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8499" w:author="28532_CR0022r1_(Rel-15)" w:date="2018-12-12T10:24:00Z">
              <w:r>
                <w:rPr>
                  <w:rFonts w:eastAsia="SimSun;宋体" w:cs="Arial" w:ascii="Arial" w:hAnsi="Arial"/>
                  <w:sz w:val="18"/>
                </w:rPr>
                <w:t>200 OK</w:t>
              </w:r>
            </w:ins>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8500" w:author="28532_CR0022r1_(Rel-15)" w:date="2018-12-12T10:24:00Z">
              <w:r>
                <w:rPr>
                  <w:rFonts w:eastAsia="SimSun;宋体" w:cs="Arial" w:ascii="Arial" w:hAnsi="Arial"/>
                  <w:sz w:val="18"/>
                </w:rPr>
                <w:t>The resource representations of the resources retriev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ins w:id="8501" w:author="28532_CR0022r1_(Rel-15)" w:date="2018-12-12T10:24:00Z">
              <w:r>
                <w:rPr>
                  <w:rFonts w:eastAsia="SimSun;宋体"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502" w:author="28532_CR0022r1_(Rel-15)" w:date="2018-12-12T10:24:00Z">
              <w:r>
                <w:rPr>
                  <w:rFonts w:eastAsia="SimSun;宋体" w:cs="Arial" w:ascii="Arial" w:hAnsi="Arial"/>
                  <w:sz w:val="18"/>
                </w:rPr>
                <w:t>error-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503" w:author="28532_CR0022r1_(Rel-15)" w:date="2018-12-12T10:24:00Z">
              <w:r>
                <w:rPr>
                  <w:rFonts w:eastAsia="SimSun;宋体"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504" w:author="28532_CR0022r1_(Rel-15)" w:date="2018-12-12T10:24:00Z">
              <w:r>
                <w:rPr>
                  <w:rFonts w:eastAsia="SimSun;宋体"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8505" w:author="28532_CR0022r1_(Rel-15)" w:date="2018-12-12T10:24:00Z">
              <w:r>
                <w:rPr>
                  <w:rFonts w:eastAsia="SimSun;宋体" w:cs="Arial" w:ascii="Arial" w:hAnsi="Arial"/>
                  <w:sz w:val="18"/>
                </w:rPr>
                <w:t>M</w:t>
              </w:r>
            </w:ins>
          </w:p>
        </w:tc>
      </w:tr>
    </w:tbl>
    <w:p>
      <w:pPr>
        <w:pStyle w:val="Normal"/>
        <w:rPr>
          <w:rFonts w:eastAsia="SimSun;宋体"/>
          <w:lang w:eastAsia="zh-CN"/>
          <w:ins w:id="8507" w:author="28532_CR0022r1_(Rel-15)" w:date="2018-12-12T10:24:00Z"/>
        </w:rPr>
      </w:pPr>
      <w:ins w:id="8506" w:author="28532_CR0022r1_(Rel-15)" w:date="2018-12-12T10:24:00Z">
        <w:r>
          <w:rPr>
            <w:rFonts w:eastAsia="SimSun;宋体"/>
            <w:lang w:eastAsia="zh-CN"/>
          </w:rPr>
        </w:r>
      </w:ins>
    </w:p>
    <w:p>
      <w:pPr>
        <w:pStyle w:val="Normal"/>
        <w:rPr>
          <w:del w:id="8509" w:author="28532_CR0022r1_(Rel-15)" w:date="2018-12-12T10:24:00Z"/>
        </w:rPr>
      </w:pPr>
      <w:del w:id="8508" w:author="28532_CR0022r1_(Rel-15)" w:date="2018-12-12T10:24:00Z">
        <w:r>
          <w:rPr/>
          <w:delText>This method shall support the URI query parameters specified in table 8.2.1.1.3.2-1.</w:delText>
        </w:r>
      </w:del>
    </w:p>
    <w:p>
      <w:pPr>
        <w:pStyle w:val="Normal"/>
        <w:rPr>
          <w:rFonts w:cs="Arial"/>
        </w:rPr>
      </w:pPr>
      <w:del w:id="8510" w:author="28532_CR0022r1_(Rel-15)" w:date="2018-12-12T10:24:00Z">
        <w:r>
          <w:rPr>
            <w:rFonts w:cs="Arial"/>
          </w:rPr>
          <w:delText>Table 8.2.1.1.3.2-1: URI query parameters supported by the &lt;GET&gt; Query on this resource</w:delText>
        </w:r>
      </w:del>
    </w:p>
    <w:tbl>
      <w:tblPr>
        <w:tblW w:w="4950" w:type="pct"/>
        <w:jc w:val="center"/>
        <w:tblInd w:w="0" w:type="dxa"/>
        <w:tblLayout w:type="fixed"/>
        <w:tblCellMar>
          <w:top w:w="0" w:type="dxa"/>
          <w:left w:w="28" w:type="dxa"/>
          <w:bottom w:w="0" w:type="dxa"/>
          <w:right w:w="108" w:type="dxa"/>
        </w:tblCellMar>
      </w:tblPr>
      <w:tblGrid>
        <w:gridCol w:w="1574"/>
        <w:gridCol w:w="1397"/>
        <w:gridCol w:w="414"/>
        <w:gridCol w:w="1108"/>
        <w:gridCol w:w="504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511" w:author="28532_CR0022r1_(Rel-15)" w:date="2018-12-12T10:24:00Z">
              <w:r>
                <w:rPr/>
                <w:delText>Nam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512" w:author="28532_CR0022r1_(Rel-15)" w:date="2018-12-12T10:24:00Z">
              <w:r>
                <w:rPr/>
                <w:delText>Data type</w:delText>
              </w:r>
            </w:del>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513" w:author="28532_CR0022r1_(Rel-15)" w:date="2018-12-12T10:24:00Z">
              <w:r>
                <w:rPr/>
                <w:delText>P</w:delText>
              </w:r>
            </w:del>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8514" w:author="28532_CR0022r1_(Rel-15)" w:date="2018-12-12T10:24:00Z">
              <w:r>
                <w:rPr/>
                <w:delText>Cardinality</w:delText>
              </w:r>
            </w:del>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8515" w:author="28532_CR0022r1_(Rel-15)" w:date="2018-12-12T10:24:00Z">
              <w:r>
                <w:rPr/>
                <w:delText>Description</w:delText>
              </w:r>
            </w:del>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del w:id="8516" w:author="28532_CR0022r1_(Rel-15)" w:date="2018-12-12T10:24:00Z">
              <w:r>
                <w:rPr>
                  <w:szCs w:val="18"/>
                  <w:lang w:eastAsia="zh-CN"/>
                </w:rPr>
                <w:delText>filter</w:delText>
              </w:r>
            </w:del>
          </w:p>
        </w:tc>
        <w:tc>
          <w:tcPr>
            <w:tcW w:w="1397" w:type="dxa"/>
            <w:tcBorders>
              <w:top w:val="single" w:sz="4" w:space="0" w:color="000000"/>
              <w:left w:val="single" w:sz="6" w:space="0" w:color="000000"/>
              <w:bottom w:val="single" w:sz="4" w:space="0" w:color="000000"/>
              <w:right w:val="single" w:sz="6" w:space="0" w:color="000000"/>
            </w:tcBorders>
          </w:tcPr>
          <w:p>
            <w:pPr>
              <w:pStyle w:val="TAL"/>
              <w:rPr/>
            </w:pPr>
            <w:del w:id="8517" w:author="28532_CR0022r1_(Rel-15)" w:date="2018-12-12T10:24:00Z">
              <w:r>
                <w:rPr/>
                <w:delText>string</w:delText>
              </w:r>
            </w:del>
          </w:p>
        </w:tc>
        <w:tc>
          <w:tcPr>
            <w:tcW w:w="414" w:type="dxa"/>
            <w:tcBorders>
              <w:top w:val="single" w:sz="4" w:space="0" w:color="000000"/>
              <w:left w:val="single" w:sz="6" w:space="0" w:color="000000"/>
              <w:bottom w:val="single" w:sz="4" w:space="0" w:color="000000"/>
              <w:right w:val="single" w:sz="6" w:space="0" w:color="000000"/>
            </w:tcBorders>
          </w:tcPr>
          <w:p>
            <w:pPr>
              <w:pStyle w:val="TAC"/>
              <w:rPr>
                <w:lang w:eastAsia="zh-CN"/>
              </w:rPr>
            </w:pPr>
            <w:del w:id="8518" w:author="28532_CR0022r1_(Rel-15)" w:date="2018-12-12T10:24:00Z">
              <w:r>
                <w:rPr>
                  <w:lang w:eastAsia="zh-CN"/>
                </w:rPr>
                <w:delText>M</w:delText>
              </w:r>
            </w:del>
          </w:p>
        </w:tc>
        <w:tc>
          <w:tcPr>
            <w:tcW w:w="110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C"/>
              <w:jc w:val="left"/>
              <w:rPr/>
            </w:pPr>
            <w:del w:id="8519" w:author="28532_CR0022r1_(Rel-15)" w:date="2018-12-12T10:24:00Z">
              <w:r>
                <w:rPr/>
                <w:delText xml:space="preserve">This parameter defines a </w:delText>
              </w:r>
            </w:del>
            <w:del w:id="8520" w:author="28532_CR0022r1_(Rel-15)" w:date="2018-12-12T10:24:00Z">
              <w:r>
                <w:rPr>
                  <w:rFonts w:cs="Courier New" w:ascii="Courier New" w:hAnsi="Courier New"/>
                </w:rPr>
                <w:delText>filter</w:delText>
              </w:r>
            </w:del>
            <w:del w:id="8521" w:author="28532_CR0022r1_(Rel-15)" w:date="2018-12-12T10:24:00Z">
              <w:r>
                <w:rPr/>
                <w:delText xml:space="preserve"> test to be applied to the selected MOI(s)</w:delText>
              </w:r>
            </w:del>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del w:id="8522" w:author="28532_CR0022r1_(Rel-15)" w:date="2018-12-12T10:24:00Z">
              <w:r>
                <w:rPr>
                  <w:szCs w:val="18"/>
                  <w:lang w:eastAsia="zh-CN"/>
                </w:rPr>
                <w:delText>attributeListIn</w:delText>
              </w:r>
            </w:del>
          </w:p>
        </w:tc>
        <w:tc>
          <w:tcPr>
            <w:tcW w:w="1397" w:type="dxa"/>
            <w:tcBorders>
              <w:top w:val="single" w:sz="4" w:space="0" w:color="000000"/>
              <w:left w:val="single" w:sz="6" w:space="0" w:color="000000"/>
              <w:bottom w:val="single" w:sz="4" w:space="0" w:color="000000"/>
              <w:right w:val="single" w:sz="6" w:space="0" w:color="000000"/>
            </w:tcBorders>
          </w:tcPr>
          <w:p>
            <w:pPr>
              <w:pStyle w:val="TAL"/>
              <w:rPr/>
            </w:pPr>
            <w:del w:id="8523" w:author="28532_CR0022r1_(Rel-15)" w:date="2018-12-12T10:24:00Z">
              <w:r>
                <w:rPr/>
                <w:delText>string</w:delText>
              </w:r>
            </w:del>
          </w:p>
        </w:tc>
        <w:tc>
          <w:tcPr>
            <w:tcW w:w="414" w:type="dxa"/>
            <w:tcBorders>
              <w:top w:val="single" w:sz="4" w:space="0" w:color="000000"/>
              <w:left w:val="single" w:sz="6" w:space="0" w:color="000000"/>
              <w:bottom w:val="single" w:sz="4" w:space="0" w:color="000000"/>
              <w:right w:val="single" w:sz="6" w:space="0" w:color="000000"/>
            </w:tcBorders>
          </w:tcPr>
          <w:p>
            <w:pPr>
              <w:pStyle w:val="TAC"/>
              <w:rPr>
                <w:lang w:eastAsia="zh-CN"/>
              </w:rPr>
            </w:pPr>
            <w:del w:id="8524" w:author="28532_CR0022r1_(Rel-15)" w:date="2018-12-12T10:24:00Z">
              <w:r>
                <w:rPr>
                  <w:lang w:eastAsia="zh-CN"/>
                </w:rPr>
                <w:delText>M</w:delText>
              </w:r>
            </w:del>
          </w:p>
        </w:tc>
        <w:tc>
          <w:tcPr>
            <w:tcW w:w="110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del w:id="8525" w:author="28532_CR0022r1_(Rel-15)" w:date="2018-12-12T10:24:00Z">
              <w:r>
                <w:rPr/>
                <w:delText>This parameter identifies the attributes to be returned by this operation. An empty list means "Return all attributes".</w:delText>
              </w:r>
            </w:del>
          </w:p>
        </w:tc>
      </w:tr>
    </w:tbl>
    <w:p>
      <w:pPr>
        <w:pStyle w:val="Normal"/>
        <w:rPr>
          <w:lang w:eastAsia="zh-CN"/>
          <w:del w:id="8527" w:author="28532_CR0022r1_(Rel-15)" w:date="2018-12-12T10:24:00Z"/>
        </w:rPr>
      </w:pPr>
      <w:del w:id="8526" w:author="28532_CR0022r1_(Rel-15)" w:date="2018-12-12T10:24:00Z">
        <w:r>
          <w:rPr>
            <w:lang w:eastAsia="zh-CN"/>
          </w:rPr>
        </w:r>
      </w:del>
    </w:p>
    <w:p>
      <w:pPr>
        <w:pStyle w:val="Normal"/>
        <w:rPr>
          <w:del w:id="8531" w:author="28532_CR0022r1_(Rel-15)" w:date="2018-12-12T10:24:00Z"/>
        </w:rPr>
      </w:pPr>
      <w:del w:id="8528" w:author="28532_CR0022r1_(Rel-15)" w:date="2018-12-12T10:24:00Z">
        <w:r>
          <w:rPr/>
          <w:delText xml:space="preserve">This method does not support any </w:delText>
        </w:r>
      </w:del>
      <w:del w:id="8529" w:author="28532_CR0022r1_(Rel-15)" w:date="2018-12-12T10:24:00Z">
        <w:r>
          <w:rPr>
            <w:lang w:eastAsia="zh-CN"/>
          </w:rPr>
          <w:delText>request</w:delText>
        </w:r>
      </w:del>
      <w:del w:id="8530" w:author="28532_CR0022r1_(Rel-15)" w:date="2018-12-12T10:24:00Z">
        <w:r>
          <w:rPr/>
          <w:delText xml:space="preserve"> parameters.</w:delText>
        </w:r>
      </w:del>
    </w:p>
    <w:p>
      <w:pPr>
        <w:pStyle w:val="Normal"/>
        <w:rPr>
          <w:del w:id="8533" w:author="28532_CR0022r1_(Rel-15)" w:date="2018-12-12T10:24:00Z"/>
        </w:rPr>
      </w:pPr>
      <w:del w:id="8532" w:author="28532_CR0022r1_(Rel-15)" w:date="2018-12-12T10:24:00Z">
        <w:r>
          <w:rPr/>
          <w:delText>This method shall support the response parameters specified in table 8.2.1.1.3.2-2.</w:delText>
        </w:r>
      </w:del>
    </w:p>
    <w:p>
      <w:pPr>
        <w:pStyle w:val="Normal"/>
        <w:rPr/>
      </w:pPr>
      <w:del w:id="8534" w:author="28532_CR0022r1_(Rel-15)" w:date="2018-12-12T10:24:00Z">
        <w:r>
          <w:rPr>
            <w:lang w:eastAsia="zh-CN"/>
          </w:rPr>
          <w:delText xml:space="preserve">Table </w:delText>
        </w:r>
      </w:del>
      <w:del w:id="8535" w:author="28532_CR0022r1_(Rel-15)" w:date="2018-12-12T10:24:00Z">
        <w:r>
          <w:rPr>
            <w:lang w:eastAsia="zh-CN"/>
          </w:rPr>
          <w:delText>8.</w:delText>
        </w:r>
      </w:del>
      <w:del w:id="8536" w:author="28532_CR0022r1_(Rel-15)" w:date="2018-12-12T10:24:00Z">
        <w:r>
          <w:rPr>
            <w:lang w:eastAsia="zh-CN"/>
          </w:rPr>
          <w:delText>2.1.1.3.2-</w:delText>
        </w:r>
      </w:del>
      <w:del w:id="8537" w:author="28532_CR0022r1_(Rel-15)" w:date="2018-12-12T10:24:00Z">
        <w:r>
          <w:rPr>
            <w:lang w:eastAsia="zh-CN"/>
          </w:rPr>
          <w:delText>1</w:delText>
        </w:r>
      </w:del>
      <w:del w:id="8538" w:author="28532_CR0022r1_(Rel-15)" w:date="2018-12-12T10:24:00Z">
        <w:r>
          <w:rPr>
            <w:lang w:eastAsia="zh-CN"/>
          </w:rPr>
          <w:delText xml:space="preserve">: Response parameters supported by the &lt;GET&gt; response body </w:delText>
        </w:r>
      </w:del>
      <w:r>
        <w:rPr/>
        <w:t>on this resource</w:t>
      </w:r>
    </w:p>
    <w:tbl>
      <w:tblPr>
        <w:tblW w:w="4950" w:type="pct"/>
        <w:jc w:val="center"/>
        <w:tblInd w:w="0" w:type="dxa"/>
        <w:tblLayout w:type="fixed"/>
        <w:tblCellMar>
          <w:top w:w="0" w:type="dxa"/>
          <w:left w:w="28" w:type="dxa"/>
          <w:bottom w:w="0" w:type="dxa"/>
          <w:right w:w="108" w:type="dxa"/>
        </w:tblCellMar>
      </w:tblPr>
      <w:tblGrid>
        <w:gridCol w:w="2370"/>
        <w:gridCol w:w="1909"/>
        <w:gridCol w:w="282"/>
        <w:gridCol w:w="1052"/>
        <w:gridCol w:w="3928"/>
      </w:tblGrid>
      <w:tr>
        <w:trPr/>
        <w:tc>
          <w:tcPr>
            <w:tcW w:w="23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539" w:author="28532_CR0022r1_(Rel-15)" w:date="2018-12-12T10:24:00Z">
              <w:r>
                <w:rPr>
                  <w:rFonts w:cs="Arial" w:ascii="Arial" w:hAnsi="Arial"/>
                  <w:b/>
                  <w:sz w:val="18"/>
                </w:rPr>
                <w:delText>Name</w:delText>
              </w:r>
            </w:del>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540" w:author="28532_CR0022r1_(Rel-15)" w:date="2018-12-12T10:24:00Z">
              <w:r>
                <w:rPr>
                  <w:rFonts w:cs="Arial" w:ascii="Arial" w:hAnsi="Arial"/>
                  <w:b/>
                  <w:sz w:val="18"/>
                </w:rPr>
                <w:delText>Data type</w:delText>
              </w:r>
            </w:del>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541" w:author="28532_CR0022r1_(Rel-15)" w:date="2018-12-12T10:24:00Z">
              <w:r>
                <w:rPr>
                  <w:rFonts w:cs="Arial" w:ascii="Arial" w:hAnsi="Arial"/>
                  <w:b/>
                  <w:sz w:val="18"/>
                </w:rPr>
                <w:delText>P</w:delText>
              </w:r>
            </w:del>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542" w:author="28532_CR0022r1_(Rel-15)" w:date="2018-12-12T10:24:00Z">
              <w:r>
                <w:rPr>
                  <w:rFonts w:cs="Arial" w:ascii="Arial" w:hAnsi="Arial"/>
                  <w:b/>
                  <w:sz w:val="18"/>
                </w:rPr>
                <w:delText>Cardinality</w:delText>
              </w:r>
            </w:del>
          </w:p>
        </w:tc>
        <w:tc>
          <w:tcPr>
            <w:tcW w:w="3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8543" w:author="28532_CR0022r1_(Rel-15)" w:date="2018-12-12T10:24:00Z">
              <w:r>
                <w:rPr>
                  <w:rFonts w:cs="Arial" w:ascii="Arial" w:hAnsi="Arial"/>
                  <w:b/>
                  <w:sz w:val="18"/>
                </w:rPr>
                <w:delText>Description</w:delText>
              </w:r>
            </w:del>
          </w:p>
        </w:tc>
      </w:tr>
      <w:tr>
        <w:trPr/>
        <w:tc>
          <w:tcPr>
            <w:tcW w:w="237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del w:id="8544" w:author="28532_CR0022r1_(Rel-15)" w:date="2018-12-12T10:24:00Z">
              <w:r>
                <w:rPr>
                  <w:rFonts w:cs="Courier New" w:ascii="Courier New" w:hAnsi="Courier New"/>
                  <w:sz w:val="18"/>
                </w:rPr>
                <w:delText>href</w:delText>
              </w:r>
            </w:del>
          </w:p>
        </w:tc>
        <w:tc>
          <w:tcPr>
            <w:tcW w:w="19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del w:id="8545" w:author="28532_CR0022r1_(Rel-15)" w:date="2018-12-12T10:24:00Z">
              <w:r>
                <w:rPr>
                  <w:rFonts w:cs="Arial" w:ascii="Arial" w:hAnsi="Arial"/>
                  <w:sz w:val="18"/>
                  <w:szCs w:val="18"/>
                  <w:lang w:eastAsia="zh-CN"/>
                </w:rPr>
                <w:delText>type: string, format: uri</w:delText>
              </w:r>
            </w:del>
          </w:p>
        </w:tc>
        <w:tc>
          <w:tcPr>
            <w:tcW w:w="2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8546" w:author="28532_CR0022r1_(Rel-15)" w:date="2018-12-12T10:24:00Z">
              <w:r>
                <w:rPr>
                  <w:rFonts w:cs="Arial" w:ascii="Arial" w:hAnsi="Arial"/>
                  <w:sz w:val="18"/>
                </w:rPr>
                <w:delText>M</w:delText>
              </w:r>
            </w:del>
          </w:p>
        </w:tc>
        <w:tc>
          <w:tcPr>
            <w:tcW w:w="10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92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8547" w:author="28532_CR0022r1_(Rel-15)" w:date="2018-12-12T10:24:00Z">
              <w:r>
                <w:rPr>
                  <w:rFonts w:cs="Arial" w:ascii="Arial" w:hAnsi="Arial"/>
                  <w:sz w:val="18"/>
                </w:rPr>
                <w:delText>HTTP reference to an MOI resource.</w:delText>
              </w:r>
            </w:del>
          </w:p>
        </w:tc>
      </w:tr>
      <w:tr>
        <w:trPr/>
        <w:tc>
          <w:tcPr>
            <w:tcW w:w="237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del w:id="8548" w:author="28532_CR0022r1_(Rel-15)" w:date="2018-12-12T10:24:00Z">
              <w:r>
                <w:rPr>
                  <w:rFonts w:cs="Courier New" w:ascii="Courier New" w:hAnsi="Courier New"/>
                  <w:sz w:val="18"/>
                </w:rPr>
                <w:delText>attributeListOut</w:delText>
              </w:r>
            </w:del>
          </w:p>
        </w:tc>
        <w:tc>
          <w:tcPr>
            <w:tcW w:w="19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8549" w:author="28532_CR0022r1_(Rel-15)" w:date="2018-12-12T10:24:00Z">
              <w:r>
                <w:rPr>
                  <w:rFonts w:cs="Arial" w:ascii="Arial" w:hAnsi="Arial"/>
                  <w:sz w:val="18"/>
                </w:rPr>
                <w:delText>LIST OF SEQUENCE&lt; attribute name, attribute value &gt;</w:delText>
              </w:r>
            </w:del>
          </w:p>
        </w:tc>
        <w:tc>
          <w:tcPr>
            <w:tcW w:w="2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8550" w:author="28532_CR0022r1_(Rel-15)" w:date="2018-12-12T10:24:00Z">
              <w:r>
                <w:rPr>
                  <w:rFonts w:cs="Arial" w:ascii="Arial" w:hAnsi="Arial"/>
                  <w:sz w:val="18"/>
                </w:rPr>
                <w:delText>M</w:delText>
              </w:r>
            </w:del>
          </w:p>
        </w:tc>
        <w:tc>
          <w:tcPr>
            <w:tcW w:w="10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92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8551" w:author="28532_CR0022r1_(Rel-15)" w:date="2018-12-12T10:24:00Z">
              <w:r>
                <w:rPr>
                  <w:rFonts w:cs="Arial" w:ascii="Arial" w:hAnsi="Arial"/>
                  <w:sz w:val="18"/>
                </w:rPr>
                <w:delText>For each returned MO: A list of name/value pairs for MO.</w:delText>
              </w:r>
            </w:del>
          </w:p>
        </w:tc>
      </w:tr>
      <w:tr>
        <w:trPr/>
        <w:tc>
          <w:tcPr>
            <w:tcW w:w="237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del w:id="8552" w:author="28532_CR0022r1_(Rel-15)" w:date="2018-12-12T10:24:00Z">
              <w:r>
                <w:rPr>
                  <w:rFonts w:cs="Courier New" w:ascii="Courier New" w:hAnsi="Courier New"/>
                  <w:sz w:val="18"/>
                </w:rPr>
                <w:delText>status</w:delText>
              </w:r>
            </w:del>
          </w:p>
        </w:tc>
        <w:tc>
          <w:tcPr>
            <w:tcW w:w="19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8553" w:author="28532_CR0022r1_(Rel-15)" w:date="2018-12-12T10:24:00Z">
              <w:r>
                <w:rPr>
                  <w:rFonts w:cs="Arial" w:ascii="Arial" w:hAnsi="Arial"/>
                  <w:sz w:val="18"/>
                </w:rPr>
                <w:delText>HTTP response code</w:delText>
              </w:r>
            </w:del>
          </w:p>
        </w:tc>
        <w:tc>
          <w:tcPr>
            <w:tcW w:w="2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8554" w:author="28532_CR0022r1_(Rel-15)" w:date="2018-12-12T10:24:00Z">
              <w:r>
                <w:rPr>
                  <w:rFonts w:cs="Arial" w:ascii="Arial" w:hAnsi="Arial"/>
                  <w:sz w:val="18"/>
                </w:rPr>
                <w:delText>M</w:delText>
              </w:r>
            </w:del>
          </w:p>
        </w:tc>
        <w:tc>
          <w:tcPr>
            <w:tcW w:w="10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92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del w:id="8556" w:author="28532_CR0022r1_(Rel-15)" w:date="2018-12-12T10:24:00Z"/>
              </w:rPr>
            </w:pPr>
            <w:del w:id="8555" w:author="28532_CR0022r1_(Rel-15)" w:date="2018-12-12T10:24:00Z">
              <w:r>
                <w:rPr>
                  <w:rFonts w:cs="Arial" w:ascii="Arial" w:hAnsi="Arial"/>
                  <w:sz w:val="18"/>
                </w:rPr>
                <w:delText>HTTP response code 200 indicates "OperationSucceeded".</w:delText>
              </w:r>
            </w:del>
          </w:p>
          <w:p>
            <w:pPr>
              <w:pStyle w:val="Normal"/>
              <w:keepNext w:val="true"/>
              <w:keepLines/>
              <w:spacing w:before="0" w:after="0"/>
              <w:rPr/>
            </w:pPr>
            <w:del w:id="8557" w:author="28532_CR0022r1_(Rel-15)" w:date="2018-12-12T10:24:00Z">
              <w:r>
                <w:rPr>
                  <w:rFonts w:cs="Arial" w:ascii="Arial" w:hAnsi="Arial"/>
                  <w:sz w:val="18"/>
                </w:rPr>
                <w:delText>All other HTTP response codes indicate "OperationFailed".</w:delText>
              </w:r>
            </w:del>
          </w:p>
        </w:tc>
      </w:tr>
    </w:tbl>
    <w:p>
      <w:pPr>
        <w:pStyle w:val="Normal"/>
        <w:rPr/>
      </w:pPr>
      <w:r>
        <w:rPr/>
      </w:r>
    </w:p>
    <w:p>
      <w:pPr>
        <w:pStyle w:val="H6"/>
        <w:rPr>
          <w:lang w:eastAsia="zh-CN"/>
        </w:rPr>
      </w:pPr>
      <w:r>
        <w:rPr>
          <w:lang w:eastAsia="zh-CN"/>
        </w:rPr>
        <w:t>8</w:t>
      </w:r>
      <w:r>
        <w:rPr>
          <w:lang w:eastAsia="zh-CN"/>
        </w:rPr>
        <w:t>.</w:t>
      </w:r>
      <w:r>
        <w:rPr>
          <w:lang w:eastAsia="zh-CN"/>
        </w:rPr>
        <w:t>2.1.1.3.3</w:t>
        <w:tab/>
      </w:r>
      <w:ins w:id="8558" w:author="28532_CR0022r1_(Rel-15)" w:date="2018-12-12T10:25:00Z">
        <w:r>
          <w:rPr>
            <w:lang w:eastAsia="zh-CN"/>
          </w:rPr>
          <w:t xml:space="preserve">HTTP PATCH </w:t>
        </w:r>
      </w:ins>
      <w:del w:id="8559" w:author="28532_CR0022r1_(Rel-15)" w:date="2018-12-12T10:25:00Z">
        <w:r>
          <w:rPr>
            <w:lang w:eastAsia="zh-CN"/>
          </w:rPr>
          <w:delText>&lt;PATCH&gt;</w:delText>
        </w:r>
      </w:del>
    </w:p>
    <w:p>
      <w:pPr>
        <w:pStyle w:val="Normal"/>
        <w:rPr>
          <w:rFonts w:eastAsia="SimSun;宋体"/>
          <w:ins w:id="8561" w:author="28532_CR0022r1_(Rel-15)" w:date="2018-12-12T10:25:00Z"/>
        </w:rPr>
      </w:pPr>
      <w:ins w:id="8560" w:author="28532_CR0022r1_(Rel-15)" w:date="2018-12-12T10:25:00Z">
        <w:r>
          <w:rPr>
            <w:rFonts w:eastAsia="SimSun;宋体"/>
          </w:rPr>
          <w:t>This method shall support the URI query parameters specified in the following table.</w:t>
        </w:r>
      </w:ins>
    </w:p>
    <w:p>
      <w:pPr>
        <w:pStyle w:val="Normal"/>
        <w:keepNext w:val="true"/>
        <w:keepLines/>
        <w:spacing w:before="60" w:after="180"/>
        <w:jc w:val="center"/>
        <w:rPr/>
      </w:pPr>
      <w:r>
        <w:rPr/>
        <w:t>Table 8.2.1.1.3.3-1: URI query parameters supported by the PATCH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562" w:author="28532_CR0022r1_(Rel-15)" w:date="2018-12-12T10:25:00Z">
              <w:r>
                <w:rPr>
                  <w:rFonts w:eastAsia="SimSun;宋体" w:cs="Arial" w:ascii="Arial" w:hAnsi="Arial"/>
                  <w:b/>
                  <w:sz w:val="18"/>
                </w:rPr>
                <w:t>Name</w:t>
              </w:r>
            </w:ins>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563" w:author="28532_CR0022r1_(Rel-15)" w:date="2018-12-12T10:25:00Z">
              <w:r>
                <w:rPr>
                  <w:rFonts w:eastAsia="SimSun;宋体" w:cs="Arial" w:ascii="Arial" w:hAnsi="Arial"/>
                  <w:b/>
                  <w:sz w:val="18"/>
                </w:rPr>
                <w:t>Data type</w:t>
              </w:r>
            </w:ins>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8564" w:author="28532_CR0022r1_(Rel-15)" w:date="2018-12-12T10:25: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565" w:author="28532_CR0022r1_(Rel-15)" w:date="2018-12-12T10:25:00Z">
              <w:r>
                <w:rPr>
                  <w:rFonts w:eastAsia="SimSun;宋体" w:cs="Arial" w:ascii="Arial" w:hAnsi="Arial"/>
                  <w:b/>
                  <w:sz w:val="18"/>
                </w:rPr>
                <w:t>SQ</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566" w:author="28532_CR0022r1_(Rel-15)" w:date="2018-12-12T10:25:00Z">
              <w:r>
                <w:rPr>
                  <w:rFonts w:eastAsia="SimSun;宋体" w:cs="Arial" w:ascii="Arial" w:hAnsi="Arial"/>
                  <w:sz w:val="18"/>
                </w:rPr>
                <w:t>scope</w:t>
              </w:r>
            </w:ins>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567" w:author="28532_CR0022r1_(Rel-15)" w:date="2018-12-12T10:25:00Z">
              <w:r>
                <w:rPr>
                  <w:rFonts w:eastAsia="SimSun;宋体" w:cs="Arial" w:ascii="Arial" w:hAnsi="Arial"/>
                  <w:sz w:val="18"/>
                </w:rPr>
                <w:t>scope-QueryType</w:t>
              </w:r>
            </w:ins>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8568" w:author="28532_CR0022r1_(Rel-15)" w:date="2018-12-12T10:25:00Z">
              <w:r>
                <w:rPr>
                  <w:rFonts w:eastAsia="SimSun;宋体" w:cs="Arial" w:ascii="Arial" w:hAnsi="Arial"/>
                  <w:sz w:val="18"/>
                </w:rPr>
                <w:t>This parameter extends the set of targeted resources beyond the base resource identified with the path component of the URI. No scoping mechanism is specified in the present releas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8569" w:author="28532_CR0022r1_(Rel-15)" w:date="2018-12-12T10:25:00Z">
              <w:r>
                <w:rPr>
                  <w:rFonts w:eastAsia="SimSun;宋体" w:cs="Arial" w:ascii="Arial" w:hAnsi="Arial"/>
                  <w:sz w:val="18"/>
                </w:rPr>
                <w:t>M</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570" w:author="28532_CR0022r1_(Rel-15)" w:date="2018-12-12T10:25:00Z">
              <w:r>
                <w:rPr>
                  <w:rFonts w:eastAsia="SimSun;宋体" w:cs="Arial" w:ascii="Arial" w:hAnsi="Arial"/>
                  <w:sz w:val="18"/>
                </w:rPr>
                <w:t>filter</w:t>
              </w:r>
            </w:ins>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571" w:author="28532_CR0022r1_(Rel-15)" w:date="2018-12-12T10:25:00Z">
              <w:r>
                <w:rPr>
                  <w:rFonts w:eastAsia="SimSun;宋体" w:cs="Arial" w:ascii="Arial" w:hAnsi="Arial"/>
                  <w:sz w:val="18"/>
                </w:rPr>
                <w:t>filter-QueryType</w:t>
              </w:r>
            </w:ins>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8572" w:author="28532_CR0022r1_(Rel-15)" w:date="2018-12-12T10:25:00Z">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8573" w:author="28532_CR0022r1_(Rel-15)" w:date="2018-12-12T10:25:00Z">
              <w:r>
                <w:rPr>
                  <w:rFonts w:eastAsia="SimSun;宋体" w:cs="Arial" w:ascii="Arial" w:hAnsi="Arial"/>
                  <w:sz w:val="18"/>
                </w:rPr>
                <w:t>M</w:t>
              </w:r>
            </w:ins>
          </w:p>
        </w:tc>
      </w:tr>
    </w:tbl>
    <w:p>
      <w:pPr>
        <w:pStyle w:val="Normal"/>
        <w:rPr>
          <w:rFonts w:eastAsia="SimSun;宋体"/>
          <w:lang w:eastAsia="zh-CN"/>
          <w:ins w:id="8575" w:author="28532_CR0022r1_(Rel-15)" w:date="2018-12-12T10:25:00Z"/>
        </w:rPr>
      </w:pPr>
      <w:ins w:id="8574" w:author="28532_CR0022r1_(Rel-15)" w:date="2018-12-12T10:25:00Z">
        <w:r>
          <w:rPr>
            <w:rFonts w:eastAsia="SimSun;宋体"/>
            <w:lang w:eastAsia="zh-CN"/>
          </w:rPr>
        </w:r>
      </w:ins>
    </w:p>
    <w:p>
      <w:pPr>
        <w:pStyle w:val="Normal"/>
        <w:rPr>
          <w:rFonts w:eastAsia="SimSun;宋体"/>
          <w:ins w:id="8577" w:author="28532_CR0022r1_(Rel-15)" w:date="2018-12-12T10:25:00Z"/>
        </w:rPr>
      </w:pPr>
      <w:ins w:id="8576" w:author="28532_CR0022r1_(Rel-15)" w:date="2018-12-12T10:25:00Z">
        <w:r>
          <w:rPr>
            <w:rFonts w:eastAsia="SimSun;宋体"/>
          </w:rPr>
          <w:t>This method shall support the request data structures, the response data structures and response codes specified in the following tables.</w:t>
        </w:r>
      </w:ins>
    </w:p>
    <w:p>
      <w:pPr>
        <w:pStyle w:val="Normal"/>
        <w:keepNext w:val="true"/>
        <w:keepLines/>
        <w:spacing w:before="60" w:after="180"/>
        <w:jc w:val="center"/>
        <w:rPr/>
      </w:pPr>
      <w:ins w:id="8578" w:author="28532_CR0022r1_(Rel-15)" w:date="2018-12-12T10:25:00Z">
        <w:r>
          <w:rPr>
            <w:rFonts w:eastAsia="SimSun;宋体" w:cs="Arial" w:ascii="Arial" w:hAnsi="Arial"/>
            <w:b/>
            <w:lang w:eastAsia="zh-CN"/>
          </w:rPr>
          <w:t>Table 8</w:t>
        </w:r>
      </w:ins>
      <w:ins w:id="8579" w:author="28532_CR0022r1_(Rel-15)" w:date="2018-12-12T10:25:00Z">
        <w:r>
          <w:rPr>
            <w:rFonts w:eastAsia="SimSun;宋体" w:cs="Arial" w:ascii="Arial" w:hAnsi="Arial"/>
            <w:b/>
            <w:lang w:eastAsia="zh-CN"/>
          </w:rPr>
          <w:t>.1</w:t>
        </w:r>
      </w:ins>
      <w:ins w:id="8580" w:author="28532_CR0022r1_(Rel-15)" w:date="2018-12-12T10:25:00Z">
        <w:r>
          <w:rPr>
            <w:rFonts w:eastAsia="SimSun;宋体" w:cs="Arial" w:ascii="Arial" w:hAnsi="Arial"/>
            <w:b/>
            <w:lang w:eastAsia="zh-CN"/>
          </w:rPr>
          <w:t>.2.</w:t>
        </w:r>
      </w:ins>
      <w:ins w:id="8581" w:author="28532_CR0022r1_(Rel-15)" w:date="2018-12-12T10:25:00Z">
        <w:r>
          <w:rPr>
            <w:rFonts w:eastAsia="SimSun;宋体" w:cs="Arial" w:ascii="Arial" w:hAnsi="Arial"/>
            <w:b/>
            <w:lang w:eastAsia="zh-CN"/>
          </w:rPr>
          <w:t>1</w:t>
        </w:r>
      </w:ins>
      <w:r>
        <w:rPr/>
        <w:t>.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582" w:author="28532_CR0022r1_(Rel-15)" w:date="2018-12-12T10:25:00Z">
              <w:r>
                <w:rPr>
                  <w:rFonts w:eastAsia="SimSun;宋体"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8583" w:author="28532_CR0022r1_(Rel-15)" w:date="2018-12-12T10:25:00Z">
              <w:r>
                <w:rPr>
                  <w:rFonts w:eastAsia="SimSun;宋体"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584" w:author="28532_CR0022r1_(Rel-15)" w:date="2018-12-12T10:25:00Z">
              <w:r>
                <w:rPr>
                  <w:rFonts w:eastAsia="SimSun;宋体"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585" w:author="28532_CR0022r1_(Rel-15)" w:date="2018-12-12T10:25:00Z">
              <w:r>
                <w:rPr>
                  <w:rFonts w:eastAsia="SimSun;宋体" w:cs="Arial" w:ascii="Arial" w:hAnsi="Arial"/>
                  <w:sz w:val="18"/>
                </w:rPr>
                <w:t>resourceModification-RequestType</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8586" w:author="28532_CR0022r1_(Rel-15)" w:date="2018-12-12T10:25:00Z">
              <w:r>
                <w:rPr>
                  <w:rFonts w:eastAsia="SimSun;宋体" w:cs="Arial" w:ascii="Arial" w:hAnsi="Arial"/>
                  <w:sz w:val="18"/>
                </w:rPr>
                <w:t>Describes the set of modifications to be applied to the targeted resources.</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8587" w:author="28532_CR0022r1_(Rel-15)" w:date="2018-12-12T10:25:00Z">
              <w:r>
                <w:rPr>
                  <w:rFonts w:eastAsia="SimSun;宋体" w:cs="Arial" w:ascii="Arial" w:hAnsi="Arial"/>
                  <w:sz w:val="18"/>
                </w:rPr>
                <w:t>M</w:t>
              </w:r>
            </w:ins>
          </w:p>
        </w:tc>
      </w:tr>
    </w:tbl>
    <w:p>
      <w:pPr>
        <w:pStyle w:val="Normal"/>
        <w:rPr>
          <w:rFonts w:eastAsia="SimSun;宋体"/>
          <w:ins w:id="8589" w:author="28532_CR0022r1_(Rel-15)" w:date="2018-12-12T10:25:00Z"/>
        </w:rPr>
      </w:pPr>
      <w:ins w:id="8588" w:author="28532_CR0022r1_(Rel-15)" w:date="2018-12-12T10:25:00Z">
        <w:r>
          <w:rPr>
            <w:rFonts w:eastAsia="SimSun;宋体"/>
          </w:rPr>
        </w:r>
      </w:ins>
    </w:p>
    <w:p>
      <w:pPr>
        <w:pStyle w:val="Normal"/>
        <w:keepNext w:val="true"/>
        <w:keepLines/>
        <w:spacing w:before="60" w:after="180"/>
        <w:jc w:val="center"/>
        <w:rPr/>
      </w:pPr>
      <w:r>
        <w:rPr/>
        <w:t>Table 8.2.1.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590" w:author="28532_CR0022r1_(Rel-15)" w:date="2018-12-12T10:25:00Z">
              <w:r>
                <w:rPr>
                  <w:rFonts w:eastAsia="SimSun;宋体" w:cs="Arial" w:ascii="Arial" w:hAnsi="Arial"/>
                  <w:b/>
                  <w:sz w:val="18"/>
                </w:rPr>
                <w:t>Data type</w:t>
              </w:r>
            </w:ins>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ins w:id="8592" w:author="28532_CR0022r1_(Rel-15)" w:date="2018-12-12T10:25:00Z"/>
              </w:rPr>
            </w:pPr>
            <w:ins w:id="8591" w:author="28532_CR0022r1_(Rel-15)" w:date="2018-12-12T10:25:00Z">
              <w:r>
                <w:rPr>
                  <w:rFonts w:eastAsia="SimSun;宋体" w:cs="Arial" w:ascii="Arial" w:hAnsi="Arial"/>
                  <w:b/>
                  <w:sz w:val="18"/>
                </w:rPr>
                <w:t>Response</w:t>
              </w:r>
            </w:ins>
          </w:p>
          <w:p>
            <w:pPr>
              <w:pStyle w:val="Normal"/>
              <w:keepNext w:val="true"/>
              <w:keepLines/>
              <w:spacing w:before="0" w:after="0"/>
              <w:jc w:val="center"/>
              <w:rPr>
                <w:rFonts w:ascii="Arial" w:hAnsi="Arial" w:eastAsia="SimSun;宋体" w:cs="Arial"/>
                <w:b/>
                <w:b/>
                <w:sz w:val="18"/>
              </w:rPr>
            </w:pPr>
            <w:ins w:id="8593" w:author="28532_CR0022r1_(Rel-15)" w:date="2018-12-12T10:25:00Z">
              <w:r>
                <w:rPr>
                  <w:rFonts w:eastAsia="SimSun;宋体" w:cs="Arial" w:ascii="Arial" w:hAnsi="Arial"/>
                  <w:b/>
                  <w:sz w:val="18"/>
                </w:rPr>
                <w:t>codes</w:t>
              </w:r>
            </w:ins>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594" w:author="28532_CR0022r1_(Rel-15)" w:date="2018-12-12T10:25: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595" w:author="28532_CR0022r1_(Rel-15)" w:date="2018-12-12T10:25:00Z">
              <w:r>
                <w:rPr>
                  <w:rFonts w:eastAsia="SimSun;宋体" w:cs="Arial" w:ascii="Arial" w:hAnsi="Arial"/>
                  <w:b/>
                  <w:sz w:val="18"/>
                </w:rPr>
                <w:t>SQ</w:t>
              </w:r>
            </w:ins>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8596" w:author="28532_CR0022r1_(Rel-15)" w:date="2018-12-12T10:25:00Z">
              <w:r>
                <w:rPr>
                  <w:rFonts w:eastAsia="SimSun;宋体" w:cs="Arial" w:ascii="Arial" w:hAnsi="Arial"/>
                  <w:sz w:val="18"/>
                </w:rPr>
                <w:t>resourceModification-ResponseType</w:t>
              </w:r>
            </w:ins>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8597" w:author="28532_CR0022r1_(Rel-15)" w:date="2018-12-12T10:25:00Z">
              <w:r>
                <w:rPr>
                  <w:rFonts w:eastAsia="SimSun;宋体" w:cs="Arial" w:ascii="Arial" w:hAnsi="Arial"/>
                  <w:sz w:val="18"/>
                </w:rPr>
                <w:t>200 OK</w:t>
              </w:r>
            </w:ins>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8598" w:author="28532_CR0022r1_(Rel-15)" w:date="2018-12-12T10:25:00Z">
              <w:r>
                <w:rPr>
                  <w:rFonts w:eastAsia="SimSun;宋体" w:cs="Arial" w:ascii="Arial" w:hAnsi="Arial"/>
                  <w:sz w:val="18"/>
                </w:rPr>
                <w:t>The resources identified in the request for modification are return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ins w:id="8599" w:author="28532_CR0022r1_(Rel-15)" w:date="2018-12-12T10:25:00Z">
              <w:r>
                <w:rPr>
                  <w:rFonts w:eastAsia="SimSun;宋体" w:cs="Arial" w:ascii="Arial" w:hAnsi="Arial"/>
                  <w:sz w:val="18"/>
                </w:rPr>
                <w:t>M</w:t>
              </w:r>
            </w:ins>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600" w:author="28532_CR0022r1_(Rel-15)" w:date="2018-12-12T10:25:00Z">
              <w:r>
                <w:rPr>
                  <w:rFonts w:eastAsia="SimSun;宋体" w:cs="Arial" w:ascii="Arial" w:hAnsi="Arial"/>
                  <w:sz w:val="18"/>
                </w:rPr>
                <w:t>error-Type</w:t>
              </w:r>
            </w:ins>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601" w:author="28532_CR0022r1_(Rel-15)" w:date="2018-12-12T10:25:00Z">
              <w:r>
                <w:rPr>
                  <w:rFonts w:eastAsia="SimSun;宋体" w:cs="Arial" w:ascii="Arial" w:hAnsi="Arial"/>
                  <w:sz w:val="18"/>
                </w:rPr>
                <w:t>4xx/5xx</w:t>
              </w:r>
            </w:ins>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602" w:author="28532_CR0022r1_(Rel-15)" w:date="2018-12-12T10:25:00Z">
              <w:r>
                <w:rPr>
                  <w:rFonts w:eastAsia="SimSun;宋体"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8603" w:author="28532_CR0022r1_(Rel-15)" w:date="2018-12-12T10:25:00Z">
              <w:r>
                <w:rPr>
                  <w:rFonts w:eastAsia="SimSun;宋体" w:cs="Arial" w:ascii="Arial" w:hAnsi="Arial"/>
                  <w:sz w:val="18"/>
                </w:rPr>
                <w:t>M</w:t>
              </w:r>
            </w:ins>
          </w:p>
        </w:tc>
      </w:tr>
    </w:tbl>
    <w:p>
      <w:pPr>
        <w:pStyle w:val="Normal"/>
        <w:rPr>
          <w:rFonts w:eastAsia="SimSun;宋体"/>
          <w:lang w:eastAsia="zh-CN"/>
          <w:ins w:id="8605" w:author="28532_CR0022r1_(Rel-15)" w:date="2018-12-12T10:25:00Z"/>
        </w:rPr>
      </w:pPr>
      <w:ins w:id="8604" w:author="28532_CR0022r1_(Rel-15)" w:date="2018-12-12T10:25:00Z">
        <w:r>
          <w:rPr>
            <w:rFonts w:eastAsia="SimSun;宋体"/>
            <w:lang w:eastAsia="zh-CN"/>
          </w:rPr>
        </w:r>
      </w:ins>
    </w:p>
    <w:p>
      <w:pPr>
        <w:pStyle w:val="Normal"/>
        <w:rPr>
          <w:del w:id="8607" w:author="28532_CR0022r1_(Rel-15)" w:date="2018-12-12T10:25:00Z"/>
        </w:rPr>
      </w:pPr>
      <w:del w:id="8606" w:author="28532_CR0022r1_(Rel-15)" w:date="2018-12-12T10:25:00Z">
        <w:r>
          <w:rPr/>
          <w:delText>This method shall support the parameters specified in table 8.2.1.1.3.3-1.</w:delText>
        </w:r>
      </w:del>
    </w:p>
    <w:p>
      <w:pPr>
        <w:pStyle w:val="Normal"/>
        <w:rPr/>
      </w:pPr>
      <w:del w:id="8608" w:author="28532_CR0022r1_(Rel-15)" w:date="2018-12-12T10:25:00Z">
        <w:r>
          <w:rPr>
            <w:lang w:eastAsia="zh-CN"/>
          </w:rPr>
          <w:delText>Table 8</w:delText>
        </w:r>
      </w:del>
      <w:del w:id="8609" w:author="28532_CR0022r1_(Rel-15)" w:date="2018-12-12T10:25:00Z">
        <w:r>
          <w:rPr>
            <w:lang w:eastAsia="zh-CN"/>
          </w:rPr>
          <w:delText>.1</w:delText>
        </w:r>
      </w:del>
      <w:del w:id="8610" w:author="28532_CR0022r1_(Rel-15)" w:date="2018-12-12T10:25:00Z">
        <w:r>
          <w:rPr>
            <w:lang w:eastAsia="zh-CN"/>
          </w:rPr>
          <w:delText xml:space="preserve">.2.1.1.3.3-1: Parameters supported by the &lt;PATCH&gt; request body </w:delText>
        </w:r>
      </w:del>
      <w:r>
        <w:rPr/>
        <w:t>on this resource</w:t>
      </w:r>
    </w:p>
    <w:tbl>
      <w:tblPr>
        <w:tblW w:w="4950" w:type="pct"/>
        <w:jc w:val="center"/>
        <w:tblInd w:w="0" w:type="dxa"/>
        <w:tblLayout w:type="fixed"/>
        <w:tblCellMar>
          <w:top w:w="0" w:type="dxa"/>
          <w:left w:w="28" w:type="dxa"/>
          <w:bottom w:w="0" w:type="dxa"/>
          <w:right w:w="108" w:type="dxa"/>
        </w:tblCellMar>
      </w:tblPr>
      <w:tblGrid>
        <w:gridCol w:w="2050"/>
        <w:gridCol w:w="2052"/>
        <w:gridCol w:w="282"/>
        <w:gridCol w:w="1052"/>
        <w:gridCol w:w="4105"/>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611" w:author="28532_CR0022r1_(Rel-15)" w:date="2018-12-12T10:25:00Z">
              <w:r>
                <w:rPr>
                  <w:rFonts w:cs="Arial" w:ascii="Arial" w:hAnsi="Arial"/>
                  <w:b/>
                  <w:sz w:val="18"/>
                </w:rPr>
                <w:delText>Name</w:delText>
              </w:r>
            </w:del>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612" w:author="28532_CR0022r1_(Rel-15)" w:date="2018-12-12T10:25:00Z">
              <w:r>
                <w:rPr>
                  <w:rFonts w:cs="Arial" w:ascii="Arial" w:hAnsi="Arial"/>
                  <w:b/>
                  <w:sz w:val="18"/>
                </w:rPr>
                <w:delText>Data type</w:delText>
              </w:r>
            </w:del>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613" w:author="28532_CR0022r1_(Rel-15)" w:date="2018-12-12T10:25:00Z">
              <w:r>
                <w:rPr>
                  <w:rFonts w:cs="Arial" w:ascii="Arial" w:hAnsi="Arial"/>
                  <w:b/>
                  <w:sz w:val="18"/>
                </w:rPr>
                <w:delText>P</w:delText>
              </w:r>
            </w:del>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614" w:author="28532_CR0022r1_(Rel-15)" w:date="2018-12-12T10:25:00Z">
              <w:r>
                <w:rPr>
                  <w:rFonts w:cs="Arial" w:ascii="Arial" w:hAnsi="Arial"/>
                  <w:b/>
                  <w:sz w:val="18"/>
                </w:rPr>
                <w:delText>Cardinality</w:delText>
              </w:r>
            </w:del>
          </w:p>
        </w:tc>
        <w:tc>
          <w:tcPr>
            <w:tcW w:w="4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8615" w:author="28532_CR0022r1_(Rel-15)" w:date="2018-12-12T10:25:00Z">
              <w:r>
                <w:rPr>
                  <w:rFonts w:cs="Arial" w:ascii="Arial" w:hAnsi="Arial"/>
                  <w:b/>
                  <w:sz w:val="18"/>
                </w:rPr>
                <w:delText>Description</w:delText>
              </w:r>
            </w:del>
          </w:p>
        </w:tc>
      </w:tr>
      <w:tr>
        <w:trPr/>
        <w:tc>
          <w:tcPr>
            <w:tcW w:w="205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8616" w:author="28532_CR0022r1_(Rel-15)" w:date="2018-12-12T10:25:00Z">
              <w:r>
                <w:rPr>
                  <w:rFonts w:cs="Courier New" w:ascii="Courier New" w:hAnsi="Courier New"/>
                  <w:sz w:val="18"/>
                </w:rPr>
                <w:delText>attributeListIn</w:delText>
              </w:r>
            </w:del>
          </w:p>
        </w:tc>
        <w:tc>
          <w:tcPr>
            <w:tcW w:w="205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8617" w:author="28532_CR0022r1_(Rel-15)" w:date="2018-12-12T10:25:00Z">
              <w:r>
                <w:rPr>
                  <w:rFonts w:cs="Arial" w:ascii="Arial" w:hAnsi="Arial"/>
                  <w:sz w:val="18"/>
                </w:rPr>
                <w:delText>LIST OF SEQUENCE&lt; attribute name, attribute value, ENUM( replace, add values, remove values, set to default)&gt;</w:delText>
              </w:r>
            </w:del>
          </w:p>
        </w:tc>
        <w:tc>
          <w:tcPr>
            <w:tcW w:w="2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8618" w:author="28532_CR0022r1_(Rel-15)" w:date="2018-12-12T10:25:00Z">
              <w:r>
                <w:rPr>
                  <w:rFonts w:cs="Arial" w:ascii="Arial" w:hAnsi="Arial"/>
                  <w:sz w:val="18"/>
                </w:rPr>
                <w:delText>M</w:delText>
              </w:r>
            </w:del>
          </w:p>
        </w:tc>
        <w:tc>
          <w:tcPr>
            <w:tcW w:w="10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0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del w:id="8620" w:author="28532_CR0022r1_(Rel-15)" w:date="2018-12-12T10:25:00Z"/>
              </w:rPr>
            </w:pPr>
            <w:del w:id="8619" w:author="28532_CR0022r1_(Rel-15)" w:date="2018-12-12T10:25:00Z">
              <w:r>
                <w:rPr>
                  <w:rFonts w:cs="Arial" w:ascii="Arial" w:hAnsi="Arial"/>
                  <w:sz w:val="18"/>
                </w:rPr>
                <w:delText>This parameter contains a list of attribute name/value pairs to be modified.</w:delText>
              </w:r>
            </w:del>
          </w:p>
          <w:p>
            <w:pPr>
              <w:pStyle w:val="Normal"/>
              <w:keepNext w:val="true"/>
              <w:keepLines/>
              <w:spacing w:before="0" w:after="0"/>
              <w:rPr>
                <w:rFonts w:ascii="Arial" w:hAnsi="Arial" w:cs="Arial"/>
                <w:sz w:val="18"/>
              </w:rPr>
            </w:pPr>
            <w:del w:id="8621" w:author="28532_CR0022r1_(Rel-15)" w:date="2018-12-12T10:25:00Z">
              <w:r>
                <w:rPr>
                  <w:rFonts w:cs="Arial" w:ascii="Arial" w:hAnsi="Arial"/>
                  <w:sz w:val="18"/>
                </w:rPr>
                <w:delText>Note: The modify operator (the allowed values are replace, add values, remove values, set to default) is optional, and if it is not specified, the replace operator shall be assumed.</w:delText>
              </w:r>
            </w:del>
          </w:p>
        </w:tc>
      </w:tr>
    </w:tbl>
    <w:p>
      <w:pPr>
        <w:pStyle w:val="Normal"/>
        <w:rPr>
          <w:del w:id="8623" w:author="28532_CR0022r1_(Rel-15)" w:date="2018-12-12T10:25:00Z"/>
        </w:rPr>
      </w:pPr>
      <w:del w:id="8622" w:author="28532_CR0022r1_(Rel-15)" w:date="2018-12-12T10:25:00Z">
        <w:r>
          <w:rPr/>
        </w:r>
      </w:del>
    </w:p>
    <w:p>
      <w:pPr>
        <w:pStyle w:val="Normal"/>
        <w:rPr>
          <w:del w:id="8625" w:author="28532_CR0022r1_(Rel-15)" w:date="2018-12-12T10:25:00Z"/>
        </w:rPr>
      </w:pPr>
      <w:del w:id="8624" w:author="28532_CR0022r1_(Rel-15)" w:date="2018-12-12T10:25:00Z">
        <w:r>
          <w:rPr/>
          <w:delText>This method shall support the response parameters specified in table 8.2.1.1.3.3-2.</w:delText>
        </w:r>
      </w:del>
    </w:p>
    <w:p>
      <w:pPr>
        <w:pStyle w:val="Normal"/>
        <w:rPr/>
      </w:pPr>
      <w:del w:id="8626" w:author="28532_CR0022r1_(Rel-15)" w:date="2018-12-12T10:25:00Z">
        <w:r>
          <w:rPr>
            <w:lang w:eastAsia="zh-CN"/>
          </w:rPr>
          <w:delText>Table 8</w:delText>
        </w:r>
      </w:del>
      <w:del w:id="8627" w:author="28532_CR0022r1_(Rel-15)" w:date="2018-12-12T10:25:00Z">
        <w:r>
          <w:rPr>
            <w:lang w:eastAsia="zh-CN"/>
          </w:rPr>
          <w:delText>.1</w:delText>
        </w:r>
      </w:del>
      <w:del w:id="8628" w:author="28532_CR0022r1_(Rel-15)" w:date="2018-12-12T10:25:00Z">
        <w:r>
          <w:rPr>
            <w:lang w:eastAsia="zh-CN"/>
          </w:rPr>
          <w:delText xml:space="preserve">.2.1.1.3.3-2: Response parameters supported by the &lt;PATCH&gt; response body </w:delText>
        </w:r>
      </w:del>
      <w:r>
        <w:rPr/>
        <w:t>on this resource</w:t>
      </w:r>
    </w:p>
    <w:tbl>
      <w:tblPr>
        <w:tblW w:w="4950" w:type="pct"/>
        <w:jc w:val="center"/>
        <w:tblInd w:w="0" w:type="dxa"/>
        <w:tblLayout w:type="fixed"/>
        <w:tblCellMar>
          <w:top w:w="0" w:type="dxa"/>
          <w:left w:w="28" w:type="dxa"/>
          <w:bottom w:w="0" w:type="dxa"/>
          <w:right w:w="108" w:type="dxa"/>
        </w:tblCellMar>
      </w:tblPr>
      <w:tblGrid>
        <w:gridCol w:w="2157"/>
        <w:gridCol w:w="2492"/>
        <w:gridCol w:w="282"/>
        <w:gridCol w:w="1052"/>
        <w:gridCol w:w="3558"/>
      </w:tblGrid>
      <w:tr>
        <w:trPr/>
        <w:tc>
          <w:tcPr>
            <w:tcW w:w="21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629" w:author="28532_CR0022r1_(Rel-15)" w:date="2018-12-12T10:25:00Z">
              <w:r>
                <w:rPr>
                  <w:rFonts w:cs="Arial" w:ascii="Arial" w:hAnsi="Arial"/>
                  <w:b/>
                  <w:sz w:val="18"/>
                </w:rPr>
                <w:delText>Name</w:delText>
              </w:r>
            </w:del>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630" w:author="28532_CR0022r1_(Rel-15)" w:date="2018-12-12T10:25:00Z">
              <w:r>
                <w:rPr>
                  <w:rFonts w:cs="Arial" w:ascii="Arial" w:hAnsi="Arial"/>
                  <w:b/>
                  <w:sz w:val="18"/>
                </w:rPr>
                <w:delText>Data type</w:delText>
              </w:r>
            </w:del>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631" w:author="28532_CR0022r1_(Rel-15)" w:date="2018-12-12T10:25:00Z">
              <w:r>
                <w:rPr>
                  <w:rFonts w:cs="Arial" w:ascii="Arial" w:hAnsi="Arial"/>
                  <w:b/>
                  <w:sz w:val="18"/>
                </w:rPr>
                <w:delText>P</w:delText>
              </w:r>
            </w:del>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632" w:author="28532_CR0022r1_(Rel-15)" w:date="2018-12-12T10:25:00Z">
              <w:r>
                <w:rPr>
                  <w:rFonts w:cs="Arial" w:ascii="Arial" w:hAnsi="Arial"/>
                  <w:b/>
                  <w:sz w:val="18"/>
                </w:rPr>
                <w:delText>Cardinality</w:delText>
              </w:r>
            </w:del>
          </w:p>
        </w:tc>
        <w:tc>
          <w:tcPr>
            <w:tcW w:w="3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8633" w:author="28532_CR0022r1_(Rel-15)" w:date="2018-12-12T10:25:00Z">
              <w:r>
                <w:rPr>
                  <w:rFonts w:cs="Arial" w:ascii="Arial" w:hAnsi="Arial"/>
                  <w:b/>
                  <w:sz w:val="18"/>
                </w:rPr>
                <w:delText>Description</w:delText>
              </w:r>
            </w:del>
          </w:p>
        </w:tc>
      </w:tr>
      <w:tr>
        <w:trPr/>
        <w:tc>
          <w:tcPr>
            <w:tcW w:w="215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del w:id="8634" w:author="28532_CR0022r1_(Rel-15)" w:date="2018-12-12T10:25:00Z">
              <w:r>
                <w:rPr>
                  <w:rFonts w:cs="Courier New" w:ascii="Courier New" w:hAnsi="Courier New"/>
                  <w:sz w:val="18"/>
                </w:rPr>
                <w:delText>href</w:delText>
              </w:r>
            </w:del>
          </w:p>
        </w:tc>
        <w:tc>
          <w:tcPr>
            <w:tcW w:w="24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8635" w:author="28532_CR0022r1_(Rel-15)" w:date="2018-12-12T10:25:00Z">
              <w:r>
                <w:rPr>
                  <w:rFonts w:cs="Arial" w:ascii="Arial" w:hAnsi="Arial"/>
                  <w:sz w:val="18"/>
                  <w:szCs w:val="18"/>
                  <w:lang w:eastAsia="zh-CN"/>
                </w:rPr>
                <w:delText>type: string, format: uri</w:delText>
              </w:r>
            </w:del>
          </w:p>
        </w:tc>
        <w:tc>
          <w:tcPr>
            <w:tcW w:w="2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8636" w:author="28532_CR0022r1_(Rel-15)" w:date="2018-12-12T10:25:00Z">
              <w:r>
                <w:rPr>
                  <w:rFonts w:cs="Arial" w:ascii="Arial" w:hAnsi="Arial"/>
                  <w:sz w:val="18"/>
                </w:rPr>
                <w:delText>M</w:delText>
              </w:r>
            </w:del>
          </w:p>
        </w:tc>
        <w:tc>
          <w:tcPr>
            <w:tcW w:w="10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5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8637" w:author="28532_CR0022r1_(Rel-15)" w:date="2018-12-12T10:25:00Z">
              <w:r>
                <w:rPr>
                  <w:rFonts w:cs="Arial" w:ascii="Arial" w:hAnsi="Arial"/>
                  <w:sz w:val="18"/>
                </w:rPr>
                <w:delText>HTTP reference to an MOI resource.</w:delText>
              </w:r>
            </w:del>
          </w:p>
        </w:tc>
      </w:tr>
      <w:tr>
        <w:trPr/>
        <w:tc>
          <w:tcPr>
            <w:tcW w:w="215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del w:id="8638" w:author="28532_CR0022r1_(Rel-15)" w:date="2018-12-12T10:25:00Z">
              <w:r>
                <w:rPr>
                  <w:rFonts w:cs="Courier New" w:ascii="Courier New" w:hAnsi="Courier New"/>
                  <w:sz w:val="18"/>
                </w:rPr>
                <w:delText>attributeListOut</w:delText>
              </w:r>
            </w:del>
          </w:p>
        </w:tc>
        <w:tc>
          <w:tcPr>
            <w:tcW w:w="24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8639" w:author="28532_CR0022r1_(Rel-15)" w:date="2018-12-12T10:25:00Z">
              <w:r>
                <w:rPr>
                  <w:rFonts w:cs="Arial" w:ascii="Arial" w:hAnsi="Arial"/>
                  <w:sz w:val="18"/>
                </w:rPr>
                <w:delText>LIST OF SEQUENCE&lt; attribute name, attribute value &gt;</w:delText>
              </w:r>
            </w:del>
          </w:p>
        </w:tc>
        <w:tc>
          <w:tcPr>
            <w:tcW w:w="2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8640" w:author="28532_CR0022r1_(Rel-15)" w:date="2018-12-12T10:25:00Z">
              <w:r>
                <w:rPr>
                  <w:rFonts w:cs="Arial" w:ascii="Arial" w:hAnsi="Arial"/>
                  <w:sz w:val="18"/>
                </w:rPr>
                <w:delText>M</w:delText>
              </w:r>
            </w:del>
          </w:p>
        </w:tc>
        <w:tc>
          <w:tcPr>
            <w:tcW w:w="10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5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szCs w:val="18"/>
              </w:rPr>
            </w:pPr>
            <w:del w:id="8641" w:author="28532_CR0022r1_(Rel-15)" w:date="2018-12-12T10:25:00Z">
              <w:r>
                <w:rPr>
                  <w:rFonts w:cs="Arial" w:ascii="Arial" w:hAnsi="Arial"/>
                  <w:sz w:val="18"/>
                </w:rPr>
                <w:delText>For each returned MO: A list of name/value pairs for MO returns only updated fields, the consumer could know which fields were updated in the provider.</w:delText>
              </w:r>
            </w:del>
          </w:p>
        </w:tc>
      </w:tr>
      <w:tr>
        <w:trPr/>
        <w:tc>
          <w:tcPr>
            <w:tcW w:w="215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del w:id="8642" w:author="28532_CR0022r1_(Rel-15)" w:date="2018-12-12T10:25:00Z">
              <w:r>
                <w:rPr>
                  <w:rFonts w:cs="Courier New" w:ascii="Courier New" w:hAnsi="Courier New"/>
                  <w:sz w:val="18"/>
                </w:rPr>
                <w:delText>status</w:delText>
              </w:r>
            </w:del>
          </w:p>
        </w:tc>
        <w:tc>
          <w:tcPr>
            <w:tcW w:w="24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8643" w:author="28532_CR0022r1_(Rel-15)" w:date="2018-12-12T10:25:00Z">
              <w:r>
                <w:rPr>
                  <w:rFonts w:cs="Arial" w:ascii="Arial" w:hAnsi="Arial"/>
                  <w:sz w:val="18"/>
                </w:rPr>
                <w:delText>HTTP response code</w:delText>
              </w:r>
            </w:del>
          </w:p>
        </w:tc>
        <w:tc>
          <w:tcPr>
            <w:tcW w:w="2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8644" w:author="28532_CR0022r1_(Rel-15)" w:date="2018-12-12T10:25:00Z">
              <w:r>
                <w:rPr>
                  <w:rFonts w:cs="Arial" w:ascii="Arial" w:hAnsi="Arial"/>
                  <w:sz w:val="18"/>
                </w:rPr>
                <w:delText>M</w:delText>
              </w:r>
            </w:del>
          </w:p>
        </w:tc>
        <w:tc>
          <w:tcPr>
            <w:tcW w:w="10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5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del w:id="8646" w:author="28532_CR0022r1_(Rel-15)" w:date="2018-12-12T10:25:00Z"/>
              </w:rPr>
            </w:pPr>
            <w:del w:id="8645" w:author="28532_CR0022r1_(Rel-15)" w:date="2018-12-12T10:25:00Z">
              <w:r>
                <w:rPr>
                  <w:rFonts w:cs="Arial" w:ascii="Arial" w:hAnsi="Arial"/>
                  <w:sz w:val="18"/>
                </w:rPr>
                <w:delText>HTTP response code 200 indicates "OperationSucceeded".</w:delText>
              </w:r>
            </w:del>
          </w:p>
          <w:p>
            <w:pPr>
              <w:pStyle w:val="Normal"/>
              <w:keepNext w:val="true"/>
              <w:keepLines/>
              <w:spacing w:before="0" w:after="0"/>
              <w:rPr/>
            </w:pPr>
            <w:del w:id="8647" w:author="28532_CR0022r1_(Rel-15)" w:date="2018-12-12T10:25:00Z">
              <w:r>
                <w:rPr>
                  <w:rFonts w:cs="Arial" w:ascii="Arial" w:hAnsi="Arial"/>
                  <w:sz w:val="18"/>
                </w:rPr>
                <w:delText>All other HTTP response codes indicate "OperationFailed".</w:delText>
              </w:r>
            </w:del>
          </w:p>
        </w:tc>
      </w:tr>
    </w:tbl>
    <w:p>
      <w:pPr>
        <w:pStyle w:val="Normal"/>
        <w:rPr>
          <w:lang w:eastAsia="zh-CN"/>
        </w:rPr>
      </w:pPr>
      <w:r>
        <w:rPr>
          <w:lang w:eastAsia="zh-CN"/>
        </w:rPr>
      </w:r>
    </w:p>
    <w:p>
      <w:pPr>
        <w:pStyle w:val="H6"/>
        <w:rPr>
          <w:lang w:eastAsia="zh-CN"/>
        </w:rPr>
      </w:pPr>
      <w:r>
        <w:rPr>
          <w:lang w:eastAsia="zh-CN"/>
        </w:rPr>
        <w:t>8</w:t>
      </w:r>
      <w:r>
        <w:rPr>
          <w:lang w:eastAsia="zh-CN"/>
        </w:rPr>
        <w:t>.</w:t>
      </w:r>
      <w:r>
        <w:rPr>
          <w:lang w:eastAsia="zh-CN"/>
        </w:rPr>
        <w:t>2.1.1.3.4</w:t>
        <w:tab/>
      </w:r>
      <w:ins w:id="8648" w:author="28532_CR0022r1_(Rel-15)" w:date="2018-12-12T10:25:00Z">
        <w:r>
          <w:rPr>
            <w:lang w:eastAsia="zh-CN"/>
          </w:rPr>
          <w:t xml:space="preserve">HTTP DELETE </w:t>
        </w:r>
      </w:ins>
      <w:del w:id="8649" w:author="28532_CR0022r1_(Rel-15)" w:date="2018-12-12T10:25:00Z">
        <w:r>
          <w:rPr>
            <w:lang w:eastAsia="zh-CN"/>
          </w:rPr>
          <w:delText>&lt;DELETE&gt;</w:delText>
        </w:r>
      </w:del>
    </w:p>
    <w:p>
      <w:pPr>
        <w:pStyle w:val="Normal"/>
        <w:rPr>
          <w:rFonts w:eastAsia="SimSun;宋体"/>
          <w:ins w:id="8651" w:author="28532_CR0022r1_(Rel-15)" w:date="2018-12-12T10:25:00Z"/>
        </w:rPr>
      </w:pPr>
      <w:ins w:id="8650" w:author="28532_CR0022r1_(Rel-15)" w:date="2018-12-12T10:25:00Z">
        <w:r>
          <w:rPr>
            <w:rFonts w:eastAsia="SimSun;宋体"/>
          </w:rPr>
          <w:t>This method shall support the URI query parameters specified in the following table.</w:t>
        </w:r>
      </w:ins>
    </w:p>
    <w:p>
      <w:pPr>
        <w:pStyle w:val="Normal"/>
        <w:keepNext w:val="true"/>
        <w:keepLines/>
        <w:spacing w:before="60" w:after="180"/>
        <w:jc w:val="center"/>
        <w:rPr/>
      </w:pPr>
      <w:r>
        <w:rPr/>
        <w:t>Table 8.2.1.1.3.4-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652" w:author="28532_CR0022r1_(Rel-15)" w:date="2018-12-12T10:25:00Z">
              <w:r>
                <w:rPr>
                  <w:rFonts w:eastAsia="SimSun;宋体" w:cs="Arial" w:ascii="Arial" w:hAnsi="Arial"/>
                  <w:b/>
                  <w:sz w:val="18"/>
                </w:rPr>
                <w:t>Name</w:t>
              </w:r>
            </w:ins>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653" w:author="28532_CR0022r1_(Rel-15)" w:date="2018-12-12T10:25:00Z">
              <w:r>
                <w:rPr>
                  <w:rFonts w:eastAsia="SimSun;宋体" w:cs="Arial" w:ascii="Arial" w:hAnsi="Arial"/>
                  <w:b/>
                  <w:sz w:val="18"/>
                </w:rPr>
                <w:t>Data type</w:t>
              </w:r>
            </w:ins>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8654" w:author="28532_CR0022r1_(Rel-15)" w:date="2018-12-12T10:25: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655" w:author="28532_CR0022r1_(Rel-15)" w:date="2018-12-12T10:25:00Z">
              <w:r>
                <w:rPr>
                  <w:rFonts w:eastAsia="SimSun;宋体" w:cs="Arial" w:ascii="Arial" w:hAnsi="Arial"/>
                  <w:b/>
                  <w:sz w:val="18"/>
                </w:rPr>
                <w:t>SQ</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656" w:author="28532_CR0022r1_(Rel-15)" w:date="2018-12-12T10:25:00Z">
              <w:r>
                <w:rPr>
                  <w:rFonts w:eastAsia="SimSun;宋体" w:cs="Arial" w:ascii="Arial" w:hAnsi="Arial"/>
                  <w:sz w:val="18"/>
                </w:rPr>
                <w:t>scope</w:t>
              </w:r>
            </w:ins>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657" w:author="28532_CR0022r1_(Rel-15)" w:date="2018-12-12T10:25:00Z">
              <w:r>
                <w:rPr>
                  <w:rFonts w:eastAsia="SimSun;宋体" w:cs="Arial" w:ascii="Arial" w:hAnsi="Arial"/>
                  <w:sz w:val="18"/>
                </w:rPr>
                <w:t>scope-QueryType</w:t>
              </w:r>
            </w:ins>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8658" w:author="28532_CR0022r1_(Rel-15)" w:date="2018-12-12T10:25:00Z">
              <w:r>
                <w:rPr>
                  <w:rFonts w:eastAsia="SimSun;宋体" w:cs="Arial" w:ascii="Arial" w:hAnsi="Arial"/>
                  <w:sz w:val="18"/>
                </w:rPr>
                <w:t>This parameter extends the set of targeted resources beyond the base resource identified with the path component of the URI. No scoping mechanism is specified in the present releas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8659" w:author="28532_CR0022r1_(Rel-15)" w:date="2018-12-12T10:25:00Z">
              <w:r>
                <w:rPr>
                  <w:rFonts w:eastAsia="SimSun;宋体" w:cs="Arial" w:ascii="Arial" w:hAnsi="Arial"/>
                  <w:sz w:val="18"/>
                </w:rPr>
                <w:t>M</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660" w:author="28532_CR0022r1_(Rel-15)" w:date="2018-12-12T10:25:00Z">
              <w:r>
                <w:rPr>
                  <w:rFonts w:eastAsia="SimSun;宋体" w:cs="Arial" w:ascii="Arial" w:hAnsi="Arial"/>
                  <w:sz w:val="18"/>
                </w:rPr>
                <w:t>filter</w:t>
              </w:r>
            </w:ins>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661" w:author="28532_CR0022r1_(Rel-15)" w:date="2018-12-12T10:25:00Z">
              <w:r>
                <w:rPr>
                  <w:rFonts w:eastAsia="SimSun;宋体" w:cs="Arial" w:ascii="Arial" w:hAnsi="Arial"/>
                  <w:sz w:val="18"/>
                </w:rPr>
                <w:t>filter-QueryType</w:t>
              </w:r>
            </w:ins>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8662" w:author="28532_CR0022r1_(Rel-15)" w:date="2018-12-12T10:25:00Z">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8663" w:author="28532_CR0022r1_(Rel-15)" w:date="2018-12-12T10:25:00Z">
              <w:r>
                <w:rPr>
                  <w:rFonts w:eastAsia="SimSun;宋体" w:cs="Arial" w:ascii="Arial" w:hAnsi="Arial"/>
                  <w:sz w:val="18"/>
                </w:rPr>
                <w:t>M</w:t>
              </w:r>
            </w:ins>
          </w:p>
        </w:tc>
      </w:tr>
    </w:tbl>
    <w:p>
      <w:pPr>
        <w:pStyle w:val="Normal"/>
        <w:rPr>
          <w:rFonts w:eastAsia="SimSun;宋体"/>
          <w:lang w:eastAsia="zh-CN"/>
          <w:ins w:id="8665" w:author="28532_CR0022r1_(Rel-15)" w:date="2018-12-12T10:25:00Z"/>
        </w:rPr>
      </w:pPr>
      <w:ins w:id="8664" w:author="28532_CR0022r1_(Rel-15)" w:date="2018-12-12T10:25:00Z">
        <w:r>
          <w:rPr>
            <w:rFonts w:eastAsia="SimSun;宋体"/>
            <w:lang w:eastAsia="zh-CN"/>
          </w:rPr>
        </w:r>
      </w:ins>
    </w:p>
    <w:p>
      <w:pPr>
        <w:pStyle w:val="Normal"/>
        <w:rPr>
          <w:rFonts w:eastAsia="SimSun;宋体"/>
          <w:ins w:id="8667" w:author="28532_CR0022r1_(Rel-15)" w:date="2018-12-12T10:25:00Z"/>
        </w:rPr>
      </w:pPr>
      <w:ins w:id="8666" w:author="28532_CR0022r1_(Rel-15)" w:date="2018-12-12T10:25:00Z">
        <w:r>
          <w:rPr>
            <w:rFonts w:eastAsia="SimSun;宋体"/>
          </w:rPr>
          <w:t>This method shall support the request data structures, the response data structures and response codes specified in the following tables.</w:t>
        </w:r>
      </w:ins>
    </w:p>
    <w:p>
      <w:pPr>
        <w:pStyle w:val="Normal"/>
        <w:keepNext w:val="true"/>
        <w:keepLines/>
        <w:spacing w:before="60" w:after="180"/>
        <w:jc w:val="center"/>
        <w:rPr/>
      </w:pPr>
      <w:ins w:id="8668" w:author="28532_CR0022r1_(Rel-15)" w:date="2018-12-12T10:25:00Z">
        <w:r>
          <w:rPr>
            <w:rFonts w:eastAsia="SimSun;宋体" w:cs="Arial" w:ascii="Arial" w:hAnsi="Arial"/>
            <w:b/>
            <w:lang w:eastAsia="zh-CN"/>
          </w:rPr>
          <w:t>Table 8</w:t>
        </w:r>
      </w:ins>
      <w:ins w:id="8669" w:author="28532_CR0022r1_(Rel-15)" w:date="2018-12-12T10:25:00Z">
        <w:r>
          <w:rPr>
            <w:rFonts w:eastAsia="SimSun;宋体" w:cs="Arial" w:ascii="Arial" w:hAnsi="Arial"/>
            <w:b/>
            <w:lang w:eastAsia="zh-CN"/>
          </w:rPr>
          <w:t>.1</w:t>
        </w:r>
      </w:ins>
      <w:ins w:id="8670" w:author="28532_CR0022r1_(Rel-15)" w:date="2018-12-12T10:25:00Z">
        <w:r>
          <w:rPr>
            <w:rFonts w:eastAsia="SimSun;宋体" w:cs="Arial" w:ascii="Arial" w:hAnsi="Arial"/>
            <w:b/>
            <w:lang w:eastAsia="zh-CN"/>
          </w:rPr>
          <w:t>.2.</w:t>
        </w:r>
      </w:ins>
      <w:ins w:id="8671" w:author="28532_CR0022r1_(Rel-15)" w:date="2018-12-12T10:25:00Z">
        <w:r>
          <w:rPr>
            <w:rFonts w:eastAsia="SimSun;宋体" w:cs="Arial" w:ascii="Arial" w:hAnsi="Arial"/>
            <w:b/>
            <w:lang w:eastAsia="zh-CN"/>
          </w:rPr>
          <w:t>1</w:t>
        </w:r>
      </w:ins>
      <w:r>
        <w:rPr/>
        <w:t>.1.3.4-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672" w:author="28532_CR0022r1_(Rel-15)" w:date="2018-12-12T10:25:00Z">
              <w:r>
                <w:rPr>
                  <w:rFonts w:eastAsia="SimSun;宋体"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ins w:id="8673" w:author="28532_CR0022r1_(Rel-15)" w:date="2018-12-12T10:25:00Z">
              <w:r>
                <w:rPr>
                  <w:rFonts w:eastAsia="SimSun;宋体"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674" w:author="28532_CR0022r1_(Rel-15)" w:date="2018-12-12T10:25:00Z">
              <w:r>
                <w:rPr>
                  <w:rFonts w:eastAsia="SimSun;宋体"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675" w:author="28532_CR0022r1_(Rel-15)" w:date="2018-12-12T10:25:00Z">
              <w:r>
                <w:rPr>
                  <w:rFonts w:eastAsia="SimSun;宋体" w:cs="Arial" w:ascii="Arial" w:hAnsi="Arial"/>
                  <w:sz w:val="18"/>
                </w:rPr>
                <w:t>n/a</w:t>
              </w:r>
            </w:ins>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ins w:id="8676" w:author="28532_CR0022r1_(Rel-15)" w:date="2018-12-12T10:25:00Z">
              <w:r>
                <w:rPr>
                  <w:rFonts w:eastAsia="SimSun;宋体"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8677" w:author="28532_CR0022r1_(Rel-15)" w:date="2018-12-12T10:25:00Z">
              <w:r>
                <w:rPr>
                  <w:rFonts w:eastAsia="SimSun;宋体" w:cs="Arial" w:ascii="Arial" w:hAnsi="Arial"/>
                  <w:sz w:val="18"/>
                </w:rPr>
                <w:t>n/a</w:t>
              </w:r>
            </w:ins>
          </w:p>
        </w:tc>
      </w:tr>
    </w:tbl>
    <w:p>
      <w:pPr>
        <w:pStyle w:val="Normal"/>
        <w:rPr>
          <w:rFonts w:eastAsia="SimSun;宋体"/>
          <w:ins w:id="8679" w:author="28532_CR0022r1_(Rel-15)" w:date="2018-12-12T10:25:00Z"/>
        </w:rPr>
      </w:pPr>
      <w:ins w:id="8678" w:author="28532_CR0022r1_(Rel-15)" w:date="2018-12-12T10:25:00Z">
        <w:r>
          <w:rPr>
            <w:rFonts w:eastAsia="SimSun;宋体"/>
          </w:rPr>
        </w:r>
      </w:ins>
    </w:p>
    <w:p>
      <w:pPr>
        <w:pStyle w:val="Normal"/>
        <w:keepNext w:val="true"/>
        <w:keepLines/>
        <w:spacing w:before="60" w:after="180"/>
        <w:jc w:val="center"/>
        <w:rPr/>
      </w:pPr>
      <w:r>
        <w:rPr/>
        <w:t>Table 8.2.1.1.3.4-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680" w:author="28532_CR0022r1_(Rel-15)" w:date="2018-12-12T10:25:00Z">
              <w:r>
                <w:rPr>
                  <w:rFonts w:eastAsia="SimSun;宋体" w:cs="Arial" w:ascii="Arial" w:hAnsi="Arial"/>
                  <w:b/>
                  <w:sz w:val="18"/>
                </w:rPr>
                <w:t>Data type</w:t>
              </w:r>
            </w:ins>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ins w:id="8682" w:author="28532_CR0022r1_(Rel-15)" w:date="2018-12-12T10:25:00Z"/>
              </w:rPr>
            </w:pPr>
            <w:ins w:id="8681" w:author="28532_CR0022r1_(Rel-15)" w:date="2018-12-12T10:25:00Z">
              <w:r>
                <w:rPr>
                  <w:rFonts w:eastAsia="SimSun;宋体" w:cs="Arial" w:ascii="Arial" w:hAnsi="Arial"/>
                  <w:b/>
                  <w:sz w:val="18"/>
                </w:rPr>
                <w:t>Response</w:t>
              </w:r>
            </w:ins>
          </w:p>
          <w:p>
            <w:pPr>
              <w:pStyle w:val="Normal"/>
              <w:keepNext w:val="true"/>
              <w:keepLines/>
              <w:spacing w:before="0" w:after="0"/>
              <w:jc w:val="center"/>
              <w:rPr>
                <w:rFonts w:ascii="Arial" w:hAnsi="Arial" w:eastAsia="SimSun;宋体" w:cs="Arial"/>
                <w:b/>
                <w:b/>
                <w:sz w:val="18"/>
              </w:rPr>
            </w:pPr>
            <w:ins w:id="8683" w:author="28532_CR0022r1_(Rel-15)" w:date="2018-12-12T10:25:00Z">
              <w:r>
                <w:rPr>
                  <w:rFonts w:eastAsia="SimSun;宋体" w:cs="Arial" w:ascii="Arial" w:hAnsi="Arial"/>
                  <w:b/>
                  <w:sz w:val="18"/>
                </w:rPr>
                <w:t>codes</w:t>
              </w:r>
            </w:ins>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684" w:author="28532_CR0022r1_(Rel-15)" w:date="2018-12-12T10:25:00Z">
              <w:r>
                <w:rPr>
                  <w:rFonts w:eastAsia="SimSun;宋体"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ins w:id="8685" w:author="28532_CR0022r1_(Rel-15)" w:date="2018-12-12T10:25:00Z">
              <w:r>
                <w:rPr>
                  <w:rFonts w:eastAsia="SimSun;宋体" w:cs="Arial" w:ascii="Arial" w:hAnsi="Arial"/>
                  <w:b/>
                  <w:sz w:val="18"/>
                </w:rPr>
                <w:t>SQ</w:t>
              </w:r>
            </w:ins>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8686" w:author="28532_CR0022r1_(Rel-15)" w:date="2018-12-12T10:25:00Z">
              <w:r>
                <w:rPr>
                  <w:rFonts w:eastAsia="SimSun;宋体" w:cs="Arial" w:ascii="Arial" w:hAnsi="Arial"/>
                  <w:sz w:val="18"/>
                </w:rPr>
                <w:t>resourceDeletion-ResponseType</w:t>
              </w:r>
            </w:ins>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8687" w:author="28532_CR0022r1_(Rel-15)" w:date="2018-12-12T10:25:00Z">
              <w:r>
                <w:rPr>
                  <w:rFonts w:eastAsia="SimSun;宋体" w:cs="Arial" w:ascii="Arial" w:hAnsi="Arial"/>
                  <w:sz w:val="18"/>
                </w:rPr>
                <w:t>200 OK</w:t>
              </w:r>
            </w:ins>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ins w:id="8688" w:author="28532_CR0022r1_(Rel-15)" w:date="2018-12-12T10:25:00Z">
              <w:r>
                <w:rPr>
                  <w:rFonts w:eastAsia="SimSun;宋体" w:cs="Arial" w:ascii="Arial" w:hAnsi="Arial"/>
                  <w:sz w:val="18"/>
                </w:rPr>
                <w:t>The resources URI's deleted are return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ins w:id="8689" w:author="28532_CR0022r1_(Rel-15)" w:date="2018-12-12T10:25:00Z">
              <w:r>
                <w:rPr>
                  <w:rFonts w:eastAsia="SimSun;宋体" w:cs="Arial" w:ascii="Arial" w:hAnsi="Arial"/>
                  <w:sz w:val="18"/>
                </w:rPr>
                <w:t>M</w:t>
              </w:r>
            </w:ins>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690" w:author="28532_CR0022r1_(Rel-15)" w:date="2018-12-12T10:25:00Z">
              <w:r>
                <w:rPr>
                  <w:rFonts w:eastAsia="SimSun;宋体" w:cs="Arial" w:ascii="Arial" w:hAnsi="Arial"/>
                  <w:sz w:val="18"/>
                </w:rPr>
                <w:t>error-Type</w:t>
              </w:r>
            </w:ins>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691" w:author="28532_CR0022r1_(Rel-15)" w:date="2018-12-12T10:25:00Z">
              <w:r>
                <w:rPr>
                  <w:rFonts w:eastAsia="SimSun;宋体" w:cs="Arial" w:ascii="Arial" w:hAnsi="Arial"/>
                  <w:sz w:val="18"/>
                </w:rPr>
                <w:t>4xx/5xx</w:t>
              </w:r>
            </w:ins>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ins w:id="8692" w:author="28532_CR0022r1_(Rel-15)" w:date="2018-12-12T10:25:00Z">
              <w:r>
                <w:rPr>
                  <w:rFonts w:eastAsia="SimSun;宋体"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ins w:id="8693" w:author="28532_CR0022r1_(Rel-15)" w:date="2018-12-12T10:25:00Z">
              <w:r>
                <w:rPr>
                  <w:rFonts w:eastAsia="SimSun;宋体" w:cs="Arial" w:ascii="Arial" w:hAnsi="Arial"/>
                  <w:sz w:val="18"/>
                </w:rPr>
                <w:t>M</w:t>
              </w:r>
            </w:ins>
          </w:p>
        </w:tc>
      </w:tr>
    </w:tbl>
    <w:p>
      <w:pPr>
        <w:pStyle w:val="Normal"/>
        <w:rPr>
          <w:rFonts w:eastAsia="SimSun;宋体"/>
          <w:lang w:eastAsia="zh-CN"/>
          <w:ins w:id="8695" w:author="28532_CR0022r1_(Rel-15)" w:date="2018-12-12T10:25:00Z"/>
        </w:rPr>
      </w:pPr>
      <w:ins w:id="8694" w:author="28532_CR0022r1_(Rel-15)" w:date="2018-12-12T10:25:00Z">
        <w:r>
          <w:rPr>
            <w:rFonts w:eastAsia="SimSun;宋体"/>
            <w:lang w:eastAsia="zh-CN"/>
          </w:rPr>
        </w:r>
      </w:ins>
    </w:p>
    <w:p>
      <w:pPr>
        <w:pStyle w:val="Normal"/>
        <w:rPr>
          <w:del w:id="8697" w:author="28532_CR0022r1_(Rel-15)" w:date="2018-12-12T10:25:00Z"/>
        </w:rPr>
      </w:pPr>
      <w:del w:id="8696" w:author="28532_CR0022r1_(Rel-15)" w:date="2018-12-12T10:25:00Z">
        <w:r>
          <w:rPr/>
          <w:delText>This method does not support any input parameters.</w:delText>
        </w:r>
      </w:del>
    </w:p>
    <w:p>
      <w:pPr>
        <w:pStyle w:val="Normal"/>
        <w:rPr>
          <w:del w:id="8699" w:author="28532_CR0022r1_(Rel-15)" w:date="2018-12-12T10:25:00Z"/>
        </w:rPr>
      </w:pPr>
      <w:del w:id="8698" w:author="28532_CR0022r1_(Rel-15)" w:date="2018-12-12T10:25:00Z">
        <w:r>
          <w:rPr/>
          <w:delText>This method shall support the response parameters specified in table 8.2.1.1.3.4-2.</w:delText>
        </w:r>
      </w:del>
    </w:p>
    <w:p>
      <w:pPr>
        <w:pStyle w:val="Normal"/>
        <w:rPr/>
      </w:pPr>
      <w:del w:id="8700" w:author="28532_CR0022r1_(Rel-15)" w:date="2018-12-12T10:25:00Z">
        <w:r>
          <w:rPr>
            <w:lang w:eastAsia="zh-CN"/>
          </w:rPr>
          <w:delText>Table 8</w:delText>
        </w:r>
      </w:del>
      <w:del w:id="8701" w:author="28532_CR0022r1_(Rel-15)" w:date="2018-12-12T10:25:00Z">
        <w:r>
          <w:rPr>
            <w:lang w:eastAsia="zh-CN"/>
          </w:rPr>
          <w:delText>.1</w:delText>
        </w:r>
      </w:del>
      <w:del w:id="8702" w:author="28532_CR0022r1_(Rel-15)" w:date="2018-12-12T10:25:00Z">
        <w:r>
          <w:rPr>
            <w:lang w:eastAsia="zh-CN"/>
          </w:rPr>
          <w:delText xml:space="preserve">.2.1.1.3.4-2: Response parameters supported by the &lt;DELETE&gt; response body </w:delText>
        </w:r>
      </w:del>
      <w:r>
        <w:rPr/>
        <w:t>on this resource</w:t>
      </w:r>
    </w:p>
    <w:tbl>
      <w:tblPr>
        <w:tblW w:w="4950" w:type="pct"/>
        <w:jc w:val="center"/>
        <w:tblInd w:w="0" w:type="dxa"/>
        <w:tblLayout w:type="fixed"/>
        <w:tblCellMar>
          <w:top w:w="0" w:type="dxa"/>
          <w:left w:w="28" w:type="dxa"/>
          <w:bottom w:w="0" w:type="dxa"/>
          <w:right w:w="108" w:type="dxa"/>
        </w:tblCellMar>
      </w:tblPr>
      <w:tblGrid>
        <w:gridCol w:w="1406"/>
        <w:gridCol w:w="2483"/>
        <w:gridCol w:w="281"/>
        <w:gridCol w:w="1048"/>
        <w:gridCol w:w="4323"/>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703" w:author="28532_CR0022r1_(Rel-15)" w:date="2018-12-12T10:25:00Z">
              <w:r>
                <w:rPr>
                  <w:rFonts w:cs="Arial" w:ascii="Arial" w:hAnsi="Arial"/>
                  <w:b/>
                  <w:sz w:val="18"/>
                </w:rPr>
                <w:delText>Name</w:delText>
              </w:r>
            </w:del>
          </w:p>
        </w:tc>
        <w:tc>
          <w:tcPr>
            <w:tcW w:w="24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704" w:author="28532_CR0022r1_(Rel-15)" w:date="2018-12-12T10:25:00Z">
              <w:r>
                <w:rPr>
                  <w:rFonts w:cs="Arial" w:ascii="Arial" w:hAnsi="Arial"/>
                  <w:b/>
                  <w:sz w:val="18"/>
                </w:rPr>
                <w:delText>Data type</w:delText>
              </w:r>
            </w:del>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705" w:author="28532_CR0022r1_(Rel-15)" w:date="2018-12-12T10:25:00Z">
              <w:r>
                <w:rPr>
                  <w:rFonts w:cs="Arial" w:ascii="Arial" w:hAnsi="Arial"/>
                  <w:b/>
                  <w:sz w:val="18"/>
                </w:rPr>
                <w:delText>P</w:delText>
              </w:r>
            </w:del>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706" w:author="28532_CR0022r1_(Rel-15)" w:date="2018-12-12T10:25:00Z">
              <w:r>
                <w:rPr>
                  <w:rFonts w:cs="Arial" w:ascii="Arial" w:hAnsi="Arial"/>
                  <w:b/>
                  <w:sz w:val="18"/>
                </w:rPr>
                <w:delText>Cardinality</w:delText>
              </w:r>
            </w:del>
          </w:p>
        </w:tc>
        <w:tc>
          <w:tcPr>
            <w:tcW w:w="4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8707" w:author="28532_CR0022r1_(Rel-15)" w:date="2018-12-12T10:25:00Z">
              <w:r>
                <w:rPr>
                  <w:rFonts w:cs="Arial" w:ascii="Arial" w:hAnsi="Arial"/>
                  <w:b/>
                  <w:sz w:val="18"/>
                </w:rPr>
                <w:delText>Description</w:delText>
              </w:r>
            </w:del>
          </w:p>
        </w:tc>
      </w:tr>
      <w:tr>
        <w:trPr/>
        <w:tc>
          <w:tcPr>
            <w:tcW w:w="14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del w:id="8708" w:author="28532_CR0022r1_(Rel-15)" w:date="2018-12-12T10:25:00Z">
              <w:r>
                <w:rPr>
                  <w:rFonts w:cs="Courier New" w:ascii="Courier New" w:hAnsi="Courier New"/>
                  <w:sz w:val="18"/>
                </w:rPr>
                <w:delText>status</w:delText>
              </w:r>
            </w:del>
          </w:p>
        </w:tc>
        <w:tc>
          <w:tcPr>
            <w:tcW w:w="24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8709" w:author="28532_CR0022r1_(Rel-15)" w:date="2018-12-12T10:25:00Z">
              <w:r>
                <w:rPr>
                  <w:rFonts w:cs="Arial" w:ascii="Arial" w:hAnsi="Arial"/>
                  <w:sz w:val="18"/>
                </w:rPr>
                <w:delText>HTTP response code</w:delText>
              </w:r>
            </w:del>
          </w:p>
        </w:tc>
        <w:tc>
          <w:tcPr>
            <w:tcW w:w="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8710" w:author="28532_CR0022r1_(Rel-15)" w:date="2018-12-12T10:25:00Z">
              <w:r>
                <w:rPr>
                  <w:rFonts w:cs="Arial" w:ascii="Arial" w:hAnsi="Arial"/>
                  <w:sz w:val="18"/>
                </w:rPr>
                <w:delText>M</w:delText>
              </w:r>
            </w:del>
          </w:p>
        </w:tc>
        <w:tc>
          <w:tcPr>
            <w:tcW w:w="10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323"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del w:id="8712" w:author="28532_CR0022r1_(Rel-15)" w:date="2018-12-12T10:25:00Z"/>
              </w:rPr>
            </w:pPr>
            <w:del w:id="8711" w:author="28532_CR0022r1_(Rel-15)" w:date="2018-12-12T10:25:00Z">
              <w:r>
                <w:rPr>
                  <w:rFonts w:cs="Arial" w:ascii="Arial" w:hAnsi="Arial"/>
                  <w:sz w:val="18"/>
                </w:rPr>
                <w:delText>HTTP response code 204 indicates "OperationSucceeded".</w:delText>
              </w:r>
            </w:del>
          </w:p>
          <w:p>
            <w:pPr>
              <w:pStyle w:val="Normal"/>
              <w:keepNext w:val="true"/>
              <w:keepLines/>
              <w:spacing w:before="0" w:after="0"/>
              <w:rPr/>
            </w:pPr>
            <w:del w:id="8713" w:author="28532_CR0022r1_(Rel-15)" w:date="2018-12-12T10:25:00Z">
              <w:r>
                <w:rPr>
                  <w:rFonts w:cs="Arial" w:ascii="Arial" w:hAnsi="Arial"/>
                  <w:sz w:val="18"/>
                </w:rPr>
                <w:delText>All other HTTP response codes indicate "OperationFailed".</w:delText>
              </w:r>
            </w:del>
          </w:p>
        </w:tc>
      </w:tr>
    </w:tbl>
    <w:p>
      <w:pPr>
        <w:pStyle w:val="Normal"/>
        <w:rPr>
          <w:lang w:eastAsia="zh-CN"/>
        </w:rPr>
      </w:pPr>
      <w:r>
        <w:rPr>
          <w:lang w:eastAsia="zh-CN"/>
        </w:rPr>
      </w:r>
    </w:p>
    <w:p>
      <w:pPr>
        <w:pStyle w:val="Heading4"/>
        <w:ind w:left="1418" w:hanging="1418"/>
        <w:rPr/>
      </w:pPr>
      <w:bookmarkStart w:id="223" w:name="__RefHeading___Toc532542034"/>
      <w:bookmarkEnd w:id="223"/>
      <w:r>
        <w:rPr/>
        <w:t>8.2.1.</w:t>
      </w:r>
      <w:r>
        <w:rPr>
          <w:lang w:eastAsia="zh-CN"/>
        </w:rPr>
        <w:t>2</w:t>
      </w:r>
      <w:r>
        <w:rPr/>
        <w:tab/>
        <w:tab/>
      </w:r>
      <w:del w:id="8714" w:author="28532_CR0022r1_(Rel-15)" w:date="2018-12-12T10:25:00Z">
        <w:r>
          <w:rPr/>
          <w:delText xml:space="preserve">Resource </w:delText>
        </w:r>
      </w:del>
      <w:del w:id="8715" w:author="28532_CR0022r1_(Rel-15)" w:date="2018-12-12T10:25:00Z">
        <w:r>
          <w:rPr>
            <w:rFonts w:cs="Courier New" w:ascii="Courier New" w:hAnsi="Courier New"/>
          </w:rPr>
          <w:delText>provisioningNotifications</w:delText>
        </w:r>
      </w:del>
      <w:ins w:id="8716" w:author="28532_CR0022r1_(Rel-15)" w:date="2018-12-12T10:25:00Z">
        <w:r>
          <w:rPr/>
          <w:t>Void</w:t>
        </w:r>
      </w:ins>
    </w:p>
    <w:p>
      <w:pPr>
        <w:pStyle w:val="Heading5"/>
        <w:ind w:left="1008" w:hanging="1008"/>
        <w:rPr>
          <w:del w:id="8720" w:author="28532_CR0022r1_(Rel-15)" w:date="2018-12-12T10:26:00Z"/>
        </w:rPr>
      </w:pPr>
      <w:del w:id="8717" w:author="28532_CR0022r1_(Rel-15)" w:date="2018-12-12T10:26:00Z">
        <w:r>
          <w:rPr>
            <w:lang w:eastAsia="zh-CN"/>
          </w:rPr>
          <w:delText>8.2.1.</w:delText>
        </w:r>
      </w:del>
      <w:del w:id="8718" w:author="28532_CR0022r1_(Rel-15)" w:date="2018-12-12T10:26:00Z">
        <w:r>
          <w:rPr>
            <w:lang w:eastAsia="zh-CN"/>
          </w:rPr>
          <w:delText>2</w:delText>
        </w:r>
      </w:del>
      <w:del w:id="8719" w:author="28532_CR0022r1_(Rel-15)" w:date="2018-12-12T10:26:00Z">
        <w:r>
          <w:rPr>
            <w:lang w:eastAsia="zh-CN"/>
          </w:rPr>
          <w:delText>.1</w:delText>
          <w:tab/>
          <w:delText>Description</w:delText>
        </w:r>
      </w:del>
    </w:p>
    <w:p>
      <w:pPr>
        <w:pStyle w:val="Normal"/>
        <w:rPr>
          <w:del w:id="8726" w:author="28532_CR0022r1_(Rel-15)" w:date="2018-12-12T10:26:00Z"/>
        </w:rPr>
      </w:pPr>
      <w:del w:id="8721" w:author="28532_CR0022r1_(Rel-15)" w:date="2018-12-12T10:26:00Z">
        <w:r>
          <w:rPr/>
          <w:delText xml:space="preserve">This resource represents set of provisioning related notifications (i.e. </w:delText>
        </w:r>
      </w:del>
      <w:del w:id="8722" w:author="28532_CR0022r1_(Rel-15)" w:date="2018-12-12T10:26:00Z">
        <w:r>
          <w:rPr/>
          <w:delText>notify</w:delText>
        </w:r>
      </w:del>
      <w:del w:id="8723" w:author="28532_CR0022r1_(Rel-15)" w:date="2018-12-12T10:26:00Z">
        <w:r>
          <w:rPr/>
          <w:delText>MOI</w:delText>
        </w:r>
      </w:del>
      <w:del w:id="8724" w:author="28532_CR0022r1_(Rel-15)" w:date="2018-12-12T10:26:00Z">
        <w:r>
          <w:rPr/>
          <w:delText>Creation,</w:delText>
        </w:r>
      </w:del>
      <w:del w:id="8725" w:author="28532_CR0022r1_(Rel-15)" w:date="2018-12-12T10:26:00Z">
        <w:r>
          <w:rPr/>
          <w:delText xml:space="preserve"> notifyMOIDeletion, notifyMOIAttributeValueChange).</w:delText>
        </w:r>
      </w:del>
    </w:p>
    <w:p>
      <w:pPr>
        <w:pStyle w:val="Heading5"/>
        <w:ind w:left="1008" w:hanging="1008"/>
        <w:rPr>
          <w:del w:id="8730" w:author="28532_CR0022r1_(Rel-15)" w:date="2018-12-12T10:26:00Z"/>
        </w:rPr>
      </w:pPr>
      <w:del w:id="8727" w:author="28532_CR0022r1_(Rel-15)" w:date="2018-12-12T10:26:00Z">
        <w:r>
          <w:rPr>
            <w:lang w:eastAsia="zh-CN"/>
          </w:rPr>
          <w:delText>8.2.1.</w:delText>
        </w:r>
      </w:del>
      <w:del w:id="8728" w:author="28532_CR0022r1_(Rel-15)" w:date="2018-12-12T10:26:00Z">
        <w:r>
          <w:rPr>
            <w:lang w:eastAsia="zh-CN"/>
          </w:rPr>
          <w:delText>2</w:delText>
        </w:r>
      </w:del>
      <w:del w:id="8729" w:author="28532_CR0022r1_(Rel-15)" w:date="2018-12-12T10:26:00Z">
        <w:r>
          <w:rPr>
            <w:lang w:eastAsia="zh-CN"/>
          </w:rPr>
          <w:delText>.2</w:delText>
          <w:tab/>
          <w:delText>URI</w:delText>
        </w:r>
      </w:del>
    </w:p>
    <w:p>
      <w:pPr>
        <w:pStyle w:val="Normal"/>
        <w:jc w:val="both"/>
        <w:rPr>
          <w:lang w:eastAsia="zh-CN"/>
          <w:del w:id="8735" w:author="28532_CR0022r1_(Rel-15)" w:date="2018-12-12T10:26:00Z"/>
        </w:rPr>
      </w:pPr>
      <w:del w:id="8731" w:author="28532_CR0022r1_(Rel-15)" w:date="2018-12-12T10:26:00Z">
        <w:r>
          <w:rPr>
            <w:rFonts w:cs="Arial" w:ascii="Arial" w:hAnsi="Arial"/>
            <w:sz w:val="18"/>
            <w:szCs w:val="18"/>
          </w:rPr>
          <w:delText>Resource URI: {</w:delText>
        </w:r>
      </w:del>
      <w:del w:id="8732" w:author="28532_CR0022r1_(Rel-15)" w:date="2018-12-12T10:26:00Z">
        <w:r>
          <w:rPr/>
          <w:delText>{URI authority}</w:delText>
        </w:r>
      </w:del>
      <w:del w:id="8733" w:author="28532_CR0022r1_(Rel-15)" w:date="2018-12-12T10:26:00Z">
        <w:r>
          <w:rPr>
            <w:rFonts w:cs="Arial" w:ascii="Arial" w:hAnsi="Arial"/>
            <w:sz w:val="18"/>
            <w:szCs w:val="18"/>
            <w:lang w:eastAsia="zh-CN"/>
          </w:rPr>
          <w:delText>/</w:delText>
        </w:r>
      </w:del>
      <w:del w:id="8734" w:author="28532_CR0022r1_(Rel-15)" w:date="2018-12-12T10:26:00Z">
        <w:r>
          <w:rPr>
            <w:rFonts w:cs="Arial" w:ascii="Arial" w:hAnsi="Arial"/>
            <w:sz w:val="18"/>
            <w:szCs w:val="18"/>
          </w:rPr>
          <w:delText>provisioningNotifications</w:delText>
        </w:r>
      </w:del>
    </w:p>
    <w:p>
      <w:pPr>
        <w:pStyle w:val="Normal"/>
        <w:rPr>
          <w:del w:id="8744" w:author="28532_CR0022r1_(Rel-15)" w:date="2018-12-12T10:26:00Z"/>
        </w:rPr>
      </w:pPr>
      <w:del w:id="8736" w:author="28532_CR0022r1_(Rel-15)" w:date="2018-12-12T10:26:00Z">
        <w:r>
          <w:rPr/>
          <w:delText>The resource URI {URI authority}</w:delText>
        </w:r>
      </w:del>
      <w:del w:id="8737" w:author="28532_CR0022r1_(Rel-15)" w:date="2018-12-12T10:26:00Z">
        <w:r>
          <w:rPr>
            <w:lang w:eastAsia="zh-CN"/>
          </w:rPr>
          <w:delText>/</w:delText>
        </w:r>
      </w:del>
      <w:del w:id="8738" w:author="28532_CR0022r1_(Rel-15)" w:date="2018-12-12T10:26:00Z">
        <w:r>
          <w:rPr>
            <w:rFonts w:cs="Arial" w:ascii="Arial" w:hAnsi="Arial"/>
            <w:sz w:val="18"/>
            <w:szCs w:val="18"/>
          </w:rPr>
          <w:delText>provisioningNotifications</w:delText>
        </w:r>
      </w:del>
      <w:del w:id="8739" w:author="28532_CR0022r1_(Rel-15)" w:date="2018-12-12T10:26:00Z">
        <w:r>
          <w:rPr/>
          <w:delText xml:space="preserve"> is carried in the corresponding subscribe operation as callBackUri for provisioning related notificauions (i.e. </w:delText>
        </w:r>
      </w:del>
      <w:del w:id="8740" w:author="28532_CR0022r1_(Rel-15)" w:date="2018-12-12T10:26:00Z">
        <w:r>
          <w:rPr/>
          <w:delText>notify</w:delText>
        </w:r>
      </w:del>
      <w:del w:id="8741" w:author="28532_CR0022r1_(Rel-15)" w:date="2018-12-12T10:26:00Z">
        <w:r>
          <w:rPr/>
          <w:delText>MOI</w:delText>
        </w:r>
      </w:del>
      <w:del w:id="8742" w:author="28532_CR0022r1_(Rel-15)" w:date="2018-12-12T10:26:00Z">
        <w:r>
          <w:rPr/>
          <w:delText>Creation,</w:delText>
        </w:r>
      </w:del>
      <w:del w:id="8743" w:author="28532_CR0022r1_(Rel-15)" w:date="2018-12-12T10:26:00Z">
        <w:r>
          <w:rPr/>
          <w:delText xml:space="preserve"> notifyMOIDeletion, notifyMOIAttributeValueChange).</w:delText>
        </w:r>
      </w:del>
    </w:p>
    <w:p>
      <w:pPr>
        <w:pStyle w:val="Normal"/>
        <w:rPr>
          <w:del w:id="8746" w:author="28532_CR0022r1_(Rel-15)" w:date="2018-12-12T10:26:00Z"/>
        </w:rPr>
      </w:pPr>
      <w:del w:id="8745" w:author="28532_CR0022r1_(Rel-15)" w:date="2018-12-12T10:26:00Z">
        <w:r>
          <w:rPr/>
          <w:delText>The URI authority is defined by the service provider.</w:delText>
        </w:r>
      </w:del>
    </w:p>
    <w:p>
      <w:pPr>
        <w:pStyle w:val="Normal"/>
        <w:keepNext w:val="true"/>
        <w:keepLines/>
        <w:spacing w:before="120" w:after="180"/>
        <w:rPr>
          <w:del w:id="8750" w:author="28532_CR0022r1_(Rel-15)" w:date="2018-12-12T10:26:00Z"/>
        </w:rPr>
      </w:pPr>
      <w:del w:id="8747" w:author="28532_CR0022r1_(Rel-15)" w:date="2018-12-12T10:26:00Z">
        <w:r>
          <w:rPr>
            <w:rFonts w:cs="Arial" w:ascii="Arial" w:hAnsi="Arial"/>
            <w:sz w:val="22"/>
          </w:rPr>
          <w:delText>8.2.1.</w:delText>
        </w:r>
      </w:del>
      <w:del w:id="8748" w:author="28532_CR0022r1_(Rel-15)" w:date="2018-12-12T10:26:00Z">
        <w:r>
          <w:rPr>
            <w:rFonts w:cs="Arial" w:ascii="Arial" w:hAnsi="Arial"/>
            <w:sz w:val="22"/>
            <w:lang w:eastAsia="zh-CN"/>
          </w:rPr>
          <w:delText>2</w:delText>
        </w:r>
      </w:del>
      <w:del w:id="8749" w:author="28532_CR0022r1_(Rel-15)" w:date="2018-12-12T10:26:00Z">
        <w:r>
          <w:rPr>
            <w:rFonts w:cs="Arial" w:ascii="Arial" w:hAnsi="Arial"/>
            <w:sz w:val="22"/>
          </w:rPr>
          <w:delText>.3</w:delText>
          <w:tab/>
          <w:delText>HTTP methods</w:delText>
        </w:r>
      </w:del>
    </w:p>
    <w:p>
      <w:pPr>
        <w:pStyle w:val="Heading5"/>
        <w:ind w:left="1008" w:hanging="1008"/>
        <w:rPr>
          <w:del w:id="8754" w:author="28532_CR0022r1_(Rel-15)" w:date="2018-12-12T10:26:00Z"/>
        </w:rPr>
      </w:pPr>
      <w:del w:id="8751" w:author="28532_CR0022r1_(Rel-15)" w:date="2018-12-12T10:26:00Z">
        <w:r>
          <w:rPr>
            <w:lang w:eastAsia="zh-CN"/>
          </w:rPr>
          <w:delText>8.2.1.</w:delText>
        </w:r>
      </w:del>
      <w:del w:id="8752" w:author="28532_CR0022r1_(Rel-15)" w:date="2018-12-12T10:26:00Z">
        <w:r>
          <w:rPr>
            <w:lang w:eastAsia="zh-CN"/>
          </w:rPr>
          <w:delText>2</w:delText>
        </w:r>
      </w:del>
      <w:del w:id="8753" w:author="28532_CR0022r1_(Rel-15)" w:date="2018-12-12T10:26:00Z">
        <w:r>
          <w:rPr>
            <w:lang w:eastAsia="zh-CN"/>
          </w:rPr>
          <w:delText>.3.1</w:delText>
          <w:tab/>
          <w:delText>&lt;POST&gt;</w:delText>
        </w:r>
      </w:del>
    </w:p>
    <w:p>
      <w:pPr>
        <w:pStyle w:val="Normal"/>
        <w:rPr>
          <w:del w:id="8757" w:author="28532_CR0022r1_(Rel-15)" w:date="2018-12-12T10:26:00Z"/>
        </w:rPr>
      </w:pPr>
      <w:del w:id="8755" w:author="28532_CR0022r1_(Rel-15)" w:date="2018-12-12T10:26:00Z">
        <w:r>
          <w:rPr/>
          <w:delText>The POST method creates a new notification</w:delText>
        </w:r>
      </w:del>
      <w:del w:id="8756" w:author="28532_CR0022r1_(Rel-15)" w:date="2018-12-12T10:26:00Z">
        <w:r>
          <w:rPr>
            <w:lang w:eastAsia="zh-CN"/>
          </w:rPr>
          <w:delText>.</w:delText>
        </w:r>
      </w:del>
    </w:p>
    <w:p>
      <w:pPr>
        <w:pStyle w:val="Normal"/>
        <w:rPr>
          <w:del w:id="8759" w:author="28532_CR0022r1_(Rel-15)" w:date="2018-12-12T10:26:00Z"/>
        </w:rPr>
      </w:pPr>
      <w:del w:id="8758" w:author="28532_CR0022r1_(Rel-15)" w:date="2018-12-12T10:26:00Z">
        <w:r>
          <w:rPr/>
          <w:delText>This method shall support the request data structures, and the response data structures and response codes specified in the following tables.</w:delText>
        </w:r>
      </w:del>
    </w:p>
    <w:p>
      <w:pPr>
        <w:pStyle w:val="Heading5"/>
        <w:rPr>
          <w:lang w:eastAsia="zh-CN"/>
        </w:rPr>
      </w:pPr>
      <w:del w:id="8760" w:author="28532_CR0022r1_(Rel-15)" w:date="2018-12-12T10:26:00Z">
        <w:r>
          <w:rPr>
            <w:lang w:eastAsia="zh-CN"/>
          </w:rPr>
          <w:delText>Table 8.2.1.2.3.1-1: Data structures supported by the POST Request Body on this resource</w:delText>
        </w:r>
      </w:del>
    </w:p>
    <w:tbl>
      <w:tblPr>
        <w:tblW w:w="9263" w:type="dxa"/>
        <w:jc w:val="center"/>
        <w:tblInd w:w="0" w:type="dxa"/>
        <w:tblLayout w:type="fixed"/>
        <w:tblCellMar>
          <w:top w:w="0" w:type="dxa"/>
          <w:left w:w="28" w:type="dxa"/>
          <w:bottom w:w="0" w:type="dxa"/>
          <w:right w:w="108" w:type="dxa"/>
        </w:tblCellMar>
      </w:tblPr>
      <w:tblGrid>
        <w:gridCol w:w="1515"/>
        <w:gridCol w:w="1813"/>
        <w:gridCol w:w="913"/>
        <w:gridCol w:w="1510"/>
        <w:gridCol w:w="3512"/>
      </w:tblGrid>
      <w:tr>
        <w:trPr>
          <w:trHeight w:val="167" w:hRule="atLeast"/>
        </w:trPr>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761" w:author="28532_CR0022r1_(Rel-15)" w:date="2018-12-12T10:26:00Z">
              <w:r>
                <w:rPr>
                  <w:rFonts w:cs="Arial" w:ascii="Arial" w:hAnsi="Arial"/>
                  <w:b/>
                  <w:sz w:val="18"/>
                </w:rPr>
                <w:delText>Name</w:delText>
              </w:r>
            </w:del>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762" w:author="28532_CR0022r1_(Rel-15)" w:date="2018-12-12T10:26:00Z">
              <w:r>
                <w:rPr>
                  <w:rFonts w:cs="Arial" w:ascii="Arial" w:hAnsi="Arial"/>
                  <w:b/>
                  <w:sz w:val="18"/>
                </w:rPr>
                <w:delText>Data type</w:delText>
              </w:r>
            </w:del>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763" w:author="28532_CR0022r1_(Rel-15)" w:date="2018-12-12T10:26:00Z">
              <w:r>
                <w:rPr>
                  <w:rFonts w:cs="Arial" w:ascii="Arial" w:hAnsi="Arial"/>
                  <w:b/>
                  <w:sz w:val="18"/>
                  <w:lang w:eastAsia="zh-CN"/>
                </w:rPr>
                <w:delText>P</w:delText>
              </w:r>
            </w:del>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764" w:author="28532_CR0022r1_(Rel-15)" w:date="2018-12-12T10:26:00Z">
              <w:r>
                <w:rPr>
                  <w:rFonts w:cs="Arial" w:ascii="Arial" w:hAnsi="Arial"/>
                  <w:b/>
                  <w:sz w:val="18"/>
                </w:rPr>
                <w:delText>Cardinality</w:delText>
              </w:r>
            </w:del>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765" w:author="28532_CR0022r1_(Rel-15)" w:date="2018-12-12T10:26:00Z">
              <w:r>
                <w:rPr>
                  <w:rFonts w:cs="Arial" w:ascii="Arial" w:hAnsi="Arial"/>
                  <w:b/>
                  <w:sz w:val="18"/>
                </w:rPr>
                <w:delText>Description</w:delText>
              </w:r>
            </w:del>
          </w:p>
        </w:tc>
      </w:tr>
      <w:tr>
        <w:trPr>
          <w:trHeight w:val="515" w:hRule="atLeast"/>
        </w:trPr>
        <w:tc>
          <w:tcPr>
            <w:tcW w:w="1515"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766" w:author="28532_CR0022r1_(Rel-15)" w:date="2018-12-12T10:26:00Z">
              <w:r>
                <w:rPr>
                  <w:rFonts w:cs="Arial" w:ascii="Arial" w:hAnsi="Arial"/>
                  <w:sz w:val="18"/>
                  <w:szCs w:val="18"/>
                  <w:lang w:eastAsia="zh-CN"/>
                </w:rPr>
                <w:delText>notificationId</w:delText>
              </w:r>
            </w:del>
          </w:p>
        </w:tc>
        <w:tc>
          <w:tcPr>
            <w:tcW w:w="18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767" w:author="28532_CR0022r1_(Rel-15)" w:date="2018-12-12T10:26:00Z">
              <w:r>
                <w:rPr>
                  <w:rFonts w:cs="Arial" w:ascii="Arial" w:hAnsi="Arial"/>
                  <w:sz w:val="18"/>
                  <w:szCs w:val="18"/>
                  <w:lang w:eastAsia="zh-CN"/>
                </w:rPr>
                <w:delText>String</w:delText>
              </w:r>
            </w:del>
          </w:p>
        </w:tc>
        <w:tc>
          <w:tcPr>
            <w:tcW w:w="9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768" w:author="28532_CR0022r1_(Rel-15)" w:date="2018-12-12T10:26:00Z">
              <w:r>
                <w:rPr>
                  <w:rFonts w:cs="Arial" w:ascii="Arial" w:hAnsi="Arial"/>
                  <w:sz w:val="18"/>
                  <w:szCs w:val="18"/>
                  <w:lang w:eastAsia="zh-CN"/>
                </w:rPr>
                <w:delText>M</w:delText>
              </w:r>
            </w:del>
          </w:p>
        </w:tc>
        <w:tc>
          <w:tcPr>
            <w:tcW w:w="1510"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8769" w:author="28532_CR0022r1_(Rel-15)" w:date="2018-12-12T10:26:00Z">
              <w:r>
                <w:rPr>
                  <w:rFonts w:cs="Arial" w:ascii="Arial" w:hAnsi="Arial"/>
                  <w:sz w:val="18"/>
                  <w:szCs w:val="18"/>
                  <w:lang w:eastAsia="zh-CN"/>
                </w:rPr>
                <w:delText>1</w:delText>
              </w:r>
            </w:del>
          </w:p>
        </w:tc>
        <w:tc>
          <w:tcPr>
            <w:tcW w:w="3512" w:type="dxa"/>
            <w:tcBorders>
              <w:top w:val="single" w:sz="4" w:space="0" w:color="000000"/>
              <w:left w:val="single" w:sz="6" w:space="0" w:color="000000"/>
              <w:bottom w:val="single" w:sz="4" w:space="0" w:color="000000"/>
              <w:right w:val="single" w:sz="6" w:space="0" w:color="000000"/>
            </w:tcBorders>
          </w:tcPr>
          <w:p>
            <w:pPr>
              <w:pStyle w:val="TAL"/>
              <w:rPr/>
            </w:pPr>
            <w:del w:id="8770" w:author="28532_CR0022r1_(Rel-15)" w:date="2018-12-12T10:26:00Z">
              <w:r>
                <w:rPr/>
                <w:delText>This is an identifier for the notification, which may be used to correlate notifications, it uniquely identifies the notification from other notifications generated by the subject Information Object.</w:delText>
              </w:r>
            </w:del>
          </w:p>
        </w:tc>
      </w:tr>
      <w:tr>
        <w:trPr>
          <w:trHeight w:val="515" w:hRule="atLeast"/>
        </w:trPr>
        <w:tc>
          <w:tcPr>
            <w:tcW w:w="1515"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771" w:author="28532_CR0022r1_(Rel-15)" w:date="2018-12-12T10:26:00Z">
              <w:r>
                <w:rPr>
                  <w:rFonts w:cs="Arial" w:ascii="Arial" w:hAnsi="Arial"/>
                  <w:sz w:val="18"/>
                  <w:szCs w:val="18"/>
                  <w:lang w:eastAsia="zh-CN"/>
                </w:rPr>
                <w:delText>notificationType</w:delText>
              </w:r>
            </w:del>
          </w:p>
        </w:tc>
        <w:tc>
          <w:tcPr>
            <w:tcW w:w="18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772" w:author="28532_CR0022r1_(Rel-15)" w:date="2018-12-12T10:26:00Z">
              <w:r>
                <w:rPr>
                  <w:rFonts w:cs="Arial" w:ascii="Arial" w:hAnsi="Arial"/>
                  <w:sz w:val="18"/>
                  <w:szCs w:val="18"/>
                  <w:lang w:eastAsia="zh-CN"/>
                </w:rPr>
                <w:delText>String</w:delText>
              </w:r>
            </w:del>
          </w:p>
        </w:tc>
        <w:tc>
          <w:tcPr>
            <w:tcW w:w="9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773" w:author="28532_CR0022r1_(Rel-15)" w:date="2018-12-12T10:26:00Z">
              <w:r>
                <w:rPr>
                  <w:rFonts w:cs="Arial" w:ascii="Arial" w:hAnsi="Arial"/>
                  <w:sz w:val="18"/>
                  <w:szCs w:val="18"/>
                  <w:lang w:eastAsia="zh-CN"/>
                </w:rPr>
                <w:delText>M</w:delText>
              </w:r>
            </w:del>
          </w:p>
        </w:tc>
        <w:tc>
          <w:tcPr>
            <w:tcW w:w="1510"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8774" w:author="28532_CR0022r1_(Rel-15)" w:date="2018-12-12T10:26:00Z">
              <w:r>
                <w:rPr>
                  <w:rFonts w:cs="Arial" w:ascii="Arial" w:hAnsi="Arial"/>
                  <w:sz w:val="18"/>
                  <w:szCs w:val="18"/>
                  <w:lang w:eastAsia="zh-CN"/>
                </w:rPr>
                <w:delText>1</w:delText>
              </w:r>
            </w:del>
          </w:p>
        </w:tc>
        <w:tc>
          <w:tcPr>
            <w:tcW w:w="3512" w:type="dxa"/>
            <w:tcBorders>
              <w:top w:val="single" w:sz="4" w:space="0" w:color="000000"/>
              <w:left w:val="single" w:sz="6" w:space="0" w:color="000000"/>
              <w:bottom w:val="single" w:sz="4" w:space="0" w:color="000000"/>
              <w:right w:val="single" w:sz="6" w:space="0" w:color="000000"/>
            </w:tcBorders>
          </w:tcPr>
          <w:p>
            <w:pPr>
              <w:pStyle w:val="TAL"/>
              <w:rPr>
                <w:del w:id="8776" w:author="28532_CR0022r1_(Rel-15)" w:date="2018-12-12T10:26:00Z"/>
              </w:rPr>
            </w:pPr>
            <w:del w:id="8775" w:author="28532_CR0022r1_(Rel-15)" w:date="2018-12-12T10:26:00Z">
              <w:r>
                <w:rPr/>
                <w:delText>It specifies the type of provisioning management services related notifications. One of the following notification type shall be carried:</w:delText>
              </w:r>
            </w:del>
          </w:p>
          <w:p>
            <w:pPr>
              <w:pStyle w:val="TAL"/>
              <w:rPr>
                <w:del w:id="8778" w:author="28532_CR0022r1_(Rel-15)" w:date="2018-12-12T10:26:00Z"/>
              </w:rPr>
            </w:pPr>
            <w:del w:id="8777" w:author="28532_CR0022r1_(Rel-15)" w:date="2018-12-12T10:26:00Z">
              <w:r>
                <w:rPr/>
                <w:delText>-"notifyMOICreation"</w:delText>
              </w:r>
            </w:del>
          </w:p>
          <w:p>
            <w:pPr>
              <w:pStyle w:val="TAL"/>
              <w:rPr>
                <w:del w:id="8780" w:author="28532_CR0022r1_(Rel-15)" w:date="2018-12-12T10:26:00Z"/>
              </w:rPr>
            </w:pPr>
            <w:del w:id="8779" w:author="28532_CR0022r1_(Rel-15)" w:date="2018-12-12T10:26:00Z">
              <w:r>
                <w:rPr/>
                <w:delText>-"notifyMOIDeletion",</w:delText>
              </w:r>
            </w:del>
          </w:p>
          <w:p>
            <w:pPr>
              <w:pStyle w:val="TAL"/>
              <w:rPr/>
            </w:pPr>
            <w:del w:id="8781" w:author="28532_CR0022r1_(Rel-15)" w:date="2018-12-12T10:26:00Z">
              <w:r>
                <w:rPr/>
                <w:delText>-"notifyMOIAttributeValueChange"</w:delText>
              </w:r>
            </w:del>
          </w:p>
        </w:tc>
      </w:tr>
      <w:tr>
        <w:trPr>
          <w:trHeight w:val="515" w:hRule="atLeast"/>
        </w:trPr>
        <w:tc>
          <w:tcPr>
            <w:tcW w:w="1515"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782" w:author="28532_CR0022r1_(Rel-15)" w:date="2018-12-12T10:26:00Z">
              <w:r>
                <w:rPr>
                  <w:rFonts w:cs="Arial" w:ascii="Arial" w:hAnsi="Arial"/>
                  <w:sz w:val="18"/>
                  <w:szCs w:val="18"/>
                  <w:lang w:eastAsia="zh-CN"/>
                </w:rPr>
                <w:delText>subscriptionId</w:delText>
              </w:r>
            </w:del>
          </w:p>
        </w:tc>
        <w:tc>
          <w:tcPr>
            <w:tcW w:w="18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783" w:author="28532_CR0022r1_(Rel-15)" w:date="2018-12-12T10:26:00Z">
              <w:r>
                <w:rPr>
                  <w:rFonts w:cs="Arial" w:ascii="Arial" w:hAnsi="Arial"/>
                  <w:sz w:val="18"/>
                  <w:szCs w:val="18"/>
                  <w:lang w:eastAsia="zh-CN"/>
                </w:rPr>
                <w:delText>String</w:delText>
              </w:r>
            </w:del>
          </w:p>
        </w:tc>
        <w:tc>
          <w:tcPr>
            <w:tcW w:w="9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784" w:author="28532_CR0022r1_(Rel-15)" w:date="2018-12-12T10:26:00Z">
              <w:r>
                <w:rPr>
                  <w:rFonts w:cs="Arial" w:ascii="Arial" w:hAnsi="Arial"/>
                  <w:sz w:val="18"/>
                  <w:szCs w:val="18"/>
                  <w:lang w:eastAsia="zh-CN"/>
                </w:rPr>
                <w:delText>O</w:delText>
              </w:r>
            </w:del>
          </w:p>
        </w:tc>
        <w:tc>
          <w:tcPr>
            <w:tcW w:w="15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8785" w:author="28532_CR0022r1_(Rel-15)" w:date="2018-12-12T10:26:00Z">
              <w:r>
                <w:rPr>
                  <w:rFonts w:cs="Arial" w:ascii="Arial" w:hAnsi="Arial"/>
                  <w:sz w:val="18"/>
                  <w:szCs w:val="18"/>
                  <w:lang w:eastAsia="zh-CN"/>
                </w:rPr>
                <w:delText>0..</w:delText>
              </w:r>
            </w:del>
            <w:del w:id="8786" w:author="28532_CR0022r1_(Rel-15)" w:date="2018-12-12T10:26:00Z">
              <w:r>
                <w:rPr>
                  <w:rFonts w:cs="Arial" w:ascii="Arial" w:hAnsi="Arial"/>
                  <w:sz w:val="18"/>
                  <w:szCs w:val="18"/>
                  <w:lang w:eastAsia="zh-CN"/>
                </w:rPr>
                <w:delText>1</w:delText>
              </w:r>
            </w:del>
          </w:p>
        </w:tc>
        <w:tc>
          <w:tcPr>
            <w:tcW w:w="3512" w:type="dxa"/>
            <w:tcBorders>
              <w:top w:val="single" w:sz="4" w:space="0" w:color="000000"/>
              <w:left w:val="single" w:sz="6" w:space="0" w:color="000000"/>
              <w:bottom w:val="single" w:sz="4" w:space="0" w:color="000000"/>
              <w:right w:val="single" w:sz="6" w:space="0" w:color="000000"/>
            </w:tcBorders>
          </w:tcPr>
          <w:p>
            <w:pPr>
              <w:pStyle w:val="TAL"/>
              <w:rPr/>
            </w:pPr>
            <w:del w:id="8787" w:author="28532_CR0022r1_(Rel-15)" w:date="2018-12-12T10:26:00Z">
              <w:r>
                <w:rPr/>
                <w:delText>T</w:delText>
              </w:r>
            </w:del>
            <w:del w:id="8788" w:author="28532_CR0022r1_(Rel-15)" w:date="2018-12-12T10:26:00Z">
              <w:r>
                <w:rPr/>
                <w:delText>his is an identifier for corresponding subscription which related to the notification.</w:delText>
              </w:r>
            </w:del>
          </w:p>
        </w:tc>
      </w:tr>
      <w:tr>
        <w:trPr>
          <w:trHeight w:val="515" w:hRule="atLeast"/>
        </w:trPr>
        <w:tc>
          <w:tcPr>
            <w:tcW w:w="1515"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789" w:author="28532_CR0022r1_(Rel-15)" w:date="2018-12-12T10:26:00Z">
              <w:r>
                <w:rPr>
                  <w:rFonts w:cs="Arial" w:ascii="Arial" w:hAnsi="Arial"/>
                  <w:sz w:val="18"/>
                  <w:szCs w:val="18"/>
                  <w:lang w:eastAsia="zh-CN"/>
                </w:rPr>
                <w:delText>eventTime</w:delText>
              </w:r>
            </w:del>
          </w:p>
        </w:tc>
        <w:tc>
          <w:tcPr>
            <w:tcW w:w="18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790" w:author="28532_CR0022r1_(Rel-15)" w:date="2018-12-12T10:26:00Z">
              <w:r>
                <w:rPr>
                  <w:rFonts w:cs="Arial" w:ascii="Arial" w:hAnsi="Arial"/>
                  <w:sz w:val="18"/>
                  <w:szCs w:val="18"/>
                  <w:lang w:eastAsia="zh-CN"/>
                </w:rPr>
                <w:delText>String</w:delText>
              </w:r>
            </w:del>
          </w:p>
        </w:tc>
        <w:tc>
          <w:tcPr>
            <w:tcW w:w="9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791" w:author="28532_CR0022r1_(Rel-15)" w:date="2018-12-12T10:26:00Z">
              <w:r>
                <w:rPr>
                  <w:rFonts w:cs="Arial" w:ascii="Arial" w:hAnsi="Arial"/>
                  <w:sz w:val="18"/>
                  <w:szCs w:val="18"/>
                  <w:lang w:eastAsia="zh-CN"/>
                </w:rPr>
                <w:delText>M</w:delText>
              </w:r>
            </w:del>
          </w:p>
        </w:tc>
        <w:tc>
          <w:tcPr>
            <w:tcW w:w="1510"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8792" w:author="28532_CR0022r1_(Rel-15)" w:date="2018-12-12T10:26:00Z">
              <w:r>
                <w:rPr>
                  <w:rFonts w:cs="Arial" w:ascii="Arial" w:hAnsi="Arial"/>
                  <w:sz w:val="18"/>
                  <w:szCs w:val="18"/>
                  <w:lang w:eastAsia="zh-CN"/>
                </w:rPr>
                <w:delText>1</w:delText>
              </w:r>
            </w:del>
          </w:p>
        </w:tc>
        <w:tc>
          <w:tcPr>
            <w:tcW w:w="3512" w:type="dxa"/>
            <w:tcBorders>
              <w:top w:val="single" w:sz="4" w:space="0" w:color="000000"/>
              <w:left w:val="single" w:sz="6" w:space="0" w:color="000000"/>
              <w:bottom w:val="single" w:sz="4" w:space="0" w:color="000000"/>
              <w:right w:val="single" w:sz="6" w:space="0" w:color="000000"/>
            </w:tcBorders>
          </w:tcPr>
          <w:p>
            <w:pPr>
              <w:pStyle w:val="TAL"/>
              <w:rPr/>
            </w:pPr>
            <w:del w:id="8793" w:author="28532_CR0022r1_(Rel-15)" w:date="2018-12-12T10:26:00Z">
              <w:r>
                <w:rPr/>
                <w:delText>The semantics of Generalised Time specified by ITU-T [</w:delText>
              </w:r>
            </w:del>
            <w:del w:id="8794" w:author="28532_CR0022r1_(Rel-15)" w:date="2018-12-12T10:26:00Z">
              <w:r>
                <w:rPr>
                  <w:lang w:eastAsia="zh-CN"/>
                </w:rPr>
                <w:delText>14</w:delText>
              </w:r>
            </w:del>
            <w:del w:id="8795" w:author="28532_CR0022r1_(Rel-15)" w:date="2018-12-12T10:26:00Z">
              <w:r>
                <w:rPr/>
                <w:delText>] shall be used here.</w:delText>
              </w:r>
            </w:del>
          </w:p>
        </w:tc>
      </w:tr>
      <w:tr>
        <w:trPr>
          <w:trHeight w:val="515" w:hRule="atLeast"/>
        </w:trPr>
        <w:tc>
          <w:tcPr>
            <w:tcW w:w="1515"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796" w:author="28532_CR0022r1_(Rel-15)" w:date="2018-12-12T10:26:00Z">
              <w:r>
                <w:rPr>
                  <w:rFonts w:cs="Arial" w:ascii="Arial" w:hAnsi="Arial"/>
                  <w:sz w:val="18"/>
                  <w:szCs w:val="18"/>
                  <w:lang w:eastAsia="zh-CN"/>
                </w:rPr>
                <w:delText>systemDN</w:delText>
              </w:r>
            </w:del>
          </w:p>
        </w:tc>
        <w:tc>
          <w:tcPr>
            <w:tcW w:w="18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797" w:author="28532_CR0022r1_(Rel-15)" w:date="2018-12-12T10:26:00Z">
              <w:r>
                <w:rPr>
                  <w:rFonts w:cs="Arial" w:ascii="Arial" w:hAnsi="Arial"/>
                  <w:sz w:val="18"/>
                  <w:lang w:eastAsia="zh-CN"/>
                </w:rPr>
                <w:delText>String</w:delText>
              </w:r>
            </w:del>
          </w:p>
        </w:tc>
        <w:tc>
          <w:tcPr>
            <w:tcW w:w="9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798" w:author="28532_CR0022r1_(Rel-15)" w:date="2018-12-12T10:26:00Z">
              <w:r>
                <w:rPr>
                  <w:rFonts w:cs="Arial" w:ascii="Arial" w:hAnsi="Arial"/>
                  <w:sz w:val="18"/>
                  <w:lang w:eastAsia="zh-CN"/>
                </w:rPr>
                <w:delText>M</w:delText>
              </w:r>
            </w:del>
          </w:p>
        </w:tc>
        <w:tc>
          <w:tcPr>
            <w:tcW w:w="1510"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8799" w:author="28532_CR0022r1_(Rel-15)" w:date="2018-12-12T10:26:00Z">
              <w:r>
                <w:rPr>
                  <w:rFonts w:cs="Arial" w:ascii="Arial" w:hAnsi="Arial"/>
                  <w:sz w:val="18"/>
                  <w:szCs w:val="18"/>
                  <w:lang w:eastAsia="zh-CN"/>
                </w:rPr>
                <w:delText>1</w:delText>
              </w:r>
            </w:del>
          </w:p>
        </w:tc>
        <w:tc>
          <w:tcPr>
            <w:tcW w:w="3512" w:type="dxa"/>
            <w:tcBorders>
              <w:top w:val="single" w:sz="4" w:space="0" w:color="000000"/>
              <w:left w:val="single" w:sz="6" w:space="0" w:color="000000"/>
              <w:bottom w:val="single" w:sz="4" w:space="0" w:color="000000"/>
              <w:right w:val="single" w:sz="6" w:space="0" w:color="000000"/>
            </w:tcBorders>
          </w:tcPr>
          <w:p>
            <w:pPr>
              <w:pStyle w:val="TAL"/>
              <w:rPr/>
            </w:pPr>
            <w:del w:id="8800" w:author="28532_CR0022r1_(Rel-15)" w:date="2018-12-12T10:26:00Z">
              <w:r>
                <w:rPr>
                  <w:rFonts w:cs="Arial"/>
                  <w:lang w:eastAsia="zh-CN"/>
                </w:rPr>
                <w:delText>I</w:delText>
              </w:r>
            </w:del>
            <w:del w:id="8801" w:author="28532_CR0022r1_(Rel-15)" w:date="2018-12-12T10:26:00Z">
              <w:r>
                <w:rPr>
                  <w:rFonts w:cs="Arial"/>
                  <w:lang w:eastAsia="zh-CN"/>
                </w:rPr>
                <w:delText>t shall carry the DN of management service providers.</w:delText>
              </w:r>
            </w:del>
          </w:p>
        </w:tc>
      </w:tr>
      <w:tr>
        <w:trPr>
          <w:trHeight w:val="515" w:hRule="atLeast"/>
        </w:trPr>
        <w:tc>
          <w:tcPr>
            <w:tcW w:w="1515"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802" w:author="28532_CR0022r1_(Rel-15)" w:date="2018-12-12T10:26:00Z">
              <w:r>
                <w:rPr>
                  <w:rFonts w:cs="Arial" w:ascii="Arial" w:hAnsi="Arial"/>
                  <w:sz w:val="18"/>
                  <w:szCs w:val="18"/>
                  <w:lang w:eastAsia="zh-CN"/>
                </w:rPr>
                <w:delText>correlatedNotifications</w:delText>
              </w:r>
            </w:del>
          </w:p>
        </w:tc>
        <w:tc>
          <w:tcPr>
            <w:tcW w:w="18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803" w:author="28532_CR0022r1_(Rel-15)" w:date="2018-12-12T10:26:00Z">
              <w:r>
                <w:rPr>
                  <w:rFonts w:cs="Arial" w:ascii="Arial" w:hAnsi="Arial"/>
                  <w:sz w:val="18"/>
                  <w:szCs w:val="18"/>
                  <w:lang w:eastAsia="zh-CN"/>
                </w:rPr>
                <w:delText>String</w:delText>
              </w:r>
            </w:del>
          </w:p>
        </w:tc>
        <w:tc>
          <w:tcPr>
            <w:tcW w:w="9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804" w:author="28532_CR0022r1_(Rel-15)" w:date="2018-12-12T10:26:00Z">
              <w:r>
                <w:rPr>
                  <w:rFonts w:cs="Arial" w:ascii="Arial" w:hAnsi="Arial"/>
                  <w:sz w:val="18"/>
                  <w:szCs w:val="18"/>
                  <w:lang w:eastAsia="zh-CN"/>
                </w:rPr>
                <w:delText>O</w:delText>
              </w:r>
            </w:del>
          </w:p>
        </w:tc>
        <w:tc>
          <w:tcPr>
            <w:tcW w:w="1510"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8805" w:author="28532_CR0022r1_(Rel-15)" w:date="2018-12-12T10:26:00Z">
              <w:r>
                <w:rPr>
                  <w:rFonts w:cs="Arial" w:ascii="Arial" w:hAnsi="Arial"/>
                  <w:sz w:val="18"/>
                  <w:szCs w:val="18"/>
                  <w:lang w:eastAsia="zh-CN"/>
                </w:rPr>
                <w:delText>0..N</w:delText>
              </w:r>
            </w:del>
          </w:p>
        </w:tc>
        <w:tc>
          <w:tcPr>
            <w:tcW w:w="3512" w:type="dxa"/>
            <w:tcBorders>
              <w:top w:val="single" w:sz="4" w:space="0" w:color="000000"/>
              <w:left w:val="single" w:sz="6" w:space="0" w:color="000000"/>
              <w:bottom w:val="single" w:sz="4" w:space="0" w:color="000000"/>
              <w:right w:val="single" w:sz="6" w:space="0" w:color="000000"/>
            </w:tcBorders>
          </w:tcPr>
          <w:p>
            <w:pPr>
              <w:pStyle w:val="TAL"/>
              <w:rPr>
                <w:del w:id="8807" w:author="28532_CR0022r1_(Rel-15)" w:date="2018-12-12T10:26:00Z"/>
              </w:rPr>
            </w:pPr>
            <w:del w:id="8806" w:author="28532_CR0022r1_(Rel-15)" w:date="2018-12-12T10:26:00Z">
              <w:r>
                <w:rPr/>
                <w:delText>A set of notifications that are correlated to the subject notification.</w:delText>
              </w:r>
            </w:del>
          </w:p>
          <w:p>
            <w:pPr>
              <w:pStyle w:val="TAL"/>
              <w:rPr/>
            </w:pPr>
            <w:del w:id="8808" w:author="28532_CR0022r1_(Rel-15)" w:date="2018-12-12T10:26:00Z">
              <w:r>
                <w:rPr/>
                <w:delText>.</w:delText>
              </w:r>
            </w:del>
          </w:p>
        </w:tc>
      </w:tr>
      <w:tr>
        <w:trPr>
          <w:trHeight w:val="515" w:hRule="atLeast"/>
        </w:trPr>
        <w:tc>
          <w:tcPr>
            <w:tcW w:w="1515"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809" w:author="28532_CR0022r1_(Rel-15)" w:date="2018-12-12T10:26:00Z">
              <w:r>
                <w:rPr>
                  <w:rFonts w:cs="Arial" w:ascii="Arial" w:hAnsi="Arial"/>
                  <w:sz w:val="18"/>
                  <w:szCs w:val="18"/>
                  <w:lang w:eastAsia="zh-CN"/>
                </w:rPr>
                <w:delText>objectClass</w:delText>
              </w:r>
            </w:del>
          </w:p>
        </w:tc>
        <w:tc>
          <w:tcPr>
            <w:tcW w:w="18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810" w:author="28532_CR0022r1_(Rel-15)" w:date="2018-12-12T10:26:00Z">
              <w:r>
                <w:rPr>
                  <w:rFonts w:cs="Arial" w:ascii="Arial" w:hAnsi="Arial"/>
                  <w:sz w:val="18"/>
                  <w:szCs w:val="18"/>
                  <w:lang w:eastAsia="zh-CN"/>
                </w:rPr>
                <w:delText>String</w:delText>
              </w:r>
            </w:del>
          </w:p>
        </w:tc>
        <w:tc>
          <w:tcPr>
            <w:tcW w:w="9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811" w:author="28532_CR0022r1_(Rel-15)" w:date="2018-12-12T10:26:00Z">
              <w:r>
                <w:rPr>
                  <w:rFonts w:cs="Arial" w:ascii="Arial" w:hAnsi="Arial"/>
                  <w:sz w:val="18"/>
                  <w:szCs w:val="18"/>
                  <w:lang w:eastAsia="zh-CN"/>
                </w:rPr>
                <w:delText>M</w:delText>
              </w:r>
            </w:del>
          </w:p>
        </w:tc>
        <w:tc>
          <w:tcPr>
            <w:tcW w:w="1510"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8812" w:author="28532_CR0022r1_(Rel-15)" w:date="2018-12-12T10:26:00Z">
              <w:r>
                <w:rPr>
                  <w:rFonts w:cs="Arial" w:ascii="Arial" w:hAnsi="Arial"/>
                  <w:sz w:val="18"/>
                  <w:szCs w:val="18"/>
                  <w:lang w:eastAsia="zh-CN"/>
                </w:rPr>
                <w:delText>1</w:delText>
              </w:r>
            </w:del>
          </w:p>
        </w:tc>
        <w:tc>
          <w:tcPr>
            <w:tcW w:w="3512" w:type="dxa"/>
            <w:tcBorders>
              <w:top w:val="single" w:sz="4" w:space="0" w:color="000000"/>
              <w:left w:val="single" w:sz="6" w:space="0" w:color="000000"/>
              <w:bottom w:val="single" w:sz="4" w:space="0" w:color="000000"/>
              <w:right w:val="single" w:sz="6" w:space="0" w:color="000000"/>
            </w:tcBorders>
          </w:tcPr>
          <w:p>
            <w:pPr>
              <w:pStyle w:val="TAL"/>
              <w:rPr/>
            </w:pPr>
            <w:del w:id="8813" w:author="28532_CR0022r1_(Rel-15)" w:date="2018-12-12T10:26:00Z">
              <w:r>
                <w:rPr/>
                <w:delText>It specifies the ManagedEntity class name.</w:delText>
              </w:r>
            </w:del>
          </w:p>
        </w:tc>
      </w:tr>
      <w:tr>
        <w:trPr>
          <w:trHeight w:val="515" w:hRule="atLeast"/>
        </w:trPr>
        <w:tc>
          <w:tcPr>
            <w:tcW w:w="1515"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814" w:author="28532_CR0022r1_(Rel-15)" w:date="2018-12-12T10:26:00Z">
              <w:r>
                <w:rPr>
                  <w:rFonts w:cs="Arial" w:ascii="Arial" w:hAnsi="Arial"/>
                  <w:sz w:val="18"/>
                  <w:szCs w:val="18"/>
                  <w:lang w:eastAsia="zh-CN"/>
                </w:rPr>
                <w:delText>objectInstanceInfos</w:delText>
              </w:r>
            </w:del>
          </w:p>
        </w:tc>
        <w:tc>
          <w:tcPr>
            <w:tcW w:w="18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del w:id="8815" w:author="28532_CR0022r1_(Rel-15)" w:date="2018-12-12T10:26:00Z">
              <w:r>
                <w:rPr>
                  <w:rFonts w:cs="Arial" w:ascii="Arial" w:hAnsi="Arial"/>
                  <w:sz w:val="18"/>
                  <w:szCs w:val="18"/>
                  <w:lang w:eastAsia="zh-CN"/>
                </w:rPr>
                <w:delText>ObjectInstance</w:delText>
              </w:r>
            </w:del>
            <w:del w:id="8816" w:author="28532_CR0022r1_(Rel-15)" w:date="2018-12-12T10:26:00Z">
              <w:r>
                <w:rPr>
                  <w:rFonts w:cs="Arial" w:ascii="Arial" w:hAnsi="Arial"/>
                  <w:sz w:val="18"/>
                  <w:szCs w:val="18"/>
                  <w:lang w:eastAsia="zh-CN"/>
                </w:rPr>
                <w:delText>Info</w:delText>
              </w:r>
            </w:del>
          </w:p>
        </w:tc>
        <w:tc>
          <w:tcPr>
            <w:tcW w:w="9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817" w:author="28532_CR0022r1_(Rel-15)" w:date="2018-12-12T10:26:00Z">
              <w:r>
                <w:rPr>
                  <w:rFonts w:cs="Arial" w:ascii="Arial" w:hAnsi="Arial"/>
                  <w:sz w:val="18"/>
                  <w:szCs w:val="18"/>
                  <w:lang w:eastAsia="zh-CN"/>
                </w:rPr>
                <w:delText>M</w:delText>
              </w:r>
            </w:del>
          </w:p>
        </w:tc>
        <w:tc>
          <w:tcPr>
            <w:tcW w:w="1510"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8818" w:author="28532_CR0022r1_(Rel-15)" w:date="2018-12-12T10:26:00Z">
              <w:r>
                <w:rPr>
                  <w:rFonts w:cs="Arial" w:ascii="Arial" w:hAnsi="Arial"/>
                  <w:sz w:val="18"/>
                  <w:szCs w:val="18"/>
                  <w:lang w:eastAsia="zh-CN"/>
                </w:rPr>
                <w:delText>1..N</w:delText>
              </w:r>
            </w:del>
          </w:p>
        </w:tc>
        <w:tc>
          <w:tcPr>
            <w:tcW w:w="3512" w:type="dxa"/>
            <w:tcBorders>
              <w:top w:val="single" w:sz="4" w:space="0" w:color="000000"/>
              <w:left w:val="single" w:sz="6" w:space="0" w:color="000000"/>
              <w:bottom w:val="single" w:sz="4" w:space="0" w:color="000000"/>
              <w:right w:val="single" w:sz="6" w:space="0" w:color="000000"/>
            </w:tcBorders>
          </w:tcPr>
          <w:p>
            <w:pPr>
              <w:pStyle w:val="TAL"/>
              <w:rPr/>
            </w:pPr>
            <w:del w:id="8819" w:author="28532_CR0022r1_(Rel-15)" w:date="2018-12-12T10:26:00Z">
              <w:r>
                <w:rPr/>
                <w:delText>It specifies the object instances in which the network event related to by carrying the DN for each object instance and if needed, a list of name/value pairs specifying attribute identifiers and their values to be assigned to the managed object instance.</w:delText>
              </w:r>
            </w:del>
          </w:p>
        </w:tc>
      </w:tr>
      <w:tr>
        <w:trPr>
          <w:trHeight w:val="515" w:hRule="atLeast"/>
        </w:trPr>
        <w:tc>
          <w:tcPr>
            <w:tcW w:w="1515"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820" w:author="28532_CR0022r1_(Rel-15)" w:date="2018-12-12T10:26:00Z">
              <w:r>
                <w:rPr>
                  <w:rFonts w:cs="Arial" w:ascii="Arial" w:hAnsi="Arial"/>
                  <w:sz w:val="18"/>
                  <w:szCs w:val="18"/>
                  <w:lang w:eastAsia="zh-CN"/>
                </w:rPr>
                <w:delText>additionalText</w:delText>
              </w:r>
            </w:del>
          </w:p>
        </w:tc>
        <w:tc>
          <w:tcPr>
            <w:tcW w:w="18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821" w:author="28532_CR0022r1_(Rel-15)" w:date="2018-12-12T10:26:00Z">
              <w:r>
                <w:rPr>
                  <w:rFonts w:cs="Arial" w:ascii="Arial" w:hAnsi="Arial"/>
                  <w:sz w:val="18"/>
                  <w:szCs w:val="18"/>
                  <w:lang w:eastAsia="zh-CN"/>
                </w:rPr>
                <w:delText>S</w:delText>
              </w:r>
            </w:del>
            <w:del w:id="8822" w:author="28532_CR0022r1_(Rel-15)" w:date="2018-12-12T10:26:00Z">
              <w:r>
                <w:rPr>
                  <w:rFonts w:cs="Arial" w:ascii="Arial" w:hAnsi="Arial"/>
                  <w:sz w:val="18"/>
                  <w:szCs w:val="18"/>
                  <w:lang w:eastAsia="zh-CN"/>
                </w:rPr>
                <w:delText>tring</w:delText>
              </w:r>
            </w:del>
          </w:p>
        </w:tc>
        <w:tc>
          <w:tcPr>
            <w:tcW w:w="9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823" w:author="28532_CR0022r1_(Rel-15)" w:date="2018-12-12T10:26:00Z">
              <w:r>
                <w:rPr>
                  <w:rFonts w:cs="Arial" w:ascii="Arial" w:hAnsi="Arial"/>
                  <w:sz w:val="18"/>
                  <w:szCs w:val="18"/>
                  <w:lang w:eastAsia="zh-CN"/>
                </w:rPr>
                <w:delText>O</w:delText>
              </w:r>
            </w:del>
          </w:p>
        </w:tc>
        <w:tc>
          <w:tcPr>
            <w:tcW w:w="1510"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8824" w:author="28532_CR0022r1_(Rel-15)" w:date="2018-12-12T10:26:00Z">
              <w:r>
                <w:rPr>
                  <w:rFonts w:cs="Arial" w:ascii="Arial" w:hAnsi="Arial"/>
                  <w:sz w:val="18"/>
                  <w:szCs w:val="18"/>
                  <w:lang w:eastAsia="zh-CN"/>
                </w:rPr>
                <w:delText>0.1</w:delText>
              </w:r>
            </w:del>
          </w:p>
        </w:tc>
        <w:tc>
          <w:tcPr>
            <w:tcW w:w="3512" w:type="dxa"/>
            <w:tcBorders>
              <w:top w:val="single" w:sz="4" w:space="0" w:color="000000"/>
              <w:left w:val="single" w:sz="6" w:space="0" w:color="000000"/>
              <w:bottom w:val="single" w:sz="4" w:space="0" w:color="000000"/>
              <w:right w:val="single" w:sz="6" w:space="0" w:color="000000"/>
            </w:tcBorders>
          </w:tcPr>
          <w:p>
            <w:pPr>
              <w:pStyle w:val="TAL"/>
              <w:rPr/>
            </w:pPr>
            <w:del w:id="8825" w:author="28532_CR0022r1_(Rel-15)" w:date="2018-12-12T10:26:00Z">
              <w:r>
                <w:rPr/>
                <w:delText>It can contain further information in text on the event of the MOI.</w:delText>
              </w:r>
            </w:del>
          </w:p>
        </w:tc>
      </w:tr>
    </w:tbl>
    <w:p>
      <w:pPr>
        <w:pStyle w:val="Normal"/>
        <w:rPr>
          <w:bCs/>
          <w:del w:id="8827" w:author="28532_CR0022r1_(Rel-15)" w:date="2018-12-12T10:26:00Z"/>
        </w:rPr>
      </w:pPr>
      <w:del w:id="8826" w:author="28532_CR0022r1_(Rel-15)" w:date="2018-12-12T10:26:00Z">
        <w:r>
          <w:rPr>
            <w:bCs/>
          </w:rPr>
        </w:r>
      </w:del>
    </w:p>
    <w:p>
      <w:pPr>
        <w:pStyle w:val="Normal"/>
        <w:rPr>
          <w:lang w:eastAsia="zh-CN"/>
        </w:rPr>
      </w:pPr>
      <w:del w:id="8828" w:author="28532_CR0022r1_(Rel-15)" w:date="2018-12-12T10:26:00Z">
        <w:r>
          <w:rPr>
            <w:lang w:eastAsia="zh-CN"/>
          </w:rPr>
          <w:delText>Table 8.2.1.2.3.1-2: Data structures supported by the POST Response Body on this resource</w:delText>
        </w:r>
      </w:del>
    </w:p>
    <w:tbl>
      <w:tblPr>
        <w:tblW w:w="4750" w:type="pct"/>
        <w:jc w:val="center"/>
        <w:tblInd w:w="0" w:type="dxa"/>
        <w:tblLayout w:type="fixed"/>
        <w:tblCellMar>
          <w:top w:w="0" w:type="dxa"/>
          <w:left w:w="28" w:type="dxa"/>
          <w:bottom w:w="0" w:type="dxa"/>
          <w:right w:w="108" w:type="dxa"/>
        </w:tblCellMar>
      </w:tblPr>
      <w:tblGrid>
        <w:gridCol w:w="1334"/>
        <w:gridCol w:w="2362"/>
        <w:gridCol w:w="281"/>
        <w:gridCol w:w="1048"/>
        <w:gridCol w:w="4131"/>
      </w:tblGrid>
      <w:tr>
        <w:trPr>
          <w:trHeight w:val="166" w:hRule="atLeast"/>
        </w:trPr>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829" w:author="28532_CR0022r1_(Rel-15)" w:date="2018-12-12T10:26:00Z">
              <w:r>
                <w:rPr>
                  <w:rFonts w:cs="Arial" w:ascii="Arial" w:hAnsi="Arial"/>
                  <w:b/>
                  <w:sz w:val="18"/>
                </w:rPr>
                <w:delText>Name</w:delText>
              </w:r>
            </w:del>
          </w:p>
        </w:tc>
        <w:tc>
          <w:tcPr>
            <w:tcW w:w="23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830" w:author="28532_CR0022r1_(Rel-15)" w:date="2018-12-12T10:26:00Z">
              <w:r>
                <w:rPr>
                  <w:rFonts w:cs="Arial" w:ascii="Arial" w:hAnsi="Arial"/>
                  <w:b/>
                  <w:sz w:val="18"/>
                </w:rPr>
                <w:delText>Data type</w:delText>
              </w:r>
            </w:del>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831" w:author="28532_CR0022r1_(Rel-15)" w:date="2018-12-12T10:26:00Z">
              <w:r>
                <w:rPr>
                  <w:rFonts w:cs="Arial" w:ascii="Arial" w:hAnsi="Arial"/>
                  <w:b/>
                  <w:sz w:val="18"/>
                </w:rPr>
                <w:delText>P</w:delText>
              </w:r>
            </w:del>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832" w:author="28532_CR0022r1_(Rel-15)" w:date="2018-12-12T10:26:00Z">
              <w:r>
                <w:rPr>
                  <w:rFonts w:cs="Arial" w:ascii="Arial" w:hAnsi="Arial"/>
                  <w:b/>
                  <w:sz w:val="18"/>
                </w:rPr>
                <w:delText>Cardinality</w:delText>
              </w:r>
            </w:del>
          </w:p>
        </w:tc>
        <w:tc>
          <w:tcPr>
            <w:tcW w:w="4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8833" w:author="28532_CR0022r1_(Rel-15)" w:date="2018-12-12T10:26:00Z">
              <w:r>
                <w:rPr>
                  <w:rFonts w:cs="Arial" w:ascii="Arial" w:hAnsi="Arial"/>
                  <w:b/>
                  <w:sz w:val="18"/>
                </w:rPr>
                <w:delText>Description</w:delText>
              </w:r>
            </w:del>
          </w:p>
        </w:tc>
      </w:tr>
      <w:tr>
        <w:trPr>
          <w:trHeight w:val="687" w:hRule="atLeast"/>
        </w:trPr>
        <w:tc>
          <w:tcPr>
            <w:tcW w:w="13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del w:id="8834" w:author="28532_CR0022r1_(Rel-15)" w:date="2018-12-12T10:26:00Z">
              <w:r>
                <w:rPr>
                  <w:rFonts w:cs="Courier New" w:ascii="Courier New" w:hAnsi="Courier New"/>
                  <w:sz w:val="18"/>
                </w:rPr>
                <w:delText>status</w:delText>
              </w:r>
            </w:del>
          </w:p>
        </w:tc>
        <w:tc>
          <w:tcPr>
            <w:tcW w:w="23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8835" w:author="28532_CR0022r1_(Rel-15)" w:date="2018-12-12T10:26:00Z">
              <w:r>
                <w:rPr>
                  <w:rFonts w:cs="Arial" w:ascii="Arial" w:hAnsi="Arial"/>
                  <w:sz w:val="18"/>
                </w:rPr>
                <w:delText>HTTP response code</w:delText>
              </w:r>
            </w:del>
          </w:p>
        </w:tc>
        <w:tc>
          <w:tcPr>
            <w:tcW w:w="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lang w:eastAsia="zh-CN"/>
              </w:rPr>
            </w:pPr>
            <w:del w:id="8836" w:author="28532_CR0022r1_(Rel-15)" w:date="2018-12-12T10:26:00Z">
              <w:r>
                <w:rPr>
                  <w:rFonts w:cs="Arial" w:ascii="Arial" w:hAnsi="Arial"/>
                  <w:sz w:val="18"/>
                  <w:lang w:eastAsia="zh-CN"/>
                </w:rPr>
                <w:delText>M</w:delText>
              </w:r>
            </w:del>
          </w:p>
        </w:tc>
        <w:tc>
          <w:tcPr>
            <w:tcW w:w="10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8837" w:author="28532_CR0022r1_(Rel-15)" w:date="2018-12-12T10:26:00Z">
              <w:r>
                <w:rPr>
                  <w:rFonts w:cs="Arial" w:ascii="Arial" w:hAnsi="Arial"/>
                  <w:sz w:val="18"/>
                  <w:lang w:eastAsia="zh-CN"/>
                </w:rPr>
                <w:delText>1</w:delText>
              </w:r>
            </w:del>
          </w:p>
        </w:tc>
        <w:tc>
          <w:tcPr>
            <w:tcW w:w="413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del w:id="8839" w:author="28532_CR0022r1_(Rel-15)" w:date="2018-12-12T10:26:00Z"/>
              </w:rPr>
            </w:pPr>
            <w:del w:id="8838" w:author="28532_CR0022r1_(Rel-15)" w:date="2018-12-12T10:26:00Z">
              <w:r>
                <w:rPr>
                  <w:rFonts w:cs="Arial" w:ascii="Arial" w:hAnsi="Arial"/>
                  <w:sz w:val="18"/>
                </w:rPr>
                <w:delText>In case of success, return HTTP response code 201 indicates "Created".</w:delText>
              </w:r>
            </w:del>
          </w:p>
          <w:p>
            <w:pPr>
              <w:pStyle w:val="Normal"/>
              <w:keepNext w:val="true"/>
              <w:keepLines/>
              <w:spacing w:before="0" w:after="0"/>
              <w:rPr>
                <w:rFonts w:ascii="Arial" w:hAnsi="Arial" w:cs="Arial"/>
                <w:sz w:val="18"/>
              </w:rPr>
            </w:pPr>
            <w:del w:id="8840" w:author="28532_CR0022r1_(Rel-15)" w:date="2018-12-12T10:26:00Z">
              <w:r>
                <w:rPr>
                  <w:rFonts w:cs="Arial" w:ascii="Arial" w:hAnsi="Arial"/>
                  <w:sz w:val="18"/>
                </w:rPr>
                <w:delText>In case of failed, return Error code.</w:delText>
              </w:r>
            </w:del>
          </w:p>
        </w:tc>
      </w:tr>
    </w:tbl>
    <w:p>
      <w:pPr>
        <w:pStyle w:val="Normal"/>
        <w:rPr/>
      </w:pPr>
      <w:r>
        <w:rPr/>
      </w:r>
    </w:p>
    <w:p>
      <w:pPr>
        <w:pStyle w:val="Heading4"/>
        <w:ind w:left="1418" w:hanging="1418"/>
        <w:rPr/>
      </w:pPr>
      <w:bookmarkStart w:id="224" w:name="__RefHeading___Toc532542035"/>
      <w:bookmarkEnd w:id="224"/>
      <w:r>
        <w:rPr/>
        <w:t>8</w:t>
      </w:r>
      <w:r>
        <w:rPr/>
        <w:t>.2.1</w:t>
      </w:r>
      <w:r>
        <w:rPr/>
        <w:t>.</w:t>
      </w:r>
      <w:r>
        <w:rPr>
          <w:lang w:eastAsia="zh-CN"/>
        </w:rPr>
        <w:t>3</w:t>
      </w:r>
      <w:r>
        <w:rPr>
          <w:lang w:eastAsia="zh-CN"/>
        </w:rPr>
        <w:tab/>
      </w:r>
      <w:r>
        <w:rPr/>
        <w:t>Resource "/subscriptions"</w:t>
      </w:r>
    </w:p>
    <w:p>
      <w:pPr>
        <w:pStyle w:val="Heading5"/>
        <w:ind w:left="1701" w:hanging="1701"/>
        <w:rPr/>
      </w:pPr>
      <w:bookmarkStart w:id="225" w:name="__RefHeading___Toc532542036"/>
      <w:bookmarkEnd w:id="225"/>
      <w:r>
        <w:rPr>
          <w:lang w:eastAsia="zh-CN"/>
        </w:rPr>
        <w:t>8</w:t>
      </w:r>
      <w:r>
        <w:rPr>
          <w:lang w:eastAsia="zh-CN"/>
        </w:rPr>
        <w:t>.2.1</w:t>
      </w:r>
      <w:r>
        <w:rPr>
          <w:lang w:eastAsia="zh-CN"/>
        </w:rPr>
        <w:t>.</w:t>
      </w:r>
      <w:r>
        <w:rPr>
          <w:lang w:eastAsia="zh-CN"/>
        </w:rPr>
        <w:t>3</w:t>
      </w:r>
      <w:r>
        <w:rPr>
          <w:lang w:eastAsia="zh-CN"/>
        </w:rPr>
        <w:t>.1</w:t>
        <w:tab/>
        <w:t>Description</w:t>
      </w:r>
    </w:p>
    <w:p>
      <w:pPr>
        <w:pStyle w:val="Normal"/>
        <w:rPr>
          <w:lang w:eastAsia="zh-CN"/>
          <w:ins w:id="8842" w:author="28532_CR0022r1_(Rel-15)" w:date="2018-12-12T10:26:00Z"/>
        </w:rPr>
      </w:pPr>
      <w:ins w:id="8841" w:author="28532_CR0022r1_(Rel-15)" w:date="2018-12-12T10:26:00Z">
        <w:r>
          <w:rPr/>
          <w:t>This resource is a container resource for individual subscriptions.</w:t>
        </w:r>
      </w:ins>
    </w:p>
    <w:p>
      <w:pPr>
        <w:pStyle w:val="Normal"/>
        <w:rPr>
          <w:lang w:eastAsia="zh-CN"/>
          <w:del w:id="8844" w:author="28532_CR0022r1_(Rel-15)" w:date="2018-12-12T10:26:00Z"/>
        </w:rPr>
      </w:pPr>
      <w:del w:id="8843" w:author="28532_CR0022r1_(Rel-15)" w:date="2018-12-12T10:26:00Z">
        <w:r>
          <w:rPr/>
          <w:delText>This resource represents collects of subscriptions.</w:delText>
        </w:r>
      </w:del>
    </w:p>
    <w:p>
      <w:pPr>
        <w:pStyle w:val="Normal"/>
        <w:ind w:left="1701" w:hanging="1701"/>
        <w:rPr>
          <w:lang w:eastAsia="zh-CN"/>
        </w:rPr>
      </w:pPr>
      <w:bookmarkStart w:id="226" w:name="__RefHeading___Toc532542037"/>
      <w:bookmarkEnd w:id="226"/>
      <w:r>
        <w:rPr>
          <w:lang w:eastAsia="zh-CN"/>
        </w:rPr>
        <w:t>8.</w:t>
      </w:r>
      <w:r>
        <w:rPr>
          <w:lang w:eastAsia="zh-CN"/>
        </w:rPr>
        <w:t>2.1</w:t>
      </w:r>
      <w:r>
        <w:rPr>
          <w:lang w:eastAsia="zh-CN"/>
        </w:rPr>
        <w:t>.</w:t>
      </w:r>
      <w:r>
        <w:rPr>
          <w:lang w:eastAsia="zh-CN"/>
        </w:rPr>
        <w:t>3</w:t>
      </w:r>
      <w:r>
        <w:rPr>
          <w:lang w:eastAsia="zh-CN"/>
        </w:rPr>
        <w:t>.2</w:t>
        <w:tab/>
        <w:t>URI</w:t>
      </w:r>
    </w:p>
    <w:p>
      <w:pPr>
        <w:pStyle w:val="Normal"/>
        <w:rPr>
          <w:lang w:eastAsia="zh-CN"/>
          <w:ins w:id="8846" w:author="28532_CR0022r1_(Rel-15)" w:date="2018-12-12T10:26:00Z"/>
        </w:rPr>
      </w:pPr>
      <w:ins w:id="8845" w:author="28532_CR0022r1_(Rel-15)" w:date="2018-12-12T10:26:00Z">
        <w:r>
          <w:rPr>
            <w:lang w:eastAsia="zh-CN"/>
          </w:rPr>
          <w:t>The resource URI is:</w:t>
        </w:r>
      </w:ins>
    </w:p>
    <w:p>
      <w:pPr>
        <w:pStyle w:val="Normal"/>
        <w:rPr>
          <w:lang w:eastAsia="zh-CN"/>
          <w:ins w:id="8848" w:author="28532_CR0022r1_(Rel-15)" w:date="2018-12-12T10:26:00Z"/>
        </w:rPr>
      </w:pPr>
      <w:ins w:id="8847" w:author="28532_CR0022r1_(Rel-15)" w:date="2018-12-12T10:26:00Z">
        <w:r>
          <w:rPr>
            <w:lang w:eastAsia="zh-CN"/>
          </w:rPr>
          <w:t>Resource URI: {DN_prefix_authority_part}/{DN_prefix_remainder}/ProvMnS/v1510/</w:t>
        </w:r>
      </w:ins>
    </w:p>
    <w:p>
      <w:pPr>
        <w:pStyle w:val="Normal"/>
        <w:rPr>
          <w:ins w:id="8850" w:author="28532_CR0022r1_(Rel-15)" w:date="2018-12-12T10:26:00Z"/>
        </w:rPr>
      </w:pPr>
      <w:ins w:id="8849" w:author="28532_CR0022r1_(Rel-15)" w:date="2018-12-12T10:26:00Z">
        <w:r>
          <w:rPr/>
          <w:t>The resource URI variables are defined in the following table.</w:t>
        </w:r>
      </w:ins>
    </w:p>
    <w:p>
      <w:pPr>
        <w:pStyle w:val="TH"/>
        <w:rPr/>
      </w:pPr>
      <w:ins w:id="8851" w:author="28532_CR0022r1_(Rel-15)" w:date="2018-12-12T10:26:00Z">
        <w:r>
          <w:rPr>
            <w:lang w:eastAsia="zh-CN"/>
          </w:rPr>
          <w:t>Table 8.</w:t>
        </w:r>
      </w:ins>
      <w:ins w:id="8852" w:author="28532_CR0022r1_(Rel-15)" w:date="2018-12-12T10:26:00Z">
        <w:r>
          <w:rPr>
            <w:lang w:eastAsia="zh-CN"/>
          </w:rPr>
          <w:t>2.1</w:t>
        </w:r>
      </w:ins>
      <w:ins w:id="8853" w:author="28532_CR0022r1_(Rel-15)" w:date="2018-12-12T10:26:00Z">
        <w:r>
          <w:rPr>
            <w:lang w:eastAsia="zh-CN"/>
          </w:rPr>
          <w:t>.</w:t>
        </w:r>
      </w:ins>
      <w:ins w:id="8854" w:author="28532_CR0022r1_(Rel-15)" w:date="2018-12-12T10:26:00Z">
        <w:r>
          <w:rPr>
            <w:lang w:eastAsia="zh-CN"/>
          </w:rPr>
          <w:t>3</w:t>
        </w:r>
      </w:ins>
      <w:r>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8855" w:author="28532_CR0022r1_(Rel-15)" w:date="2018-12-12T10:26:00Z">
              <w:r>
                <w:rPr>
                  <w:rFonts w:cs="Arial" w:ascii="Arial" w:hAnsi="Arial"/>
                  <w:b/>
                  <w:sz w:val="18"/>
                </w:rPr>
                <w:t>Name</w:t>
              </w:r>
            </w:ins>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8856" w:author="28532_CR0022r1_(Rel-15)" w:date="2018-12-12T10:26:00Z">
              <w:r>
                <w:rPr>
                  <w:rFonts w:cs="Arial" w:ascii="Arial" w:hAnsi="Arial"/>
                  <w:b/>
                  <w:sz w:val="18"/>
                </w:rPr>
                <w:t>Definition</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8857" w:author="28532_CR0022r1_(Rel-15)" w:date="2018-12-12T10:26:00Z">
              <w:r>
                <w:rPr>
                  <w:rFonts w:cs="Arial" w:ascii="Arial" w:hAnsi="Arial"/>
                  <w:sz w:val="18"/>
                </w:rPr>
                <w:t>DN_prefix_authority_part</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ins w:id="8858" w:author="28532_CR0022r1_(Rel-15)" w:date="2018-12-12T10:26:00Z">
              <w:r>
                <w:rPr>
                  <w:rFonts w:cs="Arial" w:ascii="Arial" w:hAnsi="Arial"/>
                  <w:sz w:val="18"/>
                </w:rPr>
                <w:t>See sub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8859" w:author="28532_CR0022r1_(Rel-15)" w:date="2018-12-12T10:26:00Z">
              <w:r>
                <w:rPr>
                  <w:rFonts w:cs="Arial" w:ascii="Arial" w:hAnsi="Arial"/>
                  <w:sz w:val="18"/>
                </w:rPr>
                <w:t>DN_prefix_remainder</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ins w:id="8860" w:author="28532_CR0022r1_(Rel-15)" w:date="2018-12-12T10:26:00Z">
              <w:r>
                <w:rPr>
                  <w:rFonts w:cs="Arial" w:ascii="Arial" w:hAnsi="Arial"/>
                  <w:sz w:val="18"/>
                </w:rPr>
                <w:t>See subclause 4.4 of TS 32.158 [15]</w:t>
              </w:r>
            </w:ins>
          </w:p>
        </w:tc>
      </w:tr>
    </w:tbl>
    <w:p>
      <w:pPr>
        <w:pStyle w:val="Normal"/>
        <w:rPr>
          <w:lang w:eastAsia="zh-CN"/>
          <w:ins w:id="8862" w:author="28532_CR0022r1_(Rel-15)" w:date="2018-12-12T10:26:00Z"/>
        </w:rPr>
      </w:pPr>
      <w:ins w:id="8861" w:author="28532_CR0022r1_(Rel-15)" w:date="2018-12-12T10:26:00Z">
        <w:r>
          <w:rPr>
            <w:lang w:eastAsia="zh-CN"/>
          </w:rPr>
        </w:r>
      </w:ins>
    </w:p>
    <w:p>
      <w:pPr>
        <w:pStyle w:val="Normal"/>
        <w:rPr>
          <w:lang w:eastAsia="zh-CN"/>
          <w:del w:id="8867" w:author="28532_CR0022r1_(Rel-15)" w:date="2018-12-12T10:26:00Z"/>
        </w:rPr>
      </w:pPr>
      <w:del w:id="8863" w:author="28532_CR0022r1_(Rel-15)" w:date="2018-12-12T10:26:00Z">
        <w:r>
          <w:rPr>
            <w:lang w:eastAsia="zh-CN"/>
          </w:rPr>
          <w:delText xml:space="preserve">Resource URI: </w:delText>
        </w:r>
      </w:del>
      <w:del w:id="8864" w:author="28532_CR0022r1_(Rel-15)" w:date="2018-12-12T10:26:00Z">
        <w:r>
          <w:rPr/>
          <w:delText xml:space="preserve">{URI authority}/ </w:delText>
        </w:r>
      </w:del>
      <w:del w:id="8865" w:author="28532_CR0022r1_(Rel-15)" w:date="2018-12-12T10:26:00Z">
        <w:r>
          <w:rPr>
            <w:rFonts w:cs="Arial" w:ascii="Arial" w:hAnsi="Arial"/>
            <w:sz w:val="18"/>
            <w:szCs w:val="18"/>
            <w:lang w:eastAsia="zh-CN"/>
          </w:rPr>
          <w:delText>ObjectManagement/</w:delText>
        </w:r>
      </w:del>
      <w:del w:id="8866" w:author="28532_CR0022r1_(Rel-15)" w:date="2018-12-12T10:26:00Z">
        <w:r>
          <w:rPr/>
          <w:delText>subscriptions</w:delText>
        </w:r>
      </w:del>
    </w:p>
    <w:p>
      <w:pPr>
        <w:pStyle w:val="Normal"/>
        <w:rPr>
          <w:del w:id="8869" w:author="28532_CR0022r1_(Rel-15)" w:date="2018-12-12T10:26:00Z"/>
        </w:rPr>
      </w:pPr>
      <w:del w:id="8868" w:author="28532_CR0022r1_(Rel-15)" w:date="2018-12-12T10:26:00Z">
        <w:r>
          <w:rPr/>
          <w:delText>The URI authority is defined by the service provider.</w:delText>
        </w:r>
      </w:del>
    </w:p>
    <w:p>
      <w:pPr>
        <w:pStyle w:val="Normal"/>
        <w:ind w:left="1701" w:hanging="1701"/>
        <w:rPr/>
      </w:pPr>
      <w:bookmarkStart w:id="227" w:name="__RefHeading___Toc532542038"/>
      <w:bookmarkEnd w:id="227"/>
      <w:r>
        <w:rPr>
          <w:lang w:eastAsia="zh-CN"/>
        </w:rPr>
        <w:t>8</w:t>
      </w:r>
      <w:r>
        <w:rPr>
          <w:lang w:eastAsia="zh-CN"/>
        </w:rPr>
        <w:t>.2.1</w:t>
      </w:r>
      <w:r>
        <w:rPr>
          <w:lang w:eastAsia="zh-CN"/>
        </w:rPr>
        <w:t>.</w:t>
      </w:r>
      <w:r>
        <w:rPr>
          <w:lang w:eastAsia="zh-CN"/>
        </w:rPr>
        <w:t>3</w:t>
      </w:r>
      <w:r>
        <w:rPr>
          <w:lang w:eastAsia="zh-CN"/>
        </w:rPr>
        <w:t>.3</w:t>
        <w:tab/>
        <w:t>HTTP methods</w:t>
      </w:r>
    </w:p>
    <w:p>
      <w:pPr>
        <w:pStyle w:val="H6"/>
        <w:rPr>
          <w:lang w:eastAsia="zh-CN"/>
        </w:rPr>
      </w:pPr>
      <w:r>
        <w:rPr>
          <w:lang w:eastAsia="zh-CN"/>
        </w:rPr>
        <w:t>8.2.1.</w:t>
      </w:r>
      <w:r>
        <w:rPr>
          <w:lang w:eastAsia="zh-CN"/>
        </w:rPr>
        <w:t>3</w:t>
      </w:r>
      <w:r>
        <w:rPr>
          <w:lang w:eastAsia="zh-CN"/>
        </w:rPr>
        <w:t>.3.1</w:t>
        <w:tab/>
      </w:r>
      <w:r>
        <w:rPr>
          <w:lang w:eastAsia="zh-CN"/>
        </w:rPr>
        <w:t>POST</w:t>
      </w:r>
    </w:p>
    <w:p>
      <w:pPr>
        <w:pStyle w:val="Normal"/>
        <w:rPr>
          <w:ins w:id="8875" w:author="28532_CR0022r1_(Rel-15)" w:date="2018-12-12T10:27:00Z"/>
        </w:rPr>
      </w:pPr>
      <w:ins w:id="8870" w:author="28532_CR0022r1_(Rel-15)" w:date="2018-12-12T10:27:00Z">
        <w:r>
          <w:rPr/>
          <w:t xml:space="preserve">This method shall support the URI query parameters specified in table </w:t>
        </w:r>
      </w:ins>
      <w:ins w:id="8871" w:author="28532_CR0022r1_(Rel-15)" w:date="2018-12-12T10:27:00Z">
        <w:r>
          <w:rPr>
            <w:lang w:eastAsia="zh-CN"/>
          </w:rPr>
          <w:t>8.2.1.</w:t>
        </w:r>
      </w:ins>
      <w:ins w:id="8872" w:author="28532_CR0022r1_(Rel-15)" w:date="2018-12-12T10:27:00Z">
        <w:r>
          <w:rPr>
            <w:lang w:eastAsia="zh-CN"/>
          </w:rPr>
          <w:t>3</w:t>
        </w:r>
      </w:ins>
      <w:ins w:id="8873" w:author="28532_CR0022r1_(Rel-15)" w:date="2018-12-12T10:27:00Z">
        <w:r>
          <w:rPr>
            <w:lang w:eastAsia="zh-CN"/>
          </w:rPr>
          <w:t>.3.1</w:t>
        </w:r>
      </w:ins>
      <w:ins w:id="8874" w:author="28532_CR0022r1_(Rel-15)" w:date="2018-12-12T10:27:00Z">
        <w:r>
          <w:rPr/>
          <w:t>-1.</w:t>
        </w:r>
      </w:ins>
    </w:p>
    <w:p>
      <w:pPr>
        <w:pStyle w:val="TH"/>
        <w:rPr>
          <w:rFonts w:cs="Arial"/>
        </w:rPr>
      </w:pPr>
      <w:ins w:id="8876" w:author="28532_CR0022r1_(Rel-15)" w:date="2018-12-12T10:27:00Z">
        <w:r>
          <w:rPr>
            <w:rFonts w:cs="Arial"/>
          </w:rPr>
          <w:t xml:space="preserve">Table </w:t>
        </w:r>
      </w:ins>
      <w:ins w:id="8877" w:author="28532_CR0022r1_(Rel-15)" w:date="2018-12-12T10:27:00Z">
        <w:r>
          <w:rPr>
            <w:rFonts w:cs="Arial"/>
            <w:lang w:eastAsia="zh-CN"/>
          </w:rPr>
          <w:t>8.2.1.</w:t>
        </w:r>
      </w:ins>
      <w:ins w:id="8878" w:author="28532_CR0022r1_(Rel-15)" w:date="2018-12-12T10:27:00Z">
        <w:r>
          <w:rPr>
            <w:rFonts w:cs="Arial"/>
            <w:lang w:eastAsia="zh-CN"/>
          </w:rPr>
          <w:t>3</w:t>
        </w:r>
      </w:ins>
      <w:ins w:id="8879" w:author="28532_CR0022r1_(Rel-15)" w:date="2018-12-12T10:27:00Z">
        <w:r>
          <w:rPr>
            <w:rFonts w:cs="Arial"/>
            <w:lang w:eastAsia="zh-CN"/>
          </w:rPr>
          <w:t>.3.1</w:t>
        </w:r>
      </w:ins>
      <w:ins w:id="8880" w:author="28532_CR0022r1_(Rel-15)" w:date="2018-12-12T10:27:00Z">
        <w:r>
          <w:rPr>
            <w:rFonts w:cs="Arial"/>
          </w:rPr>
          <w:t>-1: URI query parameters supported by the POST method on this resource</w:t>
        </w:r>
      </w:ins>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881" w:author="28532_CR0022r1_(Rel-15)" w:date="2018-12-12T10:27:00Z">
              <w:r>
                <w:rPr/>
                <w:t>Name</w:t>
              </w:r>
            </w:ins>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882" w:author="28532_CR0022r1_(Rel-15)" w:date="2018-12-12T10:27:00Z">
              <w:r>
                <w:rPr/>
                <w:t>Data type</w:t>
              </w:r>
            </w:ins>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8883" w:author="28532_CR0022r1_(Rel-15)" w:date="2018-12-12T10:27:00Z">
              <w:r>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884" w:author="28532_CR0022r1_(Rel-15)" w:date="2018-12-12T10:27:00Z">
              <w:r>
                <w:rPr/>
                <w:t>Qualifier</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ins w:id="8885" w:author="28532_CR0022r1_(Rel-15)" w:date="2018-12-12T10:27:00Z">
              <w:r>
                <w:rPr/>
                <w:t>n/a</w:t>
              </w:r>
            </w:ins>
          </w:p>
        </w:tc>
        <w:tc>
          <w:tcPr>
            <w:tcW w:w="2398" w:type="dxa"/>
            <w:tcBorders>
              <w:top w:val="single" w:sz="4" w:space="0" w:color="000000"/>
              <w:left w:val="single" w:sz="6" w:space="0" w:color="000000"/>
              <w:bottom w:val="single" w:sz="4" w:space="0" w:color="000000"/>
              <w:right w:val="single" w:sz="6" w:space="0" w:color="000000"/>
            </w:tcBorders>
          </w:tcPr>
          <w:p>
            <w:pPr>
              <w:pStyle w:val="TAL"/>
              <w:rPr/>
            </w:pPr>
            <w:ins w:id="8886" w:author="28532_CR0022r1_(Rel-15)" w:date="2018-12-12T10:27:00Z">
              <w:r>
                <w:rPr/>
                <w:t>n/a</w:t>
              </w:r>
            </w:ins>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ins w:id="8887" w:author="28532_CR0022r1_(Rel-15)" w:date="2018-12-12T10:27:00Z">
              <w:r>
                <w:rPr/>
                <w:t>n/a</w:t>
              </w:r>
            </w:ins>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ins w:id="8888" w:author="28532_CR0022r1_(Rel-15)" w:date="2018-12-12T10:27:00Z">
              <w:r>
                <w:rPr/>
                <w:t>n/a</w:t>
              </w:r>
            </w:ins>
          </w:p>
        </w:tc>
      </w:tr>
    </w:tbl>
    <w:p>
      <w:pPr>
        <w:pStyle w:val="Normal"/>
        <w:rPr/>
      </w:pPr>
      <w:r>
        <w:rPr/>
      </w:r>
    </w:p>
    <w:p>
      <w:pPr>
        <w:pStyle w:val="Normal"/>
        <w:rPr>
          <w:ins w:id="8897" w:author="28532_CR0022r1_(Rel-15)" w:date="2018-12-12T10:27:00Z"/>
        </w:rPr>
      </w:pPr>
      <w:r>
        <w:rPr/>
        <w:t xml:space="preserve">This method shall support the request data structures specified in table </w:t>
      </w:r>
      <w:ins w:id="8889" w:author="28532_CR0022r1_(Rel-15)" w:date="2018-12-12T10:27:00Z">
        <w:r>
          <w:rPr>
            <w:lang w:eastAsia="zh-CN"/>
          </w:rPr>
          <w:t>8.2.1.</w:t>
        </w:r>
      </w:ins>
      <w:ins w:id="8890" w:author="28532_CR0022r1_(Rel-15)" w:date="2018-12-12T10:27:00Z">
        <w:r>
          <w:rPr>
            <w:lang w:eastAsia="zh-CN"/>
          </w:rPr>
          <w:t>3</w:t>
        </w:r>
      </w:ins>
      <w:ins w:id="8891" w:author="28532_CR0022r1_(Rel-15)" w:date="2018-12-12T10:27:00Z">
        <w:r>
          <w:rPr>
            <w:lang w:eastAsia="zh-CN"/>
          </w:rPr>
          <w:t>.3.1</w:t>
        </w:r>
      </w:ins>
      <w:ins w:id="8892" w:author="28532_CR0022r1_(Rel-15)" w:date="2018-12-12T10:27:00Z">
        <w:r>
          <w:rPr/>
          <w:t xml:space="preserve">-2 and the response data structures and response codes specified in table </w:t>
        </w:r>
      </w:ins>
      <w:ins w:id="8893" w:author="28532_CR0022r1_(Rel-15)" w:date="2018-12-12T10:27:00Z">
        <w:r>
          <w:rPr>
            <w:lang w:eastAsia="zh-CN"/>
          </w:rPr>
          <w:t>8.2.1.</w:t>
        </w:r>
      </w:ins>
      <w:ins w:id="8894" w:author="28532_CR0022r1_(Rel-15)" w:date="2018-12-12T10:27:00Z">
        <w:r>
          <w:rPr>
            <w:lang w:eastAsia="zh-CN"/>
          </w:rPr>
          <w:t>3</w:t>
        </w:r>
      </w:ins>
      <w:ins w:id="8895" w:author="28532_CR0022r1_(Rel-15)" w:date="2018-12-12T10:27:00Z">
        <w:r>
          <w:rPr>
            <w:lang w:eastAsia="zh-CN"/>
          </w:rPr>
          <w:t>.3.1</w:t>
        </w:r>
      </w:ins>
      <w:ins w:id="8896" w:author="28532_CR0022r1_(Rel-15)" w:date="2018-12-12T10:27:00Z">
        <w:r>
          <w:rPr/>
          <w:t>-3.</w:t>
        </w:r>
      </w:ins>
    </w:p>
    <w:p>
      <w:pPr>
        <w:pStyle w:val="TH"/>
        <w:rPr/>
      </w:pPr>
      <w:ins w:id="8898" w:author="28532_CR0022r1_(Rel-15)" w:date="2018-12-12T10:27:00Z">
        <w:r>
          <w:rPr/>
          <w:t xml:space="preserve">Table </w:t>
        </w:r>
      </w:ins>
      <w:ins w:id="8899" w:author="28532_CR0022r1_(Rel-15)" w:date="2018-12-12T10:27:00Z">
        <w:r>
          <w:rPr>
            <w:lang w:eastAsia="zh-CN"/>
          </w:rPr>
          <w:t>8.2.1.</w:t>
        </w:r>
      </w:ins>
      <w:ins w:id="8900" w:author="28532_CR0022r1_(Rel-15)" w:date="2018-12-12T10:27:00Z">
        <w:r>
          <w:rPr>
            <w:lang w:eastAsia="zh-CN"/>
          </w:rPr>
          <w:t>3</w:t>
        </w:r>
      </w:ins>
      <w:ins w:id="8901" w:author="28532_CR0022r1_(Rel-15)" w:date="2018-12-12T10:27:00Z">
        <w:r>
          <w:rPr>
            <w:lang w:eastAsia="zh-CN"/>
          </w:rPr>
          <w:t>.3.1</w:t>
        </w:r>
      </w:ins>
      <w:ins w:id="8902" w:author="28532_CR0022r1_(Rel-15)" w:date="2018-12-12T10:27:00Z">
        <w:r>
          <w:rPr/>
          <w:t>-2: Data structures supported by the POST Request Body on this resource</w:t>
        </w:r>
      </w:ins>
    </w:p>
    <w:tbl>
      <w:tblPr>
        <w:tblW w:w="5000" w:type="pct"/>
        <w:jc w:val="center"/>
        <w:tblInd w:w="0" w:type="dxa"/>
        <w:tblLayout w:type="fixed"/>
        <w:tblCellMar>
          <w:top w:w="0" w:type="dxa"/>
          <w:left w:w="28" w:type="dxa"/>
          <w:bottom w:w="0" w:type="dxa"/>
          <w:right w:w="108" w:type="dxa"/>
        </w:tblCellMar>
      </w:tblPr>
      <w:tblGrid>
        <w:gridCol w:w="2276"/>
        <w:gridCol w:w="6964"/>
        <w:gridCol w:w="398"/>
      </w:tblGrid>
      <w:tr>
        <w:trPr/>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903" w:author="28532_CR0022r1_(Rel-15)" w:date="2018-12-12T10:27:00Z">
              <w:r>
                <w:rPr/>
                <w:t>Data type</w:t>
              </w:r>
            </w:ins>
          </w:p>
        </w:tc>
        <w:tc>
          <w:tcPr>
            <w:tcW w:w="69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904" w:author="28532_CR0022r1_(Rel-15)" w:date="2018-12-12T10:27: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8905" w:author="28532_CR0022r1_(Rel-15)" w:date="2018-12-12T10:27:00Z">
              <w:r>
                <w:rPr/>
                <w:t>SQ</w:t>
              </w:r>
            </w:ins>
          </w:p>
        </w:tc>
      </w:tr>
      <w:tr>
        <w:trPr/>
        <w:tc>
          <w:tcPr>
            <w:tcW w:w="2276" w:type="dxa"/>
            <w:tcBorders>
              <w:top w:val="single" w:sz="4" w:space="0" w:color="000000"/>
              <w:left w:val="single" w:sz="6" w:space="0" w:color="000000"/>
              <w:bottom w:val="single" w:sz="6" w:space="0" w:color="000000"/>
              <w:right w:val="single" w:sz="6" w:space="0" w:color="000000"/>
            </w:tcBorders>
          </w:tcPr>
          <w:p>
            <w:pPr>
              <w:pStyle w:val="TAL"/>
              <w:rPr/>
            </w:pPr>
            <w:ins w:id="8906" w:author="28532_CR0022r1_(Rel-15)" w:date="2018-12-12T10:27:00Z">
              <w:r>
                <w:rPr/>
                <w:t>subscription-RequestType</w:t>
              </w:r>
            </w:ins>
          </w:p>
        </w:tc>
        <w:tc>
          <w:tcPr>
            <w:tcW w:w="6964"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ins w:id="8907" w:author="28532_CR0022r1_(Rel-15)" w:date="2018-12-12T10:27:00Z">
              <w:r>
                <w:rPr>
                  <w:rFonts w:cs="Arial"/>
                  <w:szCs w:val="18"/>
                </w:rPr>
                <w:t>Details of the subscription to be created</w:t>
              </w:r>
            </w:ins>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ins w:id="8908" w:author="28532_CR0022r1_(Rel-15)" w:date="2018-12-12T10:27:00Z">
              <w:r>
                <w:rPr/>
                <w:t>M</w:t>
              </w:r>
            </w:ins>
          </w:p>
        </w:tc>
      </w:tr>
    </w:tbl>
    <w:p>
      <w:pPr>
        <w:pStyle w:val="Normal"/>
        <w:rPr/>
      </w:pPr>
      <w:r>
        <w:rPr/>
      </w:r>
    </w:p>
    <w:p>
      <w:pPr>
        <w:pStyle w:val="TH"/>
        <w:rPr>
          <w:ins w:id="8913" w:author="28532_CR0022r1_(Rel-15)" w:date="2018-12-12T10:27:00Z"/>
        </w:rPr>
      </w:pPr>
      <w:r>
        <w:rPr/>
        <w:t xml:space="preserve">Table </w:t>
      </w:r>
      <w:ins w:id="8909" w:author="28532_CR0022r1_(Rel-15)" w:date="2018-12-12T10:27:00Z">
        <w:r>
          <w:rPr>
            <w:lang w:eastAsia="zh-CN"/>
          </w:rPr>
          <w:t>8.2.1.</w:t>
        </w:r>
      </w:ins>
      <w:ins w:id="8910" w:author="28532_CR0022r1_(Rel-15)" w:date="2018-12-12T10:27:00Z">
        <w:r>
          <w:rPr>
            <w:lang w:eastAsia="zh-CN"/>
          </w:rPr>
          <w:t>3</w:t>
        </w:r>
      </w:ins>
      <w:ins w:id="8911" w:author="28532_CR0022r1_(Rel-15)" w:date="2018-12-12T10:27:00Z">
        <w:r>
          <w:rPr>
            <w:lang w:eastAsia="zh-CN"/>
          </w:rPr>
          <w:t>.3.1</w:t>
        </w:r>
      </w:ins>
      <w:ins w:id="8912" w:author="28532_CR0022r1_(Rel-15)" w:date="2018-12-12T10:27:00Z">
        <w:r>
          <w:rPr/>
          <w:t>-3: Data structures supported by the POST Response Body on this resource</w:t>
        </w:r>
      </w:ins>
    </w:p>
    <w:tbl>
      <w:tblPr>
        <w:tblW w:w="5000" w:type="pct"/>
        <w:jc w:val="left"/>
        <w:tblInd w:w="-33" w:type="dxa"/>
        <w:tblLayout w:type="fixed"/>
        <w:tblCellMar>
          <w:top w:w="0" w:type="dxa"/>
          <w:left w:w="28" w:type="dxa"/>
          <w:bottom w:w="0" w:type="dxa"/>
          <w:right w:w="108" w:type="dxa"/>
        </w:tblCellMar>
      </w:tblPr>
      <w:tblGrid>
        <w:gridCol w:w="2395"/>
        <w:gridCol w:w="1290"/>
        <w:gridCol w:w="5555"/>
        <w:gridCol w:w="398"/>
      </w:tblGrid>
      <w:tr>
        <w:trPr/>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TAH"/>
              <w:rPr>
                <w:ins w:id="8915" w:author="28532_CR0022r1_(Rel-15)" w:date="2018-12-12T10:27:00Z"/>
              </w:rPr>
            </w:pPr>
            <w:ins w:id="8914" w:author="28532_CR0022r1_(Rel-15)" w:date="2018-12-12T10:27:00Z">
              <w:r>
                <w:rPr/>
                <w:t>Data type</w:t>
              </w:r>
            </w:ins>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TAH"/>
              <w:rPr>
                <w:ins w:id="8917" w:author="28532_CR0022r1_(Rel-15)" w:date="2018-12-12T10:27:00Z"/>
              </w:rPr>
            </w:pPr>
            <w:ins w:id="8916" w:author="28532_CR0022r1_(Rel-15)" w:date="2018-12-12T10:27:00Z">
              <w:r>
                <w:rPr/>
                <w:t>Response</w:t>
              </w:r>
            </w:ins>
          </w:p>
          <w:p>
            <w:pPr>
              <w:pStyle w:val="TAH"/>
              <w:rPr>
                <w:ins w:id="8919" w:author="28532_CR0022r1_(Rel-15)" w:date="2018-12-12T10:27:00Z"/>
              </w:rPr>
            </w:pPr>
            <w:ins w:id="8918" w:author="28532_CR0022r1_(Rel-15)" w:date="2018-12-12T10:27:00Z">
              <w:r>
                <w:rPr/>
                <w:t>codes</w:t>
              </w:r>
            </w:ins>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TAH"/>
              <w:rPr>
                <w:ins w:id="8921" w:author="28532_CR0022r1_(Rel-15)" w:date="2018-12-12T10:27:00Z"/>
              </w:rPr>
            </w:pPr>
            <w:ins w:id="8920" w:author="28532_CR0022r1_(Rel-15)" w:date="2018-12-12T10:27: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ins w:id="8923" w:author="28532_CR0022r1_(Rel-15)" w:date="2018-12-12T10:27:00Z"/>
              </w:rPr>
            </w:pPr>
            <w:ins w:id="8922" w:author="28532_CR0022r1_(Rel-15)" w:date="2018-12-12T10:27:00Z">
              <w:r>
                <w:rPr/>
                <w:t>SQ</w:t>
              </w:r>
            </w:ins>
          </w:p>
        </w:tc>
      </w:tr>
      <w:tr>
        <w:trPr/>
        <w:tc>
          <w:tcPr>
            <w:tcW w:w="2395" w:type="dxa"/>
            <w:tcBorders>
              <w:top w:val="single" w:sz="4" w:space="0" w:color="000000"/>
              <w:left w:val="single" w:sz="6" w:space="0" w:color="000000"/>
              <w:bottom w:val="single" w:sz="4" w:space="0" w:color="000000"/>
              <w:right w:val="single" w:sz="6" w:space="0" w:color="000000"/>
            </w:tcBorders>
          </w:tcPr>
          <w:p>
            <w:pPr>
              <w:pStyle w:val="TAL"/>
              <w:rPr>
                <w:ins w:id="8925" w:author="28532_CR0022r1_(Rel-15)" w:date="2018-12-12T10:27:00Z"/>
              </w:rPr>
            </w:pPr>
            <w:ins w:id="8924" w:author="28532_CR0022r1_(Rel-15)" w:date="2018-12-12T10:27:00Z">
              <w:r>
                <w:rPr/>
                <w:t>subscription-ResponseType</w:t>
              </w:r>
            </w:ins>
          </w:p>
        </w:tc>
        <w:tc>
          <w:tcPr>
            <w:tcW w:w="1290" w:type="dxa"/>
            <w:tcBorders>
              <w:top w:val="single" w:sz="4" w:space="0" w:color="000000"/>
              <w:left w:val="single" w:sz="6" w:space="0" w:color="000000"/>
              <w:bottom w:val="single" w:sz="4" w:space="0" w:color="000000"/>
              <w:right w:val="single" w:sz="6" w:space="0" w:color="000000"/>
            </w:tcBorders>
          </w:tcPr>
          <w:p>
            <w:pPr>
              <w:pStyle w:val="TAL"/>
              <w:rPr>
                <w:ins w:id="8927" w:author="28532_CR0022r1_(Rel-15)" w:date="2018-12-12T10:27:00Z"/>
              </w:rPr>
            </w:pPr>
            <w:ins w:id="8926" w:author="28532_CR0022r1_(Rel-15)" w:date="2018-12-12T10:27:00Z">
              <w:r>
                <w:rPr/>
                <w:t>201 Created</w:t>
              </w:r>
            </w:ins>
          </w:p>
        </w:tc>
        <w:tc>
          <w:tcPr>
            <w:tcW w:w="5555" w:type="dxa"/>
            <w:tcBorders>
              <w:top w:val="single" w:sz="4" w:space="0" w:color="000000"/>
              <w:left w:val="single" w:sz="6" w:space="0" w:color="000000"/>
              <w:bottom w:val="single" w:sz="4" w:space="0" w:color="000000"/>
              <w:right w:val="single" w:sz="6" w:space="0" w:color="000000"/>
            </w:tcBorders>
          </w:tcPr>
          <w:p>
            <w:pPr>
              <w:pStyle w:val="TAL"/>
              <w:rPr>
                <w:ins w:id="8929" w:author="28532_CR0022r1_(Rel-15)" w:date="2018-12-12T10:27:00Z"/>
              </w:rPr>
            </w:pPr>
            <w:ins w:id="8928" w:author="28532_CR0022r1_(Rel-15)" w:date="2018-12-12T10:27:00Z">
              <w:r>
                <w:rPr/>
                <w:t>In case of success the representation of the created subscription is returned.</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ins w:id="8931" w:author="28532_CR0022r1_(Rel-15)" w:date="2018-12-12T10:27:00Z"/>
              </w:rPr>
            </w:pPr>
            <w:ins w:id="8930" w:author="28532_CR0022r1_(Rel-15)" w:date="2018-12-12T10:27:00Z">
              <w:r>
                <w:rPr/>
                <w:t>M</w:t>
              </w:r>
            </w:ins>
          </w:p>
        </w:tc>
      </w:tr>
      <w:tr>
        <w:trPr/>
        <w:tc>
          <w:tcPr>
            <w:tcW w:w="2395" w:type="dxa"/>
            <w:tcBorders>
              <w:top w:val="single" w:sz="4" w:space="0" w:color="000000"/>
              <w:left w:val="single" w:sz="6" w:space="0" w:color="000000"/>
              <w:bottom w:val="single" w:sz="6" w:space="0" w:color="000000"/>
              <w:right w:val="single" w:sz="6" w:space="0" w:color="000000"/>
            </w:tcBorders>
          </w:tcPr>
          <w:p>
            <w:pPr>
              <w:pStyle w:val="TAL"/>
              <w:rPr>
                <w:ins w:id="8933" w:author="28532_CR0022r1_(Rel-15)" w:date="2018-12-12T10:27:00Z"/>
              </w:rPr>
            </w:pPr>
            <w:ins w:id="8932" w:author="28532_CR0022r1_(Rel-15)" w:date="2018-12-12T10:27:00Z">
              <w:r>
                <w:rPr/>
                <w:t>error-Type</w:t>
              </w:r>
            </w:ins>
          </w:p>
        </w:tc>
        <w:tc>
          <w:tcPr>
            <w:tcW w:w="1290" w:type="dxa"/>
            <w:tcBorders>
              <w:top w:val="single" w:sz="4" w:space="0" w:color="000000"/>
              <w:left w:val="single" w:sz="6" w:space="0" w:color="000000"/>
              <w:bottom w:val="single" w:sz="6" w:space="0" w:color="000000"/>
              <w:right w:val="single" w:sz="6" w:space="0" w:color="000000"/>
            </w:tcBorders>
          </w:tcPr>
          <w:p>
            <w:pPr>
              <w:pStyle w:val="TAL"/>
              <w:rPr>
                <w:ins w:id="8935" w:author="28532_CR0022r1_(Rel-15)" w:date="2018-12-12T10:27:00Z"/>
              </w:rPr>
            </w:pPr>
            <w:ins w:id="8934" w:author="28532_CR0022r1_(Rel-15)" w:date="2018-12-12T10:27:00Z">
              <w:r>
                <w:rPr/>
                <w:t>4xx/5xx</w:t>
              </w:r>
            </w:ins>
          </w:p>
        </w:tc>
        <w:tc>
          <w:tcPr>
            <w:tcW w:w="5555" w:type="dxa"/>
            <w:tcBorders>
              <w:top w:val="single" w:sz="4" w:space="0" w:color="000000"/>
              <w:left w:val="single" w:sz="6" w:space="0" w:color="000000"/>
              <w:bottom w:val="single" w:sz="6" w:space="0" w:color="000000"/>
              <w:right w:val="single" w:sz="6" w:space="0" w:color="000000"/>
            </w:tcBorders>
          </w:tcPr>
          <w:p>
            <w:pPr>
              <w:pStyle w:val="TAL"/>
              <w:rPr>
                <w:ins w:id="8937" w:author="28532_CR0022r1_(Rel-15)" w:date="2018-12-12T10:27:00Z"/>
              </w:rPr>
            </w:pPr>
            <w:ins w:id="8936" w:author="28532_CR0022r1_(Rel-15)" w:date="2018-12-12T10:27:00Z">
              <w:r>
                <w:rPr/>
                <w:t>In case of failure the error object is returned.</w:t>
              </w:r>
            </w:ins>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ins w:id="8939" w:author="28532_CR0022r1_(Rel-15)" w:date="2018-12-12T10:27:00Z"/>
              </w:rPr>
            </w:pPr>
            <w:ins w:id="8938" w:author="28532_CR0022r1_(Rel-15)" w:date="2018-12-12T10:27:00Z">
              <w:r>
                <w:rPr/>
                <w:t>M</w:t>
              </w:r>
            </w:ins>
          </w:p>
        </w:tc>
      </w:tr>
    </w:tbl>
    <w:p>
      <w:pPr>
        <w:pStyle w:val="Normal"/>
        <w:rPr>
          <w:del w:id="8942" w:author="28532_CR0022r1_(Rel-15)" w:date="2018-12-12T10:27:00Z"/>
        </w:rPr>
      </w:pPr>
      <w:del w:id="8940" w:author="28532_CR0022r1_(Rel-15)" w:date="2018-12-12T10:27:00Z">
        <w:r>
          <w:rPr/>
          <w:delText>The POST method creates a new subscription</w:delText>
        </w:r>
      </w:del>
      <w:del w:id="8941" w:author="28532_CR0022r1_(Rel-15)" w:date="2018-12-12T10:27:00Z">
        <w:r>
          <w:rPr>
            <w:lang w:eastAsia="zh-CN"/>
          </w:rPr>
          <w:delText>.</w:delText>
        </w:r>
      </w:del>
    </w:p>
    <w:p>
      <w:pPr>
        <w:pStyle w:val="Normal"/>
        <w:rPr>
          <w:del w:id="8944" w:author="28532_CR0022r1_(Rel-15)" w:date="2018-12-12T10:27:00Z"/>
        </w:rPr>
      </w:pPr>
      <w:del w:id="8943" w:author="28532_CR0022r1_(Rel-15)" w:date="2018-12-12T10:27:00Z">
        <w:r>
          <w:rPr/>
          <w:delText>This method shall support the request data structures, and the response data structures and response codes specified in the following tables.</w:delText>
        </w:r>
      </w:del>
    </w:p>
    <w:p>
      <w:pPr>
        <w:pStyle w:val="Normal"/>
        <w:rPr>
          <w:lang w:eastAsia="zh-CN"/>
        </w:rPr>
      </w:pPr>
      <w:del w:id="8945" w:author="28532_CR0022r1_(Rel-15)" w:date="2018-12-12T10:27:00Z">
        <w:r>
          <w:rPr>
            <w:lang w:eastAsia="zh-CN"/>
          </w:rPr>
          <w:delText>Table 8.2.1.3.3.1-1: Data structures supported by the POST Request Body on this resource</w:delText>
        </w:r>
      </w:del>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946" w:author="28532_CR0022r1_(Rel-15)" w:date="2018-12-12T10:27:00Z">
              <w:r>
                <w:rPr>
                  <w:rFonts w:cs="Arial" w:ascii="Arial" w:hAnsi="Arial"/>
                  <w:b/>
                  <w:sz w:val="18"/>
                </w:rPr>
                <w:delText>Nam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947" w:author="28532_CR0022r1_(Rel-15)" w:date="2018-12-12T10:27:00Z">
              <w:r>
                <w:rPr>
                  <w:rFonts w:cs="Arial" w:ascii="Arial" w:hAnsi="Arial"/>
                  <w:b/>
                  <w:sz w:val="18"/>
                  <w:lang w:eastAsia="zh-CN"/>
                </w:rPr>
                <w:delText>DATATYPE</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8948" w:author="28532_CR0022r1_(Rel-15)" w:date="2018-12-12T10:27:00Z">
              <w:r>
                <w:rPr>
                  <w:rFonts w:cs="Arial" w:ascii="Arial" w:hAnsi="Arial"/>
                  <w:b/>
                  <w:sz w:val="18"/>
                  <w:lang w:eastAsia="zh-CN"/>
                </w:rPr>
                <w:delText>P</w:delText>
              </w:r>
            </w:del>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949" w:author="28532_CR0022r1_(Rel-15)" w:date="2018-12-12T10:27:00Z">
              <w:r>
                <w:rPr>
                  <w:rFonts w:cs="Arial" w:ascii="Arial" w:hAnsi="Arial"/>
                  <w:b/>
                  <w:sz w:val="18"/>
                </w:rPr>
                <w:delText>Cardinality</w:delText>
              </w:r>
            </w:del>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950" w:author="28532_CR0022r1_(Rel-15)" w:date="2018-12-12T10:27:00Z">
              <w:r>
                <w:rPr>
                  <w:rFonts w:cs="Arial" w:ascii="Arial" w:hAnsi="Arial"/>
                  <w:b/>
                  <w:sz w:val="18"/>
                </w:rPr>
                <w:delText>Description</w:delText>
              </w:r>
            </w:del>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951" w:author="28532_CR0022r1_(Rel-15)" w:date="2018-12-12T10:27:00Z">
              <w:r>
                <w:rPr>
                  <w:rFonts w:cs="Arial" w:ascii="Arial" w:hAnsi="Arial"/>
                  <w:sz w:val="18"/>
                  <w:szCs w:val="18"/>
                  <w:lang w:eastAsia="zh-CN"/>
                </w:rPr>
                <w:delText>filter</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952" w:author="28532_CR0022r1_(Rel-15)" w:date="2018-12-12T10:27:00Z">
              <w:r>
                <w:rPr>
                  <w:rFonts w:cs="Arial" w:ascii="Arial" w:hAnsi="Arial"/>
                  <w:sz w:val="18"/>
                  <w:szCs w:val="18"/>
                  <w:lang w:eastAsia="zh-CN"/>
                </w:rPr>
                <w:delText>filter-QueryType</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953" w:author="28532_CR0022r1_(Rel-15)" w:date="2018-12-12T10:27:00Z">
              <w:r>
                <w:rPr>
                  <w:rFonts w:cs="Arial" w:ascii="Arial" w:hAnsi="Arial"/>
                  <w:sz w:val="18"/>
                  <w:szCs w:val="18"/>
                  <w:lang w:eastAsia="zh-CN"/>
                </w:rPr>
                <w:delText>O</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954" w:author="28532_CR0022r1_(Rel-15)" w:date="2018-12-12T10:27:00Z">
              <w:r>
                <w:rPr>
                  <w:rFonts w:cs="Arial" w:ascii="Arial" w:hAnsi="Arial"/>
                  <w:sz w:val="18"/>
                  <w:szCs w:val="18"/>
                  <w:lang w:eastAsia="zh-CN"/>
                </w:rPr>
                <w:delText>0.1</w:delText>
              </w:r>
            </w:del>
          </w:p>
        </w:tc>
        <w:tc>
          <w:tcPr>
            <w:tcW w:w="3710" w:type="dxa"/>
            <w:tcBorders>
              <w:top w:val="single" w:sz="4" w:space="0" w:color="000000"/>
              <w:left w:val="single" w:sz="6" w:space="0" w:color="000000"/>
              <w:bottom w:val="single" w:sz="4" w:space="0" w:color="000000"/>
              <w:right w:val="single" w:sz="6" w:space="0" w:color="000000"/>
            </w:tcBorders>
          </w:tcPr>
          <w:p>
            <w:pPr>
              <w:pStyle w:val="Normal"/>
              <w:rPr>
                <w:del w:id="8963" w:author="28532_CR0022r1_(Rel-15)" w:date="2018-12-12T10:27:00Z"/>
              </w:rPr>
            </w:pPr>
            <w:del w:id="8955" w:author="28532_CR0022r1_(Rel-15)" w:date="2018-12-12T10:27:00Z">
              <w:r>
                <w:rPr>
                  <w:rFonts w:cs="Arial" w:ascii="Arial" w:hAnsi="Arial"/>
                  <w:sz w:val="18"/>
                  <w:szCs w:val="18"/>
                </w:rPr>
                <w:delText>Filter settings for this subscription, to define the subset</w:delText>
              </w:r>
            </w:del>
            <w:del w:id="8956" w:author="28532_CR0022r1_(Rel-15)" w:date="2018-12-12T10:27:00Z">
              <w:r>
                <w:rPr>
                  <w:rFonts w:cs="Arial" w:ascii="Arial" w:hAnsi="Arial"/>
                  <w:sz w:val="18"/>
                  <w:szCs w:val="18"/>
                  <w:lang w:eastAsia="zh-CN"/>
                </w:rPr>
                <w:delText xml:space="preserve"> </w:delText>
              </w:r>
            </w:del>
            <w:del w:id="8957" w:author="28532_CR0022r1_(Rel-15)" w:date="2018-12-12T10:27:00Z">
              <w:r>
                <w:rPr>
                  <w:rFonts w:cs="Arial" w:ascii="Arial" w:hAnsi="Arial"/>
                  <w:sz w:val="18"/>
                  <w:szCs w:val="18"/>
                </w:rPr>
                <w:delText>of all notifications this subscription relates to.</w:delText>
              </w:r>
            </w:del>
            <w:del w:id="8958" w:author="28532_CR0022r1_(Rel-15)" w:date="2018-12-12T10:27:00Z">
              <w:r>
                <w:rPr>
                  <w:rFonts w:cs="Arial" w:ascii="Arial" w:hAnsi="Arial"/>
                  <w:sz w:val="18"/>
                  <w:szCs w:val="18"/>
                  <w:lang w:eastAsia="zh-CN"/>
                </w:rPr>
                <w:delText xml:space="preserve"> </w:delText>
              </w:r>
            </w:del>
            <w:del w:id="8959" w:author="28532_CR0022r1_(Rel-15)" w:date="2018-12-12T10:27:00Z">
              <w:r>
                <w:rPr>
                  <w:rFonts w:cs="Arial" w:ascii="Arial" w:hAnsi="Arial"/>
                  <w:sz w:val="18"/>
                  <w:szCs w:val="18"/>
                </w:rPr>
                <w:delText>A particular notification is sent to the subscriber if the</w:delText>
              </w:r>
            </w:del>
            <w:del w:id="8960" w:author="28532_CR0022r1_(Rel-15)" w:date="2018-12-12T10:27:00Z">
              <w:r>
                <w:rPr>
                  <w:rFonts w:cs="Arial" w:ascii="Arial" w:hAnsi="Arial"/>
                  <w:sz w:val="18"/>
                  <w:szCs w:val="18"/>
                  <w:lang w:eastAsia="zh-CN"/>
                </w:rPr>
                <w:delText xml:space="preserve"> </w:delText>
              </w:r>
            </w:del>
            <w:del w:id="8961" w:author="28532_CR0022r1_(Rel-15)" w:date="2018-12-12T10:27:00Z">
              <w:r>
                <w:rPr>
                  <w:rFonts w:cs="Arial" w:ascii="Arial" w:hAnsi="Arial"/>
                  <w:sz w:val="18"/>
                  <w:szCs w:val="18"/>
                </w:rPr>
                <w:delText>filter matches, or if there is no filter</w:delText>
              </w:r>
            </w:del>
            <w:del w:id="8962" w:author="28532_CR0022r1_(Rel-15)" w:date="2018-12-12T10:27:00Z">
              <w:r>
                <w:rPr>
                  <w:rFonts w:cs="Arial" w:ascii="Arial" w:hAnsi="Arial"/>
                  <w:sz w:val="18"/>
                  <w:szCs w:val="18"/>
                  <w:lang w:eastAsia="zh-CN"/>
                </w:rPr>
                <w:delText xml:space="preserve">. </w:delText>
              </w:r>
            </w:del>
          </w:p>
          <w:p>
            <w:pPr>
              <w:pStyle w:val="Normal"/>
              <w:spacing w:before="0" w:after="180"/>
              <w:rPr>
                <w:rFonts w:ascii="Arial" w:hAnsi="Arial" w:cs="Arial"/>
                <w:sz w:val="18"/>
                <w:szCs w:val="18"/>
                <w:lang w:eastAsia="zh-CN"/>
              </w:rPr>
            </w:pPr>
            <w:del w:id="8964" w:author="28532_CR0022r1_(Rel-15)" w:date="2018-12-12T10:27:00Z">
              <w:r>
                <w:rPr>
                  <w:rFonts w:cs="Arial" w:ascii="Arial" w:hAnsi="Arial"/>
                  <w:sz w:val="18"/>
                  <w:szCs w:val="18"/>
                  <w:lang w:eastAsia="zh-CN"/>
                </w:rPr>
                <w:delText>This parameter specifies the set of &lt;attribute name, attribute value&gt; defined in corresponding notification.</w:delText>
              </w:r>
            </w:del>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965" w:author="28532_CR0022r1_(Rel-15)" w:date="2018-12-12T10:27:00Z">
              <w:r>
                <w:rPr/>
                <w:delText>timeTick</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966" w:author="28532_CR0022r1_(Rel-15)" w:date="2018-12-12T10:27:00Z">
              <w:r>
                <w:rPr>
                  <w:rFonts w:cs="Arial" w:ascii="Arial" w:hAnsi="Arial"/>
                  <w:sz w:val="18"/>
                  <w:lang w:eastAsia="zh-CN"/>
                </w:rPr>
                <w:delText>Integar</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967" w:author="28532_CR0022r1_(Rel-15)" w:date="2018-12-12T10:27:00Z">
              <w:r>
                <w:rPr>
                  <w:rFonts w:cs="Arial" w:ascii="Arial" w:hAnsi="Arial"/>
                  <w:sz w:val="18"/>
                  <w:szCs w:val="18"/>
                  <w:lang w:eastAsia="zh-CN"/>
                </w:rPr>
                <w:delText>O</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968" w:author="28532_CR0022r1_(Rel-15)" w:date="2018-12-12T10:27:00Z">
              <w:r>
                <w:rPr>
                  <w:rFonts w:cs="Arial" w:ascii="Arial" w:hAnsi="Arial"/>
                  <w:sz w:val="18"/>
                  <w:szCs w:val="18"/>
                  <w:lang w:eastAsia="zh-CN"/>
                </w:rPr>
                <w:delText>0.</w:delText>
              </w:r>
            </w:del>
            <w:del w:id="8969" w:author="28532_CR0022r1_(Rel-15)" w:date="2018-12-12T10:27:00Z">
              <w:r>
                <w:rPr>
                  <w:rFonts w:cs="Arial" w:ascii="Arial" w:hAnsi="Arial"/>
                  <w:sz w:val="18"/>
                  <w:szCs w:val="18"/>
                  <w:lang w:eastAsia="zh-CN"/>
                </w:rPr>
                <w:delText>1</w:delText>
              </w:r>
            </w:del>
          </w:p>
        </w:tc>
        <w:tc>
          <w:tcPr>
            <w:tcW w:w="3710" w:type="dxa"/>
            <w:tcBorders>
              <w:top w:val="single" w:sz="4" w:space="0" w:color="000000"/>
              <w:left w:val="single" w:sz="6" w:space="0" w:color="000000"/>
              <w:bottom w:val="single" w:sz="4" w:space="0" w:color="000000"/>
              <w:right w:val="single" w:sz="6" w:space="0" w:color="000000"/>
            </w:tcBorders>
          </w:tcPr>
          <w:p>
            <w:pPr>
              <w:pStyle w:val="TAL"/>
              <w:rPr>
                <w:del w:id="8971" w:author="28532_CR0022r1_(Rel-15)" w:date="2018-12-12T10:27:00Z"/>
              </w:rPr>
            </w:pPr>
            <w:del w:id="8970" w:author="28532_CR0022r1_(Rel-15)" w:date="2018-12-12T10:27:00Z">
              <w:r>
                <w:rPr/>
                <w:delText xml:space="preserve">It specifies the value of a timer held for the subject management service consumer. </w:delText>
              </w:r>
            </w:del>
          </w:p>
          <w:p>
            <w:pPr>
              <w:pStyle w:val="TAL"/>
              <w:rPr>
                <w:del w:id="8973" w:author="28532_CR0022r1_(Rel-15)" w:date="2018-12-12T10:27:00Z"/>
              </w:rPr>
            </w:pPr>
            <w:del w:id="8972" w:author="28532_CR0022r1_(Rel-15)" w:date="2018-12-12T10:27:00Z">
              <w:r>
                <w:rPr/>
                <w:delText xml:space="preserve">The value is in unit of whole minute. </w:delText>
              </w:r>
            </w:del>
          </w:p>
          <w:p>
            <w:pPr>
              <w:pStyle w:val="TAL"/>
              <w:widowControl/>
              <w:overflowPunct w:val="false"/>
              <w:autoSpaceDE w:val="false"/>
              <w:bidi w:val="0"/>
              <w:spacing w:before="0" w:after="180"/>
              <w:textAlignment w:val="baseline"/>
              <w:rPr>
                <w:rFonts w:ascii="Arial" w:hAnsi="Arial" w:cs="Arial"/>
                <w:sz w:val="18"/>
                <w:szCs w:val="18"/>
              </w:rPr>
            </w:pPr>
            <w:del w:id="8974" w:author="28532_CR0022r1_(Rel-15)" w:date="2018-12-12T10:27:00Z">
              <w:r>
                <w:rPr/>
                <w:delText>A special infinite value is assumed when parameter is absent or present but equal to zero.</w:delText>
              </w:r>
            </w:del>
          </w:p>
        </w:tc>
      </w:tr>
      <w:tr>
        <w:trPr>
          <w:trHeight w:val="539"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975" w:author="28532_CR0022r1_(Rel-15)" w:date="2018-12-12T10:27:00Z">
              <w:r>
                <w:rPr>
                  <w:rFonts w:cs="Arial" w:ascii="Arial" w:hAnsi="Arial"/>
                  <w:sz w:val="18"/>
                  <w:szCs w:val="18"/>
                </w:rPr>
                <w:delText>callbackUri</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976" w:author="28532_CR0022r1_(Rel-15)" w:date="2018-12-12T10:27:00Z">
              <w:r>
                <w:rPr>
                  <w:rFonts w:cs="Arial" w:ascii="Arial" w:hAnsi="Arial"/>
                  <w:sz w:val="18"/>
                  <w:szCs w:val="18"/>
                  <w:lang w:eastAsia="zh-CN"/>
                </w:rPr>
                <w:delText>Type:string, format: URI</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977" w:author="28532_CR0022r1_(Rel-15)" w:date="2018-12-12T10:27:00Z">
              <w:r>
                <w:rPr>
                  <w:rFonts w:cs="Arial" w:ascii="Arial" w:hAnsi="Arial"/>
                  <w:sz w:val="18"/>
                  <w:szCs w:val="18"/>
                  <w:lang w:eastAsia="zh-CN"/>
                </w:rPr>
                <w:delText>M</w:delText>
              </w:r>
            </w:del>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978" w:author="28532_CR0022r1_(Rel-15)" w:date="2018-12-12T10:27:00Z">
              <w:r>
                <w:rPr>
                  <w:rFonts w:cs="Arial" w:ascii="Arial" w:hAnsi="Arial"/>
                  <w:sz w:val="18"/>
                  <w:szCs w:val="18"/>
                  <w:lang w:eastAsia="zh-CN"/>
                </w:rPr>
                <w:delText>1</w:delText>
              </w:r>
            </w:del>
          </w:p>
        </w:tc>
        <w:tc>
          <w:tcPr>
            <w:tcW w:w="3710"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rPr>
            </w:pPr>
            <w:del w:id="8979" w:author="28532_CR0022r1_(Rel-15)" w:date="2018-12-12T10:27:00Z">
              <w:r>
                <w:rPr>
                  <w:rFonts w:cs="Arial" w:ascii="Arial" w:hAnsi="Arial"/>
                  <w:sz w:val="18"/>
                  <w:szCs w:val="18"/>
                </w:rPr>
                <w:delText>The URI of the endpoint to send the notification to.</w:delText>
              </w:r>
            </w:del>
          </w:p>
        </w:tc>
      </w:tr>
    </w:tbl>
    <w:p>
      <w:pPr>
        <w:pStyle w:val="Normal"/>
        <w:rPr>
          <w:bCs/>
          <w:del w:id="8981" w:author="28532_CR0022r1_(Rel-15)" w:date="2018-12-12T10:27:00Z"/>
        </w:rPr>
      </w:pPr>
      <w:del w:id="8980" w:author="28532_CR0022r1_(Rel-15)" w:date="2018-12-12T10:27:00Z">
        <w:r>
          <w:rPr>
            <w:bCs/>
          </w:rPr>
        </w:r>
      </w:del>
    </w:p>
    <w:p>
      <w:pPr>
        <w:pStyle w:val="Normal"/>
        <w:rPr>
          <w:lang w:eastAsia="zh-CN"/>
        </w:rPr>
      </w:pPr>
      <w:del w:id="8982" w:author="28532_CR0022r1_(Rel-15)" w:date="2018-12-12T10:27:00Z">
        <w:r>
          <w:rPr>
            <w:lang w:eastAsia="zh-CN"/>
          </w:rPr>
          <w:delText>Table 8.2.1.3.3.1-2: Data structures supported by the POST Request Body on this resource</w:delText>
        </w:r>
      </w:del>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983" w:author="28532_CR0022r1_(Rel-15)" w:date="2018-12-12T10:27:00Z">
              <w:r>
                <w:rPr>
                  <w:rFonts w:cs="Arial" w:ascii="Arial" w:hAnsi="Arial"/>
                  <w:b/>
                  <w:sz w:val="18"/>
                </w:rPr>
                <w:delText>Nam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984" w:author="28532_CR0022r1_(Rel-15)" w:date="2018-12-12T10:27:00Z">
              <w:r>
                <w:rPr>
                  <w:rFonts w:cs="Arial" w:ascii="Arial" w:hAnsi="Arial"/>
                  <w:b/>
                  <w:sz w:val="18"/>
                  <w:lang w:eastAsia="zh-CN"/>
                </w:rPr>
                <w:delText>DATATYPE</w:delText>
              </w:r>
            </w:del>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8985" w:author="28532_CR0022r1_(Rel-15)" w:date="2018-12-12T10:27:00Z">
              <w:r>
                <w:rPr>
                  <w:rFonts w:cs="Arial" w:ascii="Arial" w:hAnsi="Arial"/>
                  <w:b/>
                  <w:sz w:val="18"/>
                  <w:lang w:eastAsia="zh-CN"/>
                </w:rPr>
                <w:delText>P</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986" w:author="28532_CR0022r1_(Rel-15)" w:date="2018-12-12T10:27:00Z">
              <w:r>
                <w:rPr>
                  <w:rFonts w:cs="Arial" w:ascii="Arial" w:hAnsi="Arial"/>
                  <w:b/>
                  <w:sz w:val="18"/>
                </w:rPr>
                <w:delText>Cardinality</w:delText>
              </w:r>
            </w:del>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8987" w:author="28532_CR0022r1_(Rel-15)" w:date="2018-12-12T10:27:00Z">
              <w:r>
                <w:rPr>
                  <w:rFonts w:cs="Arial" w:ascii="Arial" w:hAnsi="Arial"/>
                  <w:b/>
                  <w:sz w:val="18"/>
                </w:rPr>
                <w:delText>Description</w:delText>
              </w:r>
            </w:del>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8988" w:author="28532_CR0022r1_(Rel-15)" w:date="2018-12-12T10:27:00Z">
              <w:r>
                <w:rPr>
                  <w:rFonts w:cs="Arial" w:ascii="Arial" w:hAnsi="Arial"/>
                  <w:sz w:val="18"/>
                  <w:lang w:eastAsia="zh-CN"/>
                </w:rPr>
                <w:delText>n/a</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8989" w:author="28532_CR0022r1_(Rel-15)" w:date="2018-12-12T10:27:00Z">
              <w:r>
                <w:rPr>
                  <w:rFonts w:cs="Arial" w:ascii="Arial" w:hAnsi="Arial"/>
                  <w:sz w:val="18"/>
                  <w:szCs w:val="18"/>
                  <w:lang w:eastAsia="zh-CN"/>
                </w:rPr>
                <w:delText>response status codes</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8990" w:author="28532_CR0022r1_(Rel-15)" w:date="2018-12-12T10:27:00Z">
              <w:r>
                <w:rPr>
                  <w:rFonts w:cs="Arial" w:ascii="Arial" w:hAnsi="Arial"/>
                  <w:sz w:val="18"/>
                  <w:lang w:eastAsia="zh-CN"/>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991" w:author="28532_CR0022r1_(Rel-15)" w:date="2018-12-12T10:27:00Z">
              <w:r>
                <w:rPr>
                  <w:rFonts w:cs="Arial" w:ascii="Arial" w:hAnsi="Arial"/>
                  <w:sz w:val="18"/>
                  <w:szCs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del w:id="8993" w:author="28532_CR0022r1_(Rel-15)" w:date="2018-12-12T10:27:00Z"/>
              </w:rPr>
            </w:pPr>
            <w:del w:id="8992" w:author="28532_CR0022r1_(Rel-15)" w:date="2018-12-12T10:27:00Z">
              <w:r>
                <w:rPr>
                  <w:rFonts w:cs="Arial" w:ascii="Arial" w:hAnsi="Arial"/>
                  <w:sz w:val="18"/>
                </w:rPr>
                <w:delText>In case of success, return HTTP response code 201 CREATED</w:delText>
              </w:r>
            </w:del>
          </w:p>
          <w:p>
            <w:pPr>
              <w:pStyle w:val="Normal"/>
              <w:spacing w:before="0" w:after="180"/>
              <w:rPr>
                <w:rFonts w:ascii="Arial" w:hAnsi="Arial" w:cs="Arial"/>
                <w:sz w:val="18"/>
                <w:szCs w:val="18"/>
              </w:rPr>
            </w:pPr>
            <w:del w:id="8994" w:author="28532_CR0022r1_(Rel-15)" w:date="2018-12-12T10:27:00Z">
              <w:r>
                <w:rPr>
                  <w:rFonts w:cs="Arial" w:ascii="Arial" w:hAnsi="Arial"/>
                  <w:sz w:val="18"/>
                </w:rPr>
                <w:delText>In case of failed, return Error code.</w:delText>
              </w:r>
            </w:del>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8995" w:author="28532_CR0022r1_(Rel-15)" w:date="2018-12-12T10:27:00Z">
              <w:r>
                <w:rPr>
                  <w:rFonts w:cs="Arial" w:ascii="Arial" w:hAnsi="Arial"/>
                  <w:sz w:val="18"/>
                  <w:lang w:eastAsia="zh-CN"/>
                </w:rPr>
                <w:delText>subscriptionId</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8996" w:author="28532_CR0022r1_(Rel-15)" w:date="2018-12-12T10:27:00Z">
              <w:r>
                <w:rPr>
                  <w:rFonts w:cs="Arial" w:ascii="Arial" w:hAnsi="Arial"/>
                  <w:sz w:val="18"/>
                  <w:lang w:eastAsia="zh-CN"/>
                </w:rPr>
                <w:delText>string</w:delText>
              </w:r>
            </w:del>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8997" w:author="28532_CR0022r1_(Rel-15)" w:date="2018-12-12T10:27:00Z">
              <w:r>
                <w:rPr>
                  <w:rFonts w:cs="Arial" w:ascii="Arial" w:hAnsi="Arial"/>
                  <w:sz w:val="18"/>
                  <w:lang w:eastAsia="zh-CN"/>
                </w:rPr>
                <w:delText>M</w:delText>
              </w:r>
            </w:del>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8998" w:author="28532_CR0022r1_(Rel-15)" w:date="2018-12-12T10:27:00Z">
              <w:r>
                <w:rPr>
                  <w:rFonts w:cs="Arial" w:ascii="Arial" w:hAnsi="Arial"/>
                  <w:sz w:val="18"/>
                  <w:szCs w:val="18"/>
                  <w:lang w:eastAsia="zh-CN"/>
                </w:rPr>
                <w:delText>1</w:delText>
              </w:r>
            </w:del>
          </w:p>
        </w:tc>
        <w:tc>
          <w:tcPr>
            <w:tcW w:w="364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8999" w:author="28532_CR0022r1_(Rel-15)" w:date="2018-12-12T10:27:00Z">
              <w:r>
                <w:rPr>
                  <w:rFonts w:cs="Arial" w:ascii="Arial" w:hAnsi="Arial"/>
                  <w:sz w:val="18"/>
                </w:rPr>
                <w:delText>In case of success, the subscription should be returned</w:delText>
              </w:r>
            </w:del>
          </w:p>
        </w:tc>
      </w:tr>
    </w:tbl>
    <w:p>
      <w:pPr>
        <w:pStyle w:val="Normal"/>
        <w:rPr>
          <w:ins w:id="9001" w:author="28532_CR0022r1_(Rel-15)" w:date="2018-12-12T10:28:00Z"/>
        </w:rPr>
      </w:pPr>
      <w:ins w:id="9000" w:author="28532_CR0022r1_(Rel-15)" w:date="2018-12-12T10:28:00Z">
        <w:r>
          <w:rPr/>
        </w:r>
      </w:ins>
    </w:p>
    <w:p>
      <w:pPr>
        <w:pStyle w:val="H6"/>
        <w:rPr>
          <w:ins w:id="9007" w:author="28532_CR0022r1_(Rel-15)" w:date="2018-12-12T10:28:00Z"/>
        </w:rPr>
      </w:pPr>
      <w:ins w:id="9002" w:author="28532_CR0022r1_(Rel-15)" w:date="2018-12-12T10:28:00Z">
        <w:r>
          <w:rPr>
            <w:lang w:eastAsia="zh-CN"/>
          </w:rPr>
          <w:t>8.2.1.</w:t>
        </w:r>
      </w:ins>
      <w:ins w:id="9003" w:author="28532_CR0022r1_(Rel-15)" w:date="2018-12-12T10:28:00Z">
        <w:r>
          <w:rPr>
            <w:lang w:eastAsia="zh-CN"/>
          </w:rPr>
          <w:t>3</w:t>
        </w:r>
      </w:ins>
      <w:ins w:id="9004" w:author="28532_CR0022r1_(Rel-15)" w:date="2018-12-12T10:28:00Z">
        <w:r>
          <w:rPr>
            <w:lang w:eastAsia="zh-CN"/>
          </w:rPr>
          <w:t>.3.2</w:t>
        </w:r>
      </w:ins>
      <w:ins w:id="9005" w:author="28532_CR0022r1_(Rel-15)" w:date="2018-12-12T10:28:00Z">
        <w:r>
          <w:rPr/>
          <w:tab/>
        </w:r>
      </w:ins>
      <w:ins w:id="9006" w:author="28532_CR0022r1_(Rel-15)" w:date="2018-12-12T10:28:00Z">
        <w:r>
          <w:rPr>
            <w:lang w:eastAsia="zh-CN"/>
          </w:rPr>
          <w:t>DELETE</w:t>
        </w:r>
      </w:ins>
    </w:p>
    <w:p>
      <w:pPr>
        <w:pStyle w:val="Normal"/>
        <w:rPr>
          <w:ins w:id="9013" w:author="28532_CR0022r1_(Rel-15)" w:date="2018-12-12T10:28:00Z"/>
        </w:rPr>
      </w:pPr>
      <w:ins w:id="9008" w:author="28532_CR0022r1_(Rel-15)" w:date="2018-12-12T10:28:00Z">
        <w:r>
          <w:rPr/>
          <w:t xml:space="preserve">This method shall support the URI query parameters specified in table </w:t>
        </w:r>
      </w:ins>
      <w:ins w:id="9009" w:author="28532_CR0022r1_(Rel-15)" w:date="2018-12-12T10:28:00Z">
        <w:r>
          <w:rPr>
            <w:lang w:eastAsia="zh-CN"/>
          </w:rPr>
          <w:t>8.2.1.</w:t>
        </w:r>
      </w:ins>
      <w:ins w:id="9010" w:author="28532_CR0022r1_(Rel-15)" w:date="2018-12-12T10:28:00Z">
        <w:r>
          <w:rPr>
            <w:lang w:eastAsia="zh-CN"/>
          </w:rPr>
          <w:t>3</w:t>
        </w:r>
      </w:ins>
      <w:ins w:id="9011" w:author="28532_CR0022r1_(Rel-15)" w:date="2018-12-12T10:28:00Z">
        <w:r>
          <w:rPr>
            <w:lang w:eastAsia="zh-CN"/>
          </w:rPr>
          <w:t>.3.2</w:t>
        </w:r>
      </w:ins>
      <w:ins w:id="9012" w:author="28532_CR0022r1_(Rel-15)" w:date="2018-12-12T10:28:00Z">
        <w:r>
          <w:rPr/>
          <w:t>-1.</w:t>
        </w:r>
      </w:ins>
    </w:p>
    <w:p>
      <w:pPr>
        <w:pStyle w:val="TH"/>
        <w:rPr>
          <w:rFonts w:cs="Arial"/>
        </w:rPr>
      </w:pPr>
      <w:ins w:id="9014" w:author="28532_CR0022r1_(Rel-15)" w:date="2018-12-12T10:28:00Z">
        <w:r>
          <w:rPr>
            <w:rFonts w:cs="Arial"/>
          </w:rPr>
          <w:t xml:space="preserve">Table </w:t>
        </w:r>
      </w:ins>
      <w:ins w:id="9015" w:author="28532_CR0022r1_(Rel-15)" w:date="2018-12-12T10:28:00Z">
        <w:r>
          <w:rPr>
            <w:rFonts w:cs="Arial"/>
            <w:lang w:eastAsia="zh-CN"/>
          </w:rPr>
          <w:t>8.2.1.</w:t>
        </w:r>
      </w:ins>
      <w:ins w:id="9016" w:author="28532_CR0022r1_(Rel-15)" w:date="2018-12-12T10:28:00Z">
        <w:r>
          <w:rPr>
            <w:rFonts w:cs="Arial"/>
            <w:lang w:eastAsia="zh-CN"/>
          </w:rPr>
          <w:t>3</w:t>
        </w:r>
      </w:ins>
      <w:ins w:id="9017" w:author="28532_CR0022r1_(Rel-15)" w:date="2018-12-12T10:28:00Z">
        <w:r>
          <w:rPr>
            <w:rFonts w:cs="Arial"/>
            <w:lang w:eastAsia="zh-CN"/>
          </w:rPr>
          <w:t>.3.2</w:t>
        </w:r>
      </w:ins>
      <w:ins w:id="9018" w:author="28532_CR0022r1_(Rel-15)" w:date="2018-12-12T10:28:00Z">
        <w:r>
          <w:rPr>
            <w:rFonts w:cs="Arial"/>
          </w:rPr>
          <w:t>-1: URI query parameters supported by the DELETE method on this resource</w:t>
        </w:r>
      </w:ins>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019" w:author="28532_CR0022r1_(Rel-15)" w:date="2018-12-12T10:28:00Z">
              <w:r>
                <w:rPr/>
                <w:t>Name</w:t>
              </w:r>
            </w:ins>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020" w:author="28532_CR0022r1_(Rel-15)" w:date="2018-12-12T10:28:00Z">
              <w:r>
                <w:rPr/>
                <w:t>Data type</w:t>
              </w:r>
            </w:ins>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9021" w:author="28532_CR0022r1_(Rel-15)" w:date="2018-12-12T10:28:00Z">
              <w:r>
                <w:rPr/>
                <w:t>Description</w:t>
              </w:r>
            </w:ins>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022" w:author="28532_CR0022r1_(Rel-15)" w:date="2018-12-12T10:28:00Z">
              <w:r>
                <w:rPr/>
                <w:t>Qualifier</w:t>
              </w:r>
            </w:ins>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ins w:id="9023" w:author="28532_CR0022r1_(Rel-15)" w:date="2018-12-12T10:28:00Z">
              <w:r>
                <w:rPr/>
                <w:t>consumerReferenceId</w:t>
              </w:r>
            </w:ins>
          </w:p>
        </w:tc>
        <w:tc>
          <w:tcPr>
            <w:tcW w:w="2296" w:type="dxa"/>
            <w:tcBorders>
              <w:top w:val="single" w:sz="4" w:space="0" w:color="000000"/>
              <w:left w:val="single" w:sz="6" w:space="0" w:color="000000"/>
              <w:bottom w:val="single" w:sz="4" w:space="0" w:color="000000"/>
              <w:right w:val="single" w:sz="6" w:space="0" w:color="000000"/>
            </w:tcBorders>
          </w:tcPr>
          <w:p>
            <w:pPr>
              <w:pStyle w:val="TAL"/>
              <w:rPr/>
            </w:pPr>
            <w:ins w:id="9024" w:author="28532_CR0022r1_(Rel-15)" w:date="2018-12-12T10:28:00Z">
              <w:r>
                <w:rPr/>
                <w:t>consumerReferenceId-QueryType</w:t>
              </w:r>
            </w:ins>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ins w:id="9025" w:author="28532_CR0022r1_(Rel-15)" w:date="2018-12-12T10:28:00Z">
              <w:r>
                <w:rPr/>
                <w:t>Identifies the consumer whose subscriptions shall be deleted</w:t>
              </w:r>
            </w:ins>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ins w:id="9026" w:author="28532_CR0022r1_(Rel-15)" w:date="2018-12-12T10:28:00Z">
              <w:r>
                <w:rPr/>
                <w:t>M</w:t>
              </w:r>
            </w:ins>
          </w:p>
        </w:tc>
      </w:tr>
    </w:tbl>
    <w:p>
      <w:pPr>
        <w:pStyle w:val="Normal"/>
        <w:rPr/>
      </w:pPr>
      <w:r>
        <w:rPr/>
      </w:r>
    </w:p>
    <w:p>
      <w:pPr>
        <w:pStyle w:val="Normal"/>
        <w:rPr>
          <w:ins w:id="9035" w:author="28532_CR0022r1_(Rel-15)" w:date="2018-12-12T10:28:00Z"/>
        </w:rPr>
      </w:pPr>
      <w:r>
        <w:rPr/>
        <w:t xml:space="preserve">This method shall support the request data structures specified in table </w:t>
      </w:r>
      <w:ins w:id="9027" w:author="28532_CR0022r1_(Rel-15)" w:date="2018-12-12T10:28:00Z">
        <w:r>
          <w:rPr>
            <w:lang w:eastAsia="zh-CN"/>
          </w:rPr>
          <w:t>8.2.1.</w:t>
        </w:r>
      </w:ins>
      <w:ins w:id="9028" w:author="28532_CR0022r1_(Rel-15)" w:date="2018-12-12T10:28:00Z">
        <w:r>
          <w:rPr>
            <w:lang w:eastAsia="zh-CN"/>
          </w:rPr>
          <w:t>3</w:t>
        </w:r>
      </w:ins>
      <w:ins w:id="9029" w:author="28532_CR0022r1_(Rel-15)" w:date="2018-12-12T10:28:00Z">
        <w:r>
          <w:rPr>
            <w:lang w:eastAsia="zh-CN"/>
          </w:rPr>
          <w:t>.3.2</w:t>
        </w:r>
      </w:ins>
      <w:ins w:id="9030" w:author="28532_CR0022r1_(Rel-15)" w:date="2018-12-12T10:28:00Z">
        <w:r>
          <w:rPr/>
          <w:t xml:space="preserve">-2 and the response data structures and response codes specified in table </w:t>
        </w:r>
      </w:ins>
      <w:ins w:id="9031" w:author="28532_CR0022r1_(Rel-15)" w:date="2018-12-12T10:28:00Z">
        <w:r>
          <w:rPr>
            <w:lang w:eastAsia="zh-CN"/>
          </w:rPr>
          <w:t>8.2.1.</w:t>
        </w:r>
      </w:ins>
      <w:ins w:id="9032" w:author="28532_CR0022r1_(Rel-15)" w:date="2018-12-12T10:28:00Z">
        <w:r>
          <w:rPr>
            <w:lang w:eastAsia="zh-CN"/>
          </w:rPr>
          <w:t>3</w:t>
        </w:r>
      </w:ins>
      <w:ins w:id="9033" w:author="28532_CR0022r1_(Rel-15)" w:date="2018-12-12T10:28:00Z">
        <w:r>
          <w:rPr>
            <w:lang w:eastAsia="zh-CN"/>
          </w:rPr>
          <w:t>.3.2</w:t>
        </w:r>
      </w:ins>
      <w:ins w:id="9034" w:author="28532_CR0022r1_(Rel-15)" w:date="2018-12-12T10:28:00Z">
        <w:r>
          <w:rPr/>
          <w:t>-3.</w:t>
        </w:r>
      </w:ins>
    </w:p>
    <w:p>
      <w:pPr>
        <w:pStyle w:val="TH"/>
        <w:rPr>
          <w:ins w:id="9041" w:author="28532_CR0022r1_(Rel-15)" w:date="2018-12-12T10:28:00Z"/>
        </w:rPr>
      </w:pPr>
      <w:ins w:id="9036" w:author="28532_CR0022r1_(Rel-15)" w:date="2018-12-12T10:28:00Z">
        <w:r>
          <w:rPr/>
          <w:t xml:space="preserve">Table </w:t>
        </w:r>
      </w:ins>
      <w:ins w:id="9037" w:author="28532_CR0022r1_(Rel-15)" w:date="2018-12-12T10:28:00Z">
        <w:r>
          <w:rPr>
            <w:lang w:eastAsia="zh-CN"/>
          </w:rPr>
          <w:t>8.2.1.</w:t>
        </w:r>
      </w:ins>
      <w:ins w:id="9038" w:author="28532_CR0022r1_(Rel-15)" w:date="2018-12-12T10:28:00Z">
        <w:r>
          <w:rPr>
            <w:lang w:eastAsia="zh-CN"/>
          </w:rPr>
          <w:t>3</w:t>
        </w:r>
      </w:ins>
      <w:ins w:id="9039" w:author="28532_CR0022r1_(Rel-15)" w:date="2018-12-12T10:28:00Z">
        <w:r>
          <w:rPr>
            <w:lang w:eastAsia="zh-CN"/>
          </w:rPr>
          <w:t>.3.2</w:t>
        </w:r>
      </w:ins>
      <w:ins w:id="9040" w:author="28532_CR0022r1_(Rel-15)" w:date="2018-12-12T10:28:00Z">
        <w:r>
          <w:rPr/>
          <w:t>-2: Data structures supported by the DELETE Request Body on this resource</w:t>
        </w:r>
      </w:ins>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ins w:id="9043" w:author="28532_CR0022r1_(Rel-15)" w:date="2018-12-12T10:28:00Z"/>
              </w:rPr>
            </w:pPr>
            <w:ins w:id="9042" w:author="28532_CR0022r1_(Rel-15)" w:date="2018-12-12T10:28:00Z">
              <w:r>
                <w:rPr/>
                <w:t>Data type</w:t>
              </w:r>
            </w:ins>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ins w:id="9045" w:author="28532_CR0022r1_(Rel-15)" w:date="2018-12-12T10:28:00Z"/>
              </w:rPr>
            </w:pPr>
            <w:ins w:id="9044" w:author="28532_CR0022r1_(Rel-15)" w:date="2018-12-12T10:28: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9047" w:author="28532_CR0022r1_(Rel-15)" w:date="2018-12-12T10:28:00Z"/>
              </w:rPr>
            </w:pPr>
            <w:ins w:id="9046" w:author="28532_CR0022r1_(Rel-15)" w:date="2018-12-12T10:28:00Z">
              <w:r>
                <w:rPr/>
                <w:t>SQ</w:t>
              </w:r>
            </w:ins>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ins w:id="9049" w:author="28532_CR0022r1_(Rel-15)" w:date="2018-12-12T10:28:00Z"/>
              </w:rPr>
            </w:pPr>
            <w:ins w:id="9048" w:author="28532_CR0022r1_(Rel-15)" w:date="2018-12-12T10:28:00Z">
              <w:r>
                <w:rPr/>
                <w:t>n/a</w:t>
              </w:r>
            </w:ins>
          </w:p>
        </w:tc>
        <w:tc>
          <w:tcPr>
            <w:tcW w:w="6966" w:type="dxa"/>
            <w:tcBorders>
              <w:top w:val="single" w:sz="4" w:space="0" w:color="000000"/>
              <w:left w:val="single" w:sz="6" w:space="0" w:color="000000"/>
              <w:bottom w:val="single" w:sz="6" w:space="0" w:color="000000"/>
              <w:right w:val="single" w:sz="6" w:space="0" w:color="000000"/>
            </w:tcBorders>
          </w:tcPr>
          <w:p>
            <w:pPr>
              <w:pStyle w:val="TAL"/>
              <w:rPr>
                <w:ins w:id="9051" w:author="28532_CR0022r1_(Rel-15)" w:date="2018-12-12T10:28:00Z"/>
              </w:rPr>
            </w:pPr>
            <w:ins w:id="9050" w:author="28532_CR0022r1_(Rel-15)" w:date="2018-12-12T10:28:00Z">
              <w:r>
                <w:rPr/>
                <w:t>n/a</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ins w:id="9053" w:author="28532_CR0022r1_(Rel-15)" w:date="2018-12-12T10:28:00Z"/>
              </w:rPr>
            </w:pPr>
            <w:ins w:id="9052" w:author="28532_CR0022r1_(Rel-15)" w:date="2018-12-12T10:28:00Z">
              <w:r>
                <w:rPr/>
                <w:t>n/a</w:t>
              </w:r>
            </w:ins>
          </w:p>
        </w:tc>
      </w:tr>
    </w:tbl>
    <w:p>
      <w:pPr>
        <w:pStyle w:val="Normal"/>
        <w:rPr>
          <w:ins w:id="9055" w:author="28532_CR0022r1_(Rel-15)" w:date="2018-12-12T10:28:00Z"/>
        </w:rPr>
      </w:pPr>
      <w:ins w:id="9054" w:author="28532_CR0022r1_(Rel-15)" w:date="2018-12-12T10:28:00Z">
        <w:r>
          <w:rPr/>
        </w:r>
      </w:ins>
    </w:p>
    <w:p>
      <w:pPr>
        <w:pStyle w:val="TH"/>
        <w:rPr>
          <w:ins w:id="9061" w:author="28532_CR0022r1_(Rel-15)" w:date="2018-12-12T10:28:00Z"/>
        </w:rPr>
      </w:pPr>
      <w:ins w:id="9056" w:author="28532_CR0022r1_(Rel-15)" w:date="2018-12-12T10:28:00Z">
        <w:r>
          <w:rPr/>
          <w:t xml:space="preserve">Table </w:t>
        </w:r>
      </w:ins>
      <w:ins w:id="9057" w:author="28532_CR0022r1_(Rel-15)" w:date="2018-12-12T10:28:00Z">
        <w:r>
          <w:rPr>
            <w:lang w:eastAsia="zh-CN"/>
          </w:rPr>
          <w:t>8.2.1.</w:t>
        </w:r>
      </w:ins>
      <w:ins w:id="9058" w:author="28532_CR0022r1_(Rel-15)" w:date="2018-12-12T10:28:00Z">
        <w:r>
          <w:rPr>
            <w:lang w:eastAsia="zh-CN"/>
          </w:rPr>
          <w:t>3</w:t>
        </w:r>
      </w:ins>
      <w:ins w:id="9059" w:author="28532_CR0022r1_(Rel-15)" w:date="2018-12-12T10:28:00Z">
        <w:r>
          <w:rPr>
            <w:lang w:eastAsia="zh-CN"/>
          </w:rPr>
          <w:t>.3.2</w:t>
        </w:r>
      </w:ins>
      <w:ins w:id="9060" w:author="28532_CR0022r1_(Rel-15)" w:date="2018-12-12T10:28:00Z">
        <w:r>
          <w:rPr/>
          <w:t>-3: Data structures supported by the DELETE Response Body on this resource</w:t>
        </w:r>
      </w:ins>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ins w:id="9063" w:author="28532_CR0022r1_(Rel-15)" w:date="2018-12-12T10:28:00Z"/>
              </w:rPr>
            </w:pPr>
            <w:ins w:id="9062" w:author="28532_CR0022r1_(Rel-15)" w:date="2018-12-12T10:28:00Z">
              <w:r>
                <w:rPr/>
                <w:t>Data type</w:t>
              </w:r>
            </w:ins>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ins w:id="9065" w:author="28532_CR0022r1_(Rel-15)" w:date="2018-12-12T10:28:00Z"/>
              </w:rPr>
            </w:pPr>
            <w:ins w:id="9064" w:author="28532_CR0022r1_(Rel-15)" w:date="2018-12-12T10:28:00Z">
              <w:r>
                <w:rPr/>
                <w:t>Response</w:t>
              </w:r>
            </w:ins>
          </w:p>
          <w:p>
            <w:pPr>
              <w:pStyle w:val="TAH"/>
              <w:rPr>
                <w:ins w:id="9067" w:author="28532_CR0022r1_(Rel-15)" w:date="2018-12-12T10:28:00Z"/>
              </w:rPr>
            </w:pPr>
            <w:ins w:id="9066" w:author="28532_CR0022r1_(Rel-15)" w:date="2018-12-12T10:28:00Z">
              <w:r>
                <w:rPr/>
                <w:t>codes</w:t>
              </w:r>
            </w:ins>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ins w:id="9069" w:author="28532_CR0022r1_(Rel-15)" w:date="2018-12-12T10:28:00Z"/>
              </w:rPr>
            </w:pPr>
            <w:ins w:id="9068" w:author="28532_CR0022r1_(Rel-15)" w:date="2018-12-12T10:28: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ins w:id="9071" w:author="28532_CR0022r1_(Rel-15)" w:date="2018-12-12T10:28:00Z"/>
              </w:rPr>
            </w:pPr>
            <w:ins w:id="9070" w:author="28532_CR0022r1_(Rel-15)" w:date="2018-12-12T10:28:00Z">
              <w:r>
                <w:rPr/>
                <w:t>SQ</w:t>
              </w:r>
            </w:ins>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ins w:id="9073" w:author="28532_CR0022r1_(Rel-15)" w:date="2018-12-12T10:28:00Z"/>
              </w:rPr>
            </w:pPr>
            <w:ins w:id="9072" w:author="28532_CR0022r1_(Rel-15)" w:date="2018-12-12T10:28:00Z">
              <w:r>
                <w:rPr/>
                <w:t>n/a</w:t>
              </w:r>
            </w:ins>
          </w:p>
        </w:tc>
        <w:tc>
          <w:tcPr>
            <w:tcW w:w="1395" w:type="dxa"/>
            <w:tcBorders>
              <w:top w:val="single" w:sz="4" w:space="0" w:color="000000"/>
              <w:left w:val="single" w:sz="6" w:space="0" w:color="000000"/>
              <w:bottom w:val="single" w:sz="4" w:space="0" w:color="000000"/>
              <w:right w:val="single" w:sz="6" w:space="0" w:color="000000"/>
            </w:tcBorders>
          </w:tcPr>
          <w:p>
            <w:pPr>
              <w:pStyle w:val="TAL"/>
              <w:rPr>
                <w:ins w:id="9075" w:author="28532_CR0022r1_(Rel-15)" w:date="2018-12-12T10:28:00Z"/>
              </w:rPr>
            </w:pPr>
            <w:ins w:id="9074" w:author="28532_CR0022r1_(Rel-15)" w:date="2018-12-12T10:28:00Z">
              <w:r>
                <w:rPr/>
                <w:t>204 No Content</w:t>
              </w:r>
            </w:ins>
          </w:p>
        </w:tc>
        <w:tc>
          <w:tcPr>
            <w:tcW w:w="5727" w:type="dxa"/>
            <w:tcBorders>
              <w:top w:val="single" w:sz="4" w:space="0" w:color="000000"/>
              <w:left w:val="single" w:sz="6" w:space="0" w:color="000000"/>
              <w:bottom w:val="single" w:sz="4" w:space="0" w:color="000000"/>
              <w:right w:val="single" w:sz="6" w:space="0" w:color="000000"/>
            </w:tcBorders>
          </w:tcPr>
          <w:p>
            <w:pPr>
              <w:pStyle w:val="TAL"/>
              <w:rPr>
                <w:ins w:id="9077" w:author="28532_CR0022r1_(Rel-15)" w:date="2018-12-12T10:28:00Z"/>
              </w:rPr>
            </w:pPr>
            <w:ins w:id="9076" w:author="28532_CR0022r1_(Rel-15)" w:date="2018-12-12T10:28:00Z">
              <w:r>
                <w:rPr/>
                <w:t>In case of success no message body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ins w:id="9079" w:author="28532_CR0022r1_(Rel-15)" w:date="2018-12-12T10:28:00Z"/>
              </w:rPr>
            </w:pPr>
            <w:ins w:id="9078" w:author="28532_CR0022r1_(Rel-15)" w:date="2018-12-12T10:28:00Z">
              <w:r>
                <w:rPr/>
                <w:t>n/a</w:t>
              </w:r>
            </w:ins>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ins w:id="9081" w:author="28532_CR0022r1_(Rel-15)" w:date="2018-12-12T10:28:00Z"/>
              </w:rPr>
            </w:pPr>
            <w:ins w:id="9080" w:author="28532_CR0022r1_(Rel-15)" w:date="2018-12-12T10:28:00Z">
              <w:r>
                <w:rPr/>
                <w:t>error-Type</w:t>
              </w:r>
            </w:ins>
          </w:p>
        </w:tc>
        <w:tc>
          <w:tcPr>
            <w:tcW w:w="1395" w:type="dxa"/>
            <w:tcBorders>
              <w:top w:val="single" w:sz="4" w:space="0" w:color="000000"/>
              <w:left w:val="single" w:sz="6" w:space="0" w:color="000000"/>
              <w:bottom w:val="single" w:sz="6" w:space="0" w:color="000000"/>
              <w:right w:val="single" w:sz="6" w:space="0" w:color="000000"/>
            </w:tcBorders>
          </w:tcPr>
          <w:p>
            <w:pPr>
              <w:pStyle w:val="TAL"/>
              <w:rPr>
                <w:ins w:id="9083" w:author="28532_CR0022r1_(Rel-15)" w:date="2018-12-12T10:28:00Z"/>
              </w:rPr>
            </w:pPr>
            <w:ins w:id="9082" w:author="28532_CR0022r1_(Rel-15)" w:date="2018-12-12T10:28:00Z">
              <w:r>
                <w:rPr/>
                <w:t>4xx/5xx</w:t>
              </w:r>
            </w:ins>
          </w:p>
        </w:tc>
        <w:tc>
          <w:tcPr>
            <w:tcW w:w="5727" w:type="dxa"/>
            <w:tcBorders>
              <w:top w:val="single" w:sz="4" w:space="0" w:color="000000"/>
              <w:left w:val="single" w:sz="6" w:space="0" w:color="000000"/>
              <w:bottom w:val="single" w:sz="6" w:space="0" w:color="000000"/>
              <w:right w:val="single" w:sz="6" w:space="0" w:color="000000"/>
            </w:tcBorders>
          </w:tcPr>
          <w:p>
            <w:pPr>
              <w:pStyle w:val="TAL"/>
              <w:rPr>
                <w:ins w:id="9085" w:author="28532_CR0022r1_(Rel-15)" w:date="2018-12-12T10:28:00Z"/>
              </w:rPr>
            </w:pPr>
            <w:ins w:id="9084" w:author="28532_CR0022r1_(Rel-15)" w:date="2018-12-12T10:28:00Z">
              <w:r>
                <w:rPr/>
                <w:t>In case of failure the error object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ins w:id="9087" w:author="28532_CR0022r1_(Rel-15)" w:date="2018-12-12T10:28:00Z"/>
              </w:rPr>
            </w:pPr>
            <w:ins w:id="9086" w:author="28532_CR0022r1_(Rel-15)" w:date="2018-12-12T10:28:00Z">
              <w:r>
                <w:rPr/>
                <w:t>M</w:t>
              </w:r>
            </w:ins>
          </w:p>
        </w:tc>
      </w:tr>
    </w:tbl>
    <w:p>
      <w:pPr>
        <w:pStyle w:val="Normal"/>
        <w:rPr/>
      </w:pPr>
      <w:r>
        <w:rPr/>
      </w:r>
    </w:p>
    <w:p>
      <w:pPr>
        <w:pStyle w:val="Heading4"/>
        <w:ind w:left="1418" w:hanging="1418"/>
        <w:rPr/>
      </w:pPr>
      <w:bookmarkStart w:id="228" w:name="__RefHeading___Toc532542039"/>
      <w:bookmarkEnd w:id="228"/>
      <w:r>
        <w:rPr/>
        <w:t>8</w:t>
      </w:r>
      <w:r>
        <w:rPr/>
        <w:t>.2.1</w:t>
      </w:r>
      <w:r>
        <w:rPr/>
        <w:t>.</w:t>
      </w:r>
      <w:r>
        <w:rPr>
          <w:lang w:eastAsia="zh-CN"/>
        </w:rPr>
        <w:t>4</w:t>
      </w:r>
      <w:r>
        <w:rPr/>
        <w:tab/>
        <w:t>Resource "</w:t>
      </w:r>
      <w:ins w:id="9088" w:author="28532_CR0022r1_(Rel-15)" w:date="2018-12-12T10:28:00Z">
        <w:r>
          <w:rPr/>
          <w:t xml:space="preserve">/subscriptions </w:t>
        </w:r>
      </w:ins>
      <w:r>
        <w:rPr/>
        <w:t>/{subscriptionId}"</w:t>
      </w:r>
    </w:p>
    <w:p>
      <w:pPr>
        <w:pStyle w:val="Heading5"/>
        <w:ind w:left="1701" w:hanging="1701"/>
        <w:rPr/>
      </w:pPr>
      <w:bookmarkStart w:id="229" w:name="__RefHeading___Toc532542040"/>
      <w:bookmarkEnd w:id="229"/>
      <w:r>
        <w:rPr/>
        <w:t>8</w:t>
      </w:r>
      <w:r>
        <w:rPr/>
        <w:t>.2.1</w:t>
      </w:r>
      <w:r>
        <w:rPr/>
        <w:t>.</w:t>
      </w:r>
      <w:r>
        <w:rPr>
          <w:lang w:eastAsia="zh-CN"/>
        </w:rPr>
        <w:t>4</w:t>
      </w:r>
      <w:r>
        <w:rPr/>
        <w:t>.1</w:t>
      </w:r>
      <w:r>
        <w:rPr/>
        <w:t xml:space="preserve"> </w:t>
      </w:r>
      <w:r>
        <w:rPr/>
        <w:tab/>
        <w:t>Description</w:t>
      </w:r>
    </w:p>
    <w:p>
      <w:pPr>
        <w:pStyle w:val="Normal"/>
        <w:rPr>
          <w:lang w:eastAsia="zh-CN"/>
        </w:rPr>
      </w:pPr>
      <w:r>
        <w:rPr/>
        <w:t>This resource represents a subscription.</w:t>
      </w:r>
    </w:p>
    <w:p>
      <w:pPr>
        <w:pStyle w:val="Heading5"/>
        <w:ind w:left="1701" w:hanging="1701"/>
        <w:rPr/>
      </w:pPr>
      <w:bookmarkStart w:id="230" w:name="__RefHeading___Toc532542041"/>
      <w:bookmarkEnd w:id="230"/>
      <w:r>
        <w:rPr/>
        <w:t>8</w:t>
      </w:r>
      <w:r>
        <w:rPr/>
        <w:t>.2.1</w:t>
      </w:r>
      <w:r>
        <w:rPr/>
        <w:t>.</w:t>
      </w:r>
      <w:r>
        <w:rPr>
          <w:lang w:eastAsia="zh-CN"/>
        </w:rPr>
        <w:t>4</w:t>
      </w:r>
      <w:r>
        <w:rPr/>
        <w:t>.2</w:t>
      </w:r>
      <w:r>
        <w:rPr/>
        <w:t xml:space="preserve"> </w:t>
      </w:r>
      <w:r>
        <w:rPr/>
        <w:tab/>
        <w:t>URI</w:t>
      </w:r>
    </w:p>
    <w:p>
      <w:pPr>
        <w:pStyle w:val="Normal"/>
        <w:rPr>
          <w:ins w:id="9090" w:author="28532_CR0022r1_(Rel-15)" w:date="2018-12-12T10:28:00Z"/>
        </w:rPr>
      </w:pPr>
      <w:ins w:id="9089" w:author="28532_CR0022r1_(Rel-15)" w:date="2018-12-12T10:28:00Z">
        <w:r>
          <w:rPr/>
          <w:t>The resource URI is:</w:t>
        </w:r>
      </w:ins>
    </w:p>
    <w:p>
      <w:pPr>
        <w:pStyle w:val="Normal"/>
        <w:rPr>
          <w:ins w:id="9093" w:author="28532_CR0022r1_(Rel-15)" w:date="2018-12-12T10:28:00Z"/>
        </w:rPr>
      </w:pPr>
      <w:ins w:id="9091" w:author="28532_CR0022r1_(Rel-15)" w:date="2018-12-12T10:28:00Z">
        <w:r>
          <w:rPr/>
          <w:t>Resource URI: {DN_prefix_authority_part}/{DN_prefix_remainder}/ProvMnS/v1510/</w:t>
        </w:r>
      </w:ins>
      <w:ins w:id="9092" w:author="28532_CR0022r1_(Rel-15)" w:date="2018-12-12T10:28:00Z">
        <w:r>
          <w:rPr>
            <w:lang w:eastAsia="zh-CN"/>
          </w:rPr>
          <w:t xml:space="preserve"> subscriptions/{subscriptionId}</w:t>
        </w:r>
      </w:ins>
    </w:p>
    <w:p>
      <w:pPr>
        <w:pStyle w:val="TH"/>
        <w:rPr>
          <w:rFonts w:cs="Arial"/>
        </w:rPr>
      </w:pPr>
      <w:ins w:id="9094" w:author="28532_CR0022r1_(Rel-15)" w:date="2018-12-12T10:28:00Z">
        <w:r>
          <w:rPr>
            <w:rFonts w:cs="Arial"/>
          </w:rPr>
          <w:t>Table 8</w:t>
        </w:r>
      </w:ins>
      <w:ins w:id="9095" w:author="28532_CR0022r1_(Rel-15)" w:date="2018-12-12T10:28:00Z">
        <w:r>
          <w:rPr>
            <w:rFonts w:cs="Arial"/>
          </w:rPr>
          <w:t>.2.1</w:t>
        </w:r>
      </w:ins>
      <w:ins w:id="9096" w:author="28532_CR0022r1_(Rel-15)" w:date="2018-12-12T10:28:00Z">
        <w:r>
          <w:rPr>
            <w:rFonts w:cs="Arial"/>
          </w:rPr>
          <w:t>.</w:t>
        </w:r>
      </w:ins>
      <w:ins w:id="9097" w:author="28532_CR0022r1_(Rel-15)" w:date="2018-12-12T10:28:00Z">
        <w:r>
          <w:rPr>
            <w:rFonts w:cs="Arial"/>
            <w:lang w:eastAsia="zh-CN"/>
          </w:rPr>
          <w:t>4</w:t>
        </w:r>
      </w:ins>
      <w:ins w:id="9098" w:author="28532_CR0022r1_(Rel-15)" w:date="2018-12-12T10:28:00Z">
        <w:r>
          <w:rPr>
            <w:rFonts w:cs="Arial"/>
          </w:rPr>
          <w:t>.2-1: URI variables</w:t>
        </w:r>
      </w:ins>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9099" w:author="28532_CR0022r1_(Rel-15)" w:date="2018-12-12T10:28:00Z">
              <w:r>
                <w:rPr/>
                <w:t>Name</w:t>
              </w:r>
            </w:ins>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9100" w:author="28532_CR0022r1_(Rel-15)" w:date="2018-12-12T10:28:00Z">
              <w:r>
                <w:rPr/>
                <w:t>Definition</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9101" w:author="28532_CR0022r1_(Rel-15)" w:date="2018-12-12T10:28:00Z">
              <w:r>
                <w:rPr/>
                <w:t>DN_prefix_authority_part</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ins w:id="9102" w:author="28532_CR0022r1_(Rel-15)" w:date="2018-12-12T10:28:00Z">
              <w:r>
                <w:rPr/>
                <w:t>See sub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9103" w:author="28532_CR0022r1_(Rel-15)" w:date="2018-12-12T10:28:00Z">
              <w:r>
                <w:rPr/>
                <w:t>DN_prefix_remainder</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ins w:id="9104" w:author="28532_CR0022r1_(Rel-15)" w:date="2018-12-12T10:28:00Z">
              <w:r>
                <w:rPr/>
                <w:t>See subclause 4.4 of TS 32.158 [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9105" w:author="28532_CR0022r1_(Rel-15)" w:date="2018-12-12T10:28:00Z">
              <w:r>
                <w:rPr/>
                <w:t>subscriptionId</w:t>
              </w:r>
            </w:ins>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ins w:id="9106" w:author="28532_CR0022r1_(Rel-15)" w:date="2018-12-12T10:28:00Z">
              <w:r>
                <w:rPr/>
                <w:t>Subscription identifier</w:t>
              </w:r>
            </w:ins>
          </w:p>
        </w:tc>
      </w:tr>
    </w:tbl>
    <w:p>
      <w:pPr>
        <w:pStyle w:val="Normal"/>
        <w:rPr>
          <w:lang w:eastAsia="zh-CN"/>
          <w:del w:id="9112" w:author="28532_CR0022r1_(Rel-15)" w:date="2018-12-12T10:28:00Z"/>
        </w:rPr>
      </w:pPr>
      <w:del w:id="9107" w:author="28532_CR0022r1_(Rel-15)" w:date="2018-12-12T10:28:00Z">
        <w:r>
          <w:rPr>
            <w:lang w:eastAsia="zh-CN"/>
          </w:rPr>
          <w:delText xml:space="preserve">Resource URI: </w:delText>
        </w:r>
      </w:del>
      <w:del w:id="9108" w:author="28532_CR0022r1_(Rel-15)" w:date="2018-12-12T10:28:00Z">
        <w:r>
          <w:rPr/>
          <w:delText>{URI authority}/</w:delText>
        </w:r>
      </w:del>
      <w:del w:id="9109" w:author="28532_CR0022r1_(Rel-15)" w:date="2018-12-12T10:28:00Z">
        <w:r>
          <w:rPr>
            <w:rFonts w:cs="Arial" w:ascii="Arial" w:hAnsi="Arial"/>
            <w:sz w:val="18"/>
            <w:szCs w:val="18"/>
            <w:lang w:eastAsia="zh-CN"/>
          </w:rPr>
          <w:delText>ObjectManagement/</w:delText>
        </w:r>
      </w:del>
      <w:del w:id="9110" w:author="28532_CR0022r1_(Rel-15)" w:date="2018-12-12T10:28:00Z">
        <w:r>
          <w:rPr/>
          <w:delText>sub</w:delText>
        </w:r>
      </w:del>
      <w:del w:id="9111" w:author="28532_CR0022r1_(Rel-15)" w:date="2018-12-12T10:28:00Z">
        <w:r>
          <w:rPr>
            <w:rFonts w:cs="Arial" w:ascii="Arial" w:hAnsi="Arial"/>
            <w:sz w:val="18"/>
            <w:szCs w:val="18"/>
            <w:lang w:eastAsia="zh-CN"/>
          </w:rPr>
          <w:delText>scriptions/{subscriptionId }</w:delText>
        </w:r>
      </w:del>
    </w:p>
    <w:p>
      <w:pPr>
        <w:pStyle w:val="Normal"/>
        <w:rPr>
          <w:del w:id="9114" w:author="28532_CR0022r1_(Rel-15)" w:date="2018-12-12T10:28:00Z"/>
        </w:rPr>
      </w:pPr>
      <w:del w:id="9113" w:author="28532_CR0022r1_(Rel-15)" w:date="2018-12-12T10:28:00Z">
        <w:r>
          <w:rPr/>
          <w:delText>The URI authority is defined by the service provider.</w:delText>
        </w:r>
      </w:del>
    </w:p>
    <w:p>
      <w:pPr>
        <w:pStyle w:val="Normal"/>
        <w:ind w:left="1701" w:hanging="1701"/>
        <w:rPr/>
      </w:pPr>
      <w:bookmarkStart w:id="231" w:name="__RefHeading___Toc532542042"/>
      <w:bookmarkEnd w:id="231"/>
      <w:r>
        <w:rPr/>
        <w:t>8</w:t>
      </w:r>
      <w:r>
        <w:rPr/>
        <w:t>.2.1</w:t>
      </w:r>
      <w:r>
        <w:rPr/>
        <w:t>.</w:t>
      </w:r>
      <w:r>
        <w:rPr>
          <w:lang w:eastAsia="zh-CN"/>
        </w:rPr>
        <w:t>4</w:t>
      </w:r>
      <w:r>
        <w:rPr/>
        <w:t>.3</w:t>
      </w:r>
      <w:r>
        <w:rPr/>
        <w:t xml:space="preserve"> </w:t>
      </w:r>
      <w:r>
        <w:rPr/>
        <w:tab/>
        <w:t>HTTP methods</w:t>
      </w:r>
    </w:p>
    <w:p>
      <w:pPr>
        <w:pStyle w:val="H6"/>
        <w:rPr/>
      </w:pPr>
      <w:r>
        <w:rPr>
          <w:lang w:eastAsia="zh-CN"/>
        </w:rPr>
        <w:t>8.2.1.</w:t>
      </w:r>
      <w:r>
        <w:rPr>
          <w:lang w:eastAsia="zh-CN"/>
        </w:rPr>
        <w:t>4</w:t>
      </w:r>
      <w:r>
        <w:rPr>
          <w:lang w:eastAsia="zh-CN"/>
        </w:rPr>
        <w:t>.3.1</w:t>
        <w:tab/>
        <w:t>DELETE</w:t>
      </w:r>
    </w:p>
    <w:p>
      <w:pPr>
        <w:pStyle w:val="Normal"/>
        <w:rPr>
          <w:del w:id="9117" w:author="28532_CR0022r1_(Rel-15)" w:date="2018-12-12T10:29:00Z"/>
        </w:rPr>
      </w:pPr>
      <w:del w:id="9115" w:author="28532_CR0022r1_(Rel-15)" w:date="2018-12-12T10:29:00Z">
        <w:r>
          <w:rPr/>
          <w:delText>The DELETE method delete a subscription</w:delText>
        </w:r>
      </w:del>
      <w:del w:id="9116" w:author="28532_CR0022r1_(Rel-15)" w:date="2018-12-12T10:29:00Z">
        <w:r>
          <w:rPr>
            <w:lang w:eastAsia="zh-CN"/>
          </w:rPr>
          <w:delText>.</w:delText>
        </w:r>
      </w:del>
    </w:p>
    <w:p>
      <w:pPr>
        <w:pStyle w:val="Normal"/>
        <w:rPr>
          <w:ins w:id="9123" w:author="28532_CR0022r1_(Rel-15)" w:date="2018-12-12T10:29:00Z"/>
        </w:rPr>
      </w:pPr>
      <w:ins w:id="9118" w:author="28532_CR0022r1_(Rel-15)" w:date="2018-12-12T10:29:00Z">
        <w:r>
          <w:rPr/>
          <w:t xml:space="preserve">This method shall support the URI query parameters specified in table </w:t>
        </w:r>
      </w:ins>
      <w:ins w:id="9119" w:author="28532_CR0022r1_(Rel-15)" w:date="2018-12-12T10:29:00Z">
        <w:r>
          <w:rPr>
            <w:lang w:eastAsia="zh-CN"/>
          </w:rPr>
          <w:t>8.2.1.</w:t>
        </w:r>
      </w:ins>
      <w:ins w:id="9120" w:author="28532_CR0022r1_(Rel-15)" w:date="2018-12-12T10:29:00Z">
        <w:r>
          <w:rPr>
            <w:lang w:eastAsia="zh-CN"/>
          </w:rPr>
          <w:t>4</w:t>
        </w:r>
      </w:ins>
      <w:ins w:id="9121" w:author="28532_CR0022r1_(Rel-15)" w:date="2018-12-12T10:29:00Z">
        <w:r>
          <w:rPr>
            <w:lang w:eastAsia="zh-CN"/>
          </w:rPr>
          <w:t>.3.1</w:t>
        </w:r>
      </w:ins>
      <w:ins w:id="9122" w:author="28532_CR0022r1_(Rel-15)" w:date="2018-12-12T10:29:00Z">
        <w:r>
          <w:rPr/>
          <w:t>-1.</w:t>
        </w:r>
      </w:ins>
    </w:p>
    <w:p>
      <w:pPr>
        <w:pStyle w:val="TH"/>
        <w:rPr>
          <w:rFonts w:cs="Arial"/>
        </w:rPr>
      </w:pPr>
      <w:ins w:id="9124" w:author="28532_CR0022r1_(Rel-15)" w:date="2018-12-12T10:29:00Z">
        <w:r>
          <w:rPr>
            <w:rFonts w:cs="Arial"/>
          </w:rPr>
          <w:t xml:space="preserve">Table </w:t>
        </w:r>
      </w:ins>
      <w:ins w:id="9125" w:author="28532_CR0022r1_(Rel-15)" w:date="2018-12-12T10:29:00Z">
        <w:r>
          <w:rPr>
            <w:rFonts w:cs="Arial"/>
            <w:lang w:eastAsia="zh-CN"/>
          </w:rPr>
          <w:t>8.2.1.</w:t>
        </w:r>
      </w:ins>
      <w:ins w:id="9126" w:author="28532_CR0022r1_(Rel-15)" w:date="2018-12-12T10:29:00Z">
        <w:r>
          <w:rPr>
            <w:rFonts w:cs="Arial"/>
            <w:lang w:eastAsia="zh-CN"/>
          </w:rPr>
          <w:t>4</w:t>
        </w:r>
      </w:ins>
      <w:ins w:id="9127" w:author="28532_CR0022r1_(Rel-15)" w:date="2018-12-12T10:29:00Z">
        <w:r>
          <w:rPr>
            <w:rFonts w:cs="Arial"/>
            <w:lang w:eastAsia="zh-CN"/>
          </w:rPr>
          <w:t>.3.1</w:t>
        </w:r>
      </w:ins>
      <w:ins w:id="9128" w:author="28532_CR0022r1_(Rel-15)" w:date="2018-12-12T10:29:00Z">
        <w:r>
          <w:rPr>
            <w:rFonts w:cs="Arial"/>
          </w:rPr>
          <w:t>-1: URI query parameters supported by the DELETE method on this resource</w:t>
        </w:r>
      </w:ins>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129" w:author="28532_CR0022r1_(Rel-15)" w:date="2018-12-12T10:29:00Z">
              <w:r>
                <w:rPr/>
                <w:t>Name</w:t>
              </w:r>
            </w:ins>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130" w:author="28532_CR0022r1_(Rel-15)" w:date="2018-12-12T10:29:00Z">
              <w:r>
                <w:rPr/>
                <w:t>Data type</w:t>
              </w:r>
            </w:ins>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9131" w:author="28532_CR0022r1_(Rel-15)" w:date="2018-12-12T10:29:00Z">
              <w:r>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132" w:author="28532_CR0022r1_(Rel-15)" w:date="2018-12-12T10:29:00Z">
              <w:r>
                <w:rPr/>
                <w:t>Qualifier</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ins w:id="9133" w:author="28532_CR0022r1_(Rel-15)" w:date="2018-12-12T10:29:00Z">
              <w:r>
                <w:rPr/>
                <w:t>n/a</w:t>
              </w:r>
            </w:ins>
          </w:p>
        </w:tc>
        <w:tc>
          <w:tcPr>
            <w:tcW w:w="2398" w:type="dxa"/>
            <w:tcBorders>
              <w:top w:val="single" w:sz="4" w:space="0" w:color="000000"/>
              <w:left w:val="single" w:sz="6" w:space="0" w:color="000000"/>
              <w:bottom w:val="single" w:sz="4" w:space="0" w:color="000000"/>
              <w:right w:val="single" w:sz="6" w:space="0" w:color="000000"/>
            </w:tcBorders>
          </w:tcPr>
          <w:p>
            <w:pPr>
              <w:pStyle w:val="TAL"/>
              <w:rPr/>
            </w:pPr>
            <w:ins w:id="9134" w:author="28532_CR0022r1_(Rel-15)" w:date="2018-12-12T10:29:00Z">
              <w:r>
                <w:rPr/>
                <w:t>n/a</w:t>
              </w:r>
            </w:ins>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ins w:id="9135" w:author="28532_CR0022r1_(Rel-15)" w:date="2018-12-12T10:29:00Z">
              <w:r>
                <w:rPr/>
                <w:t>n/a</w:t>
              </w:r>
            </w:ins>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ins w:id="9136" w:author="28532_CR0022r1_(Rel-15)" w:date="2018-12-12T10:29:00Z">
              <w:r>
                <w:rPr/>
                <w:t>n/a</w:t>
              </w:r>
            </w:ins>
          </w:p>
        </w:tc>
      </w:tr>
    </w:tbl>
    <w:p>
      <w:pPr>
        <w:pStyle w:val="Normal"/>
        <w:rPr/>
      </w:pPr>
      <w:r>
        <w:rPr/>
      </w:r>
    </w:p>
    <w:p>
      <w:pPr>
        <w:pStyle w:val="Normal"/>
        <w:rPr>
          <w:ins w:id="9145" w:author="28532_CR0022r1_(Rel-15)" w:date="2018-12-12T10:29:00Z"/>
        </w:rPr>
      </w:pPr>
      <w:r>
        <w:rPr/>
        <w:t xml:space="preserve">This method shall support the request data structures specified in table </w:t>
      </w:r>
      <w:ins w:id="9137" w:author="28532_CR0022r1_(Rel-15)" w:date="2018-12-12T10:29:00Z">
        <w:r>
          <w:rPr>
            <w:lang w:eastAsia="zh-CN"/>
          </w:rPr>
          <w:t>8.2.1.</w:t>
        </w:r>
      </w:ins>
      <w:ins w:id="9138" w:author="28532_CR0022r1_(Rel-15)" w:date="2018-12-12T10:29:00Z">
        <w:r>
          <w:rPr>
            <w:lang w:eastAsia="zh-CN"/>
          </w:rPr>
          <w:t>4</w:t>
        </w:r>
      </w:ins>
      <w:ins w:id="9139" w:author="28532_CR0022r1_(Rel-15)" w:date="2018-12-12T10:29:00Z">
        <w:r>
          <w:rPr>
            <w:lang w:eastAsia="zh-CN"/>
          </w:rPr>
          <w:t>.3.1</w:t>
        </w:r>
      </w:ins>
      <w:ins w:id="9140" w:author="28532_CR0022r1_(Rel-15)" w:date="2018-12-12T10:29:00Z">
        <w:r>
          <w:rPr/>
          <w:t xml:space="preserve">-2 and the response data structures and response codes specified in table </w:t>
        </w:r>
      </w:ins>
      <w:ins w:id="9141" w:author="28532_CR0022r1_(Rel-15)" w:date="2018-12-12T10:29:00Z">
        <w:r>
          <w:rPr>
            <w:lang w:eastAsia="zh-CN"/>
          </w:rPr>
          <w:t>8.2.1.</w:t>
        </w:r>
      </w:ins>
      <w:ins w:id="9142" w:author="28532_CR0022r1_(Rel-15)" w:date="2018-12-12T10:29:00Z">
        <w:r>
          <w:rPr>
            <w:lang w:eastAsia="zh-CN"/>
          </w:rPr>
          <w:t>4</w:t>
        </w:r>
      </w:ins>
      <w:ins w:id="9143" w:author="28532_CR0022r1_(Rel-15)" w:date="2018-12-12T10:29:00Z">
        <w:r>
          <w:rPr>
            <w:lang w:eastAsia="zh-CN"/>
          </w:rPr>
          <w:t>.3.1</w:t>
        </w:r>
      </w:ins>
      <w:ins w:id="9144" w:author="28532_CR0022r1_(Rel-15)" w:date="2018-12-12T10:29:00Z">
        <w:r>
          <w:rPr/>
          <w:t>-3.</w:t>
        </w:r>
      </w:ins>
    </w:p>
    <w:p>
      <w:pPr>
        <w:pStyle w:val="TH"/>
        <w:rPr>
          <w:ins w:id="9151" w:author="28532_CR0022r1_(Rel-15)" w:date="2018-12-12T10:29:00Z"/>
        </w:rPr>
      </w:pPr>
      <w:ins w:id="9146" w:author="28532_CR0022r1_(Rel-15)" w:date="2018-12-12T10:29:00Z">
        <w:r>
          <w:rPr/>
          <w:t xml:space="preserve">Table </w:t>
        </w:r>
      </w:ins>
      <w:ins w:id="9147" w:author="28532_CR0022r1_(Rel-15)" w:date="2018-12-12T10:29:00Z">
        <w:r>
          <w:rPr>
            <w:lang w:eastAsia="zh-CN"/>
          </w:rPr>
          <w:t>8.2.1.</w:t>
        </w:r>
      </w:ins>
      <w:ins w:id="9148" w:author="28532_CR0022r1_(Rel-15)" w:date="2018-12-12T10:29:00Z">
        <w:r>
          <w:rPr>
            <w:lang w:eastAsia="zh-CN"/>
          </w:rPr>
          <w:t>4</w:t>
        </w:r>
      </w:ins>
      <w:ins w:id="9149" w:author="28532_CR0022r1_(Rel-15)" w:date="2018-12-12T10:29:00Z">
        <w:r>
          <w:rPr>
            <w:lang w:eastAsia="zh-CN"/>
          </w:rPr>
          <w:t>.3.1</w:t>
        </w:r>
      </w:ins>
      <w:ins w:id="9150" w:author="28532_CR0022r1_(Rel-15)" w:date="2018-12-12T10:29:00Z">
        <w:r>
          <w:rPr/>
          <w:t>-2: Data structures supported by the DELETE Request Body on this resource</w:t>
        </w:r>
      </w:ins>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ins w:id="9153" w:author="28532_CR0022r1_(Rel-15)" w:date="2018-12-12T10:29:00Z"/>
              </w:rPr>
            </w:pPr>
            <w:ins w:id="9152" w:author="28532_CR0022r1_(Rel-15)" w:date="2018-12-12T10:29:00Z">
              <w:r>
                <w:rPr/>
                <w:t>Data type</w:t>
              </w:r>
            </w:ins>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ins w:id="9155" w:author="28532_CR0022r1_(Rel-15)" w:date="2018-12-12T10:29:00Z"/>
              </w:rPr>
            </w:pPr>
            <w:ins w:id="9154" w:author="28532_CR0022r1_(Rel-15)" w:date="2018-12-12T10:29: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ins w:id="9157" w:author="28532_CR0022r1_(Rel-15)" w:date="2018-12-12T10:29:00Z"/>
              </w:rPr>
            </w:pPr>
            <w:ins w:id="9156" w:author="28532_CR0022r1_(Rel-15)" w:date="2018-12-12T10:29:00Z">
              <w:r>
                <w:rPr/>
                <w:t>SQ</w:t>
              </w:r>
            </w:ins>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ins w:id="9159" w:author="28532_CR0022r1_(Rel-15)" w:date="2018-12-12T10:29:00Z"/>
              </w:rPr>
            </w:pPr>
            <w:ins w:id="9158" w:author="28532_CR0022r1_(Rel-15)" w:date="2018-12-12T10:29:00Z">
              <w:r>
                <w:rPr/>
                <w:t>n/a</w:t>
              </w:r>
            </w:ins>
          </w:p>
        </w:tc>
        <w:tc>
          <w:tcPr>
            <w:tcW w:w="6966" w:type="dxa"/>
            <w:tcBorders>
              <w:top w:val="single" w:sz="4" w:space="0" w:color="000000"/>
              <w:left w:val="single" w:sz="6" w:space="0" w:color="000000"/>
              <w:bottom w:val="single" w:sz="6" w:space="0" w:color="000000"/>
              <w:right w:val="single" w:sz="6" w:space="0" w:color="000000"/>
            </w:tcBorders>
          </w:tcPr>
          <w:p>
            <w:pPr>
              <w:pStyle w:val="TAL"/>
              <w:rPr>
                <w:ins w:id="9161" w:author="28532_CR0022r1_(Rel-15)" w:date="2018-12-12T10:29:00Z"/>
              </w:rPr>
            </w:pPr>
            <w:ins w:id="9160" w:author="28532_CR0022r1_(Rel-15)" w:date="2018-12-12T10:29:00Z">
              <w:r>
                <w:rPr/>
                <w:t>n/a</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ins w:id="9163" w:author="28532_CR0022r1_(Rel-15)" w:date="2018-12-12T10:29:00Z"/>
              </w:rPr>
            </w:pPr>
            <w:ins w:id="9162" w:author="28532_CR0022r1_(Rel-15)" w:date="2018-12-12T10:29:00Z">
              <w:r>
                <w:rPr/>
                <w:t>n/a</w:t>
              </w:r>
            </w:ins>
          </w:p>
        </w:tc>
      </w:tr>
    </w:tbl>
    <w:p>
      <w:pPr>
        <w:pStyle w:val="Normal"/>
        <w:rPr>
          <w:ins w:id="9165" w:author="28532_CR0022r1_(Rel-15)" w:date="2018-12-12T10:29:00Z"/>
        </w:rPr>
      </w:pPr>
      <w:ins w:id="9164" w:author="28532_CR0022r1_(Rel-15)" w:date="2018-12-12T10:29:00Z">
        <w:r>
          <w:rPr/>
        </w:r>
      </w:ins>
    </w:p>
    <w:p>
      <w:pPr>
        <w:pStyle w:val="TH"/>
        <w:rPr>
          <w:ins w:id="9171" w:author="28532_CR0022r1_(Rel-15)" w:date="2018-12-12T10:29:00Z"/>
        </w:rPr>
      </w:pPr>
      <w:ins w:id="9166" w:author="28532_CR0022r1_(Rel-15)" w:date="2018-12-12T10:29:00Z">
        <w:r>
          <w:rPr/>
          <w:t xml:space="preserve">Table </w:t>
        </w:r>
      </w:ins>
      <w:ins w:id="9167" w:author="28532_CR0022r1_(Rel-15)" w:date="2018-12-12T10:29:00Z">
        <w:r>
          <w:rPr>
            <w:lang w:eastAsia="zh-CN"/>
          </w:rPr>
          <w:t>8.2.1.</w:t>
        </w:r>
      </w:ins>
      <w:ins w:id="9168" w:author="28532_CR0022r1_(Rel-15)" w:date="2018-12-12T10:29:00Z">
        <w:r>
          <w:rPr>
            <w:lang w:eastAsia="zh-CN"/>
          </w:rPr>
          <w:t>4</w:t>
        </w:r>
      </w:ins>
      <w:ins w:id="9169" w:author="28532_CR0022r1_(Rel-15)" w:date="2018-12-12T10:29:00Z">
        <w:r>
          <w:rPr>
            <w:lang w:eastAsia="zh-CN"/>
          </w:rPr>
          <w:t>.3.1</w:t>
        </w:r>
      </w:ins>
      <w:ins w:id="9170" w:author="28532_CR0022r1_(Rel-15)" w:date="2018-12-12T10:29:00Z">
        <w:r>
          <w:rPr/>
          <w:t>-3: Data structures supported by the DELETE Response Body on this resource</w:t>
        </w:r>
      </w:ins>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ins w:id="9173" w:author="28532_CR0022r1_(Rel-15)" w:date="2018-12-12T10:29:00Z"/>
              </w:rPr>
            </w:pPr>
            <w:ins w:id="9172" w:author="28532_CR0022r1_(Rel-15)" w:date="2018-12-12T10:29:00Z">
              <w:r>
                <w:rPr/>
                <w:t>Data type</w:t>
              </w:r>
            </w:ins>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ins w:id="9175" w:author="28532_CR0022r1_(Rel-15)" w:date="2018-12-12T10:29:00Z"/>
              </w:rPr>
            </w:pPr>
            <w:ins w:id="9174" w:author="28532_CR0022r1_(Rel-15)" w:date="2018-12-12T10:29:00Z">
              <w:r>
                <w:rPr/>
                <w:t>Response</w:t>
              </w:r>
            </w:ins>
          </w:p>
          <w:p>
            <w:pPr>
              <w:pStyle w:val="TAH"/>
              <w:rPr>
                <w:ins w:id="9177" w:author="28532_CR0022r1_(Rel-15)" w:date="2018-12-12T10:29:00Z"/>
              </w:rPr>
            </w:pPr>
            <w:ins w:id="9176" w:author="28532_CR0022r1_(Rel-15)" w:date="2018-12-12T10:29:00Z">
              <w:r>
                <w:rPr/>
                <w:t>codes</w:t>
              </w:r>
            </w:ins>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ins w:id="9179" w:author="28532_CR0022r1_(Rel-15)" w:date="2018-12-12T10:29:00Z"/>
              </w:rPr>
            </w:pPr>
            <w:ins w:id="9178" w:author="28532_CR0022r1_(Rel-15)" w:date="2018-12-12T10:29: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ins w:id="9181" w:author="28532_CR0022r1_(Rel-15)" w:date="2018-12-12T10:29:00Z"/>
              </w:rPr>
            </w:pPr>
            <w:ins w:id="9180" w:author="28532_CR0022r1_(Rel-15)" w:date="2018-12-12T10:29:00Z">
              <w:r>
                <w:rPr/>
                <w:t>SQ</w:t>
              </w:r>
            </w:ins>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ins w:id="9183" w:author="28532_CR0022r1_(Rel-15)" w:date="2018-12-12T10:29:00Z"/>
              </w:rPr>
            </w:pPr>
            <w:ins w:id="9182" w:author="28532_CR0022r1_(Rel-15)" w:date="2018-12-12T10:29:00Z">
              <w:r>
                <w:rPr/>
                <w:t>n/a</w:t>
              </w:r>
            </w:ins>
          </w:p>
        </w:tc>
        <w:tc>
          <w:tcPr>
            <w:tcW w:w="1395" w:type="dxa"/>
            <w:tcBorders>
              <w:top w:val="single" w:sz="4" w:space="0" w:color="000000"/>
              <w:left w:val="single" w:sz="6" w:space="0" w:color="000000"/>
              <w:bottom w:val="single" w:sz="4" w:space="0" w:color="000000"/>
              <w:right w:val="single" w:sz="6" w:space="0" w:color="000000"/>
            </w:tcBorders>
          </w:tcPr>
          <w:p>
            <w:pPr>
              <w:pStyle w:val="TAL"/>
              <w:rPr>
                <w:ins w:id="9185" w:author="28532_CR0022r1_(Rel-15)" w:date="2018-12-12T10:29:00Z"/>
              </w:rPr>
            </w:pPr>
            <w:ins w:id="9184" w:author="28532_CR0022r1_(Rel-15)" w:date="2018-12-12T10:29:00Z">
              <w:r>
                <w:rPr/>
                <w:t>204 No Content</w:t>
              </w:r>
            </w:ins>
          </w:p>
        </w:tc>
        <w:tc>
          <w:tcPr>
            <w:tcW w:w="5727" w:type="dxa"/>
            <w:tcBorders>
              <w:top w:val="single" w:sz="4" w:space="0" w:color="000000"/>
              <w:left w:val="single" w:sz="6" w:space="0" w:color="000000"/>
              <w:bottom w:val="single" w:sz="4" w:space="0" w:color="000000"/>
              <w:right w:val="single" w:sz="6" w:space="0" w:color="000000"/>
            </w:tcBorders>
          </w:tcPr>
          <w:p>
            <w:pPr>
              <w:pStyle w:val="TAL"/>
              <w:rPr>
                <w:ins w:id="9187" w:author="28532_CR0022r1_(Rel-15)" w:date="2018-12-12T10:29:00Z"/>
              </w:rPr>
            </w:pPr>
            <w:ins w:id="9186" w:author="28532_CR0022r1_(Rel-15)" w:date="2018-12-12T10:29:00Z">
              <w:r>
                <w:rPr/>
                <w:t>In case of success no message body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ins w:id="9189" w:author="28532_CR0022r1_(Rel-15)" w:date="2018-12-12T10:29:00Z"/>
              </w:rPr>
            </w:pPr>
            <w:ins w:id="9188" w:author="28532_CR0022r1_(Rel-15)" w:date="2018-12-12T10:29:00Z">
              <w:r>
                <w:rPr/>
                <w:t>M</w:t>
              </w:r>
            </w:ins>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ins w:id="9191" w:author="28532_CR0022r1_(Rel-15)" w:date="2018-12-12T10:29:00Z"/>
              </w:rPr>
            </w:pPr>
            <w:ins w:id="9190" w:author="28532_CR0022r1_(Rel-15)" w:date="2018-12-12T10:29:00Z">
              <w:r>
                <w:rPr/>
                <w:t>error-Type</w:t>
              </w:r>
            </w:ins>
          </w:p>
        </w:tc>
        <w:tc>
          <w:tcPr>
            <w:tcW w:w="1395" w:type="dxa"/>
            <w:tcBorders>
              <w:top w:val="single" w:sz="4" w:space="0" w:color="000000"/>
              <w:left w:val="single" w:sz="6" w:space="0" w:color="000000"/>
              <w:bottom w:val="single" w:sz="6" w:space="0" w:color="000000"/>
              <w:right w:val="single" w:sz="6" w:space="0" w:color="000000"/>
            </w:tcBorders>
          </w:tcPr>
          <w:p>
            <w:pPr>
              <w:pStyle w:val="TAL"/>
              <w:rPr>
                <w:ins w:id="9193" w:author="28532_CR0022r1_(Rel-15)" w:date="2018-12-12T10:29:00Z"/>
              </w:rPr>
            </w:pPr>
            <w:ins w:id="9192" w:author="28532_CR0022r1_(Rel-15)" w:date="2018-12-12T10:29:00Z">
              <w:r>
                <w:rPr/>
                <w:t>4xx/5xx</w:t>
              </w:r>
            </w:ins>
          </w:p>
        </w:tc>
        <w:tc>
          <w:tcPr>
            <w:tcW w:w="5727" w:type="dxa"/>
            <w:tcBorders>
              <w:top w:val="single" w:sz="4" w:space="0" w:color="000000"/>
              <w:left w:val="single" w:sz="6" w:space="0" w:color="000000"/>
              <w:bottom w:val="single" w:sz="6" w:space="0" w:color="000000"/>
              <w:right w:val="single" w:sz="6" w:space="0" w:color="000000"/>
            </w:tcBorders>
          </w:tcPr>
          <w:p>
            <w:pPr>
              <w:pStyle w:val="TAL"/>
              <w:rPr>
                <w:ins w:id="9195" w:author="28532_CR0022r1_(Rel-15)" w:date="2018-12-12T10:29:00Z"/>
              </w:rPr>
            </w:pPr>
            <w:ins w:id="9194" w:author="28532_CR0022r1_(Rel-15)" w:date="2018-12-12T10:29:00Z">
              <w:r>
                <w:rPr/>
                <w:t>In case of failure the error object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ins w:id="9197" w:author="28532_CR0022r1_(Rel-15)" w:date="2018-12-12T10:29:00Z"/>
              </w:rPr>
            </w:pPr>
            <w:ins w:id="9196" w:author="28532_CR0022r1_(Rel-15)" w:date="2018-12-12T10:29:00Z">
              <w:r>
                <w:rPr/>
                <w:t>M</w:t>
              </w:r>
            </w:ins>
          </w:p>
        </w:tc>
      </w:tr>
    </w:tbl>
    <w:p>
      <w:pPr>
        <w:pStyle w:val="Normal"/>
        <w:rPr>
          <w:del w:id="9199" w:author="28532_CR0022r1_(Rel-15)" w:date="2018-12-12T10:29:00Z"/>
        </w:rPr>
      </w:pPr>
      <w:del w:id="9198" w:author="28532_CR0022r1_(Rel-15)" w:date="2018-12-12T10:29:00Z">
        <w:r>
          <w:rPr/>
          <w:delText>This method shall support the request data structures, and the response data structures and response codes specified in the following tables.</w:delText>
        </w:r>
      </w:del>
    </w:p>
    <w:p>
      <w:pPr>
        <w:pStyle w:val="Normal"/>
        <w:rPr>
          <w:lang w:eastAsia="zh-CN"/>
        </w:rPr>
      </w:pPr>
      <w:del w:id="9200" w:author="28532_CR0022r1_(Rel-15)" w:date="2018-12-12T10:29:00Z">
        <w:r>
          <w:rPr>
            <w:lang w:eastAsia="zh-CN"/>
          </w:rPr>
          <w:delText>Table 8.2.1.4.3.1-1: Data structures supported by the DELETE Request Body on this resource</w:delText>
        </w:r>
      </w:del>
    </w:p>
    <w:tbl>
      <w:tblPr>
        <w:tblW w:w="9170" w:type="dxa"/>
        <w:jc w:val="center"/>
        <w:tblInd w:w="0" w:type="dxa"/>
        <w:tblLayout w:type="fixed"/>
        <w:tblCellMar>
          <w:top w:w="0" w:type="dxa"/>
          <w:left w:w="28" w:type="dxa"/>
          <w:bottom w:w="0" w:type="dxa"/>
          <w:right w:w="108" w:type="dxa"/>
        </w:tblCellMar>
      </w:tblPr>
      <w:tblGrid>
        <w:gridCol w:w="2119"/>
        <w:gridCol w:w="1069"/>
        <w:gridCol w:w="1069"/>
        <w:gridCol w:w="1069"/>
        <w:gridCol w:w="3844"/>
      </w:tblGrid>
      <w:tr>
        <w:trPr>
          <w:trHeight w:val="193" w:hRule="atLeast"/>
        </w:trPr>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201" w:author="28532_CR0022r1_(Rel-15)" w:date="2018-12-12T10:29:00Z">
              <w:r>
                <w:rPr>
                  <w:rFonts w:cs="Arial" w:ascii="Arial" w:hAnsi="Arial"/>
                  <w:b/>
                  <w:sz w:val="18"/>
                </w:rPr>
                <w:delText>Data type</w:delText>
              </w:r>
            </w:del>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202" w:author="28532_CR0022r1_(Rel-15)" w:date="2018-12-12T10:29:00Z">
              <w:r>
                <w:rPr>
                  <w:rFonts w:cs="Arial" w:ascii="Arial" w:hAnsi="Arial"/>
                  <w:b/>
                  <w:sz w:val="18"/>
                  <w:lang w:eastAsia="zh-CN"/>
                </w:rPr>
                <w:delText>DATATYPE</w:delText>
              </w:r>
            </w:del>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9203" w:author="28532_CR0022r1_(Rel-15)" w:date="2018-12-12T10:29:00Z">
              <w:r>
                <w:rPr>
                  <w:rFonts w:cs="Arial" w:ascii="Arial" w:hAnsi="Arial"/>
                  <w:b/>
                  <w:sz w:val="18"/>
                  <w:lang w:eastAsia="zh-CN"/>
                </w:rPr>
                <w:delText>P</w:delText>
              </w:r>
            </w:del>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204" w:author="28532_CR0022r1_(Rel-15)" w:date="2018-12-12T10:29:00Z">
              <w:r>
                <w:rPr>
                  <w:rFonts w:cs="Arial" w:ascii="Arial" w:hAnsi="Arial"/>
                  <w:b/>
                  <w:sz w:val="18"/>
                </w:rPr>
                <w:delText>Cardinality</w:delText>
              </w:r>
            </w:del>
          </w:p>
        </w:tc>
        <w:tc>
          <w:tcPr>
            <w:tcW w:w="38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205" w:author="28532_CR0022r1_(Rel-15)" w:date="2018-12-12T10:29:00Z">
              <w:r>
                <w:rPr>
                  <w:rFonts w:cs="Arial" w:ascii="Arial" w:hAnsi="Arial"/>
                  <w:b/>
                  <w:sz w:val="18"/>
                </w:rPr>
                <w:delText>Description</w:delText>
              </w:r>
            </w:del>
          </w:p>
        </w:tc>
      </w:tr>
      <w:tr>
        <w:trPr>
          <w:trHeight w:val="414" w:hRule="atLeast"/>
        </w:trPr>
        <w:tc>
          <w:tcPr>
            <w:tcW w:w="211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9206" w:author="28532_CR0022r1_(Rel-15)" w:date="2018-12-12T10:29:00Z">
              <w:r>
                <w:rPr>
                  <w:rFonts w:cs="Arial" w:ascii="Arial" w:hAnsi="Arial"/>
                  <w:sz w:val="18"/>
                  <w:szCs w:val="18"/>
                  <w:lang w:eastAsia="zh-CN"/>
                </w:rPr>
                <w:delText>n/a</w:delText>
              </w:r>
            </w:del>
          </w:p>
        </w:tc>
        <w:tc>
          <w:tcPr>
            <w:tcW w:w="106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9207" w:author="28532_CR0022r1_(Rel-15)" w:date="2018-12-12T10:29:00Z">
              <w:r>
                <w:rPr>
                  <w:rFonts w:cs="Arial" w:ascii="Arial" w:hAnsi="Arial"/>
                  <w:sz w:val="18"/>
                  <w:szCs w:val="18"/>
                  <w:lang w:eastAsia="zh-CN"/>
                </w:rPr>
                <w:delText>n/a</w:delText>
              </w:r>
            </w:del>
          </w:p>
        </w:tc>
        <w:tc>
          <w:tcPr>
            <w:tcW w:w="106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9208" w:author="28532_CR0022r1_(Rel-15)" w:date="2018-12-12T10:29:00Z">
              <w:r>
                <w:rPr>
                  <w:rFonts w:cs="Arial" w:ascii="Arial" w:hAnsi="Arial"/>
                  <w:sz w:val="18"/>
                  <w:szCs w:val="18"/>
                  <w:lang w:eastAsia="zh-CN"/>
                </w:rPr>
                <w:delText>n/a</w:delText>
              </w:r>
            </w:del>
          </w:p>
        </w:tc>
        <w:tc>
          <w:tcPr>
            <w:tcW w:w="106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9209" w:author="28532_CR0022r1_(Rel-15)" w:date="2018-12-12T10:29:00Z">
              <w:r>
                <w:rPr>
                  <w:rFonts w:cs="Arial" w:ascii="Arial" w:hAnsi="Arial"/>
                  <w:sz w:val="18"/>
                  <w:szCs w:val="18"/>
                  <w:lang w:eastAsia="zh-CN"/>
                </w:rPr>
                <w:delText>n/a</w:delText>
              </w:r>
            </w:del>
          </w:p>
        </w:tc>
        <w:tc>
          <w:tcPr>
            <w:tcW w:w="3844"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9210" w:author="28532_CR0022r1_(Rel-15)" w:date="2018-12-12T10:29:00Z">
              <w:r>
                <w:rPr>
                  <w:rFonts w:cs="Arial" w:ascii="Arial" w:hAnsi="Arial"/>
                  <w:sz w:val="18"/>
                  <w:szCs w:val="18"/>
                  <w:lang w:eastAsia="zh-CN"/>
                </w:rPr>
                <w:delText>n/a</w:delText>
              </w:r>
            </w:del>
          </w:p>
        </w:tc>
      </w:tr>
    </w:tbl>
    <w:p>
      <w:pPr>
        <w:pStyle w:val="Normal"/>
        <w:rPr>
          <w:bCs/>
          <w:del w:id="9212" w:author="28532_CR0022r1_(Rel-15)" w:date="2018-12-12T10:29:00Z"/>
        </w:rPr>
      </w:pPr>
      <w:del w:id="9211" w:author="28532_CR0022r1_(Rel-15)" w:date="2018-12-12T10:29:00Z">
        <w:r>
          <w:rPr>
            <w:bCs/>
          </w:rPr>
        </w:r>
      </w:del>
    </w:p>
    <w:p>
      <w:pPr>
        <w:pStyle w:val="Normal"/>
        <w:rPr>
          <w:lang w:eastAsia="zh-CN"/>
        </w:rPr>
      </w:pPr>
      <w:del w:id="9213" w:author="28532_CR0022r1_(Rel-15)" w:date="2018-12-12T10:29:00Z">
        <w:r>
          <w:rPr>
            <w:lang w:eastAsia="zh-CN"/>
          </w:rPr>
          <w:delText>Table 8.2.1.4.3.1-2: Data structures supported by the POST Request Body on this resource</w:delText>
        </w:r>
      </w:del>
    </w:p>
    <w:tbl>
      <w:tblPr>
        <w:tblW w:w="9014" w:type="dxa"/>
        <w:jc w:val="center"/>
        <w:tblInd w:w="0" w:type="dxa"/>
        <w:tblLayout w:type="fixed"/>
        <w:tblCellMar>
          <w:top w:w="0" w:type="dxa"/>
          <w:left w:w="28" w:type="dxa"/>
          <w:bottom w:w="0" w:type="dxa"/>
          <w:right w:w="108" w:type="dxa"/>
        </w:tblCellMar>
      </w:tblPr>
      <w:tblGrid>
        <w:gridCol w:w="1665"/>
        <w:gridCol w:w="896"/>
        <w:gridCol w:w="1487"/>
        <w:gridCol w:w="1487"/>
        <w:gridCol w:w="3479"/>
      </w:tblGrid>
      <w:tr>
        <w:trPr>
          <w:trHeight w:val="269" w:hRule="atLeast"/>
        </w:trPr>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214" w:author="28532_CR0022r1_(Rel-15)" w:date="2018-12-12T10:29:00Z">
              <w:r>
                <w:rPr>
                  <w:rFonts w:cs="Arial" w:ascii="Arial" w:hAnsi="Arial"/>
                  <w:b/>
                  <w:sz w:val="18"/>
                </w:rPr>
                <w:delText>Name</w:delText>
              </w:r>
            </w:del>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215" w:author="28532_CR0022r1_(Rel-15)" w:date="2018-12-12T10:29:00Z">
              <w:r>
                <w:rPr>
                  <w:rFonts w:cs="Arial" w:ascii="Arial" w:hAnsi="Arial"/>
                  <w:b/>
                  <w:sz w:val="18"/>
                  <w:lang w:eastAsia="zh-CN"/>
                </w:rPr>
                <w:delText>DATATYPE</w:delText>
              </w:r>
            </w:del>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del w:id="9216" w:author="28532_CR0022r1_(Rel-15)" w:date="2018-12-12T10:29:00Z">
              <w:r>
                <w:rPr>
                  <w:rFonts w:cs="Arial" w:ascii="Arial" w:hAnsi="Arial"/>
                  <w:b/>
                  <w:sz w:val="18"/>
                  <w:lang w:eastAsia="zh-CN"/>
                </w:rPr>
                <w:delText>P</w:delText>
              </w:r>
            </w:del>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217" w:author="28532_CR0022r1_(Rel-15)" w:date="2018-12-12T10:29:00Z">
              <w:r>
                <w:rPr>
                  <w:rFonts w:cs="Arial" w:ascii="Arial" w:hAnsi="Arial"/>
                  <w:b/>
                  <w:sz w:val="18"/>
                </w:rPr>
                <w:delText>Cardinality</w:delText>
              </w:r>
            </w:del>
          </w:p>
        </w:tc>
        <w:tc>
          <w:tcPr>
            <w:tcW w:w="34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9218" w:author="28532_CR0022r1_(Rel-15)" w:date="2018-12-12T10:29:00Z">
              <w:r>
                <w:rPr>
                  <w:rFonts w:cs="Arial" w:ascii="Arial" w:hAnsi="Arial"/>
                  <w:b/>
                  <w:sz w:val="18"/>
                </w:rPr>
                <w:delText>Description</w:delText>
              </w:r>
            </w:del>
          </w:p>
        </w:tc>
      </w:tr>
      <w:tr>
        <w:trPr>
          <w:trHeight w:val="526" w:hRule="atLeast"/>
        </w:trPr>
        <w:tc>
          <w:tcPr>
            <w:tcW w:w="1665"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9219" w:author="28532_CR0022r1_(Rel-15)" w:date="2018-12-12T10:29:00Z">
              <w:r>
                <w:rPr>
                  <w:rFonts w:cs="Arial" w:ascii="Arial" w:hAnsi="Arial"/>
                  <w:sz w:val="18"/>
                  <w:lang w:eastAsia="zh-CN"/>
                </w:rPr>
                <w:delText>n/a</w:delText>
              </w:r>
            </w:del>
          </w:p>
        </w:tc>
        <w:tc>
          <w:tcPr>
            <w:tcW w:w="8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9220" w:author="28532_CR0022r1_(Rel-15)" w:date="2018-12-12T10:29:00Z">
              <w:r>
                <w:rPr>
                  <w:rFonts w:cs="Arial" w:ascii="Arial" w:hAnsi="Arial"/>
                  <w:sz w:val="18"/>
                  <w:szCs w:val="18"/>
                  <w:lang w:eastAsia="zh-CN"/>
                </w:rPr>
                <w:delText>response status codes</w:delText>
              </w:r>
            </w:del>
          </w:p>
        </w:tc>
        <w:tc>
          <w:tcPr>
            <w:tcW w:w="14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9221" w:author="28532_CR0022r1_(Rel-15)" w:date="2018-12-12T10:29:00Z">
              <w:r>
                <w:rPr>
                  <w:rFonts w:cs="Arial" w:ascii="Arial" w:hAnsi="Arial"/>
                  <w:sz w:val="18"/>
                  <w:szCs w:val="18"/>
                  <w:lang w:eastAsia="zh-CN"/>
                </w:rPr>
                <w:delText>M</w:delText>
              </w:r>
            </w:del>
          </w:p>
        </w:tc>
        <w:tc>
          <w:tcPr>
            <w:tcW w:w="14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9222" w:author="28532_CR0022r1_(Rel-15)" w:date="2018-12-12T10:29:00Z">
              <w:r>
                <w:rPr>
                  <w:rFonts w:cs="Arial" w:ascii="Arial" w:hAnsi="Arial"/>
                  <w:sz w:val="18"/>
                  <w:szCs w:val="18"/>
                  <w:lang w:eastAsia="zh-CN"/>
                </w:rPr>
                <w:delText>1</w:delText>
              </w:r>
            </w:del>
          </w:p>
        </w:tc>
        <w:tc>
          <w:tcPr>
            <w:tcW w:w="347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del w:id="9224" w:author="28532_CR0022r1_(Rel-15)" w:date="2018-12-12T10:29:00Z"/>
              </w:rPr>
            </w:pPr>
            <w:del w:id="9223" w:author="28532_CR0022r1_(Rel-15)" w:date="2018-12-12T10:29:00Z">
              <w:r>
                <w:rPr>
                  <w:rFonts w:cs="Arial" w:ascii="Arial" w:hAnsi="Arial"/>
                  <w:sz w:val="18"/>
                </w:rPr>
                <w:delText>In case of success, return HTTP response code 204 NO CONTENT</w:delText>
              </w:r>
            </w:del>
          </w:p>
          <w:p>
            <w:pPr>
              <w:pStyle w:val="Normal"/>
              <w:spacing w:before="0" w:after="180"/>
              <w:rPr>
                <w:rFonts w:ascii="Arial" w:hAnsi="Arial" w:cs="Arial"/>
                <w:sz w:val="18"/>
                <w:szCs w:val="18"/>
              </w:rPr>
            </w:pPr>
            <w:del w:id="9225" w:author="28532_CR0022r1_(Rel-15)" w:date="2018-12-12T10:29:00Z">
              <w:r>
                <w:rPr>
                  <w:rFonts w:cs="Arial" w:ascii="Arial" w:hAnsi="Arial"/>
                  <w:sz w:val="18"/>
                </w:rPr>
                <w:delText>In case of failed, return Error code.</w:delText>
              </w:r>
            </w:del>
          </w:p>
        </w:tc>
      </w:tr>
    </w:tbl>
    <w:p>
      <w:pPr>
        <w:pStyle w:val="Normal"/>
        <w:rPr/>
      </w:pPr>
      <w:r>
        <w:rPr/>
      </w:r>
    </w:p>
    <w:p>
      <w:pPr>
        <w:pStyle w:val="Heading2"/>
        <w:rPr>
          <w:ins w:id="9226" w:author="28532_CR0022r1_(Rel-15)" w:date="2018-12-12T10:31:00Z"/>
        </w:rPr>
      </w:pPr>
      <w:bookmarkStart w:id="232" w:name="__RefHeading___Toc532542043"/>
      <w:bookmarkEnd w:id="232"/>
      <w:r>
        <w:rPr/>
        <w:t>8</w:t>
      </w:r>
      <w:r>
        <w:rPr/>
        <w:t>.</w:t>
      </w:r>
      <w:r>
        <w:rPr/>
        <w:t>3</w:t>
        <w:tab/>
        <w:t>Data type definitions</w:t>
      </w:r>
    </w:p>
    <w:p>
      <w:pPr>
        <w:pStyle w:val="Heading3"/>
        <w:rPr>
          <w:ins w:id="9228" w:author="28532_CR0022r1_(Rel-15)" w:date="2018-12-12T10:31:00Z"/>
        </w:rPr>
      </w:pPr>
      <w:ins w:id="9227" w:author="28532_CR0022r1_(Rel-15)" w:date="2018-12-12T10:31:00Z">
        <w:bookmarkStart w:id="233" w:name="__RefHeading___Toc532542044"/>
        <w:bookmarkEnd w:id="233"/>
        <w:r>
          <w:rPr/>
          <w:t>8.3.0</w:t>
          <w:tab/>
          <w:t>General</w:t>
        </w:r>
      </w:ins>
    </w:p>
    <w:p>
      <w:pPr>
        <w:pStyle w:val="TH"/>
        <w:keepNext w:val="true"/>
        <w:keepLines/>
        <w:spacing w:before="60" w:after="180"/>
        <w:jc w:val="center"/>
        <w:rPr/>
      </w:pPr>
      <w:ins w:id="9229" w:author="28532_CR0022r1_(Rel-15)" w:date="2018-12-12T10:31:00Z">
        <w:r>
          <w:rPr>
            <w:rFonts w:eastAsia="SimSun;宋体"/>
          </w:rPr>
          <w:t>Table 8.3.01-1: Data types defined in this specification</w:t>
        </w:r>
      </w:ins>
    </w:p>
    <w:tbl>
      <w:tblPr>
        <w:tblW w:w="9777" w:type="dxa"/>
        <w:jc w:val="center"/>
        <w:tblInd w:w="0" w:type="dxa"/>
        <w:tblLayout w:type="fixed"/>
        <w:tblCellMar>
          <w:top w:w="0" w:type="dxa"/>
          <w:left w:w="28" w:type="dxa"/>
          <w:bottom w:w="0" w:type="dxa"/>
          <w:right w:w="108" w:type="dxa"/>
        </w:tblCellMar>
      </w:tblPr>
      <w:tblGrid>
        <w:gridCol w:w="3819"/>
        <w:gridCol w:w="1007"/>
        <w:gridCol w:w="4951"/>
      </w:tblGrid>
      <w:tr>
        <w:trPr/>
        <w:tc>
          <w:tcPr>
            <w:tcW w:w="3819"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rFonts w:eastAsia="SimSun;宋体"/>
              </w:rPr>
            </w:pPr>
            <w:ins w:id="9230" w:author="28532_CR0022r1_(Rel-15)" w:date="2018-12-12T10:31:00Z">
              <w:r>
                <w:rPr>
                  <w:rFonts w:eastAsia="SimSun;宋体"/>
                </w:rPr>
                <w:t>Data type</w:t>
              </w:r>
            </w:ins>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rFonts w:eastAsia="SimSun;宋体"/>
              </w:rPr>
            </w:pPr>
            <w:ins w:id="9231" w:author="28532_CR0022r1_(Rel-15)" w:date="2018-12-12T10:31:00Z">
              <w:r>
                <w:rPr>
                  <w:rFonts w:eastAsia="SimSun;宋体"/>
                </w:rPr>
                <w:t>Reference</w:t>
              </w:r>
            </w:ins>
          </w:p>
        </w:tc>
        <w:tc>
          <w:tcPr>
            <w:tcW w:w="4951"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rFonts w:eastAsia="SimSun;宋体"/>
              </w:rPr>
            </w:pPr>
            <w:ins w:id="9232" w:author="28532_CR0022r1_(Rel-15)" w:date="2018-12-12T10:31:00Z">
              <w:r>
                <w:rPr>
                  <w:rFonts w:eastAsia="SimSun;宋体"/>
                </w:rPr>
                <w:t>Description</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33" w:author="28532_CR0022r1_(Rel-15)" w:date="2018-12-12T10:31:00Z">
              <w:r>
                <w:rPr>
                  <w:rFonts w:eastAsia="SimSun;宋体"/>
                  <w:lang w:val="en-US" w:eastAsia="zh-CN"/>
                </w:rPr>
                <w:t>General types</w:t>
              </w:r>
            </w:ins>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SimSun;宋体" w:cs="Times New Roman"/>
                <w:b w:val="false"/>
                <w:b w:val="false"/>
                <w:sz w:val="18"/>
                <w:szCs w:val="20"/>
                <w:lang w:val="en-US" w:eastAsia="zh-CN"/>
              </w:rPr>
            </w:pPr>
            <w:ins w:id="9234" w:author="28532_CR0022r1_(Rel-15)" w:date="2018-12-12T10:31:00Z">
              <w:r>
                <w:rPr>
                  <w:rFonts w:eastAsia="SimSun;宋体" w:cs="Times New Roman"/>
                  <w:b w:val="false"/>
                  <w:sz w:val="18"/>
                  <w:szCs w:val="20"/>
                  <w:lang w:val="en-US" w:eastAsia="zh-CN"/>
                </w:rPr>
                <w:t>dateTime-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ascii="Arial" w:hAnsi="Arial" w:eastAsia="SimSun;宋体" w:cs="Times New Roman"/>
                <w:b w:val="false"/>
                <w:b w:val="false"/>
                <w:sz w:val="18"/>
                <w:szCs w:val="20"/>
                <w:lang w:val="en-US" w:eastAsia="zh-CN"/>
              </w:rPr>
            </w:pPr>
            <w:r>
              <w:rPr>
                <w:rFonts w:eastAsia="SimSun;宋体" w:cs="Times New Roman"/>
                <w:b w:val="false"/>
                <w:sz w:val="18"/>
                <w:szCs w:val="20"/>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SimSun;宋体" w:cs="Times New Roman"/>
                <w:sz w:val="18"/>
                <w:szCs w:val="20"/>
                <w:lang w:val="de-DE" w:eastAsia="zh-CN"/>
              </w:rPr>
            </w:pPr>
            <w:ins w:id="9235" w:author="28532_CR0022r1_(Rel-15)" w:date="2018-12-12T10:31:00Z">
              <w:r>
                <w:rPr>
                  <w:rFonts w:eastAsia="SimSun;宋体"/>
                  <w:lang w:val="de-DE" w:eastAsia="zh-CN"/>
                </w:rPr>
                <w:t>Date and time</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9236" w:author="28532_CR0022r1_(Rel-15)" w:date="2018-12-12T10:31:00Z">
              <w:r>
                <w:rPr>
                  <w:rFonts w:eastAsia="SimSun;宋体"/>
                  <w:lang w:val="en-US" w:eastAsia="zh-CN"/>
                </w:rPr>
                <w:t>l</w:t>
              </w:r>
            </w:ins>
            <w:ins w:id="9237" w:author="28532_CR0022r1_(Rel-15)" w:date="2018-12-12T10:31:00Z">
              <w:r>
                <w:rPr>
                  <w:rFonts w:eastAsia="SimSun;宋体" w:cs="Times New Roman"/>
                  <w:b w:val="false"/>
                  <w:sz w:val="18"/>
                  <w:szCs w:val="20"/>
                  <w:lang w:val="en-US" w:eastAsia="zh-CN"/>
                </w:rPr>
                <w:t>ong-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38" w:author="28532_CR0022r1_(Rel-15)" w:date="2018-12-12T10:31:00Z">
              <w:r>
                <w:rPr>
                  <w:rFonts w:eastAsia="SimSun;宋体"/>
                  <w:lang w:val="de-DE" w:eastAsia="zh-CN"/>
                </w:rPr>
                <w:t>8.3.4.2</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SimSun;宋体" w:cs="Times New Roman"/>
                <w:sz w:val="18"/>
                <w:szCs w:val="20"/>
                <w:lang w:val="de-DE" w:eastAsia="zh-CN"/>
              </w:rPr>
            </w:pPr>
            <w:ins w:id="9239" w:author="28532_CR0022r1_(Rel-15)" w:date="2018-12-12T10:31:00Z">
              <w:r>
                <w:rPr>
                  <w:rFonts w:eastAsia="SimSun;宋体"/>
                  <w:lang w:val="de-DE" w:eastAsia="zh-CN"/>
                </w:rPr>
                <w:t>Long type</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40" w:author="28532_CR0022r1_(Rel-15)" w:date="2018-12-12T10:31:00Z">
              <w:r>
                <w:rPr>
                  <w:rFonts w:eastAsia="SimSun;宋体"/>
                  <w:lang w:val="en-US" w:eastAsia="zh-CN"/>
                </w:rPr>
                <w:t>uri-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41" w:author="28532_CR0022r1_(Rel-15)" w:date="2018-12-12T10:31:00Z">
              <w:r>
                <w:rPr>
                  <w:rFonts w:eastAsia="SimSun;宋体"/>
                  <w:lang w:val="de-DE" w:eastAsia="zh-CN"/>
                </w:rPr>
                <w:t>8.3.4.2</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de-DE" w:eastAsia="zh-CN"/>
              </w:rPr>
            </w:pPr>
            <w:ins w:id="9242" w:author="28532_CR0022r1_(Rel-15)" w:date="2018-12-12T10:31:00Z">
              <w:r>
                <w:rPr>
                  <w:rFonts w:eastAsia="SimSun;宋体"/>
                  <w:lang w:val="de-DE" w:eastAsia="zh-CN"/>
                </w:rPr>
                <w:t>Type of an URI</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b/>
                <w:b/>
                <w:lang w:val="en-US" w:eastAsia="zh-CN"/>
              </w:rPr>
            </w:pPr>
            <w:ins w:id="9243" w:author="28532_CR0022r1_(Rel-15)" w:date="2018-12-12T10:31:00Z">
              <w:r>
                <w:rPr>
                  <w:rFonts w:eastAsia="SimSun;宋体"/>
                  <w:b/>
                  <w:lang w:val="en-US" w:eastAsia="zh-CN"/>
                </w:rPr>
                <w:t>Types used in paths</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44" w:author="28532_CR0022r1_(Rel-15)" w:date="2018-12-12T10:31:00Z">
              <w:r>
                <w:rPr>
                  <w:rFonts w:eastAsia="SimSun;宋体"/>
                  <w:lang w:val="en-US" w:eastAsia="zh-CN"/>
                </w:rPr>
                <w:t>className-Path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de-DE" w:eastAsia="zh-CN"/>
              </w:rPr>
            </w:pPr>
            <w:ins w:id="9245" w:author="28532_CR0022r1_(Rel-15)" w:date="2018-12-12T10:31:00Z">
              <w:r>
                <w:rPr>
                  <w:rFonts w:eastAsia="SimSun;宋体"/>
                  <w:lang w:val="de-DE" w:eastAsia="zh-CN"/>
                </w:rPr>
                <w:t>8.3.4.2</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46" w:author="28532_CR0022r1_(Rel-15)" w:date="2018-12-12T10:31:00Z">
              <w:r>
                <w:rPr>
                  <w:rFonts w:eastAsia="SimSun;宋体"/>
                  <w:lang w:val="en-US" w:eastAsia="zh-CN"/>
                </w:rPr>
                <w:t>Used in the path to identify a resource object</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47" w:author="28532_CR0022r1_(Rel-15)" w:date="2018-12-12T10:31:00Z">
              <w:r>
                <w:rPr>
                  <w:rFonts w:eastAsia="SimSun;宋体"/>
                  <w:lang w:val="en-US" w:eastAsia="zh-CN"/>
                </w:rPr>
                <w:t>id-Path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de-DE" w:eastAsia="zh-CN"/>
              </w:rPr>
            </w:pPr>
            <w:ins w:id="9248" w:author="28532_CR0022r1_(Rel-15)" w:date="2018-12-12T10:31:00Z">
              <w:r>
                <w:rPr>
                  <w:rFonts w:eastAsia="SimSun;宋体"/>
                  <w:lang w:val="de-DE" w:eastAsia="zh-CN"/>
                </w:rPr>
                <w:t>8.3.4.2</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49" w:author="28532_CR0022r1_(Rel-15)" w:date="2018-12-12T10:31:00Z">
              <w:r>
                <w:rPr>
                  <w:rFonts w:eastAsia="SimSun;宋体"/>
                  <w:lang w:val="en-US" w:eastAsia="zh-CN"/>
                </w:rPr>
                <w:t>Used in the path to identify a resource object</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b/>
                <w:b/>
                <w:lang w:val="en-US" w:eastAsia="zh-CN"/>
              </w:rPr>
            </w:pPr>
            <w:ins w:id="9250" w:author="28532_CR0022r1_(Rel-15)" w:date="2018-12-12T10:31:00Z">
              <w:r>
                <w:rPr>
                  <w:rFonts w:eastAsia="SimSun;宋体"/>
                  <w:b/>
                  <w:lang w:val="en-US" w:eastAsia="zh-CN"/>
                </w:rPr>
                <w:t>Types in query parts</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51" w:author="28532_CR0022r1_(Rel-15)" w:date="2018-12-12T10:31:00Z">
              <w:r>
                <w:rPr>
                  <w:rFonts w:eastAsia="SimSun;宋体"/>
                  <w:lang w:val="en-US" w:eastAsia="zh-CN"/>
                </w:rPr>
                <w:t>fields-Query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de-DE" w:eastAsia="zh-CN"/>
              </w:rPr>
            </w:pPr>
            <w:ins w:id="9252" w:author="28532_CR0022r1_(Rel-15)" w:date="2018-12-12T10:31:00Z">
              <w:r>
                <w:rPr>
                  <w:rFonts w:eastAsia="SimSun;宋体"/>
                  <w:lang w:val="de-DE" w:eastAsia="zh-CN"/>
                </w:rPr>
                <w:t>8.3.2.1</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en-US"/>
              </w:rPr>
            </w:pPr>
            <w:ins w:id="9253" w:author="28532_CR0022r1_(Rel-15)" w:date="2018-12-12T10:31:00Z">
              <w:r>
                <w:rPr>
                  <w:rFonts w:eastAsia="SimSun;宋体"/>
                  <w:lang w:val="en-US" w:eastAsia="en-US"/>
                </w:rPr>
                <w:t>Used in the query part of HTTP GET to select the resource object properties (attributes) to be returned</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54" w:author="28532_CR0022r1_(Rel-15)" w:date="2018-12-12T10:31:00Z">
              <w:r>
                <w:rPr>
                  <w:rFonts w:eastAsia="SimSun;宋体"/>
                  <w:lang w:val="en-US" w:eastAsia="zh-CN"/>
                </w:rPr>
                <w:t>filter-Query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55" w:author="28532_CR0022r1_(Rel-15)" w:date="2018-12-12T10:31:00Z">
              <w:r>
                <w:rPr>
                  <w:rFonts w:eastAsia="SimSun;宋体"/>
                  <w:lang w:val="de-DE" w:eastAsia="zh-CN"/>
                </w:rPr>
                <w:t>8.3.2.2</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56" w:author="28532_CR0022r1_(Rel-15)" w:date="2018-12-12T10:31:00Z">
              <w:r>
                <w:rPr>
                  <w:rFonts w:eastAsia="SimSun;宋体"/>
                  <w:lang w:val="en-US" w:eastAsia="en-US"/>
                </w:rPr>
                <w:t>Used in the query part of HTTP GET, HTTP PATCH and HTTP DELETE to filter scoped resource objects</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57" w:author="28532_CR0022r1_(Rel-15)" w:date="2018-12-12T10:31:00Z">
              <w:r>
                <w:rPr>
                  <w:rFonts w:eastAsia="SimSun;宋体"/>
                  <w:lang w:val="en-US" w:eastAsia="zh-CN"/>
                </w:rPr>
                <w:t>scope-Query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58" w:author="28532_CR0022r1_(Rel-15)" w:date="2018-12-12T10:31:00Z">
              <w:r>
                <w:rPr>
                  <w:rFonts w:eastAsia="SimSun;宋体"/>
                  <w:lang w:val="de-DE" w:eastAsia="zh-CN"/>
                </w:rPr>
                <w:t>8.3.2.3</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59" w:author="28532_CR0022r1_(Rel-15)" w:date="2018-12-12T10:31:00Z">
              <w:r>
                <w:rPr>
                  <w:rFonts w:eastAsia="SimSun;宋体"/>
                  <w:lang w:val="en-US" w:eastAsia="en-US"/>
                </w:rPr>
                <w:t>Used in the query part of HTTP GET, HTTP PATCH and HTTP DELETE to extend the set of targeted resources beyond the base resource identified with the path component of the URI</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b/>
                <w:b/>
                <w:lang w:val="en-US" w:eastAsia="zh-CN"/>
              </w:rPr>
            </w:pPr>
            <w:ins w:id="9260" w:author="28532_CR0022r1_(Rel-15)" w:date="2018-12-12T10:31:00Z">
              <w:r>
                <w:rPr>
                  <w:rFonts w:eastAsia="SimSun;宋体"/>
                  <w:b/>
                  <w:lang w:val="en-US" w:eastAsia="zh-CN"/>
                </w:rPr>
                <w:t>Types used in request bodies</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61" w:author="28532_CR0022r1_(Rel-15)" w:date="2018-12-12T10:31:00Z">
              <w:r>
                <w:rPr>
                  <w:rFonts w:eastAsia="SimSun;宋体"/>
                  <w:lang w:val="en-US" w:eastAsia="zh-CN"/>
                </w:rPr>
                <w:t>resourceCreation-Request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62" w:author="28532_CR0022r1_(Rel-15)" w:date="2018-12-12T10:31:00Z">
              <w:r>
                <w:rPr>
                  <w:rFonts w:eastAsia="SimSun;宋体"/>
                  <w:lang w:val="de-DE" w:eastAsia="zh-CN"/>
                </w:rPr>
                <w:t>8.3.2.4</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63" w:author="28532_CR0022r1_(Rel-15)" w:date="2018-12-12T10:31:00Z">
              <w:r>
                <w:rPr>
                  <w:rFonts w:eastAsia="SimSun;宋体"/>
                  <w:lang w:val="en-US" w:eastAsia="zh-CN"/>
                </w:rPr>
                <w:t>Used in the request body of HTTP PUT describing the resource to be created</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64" w:author="28532_CR0022r1_(Rel-15)" w:date="2018-12-12T10:31:00Z">
              <w:r>
                <w:rPr>
                  <w:rFonts w:eastAsia="SimSun;宋体"/>
                  <w:lang w:val="en-US" w:eastAsia="zh-CN"/>
                </w:rPr>
                <w:t>resourceModification-Request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65" w:author="28532_CR0022r1_(Rel-15)" w:date="2018-12-12T10:31:00Z">
              <w:r>
                <w:rPr>
                  <w:rFonts w:eastAsia="SimSun;宋体"/>
                  <w:lang w:val="de-DE" w:eastAsia="zh-CN"/>
                </w:rPr>
                <w:t>8.3.2.5</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66" w:author="28532_CR0022r1_(Rel-15)" w:date="2018-12-12T10:31:00Z">
              <w:r>
                <w:rPr>
                  <w:rFonts w:eastAsia="SimSun;宋体"/>
                  <w:lang w:val="en-US" w:eastAsia="zh-CN"/>
                </w:rPr>
                <w:t>Used in the request body of HTTP PATCH describing the set of modifications to be applied to the targeted resources</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67" w:author="28532_CR0022r1_(Rel-15)" w:date="2018-12-12T10:31:00Z">
              <w:r>
                <w:rPr>
                  <w:rFonts w:eastAsia="SimSun;宋体"/>
                  <w:lang w:val="en-US" w:eastAsia="zh-CN"/>
                </w:rPr>
                <w:t>subscription-Request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de-DE" w:eastAsia="zh-CN"/>
              </w:rPr>
            </w:pPr>
            <w:ins w:id="9268" w:author="28532_CR0022r1_(Rel-15)" w:date="2018-12-12T10:31:00Z">
              <w:r>
                <w:rPr>
                  <w:rFonts w:eastAsia="SimSun;宋体"/>
                  <w:lang w:val="de-DE" w:eastAsia="zh-CN"/>
                </w:rPr>
                <w:t>8.3.2.12</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69" w:author="28532_CR0022r1_(Rel-15)" w:date="2018-12-12T10:31:00Z">
              <w:r>
                <w:rPr>
                  <w:rFonts w:eastAsia="SimSun;宋体"/>
                  <w:lang w:val="en-US" w:eastAsia="zh-CN"/>
                </w:rPr>
                <w:t>Used in the request body of HTTP POST on /subscriptions to create alarm notification subscriptions</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b/>
                <w:b/>
                <w:lang w:val="en-US" w:eastAsia="zh-CN"/>
              </w:rPr>
            </w:pPr>
            <w:ins w:id="9270" w:author="28532_CR0022r1_(Rel-15)" w:date="2018-12-12T10:31:00Z">
              <w:r>
                <w:rPr>
                  <w:rFonts w:eastAsia="SimSun;宋体"/>
                  <w:b/>
                  <w:lang w:val="en-US" w:eastAsia="zh-CN"/>
                </w:rPr>
                <w:t>Types used in response bodies</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71" w:author="28532_CR0022r1_(Rel-15)" w:date="2018-12-12T10:31:00Z">
              <w:r>
                <w:rPr>
                  <w:rFonts w:eastAsia="SimSun;宋体"/>
                  <w:lang w:val="en-US" w:eastAsia="zh-CN"/>
                </w:rPr>
                <w:t>error-Response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72" w:author="28532_CR0022r1_(Rel-15)" w:date="2018-12-12T10:31:00Z">
              <w:r>
                <w:rPr>
                  <w:rFonts w:eastAsia="SimSun;宋体"/>
                  <w:lang w:val="de-DE" w:eastAsia="zh-CN"/>
                </w:rPr>
                <w:t>8.3.2.6</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73" w:author="28532_CR0022r1_(Rel-15)" w:date="2018-12-12T10:31:00Z">
              <w:r>
                <w:rPr>
                  <w:rFonts w:eastAsia="SimSun;宋体"/>
                  <w:lang w:val="en-US" w:eastAsia="zh-CN"/>
                </w:rPr>
                <w:t>resourceCreation-Response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74" w:author="28532_CR0022r1_(Rel-15)" w:date="2018-12-12T10:31:00Z">
              <w:r>
                <w:rPr>
                  <w:rFonts w:eastAsia="SimSun;宋体"/>
                  <w:lang w:val="de-DE" w:eastAsia="zh-CN"/>
                </w:rPr>
                <w:t>8.3.2.7</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75" w:author="28532_CR0022r1_(Rel-15)" w:date="2018-12-12T10:31:00Z">
              <w:r>
                <w:rPr>
                  <w:rFonts w:eastAsia="SimSun;宋体"/>
                  <w:lang w:val="en-US" w:eastAsia="zh-CN"/>
                </w:rPr>
                <w:t>Used in the response body of HTTP PUT describing the resource created</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76" w:author="28532_CR0022r1_(Rel-15)" w:date="2018-12-12T10:31:00Z">
              <w:r>
                <w:rPr>
                  <w:rFonts w:eastAsia="SimSun;宋体"/>
                  <w:lang w:val="en-US" w:eastAsia="zh-CN"/>
                </w:rPr>
                <w:t>resourceDeletion-Response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77" w:author="28532_CR0022r1_(Rel-15)" w:date="2018-12-12T10:31:00Z">
              <w:r>
                <w:rPr>
                  <w:rFonts w:eastAsia="SimSun;宋体"/>
                  <w:lang w:val="de-DE" w:eastAsia="zh-CN"/>
                </w:rPr>
                <w:t>8.3.2.8</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78" w:author="28532_CR0022r1_(Rel-15)" w:date="2018-12-12T10:31:00Z">
              <w:r>
                <w:rPr>
                  <w:rFonts w:eastAsia="SimSun;宋体"/>
                  <w:lang w:val="en-US" w:eastAsia="zh-CN"/>
                </w:rPr>
                <w:t>Used in the response body of HTTP DELETE identifying the URIs of the deleted resources</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79" w:author="28532_CR0022r1_(Rel-15)" w:date="2018-12-12T10:31:00Z">
              <w:r>
                <w:rPr>
                  <w:rFonts w:eastAsia="SimSun;宋体"/>
                  <w:lang w:val="en-US" w:eastAsia="zh-CN"/>
                </w:rPr>
                <w:t>resourceModification-Response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80" w:author="28532_CR0022r1_(Rel-15)" w:date="2018-12-12T10:31:00Z">
              <w:r>
                <w:rPr>
                  <w:rFonts w:eastAsia="SimSun;宋体"/>
                  <w:lang w:val="de-DE" w:eastAsia="zh-CN"/>
                </w:rPr>
                <w:t>8.3.2.9</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81" w:author="28532_CR0022r1_(Rel-15)" w:date="2018-12-12T10:31:00Z">
              <w:r>
                <w:rPr>
                  <w:rFonts w:eastAsia="SimSun;宋体"/>
                  <w:lang w:val="en-US" w:eastAsia="zh-CN"/>
                </w:rPr>
                <w:t xml:space="preserve">Used in the response body of HTTP PATCH describing the set of modified resources </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82" w:author="28532_CR0022r1_(Rel-15)" w:date="2018-12-12T10:31:00Z">
              <w:r>
                <w:rPr>
                  <w:rFonts w:eastAsia="SimSun;宋体"/>
                  <w:lang w:val="en-US" w:eastAsia="zh-CN"/>
                </w:rPr>
                <w:t>resourceRetrieval-Response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83" w:author="28532_CR0022r1_(Rel-15)" w:date="2018-12-12T10:31:00Z">
              <w:r>
                <w:rPr>
                  <w:rFonts w:eastAsia="SimSun;宋体"/>
                  <w:lang w:val="de-DE" w:eastAsia="zh-CN"/>
                </w:rPr>
                <w:t>8.3.2.10</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84" w:author="28532_CR0022r1_(Rel-15)" w:date="2018-12-12T10:31:00Z">
              <w:r>
                <w:rPr>
                  <w:rFonts w:eastAsia="SimSun;宋体"/>
                  <w:lang w:val="en-US" w:eastAsia="zh-CN"/>
                </w:rPr>
                <w:t xml:space="preserve">Used in the response body of HTTP GET to return the resources identified in the request for retrieval, or the selected attributes in case the fields query parameter is used </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85" w:author="28532_CR0022r1_(Rel-15)" w:date="2018-12-12T10:31:00Z">
              <w:r>
                <w:rPr>
                  <w:rFonts w:eastAsia="SimSun;宋体"/>
                  <w:lang w:val="en-US" w:eastAsia="zh-CN"/>
                </w:rPr>
                <w:t>subscription-Response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de-DE" w:eastAsia="zh-CN"/>
              </w:rPr>
            </w:pPr>
            <w:ins w:id="9286" w:author="28532_CR0022r1_(Rel-15)" w:date="2018-12-12T10:31:00Z">
              <w:r>
                <w:rPr>
                  <w:rFonts w:eastAsia="SimSun;宋体"/>
                  <w:lang w:val="de-DE" w:eastAsia="zh-CN"/>
                </w:rPr>
                <w:t>8.3.2.13</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87" w:author="28532_CR0022r1_(Rel-15)" w:date="2018-12-12T10:31:00Z">
              <w:r>
                <w:rPr>
                  <w:rFonts w:eastAsia="SimSun;宋体"/>
                  <w:lang w:val="en-US" w:eastAsia="zh-CN"/>
                </w:rPr>
                <w:t>Used in the response body of HTTP POST on /subscriptions to create alarm notification subscriptions</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b/>
                <w:b/>
                <w:lang w:val="en-US" w:eastAsia="zh-CN"/>
              </w:rPr>
            </w:pPr>
            <w:ins w:id="9288" w:author="28532_CR0022r1_(Rel-15)" w:date="2018-12-12T10:31:00Z">
              <w:r>
                <w:rPr>
                  <w:rFonts w:eastAsia="SimSun;宋体"/>
                  <w:b/>
                  <w:lang w:val="en-US" w:eastAsia="zh-CN"/>
                </w:rPr>
                <w:t>Types used for resources</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89" w:author="28532_CR0022r1_(Rel-15)" w:date="2018-12-12T10:31:00Z">
              <w:r>
                <w:rPr>
                  <w:rFonts w:eastAsia="SimSun;宋体"/>
                  <w:lang w:val="en-US" w:eastAsia="zh-CN"/>
                </w:rPr>
                <w:t>resourceRepresentation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90" w:author="28532_CR0022r1_(Rel-15)" w:date="2018-12-12T10:31:00Z">
              <w:r>
                <w:rPr>
                  <w:rFonts w:eastAsia="SimSun;宋体"/>
                  <w:lang w:val="de-DE" w:eastAsia="zh-CN"/>
                </w:rPr>
                <w:t>8.3.2.11</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de-DE" w:eastAsia="zh-CN"/>
              </w:rPr>
            </w:pPr>
            <w:ins w:id="9291" w:author="28532_CR0022r1_(Rel-15)" w:date="2018-12-12T10:31:00Z">
              <w:r>
                <w:rPr>
                  <w:rFonts w:eastAsia="SimSun;宋体"/>
                  <w:lang w:val="de-DE" w:eastAsia="zh-CN"/>
                </w:rPr>
                <w:t>Used for resource representations</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92" w:author="28532_CR0022r1_(Rel-15)" w:date="2018-12-12T10:31:00Z">
              <w:r>
                <w:rPr>
                  <w:rFonts w:eastAsia="SimSun;宋体"/>
                  <w:lang w:val="en-US" w:eastAsia="zh-CN"/>
                </w:rPr>
                <w:t>subscription-Resource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lang w:val="de-DE" w:eastAsia="zh-CN"/>
              </w:rPr>
            </w:pPr>
            <w:r>
              <w:rPr>
                <w:rFonts w:eastAsia="SimSun;宋体"/>
                <w:lang w:val="de-DE"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SimSun;宋体" w:cs="Times New Roman"/>
                <w:sz w:val="18"/>
                <w:szCs w:val="20"/>
                <w:lang w:val="en-US" w:eastAsia="zh-CN"/>
              </w:rPr>
            </w:pPr>
            <w:ins w:id="9293" w:author="28532_CR0022r1_(Rel-15)" w:date="2018-12-12T10:31:00Z">
              <w:r>
                <w:rPr>
                  <w:rFonts w:eastAsia="SimSun;宋体"/>
                  <w:lang w:val="en-US" w:eastAsia="zh-CN"/>
                </w:rPr>
                <w:t>Representation of a subscription resource</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b/>
                <w:b/>
                <w:lang w:val="en-US" w:eastAsia="zh-CN"/>
              </w:rPr>
            </w:pPr>
            <w:ins w:id="9294" w:author="28532_CR0022r1_(Rel-15)" w:date="2018-12-12T10:31:00Z">
              <w:r>
                <w:rPr>
                  <w:rFonts w:eastAsia="SimSun;宋体"/>
                  <w:b/>
                  <w:lang w:val="en-US" w:eastAsia="zh-CN"/>
                </w:rPr>
                <w:t>Types used in notifications</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95" w:author="28532_CR0022r1_(Rel-15)" w:date="2018-12-12T10:31:00Z">
              <w:r>
                <w:rPr>
                  <w:rFonts w:eastAsia="SimSun;宋体"/>
                  <w:lang w:val="en-US" w:eastAsia="zh-CN"/>
                </w:rPr>
                <w:t>notifyMOICreation-Notif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96" w:author="28532_CR0022r1_(Rel-15)" w:date="2018-12-12T10:31:00Z">
              <w:r>
                <w:rPr>
                  <w:rFonts w:eastAsia="SimSun;宋体"/>
                  <w:lang w:eastAsia="zh-CN"/>
                </w:rPr>
                <w:t>8.3.2.15</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97" w:author="28532_CR0022r1_(Rel-15)" w:date="2018-12-12T10:31:00Z">
              <w:r>
                <w:rPr>
                  <w:rFonts w:eastAsia="SimSun;宋体"/>
                  <w:lang w:eastAsia="zh-CN"/>
                </w:rPr>
                <w:t>Used in the request body of HTTP POST for the notification type notifyMOICreation</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298" w:author="28532_CR0022r1_(Rel-15)" w:date="2018-12-12T10:31:00Z">
              <w:r>
                <w:rPr>
                  <w:rFonts w:eastAsia="SimSun;宋体"/>
                  <w:lang w:val="en-US" w:eastAsia="zh-CN"/>
                </w:rPr>
                <w:t>notifyMOIDeletion-Notif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299" w:author="28532_CR0022r1_(Rel-15)" w:date="2018-12-12T10:31:00Z">
              <w:r>
                <w:rPr>
                  <w:rFonts w:eastAsia="SimSun;宋体"/>
                  <w:lang w:eastAsia="zh-CN"/>
                </w:rPr>
                <w:t>8.3.2.16</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300" w:author="28532_CR0022r1_(Rel-15)" w:date="2018-12-12T10:31:00Z">
              <w:r>
                <w:rPr>
                  <w:rFonts w:eastAsia="SimSun;宋体"/>
                  <w:lang w:eastAsia="zh-CN"/>
                </w:rPr>
                <w:t>Used in the request body of HTTP POST for the notification type notifyMOIDeletion</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301" w:author="28532_CR0022r1_(Rel-15)" w:date="2018-12-12T10:31:00Z">
              <w:r>
                <w:rPr>
                  <w:rFonts w:eastAsia="SimSun;宋体"/>
                  <w:lang w:val="en-US" w:eastAsia="zh-CN"/>
                </w:rPr>
                <w:t>notifyMOIAttributeValueChange-Notif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302" w:author="28532_CR0022r1_(Rel-15)" w:date="2018-12-12T10:31:00Z">
              <w:r>
                <w:rPr>
                  <w:rFonts w:eastAsia="SimSun;宋体"/>
                  <w:lang w:eastAsia="zh-CN"/>
                </w:rPr>
                <w:t>8.3.2.17</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303" w:author="28532_CR0022r1_(Rel-15)" w:date="2018-12-12T10:31:00Z">
              <w:r>
                <w:rPr>
                  <w:rFonts w:eastAsia="SimSun;宋体"/>
                  <w:lang w:eastAsia="zh-CN"/>
                </w:rPr>
                <w:t>Used in the request body of HTTP POST for the notification type notify</w:t>
              </w:r>
            </w:ins>
            <w:ins w:id="9304" w:author="28532_CR0022r1_(Rel-15)" w:date="2018-12-12T10:31:00Z">
              <w:r>
                <w:rPr>
                  <w:rFonts w:eastAsia="SimSun;宋体" w:cs="Times New Roman"/>
                  <w:sz w:val="18"/>
                  <w:szCs w:val="20"/>
                  <w:lang w:val="en-US" w:eastAsia="zh-CN"/>
                </w:rPr>
                <w:t>MOI</w:t>
              </w:r>
            </w:ins>
            <w:ins w:id="9305" w:author="28532_CR0022r1_(Rel-15)" w:date="2018-12-12T10:31:00Z">
              <w:r>
                <w:rPr>
                  <w:rFonts w:eastAsia="SimSun;宋体"/>
                  <w:lang w:eastAsia="zh-CN"/>
                </w:rPr>
                <w:t>AttributeValueChange</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b/>
                <w:b/>
                <w:lang w:val="en-US" w:eastAsia="zh-CN"/>
              </w:rPr>
            </w:pPr>
            <w:ins w:id="9306" w:author="28532_CR0022r1_(Rel-15)" w:date="2018-12-12T10:31:00Z">
              <w:r>
                <w:rPr>
                  <w:rFonts w:eastAsia="SimSun;宋体"/>
                  <w:b/>
                  <w:lang w:val="en-US" w:eastAsia="zh-CN"/>
                </w:rPr>
                <w:t>Types referenced by the definitions abov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SimSun;宋体" w:cs="Times New Roman"/>
                <w:b w:val="false"/>
                <w:b w:val="false"/>
                <w:sz w:val="18"/>
                <w:szCs w:val="20"/>
                <w:lang w:val="en-US" w:eastAsia="zh-CN"/>
              </w:rPr>
            </w:pPr>
            <w:ins w:id="9307" w:author="28532_CR0022r1_(Rel-15)" w:date="2018-12-12T10:31:00Z">
              <w:r>
                <w:rPr>
                  <w:rFonts w:eastAsia="SimSun;宋体" w:cs="Times New Roman"/>
                  <w:b w:val="false"/>
                  <w:sz w:val="18"/>
                  <w:szCs w:val="20"/>
                  <w:lang w:val="en-US" w:eastAsia="zh-CN"/>
                </w:rPr>
                <w:t>additionalText-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308" w:author="28532_CR0022r1_(Rel-15)" w:date="2018-12-12T10:31:00Z">
              <w:r>
                <w:rPr>
                  <w:rFonts w:eastAsia="SimSun;宋体"/>
                  <w:lang w:eastAsia="zh-CN"/>
                </w:rPr>
                <w:t>8.3.4.2</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309" w:author="28532_CR0022r1_(Rel-15)" w:date="2018-12-12T10:31:00Z">
              <w:r>
                <w:rPr>
                  <w:rFonts w:eastAsia="SimSun;宋体"/>
                  <w:lang w:eastAsia="zh-CN"/>
                </w:rPr>
                <w:t>Allows a free form text description to be reported as defined in ITU-T Rec. X. 733 [4]</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310" w:author="28532_CR0022r1_(Rel-15)" w:date="2018-12-12T10:31:00Z">
              <w:r>
                <w:rPr>
                  <w:rFonts w:eastAsia="SimSun;宋体"/>
                  <w:lang w:val="en-US" w:eastAsia="zh-CN"/>
                </w:rPr>
                <w:t>attributeNameValuePair-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311" w:author="28532_CR0022r1_(Rel-15)" w:date="2018-12-12T10:31:00Z">
              <w:r>
                <w:rPr>
                  <w:rFonts w:eastAsia="SimSun;宋体"/>
                  <w:lang w:val="de-DE" w:eastAsia="zh-CN"/>
                </w:rPr>
                <w:t>8.3.3.1</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312" w:author="28532_CR0022r1_(Rel-15)" w:date="2018-12-12T10:31:00Z">
              <w:r>
                <w:rPr>
                  <w:rFonts w:eastAsia="SimSun;宋体"/>
                  <w:lang w:eastAsia="zh-CN"/>
                </w:rPr>
                <w:t>Attribute name and attribute value pair</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val="en-US" w:eastAsia="zh-CN"/>
              </w:rPr>
            </w:pPr>
            <w:ins w:id="9313" w:author="28532_CR0022r1_(Rel-15)" w:date="2018-12-12T10:31:00Z">
              <w:r>
                <w:rPr>
                  <w:rFonts w:eastAsia="SimSun;宋体"/>
                  <w:lang w:val="en-US" w:eastAsia="zh-CN"/>
                </w:rPr>
                <w:t>correlatedNotification-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SimSun;宋体" w:cs="Times New Roman"/>
                <w:sz w:val="18"/>
                <w:szCs w:val="20"/>
                <w:lang w:val="de-DE" w:eastAsia="zh-CN"/>
              </w:rPr>
            </w:pPr>
            <w:ins w:id="9314" w:author="28532_CR0022r1_(Rel-15)" w:date="2018-12-12T10:31:00Z">
              <w:r>
                <w:rPr>
                  <w:rFonts w:eastAsia="SimSun;宋体"/>
                  <w:lang w:val="de-DE" w:eastAsia="zh-CN"/>
                </w:rPr>
                <w:t>8.3.3.2</w:t>
              </w:r>
            </w:ins>
          </w:p>
        </w:tc>
        <w:tc>
          <w:tcPr>
            <w:tcW w:w="495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SimSun;宋体"/>
                <w:lang w:eastAsia="zh-CN"/>
              </w:rPr>
            </w:pPr>
            <w:ins w:id="9315" w:author="28532_CR0022r1_(Rel-15)" w:date="2018-12-12T10:31:00Z">
              <w:r>
                <w:rPr>
                  <w:rFonts w:eastAsia="SimSun;宋体"/>
                  <w:lang w:eastAsia="zh-CN"/>
                </w:rPr>
                <w:t>Describes the correlated notifications of a single source</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16" w:author="28532_CR0022r1_(Rel-15)" w:date="2018-12-12T10:31:00Z">
              <w:r>
                <w:rPr>
                  <w:lang w:eastAsia="zh-CN"/>
                </w:rPr>
                <w:t>notificationId-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17" w:author="28532_CR0022r1_(Rel-15)" w:date="2018-12-12T10:31:00Z">
              <w:r>
                <w:rPr>
                  <w:rFonts w:eastAsia="SimSun;宋体"/>
                  <w:lang w:val="de-DE" w:eastAsia="zh-CN"/>
                </w:rPr>
                <w:t>8.3.4.2</w:t>
              </w:r>
            </w:ins>
          </w:p>
        </w:tc>
        <w:tc>
          <w:tcPr>
            <w:tcW w:w="49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18" w:author="28532_CR0022r1_(Rel-15)" w:date="2018-12-12T10:31:00Z">
              <w:r>
                <w:rPr>
                  <w:lang w:eastAsia="zh-CN"/>
                </w:rPr>
                <w:t xml:space="preserve">Notification identifier </w:t>
              </w:r>
            </w:ins>
            <w:ins w:id="9319" w:author="28532_CR0022r1_(Rel-15)" w:date="2018-12-12T10:31:00Z">
              <w:r>
                <w:rPr/>
                <w:t xml:space="preserve">as defined in </w:t>
              </w:r>
            </w:ins>
            <w:ins w:id="9320" w:author="28532_CR0022r1_(Rel-15)" w:date="2018-12-12T10:31:00Z">
              <w:r>
                <w:rPr/>
                <w:t>ITU-T Rec. X. 733 [4]</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21" w:author="28532_CR0022r1_(Rel-15)" w:date="2018-12-12T10:31:00Z">
              <w:r>
                <w:rPr>
                  <w:lang w:eastAsia="zh-CN"/>
                </w:rPr>
                <w:t>notificationType-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22" w:author="28532_CR0022r1_(Rel-15)" w:date="2018-12-12T10:31:00Z">
              <w:r>
                <w:rPr>
                  <w:rFonts w:eastAsia="SimSun;宋体"/>
                  <w:lang w:val="de-DE" w:eastAsia="zh-CN"/>
                </w:rPr>
                <w:t>8.3.4.3</w:t>
              </w:r>
            </w:ins>
          </w:p>
        </w:tc>
        <w:tc>
          <w:tcPr>
            <w:tcW w:w="4951" w:type="dxa"/>
            <w:tcBorders>
              <w:top w:val="single" w:sz="4" w:space="0" w:color="000000"/>
              <w:left w:val="single" w:sz="4" w:space="0" w:color="000000"/>
              <w:bottom w:val="single" w:sz="4" w:space="0" w:color="000000"/>
              <w:right w:val="single" w:sz="4" w:space="0" w:color="000000"/>
            </w:tcBorders>
          </w:tcPr>
          <w:p>
            <w:pPr>
              <w:pStyle w:val="TAL"/>
              <w:rPr/>
            </w:pPr>
            <w:ins w:id="9323" w:author="28532_CR0022r1_(Rel-15)" w:date="2018-12-12T10:31:00Z">
              <w:r>
                <w:rPr>
                  <w:lang w:eastAsia="zh-CN"/>
                </w:rPr>
                <w:t>Notification type (notifyMOICreation, etc.)</w:t>
              </w:r>
            </w:ins>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24" w:author="28532_CR0022r1_(Rel-15)" w:date="2018-12-12T10:31:00Z">
              <w:r>
                <w:rPr>
                  <w:lang w:eastAsia="zh-CN"/>
                </w:rPr>
                <w:t>sourceIndicator-Type</w:t>
              </w:r>
            </w:ins>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ins w:id="9325" w:author="28532_CR0022r1_(Rel-15)" w:date="2018-12-12T10:31:00Z">
              <w:r>
                <w:rPr>
                  <w:rFonts w:eastAsia="SimSun;宋体"/>
                  <w:lang w:val="de-DE" w:eastAsia="zh-CN"/>
                </w:rPr>
                <w:t>8.3.4.4</w:t>
              </w:r>
            </w:ins>
          </w:p>
        </w:tc>
        <w:tc>
          <w:tcPr>
            <w:tcW w:w="49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26" w:author="28532_CR0022r1_(Rel-15)" w:date="2018-12-12T10:31:00Z">
              <w:r>
                <w:rPr>
                  <w:lang w:val="en-US"/>
                </w:rPr>
                <w:t>I</w:t>
              </w:r>
            </w:ins>
            <w:ins w:id="9327" w:author="28532_CR0022r1_(Rel-15)" w:date="2018-12-12T10:31:00Z">
              <w:r>
                <w:rPr/>
                <w:t>ndicates the source of the operation that led to the generation of the notification.</w:t>
              </w:r>
            </w:ins>
          </w:p>
        </w:tc>
      </w:tr>
    </w:tbl>
    <w:p>
      <w:pPr>
        <w:pStyle w:val="Normal"/>
        <w:rPr/>
      </w:pPr>
      <w:r>
        <w:rPr/>
      </w:r>
    </w:p>
    <w:p>
      <w:pPr>
        <w:pStyle w:val="Heading3"/>
        <w:rPr/>
      </w:pPr>
      <w:bookmarkStart w:id="234" w:name="__RefHeading___Toc532542045"/>
      <w:bookmarkEnd w:id="234"/>
      <w:r>
        <w:rPr/>
        <w:t>8.3.1</w:t>
        <w:tab/>
      </w:r>
      <w:del w:id="9328" w:author="28532_CR0022r1_(Rel-15)" w:date="2018-12-12T10:32:00Z">
        <w:r>
          <w:rPr/>
          <w:delText>Type &lt;</w:delText>
        </w:r>
      </w:del>
      <w:del w:id="9329" w:author="28532_CR0022r1_(Rel-15)" w:date="2018-12-12T10:32:00Z">
        <w:r>
          <w:rPr/>
          <w:delText>ObjectInstance</w:delText>
        </w:r>
      </w:del>
      <w:del w:id="9330" w:author="28532_CR0022r1_(Rel-15)" w:date="2018-12-12T10:32:00Z">
        <w:r>
          <w:rPr/>
          <w:delText>Info&gt;</w:delText>
        </w:r>
      </w:del>
      <w:ins w:id="9331" w:author="28532_CR0022r1_(Rel-15)" w:date="2018-12-12T10:32:00Z">
        <w:r>
          <w:rPr/>
          <w:t>Void</w:t>
        </w:r>
      </w:ins>
    </w:p>
    <w:p>
      <w:pPr>
        <w:pStyle w:val="TH"/>
        <w:rPr/>
      </w:pPr>
      <w:del w:id="9332" w:author="28532_CR0022r1_(Rel-15)" w:date="2018-12-12T10:32:00Z">
        <w:r>
          <w:rPr/>
          <w:delText xml:space="preserve">Table </w:delText>
        </w:r>
      </w:del>
      <w:del w:id="9333" w:author="28532_CR0022r1_(Rel-15)" w:date="2018-12-12T10:32:00Z">
        <w:r>
          <w:rPr>
            <w:lang w:eastAsia="zh-CN"/>
          </w:rPr>
          <w:delText>8</w:delText>
        </w:r>
      </w:del>
      <w:del w:id="9334" w:author="28532_CR0022r1_(Rel-15)" w:date="2018-12-12T10:32:00Z">
        <w:r>
          <w:rPr/>
          <w:delText>.</w:delText>
        </w:r>
      </w:del>
      <w:del w:id="9335" w:author="28532_CR0022r1_(Rel-15)" w:date="2018-12-12T10:32:00Z">
        <w:r>
          <w:rPr>
            <w:lang w:eastAsia="zh-CN"/>
          </w:rPr>
          <w:delText>3</w:delText>
        </w:r>
      </w:del>
      <w:del w:id="9336" w:author="28532_CR0022r1_(Rel-15)" w:date="2018-12-12T10:32:00Z">
        <w:r>
          <w:rPr/>
          <w:delText>.1-1: Definition of type &lt;</w:delText>
        </w:r>
      </w:del>
      <w:del w:id="9337" w:author="28532_CR0022r1_(Rel-15)" w:date="2018-12-12T10:32:00Z">
        <w:r>
          <w:rPr/>
          <w:delText xml:space="preserve"> ObjectInstance</w:delText>
        </w:r>
      </w:del>
      <w:del w:id="9338" w:author="28532_CR0022r1_(Rel-15)" w:date="2018-12-12T10:32:00Z">
        <w:r>
          <w:rPr/>
          <w:delText>Info &gt;</w:delText>
        </w:r>
      </w:del>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9339" w:author="28532_CR0022r1_(Rel-15)" w:date="2018-12-12T10:32:00Z">
              <w:r>
                <w:rPr/>
                <w:delText>Attribute name</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9340" w:author="28532_CR0022r1_(Rel-15)" w:date="2018-12-12T10:32:00Z">
              <w:r>
                <w:rPr/>
                <w:delText>Data type</w:delText>
              </w:r>
            </w:del>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9341" w:author="28532_CR0022r1_(Rel-15)" w:date="2018-12-12T10:32:00Z">
              <w:r>
                <w:rPr/>
                <w:delText>P</w:delText>
              </w:r>
            </w:del>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del w:id="9342" w:author="28532_CR0022r1_(Rel-15)" w:date="2018-12-12T10:32:00Z">
              <w:r>
                <w:rPr/>
                <w:delText>Cardinality</w:delText>
              </w:r>
            </w:del>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9343" w:author="28532_CR0022r1_(Rel-15)" w:date="2018-12-12T10:32:00Z">
              <w:r>
                <w:rPr>
                  <w:rFonts w:cs="Arial"/>
                  <w:szCs w:val="18"/>
                </w:rPr>
                <w:delText>Description</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344" w:author="28532_CR0022r1_(Rel-15)" w:date="2018-12-12T10:32:00Z">
              <w:r>
                <w:rPr>
                  <w:lang w:eastAsia="zh-CN"/>
                </w:rPr>
                <w:delText>ObjectInstance</w:delText>
              </w:r>
            </w:del>
            <w:del w:id="9345" w:author="28532_CR0022r1_(Rel-15)" w:date="2018-12-12T10:32:00Z">
              <w:r>
                <w:rPr>
                  <w:lang w:eastAsia="zh-CN"/>
                </w:rPr>
                <w:delText>DN</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346" w:author="28532_CR0022r1_(Rel-15)" w:date="2018-12-12T10:32:00Z">
              <w:r>
                <w:rPr>
                  <w:lang w:eastAsia="zh-CN"/>
                </w:rPr>
                <w:delText>t</w:delText>
              </w:r>
            </w:del>
            <w:del w:id="9347" w:author="28532_CR0022r1_(Rel-15)" w:date="2018-12-12T10:32:00Z">
              <w:r>
                <w:rPr>
                  <w:lang w:eastAsia="zh-CN"/>
                </w:rPr>
                <w:delText>ype:</w:delText>
              </w:r>
            </w:del>
            <w:del w:id="9348" w:author="28532_CR0022r1_(Rel-15)" w:date="2018-12-12T10:32:00Z">
              <w:r>
                <w:rPr>
                  <w:lang w:eastAsia="zh-CN"/>
                </w:rPr>
                <w:delText>string, format: DN</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del w:id="9349" w:author="28532_CR0022r1_(Rel-15)" w:date="2018-12-12T10:32:00Z">
              <w:r>
                <w:rPr>
                  <w:lang w:eastAsia="zh-CN"/>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350" w:author="28532_CR0022r1_(Rel-15)" w:date="2018-12-12T10:32:00Z">
              <w:r>
                <w:rPr>
                  <w:lang w:eastAsia="zh-CN"/>
                </w:rPr>
                <w:delText>1</w:delText>
              </w:r>
            </w:del>
          </w:p>
        </w:tc>
        <w:tc>
          <w:tcPr>
            <w:tcW w:w="4359" w:type="dxa"/>
            <w:tcBorders>
              <w:top w:val="single" w:sz="4" w:space="0" w:color="000000"/>
              <w:left w:val="single" w:sz="4" w:space="0" w:color="000000"/>
              <w:bottom w:val="single" w:sz="4" w:space="0" w:color="000000"/>
              <w:right w:val="single" w:sz="4" w:space="0" w:color="000000"/>
            </w:tcBorders>
          </w:tcPr>
          <w:p>
            <w:pPr>
              <w:pStyle w:val="TAH"/>
              <w:jc w:val="left"/>
              <w:rPr/>
            </w:pPr>
            <w:del w:id="9351" w:author="28532_CR0022r1_(Rel-15)" w:date="2018-12-12T10:32:00Z">
              <w:r>
                <w:rPr>
                  <w:b w:val="false"/>
                  <w:lang w:eastAsia="zh-CN"/>
                </w:rPr>
                <w:delText>It s</w:delText>
              </w:r>
            </w:del>
            <w:del w:id="9352" w:author="28532_CR0022r1_(Rel-15)" w:date="2018-12-12T10:32:00Z">
              <w:r>
                <w:rPr>
                  <w:b w:val="false"/>
                  <w:lang w:eastAsia="zh-CN"/>
                </w:rPr>
                <w:delText>pecifies the DN of the MOI.</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353" w:author="28532_CR0022r1_(Rel-15)" w:date="2018-12-12T10:32:00Z">
              <w:r>
                <w:rPr>
                  <w:lang w:eastAsia="zh-CN"/>
                </w:rPr>
                <w:delText>ObjectInstance</w:delText>
              </w:r>
            </w:del>
            <w:del w:id="9354" w:author="28532_CR0022r1_(Rel-15)" w:date="2018-12-12T10:32:00Z">
              <w:r>
                <w:rPr>
                  <w:lang w:eastAsia="zh-CN"/>
                </w:rPr>
                <w:delText>Uri</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355" w:author="28532_CR0022r1_(Rel-15)" w:date="2018-12-12T10:32:00Z">
              <w:r>
                <w:rPr>
                  <w:lang w:eastAsia="zh-CN"/>
                </w:rPr>
                <w:delText>t</w:delText>
              </w:r>
            </w:del>
            <w:del w:id="9356" w:author="28532_CR0022r1_(Rel-15)" w:date="2018-12-12T10:32:00Z">
              <w:r>
                <w:rPr>
                  <w:lang w:eastAsia="zh-CN"/>
                </w:rPr>
                <w:delText>ype:</w:delText>
              </w:r>
            </w:del>
            <w:del w:id="9357" w:author="28532_CR0022r1_(Rel-15)" w:date="2018-12-12T10:32:00Z">
              <w:r>
                <w:rPr>
                  <w:lang w:eastAsia="zh-CN"/>
                </w:rPr>
                <w:delText>string, format: uri</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del w:id="9358" w:author="28532_CR0022r1_(Rel-15)" w:date="2018-12-12T10:32:00Z">
              <w:r>
                <w:rPr>
                  <w:lang w:eastAsia="zh-CN"/>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359" w:author="28532_CR0022r1_(Rel-15)" w:date="2018-12-12T10:32:00Z">
              <w:r>
                <w:rPr>
                  <w:lang w:eastAsia="zh-CN"/>
                </w:rPr>
                <w:delText>1</w:delText>
              </w:r>
            </w:del>
          </w:p>
        </w:tc>
        <w:tc>
          <w:tcPr>
            <w:tcW w:w="4359" w:type="dxa"/>
            <w:tcBorders>
              <w:top w:val="single" w:sz="4" w:space="0" w:color="000000"/>
              <w:left w:val="single" w:sz="4" w:space="0" w:color="000000"/>
              <w:bottom w:val="single" w:sz="4" w:space="0" w:color="000000"/>
              <w:right w:val="single" w:sz="4" w:space="0" w:color="000000"/>
            </w:tcBorders>
          </w:tcPr>
          <w:p>
            <w:pPr>
              <w:pStyle w:val="TAL"/>
              <w:rPr/>
            </w:pPr>
            <w:del w:id="9360" w:author="28532_CR0022r1_(Rel-15)" w:date="2018-12-12T10:32:00Z">
              <w:r>
                <w:rPr>
                  <w:lang w:eastAsia="zh-CN"/>
                </w:rPr>
                <w:delText>It s</w:delText>
              </w:r>
            </w:del>
            <w:del w:id="9361" w:author="28532_CR0022r1_(Rel-15)" w:date="2018-12-12T10:32:00Z">
              <w:r>
                <w:rPr>
                  <w:lang w:eastAsia="zh-CN"/>
                </w:rPr>
                <w:delText>pecifies the URI of the MOI.</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362" w:author="28532_CR0022r1_(Rel-15)" w:date="2018-12-12T10:32:00Z">
              <w:r>
                <w:rPr>
                  <w:lang w:eastAsia="zh-CN"/>
                </w:rPr>
                <w:delText>Attribute</w:delText>
              </w:r>
            </w:del>
            <w:del w:id="9363" w:author="28532_CR0022r1_(Rel-15)" w:date="2018-12-12T10:32:00Z">
              <w:r>
                <w:rPr>
                  <w:lang w:eastAsia="zh-CN"/>
                </w:rPr>
                <w:delText>sList</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del w:id="9364" w:author="28532_CR0022r1_(Rel-15)" w:date="2018-12-12T10:32:00Z">
              <w:r>
                <w:rPr>
                  <w:szCs w:val="18"/>
                  <w:lang w:eastAsia="zh-CN"/>
                </w:rPr>
                <w:delText>List of Sequence of &lt;attribute name, attribute value&gt;</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del w:id="9365" w:author="28532_CR0022r1_(Rel-15)" w:date="2018-12-12T10:32:00Z">
              <w:r>
                <w:rPr>
                  <w:lang w:eastAsia="zh-C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366" w:author="28532_CR0022r1_(Rel-15)" w:date="2018-12-12T10:32:00Z">
              <w:r>
                <w:rPr>
                  <w:lang w:eastAsia="zh-CN"/>
                </w:rPr>
                <w:delText>1</w:delText>
              </w:r>
            </w:del>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del w:id="9368" w:author="28532_CR0022r1_(Rel-15)" w:date="2018-12-12T10:32:00Z"/>
              </w:rPr>
            </w:pPr>
            <w:del w:id="9367" w:author="28532_CR0022r1_(Rel-15)" w:date="2018-12-12T10:32:00Z">
              <w:r>
                <w:rPr>
                  <w:rFonts w:cs="Arial" w:ascii="Arial" w:hAnsi="Arial"/>
                  <w:sz w:val="18"/>
                  <w:lang w:eastAsia="zh-CN"/>
                </w:rPr>
                <w:delText>It specifies partial or all attributes (name/value pairs) of the MOI.</w:delText>
              </w:r>
            </w:del>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lang w:eastAsia="zh-CN"/>
          <w:ins w:id="9370" w:author="28532_CR0022r1_(Rel-15)" w:date="2018-12-12T10:32:00Z"/>
        </w:rPr>
      </w:pPr>
      <w:ins w:id="9369" w:author="28532_CR0022r1_(Rel-15)" w:date="2018-12-12T10:32:00Z">
        <w:r>
          <w:rPr>
            <w:lang w:eastAsia="zh-CN"/>
          </w:rPr>
        </w:r>
      </w:ins>
    </w:p>
    <w:p>
      <w:pPr>
        <w:pStyle w:val="Heading3"/>
        <w:keepNext w:val="true"/>
        <w:keepLines/>
        <w:spacing w:before="120" w:after="180"/>
        <w:rPr>
          <w:rFonts w:eastAsia="SimSun;宋体"/>
          <w:ins w:id="9372" w:author="28532_CR0022r1_(Rel-15)" w:date="2018-12-12T10:32:00Z"/>
        </w:rPr>
      </w:pPr>
      <w:ins w:id="9371" w:author="28532_CR0022r1_(Rel-15)" w:date="2018-12-12T10:32:00Z">
        <w:bookmarkStart w:id="235" w:name="__RefHeading___Toc532542046"/>
        <w:bookmarkEnd w:id="235"/>
        <w:r>
          <w:rPr>
            <w:rFonts w:eastAsia="SimSun;宋体"/>
          </w:rPr>
          <w:t>8.3.2</w:t>
          <w:tab/>
          <w:t>Query, message body and resource data types</w:t>
        </w:r>
      </w:ins>
    </w:p>
    <w:p>
      <w:pPr>
        <w:pStyle w:val="Heading4"/>
        <w:keepNext w:val="true"/>
        <w:keepLines/>
        <w:spacing w:before="120" w:after="180"/>
        <w:ind w:left="1418" w:hanging="1418"/>
        <w:rPr>
          <w:rFonts w:eastAsia="SimSun;宋体"/>
          <w:ins w:id="9374" w:author="28532_CR0022r1_(Rel-15)" w:date="2018-12-12T10:32:00Z"/>
        </w:rPr>
      </w:pPr>
      <w:ins w:id="9373" w:author="28532_CR0022r1_(Rel-15)" w:date="2018-12-12T10:32:00Z">
        <w:bookmarkStart w:id="236" w:name="__RefHeading___Toc532542047"/>
        <w:bookmarkEnd w:id="236"/>
        <w:r>
          <w:rPr>
            <w:rFonts w:eastAsia="SimSun;宋体"/>
          </w:rPr>
          <w:t>8.3.2.1</w:t>
          <w:tab/>
          <w:t>Type fields-QueryType</w:t>
        </w:r>
      </w:ins>
    </w:p>
    <w:p>
      <w:pPr>
        <w:pStyle w:val="TH"/>
        <w:keepNext w:val="true"/>
        <w:keepLines/>
        <w:spacing w:before="60" w:after="180"/>
        <w:jc w:val="center"/>
        <w:rPr>
          <w:rFonts w:eastAsia="SimSun;宋体"/>
          <w:lang w:val="en-US" w:eastAsia="en-US"/>
        </w:rPr>
      </w:pPr>
      <w:ins w:id="9375" w:author="28532_CR0022r1_(Rel-15)" w:date="2018-12-12T10:32:00Z">
        <w:r>
          <w:rPr>
            <w:rFonts w:eastAsia="SimSun;宋体"/>
            <w:lang w:val="en-US" w:eastAsia="en-US"/>
          </w:rPr>
          <w:t>Table 8.3.2.1-1: Definition of type fields-QueryType</w:t>
        </w:r>
      </w:ins>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rFonts w:eastAsia="SimSun;宋体"/>
                <w:lang w:val="de-DE" w:eastAsia="en-US"/>
              </w:rPr>
            </w:pPr>
            <w:ins w:id="9376" w:author="28532_CR0022r1_(Rel-15)" w:date="2018-12-12T10:32:00Z">
              <w:r>
                <w:rPr>
                  <w:rFonts w:eastAsia="SimSun;宋体"/>
                  <w:lang w:val="de-DE" w:eastAsia="en-US"/>
                </w:rPr>
                <w:t>Type</w:t>
              </w:r>
            </w:ins>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rFonts w:eastAsia="SimSun;宋体"/>
                <w:lang w:val="de-DE" w:eastAsia="en-US"/>
              </w:rPr>
            </w:pPr>
            <w:ins w:id="9377" w:author="28532_CR0022r1_(Rel-15)" w:date="2018-12-12T10:32:00Z">
              <w:r>
                <w:rPr>
                  <w:rFonts w:eastAsia="SimSun;宋体"/>
                  <w:lang w:val="en-US" w:eastAsia="en-US"/>
                </w:rPr>
                <w:t>D</w:t>
              </w:r>
            </w:ins>
            <w:ins w:id="9378" w:author="28532_CR0022r1_(Rel-15)" w:date="2018-12-12T10:32:00Z">
              <w:r>
                <w:rPr>
                  <w:rFonts w:eastAsia="SimSun;宋体"/>
                  <w:lang w:val="de-DE" w:eastAsia="en-US"/>
                </w:rPr>
                <w:t>efinition</w:t>
              </w:r>
            </w:ins>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rFonts w:eastAsia="SimSun;宋体"/>
                <w:lang w:val="en-US" w:eastAsia="en-US"/>
              </w:rPr>
            </w:pPr>
            <w:ins w:id="9379" w:author="28532_CR0022r1_(Rel-15)" w:date="2018-12-12T10:32:00Z">
              <w:r>
                <w:rPr>
                  <w:rFonts w:eastAsia="SimSun;宋体"/>
                  <w:lang w:val="en-US" w:eastAsia="en-US"/>
                </w:rPr>
                <w:t>Description</w:t>
              </w:r>
            </w:ins>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9380" w:author="28532_CR0022r1_(Rel-15)" w:date="2018-12-12T10:32:00Z">
              <w:r>
                <w:rPr>
                  <w:rFonts w:eastAsia="SimSun;宋体" w:cs="Arial" w:ascii="Arial" w:hAnsi="Arial"/>
                  <w:sz w:val="18"/>
                  <w:lang w:val="en-US"/>
                </w:rPr>
                <w:t>fields-QueryType</w:t>
              </w:r>
            </w:ins>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9381" w:author="28532_CR0022r1_(Rel-15)" w:date="2018-12-12T10:32:00Z">
              <w:r>
                <w:rPr>
                  <w:rFonts w:eastAsia="SimSun;宋体" w:cs="Arial" w:ascii="Arial" w:hAnsi="Arial"/>
                  <w:sz w:val="18"/>
                  <w:lang w:val="de-DE"/>
                </w:rPr>
                <w:t>array(string)</w:t>
              </w:r>
            </w:ins>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9382" w:author="28532_CR0022r1_(Rel-15)" w:date="2018-12-12T10:32:00Z">
              <w:r>
                <w:rPr>
                  <w:rFonts w:eastAsia="SimSun;宋体" w:cs="Arial" w:ascii="Arial" w:hAnsi="Arial"/>
                  <w:sz w:val="18"/>
                  <w:szCs w:val="18"/>
                  <w:lang w:val="en-US" w:eastAsia="en-US"/>
                </w:rPr>
                <w:t>Used in the query part of HTTP GET to select the resource object properties (attributes) to be returned</w:t>
              </w:r>
            </w:ins>
          </w:p>
        </w:tc>
      </w:tr>
    </w:tbl>
    <w:p>
      <w:pPr>
        <w:pStyle w:val="Normal"/>
        <w:rPr>
          <w:rFonts w:eastAsia="SimSun;宋体"/>
          <w:ins w:id="9384" w:author="28532_CR0022r1_(Rel-15)" w:date="2018-12-12T10:32:00Z"/>
        </w:rPr>
      </w:pPr>
      <w:ins w:id="9383" w:author="28532_CR0022r1_(Rel-15)" w:date="2018-12-12T10:32:00Z">
        <w:r>
          <w:rPr>
            <w:rFonts w:eastAsia="SimSun;宋体"/>
          </w:rPr>
        </w:r>
      </w:ins>
    </w:p>
    <w:p>
      <w:pPr>
        <w:pStyle w:val="Heading4"/>
        <w:keepNext w:val="true"/>
        <w:keepLines/>
        <w:spacing w:before="120" w:after="180"/>
        <w:ind w:left="1418" w:hanging="1418"/>
        <w:rPr>
          <w:rFonts w:eastAsia="SimSun;宋体"/>
          <w:ins w:id="9386" w:author="28532_CR0022r1_(Rel-15)" w:date="2018-12-12T10:32:00Z"/>
        </w:rPr>
      </w:pPr>
      <w:ins w:id="9385" w:author="28532_CR0022r1_(Rel-15)" w:date="2018-12-12T10:32:00Z">
        <w:bookmarkStart w:id="237" w:name="__RefHeading___Toc532542048"/>
        <w:bookmarkEnd w:id="237"/>
        <w:r>
          <w:rPr>
            <w:rFonts w:eastAsia="SimSun;宋体"/>
          </w:rPr>
          <w:t>8.3.2.2</w:t>
          <w:tab/>
          <w:t>Type filter-QueryType</w:t>
        </w:r>
      </w:ins>
    </w:p>
    <w:p>
      <w:pPr>
        <w:pStyle w:val="Normal"/>
        <w:keepNext w:val="true"/>
        <w:keepLines/>
        <w:spacing w:before="60" w:after="180"/>
        <w:jc w:val="center"/>
        <w:rPr>
          <w:rFonts w:ascii="Arial" w:hAnsi="Arial" w:eastAsia="SimSun;宋体" w:cs="Arial"/>
          <w:b/>
          <w:b/>
          <w:lang w:val="en-US" w:eastAsia="en-US"/>
        </w:rPr>
      </w:pPr>
      <w:ins w:id="9387" w:author="28532_CR0022r1_(Rel-15)" w:date="2018-12-12T10:32:00Z">
        <w:r>
          <w:rPr>
            <w:rFonts w:eastAsia="SimSun;宋体" w:cs="Arial" w:ascii="Arial" w:hAnsi="Arial"/>
            <w:b/>
            <w:lang w:val="en-US" w:eastAsia="en-US"/>
          </w:rPr>
          <w:t>Table 8.3.2.2-1: Definition of type filter-QueryType</w:t>
        </w:r>
      </w:ins>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ins w:id="9388" w:author="28532_CR0022r1_(Rel-15)" w:date="2018-12-12T10:32:00Z">
              <w:r>
                <w:rPr>
                  <w:rFonts w:eastAsia="SimSun;宋体" w:cs="Arial" w:ascii="Arial" w:hAnsi="Arial"/>
                  <w:b/>
                  <w:sz w:val="18"/>
                  <w:lang w:val="de-DE" w:eastAsia="en-US"/>
                </w:rPr>
                <w:t>Type</w:t>
              </w:r>
            </w:ins>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ins w:id="9389" w:author="28532_CR0022r1_(Rel-15)" w:date="2018-12-12T10:32:00Z">
              <w:r>
                <w:rPr>
                  <w:rFonts w:eastAsia="SimSun;宋体" w:cs="Arial" w:ascii="Arial" w:hAnsi="Arial"/>
                  <w:b/>
                  <w:sz w:val="18"/>
                  <w:lang w:val="en-US" w:eastAsia="en-US"/>
                </w:rPr>
                <w:t>D</w:t>
              </w:r>
            </w:ins>
            <w:ins w:id="9390" w:author="28532_CR0022r1_(Rel-15)" w:date="2018-12-12T10:32:00Z">
              <w:r>
                <w:rPr>
                  <w:rFonts w:eastAsia="SimSun;宋体" w:cs="Arial" w:ascii="Arial" w:hAnsi="Arial"/>
                  <w:b/>
                  <w:sz w:val="18"/>
                  <w:lang w:val="de-DE" w:eastAsia="en-US"/>
                </w:rPr>
                <w:t>efinition</w:t>
              </w:r>
            </w:ins>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391" w:author="28532_CR0022r1_(Rel-15)" w:date="2018-12-12T10:32:00Z">
              <w:r>
                <w:rPr>
                  <w:rFonts w:eastAsia="SimSun;宋体" w:cs="Arial" w:ascii="Arial" w:hAnsi="Arial"/>
                  <w:b/>
                  <w:sz w:val="18"/>
                  <w:lang w:val="en-US" w:eastAsia="en-US"/>
                </w:rPr>
                <w:t>Description</w:t>
              </w:r>
            </w:ins>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9392" w:author="28532_CR0022r1_(Rel-15)" w:date="2018-12-12T10:32:00Z">
              <w:r>
                <w:rPr>
                  <w:rFonts w:eastAsia="SimSun;宋体" w:cs="Arial" w:ascii="Arial" w:hAnsi="Arial"/>
                  <w:sz w:val="18"/>
                  <w:lang w:val="de-DE"/>
                </w:rPr>
                <w:t>filter</w:t>
              </w:r>
            </w:ins>
            <w:ins w:id="9393" w:author="28532_CR0022r1_(Rel-15)" w:date="2018-12-12T10:32:00Z">
              <w:r>
                <w:rPr>
                  <w:rFonts w:eastAsia="SimSun;宋体" w:cs="Arial" w:ascii="Arial" w:hAnsi="Arial"/>
                  <w:sz w:val="18"/>
                  <w:lang w:val="en-US"/>
                </w:rPr>
                <w:t>-QueryType</w:t>
              </w:r>
            </w:ins>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9394" w:author="28532_CR0022r1_(Rel-15)" w:date="2018-12-12T10:32:00Z">
              <w:r>
                <w:rPr>
                  <w:rFonts w:eastAsia="SimSun;宋体" w:cs="Arial" w:ascii="Arial" w:hAnsi="Arial"/>
                  <w:sz w:val="18"/>
                  <w:lang w:val="de-DE"/>
                </w:rPr>
                <w:t>string</w:t>
              </w:r>
            </w:ins>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9395" w:author="28532_CR0022r1_(Rel-15)" w:date="2018-12-12T10:32:00Z">
              <w:r>
                <w:rPr>
                  <w:rFonts w:eastAsia="SimSun;宋体" w:cs="Arial" w:ascii="Arial" w:hAnsi="Arial"/>
                  <w:sz w:val="18"/>
                  <w:szCs w:val="18"/>
                  <w:lang w:val="en-US" w:eastAsia="en-US"/>
                </w:rPr>
                <w:t>Used in the query part of HTTP GET, HTTP PATCH and HTTP DELETE to filter scoped resource objects</w:t>
              </w:r>
            </w:ins>
          </w:p>
        </w:tc>
      </w:tr>
    </w:tbl>
    <w:p>
      <w:pPr>
        <w:pStyle w:val="Normal"/>
        <w:rPr>
          <w:rFonts w:eastAsia="SimSun;宋体"/>
          <w:ins w:id="9397" w:author="28532_CR0022r1_(Rel-15)" w:date="2018-12-12T10:32:00Z"/>
        </w:rPr>
      </w:pPr>
      <w:ins w:id="9396" w:author="28532_CR0022r1_(Rel-15)" w:date="2018-12-12T10:32:00Z">
        <w:r>
          <w:rPr>
            <w:rFonts w:eastAsia="SimSun;宋体"/>
          </w:rPr>
        </w:r>
      </w:ins>
    </w:p>
    <w:p>
      <w:pPr>
        <w:pStyle w:val="Heading4"/>
        <w:keepNext w:val="true"/>
        <w:keepLines/>
        <w:spacing w:before="120" w:after="180"/>
        <w:ind w:left="1418" w:hanging="1418"/>
        <w:rPr>
          <w:rFonts w:eastAsia="SimSun;宋体"/>
          <w:ins w:id="9399" w:author="28532_CR0022r1_(Rel-15)" w:date="2018-12-12T10:32:00Z"/>
        </w:rPr>
      </w:pPr>
      <w:ins w:id="9398" w:author="28532_CR0022r1_(Rel-15)" w:date="2018-12-12T10:32:00Z">
        <w:bookmarkStart w:id="238" w:name="__RefHeading___Toc532542049"/>
        <w:bookmarkEnd w:id="238"/>
        <w:r>
          <w:rPr>
            <w:rFonts w:eastAsia="SimSun;宋体"/>
          </w:rPr>
          <w:t>8.3.2.3</w:t>
          <w:tab/>
          <w:t>Type scope-QueryType</w:t>
        </w:r>
      </w:ins>
    </w:p>
    <w:p>
      <w:pPr>
        <w:pStyle w:val="TH"/>
        <w:keepNext w:val="true"/>
        <w:keepLines/>
        <w:spacing w:before="60" w:after="180"/>
        <w:jc w:val="center"/>
        <w:rPr>
          <w:rFonts w:eastAsia="SimSun;宋体"/>
          <w:lang w:val="en-US" w:eastAsia="en-US"/>
        </w:rPr>
      </w:pPr>
      <w:ins w:id="9400" w:author="28532_CR0022r1_(Rel-15)" w:date="2018-12-12T10:32:00Z">
        <w:r>
          <w:rPr>
            <w:rFonts w:eastAsia="SimSun;宋体"/>
            <w:lang w:val="en-US" w:eastAsia="en-US"/>
          </w:rPr>
          <w:t>Table 8.3.2.3-1: Definition of type scope-QueryType</w:t>
        </w:r>
      </w:ins>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ins w:id="9401" w:author="28532_CR0022r1_(Rel-15)" w:date="2018-12-12T10:32:00Z">
              <w:r>
                <w:rPr>
                  <w:rFonts w:eastAsia="SimSun;宋体" w:cs="Arial" w:ascii="Arial" w:hAnsi="Arial"/>
                  <w:b/>
                  <w:sz w:val="18"/>
                  <w:lang w:val="de-DE" w:eastAsia="en-US"/>
                </w:rPr>
                <w:t>Type</w:t>
              </w:r>
            </w:ins>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ins w:id="9402" w:author="28532_CR0022r1_(Rel-15)" w:date="2018-12-12T10:32:00Z">
              <w:r>
                <w:rPr>
                  <w:rFonts w:eastAsia="SimSun;宋体" w:cs="Arial" w:ascii="Arial" w:hAnsi="Arial"/>
                  <w:b/>
                  <w:sz w:val="18"/>
                  <w:lang w:val="en-US" w:eastAsia="en-US"/>
                </w:rPr>
                <w:t>D</w:t>
              </w:r>
            </w:ins>
            <w:ins w:id="9403" w:author="28532_CR0022r1_(Rel-15)" w:date="2018-12-12T10:32:00Z">
              <w:r>
                <w:rPr>
                  <w:rFonts w:eastAsia="SimSun;宋体" w:cs="Arial" w:ascii="Arial" w:hAnsi="Arial"/>
                  <w:b/>
                  <w:sz w:val="18"/>
                  <w:lang w:val="de-DE" w:eastAsia="en-US"/>
                </w:rPr>
                <w:t>efinition</w:t>
              </w:r>
            </w:ins>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04" w:author="28532_CR0022r1_(Rel-15)" w:date="2018-12-12T10:32:00Z">
              <w:r>
                <w:rPr>
                  <w:rFonts w:eastAsia="SimSun;宋体" w:cs="Arial" w:ascii="Arial" w:hAnsi="Arial"/>
                  <w:b/>
                  <w:sz w:val="18"/>
                  <w:lang w:val="en-US" w:eastAsia="en-US"/>
                </w:rPr>
                <w:t>Description</w:t>
              </w:r>
            </w:ins>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9405" w:author="28532_CR0022r1_(Rel-15)" w:date="2018-12-12T10:32:00Z">
              <w:r>
                <w:rPr>
                  <w:rFonts w:eastAsia="SimSun;宋体" w:cs="Arial" w:ascii="Arial" w:hAnsi="Arial"/>
                  <w:sz w:val="18"/>
                  <w:lang w:val="en-US"/>
                </w:rPr>
                <w:t>scope-QueryType</w:t>
              </w:r>
            </w:ins>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9406" w:author="28532_CR0022r1_(Rel-15)" w:date="2018-12-12T10:32:00Z">
              <w:r>
                <w:rPr>
                  <w:rFonts w:eastAsia="SimSun;宋体" w:cs="Arial" w:ascii="Arial" w:hAnsi="Arial"/>
                  <w:sz w:val="18"/>
                  <w:lang w:val="de-DE"/>
                </w:rPr>
                <w:t>string</w:t>
              </w:r>
            </w:ins>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9407" w:author="28532_CR0022r1_(Rel-15)" w:date="2018-12-12T10:32:00Z">
              <w:r>
                <w:rPr>
                  <w:rFonts w:eastAsia="SimSun;宋体" w:cs="Arial" w:ascii="Arial" w:hAnsi="Arial"/>
                  <w:sz w:val="18"/>
                  <w:szCs w:val="18"/>
                  <w:lang w:val="en-US" w:eastAsia="en-US"/>
                </w:rPr>
                <w:t>Used in the query part of HTTP GET, HTTP PATCH and HTTP DELETE to extend the set of targeted resources beyond the base resource identified with the path component of the URI</w:t>
              </w:r>
            </w:ins>
          </w:p>
        </w:tc>
      </w:tr>
    </w:tbl>
    <w:p>
      <w:pPr>
        <w:pStyle w:val="Normal"/>
        <w:rPr>
          <w:rFonts w:eastAsia="SimSun;宋体"/>
          <w:ins w:id="9409" w:author="28532_CR0022r1_(Rel-15)" w:date="2018-12-12T10:32:00Z"/>
        </w:rPr>
      </w:pPr>
      <w:ins w:id="9408" w:author="28532_CR0022r1_(Rel-15)" w:date="2018-12-12T10:32:00Z">
        <w:r>
          <w:rPr>
            <w:rFonts w:eastAsia="SimSun;宋体"/>
          </w:rPr>
        </w:r>
      </w:ins>
    </w:p>
    <w:p>
      <w:pPr>
        <w:pStyle w:val="Heading4"/>
        <w:keepNext w:val="true"/>
        <w:keepLines/>
        <w:spacing w:before="120" w:after="180"/>
        <w:ind w:left="1418" w:hanging="1418"/>
        <w:rPr>
          <w:rFonts w:eastAsia="SimSun;宋体"/>
          <w:ins w:id="9411" w:author="28532_CR0022r1_(Rel-15)" w:date="2018-12-12T10:32:00Z"/>
        </w:rPr>
      </w:pPr>
      <w:ins w:id="9410" w:author="28532_CR0022r1_(Rel-15)" w:date="2018-12-12T10:32:00Z">
        <w:bookmarkStart w:id="239" w:name="__RefHeading___Toc532542050"/>
        <w:bookmarkEnd w:id="239"/>
        <w:r>
          <w:rPr>
            <w:rFonts w:eastAsia="SimSun;宋体"/>
          </w:rPr>
          <w:t>8.3.2.4</w:t>
          <w:tab/>
          <w:t>Type resourceCreation-RequestType</w:t>
        </w:r>
      </w:ins>
    </w:p>
    <w:p>
      <w:pPr>
        <w:pStyle w:val="TH"/>
        <w:keepNext w:val="true"/>
        <w:keepLines/>
        <w:spacing w:before="60" w:after="180"/>
        <w:jc w:val="center"/>
        <w:rPr>
          <w:rFonts w:eastAsia="SimSun;宋体"/>
          <w:lang w:val="en-US" w:eastAsia="en-US"/>
        </w:rPr>
      </w:pPr>
      <w:ins w:id="9412" w:author="28532_CR0022r1_(Rel-15)" w:date="2018-12-12T10:32:00Z">
        <w:r>
          <w:rPr>
            <w:rFonts w:eastAsia="SimSun;宋体"/>
            <w:lang w:val="en-US" w:eastAsia="en-US"/>
          </w:rPr>
          <w:t>Table 8.3.2.4-1: Definition of type resourceCreation-Request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13" w:author="28532_CR0022r1_(Rel-15)" w:date="2018-12-12T10:32: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14" w:author="28532_CR0022r1_(Rel-15)" w:date="2018-12-12T10:32: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15" w:author="28532_CR0022r1_(Rel-15)" w:date="2018-12-12T10:32: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16" w:author="28532_CR0022r1_(Rel-15)" w:date="2018-12-12T10:32: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9417" w:author="28532_CR0022r1_(Rel-15)" w:date="2018-12-12T10:32:00Z">
              <w:r>
                <w:rPr>
                  <w:rFonts w:eastAsia="SimSun;宋体" w:cs="Arial" w:ascii="Arial" w:hAnsi="Arial"/>
                  <w:sz w:val="18"/>
                  <w:lang w:val="de-DE"/>
                </w:rPr>
                <w:t>dat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9418" w:author="28532_CR0022r1_(Rel-15)" w:date="2018-12-12T10:32:00Z">
              <w:r>
                <w:rPr>
                  <w:rFonts w:eastAsia="SimSun;宋体" w:cs="Arial" w:ascii="Arial" w:hAnsi="Arial"/>
                  <w:sz w:val="18"/>
                  <w:lang w:val="en-US"/>
                </w:rPr>
                <w:t>resourceRepresentation-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9419" w:author="28532_CR0022r1_(Rel-15)" w:date="2018-12-12T10:32:00Z">
              <w:r>
                <w:rPr>
                  <w:rFonts w:eastAsia="SimSun;宋体" w:cs="Arial" w:ascii="Arial" w:hAnsi="Arial"/>
                  <w:sz w:val="18"/>
                  <w:szCs w:val="18"/>
                  <w:lang w:val="en-US" w:eastAsia="en-US"/>
                </w:rPr>
                <w:t>Key indicating thev request body contains data.</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ins w:id="9420" w:author="28532_CR0022r1_(Rel-15)" w:date="2018-12-12T10:32:00Z">
              <w:r>
                <w:rPr>
                  <w:rFonts w:eastAsia="SimSun;宋体" w:cs="Arial" w:ascii="Arial" w:hAnsi="Arial"/>
                  <w:sz w:val="18"/>
                  <w:szCs w:val="18"/>
                  <w:lang w:val="en-US" w:eastAsia="en-US"/>
                </w:rPr>
                <w:t>M</w:t>
              </w:r>
            </w:ins>
          </w:p>
        </w:tc>
      </w:tr>
    </w:tbl>
    <w:p>
      <w:pPr>
        <w:pStyle w:val="Normal"/>
        <w:rPr>
          <w:rFonts w:eastAsia="SimSun;宋体"/>
          <w:ins w:id="9422" w:author="28532_CR0022r1_(Rel-15)" w:date="2018-12-12T10:32:00Z"/>
        </w:rPr>
      </w:pPr>
      <w:ins w:id="9421" w:author="28532_CR0022r1_(Rel-15)" w:date="2018-12-12T10:32:00Z">
        <w:r>
          <w:rPr>
            <w:rFonts w:eastAsia="SimSun;宋体"/>
          </w:rPr>
        </w:r>
      </w:ins>
    </w:p>
    <w:p>
      <w:pPr>
        <w:pStyle w:val="Heading4"/>
        <w:keepNext w:val="true"/>
        <w:keepLines/>
        <w:spacing w:before="120" w:after="180"/>
        <w:ind w:left="1418" w:hanging="1418"/>
        <w:rPr>
          <w:rFonts w:eastAsia="SimSun;宋体"/>
          <w:ins w:id="9424" w:author="28532_CR0022r1_(Rel-15)" w:date="2018-12-12T10:32:00Z"/>
        </w:rPr>
      </w:pPr>
      <w:ins w:id="9423" w:author="28532_CR0022r1_(Rel-15)" w:date="2018-12-12T10:32:00Z">
        <w:bookmarkStart w:id="240" w:name="__RefHeading___Toc532542051"/>
        <w:bookmarkEnd w:id="240"/>
        <w:r>
          <w:rPr>
            <w:rFonts w:eastAsia="SimSun;宋体"/>
          </w:rPr>
          <w:t>8.3.2.5</w:t>
          <w:tab/>
          <w:t>Type resourceModification-RequestType</w:t>
        </w:r>
      </w:ins>
    </w:p>
    <w:p>
      <w:pPr>
        <w:pStyle w:val="Normal"/>
        <w:keepNext w:val="true"/>
        <w:keepLines/>
        <w:spacing w:before="60" w:after="180"/>
        <w:jc w:val="center"/>
        <w:rPr>
          <w:rFonts w:ascii="Arial" w:hAnsi="Arial" w:eastAsia="SimSun;宋体" w:cs="Arial"/>
          <w:b/>
          <w:b/>
          <w:lang w:val="en-US" w:eastAsia="en-US"/>
        </w:rPr>
      </w:pPr>
      <w:ins w:id="9425" w:author="28532_CR0022r1_(Rel-15)" w:date="2018-12-12T10:32:00Z">
        <w:r>
          <w:rPr>
            <w:rFonts w:eastAsia="SimSun;宋体" w:cs="Arial" w:ascii="Arial" w:hAnsi="Arial"/>
            <w:b/>
            <w:lang w:val="en-US" w:eastAsia="en-US"/>
          </w:rPr>
          <w:t>Table 8.3.2.5-1: Definition of type resourceModification-Request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26" w:author="28532_CR0022r1_(Rel-15)" w:date="2018-12-12T10:32: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27" w:author="28532_CR0022r1_(Rel-15)" w:date="2018-12-12T10:32: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28" w:author="28532_CR0022r1_(Rel-15)" w:date="2018-12-12T10:32: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29" w:author="28532_CR0022r1_(Rel-15)" w:date="2018-12-12T10:32: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9430" w:author="28532_CR0022r1_(Rel-15)" w:date="2018-12-12T10:32:00Z">
              <w:r>
                <w:rPr>
                  <w:rFonts w:eastAsia="SimSun;宋体" w:cs="Arial" w:ascii="Arial" w:hAnsi="Arial"/>
                  <w:sz w:val="18"/>
                  <w:lang w:val="de-DE"/>
                </w:rPr>
                <w:t>n/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9431" w:author="28532_CR0022r1_(Rel-15)" w:date="2018-12-12T10:32:00Z">
              <w:r>
                <w:rPr>
                  <w:rFonts w:eastAsia="SimSun;宋体" w:cs="Arial" w:ascii="Arial" w:hAnsi="Arial"/>
                  <w:sz w:val="18"/>
                  <w:lang w:val="en-US"/>
                </w:rPr>
                <w:t>object</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9432" w:author="28532_CR0022r1_(Rel-15)" w:date="2018-12-12T10:32:00Z">
              <w:r>
                <w:rPr>
                  <w:rFonts w:eastAsia="SimSun;宋体" w:cs="Arial" w:ascii="Arial" w:hAnsi="Arial"/>
                  <w:sz w:val="18"/>
                  <w:szCs w:val="18"/>
                  <w:lang w:val="en-US" w:eastAsia="zh-CN"/>
                </w:rPr>
                <w:t>Used in the request body of HTTP PATCH describing the set of modifications to be applied to the targeted resource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9433" w:author="28532_CR0022r1_(Rel-15)" w:date="2018-12-12T10:32:00Z">
              <w:r>
                <w:rPr>
                  <w:rFonts w:eastAsia="SimSun;宋体" w:cs="Arial" w:ascii="Arial" w:hAnsi="Arial"/>
                  <w:sz w:val="18"/>
                  <w:szCs w:val="18"/>
                  <w:lang w:val="de-DE" w:eastAsia="en-US"/>
                </w:rPr>
                <w:t>M</w:t>
              </w:r>
            </w:ins>
          </w:p>
        </w:tc>
      </w:tr>
    </w:tbl>
    <w:p>
      <w:pPr>
        <w:pStyle w:val="Normal"/>
        <w:rPr>
          <w:rFonts w:eastAsia="SimSun;宋体"/>
          <w:ins w:id="9435" w:author="28532_CR0022r1_(Rel-15)" w:date="2018-12-12T10:32:00Z"/>
        </w:rPr>
      </w:pPr>
      <w:ins w:id="9434" w:author="28532_CR0022r1_(Rel-15)" w:date="2018-12-12T10:32:00Z">
        <w:r>
          <w:rPr>
            <w:rFonts w:eastAsia="SimSun;宋体"/>
          </w:rPr>
        </w:r>
      </w:ins>
    </w:p>
    <w:p>
      <w:pPr>
        <w:pStyle w:val="Heading4"/>
        <w:keepNext w:val="true"/>
        <w:keepLines/>
        <w:spacing w:before="120" w:after="180"/>
        <w:ind w:left="1418" w:hanging="1418"/>
        <w:rPr>
          <w:rFonts w:eastAsia="SimSun;宋体"/>
          <w:ins w:id="9437" w:author="28532_CR0022r1_(Rel-15)" w:date="2018-12-12T10:32:00Z"/>
        </w:rPr>
      </w:pPr>
      <w:ins w:id="9436" w:author="28532_CR0022r1_(Rel-15)" w:date="2018-12-12T10:32:00Z">
        <w:bookmarkStart w:id="241" w:name="__RefHeading___Toc532542052"/>
        <w:bookmarkEnd w:id="241"/>
        <w:r>
          <w:rPr>
            <w:rFonts w:eastAsia="SimSun;宋体"/>
          </w:rPr>
          <w:t>8.3.2.6</w:t>
          <w:tab/>
          <w:t>Type error-ResponseType</w:t>
        </w:r>
      </w:ins>
    </w:p>
    <w:p>
      <w:pPr>
        <w:pStyle w:val="Normal"/>
        <w:keepNext w:val="true"/>
        <w:keepLines/>
        <w:spacing w:before="60" w:after="180"/>
        <w:jc w:val="center"/>
        <w:rPr>
          <w:rFonts w:ascii="Arial" w:hAnsi="Arial" w:eastAsia="SimSun;宋体" w:cs="Arial"/>
          <w:b/>
          <w:b/>
          <w:lang w:val="en-US" w:eastAsia="en-US"/>
        </w:rPr>
      </w:pPr>
      <w:ins w:id="9438" w:author="28532_CR0022r1_(Rel-15)" w:date="2018-12-12T10:32:00Z">
        <w:r>
          <w:rPr>
            <w:rFonts w:eastAsia="SimSun;宋体" w:cs="Arial" w:ascii="Arial" w:hAnsi="Arial"/>
            <w:b/>
            <w:lang w:val="en-US" w:eastAsia="en-US"/>
          </w:rPr>
          <w:t>Table 8.3.2.6-1: Definition of type error-Response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39" w:author="28532_CR0022r1_(Rel-15)" w:date="2018-12-12T10:32: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40" w:author="28532_CR0022r1_(Rel-15)" w:date="2018-12-12T10:32: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41" w:author="28532_CR0022r1_(Rel-15)" w:date="2018-12-12T10:32: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42" w:author="28532_CR0022r1_(Rel-15)" w:date="2018-12-12T10:32: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9443" w:author="28532_CR0022r1_(Rel-15)" w:date="2018-12-12T10:32:00Z">
              <w:r>
                <w:rPr>
                  <w:rFonts w:eastAsia="SimSun;宋体" w:cs="Arial" w:ascii="Arial" w:hAnsi="Arial"/>
                  <w:sz w:val="18"/>
                  <w:lang w:val="en-US"/>
                </w:rPr>
                <w:t>error</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9444" w:author="28532_CR0022r1_(Rel-15)" w:date="2018-12-12T10:32:00Z">
              <w:r>
                <w:rPr>
                  <w:rFonts w:eastAsia="SimSun;宋体" w:cs="Arial" w:ascii="Arial" w:hAnsi="Arial"/>
                  <w:sz w:val="18"/>
                  <w:lang w:val="de-DE"/>
                </w:rPr>
                <w:t>object</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9445" w:author="28532_CR0022r1_(Rel-15)" w:date="2018-12-12T10:32:00Z">
              <w:r>
                <w:rPr>
                  <w:rFonts w:eastAsia="SimSun;宋体" w:cs="Arial" w:ascii="Arial" w:hAnsi="Arial"/>
                  <w:sz w:val="18"/>
                  <w:szCs w:val="18"/>
                  <w:lang w:val="en-US" w:eastAsia="en-US"/>
                </w:rPr>
                <w:t>Key indicating the response body contains an error</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9446" w:author="28532_CR0022r1_(Rel-15)" w:date="2018-12-12T10:32:00Z">
              <w:r>
                <w:rPr>
                  <w:rFonts w:eastAsia="SimSun;宋体"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9447" w:author="28532_CR0022r1_(Rel-15)" w:date="2018-12-12T10:32:00Z">
              <w:r>
                <w:rPr>
                  <w:rFonts w:eastAsia="SimSun;宋体" w:cs="Arial" w:ascii="Arial" w:hAnsi="Arial"/>
                  <w:sz w:val="18"/>
                  <w:lang w:val="en-US"/>
                </w:rPr>
                <w:t>&gt; errorInfo</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9448" w:author="28532_CR0022r1_(Rel-15)" w:date="2018-12-12T10:32:00Z">
              <w:r>
                <w:rPr>
                  <w:rFonts w:eastAsia="SimSun;宋体" w:cs="Arial" w:ascii="Arial" w:hAnsi="Arial"/>
                  <w:sz w:val="18"/>
                  <w:lang w:val="de-DE"/>
                </w:rPr>
                <w:t>string</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9449" w:author="28532_CR0022r1_(Rel-15)" w:date="2018-12-12T10:32:00Z">
              <w:r>
                <w:rPr>
                  <w:rFonts w:eastAsia="SimSun;宋体" w:cs="Arial" w:ascii="Arial" w:hAnsi="Arial"/>
                  <w:sz w:val="18"/>
                  <w:szCs w:val="18"/>
                  <w:lang w:val="en-US" w:eastAsia="en-US"/>
                </w:rPr>
                <w:t>Attribute allowing to convey error information in string forma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9450" w:author="28532_CR0022r1_(Rel-15)" w:date="2018-12-12T10:32:00Z">
              <w:r>
                <w:rPr>
                  <w:rFonts w:eastAsia="SimSun;宋体" w:cs="Arial" w:ascii="Arial" w:hAnsi="Arial"/>
                  <w:sz w:val="18"/>
                  <w:szCs w:val="18"/>
                  <w:lang w:val="de-DE" w:eastAsia="en-US"/>
                </w:rPr>
                <w:t>M</w:t>
              </w:r>
            </w:ins>
          </w:p>
        </w:tc>
      </w:tr>
    </w:tbl>
    <w:p>
      <w:pPr>
        <w:pStyle w:val="Normal"/>
        <w:rPr>
          <w:rFonts w:eastAsia="SimSun;宋体"/>
          <w:ins w:id="9452" w:author="28532_CR0022r1_(Rel-15)" w:date="2018-12-12T10:32:00Z"/>
        </w:rPr>
      </w:pPr>
      <w:ins w:id="9451" w:author="28532_CR0022r1_(Rel-15)" w:date="2018-12-12T10:32:00Z">
        <w:r>
          <w:rPr>
            <w:rFonts w:eastAsia="SimSun;宋体"/>
          </w:rPr>
        </w:r>
      </w:ins>
    </w:p>
    <w:p>
      <w:pPr>
        <w:pStyle w:val="Heading4"/>
        <w:keepNext w:val="true"/>
        <w:keepLines/>
        <w:spacing w:before="120" w:after="180"/>
        <w:ind w:left="1418" w:hanging="1418"/>
        <w:rPr>
          <w:rFonts w:eastAsia="SimSun;宋体"/>
          <w:ins w:id="9454" w:author="28532_CR0022r1_(Rel-15)" w:date="2018-12-12T10:32:00Z"/>
        </w:rPr>
      </w:pPr>
      <w:ins w:id="9453" w:author="28532_CR0022r1_(Rel-15)" w:date="2018-12-12T10:32:00Z">
        <w:bookmarkStart w:id="242" w:name="__RefHeading___Toc532542053"/>
        <w:bookmarkEnd w:id="242"/>
        <w:r>
          <w:rPr>
            <w:rFonts w:eastAsia="SimSun;宋体"/>
          </w:rPr>
          <w:t>8.3.2.7</w:t>
          <w:tab/>
          <w:t>Type resourceCreation-ResponseType</w:t>
        </w:r>
      </w:ins>
    </w:p>
    <w:p>
      <w:pPr>
        <w:pStyle w:val="Normal"/>
        <w:keepNext w:val="true"/>
        <w:keepLines/>
        <w:spacing w:before="60" w:after="180"/>
        <w:jc w:val="center"/>
        <w:rPr>
          <w:rFonts w:ascii="Arial" w:hAnsi="Arial" w:eastAsia="SimSun;宋体" w:cs="Arial"/>
          <w:b/>
          <w:b/>
          <w:lang w:val="en-US" w:eastAsia="en-US"/>
        </w:rPr>
      </w:pPr>
      <w:ins w:id="9455" w:author="28532_CR0022r1_(Rel-15)" w:date="2018-12-12T10:32:00Z">
        <w:r>
          <w:rPr>
            <w:rFonts w:eastAsia="SimSun;宋体" w:cs="Arial" w:ascii="Arial" w:hAnsi="Arial"/>
            <w:b/>
            <w:lang w:val="en-US" w:eastAsia="en-US"/>
          </w:rPr>
          <w:t>Table 8.3.2.7-1: Definition of type resourceCreation-Response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56" w:author="28532_CR0022r1_(Rel-15)" w:date="2018-12-12T10:32: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57" w:author="28532_CR0022r1_(Rel-15)" w:date="2018-12-12T10:32: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58" w:author="28532_CR0022r1_(Rel-15)" w:date="2018-12-12T10:32: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59" w:author="28532_CR0022r1_(Rel-15)" w:date="2018-12-12T10:32: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9460" w:author="28532_CR0022r1_(Rel-15)" w:date="2018-12-12T10:32:00Z">
              <w:r>
                <w:rPr>
                  <w:rFonts w:eastAsia="SimSun;宋体" w:cs="Arial" w:ascii="Arial" w:hAnsi="Arial"/>
                  <w:sz w:val="18"/>
                  <w:lang w:val="en-US"/>
                </w:rPr>
                <w:t>dat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9461" w:author="28532_CR0022r1_(Rel-15)" w:date="2018-12-12T10:32:00Z">
              <w:r>
                <w:rPr>
                  <w:rFonts w:eastAsia="SimSun;宋体" w:cs="Arial" w:ascii="Arial" w:hAnsi="Arial"/>
                  <w:sz w:val="18"/>
                  <w:lang w:val="en-US"/>
                </w:rPr>
                <w:t>resourceRepresentation-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9462" w:author="28532_CR0022r1_(Rel-15)" w:date="2018-12-12T10:32:00Z">
              <w:r>
                <w:rPr>
                  <w:rFonts w:eastAsia="SimSun;宋体" w:cs="Arial" w:ascii="Arial" w:hAnsi="Arial"/>
                  <w:sz w:val="18"/>
                  <w:szCs w:val="18"/>
                  <w:lang w:val="en-US" w:eastAsia="zh-CN"/>
                </w:rPr>
                <w:t>Used in the response body of HTTP PUT describing the resource creat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9463" w:author="28532_CR0022r1_(Rel-15)" w:date="2018-12-12T10:32:00Z">
              <w:r>
                <w:rPr>
                  <w:rFonts w:eastAsia="SimSun;宋体" w:cs="Arial" w:ascii="Arial" w:hAnsi="Arial"/>
                  <w:sz w:val="18"/>
                  <w:szCs w:val="18"/>
                  <w:lang w:val="de-DE" w:eastAsia="en-US"/>
                </w:rPr>
                <w:t>M</w:t>
              </w:r>
            </w:ins>
          </w:p>
        </w:tc>
      </w:tr>
    </w:tbl>
    <w:p>
      <w:pPr>
        <w:pStyle w:val="Normal"/>
        <w:rPr>
          <w:rFonts w:eastAsia="SimSun;宋体"/>
          <w:ins w:id="9465" w:author="28532_CR0022r1_(Rel-15)" w:date="2018-12-12T10:32:00Z"/>
        </w:rPr>
      </w:pPr>
      <w:ins w:id="9464" w:author="28532_CR0022r1_(Rel-15)" w:date="2018-12-12T10:32:00Z">
        <w:r>
          <w:rPr>
            <w:rFonts w:eastAsia="SimSun;宋体"/>
          </w:rPr>
        </w:r>
      </w:ins>
    </w:p>
    <w:p>
      <w:pPr>
        <w:pStyle w:val="Heading4"/>
        <w:keepNext w:val="true"/>
        <w:keepLines/>
        <w:spacing w:before="120" w:after="180"/>
        <w:ind w:left="1418" w:hanging="1418"/>
        <w:rPr>
          <w:rFonts w:eastAsia="SimSun;宋体"/>
          <w:ins w:id="9467" w:author="28532_CR0022r1_(Rel-15)" w:date="2018-12-12T10:32:00Z"/>
        </w:rPr>
      </w:pPr>
      <w:ins w:id="9466" w:author="28532_CR0022r1_(Rel-15)" w:date="2018-12-12T10:32:00Z">
        <w:bookmarkStart w:id="243" w:name="__RefHeading___Toc532542054"/>
        <w:bookmarkEnd w:id="243"/>
        <w:r>
          <w:rPr>
            <w:rFonts w:eastAsia="SimSun;宋体"/>
          </w:rPr>
          <w:t>8.3.2.8</w:t>
          <w:tab/>
          <w:t>Type resourceDeletion-ResponseType</w:t>
        </w:r>
      </w:ins>
    </w:p>
    <w:p>
      <w:pPr>
        <w:pStyle w:val="Normal"/>
        <w:keepNext w:val="true"/>
        <w:keepLines/>
        <w:spacing w:before="60" w:after="180"/>
        <w:jc w:val="center"/>
        <w:rPr>
          <w:rFonts w:ascii="Arial" w:hAnsi="Arial" w:eastAsia="SimSun;宋体" w:cs="Arial"/>
          <w:b/>
          <w:b/>
          <w:lang w:val="en-US" w:eastAsia="en-US"/>
        </w:rPr>
      </w:pPr>
      <w:ins w:id="9468" w:author="28532_CR0022r1_(Rel-15)" w:date="2018-12-12T10:32:00Z">
        <w:r>
          <w:rPr>
            <w:rFonts w:eastAsia="SimSun;宋体" w:cs="Arial" w:ascii="Arial" w:hAnsi="Arial"/>
            <w:b/>
            <w:lang w:val="en-US" w:eastAsia="en-US"/>
          </w:rPr>
          <w:t>Table 8.3.2.8-1: Definition of type resourceDeletion-Response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69" w:author="28532_CR0022r1_(Rel-15)" w:date="2018-12-12T10:32: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70" w:author="28532_CR0022r1_(Rel-15)" w:date="2018-12-12T10:32: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71" w:author="28532_CR0022r1_(Rel-15)" w:date="2018-12-12T10:32: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72" w:author="28532_CR0022r1_(Rel-15)" w:date="2018-12-12T10:32: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9473" w:author="28532_CR0022r1_(Rel-15)" w:date="2018-12-12T10:32:00Z">
              <w:r>
                <w:rPr>
                  <w:rFonts w:eastAsia="SimSun;宋体" w:cs="Arial" w:ascii="Arial" w:hAnsi="Arial"/>
                  <w:sz w:val="18"/>
                  <w:lang w:val="en-US"/>
                </w:rPr>
                <w:t>dat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9474" w:author="28532_CR0022r1_(Rel-15)" w:date="2018-12-12T10:32:00Z">
              <w:r>
                <w:rPr>
                  <w:rFonts w:eastAsia="SimSun;宋体" w:cs="Arial" w:ascii="Arial" w:hAnsi="Arial"/>
                  <w:sz w:val="18"/>
                  <w:lang w:val="en-US"/>
                </w:rPr>
                <w:t>array</w:t>
              </w:r>
            </w:ins>
            <w:ins w:id="9475" w:author="28532_CR0022r1_(Rel-15)" w:date="2018-12-12T10:32:00Z">
              <w:r>
                <w:rPr>
                  <w:rFonts w:eastAsia="SimSun;宋体" w:cs="Arial" w:ascii="Arial" w:hAnsi="Arial"/>
                  <w:sz w:val="18"/>
                  <w:lang w:val="de-DE"/>
                </w:rPr>
                <w:t>(uri-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9476" w:author="28532_CR0022r1_(Rel-15)" w:date="2018-12-12T10:32:00Z">
              <w:r>
                <w:rPr>
                  <w:rFonts w:eastAsia="SimSun;宋体" w:cs="Arial" w:ascii="Arial" w:hAnsi="Arial"/>
                  <w:sz w:val="18"/>
                  <w:szCs w:val="18"/>
                  <w:lang w:val="en-US" w:eastAsia="zh-CN"/>
                </w:rPr>
                <w:t>Used in the response body of HTTP DELETE identifying the URIs of the deleted resource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9477" w:author="28532_CR0022r1_(Rel-15)" w:date="2018-12-12T10:32:00Z">
              <w:r>
                <w:rPr>
                  <w:rFonts w:eastAsia="SimSun;宋体" w:cs="Arial" w:ascii="Arial" w:hAnsi="Arial"/>
                  <w:sz w:val="18"/>
                  <w:szCs w:val="18"/>
                  <w:lang w:val="de-DE" w:eastAsia="en-US"/>
                </w:rPr>
                <w:t>M</w:t>
              </w:r>
            </w:ins>
          </w:p>
        </w:tc>
      </w:tr>
    </w:tbl>
    <w:p>
      <w:pPr>
        <w:pStyle w:val="Normal"/>
        <w:rPr>
          <w:rFonts w:eastAsia="SimSun;宋体"/>
          <w:ins w:id="9479" w:author="28532_CR0022r1_(Rel-15)" w:date="2018-12-12T10:32:00Z"/>
        </w:rPr>
      </w:pPr>
      <w:ins w:id="9478" w:author="28532_CR0022r1_(Rel-15)" w:date="2018-12-12T10:32:00Z">
        <w:r>
          <w:rPr>
            <w:rFonts w:eastAsia="SimSun;宋体"/>
          </w:rPr>
        </w:r>
      </w:ins>
    </w:p>
    <w:p>
      <w:pPr>
        <w:pStyle w:val="Heading4"/>
        <w:keepNext w:val="true"/>
        <w:keepLines/>
        <w:spacing w:before="120" w:after="180"/>
        <w:ind w:left="1418" w:hanging="1418"/>
        <w:rPr>
          <w:rFonts w:eastAsia="SimSun;宋体"/>
          <w:ins w:id="9481" w:author="28532_CR0022r1_(Rel-15)" w:date="2018-12-12T10:32:00Z"/>
        </w:rPr>
      </w:pPr>
      <w:ins w:id="9480" w:author="28532_CR0022r1_(Rel-15)" w:date="2018-12-12T10:32:00Z">
        <w:bookmarkStart w:id="244" w:name="__RefHeading___Toc532542055"/>
        <w:bookmarkEnd w:id="244"/>
        <w:r>
          <w:rPr>
            <w:rFonts w:eastAsia="SimSun;宋体"/>
          </w:rPr>
          <w:t>8.3.2.9</w:t>
          <w:tab/>
          <w:t>Type resourceModification-ResponseType</w:t>
        </w:r>
      </w:ins>
    </w:p>
    <w:p>
      <w:pPr>
        <w:pStyle w:val="Normal"/>
        <w:keepNext w:val="true"/>
        <w:keepLines/>
        <w:spacing w:before="60" w:after="180"/>
        <w:jc w:val="center"/>
        <w:rPr>
          <w:rFonts w:ascii="Arial" w:hAnsi="Arial" w:eastAsia="SimSun;宋体" w:cs="Arial"/>
          <w:b/>
          <w:b/>
          <w:lang w:val="en-US" w:eastAsia="en-US"/>
        </w:rPr>
      </w:pPr>
      <w:ins w:id="9482" w:author="28532_CR0022r1_(Rel-15)" w:date="2018-12-12T10:32:00Z">
        <w:r>
          <w:rPr>
            <w:rFonts w:eastAsia="SimSun;宋体" w:cs="Arial" w:ascii="Arial" w:hAnsi="Arial"/>
            <w:b/>
            <w:lang w:val="en-US" w:eastAsia="en-US"/>
          </w:rPr>
          <w:t>Table 8.3.2.9-1: Definition of type resourceModification-Response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83" w:author="28532_CR0022r1_(Rel-15)" w:date="2018-12-12T10:32: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84" w:author="28532_CR0022r1_(Rel-15)" w:date="2018-12-12T10:32: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85" w:author="28532_CR0022r1_(Rel-15)" w:date="2018-12-12T10:32: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86" w:author="28532_CR0022r1_(Rel-15)" w:date="2018-12-12T10:32: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9487" w:author="28532_CR0022r1_(Rel-15)" w:date="2018-12-12T10:32:00Z">
              <w:r>
                <w:rPr>
                  <w:rFonts w:eastAsia="SimSun;宋体" w:cs="Arial" w:ascii="Arial" w:hAnsi="Arial"/>
                  <w:sz w:val="18"/>
                  <w:lang w:val="en-US"/>
                </w:rPr>
                <w:t>dat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9488" w:author="28532_CR0022r1_(Rel-15)" w:date="2018-12-12T10:32:00Z">
              <w:r>
                <w:rPr>
                  <w:rFonts w:eastAsia="SimSun;宋体" w:cs="Arial" w:ascii="Arial" w:hAnsi="Arial"/>
                  <w:sz w:val="18"/>
                  <w:lang w:val="en-US"/>
                </w:rPr>
                <w:t>resourceRepresentation-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9489" w:author="28532_CR0022r1_(Rel-15)" w:date="2018-12-12T10:32:00Z">
              <w:r>
                <w:rPr>
                  <w:rFonts w:eastAsia="SimSun;宋体" w:cs="Arial" w:ascii="Arial" w:hAnsi="Arial"/>
                  <w:sz w:val="18"/>
                  <w:szCs w:val="18"/>
                  <w:lang w:val="en-US" w:eastAsia="zh-CN"/>
                </w:rPr>
                <w:t>Used in the response body of HTTP PATCH describing the set of modified resource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9490" w:author="28532_CR0022r1_(Rel-15)" w:date="2018-12-12T10:32:00Z">
              <w:r>
                <w:rPr>
                  <w:rFonts w:eastAsia="SimSun;宋体" w:cs="Arial" w:ascii="Arial" w:hAnsi="Arial"/>
                  <w:sz w:val="18"/>
                  <w:szCs w:val="18"/>
                  <w:lang w:val="de-DE" w:eastAsia="en-US"/>
                </w:rPr>
                <w:t>M</w:t>
              </w:r>
            </w:ins>
          </w:p>
        </w:tc>
      </w:tr>
    </w:tbl>
    <w:p>
      <w:pPr>
        <w:pStyle w:val="Normal"/>
        <w:rPr>
          <w:rFonts w:eastAsia="SimSun;宋体"/>
          <w:ins w:id="9492" w:author="28532_CR0022r1_(Rel-15)" w:date="2018-12-12T10:32:00Z"/>
        </w:rPr>
      </w:pPr>
      <w:ins w:id="9491" w:author="28532_CR0022r1_(Rel-15)" w:date="2018-12-12T10:32:00Z">
        <w:r>
          <w:rPr>
            <w:rFonts w:eastAsia="SimSun;宋体"/>
          </w:rPr>
        </w:r>
      </w:ins>
    </w:p>
    <w:p>
      <w:pPr>
        <w:pStyle w:val="Heading4"/>
        <w:keepNext w:val="true"/>
        <w:keepLines/>
        <w:spacing w:before="120" w:after="180"/>
        <w:ind w:left="1418" w:hanging="1418"/>
        <w:rPr>
          <w:rFonts w:eastAsia="SimSun;宋体"/>
          <w:ins w:id="9494" w:author="28532_CR0022r1_(Rel-15)" w:date="2018-12-12T10:32:00Z"/>
        </w:rPr>
      </w:pPr>
      <w:ins w:id="9493" w:author="28532_CR0022r1_(Rel-15)" w:date="2018-12-12T10:32:00Z">
        <w:bookmarkStart w:id="245" w:name="__RefHeading___Toc532542056"/>
        <w:bookmarkEnd w:id="245"/>
        <w:r>
          <w:rPr>
            <w:rFonts w:eastAsia="SimSun;宋体"/>
          </w:rPr>
          <w:t>8.3.2.10</w:t>
          <w:tab/>
          <w:t>Type resourceRetrieval-ResponseType</w:t>
        </w:r>
      </w:ins>
    </w:p>
    <w:p>
      <w:pPr>
        <w:pStyle w:val="Normal"/>
        <w:keepNext w:val="true"/>
        <w:keepLines/>
        <w:spacing w:before="60" w:after="180"/>
        <w:jc w:val="center"/>
        <w:rPr>
          <w:rFonts w:ascii="Arial" w:hAnsi="Arial" w:eastAsia="SimSun;宋体" w:cs="Arial"/>
          <w:b/>
          <w:b/>
          <w:lang w:val="en-US" w:eastAsia="en-US"/>
        </w:rPr>
      </w:pPr>
      <w:ins w:id="9495" w:author="28532_CR0022r1_(Rel-15)" w:date="2018-12-12T10:32:00Z">
        <w:r>
          <w:rPr>
            <w:rFonts w:eastAsia="SimSun;宋体" w:cs="Arial" w:ascii="Arial" w:hAnsi="Arial"/>
            <w:b/>
            <w:lang w:val="en-US" w:eastAsia="en-US"/>
          </w:rPr>
          <w:t>Table 8.3.2.10-1: Definition of type resourceRetrieval-Response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96" w:author="28532_CR0022r1_(Rel-15)" w:date="2018-12-12T10:32: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97" w:author="28532_CR0022r1_(Rel-15)" w:date="2018-12-12T10:32: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98" w:author="28532_CR0022r1_(Rel-15)" w:date="2018-12-12T10:32: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499" w:author="28532_CR0022r1_(Rel-15)" w:date="2018-12-12T10:32: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9500" w:author="28532_CR0022r1_(Rel-15)" w:date="2018-12-12T10:32:00Z">
              <w:r>
                <w:rPr>
                  <w:rFonts w:eastAsia="SimSun;宋体" w:cs="Arial" w:ascii="Arial" w:hAnsi="Arial"/>
                  <w:sz w:val="18"/>
                  <w:lang w:val="en-US"/>
                </w:rPr>
                <w:t>dat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9501" w:author="28532_CR0022r1_(Rel-15)" w:date="2018-12-12T10:32:00Z">
              <w:r>
                <w:rPr>
                  <w:rFonts w:eastAsia="SimSun;宋体" w:cs="Arial" w:ascii="Arial" w:hAnsi="Arial"/>
                  <w:sz w:val="18"/>
                  <w:lang w:val="en-US"/>
                </w:rPr>
                <w:t>resourceRepresentation-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9502" w:author="28532_CR0022r1_(Rel-15)" w:date="2018-12-12T10:32:00Z">
              <w:r>
                <w:rPr>
                  <w:rFonts w:eastAsia="SimSun;宋体" w:cs="Arial" w:ascii="Arial" w:hAnsi="Arial"/>
                  <w:sz w:val="18"/>
                  <w:szCs w:val="18"/>
                  <w:lang w:val="en-US" w:eastAsia="zh-CN"/>
                </w:rPr>
                <w:t>Used in the response body of HTTP GET to return the resources identified in the request for retrieval, or the selected attributes in case the field query parameter is us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9503" w:author="28532_CR0022r1_(Rel-15)" w:date="2018-12-12T10:32:00Z">
              <w:r>
                <w:rPr>
                  <w:rFonts w:eastAsia="SimSun;宋体" w:cs="Arial" w:ascii="Arial" w:hAnsi="Arial"/>
                  <w:sz w:val="18"/>
                  <w:szCs w:val="18"/>
                  <w:lang w:val="de-DE" w:eastAsia="en-US"/>
                </w:rPr>
                <w:t>M</w:t>
              </w:r>
            </w:ins>
          </w:p>
        </w:tc>
      </w:tr>
    </w:tbl>
    <w:p>
      <w:pPr>
        <w:pStyle w:val="Normal"/>
        <w:rPr>
          <w:rFonts w:eastAsia="SimSun;宋体"/>
          <w:ins w:id="9505" w:author="28532_CR0022r1_(Rel-15)" w:date="2018-12-12T10:32:00Z"/>
        </w:rPr>
      </w:pPr>
      <w:ins w:id="9504" w:author="28532_CR0022r1_(Rel-15)" w:date="2018-12-12T10:32:00Z">
        <w:r>
          <w:rPr>
            <w:rFonts w:eastAsia="SimSun;宋体"/>
          </w:rPr>
        </w:r>
      </w:ins>
    </w:p>
    <w:p>
      <w:pPr>
        <w:pStyle w:val="Heading4"/>
        <w:keepNext w:val="true"/>
        <w:keepLines/>
        <w:spacing w:before="120" w:after="180"/>
        <w:ind w:left="1418" w:hanging="1418"/>
        <w:rPr>
          <w:rFonts w:eastAsia="SimSun;宋体"/>
          <w:ins w:id="9507" w:author="28532_CR0022r1_(Rel-15)" w:date="2018-12-12T10:32:00Z"/>
        </w:rPr>
      </w:pPr>
      <w:ins w:id="9506" w:author="28532_CR0022r1_(Rel-15)" w:date="2018-12-12T10:32:00Z">
        <w:bookmarkStart w:id="246" w:name="__RefHeading___Toc532542057"/>
        <w:bookmarkEnd w:id="246"/>
        <w:r>
          <w:rPr>
            <w:rFonts w:eastAsia="SimSun;宋体"/>
          </w:rPr>
          <w:t>8.3.2.11</w:t>
          <w:tab/>
          <w:t>Type resourceRepresentation-Type</w:t>
        </w:r>
      </w:ins>
    </w:p>
    <w:p>
      <w:pPr>
        <w:pStyle w:val="Normal"/>
        <w:keepNext w:val="true"/>
        <w:keepLines/>
        <w:spacing w:before="60" w:after="180"/>
        <w:jc w:val="center"/>
        <w:rPr>
          <w:rFonts w:ascii="Arial" w:hAnsi="Arial" w:eastAsia="SimSun;宋体" w:cs="Arial"/>
          <w:b/>
          <w:b/>
          <w:lang w:val="en-US" w:eastAsia="en-US"/>
        </w:rPr>
      </w:pPr>
      <w:ins w:id="9508" w:author="28532_CR0022r1_(Rel-15)" w:date="2018-12-12T10:32:00Z">
        <w:r>
          <w:rPr>
            <w:rFonts w:eastAsia="SimSun;宋体" w:cs="Arial" w:ascii="Arial" w:hAnsi="Arial"/>
            <w:b/>
            <w:lang w:val="en-US" w:eastAsia="en-US"/>
          </w:rPr>
          <w:t>Table 8.3.2.11-1: Definition of type resourceRepresentation-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509" w:author="28532_CR0022r1_(Rel-15)" w:date="2018-12-12T10:32:00Z">
              <w:r>
                <w:rPr>
                  <w:rFonts w:eastAsia="SimSun;宋体"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510" w:author="28532_CR0022r1_(Rel-15)" w:date="2018-12-12T10:32:00Z">
              <w:r>
                <w:rPr>
                  <w:rFonts w:eastAsia="SimSun;宋体"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511" w:author="28532_CR0022r1_(Rel-15)" w:date="2018-12-12T10:32:00Z">
              <w:r>
                <w:rPr>
                  <w:rFonts w:eastAsia="SimSun;宋体"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ins w:id="9512" w:author="28532_CR0022r1_(Rel-15)" w:date="2018-12-12T10:32:00Z">
              <w:r>
                <w:rPr>
                  <w:rFonts w:eastAsia="SimSun;宋体"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9513" w:author="28532_CR0022r1_(Rel-15)" w:date="2018-12-12T10:32:00Z">
              <w:r>
                <w:rPr>
                  <w:rFonts w:eastAsia="SimSun;宋体" w:cs="Arial" w:ascii="Arial" w:hAnsi="Arial"/>
                  <w:sz w:val="18"/>
                  <w:lang w:val="en-US"/>
                </w:rPr>
                <w:t>href</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9514" w:author="28532_CR0022r1_(Rel-15)" w:date="2018-12-12T10:32:00Z">
              <w:r>
                <w:rPr>
                  <w:rFonts w:eastAsia="SimSun;宋体" w:cs="Arial" w:ascii="Arial" w:hAnsi="Arial"/>
                  <w:sz w:val="18"/>
                  <w:lang w:val="de-DE"/>
                </w:rPr>
                <w:t>u</w:t>
              </w:r>
            </w:ins>
            <w:ins w:id="9515" w:author="28532_CR0022r1_(Rel-15)" w:date="2018-12-12T10:32:00Z">
              <w:r>
                <w:rPr>
                  <w:rFonts w:eastAsia="SimSun;宋体" w:cs="Arial" w:ascii="Arial" w:hAnsi="Arial"/>
                  <w:sz w:val="18"/>
                  <w:lang w:val="en-US"/>
                </w:rPr>
                <w:t>ri-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9516" w:author="28532_CR0022r1_(Rel-15)" w:date="2018-12-12T10:32:00Z">
              <w:r>
                <w:rPr>
                  <w:rFonts w:eastAsia="SimSun;宋体" w:cs="Arial" w:ascii="Arial" w:hAnsi="Arial"/>
                  <w:sz w:val="18"/>
                  <w:szCs w:val="18"/>
                  <w:lang w:val="en-US" w:eastAsia="en-US"/>
                </w:rPr>
                <w:t>The URI of the resourc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9517" w:author="28532_CR0022r1_(Rel-15)" w:date="2018-12-12T10:32:00Z">
              <w:r>
                <w:rPr>
                  <w:rFonts w:eastAsia="SimSun;宋体"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9518" w:author="28532_CR0022r1_(Rel-15)" w:date="2018-12-12T10:32:00Z">
              <w:r>
                <w:rPr>
                  <w:rFonts w:eastAsia="SimSun;宋体" w:cs="Arial" w:ascii="Arial" w:hAnsi="Arial"/>
                  <w:sz w:val="18"/>
                  <w:lang w:val="en-US"/>
                </w:rPr>
                <w:t>class</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9519" w:author="28532_CR0022r1_(Rel-15)" w:date="2018-12-12T10:32:00Z">
              <w:r>
                <w:rPr>
                  <w:rFonts w:eastAsia="SimSun;宋体" w:cs="Arial" w:ascii="Arial" w:hAnsi="Arial"/>
                  <w:sz w:val="18"/>
                  <w:lang w:val="de-DE"/>
                </w:rPr>
                <w:t>string</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9520" w:author="28532_CR0022r1_(Rel-15)" w:date="2018-12-12T10:32:00Z">
              <w:r>
                <w:rPr>
                  <w:rFonts w:eastAsia="SimSun;宋体" w:cs="Arial" w:ascii="Arial" w:hAnsi="Arial"/>
                  <w:sz w:val="18"/>
                  <w:szCs w:val="18"/>
                  <w:lang w:val="en-US" w:eastAsia="en-US"/>
                </w:rPr>
                <w:t>The class name of the resourc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9521" w:author="28532_CR0022r1_(Rel-15)" w:date="2018-12-12T10:32:00Z">
              <w:r>
                <w:rPr>
                  <w:rFonts w:eastAsia="SimSun;宋体"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9522" w:author="28532_CR0022r1_(Rel-15)" w:date="2018-12-12T10:32:00Z">
              <w:r>
                <w:rPr>
                  <w:rFonts w:eastAsia="SimSun;宋体" w:cs="Arial" w:ascii="Arial" w:hAnsi="Arial"/>
                  <w:sz w:val="18"/>
                  <w:lang w:val="en-US"/>
                </w:rPr>
                <w:t>id</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9523" w:author="28532_CR0022r1_(Rel-15)" w:date="2018-12-12T10:32:00Z">
              <w:r>
                <w:rPr>
                  <w:rFonts w:eastAsia="SimSun;宋体" w:cs="Arial" w:ascii="Arial" w:hAnsi="Arial"/>
                  <w:sz w:val="18"/>
                  <w:lang w:val="de-DE"/>
                </w:rPr>
                <w:t>string</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9524" w:author="28532_CR0022r1_(Rel-15)" w:date="2018-12-12T10:32:00Z">
              <w:r>
                <w:rPr>
                  <w:rFonts w:eastAsia="SimSun;宋体" w:cs="Arial" w:ascii="Arial" w:hAnsi="Arial"/>
                  <w:sz w:val="18"/>
                  <w:szCs w:val="18"/>
                  <w:lang w:val="en-US" w:eastAsia="en-US"/>
                </w:rPr>
                <w:t>The id of the resource objec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9525" w:author="28532_CR0022r1_(Rel-15)" w:date="2018-12-12T10:32:00Z">
              <w:r>
                <w:rPr>
                  <w:rFonts w:eastAsia="SimSun;宋体"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ins w:id="9526" w:author="28532_CR0022r1_(Rel-15)" w:date="2018-12-12T10:32:00Z">
              <w:r>
                <w:rPr>
                  <w:rFonts w:eastAsia="SimSun;宋体" w:cs="Arial" w:ascii="Arial" w:hAnsi="Arial"/>
                  <w:sz w:val="18"/>
                  <w:lang w:val="en-US"/>
                </w:rPr>
                <w:t>attributes</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9527" w:author="28532_CR0022r1_(Rel-15)" w:date="2018-12-12T10:32:00Z">
              <w:r>
                <w:rPr>
                  <w:rFonts w:eastAsia="SimSun;宋体" w:cs="Arial" w:ascii="Arial" w:hAnsi="Arial"/>
                  <w:sz w:val="18"/>
                  <w:lang w:val="de-DE"/>
                </w:rPr>
                <w:t>object</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ins w:id="9528" w:author="28532_CR0022r1_(Rel-15)" w:date="2018-12-12T10:32:00Z">
              <w:r>
                <w:rPr>
                  <w:rFonts w:eastAsia="SimSun;宋体" w:cs="Arial" w:ascii="Arial" w:hAnsi="Arial"/>
                  <w:sz w:val="18"/>
                  <w:szCs w:val="18"/>
                  <w:lang w:val="en-US" w:eastAsia="en-US"/>
                </w:rPr>
                <w:t>The attributes object whose members are the class attributes and value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ins w:id="9529" w:author="28532_CR0022r1_(Rel-15)" w:date="2018-12-12T10:32:00Z">
              <w:r>
                <w:rPr>
                  <w:rFonts w:eastAsia="SimSun;宋体" w:cs="Arial" w:ascii="Arial" w:hAnsi="Arial"/>
                  <w:sz w:val="18"/>
                  <w:szCs w:val="18"/>
                  <w:lang w:val="de-DE" w:eastAsia="en-US"/>
                </w:rPr>
                <w:t>M</w:t>
              </w:r>
            </w:ins>
          </w:p>
        </w:tc>
      </w:tr>
    </w:tbl>
    <w:p>
      <w:pPr>
        <w:pStyle w:val="Normal"/>
        <w:rPr>
          <w:rFonts w:eastAsia="SimSun;宋体"/>
          <w:ins w:id="9531" w:author="28532_CR0022r1_(Rel-15)" w:date="2018-12-12T10:32:00Z"/>
        </w:rPr>
      </w:pPr>
      <w:ins w:id="9530" w:author="28532_CR0022r1_(Rel-15)" w:date="2018-12-12T10:32:00Z">
        <w:r>
          <w:rPr>
            <w:rFonts w:eastAsia="SimSun;宋体"/>
          </w:rPr>
        </w:r>
      </w:ins>
    </w:p>
    <w:p>
      <w:pPr>
        <w:pStyle w:val="Heading4"/>
        <w:ind w:left="1418" w:hanging="1418"/>
        <w:rPr>
          <w:ins w:id="9539" w:author="28532_CR0022r1_(Rel-15)" w:date="2018-12-12T10:32:00Z"/>
        </w:rPr>
      </w:pPr>
      <w:ins w:id="9532" w:author="28532_CR0022r1_(Rel-15)" w:date="2018-12-12T10:32:00Z">
        <w:bookmarkStart w:id="247" w:name="__RefHeading___Toc532542058"/>
        <w:bookmarkEnd w:id="247"/>
        <w:r>
          <w:rPr>
            <w:lang w:eastAsia="zh-CN"/>
          </w:rPr>
          <w:t>8.</w:t>
        </w:r>
      </w:ins>
      <w:ins w:id="9533" w:author="28532_CR0022r1_(Rel-15)" w:date="2018-12-12T10:32:00Z">
        <w:r>
          <w:rPr>
            <w:lang w:eastAsia="zh-CN"/>
          </w:rPr>
          <w:t>3</w:t>
        </w:r>
      </w:ins>
      <w:ins w:id="9534" w:author="28532_CR0022r1_(Rel-15)" w:date="2018-12-12T10:32:00Z">
        <w:r>
          <w:rPr>
            <w:lang w:eastAsia="zh-CN"/>
          </w:rPr>
          <w:t>.</w:t>
        </w:r>
      </w:ins>
      <w:ins w:id="9535" w:author="28532_CR0022r1_(Rel-15)" w:date="2018-12-12T10:32:00Z">
        <w:r>
          <w:rPr>
            <w:lang w:eastAsia="zh-CN"/>
          </w:rPr>
          <w:t>2.12</w:t>
        </w:r>
      </w:ins>
      <w:ins w:id="9536" w:author="28532_CR0022r1_(Rel-15)" w:date="2018-12-12T10:32:00Z">
        <w:r>
          <w:rPr>
            <w:lang w:eastAsia="zh-CN"/>
          </w:rPr>
          <w:tab/>
        </w:r>
      </w:ins>
      <w:ins w:id="9537" w:author="28532_CR0022r1_(Rel-15)" w:date="2018-12-12T10:32:00Z">
        <w:r>
          <w:rPr>
            <w:lang w:eastAsia="zh-CN"/>
          </w:rPr>
          <w:t>Type</w:t>
        </w:r>
      </w:ins>
      <w:ins w:id="9538" w:author="28532_CR0022r1_(Rel-15)" w:date="2018-12-12T10:32:00Z">
        <w:r>
          <w:rPr>
            <w:lang w:eastAsia="zh-CN"/>
          </w:rPr>
          <w:t xml:space="preserve"> subscription-RequestType</w:t>
        </w:r>
      </w:ins>
    </w:p>
    <w:p>
      <w:pPr>
        <w:pStyle w:val="TH"/>
        <w:keepNext w:val="true"/>
        <w:keepLines/>
        <w:spacing w:before="60" w:after="180"/>
        <w:jc w:val="center"/>
        <w:rPr/>
      </w:pPr>
      <w:ins w:id="9540" w:author="28532_CR0022r1_(Rel-15)" w:date="2018-12-12T10:32:00Z">
        <w:r>
          <w:rPr/>
          <w:t>Table 8.3.2.12</w:t>
        </w:r>
      </w:ins>
      <w:r>
        <w:rPr/>
        <w:t>-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541" w:author="28532_CR0022r1_(Rel-15)" w:date="2018-12-12T10:32:00Z">
              <w:r>
                <w:rPr>
                  <w:rFonts w:cs="Arial" w:ascii="Arial" w:hAnsi="Arial"/>
                  <w:b/>
                  <w:sz w:val="18"/>
                </w:rPr>
                <w:t>Attribute name</w:t>
              </w:r>
            </w:ins>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542" w:author="28532_CR0022r1_(Rel-15)" w:date="2018-12-12T10:32: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543" w:author="28532_CR0022r1_(Rel-15)" w:date="2018-12-12T10:32: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544" w:author="28532_CR0022r1_(Rel-15)" w:date="2018-12-12T10:32:00Z">
              <w:r>
                <w:rPr>
                  <w:rFonts w:cs="Arial" w:ascii="Arial" w:hAnsi="Arial"/>
                  <w:b/>
                  <w:sz w:val="18"/>
                </w:rPr>
                <w:t>SQ</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9545" w:author="28532_CR0022r1_(Rel-15)" w:date="2018-12-12T10:32:00Z">
              <w:r>
                <w:rPr>
                  <w:rFonts w:cs="Arial" w:ascii="Arial" w:hAnsi="Arial"/>
                  <w:sz w:val="18"/>
                </w:rPr>
                <w:t>data</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9546" w:author="28532_CR0022r1_(Rel-15)" w:date="2018-12-12T10:32:00Z">
              <w:r>
                <w:rPr>
                  <w:rFonts w:cs="Arial" w:ascii="Arial" w:hAnsi="Arial"/>
                  <w:sz w:val="18"/>
                </w:rPr>
                <w:t>subscription-Resource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9547" w:author="28532_CR0022r1_(Rel-15)" w:date="2018-12-12T10:32:00Z">
              <w:r>
                <w:rPr>
                  <w:rFonts w:cs="Arial" w:ascii="Arial" w:hAnsi="Arial"/>
                  <w:sz w:val="18"/>
                  <w:szCs w:val="18"/>
                  <w:lang w:eastAsia="zh-CN"/>
                </w:rPr>
                <w:t>Used in the request body of HTTP POST on /subscriptions describing the representation of the subscription to be creat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9548" w:author="28532_CR0022r1_(Rel-15)" w:date="2018-12-12T10:32:00Z">
              <w:r>
                <w:rPr>
                  <w:rFonts w:cs="Arial" w:ascii="Arial" w:hAnsi="Arial"/>
                  <w:sz w:val="18"/>
                  <w:szCs w:val="18"/>
                </w:rPr>
                <w:t>M</w:t>
              </w:r>
            </w:ins>
          </w:p>
        </w:tc>
      </w:tr>
    </w:tbl>
    <w:p>
      <w:pPr>
        <w:pStyle w:val="Normal"/>
        <w:rPr>
          <w:rFonts w:eastAsia="SimSun;宋体"/>
          <w:ins w:id="9550" w:author="28532_CR0022r1_(Rel-15)" w:date="2018-12-12T10:32:00Z"/>
        </w:rPr>
      </w:pPr>
      <w:ins w:id="9549" w:author="28532_CR0022r1_(Rel-15)" w:date="2018-12-12T10:32:00Z">
        <w:r>
          <w:rPr>
            <w:rFonts w:eastAsia="SimSun;宋体"/>
          </w:rPr>
        </w:r>
      </w:ins>
    </w:p>
    <w:p>
      <w:pPr>
        <w:pStyle w:val="Heading4"/>
        <w:ind w:left="1418" w:hanging="1418"/>
        <w:rPr>
          <w:ins w:id="9556" w:author="28532_CR0022r1_(Rel-15)" w:date="2018-12-12T10:32:00Z"/>
        </w:rPr>
      </w:pPr>
      <w:ins w:id="9551" w:author="28532_CR0022r1_(Rel-15)" w:date="2018-12-12T10:32:00Z">
        <w:bookmarkStart w:id="248" w:name="__RefHeading___Toc532542059"/>
        <w:bookmarkEnd w:id="248"/>
        <w:r>
          <w:rPr>
            <w:rFonts w:cs="Arial"/>
            <w:szCs w:val="24"/>
            <w:lang w:eastAsia="zh-CN"/>
          </w:rPr>
          <w:t>8.3.</w:t>
        </w:r>
      </w:ins>
      <w:ins w:id="9552" w:author="28532_CR0022r1_(Rel-15)" w:date="2018-12-12T10:32:00Z">
        <w:r>
          <w:rPr>
            <w:rFonts w:cs="Arial"/>
            <w:szCs w:val="24"/>
            <w:lang w:eastAsia="zh-CN"/>
          </w:rPr>
          <w:t>2.1</w:t>
        </w:r>
      </w:ins>
      <w:ins w:id="9553" w:author="28532_CR0022r1_(Rel-15)" w:date="2018-12-12T10:32:00Z">
        <w:r>
          <w:rPr>
            <w:rFonts w:cs="Arial"/>
            <w:szCs w:val="24"/>
            <w:lang w:eastAsia="zh-CN"/>
          </w:rPr>
          <w:t>3</w:t>
          <w:tab/>
        </w:r>
      </w:ins>
      <w:ins w:id="9554" w:author="28532_CR0022r1_(Rel-15)" w:date="2018-12-12T10:32:00Z">
        <w:r>
          <w:rPr>
            <w:rFonts w:cs="Arial"/>
            <w:szCs w:val="24"/>
            <w:lang w:eastAsia="zh-CN"/>
          </w:rPr>
          <w:t>Type</w:t>
        </w:r>
      </w:ins>
      <w:ins w:id="9555" w:author="28532_CR0022r1_(Rel-15)" w:date="2018-12-12T10:32:00Z">
        <w:r>
          <w:rPr>
            <w:rFonts w:cs="Arial"/>
            <w:szCs w:val="24"/>
            <w:lang w:eastAsia="zh-CN"/>
          </w:rPr>
          <w:t xml:space="preserve"> subscription-ResponseType</w:t>
        </w:r>
      </w:ins>
    </w:p>
    <w:p>
      <w:pPr>
        <w:pStyle w:val="TH"/>
        <w:keepNext w:val="true"/>
        <w:keepLines/>
        <w:spacing w:before="60" w:after="180"/>
        <w:jc w:val="center"/>
        <w:rPr/>
      </w:pPr>
      <w:ins w:id="9557" w:author="28532_CR0022r1_(Rel-15)" w:date="2018-12-12T10:32:00Z">
        <w:r>
          <w:rPr/>
          <w:t>Table 8.3.2.13</w:t>
        </w:r>
      </w:ins>
      <w:r>
        <w:rPr/>
        <w:t>-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558" w:author="28532_CR0022r1_(Rel-15)" w:date="2018-12-12T10:32: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559" w:author="28532_CR0022r1_(Rel-15)" w:date="2018-12-12T10:32: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560" w:author="28532_CR0022r1_(Rel-15)" w:date="2018-12-12T10:32: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561" w:author="28532_CR0022r1_(Rel-15)" w:date="2018-12-12T10:32:00Z">
              <w:r>
                <w:rPr>
                  <w:rFonts w:cs="Arial" w:ascii="Arial" w:hAnsi="Arial"/>
                  <w:b/>
                  <w:sz w:val="18"/>
                </w:rPr>
                <w:t>SQ</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9562" w:author="28532_CR0022r1_(Rel-15)" w:date="2018-12-12T10:32:00Z">
              <w:r>
                <w:rPr>
                  <w:rFonts w:cs="Arial" w:ascii="Arial" w:hAnsi="Arial"/>
                  <w:sz w:val="18"/>
                </w:rPr>
                <w:t>dat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9563" w:author="28532_CR0022r1_(Rel-15)" w:date="2018-12-12T10:32:00Z">
              <w:r>
                <w:rPr>
                  <w:rFonts w:cs="Arial" w:ascii="Arial" w:hAnsi="Arial"/>
                  <w:sz w:val="18"/>
                </w:rPr>
                <w:t>subscription-Resource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9564" w:author="28532_CR0022r1_(Rel-15)" w:date="2018-12-12T10:32:00Z">
              <w:r>
                <w:rPr>
                  <w:rFonts w:cs="Arial" w:ascii="Arial" w:hAnsi="Arial"/>
                  <w:sz w:val="18"/>
                  <w:szCs w:val="18"/>
                  <w:lang w:eastAsia="zh-CN"/>
                </w:rPr>
                <w:t>Used in the response body of HTTP POST on /subscriptions describing the representation of the created subscription</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9565" w:author="28532_CR0022r1_(Rel-15)" w:date="2018-12-12T10:32:00Z">
              <w:r>
                <w:rPr>
                  <w:rFonts w:cs="Arial" w:ascii="Arial" w:hAnsi="Arial"/>
                  <w:sz w:val="18"/>
                  <w:szCs w:val="18"/>
                </w:rPr>
                <w:t>M</w:t>
              </w:r>
            </w:ins>
          </w:p>
        </w:tc>
      </w:tr>
    </w:tbl>
    <w:p>
      <w:pPr>
        <w:pStyle w:val="Normal"/>
        <w:rPr>
          <w:rFonts w:eastAsia="SimSun;宋体"/>
          <w:ins w:id="9567" w:author="28532_CR0022r1_(Rel-15)" w:date="2018-12-12T10:32:00Z"/>
        </w:rPr>
      </w:pPr>
      <w:ins w:id="9566" w:author="28532_CR0022r1_(Rel-15)" w:date="2018-12-12T10:32:00Z">
        <w:r>
          <w:rPr>
            <w:rFonts w:eastAsia="SimSun;宋体"/>
          </w:rPr>
        </w:r>
      </w:ins>
    </w:p>
    <w:p>
      <w:pPr>
        <w:pStyle w:val="Heading4"/>
        <w:ind w:left="1418" w:hanging="1418"/>
        <w:rPr>
          <w:ins w:id="9575" w:author="28532_CR0022r1_(Rel-15)" w:date="2018-12-12T10:32:00Z"/>
        </w:rPr>
      </w:pPr>
      <w:ins w:id="9568" w:author="28532_CR0022r1_(Rel-15)" w:date="2018-12-12T10:32:00Z">
        <w:bookmarkStart w:id="249" w:name="__RefHeading___Toc532542060"/>
        <w:bookmarkEnd w:id="249"/>
        <w:r>
          <w:rPr>
            <w:rFonts w:cs="Arial"/>
            <w:szCs w:val="24"/>
            <w:lang w:eastAsia="zh-CN"/>
          </w:rPr>
          <w:t>8.</w:t>
        </w:r>
      </w:ins>
      <w:ins w:id="9569" w:author="28532_CR0022r1_(Rel-15)" w:date="2018-12-12T10:32:00Z">
        <w:r>
          <w:rPr>
            <w:rFonts w:cs="Arial"/>
            <w:szCs w:val="24"/>
            <w:lang w:eastAsia="zh-CN"/>
          </w:rPr>
          <w:t>3</w:t>
        </w:r>
      </w:ins>
      <w:ins w:id="9570" w:author="28532_CR0022r1_(Rel-15)" w:date="2018-12-12T10:32:00Z">
        <w:r>
          <w:rPr>
            <w:rFonts w:cs="Arial"/>
            <w:szCs w:val="24"/>
            <w:lang w:eastAsia="zh-CN"/>
          </w:rPr>
          <w:t>.</w:t>
        </w:r>
      </w:ins>
      <w:ins w:id="9571" w:author="28532_CR0022r1_(Rel-15)" w:date="2018-12-12T10:32:00Z">
        <w:r>
          <w:rPr>
            <w:rFonts w:cs="Arial"/>
            <w:szCs w:val="24"/>
            <w:lang w:eastAsia="zh-CN"/>
          </w:rPr>
          <w:t>2.14</w:t>
        </w:r>
      </w:ins>
      <w:ins w:id="9572" w:author="28532_CR0022r1_(Rel-15)" w:date="2018-12-12T10:32:00Z">
        <w:r>
          <w:rPr>
            <w:rFonts w:cs="Arial"/>
            <w:szCs w:val="24"/>
            <w:lang w:eastAsia="zh-CN"/>
          </w:rPr>
          <w:tab/>
        </w:r>
      </w:ins>
      <w:ins w:id="9573" w:author="28532_CR0022r1_(Rel-15)" w:date="2018-12-12T10:32:00Z">
        <w:r>
          <w:rPr>
            <w:rFonts w:cs="Arial"/>
            <w:szCs w:val="24"/>
            <w:lang w:eastAsia="zh-CN"/>
          </w:rPr>
          <w:t>Type</w:t>
        </w:r>
      </w:ins>
      <w:ins w:id="9574" w:author="28532_CR0022r1_(Rel-15)" w:date="2018-12-12T10:32:00Z">
        <w:r>
          <w:rPr>
            <w:rFonts w:cs="Arial"/>
            <w:szCs w:val="24"/>
            <w:lang w:eastAsia="zh-CN"/>
          </w:rPr>
          <w:t xml:space="preserve"> subscription-ResourceType</w:t>
        </w:r>
      </w:ins>
    </w:p>
    <w:p>
      <w:pPr>
        <w:pStyle w:val="TH"/>
        <w:keepNext w:val="true"/>
        <w:keepLines/>
        <w:spacing w:before="60" w:after="180"/>
        <w:jc w:val="center"/>
        <w:rPr/>
      </w:pPr>
      <w:ins w:id="9576" w:author="28532_CR0022r1_(Rel-15)" w:date="2018-12-12T10:32:00Z">
        <w:r>
          <w:rPr/>
          <w:t>Table 8.3.2.14</w:t>
        </w:r>
      </w:ins>
      <w:r>
        <w:rPr/>
        <w:t>-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577" w:author="28532_CR0022r1_(Rel-15)" w:date="2018-12-12T10:32:00Z">
              <w:r>
                <w:rPr>
                  <w:rFonts w:cs="Arial" w:ascii="Arial" w:hAnsi="Arial"/>
                  <w:b/>
                  <w:sz w:val="18"/>
                  <w:lang w:eastAsia="zh-CN"/>
                </w:rPr>
                <w:t xml:space="preserve">Attribute </w:t>
              </w:r>
            </w:ins>
            <w:ins w:id="9578" w:author="28532_CR0022r1_(Rel-15)" w:date="2018-12-12T10:32:00Z">
              <w:r>
                <w:rPr>
                  <w:rFonts w:cs="Arial" w:ascii="Arial" w:hAnsi="Arial"/>
                  <w:b/>
                  <w:sz w:val="18"/>
                  <w:lang w:eastAsia="zh-CN"/>
                </w:rPr>
                <w:t>n</w:t>
              </w:r>
            </w:ins>
            <w:ins w:id="9579" w:author="28532_CR0022r1_(Rel-15)" w:date="2018-12-12T10:32:00Z">
              <w:r>
                <w:rPr>
                  <w:rFonts w:cs="Arial" w:ascii="Arial" w:hAnsi="Arial"/>
                  <w:b/>
                  <w:sz w:val="18"/>
                  <w:lang w:eastAsia="zh-CN"/>
                </w:rPr>
                <w:t>ame</w:t>
              </w:r>
            </w:ins>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580" w:author="28532_CR0022r1_(Rel-15)" w:date="2018-12-12T10:32:00Z">
              <w:r>
                <w:rPr>
                  <w:rFonts w:cs="Arial" w:ascii="Arial" w:hAnsi="Arial"/>
                  <w:b/>
                  <w:sz w:val="18"/>
                  <w:lang w:eastAsia="zh-CN"/>
                </w:rPr>
                <w:t>Data type</w:t>
              </w:r>
            </w:ins>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581" w:author="28532_CR0022r1_(Rel-15)" w:date="2018-12-12T10:32: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582" w:author="28532_CR0022r1_(Rel-15)" w:date="2018-12-12T10:32:00Z">
              <w:r>
                <w:rPr>
                  <w:rFonts w:cs="Arial" w:ascii="Arial" w:hAnsi="Arial"/>
                  <w:b/>
                  <w:sz w:val="18"/>
                </w:rPr>
                <w:t>SQ</w:t>
              </w:r>
            </w:ins>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583" w:author="28532_CR0022r1_(Rel-15)" w:date="2018-12-12T10:32:00Z">
              <w:r>
                <w:rPr>
                  <w:rFonts w:cs="Arial" w:ascii="Arial" w:hAnsi="Arial"/>
                  <w:sz w:val="18"/>
                  <w:szCs w:val="18"/>
                </w:rPr>
                <w:t>consumerReference</w:t>
              </w:r>
            </w:ins>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584" w:author="28532_CR0022r1_(Rel-15)" w:date="2018-12-12T10:32:00Z">
              <w:r>
                <w:rPr>
                  <w:rFonts w:cs="Arial" w:ascii="Arial" w:hAnsi="Arial"/>
                  <w:sz w:val="18"/>
                  <w:szCs w:val="18"/>
                  <w:lang w:eastAsia="zh-CN"/>
                </w:rPr>
                <w:t>uri-Type</w:t>
              </w:r>
            </w:ins>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585" w:author="28532_CR0022r1_(Rel-15)" w:date="2018-12-12T10:32:00Z">
              <w:r>
                <w:rPr>
                  <w:rFonts w:cs="Arial" w:ascii="Arial" w:hAnsi="Arial"/>
                  <w:sz w:val="18"/>
                  <w:szCs w:val="18"/>
                </w:rPr>
                <w:t>The URI of the endpoint to send the notification to (/notificationSink).</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586" w:author="28532_CR0022r1_(Rel-15)" w:date="2018-12-12T10:32:00Z">
              <w:r>
                <w:rPr>
                  <w:rFonts w:cs="Arial" w:ascii="Arial" w:hAnsi="Arial"/>
                  <w:sz w:val="18"/>
                  <w:szCs w:val="18"/>
                </w:rPr>
                <w:t>M</w:t>
              </w:r>
            </w:ins>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587" w:author="28532_CR0022r1_(Rel-15)" w:date="2018-12-12T10:32:00Z">
              <w:r>
                <w:rPr>
                  <w:rFonts w:cs="Arial" w:ascii="Arial" w:hAnsi="Arial"/>
                  <w:sz w:val="18"/>
                  <w:szCs w:val="18"/>
                </w:rPr>
                <w:t>timeTick</w:t>
              </w:r>
            </w:ins>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588" w:author="28532_CR0022r1_(Rel-15)" w:date="2018-12-12T10:32:00Z">
              <w:r>
                <w:rPr>
                  <w:rFonts w:cs="Arial" w:ascii="Arial" w:hAnsi="Arial"/>
                  <w:sz w:val="18"/>
                  <w:szCs w:val="18"/>
                  <w:lang w:eastAsia="zh-CN"/>
                </w:rPr>
                <w:t>long-Type</w:t>
              </w:r>
            </w:ins>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589" w:author="28532_CR0022r1_(Rel-15)" w:date="2018-12-12T10:32:00Z">
              <w:r>
                <w:rPr>
                  <w:rFonts w:cs="Arial" w:ascii="Arial" w:hAnsi="Arial"/>
                  <w:sz w:val="18"/>
                </w:rPr>
                <w:t>Time window within which the subscriber intends to subscribe again to confirm its subscription, see clause 6.2.2.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590" w:author="28532_CR0022r1_(Rel-15)" w:date="2018-12-12T10:32:00Z">
              <w:r>
                <w:rPr>
                  <w:rFonts w:cs="Arial" w:ascii="Arial" w:hAnsi="Arial"/>
                  <w:sz w:val="18"/>
                  <w:szCs w:val="18"/>
                </w:rPr>
                <w:t>O</w:t>
              </w:r>
            </w:ins>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591" w:author="28532_CR0022r1_(Rel-15)" w:date="2018-12-12T10:32:00Z">
              <w:r>
                <w:rPr>
                  <w:rFonts w:cs="Arial" w:ascii="Arial" w:hAnsi="Arial"/>
                  <w:sz w:val="18"/>
                  <w:szCs w:val="18"/>
                  <w:lang w:eastAsia="zh-CN"/>
                </w:rPr>
                <w:t>filter</w:t>
              </w:r>
            </w:ins>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592" w:author="28532_CR0022r1_(Rel-15)" w:date="2018-12-12T10:32:00Z">
              <w:r>
                <w:rPr>
                  <w:rFonts w:cs="Arial" w:ascii="Arial" w:hAnsi="Arial"/>
                  <w:sz w:val="18"/>
                  <w:szCs w:val="18"/>
                  <w:lang w:eastAsia="zh-CN"/>
                </w:rPr>
                <w:t>filter-Type</w:t>
              </w:r>
            </w:ins>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pPr>
            <w:ins w:id="9593" w:author="28532_CR0022r1_(Rel-15)" w:date="2018-12-12T10:32:00Z">
              <w:r>
                <w:rPr>
                  <w:rFonts w:cs="Arial" w:ascii="Arial" w:hAnsi="Arial"/>
                  <w:sz w:val="18"/>
                  <w:szCs w:val="18"/>
                </w:rPr>
                <w:t>Filter settings for this subscription, to define the subset</w:t>
              </w:r>
            </w:ins>
            <w:ins w:id="9594" w:author="28532_CR0022r1_(Rel-15)" w:date="2018-12-12T10:32:00Z">
              <w:r>
                <w:rPr>
                  <w:rFonts w:cs="Arial" w:ascii="Arial" w:hAnsi="Arial"/>
                  <w:sz w:val="18"/>
                  <w:szCs w:val="18"/>
                  <w:lang w:eastAsia="zh-CN"/>
                </w:rPr>
                <w:t xml:space="preserve"> </w:t>
              </w:r>
            </w:ins>
            <w:ins w:id="9595" w:author="28532_CR0022r1_(Rel-15)" w:date="2018-12-12T10:32:00Z">
              <w:r>
                <w:rPr>
                  <w:rFonts w:cs="Arial" w:ascii="Arial" w:hAnsi="Arial"/>
                  <w:sz w:val="18"/>
                  <w:szCs w:val="18"/>
                </w:rPr>
                <w:t>of all notifications this subscription relates to.</w:t>
              </w:r>
            </w:ins>
            <w:ins w:id="9596" w:author="28532_CR0022r1_(Rel-15)" w:date="2018-12-12T10:32:00Z">
              <w:r>
                <w:rPr>
                  <w:rFonts w:cs="Arial" w:ascii="Arial" w:hAnsi="Arial"/>
                  <w:sz w:val="18"/>
                  <w:szCs w:val="18"/>
                  <w:lang w:eastAsia="zh-CN"/>
                </w:rPr>
                <w:t xml:space="preserve"> </w:t>
              </w:r>
            </w:ins>
            <w:ins w:id="9597" w:author="28532_CR0022r1_(Rel-15)" w:date="2018-12-12T10:32:00Z">
              <w:r>
                <w:rPr>
                  <w:rFonts w:cs="Arial" w:ascii="Arial" w:hAnsi="Arial"/>
                  <w:sz w:val="18"/>
                  <w:szCs w:val="18"/>
                </w:rPr>
                <w:t>A notification is sent to the subscriber if the</w:t>
              </w:r>
            </w:ins>
            <w:ins w:id="9598" w:author="28532_CR0022r1_(Rel-15)" w:date="2018-12-12T10:32:00Z">
              <w:r>
                <w:rPr>
                  <w:rFonts w:cs="Arial" w:ascii="Arial" w:hAnsi="Arial"/>
                  <w:sz w:val="18"/>
                  <w:szCs w:val="18"/>
                  <w:lang w:eastAsia="zh-CN"/>
                </w:rPr>
                <w:t xml:space="preserve"> </w:t>
              </w:r>
            </w:ins>
            <w:ins w:id="9599" w:author="28532_CR0022r1_(Rel-15)" w:date="2018-12-12T10:32:00Z">
              <w:r>
                <w:rPr>
                  <w:rFonts w:cs="Arial" w:ascii="Arial" w:hAnsi="Arial"/>
                  <w:sz w:val="18"/>
                  <w:szCs w:val="18"/>
                </w:rPr>
                <w:t>filter matches, or if there is no filter</w:t>
              </w:r>
            </w:ins>
            <w:ins w:id="9600" w:author="28532_CR0022r1_(Rel-15)" w:date="2018-12-12T10:32:00Z">
              <w:r>
                <w:rPr>
                  <w:rFonts w:cs="Arial" w:ascii="Arial" w:hAnsi="Arial"/>
                  <w:sz w:val="18"/>
                  <w:szCs w:val="18"/>
                  <w:lang w:eastAsia="zh-CN"/>
                </w:rPr>
                <w:t>.</w:t>
              </w:r>
            </w:ins>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ins w:id="9601" w:author="28532_CR0022r1_(Rel-15)" w:date="2018-12-12T10:32:00Z">
              <w:r>
                <w:rPr>
                  <w:rFonts w:cs="Arial" w:ascii="Arial" w:hAnsi="Arial"/>
                  <w:sz w:val="18"/>
                  <w:szCs w:val="18"/>
                </w:rPr>
                <w:t>O</w:t>
              </w:r>
            </w:ins>
          </w:p>
        </w:tc>
      </w:tr>
    </w:tbl>
    <w:p>
      <w:pPr>
        <w:pStyle w:val="Normal"/>
        <w:rPr>
          <w:rFonts w:eastAsia="SimSun;宋体"/>
          <w:ins w:id="9603" w:author="28532_CR0022r1_(Rel-15)" w:date="2018-12-12T10:32:00Z"/>
        </w:rPr>
      </w:pPr>
      <w:ins w:id="9602" w:author="28532_CR0022r1_(Rel-15)" w:date="2018-12-12T10:32:00Z">
        <w:r>
          <w:rPr>
            <w:rFonts w:eastAsia="SimSun;宋体"/>
          </w:rPr>
        </w:r>
      </w:ins>
    </w:p>
    <w:p>
      <w:pPr>
        <w:pStyle w:val="Heading4"/>
        <w:ind w:left="1418" w:hanging="1418"/>
        <w:rPr>
          <w:ins w:id="9609" w:author="28532_CR0022r1_(Rel-15)" w:date="2018-12-12T10:32:00Z"/>
        </w:rPr>
      </w:pPr>
      <w:ins w:id="9604" w:author="28532_CR0022r1_(Rel-15)" w:date="2018-12-12T10:32:00Z">
        <w:bookmarkStart w:id="250" w:name="__RefHeading___Toc532542061"/>
        <w:bookmarkEnd w:id="250"/>
        <w:r>
          <w:rPr>
            <w:rFonts w:cs="Arial"/>
            <w:szCs w:val="24"/>
            <w:lang w:eastAsia="zh-CN"/>
          </w:rPr>
          <w:t>8.3.</w:t>
        </w:r>
      </w:ins>
      <w:ins w:id="9605" w:author="28532_CR0022r1_(Rel-15)" w:date="2018-12-12T10:32:00Z">
        <w:r>
          <w:rPr>
            <w:rFonts w:cs="Arial"/>
            <w:szCs w:val="24"/>
            <w:lang w:eastAsia="zh-CN"/>
          </w:rPr>
          <w:t>2.15</w:t>
        </w:r>
      </w:ins>
      <w:ins w:id="9606" w:author="28532_CR0022r1_(Rel-15)" w:date="2018-12-12T10:32:00Z">
        <w:r>
          <w:rPr>
            <w:rFonts w:cs="Arial"/>
            <w:szCs w:val="24"/>
            <w:lang w:eastAsia="zh-CN"/>
          </w:rPr>
          <w:tab/>
        </w:r>
      </w:ins>
      <w:ins w:id="9607" w:author="28532_CR0022r1_(Rel-15)" w:date="2018-12-12T10:32:00Z">
        <w:r>
          <w:rPr>
            <w:rFonts w:cs="Arial"/>
            <w:szCs w:val="24"/>
            <w:lang w:eastAsia="zh-CN"/>
          </w:rPr>
          <w:t>Type</w:t>
        </w:r>
      </w:ins>
      <w:ins w:id="9608" w:author="28532_CR0022r1_(Rel-15)" w:date="2018-12-12T10:32:00Z">
        <w:r>
          <w:rPr>
            <w:rFonts w:cs="Arial"/>
            <w:szCs w:val="24"/>
            <w:lang w:eastAsia="zh-CN"/>
          </w:rPr>
          <w:t xml:space="preserve"> notifyMOICreation-NotifType</w:t>
        </w:r>
      </w:ins>
    </w:p>
    <w:p>
      <w:pPr>
        <w:pStyle w:val="TH"/>
        <w:keepNext w:val="true"/>
        <w:keepLines/>
        <w:spacing w:before="60" w:after="180"/>
        <w:jc w:val="center"/>
        <w:rPr/>
      </w:pPr>
      <w:ins w:id="9610" w:author="28532_CR0022r1_(Rel-15)" w:date="2018-12-12T10:32:00Z">
        <w:r>
          <w:rPr/>
          <w:t>Table 8.3.2.15-1: Definition of type notifyMOICreation</w:t>
        </w:r>
      </w:ins>
      <w:r>
        <w:rPr/>
        <w:t>-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611" w:author="28532_CR0022r1_(Rel-15)" w:date="2018-12-12T10:32:00Z">
              <w:r>
                <w:rPr>
                  <w:rFonts w:cs="Arial" w:ascii="Arial" w:hAnsi="Arial"/>
                  <w:b/>
                  <w:sz w:val="18"/>
                  <w:lang w:eastAsia="zh-CN"/>
                </w:rPr>
                <w:t xml:space="preserve">Attribute </w:t>
              </w:r>
            </w:ins>
            <w:ins w:id="9612" w:author="28532_CR0022r1_(Rel-15)" w:date="2018-12-12T10:32:00Z">
              <w:r>
                <w:rPr>
                  <w:rFonts w:cs="Arial" w:ascii="Arial" w:hAnsi="Arial"/>
                  <w:b/>
                  <w:sz w:val="18"/>
                  <w:lang w:eastAsia="zh-CN"/>
                </w:rPr>
                <w:t>n</w:t>
              </w:r>
            </w:ins>
            <w:ins w:id="9613" w:author="28532_CR0022r1_(Rel-15)" w:date="2018-12-12T10:32:00Z">
              <w:r>
                <w:rPr>
                  <w:rFonts w:cs="Arial" w:ascii="Arial" w:hAnsi="Arial"/>
                  <w:b/>
                  <w:sz w:val="18"/>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614" w:author="28532_CR0022r1_(Rel-15)" w:date="2018-12-12T10:32:00Z">
              <w:r>
                <w:rPr>
                  <w:rFonts w:cs="Arial" w:ascii="Arial" w:hAnsi="Arial"/>
                  <w:b/>
                  <w:sz w:val="18"/>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615" w:author="28532_CR0022r1_(Rel-15)" w:date="2018-12-12T10:32:00Z">
              <w:r>
                <w:rPr>
                  <w:rFonts w:cs="Arial" w:ascii="Arial" w:hAnsi="Arial"/>
                  <w:b/>
                  <w:sz w:val="18"/>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616" w:author="28532_CR0022r1_(Rel-15)" w:date="2018-12-12T10:32:00Z">
              <w:r>
                <w:rPr>
                  <w:rFonts w:cs="Arial" w:ascii="Arial" w:hAnsi="Arial"/>
                  <w:b/>
                  <w:sz w:val="18"/>
                </w:rPr>
                <w:t>SQ</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617" w:author="28532_CR0022r1_(Rel-15)" w:date="2018-12-12T10:32:00Z">
              <w:r>
                <w:rPr>
                  <w:rFonts w:cs="Arial" w:ascii="Arial" w:hAnsi="Arial"/>
                  <w:sz w:val="18"/>
                  <w:szCs w:val="18"/>
                  <w:lang w:eastAsia="zh-CN"/>
                </w:rPr>
                <w:t>heade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618" w:author="28532_CR0022r1_(Rel-15)" w:date="2018-12-12T10:32:00Z">
              <w:r>
                <w:rPr>
                  <w:rFonts w:cs="Arial" w:ascii="Arial" w:hAnsi="Arial"/>
                  <w:sz w:val="18"/>
                  <w:szCs w:val="18"/>
                  <w:lang w:eastAsia="zh-CN"/>
                </w:rPr>
                <w:t>&gt; 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619" w:author="28532_CR0022r1_(Rel-15)" w:date="2018-12-12T10:32:00Z">
              <w:r>
                <w:rPr>
                  <w:rFonts w:cs="Arial" w:ascii="Arial" w:hAnsi="Arial"/>
                  <w:sz w:val="18"/>
                  <w:szCs w:val="18"/>
                  <w:lang w:eastAsia="zh-CN"/>
                </w:rPr>
                <w:t>uri-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620" w:author="28532_CR0022r1_(Rel-15)" w:date="2018-12-12T10:32: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621" w:author="28532_CR0022r1_(Rel-15)" w:date="2018-12-12T10:3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622" w:author="28532_CR0022r1_(Rel-15)" w:date="2018-12-12T10:32:00Z">
              <w:r>
                <w:rPr>
                  <w:rFonts w:cs="Arial" w:ascii="Arial" w:hAnsi="Arial"/>
                  <w:sz w:val="18"/>
                  <w:szCs w:val="18"/>
                  <w:lang w:eastAsia="zh-CN"/>
                </w:rPr>
                <w:t xml:space="preserve">&gt; </w:t>
              </w:r>
            </w:ins>
            <w:ins w:id="9623" w:author="28532_CR0022r1_(Rel-15)" w:date="2018-12-12T10:32: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624" w:author="28532_CR0022r1_(Rel-15)" w:date="2018-12-12T10:32:00Z">
              <w:r>
                <w:rPr>
                  <w:rFonts w:cs="Arial" w:ascii="Arial" w:hAnsi="Arial"/>
                  <w:sz w:val="18"/>
                </w:rPr>
                <w:t>notificationId-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625" w:author="28532_CR0022r1_(Rel-15)" w:date="2018-12-12T10:32:00Z">
              <w:r>
                <w:rPr>
                  <w:rFonts w:cs="Arial" w:ascii="Arial" w:hAnsi="Arial"/>
                  <w:sz w:val="18"/>
                  <w:szCs w:val="18"/>
                  <w:lang w:eastAsia="zh-CN"/>
                </w:rPr>
                <w:t xml:space="preserve">Notification identifier </w:t>
              </w:r>
            </w:ins>
            <w:ins w:id="9626" w:author="28532_CR0022r1_(Rel-15)" w:date="2018-12-12T10:32:00Z">
              <w:r>
                <w:rPr>
                  <w:rFonts w:cs="Arial" w:ascii="Arial" w:hAnsi="Arial"/>
                  <w:sz w:val="18"/>
                </w:rPr>
                <w:t xml:space="preserve">as defined in </w:t>
              </w:r>
            </w:ins>
            <w:ins w:id="9627" w:author="28532_CR0022r1_(Rel-15)" w:date="2018-12-12T10:32: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628" w:author="28532_CR0022r1_(Rel-15)" w:date="2018-12-12T10:3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ins w:id="9629" w:author="28532_CR0022r1_(Rel-15)" w:date="2018-12-12T10:32:00Z">
              <w:r>
                <w:rPr>
                  <w:rFonts w:cs="Arial" w:ascii="Arial" w:hAnsi="Arial"/>
                  <w:sz w:val="18"/>
                  <w:szCs w:val="18"/>
                  <w:lang w:eastAsia="zh-CN"/>
                </w:rPr>
                <w:t xml:space="preserve">&gt; </w:t>
              </w:r>
            </w:ins>
            <w:ins w:id="9630" w:author="28532_CR0022r1_(Rel-15)" w:date="2018-12-12T10:32: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631" w:author="28532_CR0022r1_(Rel-15)" w:date="2018-12-12T10:32:00Z">
              <w:r>
                <w:rPr>
                  <w:rFonts w:cs="Arial" w:ascii="Arial" w:hAnsi="Arial"/>
                  <w:sz w:val="18"/>
                </w:rPr>
                <w:t>notificationType-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632" w:author="28532_CR0022r1_(Rel-15)" w:date="2018-12-12T10:32:00Z">
              <w:r>
                <w:rPr>
                  <w:rFonts w:cs="Arial" w:ascii="Arial" w:hAnsi="Arial"/>
                  <w:sz w:val="18"/>
                  <w:szCs w:val="18"/>
                  <w:lang w:eastAsia="zh-CN"/>
                </w:rPr>
                <w:t>Notification type (notifyMOICreatio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633" w:author="28532_CR0022r1_(Rel-15)" w:date="2018-12-12T10:3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ins w:id="9634" w:author="28532_CR0022r1_(Rel-15)" w:date="2018-12-12T10:32:00Z">
              <w:r>
                <w:rPr>
                  <w:rFonts w:cs="Arial" w:ascii="Arial" w:hAnsi="Arial"/>
                  <w:sz w:val="18"/>
                  <w:szCs w:val="18"/>
                  <w:lang w:eastAsia="zh-CN"/>
                </w:rPr>
                <w:t xml:space="preserve">&gt; </w:t>
              </w:r>
            </w:ins>
            <w:ins w:id="9635" w:author="28532_CR0022r1_(Rel-15)" w:date="2018-12-12T10:32: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636" w:author="28532_CR0022r1_(Rel-15)" w:date="2018-12-12T10:32:00Z">
              <w:r>
                <w:rPr>
                  <w:rFonts w:cs="Arial" w:ascii="Arial" w:hAnsi="Arial"/>
                  <w:sz w:val="18"/>
                </w:rPr>
                <w:t>dateTime-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ins w:id="9637" w:author="28532_CR0022r1_(Rel-15)" w:date="2018-12-12T10:32:00Z">
              <w:r>
                <w:rPr>
                  <w:rFonts w:cs="Arial" w:ascii="Arial" w:hAnsi="Arial"/>
                  <w:sz w:val="18"/>
                  <w:szCs w:val="18"/>
                </w:rPr>
                <w:t>Event (MOI creation)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638" w:author="28532_CR0022r1_(Rel-15)" w:date="2018-12-12T10:3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ins w:id="9639" w:author="28532_CR0022r1_(Rel-15)" w:date="2018-12-12T10:32:00Z">
              <w:r>
                <w:rPr>
                  <w:rFonts w:cs="Arial" w:ascii="Arial" w:hAnsi="Arial"/>
                  <w:sz w:val="18"/>
                  <w:szCs w:val="18"/>
                  <w:lang w:eastAsia="zh-CN"/>
                </w:rPr>
                <w:t xml:space="preserve">&gt; </w:t>
              </w:r>
            </w:ins>
            <w:ins w:id="9640" w:author="28532_CR0022r1_(Rel-15)" w:date="2018-12-12T10:32: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641" w:author="28532_CR0022r1_(Rel-15)" w:date="2018-12-12T10:32:00Z">
              <w:r>
                <w:rPr>
                  <w:rFonts w:cs="Arial" w:ascii="Arial" w:hAnsi="Arial"/>
                  <w:sz w:val="18"/>
                </w:rPr>
                <w:t>systemDN-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642" w:author="28532_CR0022r1_(Rel-15)" w:date="2018-12-12T10:32: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643" w:author="28532_CR0022r1_(Rel-15)" w:date="2018-12-12T10:3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644" w:author="28532_CR0022r1_(Rel-15)" w:date="2018-12-12T10:32:00Z">
              <w:r>
                <w:rPr>
                  <w:rFonts w:cs="Arial" w:ascii="Arial" w:hAnsi="Arial"/>
                  <w:sz w:val="18"/>
                  <w:szCs w:val="18"/>
                  <w:lang w:eastAsia="zh-CN"/>
                </w:rPr>
                <w:t>body</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645" w:author="28532_CR0022r1_(Rel-15)" w:date="2018-12-12T10:32:00Z">
              <w:r>
                <w:rPr>
                  <w:rFonts w:cs="Arial" w:ascii="Arial" w:hAnsi="Arial"/>
                  <w:sz w:val="18"/>
                </w:rPr>
                <w:t xml:space="preserve">&gt; </w:t>
              </w:r>
            </w:ins>
            <w:ins w:id="9646" w:author="28532_CR0022r1_(Rel-15)" w:date="2018-12-12T10:32:00Z">
              <w:r>
                <w:rPr>
                  <w:rFonts w:cs="Arial" w:ascii="Arial" w:hAnsi="Arial"/>
                  <w:sz w:val="18"/>
                  <w:szCs w:val="18"/>
                  <w:lang w:eastAsia="zh-CN"/>
                </w:rPr>
                <w:t>correlatedNotifications</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647" w:author="28532_CR0022r1_(Rel-15)" w:date="2018-12-12T10:32:00Z">
              <w:r>
                <w:rPr>
                  <w:rFonts w:cs="Arial" w:ascii="Arial" w:hAnsi="Arial"/>
                  <w:sz w:val="18"/>
                  <w:szCs w:val="18"/>
                  <w:lang w:eastAsia="zh-CN"/>
                </w:rPr>
                <w:t>array(correlatedNotification-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648" w:author="28532_CR0022r1_(Rel-15)" w:date="2018-12-12T10:32:00Z">
              <w:r>
                <w:rPr>
                  <w:rFonts w:cs="Arial" w:ascii="Arial" w:hAnsi="Arial"/>
                  <w:sz w:val="18"/>
                  <w:szCs w:val="18"/>
                  <w:lang w:eastAsia="zh-CN"/>
                </w:rPr>
                <w:t xml:space="preserve">Set of all notifications to which this notification is considered to be correlated </w:t>
              </w:r>
            </w:ins>
            <w:ins w:id="9649" w:author="28532_CR0022r1_(Rel-15)" w:date="2018-12-12T10:32:00Z">
              <w:r>
                <w:rPr>
                  <w:rFonts w:cs="Arial" w:ascii="Arial" w:hAnsi="Arial"/>
                  <w:sz w:val="18"/>
                </w:rPr>
                <w:t xml:space="preserve">as defined in </w:t>
              </w:r>
            </w:ins>
            <w:ins w:id="9650" w:author="28532_CR0022r1_(Rel-15)" w:date="2018-12-12T10:32: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651" w:author="28532_CR0022r1_(Rel-15)" w:date="2018-12-12T10:32:00Z">
              <w:r>
                <w:rPr>
                  <w:rFonts w:cs="Arial" w:ascii="Arial" w:hAnsi="Arial"/>
                  <w:sz w:val="18"/>
                  <w:szCs w:val="18"/>
                </w:rPr>
                <w:t>O</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652" w:author="28532_CR0022r1_(Rel-15)" w:date="2018-12-12T10:32:00Z">
              <w:r>
                <w:rPr>
                  <w:rFonts w:cs="Arial" w:ascii="Arial" w:hAnsi="Arial"/>
                  <w:sz w:val="18"/>
                </w:rPr>
                <w:t xml:space="preserve">&gt; </w:t>
              </w:r>
            </w:ins>
            <w:ins w:id="9653" w:author="28532_CR0022r1_(Rel-15)" w:date="2018-12-12T10:32:00Z">
              <w:r>
                <w:rPr>
                  <w:rFonts w:cs="Arial" w:ascii="Arial" w:hAnsi="Arial"/>
                  <w:sz w:val="18"/>
                  <w:szCs w:val="18"/>
                  <w:lang w:eastAsia="zh-CN"/>
                </w:rPr>
                <w:t>additionalText</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654" w:author="28532_CR0022r1_(Rel-15)" w:date="2018-12-12T10:32:00Z">
              <w:r>
                <w:rPr>
                  <w:rFonts w:cs="Arial" w:ascii="Arial" w:hAnsi="Arial"/>
                  <w:sz w:val="18"/>
                  <w:szCs w:val="18"/>
                  <w:lang w:eastAsia="zh-CN"/>
                </w:rPr>
                <w:t>additionalText-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655" w:author="28532_CR0022r1_(Rel-15)" w:date="2018-12-12T10:32:00Z">
              <w:r>
                <w:rPr>
                  <w:rFonts w:cs="Arial" w:ascii="Arial" w:hAnsi="Arial"/>
                  <w:sz w:val="18"/>
                  <w:lang w:eastAsia="de-DE"/>
                </w:rPr>
                <w:t xml:space="preserve">Allows a free form text description to be reported </w:t>
              </w:r>
            </w:ins>
            <w:ins w:id="9656" w:author="28532_CR0022r1_(Rel-15)" w:date="2018-12-12T10:32:00Z">
              <w:r>
                <w:rPr>
                  <w:rFonts w:cs="Arial" w:ascii="Arial" w:hAnsi="Arial"/>
                  <w:sz w:val="18"/>
                </w:rPr>
                <w:t xml:space="preserve">as defined in </w:t>
              </w:r>
            </w:ins>
            <w:ins w:id="9657" w:author="28532_CR0022r1_(Rel-15)" w:date="2018-12-12T10:32: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658" w:author="28532_CR0022r1_(Rel-15)" w:date="2018-12-12T10:32:00Z">
              <w:r>
                <w:rPr>
                  <w:rFonts w:cs="Arial" w:ascii="Arial" w:hAnsi="Arial"/>
                  <w:sz w:val="18"/>
                  <w:szCs w:val="18"/>
                </w:rPr>
                <w:t>O</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659" w:author="28532_CR0022r1_(Rel-15)" w:date="2018-12-12T10:32:00Z">
              <w:r>
                <w:rPr>
                  <w:rFonts w:cs="Arial" w:ascii="Arial" w:hAnsi="Arial"/>
                  <w:sz w:val="18"/>
                </w:rPr>
                <w:t>&gt;</w:t>
              </w:r>
            </w:ins>
            <w:ins w:id="9660" w:author="28532_CR0022r1_(Rel-15)" w:date="2018-12-12T10:32:00Z">
              <w:r>
                <w:rPr>
                  <w:rFonts w:cs="Arial" w:ascii="Arial" w:hAnsi="Arial"/>
                  <w:sz w:val="18"/>
                  <w:szCs w:val="18"/>
                  <w:lang w:eastAsia="zh-CN"/>
                </w:rPr>
                <w:t xml:space="preserve"> sourceIndicato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661" w:author="28532_CR0022r1_(Rel-15)" w:date="2018-12-12T10:32:00Z">
              <w:r>
                <w:rPr>
                  <w:rFonts w:cs="Arial" w:ascii="Arial" w:hAnsi="Arial"/>
                  <w:sz w:val="18"/>
                  <w:szCs w:val="18"/>
                  <w:lang w:eastAsia="zh-CN"/>
                </w:rPr>
                <w:t>sourceIndicator-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662" w:author="28532_CR0022r1_(Rel-15)" w:date="2018-12-12T10:32:00Z">
              <w:r>
                <w:rPr>
                  <w:rFonts w:cs="Arial" w:ascii="Arial" w:hAnsi="Arial"/>
                  <w:sz w:val="18"/>
                  <w:szCs w:val="18"/>
                </w:rPr>
                <w:t>Indicates the source of the operation that led to the generation of this notificatio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663" w:author="28532_CR0022r1_(Rel-15)" w:date="2018-12-12T10:32:00Z">
              <w:r>
                <w:rPr>
                  <w:rFonts w:cs="Arial" w:ascii="Arial" w:hAnsi="Arial"/>
                  <w:sz w:val="18"/>
                  <w:szCs w:val="18"/>
                </w:rPr>
                <w:t>O</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664" w:author="28532_CR0022r1_(Rel-15)" w:date="2018-12-12T10:32:00Z">
              <w:r>
                <w:rPr>
                  <w:rFonts w:cs="Arial" w:ascii="Arial" w:hAnsi="Arial"/>
                  <w:sz w:val="18"/>
                </w:rPr>
                <w:t>&gt;</w:t>
              </w:r>
            </w:ins>
            <w:ins w:id="9665" w:author="28532_CR0022r1_(Rel-15)" w:date="2018-12-12T10:32:00Z">
              <w:r>
                <w:rPr>
                  <w:rFonts w:cs="Arial" w:ascii="Arial" w:hAnsi="Arial"/>
                  <w:sz w:val="18"/>
                  <w:szCs w:val="18"/>
                  <w:lang w:eastAsia="zh-CN"/>
                </w:rPr>
                <w:t xml:space="preserve"> attributeList</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666" w:author="28532_CR0022r1_(Rel-15)" w:date="2018-12-12T10:32:00Z">
              <w:r>
                <w:rPr>
                  <w:rFonts w:cs="Arial" w:ascii="Arial" w:hAnsi="Arial"/>
                  <w:sz w:val="18"/>
                  <w:szCs w:val="18"/>
                  <w:lang w:eastAsia="zh-CN"/>
                </w:rPr>
                <w:t>array(attributeNameValuePair-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667" w:author="28532_CR0022r1_(Rel-15)" w:date="2018-12-12T10:32:00Z">
              <w:r>
                <w:rPr>
                  <w:rFonts w:cs="Arial" w:ascii="Arial" w:hAnsi="Arial"/>
                  <w:sz w:val="18"/>
                  <w:szCs w:val="18"/>
                </w:rPr>
                <w:t>The attributes (name/value pairs) of the created MOI.</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668" w:author="28532_CR0022r1_(Rel-15)" w:date="2018-12-12T10:32:00Z">
              <w:r>
                <w:rPr>
                  <w:rFonts w:cs="Arial" w:ascii="Arial" w:hAnsi="Arial"/>
                  <w:sz w:val="18"/>
                  <w:szCs w:val="18"/>
                </w:rPr>
                <w:t>O</w:t>
              </w:r>
            </w:ins>
          </w:p>
        </w:tc>
      </w:tr>
    </w:tbl>
    <w:p>
      <w:pPr>
        <w:pStyle w:val="Normal"/>
        <w:rPr>
          <w:rFonts w:eastAsia="SimSun;宋体"/>
          <w:ins w:id="9670" w:author="28532_CR0022r1_(Rel-15)" w:date="2018-12-12T10:32:00Z"/>
        </w:rPr>
      </w:pPr>
      <w:ins w:id="9669" w:author="28532_CR0022r1_(Rel-15)" w:date="2018-12-12T10:32:00Z">
        <w:r>
          <w:rPr>
            <w:rFonts w:eastAsia="SimSun;宋体"/>
          </w:rPr>
        </w:r>
      </w:ins>
    </w:p>
    <w:p>
      <w:pPr>
        <w:pStyle w:val="Heading4"/>
        <w:ind w:left="1418" w:hanging="1418"/>
        <w:rPr>
          <w:ins w:id="9676" w:author="28532_CR0022r1_(Rel-15)" w:date="2018-12-12T10:32:00Z"/>
        </w:rPr>
      </w:pPr>
      <w:ins w:id="9671" w:author="28532_CR0022r1_(Rel-15)" w:date="2018-12-12T10:32:00Z">
        <w:bookmarkStart w:id="251" w:name="__RefHeading___Toc532542062"/>
        <w:bookmarkEnd w:id="251"/>
        <w:r>
          <w:rPr>
            <w:rFonts w:cs="Arial"/>
            <w:szCs w:val="24"/>
            <w:lang w:eastAsia="zh-CN"/>
          </w:rPr>
          <w:t>8.3.</w:t>
        </w:r>
      </w:ins>
      <w:ins w:id="9672" w:author="28532_CR0022r1_(Rel-15)" w:date="2018-12-12T10:32:00Z">
        <w:r>
          <w:rPr>
            <w:rFonts w:cs="Arial"/>
            <w:szCs w:val="24"/>
            <w:lang w:eastAsia="zh-CN"/>
          </w:rPr>
          <w:t>2.16</w:t>
        </w:r>
      </w:ins>
      <w:ins w:id="9673" w:author="28532_CR0022r1_(Rel-15)" w:date="2018-12-12T10:32:00Z">
        <w:r>
          <w:rPr>
            <w:rFonts w:cs="Arial"/>
            <w:szCs w:val="24"/>
            <w:lang w:eastAsia="zh-CN"/>
          </w:rPr>
          <w:tab/>
        </w:r>
      </w:ins>
      <w:ins w:id="9674" w:author="28532_CR0022r1_(Rel-15)" w:date="2018-12-12T10:32:00Z">
        <w:r>
          <w:rPr>
            <w:rFonts w:cs="Arial"/>
            <w:szCs w:val="24"/>
            <w:lang w:eastAsia="zh-CN"/>
          </w:rPr>
          <w:t>Type</w:t>
        </w:r>
      </w:ins>
      <w:ins w:id="9675" w:author="28532_CR0022r1_(Rel-15)" w:date="2018-12-12T10:32:00Z">
        <w:r>
          <w:rPr>
            <w:rFonts w:cs="Arial"/>
            <w:szCs w:val="24"/>
            <w:lang w:eastAsia="zh-CN"/>
          </w:rPr>
          <w:t xml:space="preserve"> notifyMOIDeletion-NotifType</w:t>
        </w:r>
      </w:ins>
    </w:p>
    <w:p>
      <w:pPr>
        <w:pStyle w:val="TH"/>
        <w:keepNext w:val="true"/>
        <w:keepLines/>
        <w:spacing w:before="60" w:after="180"/>
        <w:jc w:val="center"/>
        <w:rPr/>
      </w:pPr>
      <w:ins w:id="9677" w:author="28532_CR0022r1_(Rel-15)" w:date="2018-12-12T10:32:00Z">
        <w:r>
          <w:rPr/>
          <w:t>Table 8.3.2.16-1: Definition of type notifyMOIDeletion</w:t>
        </w:r>
      </w:ins>
      <w:r>
        <w:rPr/>
        <w:t>-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678" w:author="28532_CR0022r1_(Rel-15)" w:date="2018-12-12T10:32:00Z">
              <w:r>
                <w:rPr>
                  <w:rFonts w:cs="Arial" w:ascii="Arial" w:hAnsi="Arial"/>
                  <w:b/>
                  <w:sz w:val="18"/>
                  <w:lang w:eastAsia="zh-CN"/>
                </w:rPr>
                <w:t xml:space="preserve">Attribute </w:t>
              </w:r>
            </w:ins>
            <w:ins w:id="9679" w:author="28532_CR0022r1_(Rel-15)" w:date="2018-12-12T10:32:00Z">
              <w:r>
                <w:rPr>
                  <w:rFonts w:cs="Arial" w:ascii="Arial" w:hAnsi="Arial"/>
                  <w:b/>
                  <w:sz w:val="18"/>
                  <w:lang w:eastAsia="zh-CN"/>
                </w:rPr>
                <w:t>n</w:t>
              </w:r>
            </w:ins>
            <w:ins w:id="9680" w:author="28532_CR0022r1_(Rel-15)" w:date="2018-12-12T10:32:00Z">
              <w:r>
                <w:rPr>
                  <w:rFonts w:cs="Arial" w:ascii="Arial" w:hAnsi="Arial"/>
                  <w:b/>
                  <w:sz w:val="18"/>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681" w:author="28532_CR0022r1_(Rel-15)" w:date="2018-12-12T10:32:00Z">
              <w:r>
                <w:rPr>
                  <w:rFonts w:cs="Arial" w:ascii="Arial" w:hAnsi="Arial"/>
                  <w:b/>
                  <w:sz w:val="18"/>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682" w:author="28532_CR0022r1_(Rel-15)" w:date="2018-12-12T10:32:00Z">
              <w:r>
                <w:rPr>
                  <w:rFonts w:cs="Arial" w:ascii="Arial" w:hAnsi="Arial"/>
                  <w:b/>
                  <w:sz w:val="18"/>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683" w:author="28532_CR0022r1_(Rel-15)" w:date="2018-12-12T10:32:00Z">
              <w:r>
                <w:rPr>
                  <w:rFonts w:cs="Arial" w:ascii="Arial" w:hAnsi="Arial"/>
                  <w:b/>
                  <w:sz w:val="18"/>
                </w:rPr>
                <w:t>SQ</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684" w:author="28532_CR0022r1_(Rel-15)" w:date="2018-12-12T10:32:00Z">
              <w:r>
                <w:rPr>
                  <w:rFonts w:cs="Arial" w:ascii="Arial" w:hAnsi="Arial"/>
                  <w:sz w:val="18"/>
                  <w:szCs w:val="18"/>
                  <w:lang w:eastAsia="zh-CN"/>
                </w:rPr>
                <w:t>heade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685" w:author="28532_CR0022r1_(Rel-15)" w:date="2018-12-12T10:32:00Z">
              <w:r>
                <w:rPr>
                  <w:rFonts w:cs="Arial" w:ascii="Arial" w:hAnsi="Arial"/>
                  <w:sz w:val="18"/>
                  <w:szCs w:val="18"/>
                  <w:lang w:eastAsia="zh-CN"/>
                </w:rPr>
                <w:t>&gt; 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686" w:author="28532_CR0022r1_(Rel-15)" w:date="2018-12-12T10:32:00Z">
              <w:r>
                <w:rPr>
                  <w:rFonts w:cs="Arial" w:ascii="Arial" w:hAnsi="Arial"/>
                  <w:sz w:val="18"/>
                  <w:szCs w:val="18"/>
                  <w:lang w:eastAsia="zh-CN"/>
                </w:rPr>
                <w:t>uri-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687" w:author="28532_CR0022r1_(Rel-15)" w:date="2018-12-12T10:32: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688" w:author="28532_CR0022r1_(Rel-15)" w:date="2018-12-12T10:3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689" w:author="28532_CR0022r1_(Rel-15)" w:date="2018-12-12T10:32:00Z">
              <w:r>
                <w:rPr>
                  <w:rFonts w:cs="Arial" w:ascii="Arial" w:hAnsi="Arial"/>
                  <w:sz w:val="18"/>
                  <w:szCs w:val="18"/>
                  <w:lang w:eastAsia="zh-CN"/>
                </w:rPr>
                <w:t xml:space="preserve">&gt; </w:t>
              </w:r>
            </w:ins>
            <w:ins w:id="9690" w:author="28532_CR0022r1_(Rel-15)" w:date="2018-12-12T10:32: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691" w:author="28532_CR0022r1_(Rel-15)" w:date="2018-12-12T10:32:00Z">
              <w:r>
                <w:rPr>
                  <w:rFonts w:cs="Arial" w:ascii="Arial" w:hAnsi="Arial"/>
                  <w:sz w:val="18"/>
                </w:rPr>
                <w:t>notificationId-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692" w:author="28532_CR0022r1_(Rel-15)" w:date="2018-12-12T10:32:00Z">
              <w:r>
                <w:rPr>
                  <w:rFonts w:cs="Arial" w:ascii="Arial" w:hAnsi="Arial"/>
                  <w:sz w:val="18"/>
                  <w:szCs w:val="18"/>
                  <w:lang w:eastAsia="zh-CN"/>
                </w:rPr>
                <w:t xml:space="preserve">Notification identifier </w:t>
              </w:r>
            </w:ins>
            <w:ins w:id="9693" w:author="28532_CR0022r1_(Rel-15)" w:date="2018-12-12T10:32:00Z">
              <w:r>
                <w:rPr>
                  <w:rFonts w:cs="Arial" w:ascii="Arial" w:hAnsi="Arial"/>
                  <w:sz w:val="18"/>
                </w:rPr>
                <w:t xml:space="preserve">as defined in </w:t>
              </w:r>
            </w:ins>
            <w:ins w:id="9694" w:author="28532_CR0022r1_(Rel-15)" w:date="2018-12-12T10:32: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695" w:author="28532_CR0022r1_(Rel-15)" w:date="2018-12-12T10:3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ins w:id="9696" w:author="28532_CR0022r1_(Rel-15)" w:date="2018-12-12T10:32:00Z">
              <w:r>
                <w:rPr>
                  <w:rFonts w:cs="Arial" w:ascii="Arial" w:hAnsi="Arial"/>
                  <w:sz w:val="18"/>
                  <w:szCs w:val="18"/>
                  <w:lang w:eastAsia="zh-CN"/>
                </w:rPr>
                <w:t xml:space="preserve">&gt; </w:t>
              </w:r>
            </w:ins>
            <w:ins w:id="9697" w:author="28532_CR0022r1_(Rel-15)" w:date="2018-12-12T10:32: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698" w:author="28532_CR0022r1_(Rel-15)" w:date="2018-12-12T10:32:00Z">
              <w:r>
                <w:rPr>
                  <w:rFonts w:cs="Arial" w:ascii="Arial" w:hAnsi="Arial"/>
                  <w:sz w:val="18"/>
                </w:rPr>
                <w:t>notificationType-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699" w:author="28532_CR0022r1_(Rel-15)" w:date="2018-12-12T10:32:00Z">
              <w:r>
                <w:rPr>
                  <w:rFonts w:cs="Arial" w:ascii="Arial" w:hAnsi="Arial"/>
                  <w:sz w:val="18"/>
                  <w:szCs w:val="18"/>
                  <w:lang w:eastAsia="zh-CN"/>
                </w:rPr>
                <w:t>Notification type (notifyMOIDeletio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700" w:author="28532_CR0022r1_(Rel-15)" w:date="2018-12-12T10:3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ins w:id="9701" w:author="28532_CR0022r1_(Rel-15)" w:date="2018-12-12T10:32:00Z">
              <w:r>
                <w:rPr>
                  <w:rFonts w:cs="Arial" w:ascii="Arial" w:hAnsi="Arial"/>
                  <w:sz w:val="18"/>
                  <w:szCs w:val="18"/>
                  <w:lang w:eastAsia="zh-CN"/>
                </w:rPr>
                <w:t xml:space="preserve">&gt; </w:t>
              </w:r>
            </w:ins>
            <w:ins w:id="9702" w:author="28532_CR0022r1_(Rel-15)" w:date="2018-12-12T10:32: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703" w:author="28532_CR0022r1_(Rel-15)" w:date="2018-12-12T10:32:00Z">
              <w:r>
                <w:rPr>
                  <w:rFonts w:cs="Arial" w:ascii="Arial" w:hAnsi="Arial"/>
                  <w:sz w:val="18"/>
                </w:rPr>
                <w:t>dateTime-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ins w:id="9704" w:author="28532_CR0022r1_(Rel-15)" w:date="2018-12-12T10:32:00Z">
              <w:r>
                <w:rPr>
                  <w:rFonts w:cs="Arial" w:ascii="Arial" w:hAnsi="Arial"/>
                  <w:sz w:val="18"/>
                  <w:szCs w:val="18"/>
                </w:rPr>
                <w:t>Event (MOI creation)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705" w:author="28532_CR0022r1_(Rel-15)" w:date="2018-12-12T10:3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ins w:id="9706" w:author="28532_CR0022r1_(Rel-15)" w:date="2018-12-12T10:32:00Z">
              <w:r>
                <w:rPr>
                  <w:rFonts w:cs="Arial" w:ascii="Arial" w:hAnsi="Arial"/>
                  <w:sz w:val="18"/>
                  <w:szCs w:val="18"/>
                  <w:lang w:eastAsia="zh-CN"/>
                </w:rPr>
                <w:t xml:space="preserve">&gt; </w:t>
              </w:r>
            </w:ins>
            <w:ins w:id="9707" w:author="28532_CR0022r1_(Rel-15)" w:date="2018-12-12T10:32: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708" w:author="28532_CR0022r1_(Rel-15)" w:date="2018-12-12T10:32:00Z">
              <w:r>
                <w:rPr>
                  <w:rFonts w:cs="Arial" w:ascii="Arial" w:hAnsi="Arial"/>
                  <w:sz w:val="18"/>
                </w:rPr>
                <w:t>systemDN-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709" w:author="28532_CR0022r1_(Rel-15)" w:date="2018-12-12T10:32: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710" w:author="28532_CR0022r1_(Rel-15)" w:date="2018-12-12T10:3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711" w:author="28532_CR0022r1_(Rel-15)" w:date="2018-12-12T10:32:00Z">
              <w:r>
                <w:rPr>
                  <w:rFonts w:cs="Arial" w:ascii="Arial" w:hAnsi="Arial"/>
                  <w:sz w:val="18"/>
                  <w:szCs w:val="18"/>
                  <w:lang w:eastAsia="zh-CN"/>
                </w:rPr>
                <w:t>body</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712" w:author="28532_CR0022r1_(Rel-15)" w:date="2018-12-12T10:32:00Z">
              <w:r>
                <w:rPr>
                  <w:rFonts w:cs="Arial" w:ascii="Arial" w:hAnsi="Arial"/>
                  <w:sz w:val="18"/>
                </w:rPr>
                <w:t xml:space="preserve">&gt; </w:t>
              </w:r>
            </w:ins>
            <w:ins w:id="9713" w:author="28532_CR0022r1_(Rel-15)" w:date="2018-12-12T10:32:00Z">
              <w:r>
                <w:rPr>
                  <w:rFonts w:cs="Arial" w:ascii="Arial" w:hAnsi="Arial"/>
                  <w:sz w:val="18"/>
                  <w:szCs w:val="18"/>
                  <w:lang w:eastAsia="zh-CN"/>
                </w:rPr>
                <w:t>correlatedNotifications</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714" w:author="28532_CR0022r1_(Rel-15)" w:date="2018-12-12T10:32:00Z">
              <w:r>
                <w:rPr>
                  <w:rFonts w:cs="Arial" w:ascii="Arial" w:hAnsi="Arial"/>
                  <w:sz w:val="18"/>
                  <w:szCs w:val="18"/>
                  <w:lang w:eastAsia="zh-CN"/>
                </w:rPr>
                <w:t>array(correlatedNotification-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715" w:author="28532_CR0022r1_(Rel-15)" w:date="2018-12-12T10:32:00Z">
              <w:r>
                <w:rPr>
                  <w:rFonts w:cs="Arial" w:ascii="Arial" w:hAnsi="Arial"/>
                  <w:sz w:val="18"/>
                  <w:szCs w:val="18"/>
                  <w:lang w:eastAsia="zh-CN"/>
                </w:rPr>
                <w:t xml:space="preserve">Set of all notifications to which this notification is considered to be correlated </w:t>
              </w:r>
            </w:ins>
            <w:ins w:id="9716" w:author="28532_CR0022r1_(Rel-15)" w:date="2018-12-12T10:32:00Z">
              <w:r>
                <w:rPr>
                  <w:rFonts w:cs="Arial" w:ascii="Arial" w:hAnsi="Arial"/>
                  <w:sz w:val="18"/>
                </w:rPr>
                <w:t xml:space="preserve">as defined in </w:t>
              </w:r>
            </w:ins>
            <w:ins w:id="9717" w:author="28532_CR0022r1_(Rel-15)" w:date="2018-12-12T10:32: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718" w:author="28532_CR0022r1_(Rel-15)" w:date="2018-12-12T10:32:00Z">
              <w:r>
                <w:rPr>
                  <w:rFonts w:cs="Arial" w:ascii="Arial" w:hAnsi="Arial"/>
                  <w:sz w:val="18"/>
                  <w:szCs w:val="18"/>
                </w:rPr>
                <w:t>O</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719" w:author="28532_CR0022r1_(Rel-15)" w:date="2018-12-12T10:32:00Z">
              <w:r>
                <w:rPr>
                  <w:rFonts w:cs="Arial" w:ascii="Arial" w:hAnsi="Arial"/>
                  <w:sz w:val="18"/>
                </w:rPr>
                <w:t xml:space="preserve">&gt; </w:t>
              </w:r>
            </w:ins>
            <w:ins w:id="9720" w:author="28532_CR0022r1_(Rel-15)" w:date="2018-12-12T10:32:00Z">
              <w:r>
                <w:rPr>
                  <w:rFonts w:cs="Arial" w:ascii="Arial" w:hAnsi="Arial"/>
                  <w:sz w:val="18"/>
                  <w:szCs w:val="18"/>
                  <w:lang w:eastAsia="zh-CN"/>
                </w:rPr>
                <w:t>additionalText</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721" w:author="28532_CR0022r1_(Rel-15)" w:date="2018-12-12T10:32:00Z">
              <w:r>
                <w:rPr>
                  <w:rFonts w:cs="Arial" w:ascii="Arial" w:hAnsi="Arial"/>
                  <w:sz w:val="18"/>
                  <w:szCs w:val="18"/>
                  <w:lang w:eastAsia="zh-CN"/>
                </w:rPr>
                <w:t>additionalText-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722" w:author="28532_CR0022r1_(Rel-15)" w:date="2018-12-12T10:32:00Z">
              <w:r>
                <w:rPr>
                  <w:rFonts w:cs="Arial" w:ascii="Arial" w:hAnsi="Arial"/>
                  <w:sz w:val="18"/>
                  <w:lang w:eastAsia="de-DE"/>
                </w:rPr>
                <w:t xml:space="preserve">Allows a free form text description to be reported </w:t>
              </w:r>
            </w:ins>
            <w:ins w:id="9723" w:author="28532_CR0022r1_(Rel-15)" w:date="2018-12-12T10:32:00Z">
              <w:r>
                <w:rPr>
                  <w:rFonts w:cs="Arial" w:ascii="Arial" w:hAnsi="Arial"/>
                  <w:sz w:val="18"/>
                </w:rPr>
                <w:t xml:space="preserve">as defined in </w:t>
              </w:r>
            </w:ins>
            <w:ins w:id="9724" w:author="28532_CR0022r1_(Rel-15)" w:date="2018-12-12T10:32: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725" w:author="28532_CR0022r1_(Rel-15)" w:date="2018-12-12T10:32:00Z">
              <w:r>
                <w:rPr>
                  <w:rFonts w:cs="Arial" w:ascii="Arial" w:hAnsi="Arial"/>
                  <w:sz w:val="18"/>
                  <w:szCs w:val="18"/>
                </w:rPr>
                <w:t>O</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726" w:author="28532_CR0022r1_(Rel-15)" w:date="2018-12-12T10:32:00Z">
              <w:r>
                <w:rPr>
                  <w:rFonts w:cs="Arial" w:ascii="Arial" w:hAnsi="Arial"/>
                  <w:sz w:val="18"/>
                </w:rPr>
                <w:t>&gt;</w:t>
              </w:r>
            </w:ins>
            <w:ins w:id="9727" w:author="28532_CR0022r1_(Rel-15)" w:date="2018-12-12T10:32:00Z">
              <w:r>
                <w:rPr>
                  <w:rFonts w:cs="Arial" w:ascii="Arial" w:hAnsi="Arial"/>
                  <w:sz w:val="18"/>
                  <w:szCs w:val="18"/>
                  <w:lang w:eastAsia="zh-CN"/>
                </w:rPr>
                <w:t xml:space="preserve"> sourceIndicato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728" w:author="28532_CR0022r1_(Rel-15)" w:date="2018-12-12T10:32:00Z">
              <w:r>
                <w:rPr>
                  <w:rFonts w:cs="Arial" w:ascii="Arial" w:hAnsi="Arial"/>
                  <w:sz w:val="18"/>
                  <w:szCs w:val="18"/>
                  <w:lang w:eastAsia="zh-CN"/>
                </w:rPr>
                <w:t>sourceIndicator-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729" w:author="28532_CR0022r1_(Rel-15)" w:date="2018-12-12T10:32:00Z">
              <w:r>
                <w:rPr>
                  <w:rFonts w:cs="Arial" w:ascii="Arial" w:hAnsi="Arial"/>
                  <w:sz w:val="18"/>
                  <w:szCs w:val="18"/>
                </w:rPr>
                <w:t>Indicates the source of the operation that led to the generation of this notificatio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730" w:author="28532_CR0022r1_(Rel-15)" w:date="2018-12-12T10:32:00Z">
              <w:r>
                <w:rPr>
                  <w:rFonts w:cs="Arial" w:ascii="Arial" w:hAnsi="Arial"/>
                  <w:sz w:val="18"/>
                  <w:szCs w:val="18"/>
                </w:rPr>
                <w:t>O</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731" w:author="28532_CR0022r1_(Rel-15)" w:date="2018-12-12T10:32:00Z">
              <w:r>
                <w:rPr>
                  <w:rFonts w:cs="Arial" w:ascii="Arial" w:hAnsi="Arial"/>
                  <w:sz w:val="18"/>
                </w:rPr>
                <w:t>&gt;</w:t>
              </w:r>
            </w:ins>
            <w:ins w:id="9732" w:author="28532_CR0022r1_(Rel-15)" w:date="2018-12-12T10:32:00Z">
              <w:r>
                <w:rPr>
                  <w:rFonts w:cs="Arial" w:ascii="Arial" w:hAnsi="Arial"/>
                  <w:sz w:val="18"/>
                  <w:szCs w:val="18"/>
                  <w:lang w:eastAsia="zh-CN"/>
                </w:rPr>
                <w:t xml:space="preserve"> attributeList</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733" w:author="28532_CR0022r1_(Rel-15)" w:date="2018-12-12T10:32:00Z">
              <w:r>
                <w:rPr>
                  <w:rFonts w:cs="Arial" w:ascii="Arial" w:hAnsi="Arial"/>
                  <w:sz w:val="18"/>
                  <w:szCs w:val="18"/>
                  <w:lang w:eastAsia="zh-CN"/>
                </w:rPr>
                <w:t>array(attributeNameValuePair-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734" w:author="28532_CR0022r1_(Rel-15)" w:date="2018-12-12T10:32:00Z">
              <w:r>
                <w:rPr>
                  <w:rFonts w:cs="Arial" w:ascii="Arial" w:hAnsi="Arial"/>
                  <w:sz w:val="18"/>
                  <w:szCs w:val="18"/>
                </w:rPr>
                <w:t>The attributes (name/value pairs) of the deleted MOI.</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735" w:author="28532_CR0022r1_(Rel-15)" w:date="2018-12-12T10:32:00Z">
              <w:r>
                <w:rPr>
                  <w:rFonts w:cs="Arial" w:ascii="Arial" w:hAnsi="Arial"/>
                  <w:sz w:val="18"/>
                  <w:szCs w:val="18"/>
                </w:rPr>
                <w:t>O</w:t>
              </w:r>
            </w:ins>
          </w:p>
        </w:tc>
      </w:tr>
    </w:tbl>
    <w:p>
      <w:pPr>
        <w:pStyle w:val="Normal"/>
        <w:rPr>
          <w:rFonts w:eastAsia="SimSun;宋体"/>
          <w:ins w:id="9737" w:author="28532_CR0022r1_(Rel-15)" w:date="2018-12-12T10:32:00Z"/>
        </w:rPr>
      </w:pPr>
      <w:ins w:id="9736" w:author="28532_CR0022r1_(Rel-15)" w:date="2018-12-12T10:32:00Z">
        <w:r>
          <w:rPr>
            <w:rFonts w:eastAsia="SimSun;宋体"/>
          </w:rPr>
        </w:r>
      </w:ins>
    </w:p>
    <w:p>
      <w:pPr>
        <w:pStyle w:val="Heading4"/>
        <w:ind w:left="1418" w:hanging="1418"/>
        <w:rPr>
          <w:ins w:id="9743" w:author="28532_CR0022r1_(Rel-15)" w:date="2018-12-12T10:32:00Z"/>
        </w:rPr>
      </w:pPr>
      <w:ins w:id="9738" w:author="28532_CR0022r1_(Rel-15)" w:date="2018-12-12T10:32:00Z">
        <w:bookmarkStart w:id="252" w:name="__RefHeading___Toc532542063"/>
        <w:bookmarkEnd w:id="252"/>
        <w:r>
          <w:rPr>
            <w:rFonts w:cs="Arial"/>
            <w:szCs w:val="24"/>
            <w:lang w:eastAsia="zh-CN"/>
          </w:rPr>
          <w:t>8.3.</w:t>
        </w:r>
      </w:ins>
      <w:ins w:id="9739" w:author="28532_CR0022r1_(Rel-15)" w:date="2018-12-12T10:32:00Z">
        <w:r>
          <w:rPr>
            <w:rFonts w:cs="Arial"/>
            <w:szCs w:val="24"/>
            <w:lang w:eastAsia="zh-CN"/>
          </w:rPr>
          <w:t>2.17</w:t>
        </w:r>
      </w:ins>
      <w:ins w:id="9740" w:author="28532_CR0022r1_(Rel-15)" w:date="2018-12-12T10:32:00Z">
        <w:r>
          <w:rPr>
            <w:rFonts w:cs="Arial"/>
            <w:szCs w:val="24"/>
            <w:lang w:eastAsia="zh-CN"/>
          </w:rPr>
          <w:tab/>
        </w:r>
      </w:ins>
      <w:ins w:id="9741" w:author="28532_CR0022r1_(Rel-15)" w:date="2018-12-12T10:32:00Z">
        <w:r>
          <w:rPr>
            <w:rFonts w:cs="Arial"/>
            <w:szCs w:val="24"/>
            <w:lang w:eastAsia="zh-CN"/>
          </w:rPr>
          <w:t>Type</w:t>
        </w:r>
      </w:ins>
      <w:ins w:id="9742" w:author="28532_CR0022r1_(Rel-15)" w:date="2018-12-12T10:32:00Z">
        <w:r>
          <w:rPr>
            <w:rFonts w:cs="Arial"/>
            <w:szCs w:val="24"/>
            <w:lang w:eastAsia="zh-CN"/>
          </w:rPr>
          <w:t xml:space="preserve"> notifyMOIAttributeValueChange-NotifType</w:t>
        </w:r>
      </w:ins>
    </w:p>
    <w:p>
      <w:pPr>
        <w:pStyle w:val="TH"/>
        <w:keepNext w:val="true"/>
        <w:keepLines/>
        <w:spacing w:before="60" w:after="180"/>
        <w:jc w:val="center"/>
        <w:rPr/>
      </w:pPr>
      <w:ins w:id="9744" w:author="28532_CR0022r1_(Rel-15)" w:date="2018-12-12T10:32:00Z">
        <w:r>
          <w:rPr/>
          <w:t>Table 8.3.2.17-1: Definition of type notifyMOIAttributeValueChange</w:t>
        </w:r>
      </w:ins>
      <w:r>
        <w:rPr/>
        <w:t>-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745" w:author="28532_CR0022r1_(Rel-15)" w:date="2018-12-12T10:32:00Z">
              <w:r>
                <w:rPr>
                  <w:rFonts w:cs="Arial" w:ascii="Arial" w:hAnsi="Arial"/>
                  <w:b/>
                  <w:sz w:val="18"/>
                  <w:lang w:eastAsia="zh-CN"/>
                </w:rPr>
                <w:t xml:space="preserve">Attribute </w:t>
              </w:r>
            </w:ins>
            <w:ins w:id="9746" w:author="28532_CR0022r1_(Rel-15)" w:date="2018-12-12T10:32:00Z">
              <w:r>
                <w:rPr>
                  <w:rFonts w:cs="Arial" w:ascii="Arial" w:hAnsi="Arial"/>
                  <w:b/>
                  <w:sz w:val="18"/>
                  <w:lang w:eastAsia="zh-CN"/>
                </w:rPr>
                <w:t>n</w:t>
              </w:r>
            </w:ins>
            <w:ins w:id="9747" w:author="28532_CR0022r1_(Rel-15)" w:date="2018-12-12T10:32:00Z">
              <w:r>
                <w:rPr>
                  <w:rFonts w:cs="Arial" w:ascii="Arial" w:hAnsi="Arial"/>
                  <w:b/>
                  <w:sz w:val="18"/>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748" w:author="28532_CR0022r1_(Rel-15)" w:date="2018-12-12T10:32:00Z">
              <w:r>
                <w:rPr>
                  <w:rFonts w:cs="Arial" w:ascii="Arial" w:hAnsi="Arial"/>
                  <w:b/>
                  <w:sz w:val="18"/>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749" w:author="28532_CR0022r1_(Rel-15)" w:date="2018-12-12T10:32:00Z">
              <w:r>
                <w:rPr>
                  <w:rFonts w:cs="Arial" w:ascii="Arial" w:hAnsi="Arial"/>
                  <w:b/>
                  <w:sz w:val="18"/>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9750" w:author="28532_CR0022r1_(Rel-15)" w:date="2018-12-12T10:32:00Z">
              <w:r>
                <w:rPr>
                  <w:rFonts w:cs="Arial" w:ascii="Arial" w:hAnsi="Arial"/>
                  <w:b/>
                  <w:sz w:val="18"/>
                </w:rPr>
                <w:t>SQ</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751" w:author="28532_CR0022r1_(Rel-15)" w:date="2018-12-12T10:32:00Z">
              <w:r>
                <w:rPr>
                  <w:rFonts w:cs="Arial" w:ascii="Arial" w:hAnsi="Arial"/>
                  <w:sz w:val="18"/>
                  <w:szCs w:val="18"/>
                  <w:lang w:eastAsia="zh-CN"/>
                </w:rPr>
                <w:t>heade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752" w:author="28532_CR0022r1_(Rel-15)" w:date="2018-12-12T10:32:00Z">
              <w:r>
                <w:rPr>
                  <w:rFonts w:cs="Arial" w:ascii="Arial" w:hAnsi="Arial"/>
                  <w:sz w:val="18"/>
                  <w:szCs w:val="18"/>
                  <w:lang w:eastAsia="zh-CN"/>
                </w:rPr>
                <w:t>&gt; 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753" w:author="28532_CR0022r1_(Rel-15)" w:date="2018-12-12T10:32:00Z">
              <w:r>
                <w:rPr>
                  <w:rFonts w:cs="Arial" w:ascii="Arial" w:hAnsi="Arial"/>
                  <w:sz w:val="18"/>
                  <w:szCs w:val="18"/>
                  <w:lang w:eastAsia="zh-CN"/>
                </w:rPr>
                <w:t>uri-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754" w:author="28532_CR0022r1_(Rel-15)" w:date="2018-12-12T10:32: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755" w:author="28532_CR0022r1_(Rel-15)" w:date="2018-12-12T10:3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756" w:author="28532_CR0022r1_(Rel-15)" w:date="2018-12-12T10:32:00Z">
              <w:r>
                <w:rPr>
                  <w:rFonts w:cs="Arial" w:ascii="Arial" w:hAnsi="Arial"/>
                  <w:sz w:val="18"/>
                  <w:szCs w:val="18"/>
                  <w:lang w:eastAsia="zh-CN"/>
                </w:rPr>
                <w:t xml:space="preserve">&gt; </w:t>
              </w:r>
            </w:ins>
            <w:ins w:id="9757" w:author="28532_CR0022r1_(Rel-15)" w:date="2018-12-12T10:32: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758" w:author="28532_CR0022r1_(Rel-15)" w:date="2018-12-12T10:32:00Z">
              <w:r>
                <w:rPr>
                  <w:rFonts w:cs="Arial" w:ascii="Arial" w:hAnsi="Arial"/>
                  <w:sz w:val="18"/>
                </w:rPr>
                <w:t>notificationId-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759" w:author="28532_CR0022r1_(Rel-15)" w:date="2018-12-12T10:32:00Z">
              <w:r>
                <w:rPr>
                  <w:rFonts w:cs="Arial" w:ascii="Arial" w:hAnsi="Arial"/>
                  <w:sz w:val="18"/>
                  <w:szCs w:val="18"/>
                  <w:lang w:eastAsia="zh-CN"/>
                </w:rPr>
                <w:t xml:space="preserve">Notification identifier </w:t>
              </w:r>
            </w:ins>
            <w:ins w:id="9760" w:author="28532_CR0022r1_(Rel-15)" w:date="2018-12-12T10:32:00Z">
              <w:r>
                <w:rPr>
                  <w:rFonts w:cs="Arial" w:ascii="Arial" w:hAnsi="Arial"/>
                  <w:sz w:val="18"/>
                </w:rPr>
                <w:t xml:space="preserve">as defined in </w:t>
              </w:r>
            </w:ins>
            <w:ins w:id="9761" w:author="28532_CR0022r1_(Rel-15)" w:date="2018-12-12T10:32: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762" w:author="28532_CR0022r1_(Rel-15)" w:date="2018-12-12T10:3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ins w:id="9763" w:author="28532_CR0022r1_(Rel-15)" w:date="2018-12-12T10:32:00Z">
              <w:r>
                <w:rPr>
                  <w:rFonts w:cs="Arial" w:ascii="Arial" w:hAnsi="Arial"/>
                  <w:sz w:val="18"/>
                  <w:szCs w:val="18"/>
                  <w:lang w:eastAsia="zh-CN"/>
                </w:rPr>
                <w:t xml:space="preserve">&gt; </w:t>
              </w:r>
            </w:ins>
            <w:ins w:id="9764" w:author="28532_CR0022r1_(Rel-15)" w:date="2018-12-12T10:32: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765" w:author="28532_CR0022r1_(Rel-15)" w:date="2018-12-12T10:32:00Z">
              <w:r>
                <w:rPr>
                  <w:rFonts w:cs="Arial" w:ascii="Arial" w:hAnsi="Arial"/>
                  <w:sz w:val="18"/>
                </w:rPr>
                <w:t>notificationType-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766" w:author="28532_CR0022r1_(Rel-15)" w:date="2018-12-12T10:32:00Z">
              <w:r>
                <w:rPr>
                  <w:rFonts w:cs="Arial" w:ascii="Arial" w:hAnsi="Arial"/>
                  <w:sz w:val="18"/>
                  <w:szCs w:val="18"/>
                  <w:lang w:eastAsia="zh-CN"/>
                </w:rPr>
                <w:t>Notification type (notifyMOIAttributeValueChang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767" w:author="28532_CR0022r1_(Rel-15)" w:date="2018-12-12T10:3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ins w:id="9768" w:author="28532_CR0022r1_(Rel-15)" w:date="2018-12-12T10:32:00Z">
              <w:r>
                <w:rPr>
                  <w:rFonts w:cs="Arial" w:ascii="Arial" w:hAnsi="Arial"/>
                  <w:sz w:val="18"/>
                  <w:szCs w:val="18"/>
                  <w:lang w:eastAsia="zh-CN"/>
                </w:rPr>
                <w:t xml:space="preserve">&gt; </w:t>
              </w:r>
            </w:ins>
            <w:ins w:id="9769" w:author="28532_CR0022r1_(Rel-15)" w:date="2018-12-12T10:32: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770" w:author="28532_CR0022r1_(Rel-15)" w:date="2018-12-12T10:32:00Z">
              <w:r>
                <w:rPr>
                  <w:rFonts w:cs="Arial" w:ascii="Arial" w:hAnsi="Arial"/>
                  <w:sz w:val="18"/>
                </w:rPr>
                <w:t>dateTime-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ins w:id="9771" w:author="28532_CR0022r1_(Rel-15)" w:date="2018-12-12T10:32:00Z">
              <w:r>
                <w:rPr>
                  <w:rFonts w:cs="Arial" w:ascii="Arial" w:hAnsi="Arial"/>
                  <w:sz w:val="18"/>
                  <w:szCs w:val="18"/>
                </w:rPr>
                <w:t>Event (MOI creation)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772" w:author="28532_CR0022r1_(Rel-15)" w:date="2018-12-12T10:3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ins w:id="9773" w:author="28532_CR0022r1_(Rel-15)" w:date="2018-12-12T10:32:00Z">
              <w:r>
                <w:rPr>
                  <w:rFonts w:cs="Arial" w:ascii="Arial" w:hAnsi="Arial"/>
                  <w:sz w:val="18"/>
                  <w:szCs w:val="18"/>
                  <w:lang w:eastAsia="zh-CN"/>
                </w:rPr>
                <w:t xml:space="preserve">&gt; </w:t>
              </w:r>
            </w:ins>
            <w:ins w:id="9774" w:author="28532_CR0022r1_(Rel-15)" w:date="2018-12-12T10:32: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775" w:author="28532_CR0022r1_(Rel-15)" w:date="2018-12-12T10:32:00Z">
              <w:r>
                <w:rPr>
                  <w:rFonts w:cs="Arial" w:ascii="Arial" w:hAnsi="Arial"/>
                  <w:sz w:val="18"/>
                </w:rPr>
                <w:t>systemDN-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776" w:author="28532_CR0022r1_(Rel-15)" w:date="2018-12-12T10:32: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777" w:author="28532_CR0022r1_(Rel-15)" w:date="2018-12-12T10:3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778" w:author="28532_CR0022r1_(Rel-15)" w:date="2018-12-12T10:32:00Z">
              <w:r>
                <w:rPr>
                  <w:rFonts w:cs="Arial" w:ascii="Arial" w:hAnsi="Arial"/>
                  <w:sz w:val="18"/>
                  <w:szCs w:val="18"/>
                  <w:lang w:eastAsia="zh-CN"/>
                </w:rPr>
                <w:t>body</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779" w:author="28532_CR0022r1_(Rel-15)" w:date="2018-12-12T10:32:00Z">
              <w:r>
                <w:rPr>
                  <w:rFonts w:cs="Arial" w:ascii="Arial" w:hAnsi="Arial"/>
                  <w:sz w:val="18"/>
                </w:rPr>
                <w:t xml:space="preserve">&gt; </w:t>
              </w:r>
            </w:ins>
            <w:ins w:id="9780" w:author="28532_CR0022r1_(Rel-15)" w:date="2018-12-12T10:32:00Z">
              <w:r>
                <w:rPr>
                  <w:rFonts w:cs="Arial" w:ascii="Arial" w:hAnsi="Arial"/>
                  <w:sz w:val="18"/>
                  <w:szCs w:val="18"/>
                  <w:lang w:eastAsia="zh-CN"/>
                </w:rPr>
                <w:t>correlatedNotifications</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781" w:author="28532_CR0022r1_(Rel-15)" w:date="2018-12-12T10:32:00Z">
              <w:r>
                <w:rPr>
                  <w:rFonts w:cs="Arial" w:ascii="Arial" w:hAnsi="Arial"/>
                  <w:sz w:val="18"/>
                  <w:szCs w:val="18"/>
                  <w:lang w:eastAsia="zh-CN"/>
                </w:rPr>
                <w:t>array(correlatedNotification-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782" w:author="28532_CR0022r1_(Rel-15)" w:date="2018-12-12T10:32:00Z">
              <w:r>
                <w:rPr>
                  <w:rFonts w:cs="Arial" w:ascii="Arial" w:hAnsi="Arial"/>
                  <w:sz w:val="18"/>
                  <w:szCs w:val="18"/>
                  <w:lang w:eastAsia="zh-CN"/>
                </w:rPr>
                <w:t xml:space="preserve">Set of all notifications to which this notification is considered to be correlated </w:t>
              </w:r>
            </w:ins>
            <w:ins w:id="9783" w:author="28532_CR0022r1_(Rel-15)" w:date="2018-12-12T10:32:00Z">
              <w:r>
                <w:rPr>
                  <w:rFonts w:cs="Arial" w:ascii="Arial" w:hAnsi="Arial"/>
                  <w:sz w:val="18"/>
                </w:rPr>
                <w:t xml:space="preserve">as defined in </w:t>
              </w:r>
            </w:ins>
            <w:ins w:id="9784" w:author="28532_CR0022r1_(Rel-15)" w:date="2018-12-12T10:32: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785" w:author="28532_CR0022r1_(Rel-15)" w:date="2018-12-12T10:32:00Z">
              <w:r>
                <w:rPr>
                  <w:rFonts w:cs="Arial" w:ascii="Arial" w:hAnsi="Arial"/>
                  <w:sz w:val="18"/>
                  <w:szCs w:val="18"/>
                </w:rPr>
                <w:t>O</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786" w:author="28532_CR0022r1_(Rel-15)" w:date="2018-12-12T10:32:00Z">
              <w:r>
                <w:rPr>
                  <w:rFonts w:cs="Arial" w:ascii="Arial" w:hAnsi="Arial"/>
                  <w:sz w:val="18"/>
                </w:rPr>
                <w:t xml:space="preserve">&gt; </w:t>
              </w:r>
            </w:ins>
            <w:ins w:id="9787" w:author="28532_CR0022r1_(Rel-15)" w:date="2018-12-12T10:32:00Z">
              <w:r>
                <w:rPr>
                  <w:rFonts w:cs="Arial" w:ascii="Arial" w:hAnsi="Arial"/>
                  <w:sz w:val="18"/>
                  <w:szCs w:val="18"/>
                  <w:lang w:eastAsia="zh-CN"/>
                </w:rPr>
                <w:t>additionalText</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788" w:author="28532_CR0022r1_(Rel-15)" w:date="2018-12-12T10:32:00Z">
              <w:r>
                <w:rPr>
                  <w:rFonts w:cs="Arial" w:ascii="Arial" w:hAnsi="Arial"/>
                  <w:sz w:val="18"/>
                  <w:szCs w:val="18"/>
                  <w:lang w:eastAsia="zh-CN"/>
                </w:rPr>
                <w:t>additionalText-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789" w:author="28532_CR0022r1_(Rel-15)" w:date="2018-12-12T10:32:00Z">
              <w:r>
                <w:rPr>
                  <w:rFonts w:cs="Arial" w:ascii="Arial" w:hAnsi="Arial"/>
                  <w:sz w:val="18"/>
                  <w:lang w:eastAsia="de-DE"/>
                </w:rPr>
                <w:t xml:space="preserve">Allows a free form text description to be reported </w:t>
              </w:r>
            </w:ins>
            <w:ins w:id="9790" w:author="28532_CR0022r1_(Rel-15)" w:date="2018-12-12T10:32:00Z">
              <w:r>
                <w:rPr>
                  <w:rFonts w:cs="Arial" w:ascii="Arial" w:hAnsi="Arial"/>
                  <w:sz w:val="18"/>
                </w:rPr>
                <w:t xml:space="preserve">as defined in </w:t>
              </w:r>
            </w:ins>
            <w:ins w:id="9791" w:author="28532_CR0022r1_(Rel-15)" w:date="2018-12-12T10:32: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792" w:author="28532_CR0022r1_(Rel-15)" w:date="2018-12-12T10:32:00Z">
              <w:r>
                <w:rPr>
                  <w:rFonts w:cs="Arial" w:ascii="Arial" w:hAnsi="Arial"/>
                  <w:sz w:val="18"/>
                  <w:szCs w:val="18"/>
                </w:rPr>
                <w:t>O</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793" w:author="28532_CR0022r1_(Rel-15)" w:date="2018-12-12T10:32:00Z">
              <w:r>
                <w:rPr>
                  <w:rFonts w:cs="Arial" w:ascii="Arial" w:hAnsi="Arial"/>
                  <w:sz w:val="18"/>
                </w:rPr>
                <w:t>&gt;</w:t>
              </w:r>
            </w:ins>
            <w:ins w:id="9794" w:author="28532_CR0022r1_(Rel-15)" w:date="2018-12-12T10:32:00Z">
              <w:r>
                <w:rPr>
                  <w:rFonts w:cs="Arial" w:ascii="Arial" w:hAnsi="Arial"/>
                  <w:sz w:val="18"/>
                  <w:szCs w:val="18"/>
                  <w:lang w:eastAsia="zh-CN"/>
                </w:rPr>
                <w:t xml:space="preserve"> sourceIndicato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795" w:author="28532_CR0022r1_(Rel-15)" w:date="2018-12-12T10:32:00Z">
              <w:r>
                <w:rPr>
                  <w:rFonts w:cs="Arial" w:ascii="Arial" w:hAnsi="Arial"/>
                  <w:sz w:val="18"/>
                  <w:szCs w:val="18"/>
                  <w:lang w:eastAsia="zh-CN"/>
                </w:rPr>
                <w:t>sourceIndicator-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796" w:author="28532_CR0022r1_(Rel-15)" w:date="2018-12-12T10:32:00Z">
              <w:r>
                <w:rPr>
                  <w:rFonts w:cs="Arial" w:ascii="Arial" w:hAnsi="Arial"/>
                  <w:sz w:val="18"/>
                  <w:szCs w:val="18"/>
                </w:rPr>
                <w:t>Indicates the source of the operation that led to the generation of this notificatio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797" w:author="28532_CR0022r1_(Rel-15)" w:date="2018-12-12T10:32:00Z">
              <w:r>
                <w:rPr>
                  <w:rFonts w:cs="Arial" w:ascii="Arial" w:hAnsi="Arial"/>
                  <w:sz w:val="18"/>
                  <w:szCs w:val="18"/>
                </w:rPr>
                <w:t>O</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9798" w:author="28532_CR0022r1_(Rel-15)" w:date="2018-12-12T10:32:00Z">
              <w:r>
                <w:rPr>
                  <w:rFonts w:cs="Arial" w:ascii="Arial" w:hAnsi="Arial"/>
                  <w:sz w:val="18"/>
                </w:rPr>
                <w:t>&gt;</w:t>
              </w:r>
            </w:ins>
            <w:ins w:id="9799" w:author="28532_CR0022r1_(Rel-15)" w:date="2018-12-12T10:32:00Z">
              <w:r>
                <w:rPr>
                  <w:rFonts w:cs="Arial" w:ascii="Arial" w:hAnsi="Arial"/>
                  <w:sz w:val="18"/>
                  <w:szCs w:val="18"/>
                  <w:lang w:eastAsia="zh-CN"/>
                </w:rPr>
                <w:t xml:space="preserve"> attributeList</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9800" w:author="28532_CR0022r1_(Rel-15)" w:date="2018-12-12T10:32:00Z">
              <w:r>
                <w:rPr>
                  <w:rFonts w:cs="Arial" w:ascii="Arial" w:hAnsi="Arial"/>
                  <w:sz w:val="18"/>
                  <w:szCs w:val="18"/>
                  <w:lang w:eastAsia="zh-CN"/>
                </w:rPr>
                <w:t>array(attributeNameValuePair-Typ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9801" w:author="28532_CR0022r1_(Rel-15)" w:date="2018-12-12T10:32:00Z">
              <w:r>
                <w:rPr>
                  <w:rFonts w:cs="Arial" w:ascii="Arial" w:hAnsi="Arial"/>
                  <w:sz w:val="18"/>
                  <w:szCs w:val="18"/>
                </w:rPr>
                <w:t>The attributes (name/value pairs) of the modified MOI.</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9802" w:author="28532_CR0022r1_(Rel-15)" w:date="2018-12-12T10:32:00Z">
              <w:r>
                <w:rPr>
                  <w:rFonts w:cs="Arial" w:ascii="Arial" w:hAnsi="Arial"/>
                  <w:sz w:val="18"/>
                  <w:szCs w:val="18"/>
                </w:rPr>
                <w:t>O</w:t>
              </w:r>
            </w:ins>
          </w:p>
        </w:tc>
      </w:tr>
    </w:tbl>
    <w:p>
      <w:pPr>
        <w:pStyle w:val="Normal"/>
        <w:rPr>
          <w:rFonts w:eastAsia="SimSun;宋体"/>
          <w:ins w:id="9804" w:author="28532_CR0022r1_(Rel-15)" w:date="2018-12-12T10:32:00Z"/>
        </w:rPr>
      </w:pPr>
      <w:ins w:id="9803" w:author="28532_CR0022r1_(Rel-15)" w:date="2018-12-12T10:32:00Z">
        <w:r>
          <w:rPr>
            <w:rFonts w:eastAsia="SimSun;宋体"/>
          </w:rPr>
        </w:r>
      </w:ins>
    </w:p>
    <w:p>
      <w:pPr>
        <w:pStyle w:val="Heading3"/>
        <w:keepNext w:val="true"/>
        <w:keepLines/>
        <w:spacing w:before="120" w:after="180"/>
        <w:rPr>
          <w:rFonts w:eastAsia="SimSun;宋体"/>
          <w:ins w:id="9806" w:author="28532_CR0022r1_(Rel-15)" w:date="2018-12-12T10:32:00Z"/>
        </w:rPr>
      </w:pPr>
      <w:ins w:id="9805" w:author="28532_CR0022r1_(Rel-15)" w:date="2018-12-12T10:32:00Z">
        <w:bookmarkStart w:id="253" w:name="__RefHeading___Toc532542064"/>
        <w:bookmarkEnd w:id="253"/>
        <w:r>
          <w:rPr>
            <w:rFonts w:eastAsia="SimSun;宋体"/>
          </w:rPr>
          <w:t>8.3.3</w:t>
          <w:tab/>
          <w:t>Referenced structured data types</w:t>
        </w:r>
      </w:ins>
    </w:p>
    <w:p>
      <w:pPr>
        <w:pStyle w:val="Heading4"/>
        <w:ind w:left="1418" w:hanging="1418"/>
        <w:rPr>
          <w:ins w:id="9808" w:author="28532_CR0022r1_(Rel-15)" w:date="2018-12-12T10:32:00Z"/>
        </w:rPr>
      </w:pPr>
      <w:ins w:id="9807" w:author="28532_CR0022r1_(Rel-15)" w:date="2018-12-12T10:32:00Z">
        <w:bookmarkStart w:id="254" w:name="__RefHeading___Toc532542065"/>
        <w:bookmarkEnd w:id="254"/>
        <w:r>
          <w:rPr/>
          <w:t>8.3.3.1</w:t>
          <w:tab/>
          <w:t>Type attributeNameValuePair-Type</w:t>
        </w:r>
      </w:ins>
    </w:p>
    <w:p>
      <w:pPr>
        <w:pStyle w:val="TH"/>
        <w:rPr/>
      </w:pPr>
      <w:ins w:id="9809" w:author="28532_CR0022r1_(Rel-15)" w:date="2018-12-12T10:32:00Z">
        <w:r>
          <w:rPr/>
          <w:t>Table 8.3.3.1-1: Definition of type attributeNameValuePair-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10" w:author="28532_CR0022r1_(Rel-15)" w:date="2018-12-12T10:32:00Z">
              <w:r>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11" w:author="28532_CR0022r1_(Rel-15)" w:date="2018-12-12T10:32:00Z">
              <w:r>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12" w:author="28532_CR0022r1_(Rel-15)" w:date="2018-12-12T10:32:00Z">
              <w:r>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13" w:author="28532_CR0022r1_(Rel-15)" w:date="2018-12-12T10:32:00Z">
              <w:r>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9814" w:author="28532_CR0022r1_(Rel-15)" w:date="2018-12-12T10:32:00Z">
              <w:r>
                <w:rPr/>
                <w:t>attributeName</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pPr>
            <w:ins w:id="9815" w:author="28532_CR0022r1_(Rel-15)" w:date="2018-12-12T10:32:00Z">
              <w:r>
                <w:rPr/>
                <w:t>string</w:t>
              </w:r>
            </w:ins>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816" w:author="28532_CR0022r1_(Rel-15)" w:date="2018-12-12T10:32:00Z">
              <w:r>
                <w:rPr>
                  <w:rFonts w:cs="Arial"/>
                  <w:szCs w:val="18"/>
                </w:rPr>
                <w:t>Name of the attribute</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9817" w:author="28532_CR0022r1_(Rel-15)" w:date="2018-12-12T10:32:00Z">
              <w:r>
                <w:rPr>
                  <w:rFonts w:cs="Arial"/>
                  <w:szCs w:val="18"/>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ins w:id="9818" w:author="28532_CR0022r1_(Rel-15)" w:date="2018-12-12T10:32:00Z">
              <w:r>
                <w:rPr/>
                <w:t>attributeValue</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pPr>
            <w:ins w:id="9819" w:author="28532_CR0022r1_(Rel-15)" w:date="2018-12-12T10:32:00Z">
              <w:r>
                <w:rPr/>
                <w:t>anyType</w:t>
              </w:r>
            </w:ins>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820" w:author="28532_CR0022r1_(Rel-15)" w:date="2018-12-12T10:32:00Z">
              <w:r>
                <w:rPr>
                  <w:rFonts w:cs="Arial"/>
                  <w:szCs w:val="18"/>
                </w:rPr>
                <w:t>Value of the attribute, can be any type</w:t>
              </w:r>
            </w:ins>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9821" w:author="28532_CR0022r1_(Rel-15)" w:date="2018-12-12T10:32:00Z">
              <w:r>
                <w:rPr>
                  <w:rFonts w:cs="Arial"/>
                  <w:szCs w:val="18"/>
                </w:rPr>
                <w:t>M</w:t>
              </w:r>
            </w:ins>
          </w:p>
        </w:tc>
      </w:tr>
    </w:tbl>
    <w:p>
      <w:pPr>
        <w:pStyle w:val="Normal"/>
        <w:rPr/>
      </w:pPr>
      <w:r>
        <w:rPr/>
      </w:r>
    </w:p>
    <w:p>
      <w:pPr>
        <w:pStyle w:val="Heading4"/>
        <w:ind w:left="1418" w:hanging="1418"/>
        <w:rPr>
          <w:ins w:id="9823" w:author="28532_CR0022r1_(Rel-15)" w:date="2018-12-12T10:32:00Z"/>
        </w:rPr>
      </w:pPr>
      <w:ins w:id="9822" w:author="28532_CR0022r1_(Rel-15)" w:date="2018-12-12T10:32:00Z">
        <w:bookmarkStart w:id="255" w:name="__RefHeading___Toc532542066"/>
        <w:bookmarkEnd w:id="255"/>
        <w:r>
          <w:rPr/>
          <w:t>8.3.3.2</w:t>
          <w:tab/>
          <w:t>Type correlatedNotification-Type</w:t>
        </w:r>
      </w:ins>
    </w:p>
    <w:p>
      <w:pPr>
        <w:pStyle w:val="TH"/>
        <w:rPr/>
      </w:pPr>
      <w:ins w:id="9824" w:author="28532_CR0022r1_(Rel-15)" w:date="2018-12-12T10:32:00Z">
        <w:r>
          <w:rPr/>
          <w:t>Table 8.3.3.2-1: Definition of type correlatedNotification-Type</w:t>
        </w:r>
      </w:ins>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25" w:author="28532_CR0022r1_(Rel-15)" w:date="2018-12-12T10:32:00Z">
              <w:r>
                <w:rPr/>
                <w:t>Attribute name</w:t>
              </w:r>
            </w:ins>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26" w:author="28532_CR0022r1_(Rel-15)" w:date="2018-12-12T10:32:00Z">
              <w:r>
                <w:rPr/>
                <w:t>Data type</w:t>
              </w:r>
            </w:ins>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27" w:author="28532_CR0022r1_(Rel-15)" w:date="2018-12-12T10:32:00Z">
              <w:r>
                <w:rPr/>
                <w:t>Description</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28" w:author="28532_CR0022r1_(Rel-15)" w:date="2018-12-12T10:32:00Z">
              <w:r>
                <w:rPr/>
                <w:t>SQ</w:t>
              </w:r>
            </w:ins>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ins w:id="9829" w:author="28532_CR0022r1_(Rel-15)" w:date="2018-12-12T10:32:00Z">
              <w:r>
                <w:rPr/>
                <w:t>source</w:t>
              </w:r>
            </w:ins>
          </w:p>
        </w:tc>
        <w:tc>
          <w:tcPr>
            <w:tcW w:w="2608" w:type="dxa"/>
            <w:tcBorders>
              <w:top w:val="single" w:sz="4" w:space="0" w:color="000000"/>
              <w:left w:val="single" w:sz="4" w:space="0" w:color="000000"/>
              <w:bottom w:val="single" w:sz="4" w:space="0" w:color="000000"/>
              <w:right w:val="single" w:sz="4" w:space="0" w:color="000000"/>
            </w:tcBorders>
          </w:tcPr>
          <w:p>
            <w:pPr>
              <w:pStyle w:val="TAL"/>
              <w:rPr/>
            </w:pPr>
            <w:ins w:id="9830" w:author="28532_CR0022r1_(Rel-15)" w:date="2018-12-12T10:32:00Z">
              <w:r>
                <w:rPr/>
                <w:t>uri-Type</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831" w:author="28532_CR0022r1_(Rel-15)" w:date="2018-12-12T10:32:00Z">
              <w:r>
                <w:rPr>
                  <w:rFonts w:cs="Arial"/>
                  <w:szCs w:val="18"/>
                </w:rPr>
                <w:t>Source of the correlated notifications</w:t>
              </w:r>
            </w:ins>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9832" w:author="28532_CR0022r1_(Rel-15)" w:date="2018-12-12T10:32:00Z">
              <w:r>
                <w:rPr>
                  <w:rFonts w:cs="Arial"/>
                  <w:szCs w:val="18"/>
                </w:rPr>
                <w:t>M</w:t>
              </w:r>
            </w:ins>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ins w:id="9833" w:author="28532_CR0022r1_(Rel-15)" w:date="2018-12-12T10:32:00Z">
              <w:r>
                <w:rPr/>
                <w:t>notificationIds</w:t>
              </w:r>
            </w:ins>
          </w:p>
        </w:tc>
        <w:tc>
          <w:tcPr>
            <w:tcW w:w="2608" w:type="dxa"/>
            <w:tcBorders>
              <w:top w:val="single" w:sz="4" w:space="0" w:color="000000"/>
              <w:left w:val="single" w:sz="4" w:space="0" w:color="000000"/>
              <w:bottom w:val="single" w:sz="4" w:space="0" w:color="000000"/>
              <w:right w:val="single" w:sz="4" w:space="0" w:color="000000"/>
            </w:tcBorders>
          </w:tcPr>
          <w:p>
            <w:pPr>
              <w:pStyle w:val="TAL"/>
              <w:rPr/>
            </w:pPr>
            <w:ins w:id="9834" w:author="28532_CR0022r1_(Rel-15)" w:date="2018-12-12T10:32:00Z">
              <w:r>
                <w:rPr/>
                <w:t>array(notificationId-Type)</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835" w:author="28532_CR0022r1_(Rel-15)" w:date="2018-12-12T10:32:00Z">
              <w:r>
                <w:rPr>
                  <w:rFonts w:cs="Arial"/>
                  <w:szCs w:val="18"/>
                </w:rPr>
                <w:t>Notification identifiers of correlated notifications of that source</w:t>
              </w:r>
            </w:ins>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9836" w:author="28532_CR0022r1_(Rel-15)" w:date="2018-12-12T10:32:00Z">
              <w:r>
                <w:rPr>
                  <w:rFonts w:cs="Arial"/>
                  <w:szCs w:val="18"/>
                </w:rPr>
                <w:t>M</w:t>
              </w:r>
            </w:ins>
          </w:p>
        </w:tc>
      </w:tr>
    </w:tbl>
    <w:p>
      <w:pPr>
        <w:pStyle w:val="Normal"/>
        <w:rPr>
          <w:rFonts w:eastAsia="SimSun;宋体"/>
          <w:ins w:id="9838" w:author="28532_CR0022r1_(Rel-15)" w:date="2018-12-12T10:32:00Z"/>
        </w:rPr>
      </w:pPr>
      <w:ins w:id="9837" w:author="28532_CR0022r1_(Rel-15)" w:date="2018-12-12T10:32:00Z">
        <w:r>
          <w:rPr>
            <w:rFonts w:eastAsia="SimSun;宋体"/>
          </w:rPr>
        </w:r>
      </w:ins>
    </w:p>
    <w:p>
      <w:pPr>
        <w:pStyle w:val="Heading3"/>
        <w:keepNext w:val="true"/>
        <w:keepLines/>
        <w:spacing w:before="120" w:after="180"/>
        <w:rPr>
          <w:rFonts w:eastAsia="SimSun;宋体"/>
          <w:ins w:id="9840" w:author="28532_CR0022r1_(Rel-15)" w:date="2018-12-12T10:32:00Z"/>
        </w:rPr>
      </w:pPr>
      <w:ins w:id="9839" w:author="28532_CR0022r1_(Rel-15)" w:date="2018-12-12T10:32:00Z">
        <w:bookmarkStart w:id="256" w:name="__RefHeading___Toc532542067"/>
        <w:bookmarkEnd w:id="256"/>
        <w:r>
          <w:rPr>
            <w:rFonts w:eastAsia="SimSun;宋体"/>
          </w:rPr>
          <w:t>8.3.4</w:t>
          <w:tab/>
          <w:t>Simple data types and enumerations</w:t>
        </w:r>
      </w:ins>
    </w:p>
    <w:p>
      <w:pPr>
        <w:pStyle w:val="Heading4"/>
        <w:keepNext w:val="true"/>
        <w:keepLines/>
        <w:spacing w:before="120" w:after="180"/>
        <w:ind w:left="1418" w:hanging="1418"/>
        <w:rPr>
          <w:ins w:id="9844" w:author="28532_CR0022r1_(Rel-15)" w:date="2018-12-12T10:32:00Z"/>
        </w:rPr>
      </w:pPr>
      <w:ins w:id="9841" w:author="28532_CR0022r1_(Rel-15)" w:date="2018-12-12T10:32:00Z">
        <w:bookmarkStart w:id="257" w:name="__RefHeading___Toc532542068"/>
        <w:bookmarkEnd w:id="257"/>
        <w:r>
          <w:rPr>
            <w:rFonts w:eastAsia="SimSun;宋体"/>
            <w:lang w:eastAsia="zh-CN"/>
          </w:rPr>
          <w:t>8.3.</w:t>
        </w:r>
      </w:ins>
      <w:ins w:id="9842" w:author="28532_CR0022r1_(Rel-15)" w:date="2018-12-12T10:32:00Z">
        <w:r>
          <w:rPr>
            <w:rFonts w:eastAsia="SimSun;宋体"/>
            <w:lang w:eastAsia="zh-CN"/>
          </w:rPr>
          <w:t>4</w:t>
        </w:r>
      </w:ins>
      <w:ins w:id="9843" w:author="28532_CR0022r1_(Rel-15)" w:date="2018-12-12T10:32:00Z">
        <w:r>
          <w:rPr>
            <w:rFonts w:eastAsia="SimSun;宋体"/>
            <w:lang w:eastAsia="zh-CN"/>
          </w:rPr>
          <w:t>.1</w:t>
          <w:tab/>
          <w:t>General</w:t>
        </w:r>
      </w:ins>
    </w:p>
    <w:p>
      <w:pPr>
        <w:pStyle w:val="Normal"/>
        <w:rPr>
          <w:rFonts w:eastAsia="SimSun;宋体"/>
          <w:ins w:id="9846" w:author="28532_CR0022r1_(Rel-15)" w:date="2018-12-12T10:32:00Z"/>
        </w:rPr>
      </w:pPr>
      <w:ins w:id="9845" w:author="28532_CR0022r1_(Rel-15)" w:date="2018-12-12T10:32:00Z">
        <w:r>
          <w:rPr>
            <w:rFonts w:eastAsia="SimSun;宋体"/>
          </w:rPr>
          <w:t>This subclause defines simple data types and enumerations that are used by the data structures defined in the previous subclauses.</w:t>
        </w:r>
      </w:ins>
    </w:p>
    <w:p>
      <w:pPr>
        <w:pStyle w:val="Heading4"/>
        <w:keepNext w:val="true"/>
        <w:keepLines/>
        <w:spacing w:before="120" w:after="180"/>
        <w:ind w:left="1418" w:hanging="1418"/>
        <w:rPr>
          <w:ins w:id="9850" w:author="28532_CR0022r1_(Rel-15)" w:date="2018-12-12T10:32:00Z"/>
        </w:rPr>
      </w:pPr>
      <w:ins w:id="9847" w:author="28532_CR0022r1_(Rel-15)" w:date="2018-12-12T10:32:00Z">
        <w:bookmarkStart w:id="258" w:name="__RefHeading___Toc532542069"/>
        <w:bookmarkEnd w:id="258"/>
        <w:r>
          <w:rPr>
            <w:rFonts w:eastAsia="SimSun;宋体"/>
            <w:lang w:eastAsia="zh-CN"/>
          </w:rPr>
          <w:t>8.3.</w:t>
        </w:r>
      </w:ins>
      <w:ins w:id="9848" w:author="28532_CR0022r1_(Rel-15)" w:date="2018-12-12T10:32:00Z">
        <w:r>
          <w:rPr>
            <w:rFonts w:eastAsia="SimSun;宋体"/>
            <w:lang w:eastAsia="zh-CN"/>
          </w:rPr>
          <w:t>4</w:t>
        </w:r>
      </w:ins>
      <w:ins w:id="9849" w:author="28532_CR0022r1_(Rel-15)" w:date="2018-12-12T10:32:00Z">
        <w:r>
          <w:rPr>
            <w:rFonts w:eastAsia="SimSun;宋体"/>
            <w:lang w:eastAsia="zh-CN"/>
          </w:rPr>
          <w:t>.2</w:t>
          <w:tab/>
          <w:t>Simple data types</w:t>
        </w:r>
      </w:ins>
    </w:p>
    <w:p>
      <w:pPr>
        <w:pStyle w:val="TH"/>
        <w:keepNext w:val="true"/>
        <w:keepLines/>
        <w:spacing w:before="60" w:after="180"/>
        <w:jc w:val="center"/>
        <w:rPr/>
      </w:pPr>
      <w:r>
        <w:rPr/>
        <w:t>Table 8.3.3.2-1: Simple data types</w:t>
      </w:r>
    </w:p>
    <w:tbl>
      <w:tblPr>
        <w:tblW w:w="5000" w:type="pct"/>
        <w:jc w:val="left"/>
        <w:tblInd w:w="-118" w:type="dxa"/>
        <w:tblLayout w:type="fixed"/>
        <w:tblCellMar>
          <w:top w:w="0" w:type="dxa"/>
          <w:left w:w="108" w:type="dxa"/>
          <w:bottom w:w="0" w:type="dxa"/>
          <w:right w:w="108" w:type="dxa"/>
        </w:tblCellMar>
      </w:tblPr>
      <w:tblGrid>
        <w:gridCol w:w="2976"/>
        <w:gridCol w:w="1135"/>
        <w:gridCol w:w="5527"/>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rFonts w:eastAsia="SimSun;宋体"/>
              </w:rPr>
            </w:pPr>
            <w:ins w:id="9851" w:author="28532_CR0022r1_(Rel-15)" w:date="2018-12-12T10:32:00Z">
              <w:r>
                <w:rPr>
                  <w:rFonts w:eastAsia="SimSun;宋体"/>
                </w:rPr>
                <w:t>Type name</w:t>
              </w:r>
            </w:ins>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keepNext w:val="true"/>
              <w:keepLines/>
              <w:spacing w:before="0" w:after="0"/>
              <w:jc w:val="center"/>
              <w:rPr>
                <w:rFonts w:eastAsia="SimSun;宋体"/>
              </w:rPr>
            </w:pPr>
            <w:ins w:id="9852" w:author="28532_CR0022r1_(Rel-15)" w:date="2018-12-12T10:32:00Z">
              <w:r>
                <w:rPr>
                  <w:rFonts w:eastAsia="SimSun;宋体"/>
                </w:rPr>
                <w:t>Type definition</w:t>
              </w:r>
            </w:ins>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keepNext w:val="true"/>
              <w:keepLines/>
              <w:spacing w:before="0" w:after="0"/>
              <w:jc w:val="center"/>
              <w:rPr>
                <w:rFonts w:eastAsia="SimSun;宋体"/>
              </w:rPr>
            </w:pPr>
            <w:ins w:id="9853" w:author="28532_CR0022r1_(Rel-15)" w:date="2018-12-12T10:32:00Z">
              <w:r>
                <w:rPr>
                  <w:rFonts w:eastAsia="SimSun;宋体"/>
                </w:rPr>
                <w:t>Description</w:t>
              </w:r>
            </w:ins>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keepNext w:val="true"/>
              <w:keepLines/>
              <w:spacing w:before="0" w:after="0"/>
              <w:rPr>
                <w:rFonts w:eastAsia="SimSun;宋体"/>
                <w:lang w:val="en-US"/>
              </w:rPr>
            </w:pPr>
            <w:ins w:id="9854" w:author="28532_CR0022r1_(Rel-15)" w:date="2018-12-12T10:32:00Z">
              <w:r>
                <w:rPr>
                  <w:rFonts w:eastAsia="SimSun;宋体"/>
                  <w:lang w:val="en-US"/>
                </w:rPr>
                <w:t>className-PathType</w:t>
              </w:r>
            </w:ins>
          </w:p>
        </w:tc>
        <w:tc>
          <w:tcPr>
            <w:tcW w:w="1135" w:type="dxa"/>
            <w:tcBorders>
              <w:top w:val="single" w:sz="4" w:space="0" w:color="000000"/>
              <w:bottom w:val="single" w:sz="4" w:space="0" w:color="000000"/>
              <w:right w:val="single" w:sz="8" w:space="0" w:color="000000"/>
            </w:tcBorders>
          </w:tcPr>
          <w:p>
            <w:pPr>
              <w:pStyle w:val="TAL"/>
              <w:keepNext w:val="true"/>
              <w:keepLines/>
              <w:spacing w:before="0" w:after="0"/>
              <w:rPr>
                <w:rFonts w:eastAsia="SimSun;宋体"/>
                <w:lang w:val="en-US"/>
              </w:rPr>
            </w:pPr>
            <w:ins w:id="9855" w:author="28532_CR0022r1_(Rel-15)" w:date="2018-12-12T10:32:00Z">
              <w:r>
                <w:rPr>
                  <w:rFonts w:eastAsia="SimSun;宋体"/>
                  <w:lang w:val="en-US"/>
                </w:rPr>
                <w:t>string</w:t>
              </w:r>
            </w:ins>
          </w:p>
        </w:tc>
        <w:tc>
          <w:tcPr>
            <w:tcW w:w="5527" w:type="dxa"/>
            <w:tcBorders>
              <w:top w:val="single" w:sz="4" w:space="0" w:color="000000"/>
              <w:bottom w:val="single" w:sz="4" w:space="0" w:color="000000"/>
              <w:right w:val="single" w:sz="8" w:space="0" w:color="000000"/>
            </w:tcBorders>
            <w:tcMar>
              <w:left w:w="28" w:type="dxa"/>
              <w:right w:w="0" w:type="dxa"/>
            </w:tcMar>
          </w:tcPr>
          <w:p>
            <w:pPr>
              <w:pStyle w:val="TAL"/>
              <w:keepNext w:val="true"/>
              <w:keepLines/>
              <w:spacing w:before="0" w:after="0"/>
              <w:rPr>
                <w:rFonts w:eastAsia="SimSun;宋体"/>
              </w:rPr>
            </w:pPr>
            <w:ins w:id="9856" w:author="28532_CR0022r1_(Rel-15)" w:date="2018-12-12T10:32:00Z">
              <w:r>
                <w:rPr>
                  <w:rFonts w:eastAsia="SimSun;宋体"/>
                  <w:lang w:val="en-US" w:eastAsia="zh-CN"/>
                </w:rPr>
                <w:t>Used in the path component for the class name</w:t>
              </w:r>
            </w:ins>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keepNext w:val="true"/>
              <w:keepLines/>
              <w:spacing w:before="0" w:after="0"/>
              <w:rPr>
                <w:rFonts w:eastAsia="SimSun;宋体"/>
                <w:lang w:val="en-US"/>
              </w:rPr>
            </w:pPr>
            <w:ins w:id="9857" w:author="28532_CR0022r1_(Rel-15)" w:date="2018-12-12T10:32:00Z">
              <w:r>
                <w:rPr>
                  <w:rFonts w:eastAsia="SimSun;宋体"/>
                  <w:lang w:val="en-US"/>
                </w:rPr>
                <w:t>subscriptionId-PathType</w:t>
              </w:r>
            </w:ins>
          </w:p>
        </w:tc>
        <w:tc>
          <w:tcPr>
            <w:tcW w:w="1135" w:type="dxa"/>
            <w:tcBorders>
              <w:top w:val="single" w:sz="4" w:space="0" w:color="000000"/>
              <w:bottom w:val="single" w:sz="4" w:space="0" w:color="000000"/>
              <w:right w:val="single" w:sz="8" w:space="0" w:color="000000"/>
            </w:tcBorders>
          </w:tcPr>
          <w:p>
            <w:pPr>
              <w:pStyle w:val="TAL"/>
              <w:keepNext w:val="true"/>
              <w:keepLines/>
              <w:spacing w:before="0" w:after="0"/>
              <w:rPr>
                <w:rFonts w:eastAsia="SimSun;宋体"/>
                <w:lang w:val="en-US"/>
              </w:rPr>
            </w:pPr>
            <w:ins w:id="9858" w:author="28532_CR0022r1_(Rel-15)" w:date="2018-12-12T10:32:00Z">
              <w:r>
                <w:rPr>
                  <w:rFonts w:eastAsia="SimSun;宋体"/>
                  <w:lang w:val="en-US"/>
                </w:rPr>
                <w:t>sring</w:t>
              </w:r>
            </w:ins>
          </w:p>
        </w:tc>
        <w:tc>
          <w:tcPr>
            <w:tcW w:w="5527" w:type="dxa"/>
            <w:tcBorders>
              <w:top w:val="single" w:sz="4" w:space="0" w:color="000000"/>
              <w:bottom w:val="single" w:sz="4" w:space="0" w:color="000000"/>
              <w:right w:val="single" w:sz="8" w:space="0" w:color="000000"/>
            </w:tcBorders>
            <w:tcMar>
              <w:left w:w="28" w:type="dxa"/>
              <w:right w:w="0" w:type="dxa"/>
            </w:tcMar>
          </w:tcPr>
          <w:p>
            <w:pPr>
              <w:pStyle w:val="TAL"/>
              <w:keepNext w:val="true"/>
              <w:keepLines/>
              <w:spacing w:before="0" w:after="0"/>
              <w:rPr>
                <w:rFonts w:eastAsia="SimSun;宋体"/>
                <w:lang w:val="en-US" w:eastAsia="zh-CN"/>
              </w:rPr>
            </w:pPr>
            <w:ins w:id="9859" w:author="28532_CR0022r1_(Rel-15)" w:date="2018-12-12T10:32:00Z">
              <w:r>
                <w:rPr>
                  <w:rFonts w:eastAsia="SimSun;宋体"/>
                  <w:lang w:val="en-US" w:eastAsia="zh-CN"/>
                </w:rPr>
                <w:t>Used in the path component to identify a subscription</w:t>
              </w:r>
            </w:ins>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keepNext w:val="true"/>
              <w:keepLines/>
              <w:spacing w:before="0" w:after="0"/>
              <w:rPr>
                <w:rFonts w:eastAsia="SimSun;宋体"/>
                <w:lang w:val="en-US"/>
              </w:rPr>
            </w:pPr>
            <w:ins w:id="9860" w:author="28532_CR0022r1_(Rel-15)" w:date="2018-12-12T10:32:00Z">
              <w:r>
                <w:rPr>
                  <w:rFonts w:eastAsia="SimSun;宋体"/>
                  <w:lang w:val="en-US"/>
                </w:rPr>
                <w:t>id-PathType</w:t>
              </w:r>
            </w:ins>
          </w:p>
        </w:tc>
        <w:tc>
          <w:tcPr>
            <w:tcW w:w="1135" w:type="dxa"/>
            <w:tcBorders>
              <w:top w:val="single" w:sz="4" w:space="0" w:color="000000"/>
              <w:bottom w:val="single" w:sz="4" w:space="0" w:color="000000"/>
              <w:right w:val="single" w:sz="8" w:space="0" w:color="000000"/>
            </w:tcBorders>
          </w:tcPr>
          <w:p>
            <w:pPr>
              <w:pStyle w:val="TAL"/>
              <w:keepNext w:val="true"/>
              <w:keepLines/>
              <w:spacing w:before="0" w:after="0"/>
              <w:rPr>
                <w:rFonts w:eastAsia="SimSun;宋体"/>
                <w:lang w:val="en-US"/>
              </w:rPr>
            </w:pPr>
            <w:ins w:id="9861" w:author="28532_CR0022r1_(Rel-15)" w:date="2018-12-12T10:32:00Z">
              <w:r>
                <w:rPr>
                  <w:rFonts w:eastAsia="SimSun;宋体"/>
                  <w:lang w:val="en-US"/>
                </w:rPr>
                <w:t>string</w:t>
              </w:r>
            </w:ins>
          </w:p>
        </w:tc>
        <w:tc>
          <w:tcPr>
            <w:tcW w:w="5527" w:type="dxa"/>
            <w:tcBorders>
              <w:top w:val="single" w:sz="4" w:space="0" w:color="000000"/>
              <w:bottom w:val="single" w:sz="4" w:space="0" w:color="000000"/>
              <w:right w:val="single" w:sz="8" w:space="0" w:color="000000"/>
            </w:tcBorders>
            <w:tcMar>
              <w:left w:w="28" w:type="dxa"/>
              <w:right w:w="0" w:type="dxa"/>
            </w:tcMar>
          </w:tcPr>
          <w:p>
            <w:pPr>
              <w:pStyle w:val="TAL"/>
              <w:keepNext w:val="true"/>
              <w:keepLines/>
              <w:spacing w:before="0" w:after="0"/>
              <w:rPr>
                <w:rFonts w:ascii="Arial" w:hAnsi="Arial" w:eastAsia="SimSun;宋体" w:cs="Arial"/>
                <w:sz w:val="18"/>
                <w:szCs w:val="20"/>
                <w:lang w:val="en-US" w:eastAsia="zh-CN"/>
              </w:rPr>
            </w:pPr>
            <w:ins w:id="9862" w:author="28532_CR0022r1_(Rel-15)" w:date="2018-12-12T10:32:00Z">
              <w:r>
                <w:rPr>
                  <w:rFonts w:eastAsia="SimSun;宋体" w:cs="Arial"/>
                  <w:sz w:val="18"/>
                  <w:szCs w:val="20"/>
                  <w:lang w:val="en-US" w:eastAsia="zh-CN"/>
                </w:rPr>
                <w:t>Type used in the path component for the id</w:t>
              </w:r>
            </w:ins>
            <w:ins w:id="9863" w:author="28532_CR0022r1_(Rel-15)" w:date="2018-12-12T10:32:00Z">
              <w:r>
                <w:rPr>
                  <w:rFonts w:eastAsia="SimSun;宋体"/>
                  <w:lang w:val="en-US" w:eastAsia="zh-CN"/>
                </w:rPr>
                <w:t>.</w:t>
              </w:r>
            </w:ins>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keepNext w:val="true"/>
              <w:keepLines/>
              <w:spacing w:before="0" w:after="0"/>
              <w:rPr>
                <w:rFonts w:eastAsia="SimSun;宋体"/>
                <w:lang w:val="en-US"/>
              </w:rPr>
            </w:pPr>
            <w:ins w:id="9864" w:author="28532_CR0022r1_(Rel-15)" w:date="2018-12-12T10:32:00Z">
              <w:r>
                <w:rPr>
                  <w:rFonts w:eastAsia="SimSun;宋体"/>
                  <w:lang w:val="en-US"/>
                </w:rPr>
                <w:t>consumerReferenceId-QueryType</w:t>
              </w:r>
            </w:ins>
          </w:p>
        </w:tc>
        <w:tc>
          <w:tcPr>
            <w:tcW w:w="1135" w:type="dxa"/>
            <w:tcBorders>
              <w:top w:val="single" w:sz="4" w:space="0" w:color="000000"/>
              <w:bottom w:val="single" w:sz="4" w:space="0" w:color="000000"/>
              <w:right w:val="single" w:sz="8" w:space="0" w:color="000000"/>
            </w:tcBorders>
          </w:tcPr>
          <w:p>
            <w:pPr>
              <w:pStyle w:val="TAL"/>
              <w:keepNext w:val="true"/>
              <w:keepLines/>
              <w:spacing w:before="0" w:after="0"/>
              <w:rPr>
                <w:rFonts w:eastAsia="SimSun;宋体"/>
                <w:lang w:val="en-US"/>
              </w:rPr>
            </w:pPr>
            <w:ins w:id="9865" w:author="28532_CR0022r1_(Rel-15)" w:date="2018-12-12T10:32:00Z">
              <w:r>
                <w:rPr>
                  <w:rFonts w:eastAsia="SimSun;宋体"/>
                  <w:lang w:val="en-US"/>
                </w:rPr>
                <w:t>uri-Type</w:t>
              </w:r>
            </w:ins>
          </w:p>
        </w:tc>
        <w:tc>
          <w:tcPr>
            <w:tcW w:w="5527" w:type="dxa"/>
            <w:tcBorders>
              <w:top w:val="single" w:sz="4" w:space="0" w:color="000000"/>
              <w:bottom w:val="single" w:sz="4" w:space="0" w:color="000000"/>
              <w:right w:val="single" w:sz="8" w:space="0" w:color="000000"/>
            </w:tcBorders>
            <w:tcMar>
              <w:left w:w="28" w:type="dxa"/>
              <w:right w:w="0" w:type="dxa"/>
            </w:tcMar>
          </w:tcPr>
          <w:p>
            <w:pPr>
              <w:pStyle w:val="TAL"/>
              <w:keepNext w:val="true"/>
              <w:keepLines/>
              <w:spacing w:before="0" w:after="0"/>
              <w:rPr>
                <w:rFonts w:eastAsia="SimSun;宋体"/>
                <w:lang w:val="en-US" w:eastAsia="zh-CN"/>
              </w:rPr>
            </w:pPr>
            <w:ins w:id="9866" w:author="28532_CR0022r1_(Rel-15)" w:date="2018-12-12T10:32:00Z">
              <w:r>
                <w:rPr>
                  <w:rFonts w:eastAsia="SimSun;宋体"/>
                  <w:lang w:val="en-US" w:eastAsia="zh-CN"/>
                </w:rPr>
                <w:t>Used in the query part of HTTP DELETE on /subscriptions to delate all subscriptions made with a specific consumerReferenceId</w:t>
              </w:r>
            </w:ins>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keepNext w:val="true"/>
              <w:keepLines/>
              <w:spacing w:before="0" w:after="0"/>
              <w:rPr>
                <w:rFonts w:eastAsia="SimSun;宋体"/>
                <w:lang w:val="en-US"/>
              </w:rPr>
            </w:pPr>
            <w:ins w:id="9867" w:author="28532_CR0022r1_(Rel-15)" w:date="2018-12-12T10:32:00Z">
              <w:r>
                <w:rPr>
                  <w:rFonts w:eastAsia="SimSun;宋体"/>
                  <w:lang w:val="en-US"/>
                </w:rPr>
                <w:t>additionalText-Type</w:t>
              </w:r>
            </w:ins>
          </w:p>
        </w:tc>
        <w:tc>
          <w:tcPr>
            <w:tcW w:w="1135" w:type="dxa"/>
            <w:tcBorders>
              <w:top w:val="single" w:sz="4" w:space="0" w:color="000000"/>
              <w:bottom w:val="single" w:sz="4" w:space="0" w:color="000000"/>
              <w:right w:val="single" w:sz="8" w:space="0" w:color="000000"/>
            </w:tcBorders>
          </w:tcPr>
          <w:p>
            <w:pPr>
              <w:pStyle w:val="TAL"/>
              <w:keepNext w:val="true"/>
              <w:keepLines/>
              <w:spacing w:before="0" w:after="0"/>
              <w:rPr>
                <w:rFonts w:eastAsia="SimSun;宋体"/>
                <w:lang w:val="en-US"/>
              </w:rPr>
            </w:pPr>
            <w:ins w:id="9868" w:author="28532_CR0022r1_(Rel-15)" w:date="2018-12-12T10:32:00Z">
              <w:r>
                <w:rPr>
                  <w:rFonts w:eastAsia="SimSun;宋体"/>
                  <w:lang w:val="en-US"/>
                </w:rPr>
                <w:t>string</w:t>
              </w:r>
            </w:ins>
          </w:p>
        </w:tc>
        <w:tc>
          <w:tcPr>
            <w:tcW w:w="5527" w:type="dxa"/>
            <w:tcBorders>
              <w:top w:val="single" w:sz="4" w:space="0" w:color="000000"/>
              <w:bottom w:val="single" w:sz="4" w:space="0" w:color="000000"/>
              <w:right w:val="single" w:sz="8" w:space="0" w:color="000000"/>
            </w:tcBorders>
            <w:tcMar>
              <w:left w:w="28" w:type="dxa"/>
              <w:right w:w="0" w:type="dxa"/>
            </w:tcMar>
          </w:tcPr>
          <w:p>
            <w:pPr>
              <w:pStyle w:val="TAL"/>
              <w:keepNext w:val="true"/>
              <w:keepLines/>
              <w:spacing w:before="0" w:after="0"/>
              <w:rPr>
                <w:rFonts w:eastAsia="SimSun;宋体"/>
                <w:lang w:val="en-US" w:eastAsia="zh-CN"/>
              </w:rPr>
            </w:pPr>
            <w:ins w:id="9869" w:author="28532_CR0022r1_(Rel-15)" w:date="2018-12-12T10:32:00Z">
              <w:r>
                <w:rPr>
                  <w:rFonts w:eastAsia="SimSun;宋体"/>
                  <w:lang w:val="en-US" w:eastAsia="zh-CN"/>
                </w:rPr>
                <w:t>Allows a free form text description to be reported as defined in ITU-T Rec. X. 733 [4]</w:t>
              </w:r>
            </w:ins>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pPr>
            <w:ins w:id="9870" w:author="28532_CR0022r1_(Rel-15)" w:date="2018-12-12T10:32:00Z">
              <w:r>
                <w:rPr/>
                <w:t>filter-Type</w:t>
              </w:r>
            </w:ins>
          </w:p>
        </w:tc>
        <w:tc>
          <w:tcPr>
            <w:tcW w:w="1135" w:type="dxa"/>
            <w:tcBorders>
              <w:top w:val="single" w:sz="4" w:space="0" w:color="000000"/>
              <w:bottom w:val="single" w:sz="4" w:space="0" w:color="000000"/>
              <w:right w:val="single" w:sz="8" w:space="0" w:color="000000"/>
            </w:tcBorders>
          </w:tcPr>
          <w:p>
            <w:pPr>
              <w:pStyle w:val="TAL"/>
              <w:rPr/>
            </w:pPr>
            <w:ins w:id="9871" w:author="28532_CR0022r1_(Rel-15)" w:date="2018-12-12T10:32:00Z">
              <w:r>
                <w:rPr/>
                <w:t>string</w:t>
              </w:r>
            </w:ins>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cs="Arial"/>
                <w:lang w:eastAsia="zh-CN"/>
              </w:rPr>
            </w:pPr>
            <w:ins w:id="9872" w:author="28532_CR0022r1_(Rel-15)" w:date="2018-12-12T10:32:00Z">
              <w:r>
                <w:rPr>
                  <w:rFonts w:cs="Arial"/>
                  <w:lang w:eastAsia="zh-CN"/>
                </w:rPr>
                <w:t>Filter of a subscription resource</w:t>
              </w:r>
            </w:ins>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keepNext w:val="true"/>
              <w:keepLines/>
              <w:spacing w:before="0" w:after="0"/>
              <w:rPr>
                <w:rFonts w:eastAsia="SimSun;宋体" w:cs="Arial"/>
                <w:lang w:val="en-US"/>
              </w:rPr>
            </w:pPr>
            <w:ins w:id="9873" w:author="28532_CR0022r1_(Rel-15)" w:date="2018-12-12T10:32:00Z">
              <w:r>
                <w:rPr>
                  <w:rFonts w:cs="Arial"/>
                </w:rPr>
                <w:t>notificationId-Type</w:t>
              </w:r>
            </w:ins>
          </w:p>
        </w:tc>
        <w:tc>
          <w:tcPr>
            <w:tcW w:w="1135" w:type="dxa"/>
            <w:tcBorders>
              <w:top w:val="single" w:sz="4" w:space="0" w:color="000000"/>
              <w:bottom w:val="single" w:sz="4" w:space="0" w:color="000000"/>
              <w:right w:val="single" w:sz="8" w:space="0" w:color="000000"/>
            </w:tcBorders>
          </w:tcPr>
          <w:p>
            <w:pPr>
              <w:pStyle w:val="TAL"/>
              <w:keepNext w:val="true"/>
              <w:keepLines/>
              <w:spacing w:before="0" w:after="0"/>
              <w:rPr>
                <w:rFonts w:eastAsia="SimSun;宋体" w:cs="Arial"/>
                <w:lang w:val="en-US"/>
              </w:rPr>
            </w:pPr>
            <w:ins w:id="9874" w:author="28532_CR0022r1_(Rel-15)" w:date="2018-12-12T10:32:00Z">
              <w:r>
                <w:rPr>
                  <w:rFonts w:cs="Arial"/>
                </w:rPr>
                <w:t>long</w:t>
              </w:r>
            </w:ins>
          </w:p>
        </w:tc>
        <w:tc>
          <w:tcPr>
            <w:tcW w:w="5527" w:type="dxa"/>
            <w:tcBorders>
              <w:top w:val="single" w:sz="4" w:space="0" w:color="000000"/>
              <w:bottom w:val="single" w:sz="4" w:space="0" w:color="000000"/>
              <w:right w:val="single" w:sz="8" w:space="0" w:color="000000"/>
            </w:tcBorders>
            <w:tcMar>
              <w:left w:w="28" w:type="dxa"/>
              <w:right w:w="0" w:type="dxa"/>
            </w:tcMar>
          </w:tcPr>
          <w:p>
            <w:pPr>
              <w:pStyle w:val="TAL"/>
              <w:keepNext w:val="true"/>
              <w:keepLines/>
              <w:spacing w:before="0" w:after="0"/>
              <w:rPr>
                <w:rFonts w:eastAsia="SimSun;宋体" w:cs="Arial"/>
                <w:lang w:val="en-US" w:eastAsia="zh-CN"/>
              </w:rPr>
            </w:pPr>
            <w:ins w:id="9875" w:author="28532_CR0022r1_(Rel-15)" w:date="2018-12-12T10:32:00Z">
              <w:r>
                <w:rPr>
                  <w:rFonts w:cs="Arial"/>
                  <w:lang w:eastAsia="zh-CN"/>
                </w:rPr>
                <w:t xml:space="preserve">Notification identifier </w:t>
              </w:r>
            </w:ins>
            <w:ins w:id="9876" w:author="28532_CR0022r1_(Rel-15)" w:date="2018-12-12T10:32:00Z">
              <w:r>
                <w:rPr>
                  <w:rFonts w:cs="Arial"/>
                </w:rPr>
                <w:t>as defined in ITU-T Rec. X. 733 [4]</w:t>
              </w:r>
            </w:ins>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keepNext w:val="true"/>
              <w:keepLines/>
              <w:spacing w:before="0" w:after="0"/>
              <w:rPr>
                <w:rFonts w:eastAsia="SimSun;宋体"/>
                <w:lang w:val="en-US"/>
              </w:rPr>
            </w:pPr>
            <w:ins w:id="9877" w:author="28532_CR0022r1_(Rel-15)" w:date="2018-12-12T10:32:00Z">
              <w:r>
                <w:rPr>
                  <w:rFonts w:eastAsia="SimSun;宋体"/>
                  <w:lang w:val="en-US"/>
                </w:rPr>
                <w:t>systemDN-Type</w:t>
              </w:r>
            </w:ins>
          </w:p>
        </w:tc>
        <w:tc>
          <w:tcPr>
            <w:tcW w:w="1135" w:type="dxa"/>
            <w:tcBorders>
              <w:top w:val="single" w:sz="4" w:space="0" w:color="000000"/>
              <w:bottom w:val="single" w:sz="4" w:space="0" w:color="000000"/>
              <w:right w:val="single" w:sz="8" w:space="0" w:color="000000"/>
            </w:tcBorders>
          </w:tcPr>
          <w:p>
            <w:pPr>
              <w:pStyle w:val="TAL"/>
              <w:keepNext w:val="true"/>
              <w:keepLines/>
              <w:spacing w:before="0" w:after="0"/>
              <w:rPr>
                <w:rFonts w:eastAsia="SimSun;宋体"/>
                <w:lang w:val="de-DE"/>
              </w:rPr>
            </w:pPr>
            <w:ins w:id="9878" w:author="28532_CR0022r1_(Rel-15)" w:date="2018-12-12T10:32:00Z">
              <w:r>
                <w:rPr>
                  <w:rFonts w:eastAsia="SimSun;宋体"/>
                  <w:lang w:val="de-DE"/>
                </w:rPr>
                <w:t>string</w:t>
              </w:r>
            </w:ins>
          </w:p>
        </w:tc>
        <w:tc>
          <w:tcPr>
            <w:tcW w:w="5527" w:type="dxa"/>
            <w:tcBorders>
              <w:top w:val="single" w:sz="4" w:space="0" w:color="000000"/>
              <w:bottom w:val="single" w:sz="4" w:space="0" w:color="000000"/>
              <w:right w:val="single" w:sz="8" w:space="0" w:color="000000"/>
            </w:tcBorders>
            <w:tcMar>
              <w:left w:w="28" w:type="dxa"/>
              <w:right w:w="0" w:type="dxa"/>
            </w:tcMar>
          </w:tcPr>
          <w:p>
            <w:pPr>
              <w:pStyle w:val="TAL"/>
              <w:keepNext w:val="true"/>
              <w:keepLines/>
              <w:spacing w:before="0" w:after="0"/>
              <w:rPr>
                <w:rFonts w:ascii="Arial" w:hAnsi="Arial" w:eastAsia="SimSun;宋体" w:cs="Arial"/>
                <w:sz w:val="18"/>
                <w:szCs w:val="20"/>
                <w:lang w:val="en-US"/>
              </w:rPr>
            </w:pPr>
            <w:ins w:id="9879" w:author="28532_CR0022r1_(Rel-15)" w:date="2018-12-12T10:32:00Z">
              <w:r>
                <w:rPr>
                  <w:rFonts w:eastAsia="SimSun;宋体"/>
                  <w:lang w:val="en-US"/>
                </w:rPr>
                <w:t>Type of the System DN</w:t>
              </w:r>
            </w:ins>
          </w:p>
        </w:tc>
      </w:tr>
    </w:tbl>
    <w:p>
      <w:pPr>
        <w:pStyle w:val="Normal"/>
        <w:rPr>
          <w:ins w:id="9881" w:author="28532_CR0022r1_(Rel-15)" w:date="2018-12-12T10:32:00Z"/>
        </w:rPr>
      </w:pPr>
      <w:ins w:id="9880" w:author="28532_CR0022r1_(Rel-15)" w:date="2018-12-12T10:32:00Z">
        <w:r>
          <w:rPr/>
        </w:r>
      </w:ins>
    </w:p>
    <w:p>
      <w:pPr>
        <w:pStyle w:val="Heading4"/>
        <w:ind w:left="1418" w:hanging="1418"/>
        <w:rPr>
          <w:ins w:id="9883" w:author="28532_CR0022r1_(Rel-15)" w:date="2018-12-12T10:32:00Z"/>
        </w:rPr>
      </w:pPr>
      <w:ins w:id="9882" w:author="28532_CR0022r1_(Rel-15)" w:date="2018-12-12T10:32:00Z">
        <w:bookmarkStart w:id="259" w:name="__RefHeading___Toc532542070"/>
        <w:bookmarkEnd w:id="259"/>
        <w:r>
          <w:rPr>
            <w:rFonts w:cs="Arial"/>
            <w:szCs w:val="24"/>
            <w:lang w:eastAsia="zh-CN"/>
          </w:rPr>
          <w:t>8.3.4.3</w:t>
          <w:tab/>
          <w:t>Enumeration notificationType-Type</w:t>
        </w:r>
      </w:ins>
    </w:p>
    <w:p>
      <w:pPr>
        <w:pStyle w:val="TH"/>
        <w:rPr/>
      </w:pPr>
      <w:ins w:id="9884" w:author="28532_CR0022r1_(Rel-15)" w:date="2018-12-12T10:32:00Z">
        <w:r>
          <w:rPr/>
          <w:t>Table 8.3.4.3-1: Enumeration notificationType-Type</w:t>
        </w:r>
      </w:ins>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ins w:id="9885" w:author="28532_CR0022r1_(Rel-15)" w:date="2018-12-12T10:32:00Z">
              <w:r>
                <w:rPr/>
                <w:t>Enumeration value</w:t>
              </w:r>
            </w:ins>
          </w:p>
        </w:tc>
        <w:tc>
          <w:tcPr>
            <w:tcW w:w="6054" w:type="dxa"/>
            <w:tcBorders>
              <w:top w:val="single" w:sz="8" w:space="0" w:color="000000"/>
              <w:bottom w:val="single" w:sz="4" w:space="0" w:color="000000"/>
              <w:right w:val="single" w:sz="8" w:space="0" w:color="000000"/>
            </w:tcBorders>
            <w:shd w:fill="C0C0C0" w:val="clear"/>
          </w:tcPr>
          <w:p>
            <w:pPr>
              <w:pStyle w:val="TAH"/>
              <w:rPr/>
            </w:pPr>
            <w:ins w:id="9886" w:author="28532_CR0022r1_(Rel-15)" w:date="2018-12-12T10:32:00Z">
              <w:r>
                <w:rPr/>
                <w:t>Description</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9887" w:author="28532_CR0022r1_(Rel-15)" w:date="2018-12-12T10:32:00Z">
              <w:r>
                <w:rPr/>
                <w:t>notifyMOICreation</w:t>
              </w:r>
            </w:ins>
          </w:p>
        </w:tc>
        <w:tc>
          <w:tcPr>
            <w:tcW w:w="6054" w:type="dxa"/>
            <w:tcBorders>
              <w:top w:val="single" w:sz="4" w:space="0" w:color="000000"/>
              <w:bottom w:val="single" w:sz="4" w:space="0" w:color="000000"/>
              <w:right w:val="single" w:sz="8" w:space="0" w:color="000000"/>
            </w:tcBorders>
          </w:tcPr>
          <w:p>
            <w:pPr>
              <w:pStyle w:val="TAL"/>
              <w:rPr/>
            </w:pPr>
            <w:ins w:id="9888" w:author="28532_CR0022r1_(Rel-15)" w:date="2018-12-12T10:32:00Z">
              <w:r>
                <w:rPr/>
                <w:t>Notification type is notifyMOICreation</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9889" w:author="28532_CR0022r1_(Rel-15)" w:date="2018-12-12T10:32:00Z">
              <w:r>
                <w:rPr/>
                <w:t>notifyMOIDeletion</w:t>
              </w:r>
            </w:ins>
          </w:p>
        </w:tc>
        <w:tc>
          <w:tcPr>
            <w:tcW w:w="6054" w:type="dxa"/>
            <w:tcBorders>
              <w:top w:val="single" w:sz="4" w:space="0" w:color="000000"/>
              <w:bottom w:val="single" w:sz="4" w:space="0" w:color="000000"/>
              <w:right w:val="single" w:sz="8" w:space="0" w:color="000000"/>
            </w:tcBorders>
          </w:tcPr>
          <w:p>
            <w:pPr>
              <w:pStyle w:val="TAL"/>
              <w:rPr/>
            </w:pPr>
            <w:ins w:id="9890" w:author="28532_CR0022r1_(Rel-15)" w:date="2018-12-12T10:32:00Z">
              <w:r>
                <w:rPr/>
                <w:t>Notification type is notifyMOIDeletion</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9891" w:author="28532_CR0022r1_(Rel-15)" w:date="2018-12-12T10:32:00Z">
              <w:r>
                <w:rPr/>
                <w:t>notifyMOIAttributeValueChange</w:t>
              </w:r>
            </w:ins>
          </w:p>
        </w:tc>
        <w:tc>
          <w:tcPr>
            <w:tcW w:w="6054" w:type="dxa"/>
            <w:tcBorders>
              <w:top w:val="single" w:sz="4" w:space="0" w:color="000000"/>
              <w:bottom w:val="single" w:sz="4" w:space="0" w:color="000000"/>
              <w:right w:val="single" w:sz="8" w:space="0" w:color="000000"/>
            </w:tcBorders>
          </w:tcPr>
          <w:p>
            <w:pPr>
              <w:pStyle w:val="TAL"/>
              <w:rPr/>
            </w:pPr>
            <w:ins w:id="9892" w:author="28532_CR0022r1_(Rel-15)" w:date="2018-12-12T10:32:00Z">
              <w:r>
                <w:rPr/>
                <w:t>Notification type is notifyMOIAttributeValueChange</w:t>
              </w:r>
            </w:ins>
          </w:p>
        </w:tc>
      </w:tr>
    </w:tbl>
    <w:p>
      <w:pPr>
        <w:pStyle w:val="Normal"/>
        <w:rPr>
          <w:ins w:id="9894" w:author="28532_CR0022r1_(Rel-15)" w:date="2018-12-12T10:32:00Z"/>
        </w:rPr>
      </w:pPr>
      <w:ins w:id="9893" w:author="28532_CR0022r1_(Rel-15)" w:date="2018-12-12T10:32:00Z">
        <w:r>
          <w:rPr/>
        </w:r>
      </w:ins>
    </w:p>
    <w:p>
      <w:pPr>
        <w:pStyle w:val="Heading4"/>
        <w:ind w:left="1418" w:hanging="1418"/>
        <w:rPr>
          <w:ins w:id="9896" w:author="28532_CR0022r1_(Rel-15)" w:date="2018-12-12T10:32:00Z"/>
        </w:rPr>
      </w:pPr>
      <w:ins w:id="9895" w:author="28532_CR0022r1_(Rel-15)" w:date="2018-12-12T10:32:00Z">
        <w:bookmarkStart w:id="260" w:name="__RefHeading___Toc532542071"/>
        <w:bookmarkEnd w:id="260"/>
        <w:r>
          <w:rPr>
            <w:rFonts w:cs="Arial"/>
            <w:szCs w:val="24"/>
            <w:lang w:eastAsia="zh-CN"/>
          </w:rPr>
          <w:t>8.3.4.4</w:t>
          <w:tab/>
          <w:t>Enumeration sourceIndicator-Type</w:t>
        </w:r>
      </w:ins>
    </w:p>
    <w:p>
      <w:pPr>
        <w:pStyle w:val="TH"/>
        <w:rPr/>
      </w:pPr>
      <w:ins w:id="9897" w:author="28532_CR0022r1_(Rel-15)" w:date="2018-12-12T10:32:00Z">
        <w:r>
          <w:rPr/>
          <w:t>Table 8.3.4.4-1: Enumeration sourceIndicator-Type</w:t>
        </w:r>
      </w:ins>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ins w:id="9898" w:author="28532_CR0022r1_(Rel-15)" w:date="2018-12-12T10:32:00Z">
              <w:r>
                <w:rPr/>
                <w:t>Enumeration value</w:t>
              </w:r>
            </w:ins>
          </w:p>
        </w:tc>
        <w:tc>
          <w:tcPr>
            <w:tcW w:w="6054" w:type="dxa"/>
            <w:tcBorders>
              <w:top w:val="single" w:sz="8" w:space="0" w:color="000000"/>
              <w:bottom w:val="single" w:sz="4" w:space="0" w:color="000000"/>
              <w:right w:val="single" w:sz="8" w:space="0" w:color="000000"/>
            </w:tcBorders>
            <w:shd w:fill="C0C0C0" w:val="clear"/>
          </w:tcPr>
          <w:p>
            <w:pPr>
              <w:pStyle w:val="TAH"/>
              <w:rPr/>
            </w:pPr>
            <w:ins w:id="9899" w:author="28532_CR0022r1_(Rel-15)" w:date="2018-12-12T10:32:00Z">
              <w:r>
                <w:rPr/>
                <w:t>Description</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9900" w:author="28532_CR0022r1_(Rel-15)" w:date="2018-12-12T10:32:00Z">
              <w:r>
                <w:rPr/>
                <w:t>resourceOperation</w:t>
              </w:r>
            </w:ins>
          </w:p>
        </w:tc>
        <w:tc>
          <w:tcPr>
            <w:tcW w:w="6054" w:type="dxa"/>
            <w:tcBorders>
              <w:top w:val="single" w:sz="4" w:space="0" w:color="000000"/>
              <w:bottom w:val="single" w:sz="4" w:space="0" w:color="000000"/>
              <w:right w:val="single" w:sz="8" w:space="0" w:color="000000"/>
            </w:tcBorders>
          </w:tcPr>
          <w:p>
            <w:pPr>
              <w:pStyle w:val="TAL"/>
              <w:rPr/>
            </w:pPr>
            <w:ins w:id="9901" w:author="28532_CR0022r1_(Rel-15)" w:date="2018-12-12T10:32:00Z">
              <w:r>
                <w:rPr/>
                <w:t>The notification was generated in response to an internal operation of the resource.</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9902" w:author="28532_CR0022r1_(Rel-15)" w:date="2018-12-12T10:32:00Z">
              <w:r>
                <w:rPr/>
                <w:t>mangementOperation</w:t>
              </w:r>
            </w:ins>
          </w:p>
        </w:tc>
        <w:tc>
          <w:tcPr>
            <w:tcW w:w="6054" w:type="dxa"/>
            <w:tcBorders>
              <w:top w:val="single" w:sz="4" w:space="0" w:color="000000"/>
              <w:bottom w:val="single" w:sz="4" w:space="0" w:color="000000"/>
              <w:right w:val="single" w:sz="8" w:space="0" w:color="000000"/>
            </w:tcBorders>
          </w:tcPr>
          <w:p>
            <w:pPr>
              <w:pStyle w:val="TAL"/>
              <w:rPr/>
            </w:pPr>
            <w:ins w:id="9903" w:author="28532_CR0022r1_(Rel-15)" w:date="2018-12-12T10:32:00Z">
              <w:r>
                <w:rPr/>
                <w:t>The notification was generated in response to a management operation applied across the managed object boundary external to the managed object</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9904" w:author="28532_CR0022r1_(Rel-15)" w:date="2018-12-12T10:32:00Z">
              <w:r>
                <w:rPr/>
                <w:t>sONOperation</w:t>
              </w:r>
            </w:ins>
          </w:p>
        </w:tc>
        <w:tc>
          <w:tcPr>
            <w:tcW w:w="6054" w:type="dxa"/>
            <w:tcBorders>
              <w:top w:val="single" w:sz="4" w:space="0" w:color="000000"/>
              <w:bottom w:val="single" w:sz="4" w:space="0" w:color="000000"/>
              <w:right w:val="single" w:sz="8" w:space="0" w:color="000000"/>
            </w:tcBorders>
          </w:tcPr>
          <w:p>
            <w:pPr>
              <w:pStyle w:val="TAL"/>
              <w:rPr/>
            </w:pPr>
            <w:ins w:id="9905" w:author="28532_CR0022r1_(Rel-15)" w:date="2018-12-12T10:32:00Z">
              <w:r>
                <w:rPr/>
                <w:t>The notification was generated as result of a SON (Self Organising Network) process like self-configuration, self-optimization, self-healing etc. .</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9906" w:author="28532_CR0022r1_(Rel-15)" w:date="2018-12-12T10:32:00Z">
              <w:r>
                <w:rPr/>
                <w:t>unknown</w:t>
              </w:r>
            </w:ins>
          </w:p>
        </w:tc>
        <w:tc>
          <w:tcPr>
            <w:tcW w:w="6054" w:type="dxa"/>
            <w:tcBorders>
              <w:top w:val="single" w:sz="4" w:space="0" w:color="000000"/>
              <w:bottom w:val="single" w:sz="4" w:space="0" w:color="000000"/>
              <w:right w:val="single" w:sz="8" w:space="0" w:color="000000"/>
            </w:tcBorders>
          </w:tcPr>
          <w:p>
            <w:pPr>
              <w:pStyle w:val="TAL"/>
              <w:rPr/>
            </w:pPr>
            <w:ins w:id="9907" w:author="28532_CR0022r1_(Rel-15)" w:date="2018-12-12T10:32:00Z">
              <w:r>
                <w:rPr/>
                <w:t>It is not possible to determine the source of the operation</w:t>
              </w:r>
            </w:ins>
            <w:ins w:id="9908" w:author="28532_CR0022r1_(Rel-15)" w:date="2018-12-12T10:32:00Z">
              <w:r>
                <w:rPr>
                  <w:rFonts w:cs="Helvetica" w:ascii="Helvetica" w:hAnsi="Helvetica"/>
                </w:rPr>
                <w:t>.</w:t>
              </w:r>
            </w:ins>
          </w:p>
        </w:tc>
      </w:tr>
    </w:tbl>
    <w:p>
      <w:pPr>
        <w:pStyle w:val="Normal"/>
        <w:rPr>
          <w:lang w:eastAsia="zh-CN"/>
        </w:rPr>
      </w:pPr>
      <w:r>
        <w:rPr>
          <w:lang w:eastAsia="zh-CN"/>
        </w:rPr>
      </w:r>
    </w:p>
    <w:p>
      <w:pPr>
        <w:pStyle w:val="Heading1"/>
        <w:ind w:left="1134" w:hanging="1134"/>
        <w:rPr>
          <w:lang w:eastAsia="zh-CN"/>
        </w:rPr>
      </w:pPr>
      <w:bookmarkStart w:id="261" w:name="__RefHeading___Toc532542072"/>
      <w:bookmarkEnd w:id="261"/>
      <w:r>
        <w:rPr>
          <w:lang w:eastAsia="zh-CN"/>
        </w:rPr>
        <w:t>9</w:t>
      </w:r>
      <w:r>
        <w:rPr/>
        <w:tab/>
        <w:t>RESTful HTTP-based solution set</w:t>
      </w:r>
      <w:r>
        <w:rPr>
          <w:lang w:eastAsia="zh-CN"/>
        </w:rPr>
        <w:t xml:space="preserve"> </w:t>
      </w:r>
      <w:r>
        <w:rPr/>
        <w:t xml:space="preserve">of </w:t>
      </w:r>
      <w:r>
        <w:rPr/>
        <w:t>fault supervision</w:t>
      </w:r>
    </w:p>
    <w:p>
      <w:pPr>
        <w:pStyle w:val="Heading2"/>
        <w:rPr/>
      </w:pPr>
      <w:bookmarkStart w:id="262" w:name="__RefHeading___Toc532542073"/>
      <w:bookmarkEnd w:id="262"/>
      <w:r>
        <w:rPr/>
        <w:t>9.1</w:t>
        <w:tab/>
        <w:t>Mapping of operations</w:t>
      </w:r>
    </w:p>
    <w:p>
      <w:pPr>
        <w:pStyle w:val="Heading3"/>
        <w:rPr/>
      </w:pPr>
      <w:bookmarkStart w:id="263" w:name="__RefHeading___Toc532542074"/>
      <w:bookmarkEnd w:id="263"/>
      <w:r>
        <w:rPr>
          <w:lang w:eastAsia="zh-CN"/>
        </w:rPr>
        <w:t>9</w:t>
      </w:r>
      <w:r>
        <w:rPr/>
        <w:t>.1.1</w:t>
        <w:tab/>
        <w:t>Introduction</w:t>
      </w:r>
    </w:p>
    <w:p>
      <w:pPr>
        <w:pStyle w:val="Normal"/>
        <w:rPr/>
      </w:pPr>
      <w:r>
        <w:rPr/>
        <w:t>The IS operations are mapped to SS equivalents according to table 9.1.1-1.</w:t>
      </w:r>
    </w:p>
    <w:p>
      <w:pPr>
        <w:pStyle w:val="TH"/>
        <w:rPr/>
      </w:pPr>
      <w:r>
        <w:rPr>
          <w:lang w:eastAsia="zh-CN"/>
        </w:rPr>
        <w:t>Table 9</w:t>
      </w:r>
      <w:r>
        <w:rPr/>
        <w:t>.1.1-1: Mapping of IS operations to SS equivalents</w:t>
      </w:r>
    </w:p>
    <w:tbl>
      <w:tblPr>
        <w:tblW w:w="9452" w:type="dxa"/>
        <w:jc w:val="left"/>
        <w:tblInd w:w="137" w:type="dxa"/>
        <w:tblLayout w:type="fixed"/>
        <w:tblCellMar>
          <w:top w:w="0" w:type="dxa"/>
          <w:left w:w="108" w:type="dxa"/>
          <w:bottom w:w="0" w:type="dxa"/>
          <w:right w:w="108" w:type="dxa"/>
        </w:tblCellMar>
      </w:tblPr>
      <w:tblGrid>
        <w:gridCol w:w="3260"/>
        <w:gridCol w:w="1843"/>
        <w:gridCol w:w="3402"/>
        <w:gridCol w:w="94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AlarmLis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AlarmCou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sCou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t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nowledge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 or /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acknowledge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w:t>
            </w:r>
            <w:r>
              <w:rPr>
                <w:rFonts w:cs="Arial" w:ascii="Arial" w:hAnsi="Arial"/>
                <w:sz w:val="18"/>
                <w:szCs w:val="18"/>
                <w:lang w:eastAsia="zh-CN"/>
              </w:rPr>
              <w:t>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b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apping of IS operation parameters to SS equivalents is specified in the following subclauses.</w:t>
      </w:r>
    </w:p>
    <w:p>
      <w:pPr>
        <w:pStyle w:val="Heading3"/>
        <w:rPr>
          <w:lang w:eastAsia="zh-CN"/>
        </w:rPr>
      </w:pPr>
      <w:bookmarkStart w:id="264" w:name="__RefHeading___Toc532542075"/>
      <w:bookmarkEnd w:id="264"/>
      <w:r>
        <w:rPr>
          <w:lang w:eastAsia="zh-CN"/>
        </w:rPr>
        <w:t>9.1.2</w:t>
        <w:tab/>
        <w:t xml:space="preserve">Operation </w:t>
      </w:r>
      <w:r>
        <w:rPr>
          <w:rFonts w:cs="Courier New" w:ascii="Courier New" w:hAnsi="Courier New"/>
          <w:lang w:eastAsia="zh-CN"/>
        </w:rPr>
        <w:t>getAlarmList</w:t>
      </w:r>
    </w:p>
    <w:p>
      <w:pPr>
        <w:pStyle w:val="Normal"/>
        <w:rPr/>
      </w:pPr>
      <w:r>
        <w:rPr/>
        <w:t>The IS operation parameters are mapped to SS equivalents according to table 9.1.2-1 and table 9.1.2-2.</w:t>
      </w:r>
    </w:p>
    <w:p>
      <w:pPr>
        <w:pStyle w:val="TH"/>
        <w:rPr/>
      </w:pPr>
      <w:r>
        <w:rPr>
          <w:lang w:eastAsia="zh-CN"/>
        </w:rPr>
        <w:t>Table 9</w:t>
      </w:r>
      <w:r>
        <w:rPr/>
        <w:t>.1.2-1: Mapping of IS operation input parameters to SS equivalents (HTTP GET)</w:t>
      </w:r>
    </w:p>
    <w:tbl>
      <w:tblPr>
        <w:tblW w:w="9497" w:type="dxa"/>
        <w:jc w:val="left"/>
        <w:tblInd w:w="137" w:type="dxa"/>
        <w:tblLayout w:type="fixed"/>
        <w:tblCellMar>
          <w:top w:w="0" w:type="dxa"/>
          <w:left w:w="108" w:type="dxa"/>
          <w:bottom w:w="0" w:type="dxa"/>
          <w:right w:w="108" w:type="dxa"/>
        </w:tblCellMar>
      </w:tblPr>
      <w:tblGrid>
        <w:gridCol w:w="1985"/>
        <w:gridCol w:w="1559"/>
        <w:gridCol w:w="1843"/>
        <w:gridCol w:w="311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r>
              <w:rPr>
                <w:rFonts w:cs="Arial" w:ascii="Arial" w:hAnsi="Arial"/>
                <w:sz w:val="18"/>
                <w:szCs w:val="18"/>
                <w:lang w:eastAsia="zh-CN"/>
              </w:rPr>
              <w:t>-</w:t>
            </w:r>
            <w:r>
              <w:rPr>
                <w:rFonts w:cs="Arial" w:ascii="Arial" w:hAnsi="Arial"/>
                <w:sz w:val="18"/>
                <w:szCs w:val="18"/>
                <w:lang w:eastAsia="zh-CN"/>
              </w:rPr>
              <w:t>QueryTyp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seObjectClass</w:t>
            </w:r>
          </w:p>
          <w:p>
            <w:pPr>
              <w:pStyle w:val="Normal"/>
              <w:keepNext w:val="true"/>
              <w:keepLines/>
              <w:spacing w:before="0" w:after="0"/>
              <w:rPr>
                <w:rFonts w:ascii="Arial" w:hAnsi="Arial" w:cs="Arial"/>
                <w:sz w:val="18"/>
                <w:szCs w:val="18"/>
                <w:lang w:eastAsia="zh-CN"/>
              </w:rPr>
            </w:pPr>
            <w:r>
              <w:rPr/>
              <w:t>baseObjectIn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QueryTyp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QueryTyp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9</w:t>
      </w:r>
      <w:r>
        <w:rPr/>
        <w:t>.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nformation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Normal"/>
        <w:numPr>
          <w:ilvl w:val="0"/>
          <w:numId w:val="12"/>
        </w:numPr>
        <w:rPr/>
      </w:pPr>
      <w:r>
        <w:rPr/>
        <w:t>The Service Consumer sends a HTTP GET request to the Service Provider.</w:t>
      </w:r>
    </w:p>
    <w:p>
      <w:pPr>
        <w:pStyle w:val="Normal"/>
        <w:ind w:left="436" w:firstLine="284"/>
        <w:rPr/>
      </w:pPr>
      <w:r>
        <w:rPr/>
        <w:t>The URI identifies the "…/alarms" collection resource.</w:t>
      </w:r>
    </w:p>
    <w:p>
      <w:pPr>
        <w:pStyle w:val="Normal"/>
        <w:ind w:left="709" w:hanging="10"/>
        <w:rPr/>
      </w:pPr>
      <w:r>
        <w:rPr/>
        <w:t xml:space="preserve">The query part may contain three optional parameters: "alarmAckstate", "href" and "filter". Absence of the query part means all alarms shall be returned. </w:t>
      </w:r>
    </w:p>
    <w:p>
      <w:pPr>
        <w:pStyle w:val="Normal"/>
        <w:ind w:left="709" w:hanging="10"/>
        <w:rPr/>
      </w:pPr>
      <w:r>
        <w:rPr/>
        <w:t>The request message body shall be empty.</w:t>
      </w:r>
    </w:p>
    <w:p>
      <w:pPr>
        <w:pStyle w:val="Normal"/>
        <w:numPr>
          <w:ilvl w:val="0"/>
          <w:numId w:val="12"/>
        </w:numPr>
        <w:rPr/>
      </w:pPr>
      <w:r>
        <w:rPr/>
        <w:t>The Service Provider sends a HTTP GET response to the Service Consumer.</w:t>
      </w:r>
    </w:p>
    <w:p>
      <w:pPr>
        <w:pStyle w:val="Normal"/>
        <w:ind w:left="709" w:hanging="10"/>
        <w:rPr/>
      </w:pPr>
      <w:r>
        <w:rPr/>
        <w:t>On success "200 OK" shall be returned. The response message body shall carry the returned alarms. The response format is defined by "alarms-ResponseType ".</w:t>
      </w:r>
    </w:p>
    <w:p>
      <w:pPr>
        <w:pStyle w:val="Normal"/>
        <w:ind w:left="709" w:hanging="10"/>
        <w:rPr/>
      </w:pPr>
      <w:r>
        <w:rPr/>
        <w:t>On failure, an appropriate error code shall be returned. The response message body may carry an error object.</w:t>
      </w:r>
    </w:p>
    <w:p>
      <w:pPr>
        <w:pStyle w:val="Heading3"/>
        <w:rPr>
          <w:lang w:eastAsia="zh-CN"/>
        </w:rPr>
      </w:pPr>
      <w:bookmarkStart w:id="265" w:name="__RefHeading___Toc532542076"/>
      <w:bookmarkEnd w:id="265"/>
      <w:r>
        <w:rPr>
          <w:lang w:eastAsia="zh-CN"/>
        </w:rPr>
        <w:t>9.1.3</w:t>
        <w:tab/>
        <w:t xml:space="preserve">Operation </w:t>
      </w:r>
      <w:r>
        <w:rPr>
          <w:rFonts w:cs="Courier New" w:ascii="Courier New" w:hAnsi="Courier New"/>
          <w:lang w:eastAsia="zh-CN"/>
        </w:rPr>
        <w:t>getAlarmCount</w:t>
      </w:r>
    </w:p>
    <w:p>
      <w:pPr>
        <w:pStyle w:val="Normal"/>
        <w:rPr/>
      </w:pPr>
      <w:r>
        <w:rPr/>
        <w:t>The IS operation parameters are mapped to SS equivalents according to table 9.1.3-1 and table 9.1.3-2.</w:t>
      </w:r>
    </w:p>
    <w:p>
      <w:pPr>
        <w:pStyle w:val="TH"/>
        <w:rPr/>
      </w:pPr>
      <w:r>
        <w:rPr>
          <w:lang w:eastAsia="zh-CN"/>
        </w:rPr>
        <w:t>Table 9</w:t>
      </w:r>
      <w:r>
        <w:rPr/>
        <w:t>.1.3-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044"/>
        <w:gridCol w:w="1606"/>
        <w:gridCol w:w="2044"/>
        <w:gridCol w:w="2336"/>
        <w:gridCol w:w="160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AckState-QueryType </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Query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 xml:space="preserve">Table 9.1.3-2: Mapping of IS operation </w:t>
      </w:r>
      <w:r>
        <w:rPr>
          <w:lang w:eastAsia="zh-CN"/>
        </w:rPr>
        <w:t>output</w:t>
      </w:r>
      <w:r>
        <w:rPr>
          <w:lang w:eastAsia="zh-CN"/>
        </w:rPr>
        <w:t xml:space="preserve"> </w:t>
      </w:r>
      <w:r>
        <w:rPr/>
        <w:t>parameters to SS equivalents (HTTP GET)</w:t>
      </w:r>
    </w:p>
    <w:tbl>
      <w:tblPr>
        <w:tblW w:w="5000" w:type="pct"/>
        <w:jc w:val="left"/>
        <w:tblInd w:w="-113" w:type="dxa"/>
        <w:tblLayout w:type="fixed"/>
        <w:tblCellMar>
          <w:top w:w="0" w:type="dxa"/>
          <w:left w:w="108" w:type="dxa"/>
          <w:bottom w:w="0" w:type="dxa"/>
          <w:right w:w="108" w:type="dxa"/>
        </w:tblCellMar>
      </w:tblPr>
      <w:tblGrid>
        <w:gridCol w:w="2044"/>
        <w:gridCol w:w="2190"/>
        <w:gridCol w:w="1460"/>
        <w:gridCol w:w="2337"/>
        <w:gridCol w:w="160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riticalCount, majorCount, minorCount, warningCount, indeterminateCount, clearedCount</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Count-ResponseTyp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atus</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Normal"/>
        <w:numPr>
          <w:ilvl w:val="0"/>
          <w:numId w:val="2"/>
        </w:numPr>
        <w:rPr/>
      </w:pPr>
      <w:r>
        <w:rPr/>
        <w:t>The Service Consumer sends a HTTP GET request to the Service Provider.</w:t>
      </w:r>
    </w:p>
    <w:p>
      <w:pPr>
        <w:pStyle w:val="Normal"/>
        <w:ind w:left="436" w:firstLine="284"/>
        <w:rPr/>
      </w:pPr>
      <w:r>
        <w:rPr/>
        <w:t>The URI identifies the "…/alarms/$alarmsCount" collection resource.</w:t>
      </w:r>
    </w:p>
    <w:p>
      <w:pPr>
        <w:pStyle w:val="Normal"/>
        <w:ind w:left="709" w:hanging="10"/>
        <w:rPr/>
      </w:pPr>
      <w:r>
        <w:rPr/>
        <w:t xml:space="preserve">The query part may contain two optional parameters: "alarmAckstate" and "filter". Absence of the query part means all alarms shall be counted. </w:t>
      </w:r>
    </w:p>
    <w:p>
      <w:pPr>
        <w:pStyle w:val="Normal"/>
        <w:ind w:left="709" w:hanging="10"/>
        <w:rPr/>
      </w:pPr>
      <w:r>
        <w:rPr/>
        <w:t>The request message body shall be empty.</w:t>
      </w:r>
    </w:p>
    <w:p>
      <w:pPr>
        <w:pStyle w:val="Normal"/>
        <w:numPr>
          <w:ilvl w:val="0"/>
          <w:numId w:val="2"/>
        </w:numPr>
        <w:rPr/>
      </w:pPr>
      <w:r>
        <w:rPr/>
        <w:t>The Service Provider sends a HTTP GET response to the Service Consumer.</w:t>
      </w:r>
    </w:p>
    <w:p>
      <w:pPr>
        <w:pStyle w:val="Normal"/>
        <w:ind w:left="709" w:hanging="10"/>
        <w:rPr/>
      </w:pPr>
      <w:r>
        <w:rPr/>
        <w:t>On success "200 OK" shall be returned. The response message body shall carry the alarm count for all perceived severity values. The response format is defined by "alarmsCount-ResponseType ".</w:t>
      </w:r>
    </w:p>
    <w:p>
      <w:pPr>
        <w:pStyle w:val="Normal"/>
        <w:ind w:left="709" w:hanging="10"/>
        <w:rPr/>
      </w:pPr>
      <w:r>
        <w:rPr/>
        <w:t>On failure, an appropriate error code shall be returned. The response message body may carry an error object.</w:t>
      </w:r>
    </w:p>
    <w:p>
      <w:pPr>
        <w:pStyle w:val="Heading3"/>
        <w:rPr>
          <w:lang w:eastAsia="zh-CN"/>
        </w:rPr>
      </w:pPr>
      <w:bookmarkStart w:id="266" w:name="__RefHeading___Toc532542077"/>
      <w:bookmarkEnd w:id="266"/>
      <w:r>
        <w:rPr>
          <w:lang w:eastAsia="zh-CN"/>
        </w:rPr>
        <w:t>9.1.4</w:t>
        <w:tab/>
        <w:t xml:space="preserve">Operation </w:t>
      </w:r>
      <w:r>
        <w:rPr>
          <w:rFonts w:cs="Courier New" w:ascii="Courier New" w:hAnsi="Courier New"/>
          <w:lang w:eastAsia="zh-CN"/>
        </w:rPr>
        <w:t>setComment</w:t>
      </w:r>
    </w:p>
    <w:p>
      <w:pPr>
        <w:pStyle w:val="Normal"/>
        <w:rPr/>
      </w:pPr>
      <w:r>
        <w:rPr/>
        <w:t>In case a comment shall be added to a single alarm the IS operation parameters are mapped to SS equivalents according to table 9.1.4-1 and table 9.1.4-2.</w:t>
      </w:r>
    </w:p>
    <w:p>
      <w:pPr>
        <w:pStyle w:val="TH"/>
        <w:rPr/>
      </w:pPr>
      <w:r>
        <w:rPr>
          <w:lang w:eastAsia="zh-CN"/>
        </w:rPr>
        <w:t>Table 9</w:t>
      </w:r>
      <w:r>
        <w:rPr/>
        <w:t>.1.4-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678"/>
        <w:gridCol w:w="1246"/>
        <w:gridCol w:w="2367"/>
        <w:gridCol w:w="2161"/>
        <w:gridCol w:w="1153"/>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nformationReferenceList</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PathType</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Type</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SystemId</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SystemIdType</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ext</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Text-Type</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9</w:t>
      </w:r>
      <w:r>
        <w:rPr/>
        <w:t>.1.4-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2998"/>
        <w:gridCol w:w="2105"/>
        <w:gridCol w:w="1418"/>
        <w:gridCol w:w="1672"/>
        <w:gridCol w:w="1412"/>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a single alarm is as follows:</w:t>
      </w:r>
    </w:p>
    <w:p>
      <w:pPr>
        <w:pStyle w:val="Normal"/>
        <w:numPr>
          <w:ilvl w:val="0"/>
          <w:numId w:val="9"/>
        </w:numPr>
        <w:rPr/>
      </w:pPr>
      <w:r>
        <w:rPr/>
        <w:t>The Service Consumer sends a HTTP POST request to the Service Provider.</w:t>
      </w:r>
    </w:p>
    <w:p>
      <w:pPr>
        <w:pStyle w:val="Normal"/>
        <w:ind w:left="436" w:firstLine="284"/>
        <w:rPr/>
      </w:pPr>
      <w:r>
        <w:rPr/>
        <w:t>The URI identifies the "…/alarms/{alarmId}/comment" alarm resource the comment shall be added to.</w:t>
      </w:r>
    </w:p>
    <w:p>
      <w:pPr>
        <w:pStyle w:val="Normal"/>
        <w:ind w:left="436" w:firstLine="284"/>
        <w:rPr/>
      </w:pPr>
      <w:r>
        <w:rPr/>
        <w:t>The query part shall be absent.</w:t>
      </w:r>
    </w:p>
    <w:p>
      <w:pPr>
        <w:pStyle w:val="Normal"/>
        <w:ind w:left="709" w:hanging="10"/>
        <w:rPr/>
      </w:pPr>
      <w:r>
        <w:rPr/>
        <w:t>The request message body shall contain a JSON object with "commentUserId" and "commentText" properties. In addition to that the request object may contain the "commentSystemId" property. The request body format is defined by "comment-RequestType".</w:t>
      </w:r>
    </w:p>
    <w:p>
      <w:pPr>
        <w:pStyle w:val="Normal"/>
        <w:numPr>
          <w:ilvl w:val="0"/>
          <w:numId w:val="9"/>
        </w:numPr>
        <w:rPr/>
      </w:pPr>
      <w:r>
        <w:rPr/>
        <w:t>The Service Provider sends a HTTP POST response to the Service Consumer.</w:t>
      </w:r>
    </w:p>
    <w:p>
      <w:pPr>
        <w:pStyle w:val="Normal"/>
        <w:ind w:left="709" w:hanging="10"/>
        <w:rPr/>
      </w:pPr>
      <w:r>
        <w:rPr/>
        <w:t>On success "201 Created " shall be returned. The response message body shall carry the representation of the created comment resource.</w:t>
      </w:r>
    </w:p>
    <w:p>
      <w:pPr>
        <w:pStyle w:val="Normal"/>
        <w:ind w:left="709" w:hanging="10"/>
        <w:rPr/>
      </w:pPr>
      <w:r>
        <w:rPr/>
        <w:t>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 schema.</w:t>
      </w:r>
    </w:p>
    <w:p>
      <w:pPr>
        <w:pStyle w:val="Normal"/>
        <w:rPr/>
      </w:pPr>
      <w:r>
        <w:rPr/>
        <w:t>In case a comment shall be added to multiple alarm</w:t>
      </w:r>
      <w:r>
        <w:rPr>
          <w:lang w:eastAsia="zh-CN"/>
        </w:rPr>
        <w:t>s</w:t>
      </w:r>
      <w:r>
        <w:rPr/>
        <w:t xml:space="preserve"> the IS operation parameters are mapped to SS equivalents according to table 9.1.4-3 and table 9.1.4-4.</w:t>
      </w:r>
    </w:p>
    <w:p>
      <w:pPr>
        <w:pStyle w:val="TH"/>
        <w:rPr/>
      </w:pPr>
      <w:r>
        <w:rPr>
          <w:lang w:eastAsia="zh-CN"/>
        </w:rPr>
        <w:t>Table 9</w:t>
      </w:r>
      <w:r>
        <w:rPr/>
        <w:t>.1.4-3: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678"/>
        <w:gridCol w:w="1476"/>
        <w:gridCol w:w="1936"/>
        <w:gridCol w:w="2273"/>
        <w:gridCol w:w="124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nformationReferenceList</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List-QueryType</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Type</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SystemId</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SystemId-Type</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ext</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Text-Type</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9</w:t>
      </w:r>
      <w:r>
        <w:rPr/>
        <w:t>.1.4-4: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2998"/>
        <w:gridCol w:w="2105"/>
        <w:gridCol w:w="1418"/>
        <w:gridCol w:w="1672"/>
        <w:gridCol w:w="1412"/>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multiple alarms is as follows:</w:t>
      </w:r>
    </w:p>
    <w:p>
      <w:pPr>
        <w:pStyle w:val="Normal"/>
        <w:numPr>
          <w:ilvl w:val="0"/>
          <w:numId w:val="3"/>
        </w:numPr>
        <w:rPr/>
      </w:pPr>
      <w:r>
        <w:rPr/>
        <w:t>The Service Consumer sends a HTTP POST request to the Service Provider.</w:t>
      </w:r>
    </w:p>
    <w:p>
      <w:pPr>
        <w:pStyle w:val="Normal"/>
        <w:ind w:left="436" w:firstLine="284"/>
        <w:rPr/>
      </w:pPr>
      <w:r>
        <w:rPr/>
        <w:t>The URI identifies the "…/alarms" alarm collection resource.</w:t>
      </w:r>
    </w:p>
    <w:p>
      <w:pPr>
        <w:pStyle w:val="Normal"/>
        <w:ind w:left="709" w:hanging="10"/>
        <w:rPr/>
      </w:pPr>
      <w:r>
        <w:rPr/>
        <w:t>The query part identifies the alarm resources of the collection the comment shall be added to, for "example "…/alarms?alarmId=5&amp;alarmId=7c".</w:t>
      </w:r>
    </w:p>
    <w:p>
      <w:pPr>
        <w:pStyle w:val="Normal"/>
        <w:ind w:left="709" w:hanging="10"/>
        <w:rPr/>
      </w:pPr>
      <w:r>
        <w:rPr/>
        <w:t>The request message body shall contain a JSON object with "commentUserId" and "commentText" properties. In addition to that the request object may contain the "commentSystemId" property. The request body format is defined by "commentData-Type".</w:t>
      </w:r>
    </w:p>
    <w:p>
      <w:pPr>
        <w:pStyle w:val="Normal"/>
        <w:numPr>
          <w:ilvl w:val="0"/>
          <w:numId w:val="3"/>
        </w:numPr>
        <w:rPr/>
      </w:pPr>
      <w:r>
        <w:rPr/>
        <w:t>The Service Provider sends a HTTP GET response to the Service Consumer.</w:t>
      </w:r>
    </w:p>
    <w:p>
      <w:pPr>
        <w:pStyle w:val="Normal"/>
        <w:ind w:left="709" w:hanging="10"/>
        <w:rPr/>
      </w:pPr>
      <w:r>
        <w:rPr/>
        <w:t>On success "201 Created " shall be returned. The response message body shall carry the representation of the created comment resource.</w:t>
      </w:r>
    </w:p>
    <w:p>
      <w:pPr>
        <w:pStyle w:val="Normal"/>
        <w:ind w:left="709" w:hanging="10"/>
        <w:rPr/>
      </w:pPr>
      <w:r>
        <w:rPr/>
        <w:t>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Type" schema.</w:t>
      </w:r>
    </w:p>
    <w:p>
      <w:pPr>
        <w:pStyle w:val="Heading3"/>
        <w:rPr>
          <w:lang w:eastAsia="zh-CN"/>
        </w:rPr>
      </w:pPr>
      <w:bookmarkStart w:id="267" w:name="__RefHeading___Toc532542078"/>
      <w:bookmarkEnd w:id="267"/>
      <w:r>
        <w:rPr>
          <w:lang w:eastAsia="zh-CN"/>
        </w:rPr>
        <w:t>9.1.5</w:t>
        <w:tab/>
        <w:t xml:space="preserve">Operation </w:t>
      </w:r>
      <w:r>
        <w:rPr>
          <w:rFonts w:cs="Courier New" w:ascii="Courier New" w:hAnsi="Courier New"/>
          <w:lang w:eastAsia="zh-CN"/>
        </w:rPr>
        <w:t>acknowledgeAlarms</w:t>
      </w:r>
    </w:p>
    <w:p>
      <w:pPr>
        <w:pStyle w:val="Normal"/>
        <w:rPr/>
      </w:pPr>
      <w:r>
        <w:rPr/>
        <w:t>In case a single alarm shall be acknowledged the IS operation parameters are mapped to SS equivalents according to table 9.1.5-1 and table 9.1.5-2.</w:t>
      </w:r>
    </w:p>
    <w:p>
      <w:pPr>
        <w:pStyle w:val="TH"/>
        <w:rPr/>
      </w:pPr>
      <w:r>
        <w:rPr>
          <w:lang w:eastAsia="zh-CN"/>
        </w:rPr>
        <w:t>Table 9</w:t>
      </w:r>
      <w:r>
        <w:rPr/>
        <w:t>.1.5-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8"/>
        <w:gridCol w:w="1383"/>
        <w:gridCol w:w="1647"/>
        <w:gridCol w:w="1707"/>
        <w:gridCol w:w="122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nformationAndSeverityReferenceLis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erceivedSeverity</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Path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erceivedSeverity-QueryType</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r>
    </w:p>
    <w:p>
      <w:pPr>
        <w:pStyle w:val="TH"/>
        <w:rPr/>
      </w:pPr>
      <w:r>
        <w:rPr>
          <w:lang w:eastAsia="zh-CN"/>
        </w:rPr>
        <w:t>Table 9</w:t>
      </w:r>
      <w:r>
        <w:rPr/>
        <w:t>.1.5-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2998"/>
        <w:gridCol w:w="2108"/>
        <w:gridCol w:w="1475"/>
        <w:gridCol w:w="1739"/>
        <w:gridCol w:w="1285"/>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a single alarm is as follows:</w:t>
      </w:r>
    </w:p>
    <w:p>
      <w:pPr>
        <w:pStyle w:val="Normal"/>
        <w:numPr>
          <w:ilvl w:val="0"/>
          <w:numId w:val="15"/>
        </w:numPr>
        <w:rPr/>
      </w:pPr>
      <w:r>
        <w:rPr/>
        <w:t>The Service Consumer sends a HTTP PATCH request to the Service Provider.</w:t>
      </w:r>
    </w:p>
    <w:p>
      <w:pPr>
        <w:pStyle w:val="Normal"/>
        <w:ind w:left="709" w:hanging="10"/>
        <w:rPr/>
      </w:pPr>
      <w:r>
        <w:rPr/>
        <w:t>The URI identifies the "…/alarms/{alarmId}" alarm resource to be acknowledged.</w:t>
      </w:r>
    </w:p>
    <w:p>
      <w:pPr>
        <w:pStyle w:val="Normal"/>
        <w:ind w:left="709" w:hanging="10"/>
        <w:rPr/>
      </w:pPr>
      <w:r>
        <w:rPr/>
        <w:t>The query part shall carry the "perceivedSeverity" parameter with the value of the alarm to be acknowledged.</w:t>
      </w:r>
    </w:p>
    <w:p>
      <w:pPr>
        <w:pStyle w:val="Normal"/>
        <w:ind w:left="709" w:hanging="10"/>
        <w:rPr/>
      </w:pPr>
      <w:r>
        <w:rPr/>
        <w:t>The request message body contains a merge patch document. The document shall patch the "ackState" and "ackUserId" property of the identified alarm resource, and may patch the "ackSystemId" property. The patch document is defined by "patchAcknowledgeAlarms-Type".</w:t>
      </w:r>
    </w:p>
    <w:p>
      <w:pPr>
        <w:pStyle w:val="Normal"/>
        <w:numPr>
          <w:ilvl w:val="0"/>
          <w:numId w:val="15"/>
        </w:numPr>
        <w:rPr/>
      </w:pPr>
      <w:r>
        <w:rPr/>
        <w:t>The Service Provider sends a HTTP PATCH response to the Service Consumer.</w:t>
      </w:r>
    </w:p>
    <w:p>
      <w:pPr>
        <w:pStyle w:val="Normal"/>
        <w:ind w:left="709" w:hanging="10"/>
        <w:rPr/>
      </w:pPr>
      <w:r>
        <w:rPr/>
        <w:t>On success "204 No Content" shall be returned. The response message body shall be empty.</w:t>
      </w:r>
    </w:p>
    <w:p>
      <w:pPr>
        <w:pStyle w:val="Normal"/>
        <w:ind w:left="709" w:hanging="10"/>
        <w:rPr/>
      </w:pPr>
      <w:r>
        <w:rPr/>
        <w:t>On failure, an appropriate error code shall be returned. The response message body shall return the alarmId, together with failure reason. The JSON document carried in the response shall comply to the "failedAlarms-Type" schema.</w:t>
      </w:r>
    </w:p>
    <w:p>
      <w:pPr>
        <w:pStyle w:val="Normal"/>
        <w:rPr/>
      </w:pPr>
      <w:r>
        <w:rPr/>
        <w:t>In case multiple alarms shall be acknowledged the IS operation parameters are mapped to SS equivalents according to table 9.1.5-</w:t>
      </w:r>
      <w:r>
        <w:rPr>
          <w:lang w:eastAsia="zh-CN"/>
        </w:rPr>
        <w:t>3</w:t>
      </w:r>
      <w:r>
        <w:rPr/>
        <w:t xml:space="preserve"> and table 9.1.5-</w:t>
      </w:r>
      <w:r>
        <w:rPr>
          <w:lang w:eastAsia="zh-CN"/>
        </w:rPr>
        <w:t>4</w:t>
      </w:r>
      <w:r>
        <w:rPr/>
        <w:t>.</w:t>
      </w:r>
    </w:p>
    <w:p>
      <w:pPr>
        <w:pStyle w:val="TH"/>
        <w:rPr/>
      </w:pPr>
      <w:r>
        <w:rPr>
          <w:lang w:eastAsia="zh-CN"/>
        </w:rPr>
        <w:t>Table 9.1.5-</w:t>
      </w:r>
      <w:r>
        <w:rPr>
          <w:lang w:eastAsia="zh-CN"/>
        </w:rPr>
        <w:t>3</w:t>
      </w:r>
      <w:r>
        <w:rPr/>
        <w:t>: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rPr/>
            </w:pPr>
            <w:r>
              <w:rPr/>
              <w:t>alarmInformationAndSeverity</w:t>
            </w:r>
          </w:p>
          <w:p>
            <w:pPr>
              <w:pStyle w:val="TAR"/>
              <w:rPr>
                <w:szCs w:val="18"/>
                <w:lang w:eastAsia="zh-CN"/>
              </w:rPr>
            </w:pPr>
            <w:r>
              <w:rPr/>
              <w:t>ReferenceList</w:t>
            </w:r>
          </w:p>
        </w:tc>
        <w:tc>
          <w:tcPr>
            <w:tcW w:w="1417"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szCs w:val="18"/>
                <w:lang w:eastAsia="zh-CN"/>
              </w:rPr>
              <w:t>path</w:t>
            </w:r>
          </w:p>
          <w:p>
            <w:pPr>
              <w:pStyle w:val="TAR"/>
              <w:rPr>
                <w:szCs w:val="18"/>
                <w:lang w:eastAsia="zh-CN"/>
              </w:rPr>
            </w:pPr>
            <w:r>
              <w:rPr>
                <w:szCs w:val="18"/>
                <w:lang w:eastAsia="zh-CN"/>
              </w:rPr>
              <w:t>query</w:t>
            </w:r>
          </w:p>
          <w:p>
            <w:pPr>
              <w:pStyle w:val="TAR"/>
              <w:rPr>
                <w:szCs w:val="18"/>
                <w:lang w:eastAsia="zh-CN"/>
              </w:rPr>
            </w:pPr>
            <w:r>
              <w:rPr>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szCs w:val="18"/>
                <w:lang w:eastAsia="zh-CN"/>
              </w:rPr>
              <w:t>/alarms</w:t>
            </w:r>
          </w:p>
          <w:p>
            <w:pPr>
              <w:pStyle w:val="TAR"/>
              <w:rPr>
                <w:szCs w:val="18"/>
                <w:lang w:eastAsia="zh-CN"/>
              </w:rPr>
            </w:pPr>
            <w:r>
              <w:rPr>
                <w:szCs w:val="18"/>
                <w:lang w:eastAsia="zh-CN"/>
              </w:rPr>
              <w:t>alarmId</w:t>
            </w:r>
          </w:p>
          <w:p>
            <w:pPr>
              <w:pStyle w:val="TAR"/>
              <w:rPr>
                <w:szCs w:val="18"/>
                <w:lang w:eastAsia="zh-CN"/>
              </w:rPr>
            </w:pPr>
            <w:r>
              <w:rPr>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szCs w:val="18"/>
                <w:lang w:eastAsia="zh-CN"/>
              </w:rPr>
              <w:t>n/a</w:t>
            </w:r>
          </w:p>
          <w:p>
            <w:pPr>
              <w:pStyle w:val="TAR"/>
              <w:rPr>
                <w:szCs w:val="18"/>
                <w:lang w:eastAsia="zh-CN"/>
              </w:rPr>
            </w:pPr>
            <w:r>
              <w:rPr>
                <w:szCs w:val="18"/>
                <w:lang w:eastAsia="zh-CN"/>
              </w:rPr>
              <w:t>a</w:t>
            </w:r>
            <w:r>
              <w:rPr>
                <w:szCs w:val="18"/>
                <w:lang w:eastAsia="zh-CN"/>
              </w:rPr>
              <w:t xml:space="preserve">larmIdAndPerceivedSeverityList-QueryType </w:t>
            </w:r>
          </w:p>
        </w:tc>
        <w:tc>
          <w:tcPr>
            <w:tcW w:w="958"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szCs w:val="18"/>
                <w:lang w:eastAsia="zh-CN"/>
              </w:rPr>
              <w:t>M</w:t>
            </w:r>
          </w:p>
          <w:p>
            <w:pPr>
              <w:pStyle w:val="TAR"/>
              <w:rPr>
                <w:szCs w:val="18"/>
                <w:lang w:eastAsia="zh-CN"/>
              </w:rPr>
            </w:pPr>
            <w:r>
              <w:rPr>
                <w:szCs w:val="18"/>
                <w:lang w:eastAsia="zh-CN"/>
              </w:rPr>
              <w:t>M</w:t>
            </w:r>
          </w:p>
          <w:p>
            <w:pPr>
              <w:pStyle w:val="TAR"/>
              <w:rPr>
                <w:szCs w:val="18"/>
                <w:lang w:eastAsia="zh-CN"/>
              </w:rPr>
            </w:pPr>
            <w:r>
              <w:rPr>
                <w:szCs w:val="18"/>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TAR"/>
              <w:rPr/>
            </w:pPr>
            <w:r>
              <w:rPr>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szCs w:val="18"/>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9.1.5-</w:t>
      </w:r>
      <w:r>
        <w:rPr>
          <w:lang w:eastAsia="zh-CN"/>
        </w:rPr>
        <w:t>4</w:t>
      </w:r>
      <w:r>
        <w:rPr/>
        <w:t>: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2998"/>
        <w:gridCol w:w="2108"/>
        <w:gridCol w:w="1475"/>
        <w:gridCol w:w="1739"/>
        <w:gridCol w:w="1285"/>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del w:id="9909" w:author="28532_CR0002r1_NETSLICE_(Rel-15)" w:date="2018-12-12T15:09:00Z">
              <w:r>
                <w:rPr>
                  <w:rFonts w:cs="Arial" w:ascii="Arial" w:hAnsi="Arial"/>
                  <w:sz w:val="18"/>
                  <w:szCs w:val="18"/>
                  <w:lang w:eastAsia="zh-CN"/>
                </w:rPr>
                <w:delText>n</w:delText>
              </w:r>
            </w:del>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multiple alarms is as follows:</w:t>
      </w:r>
    </w:p>
    <w:p>
      <w:pPr>
        <w:pStyle w:val="Normal"/>
        <w:numPr>
          <w:ilvl w:val="0"/>
          <w:numId w:val="6"/>
        </w:numPr>
        <w:rPr/>
      </w:pPr>
      <w:r>
        <w:rPr/>
        <w:t>The Service Consumer sends a HTTP PATCH request to the Service Provider.</w:t>
      </w:r>
    </w:p>
    <w:p>
      <w:pPr>
        <w:pStyle w:val="Normal"/>
        <w:ind w:left="436" w:firstLine="284"/>
        <w:rPr/>
      </w:pPr>
      <w:r>
        <w:rPr/>
        <w:t>The URI identifies the "…/alarms" collection resource.</w:t>
      </w:r>
    </w:p>
    <w:p>
      <w:pPr>
        <w:pStyle w:val="Normal"/>
        <w:ind w:left="709" w:hanging="10"/>
        <w:rPr/>
      </w:pPr>
      <w:r>
        <w:rPr/>
        <w:t>The query part identifies the alarm resources of the collection to be acknowledged, for "example "…/alarms?alarmId=5&amp;alarmId=7c".</w:t>
      </w:r>
    </w:p>
    <w:p>
      <w:pPr>
        <w:pStyle w:val="Normal"/>
        <w:ind w:left="709" w:hanging="10"/>
        <w:rPr/>
      </w:pPr>
      <w:r>
        <w:rPr/>
        <w:t>The request message body contains a merge patch document. The document shall patch the "ackState" and "ackUserId" property of the identified alarm resources, and my patch the "ackSystemId" property. The patch document is defined by "patchAcknowledgeAlarms-RequestType".</w:t>
      </w:r>
    </w:p>
    <w:p>
      <w:pPr>
        <w:pStyle w:val="Normal"/>
        <w:numPr>
          <w:ilvl w:val="0"/>
          <w:numId w:val="6"/>
        </w:numPr>
        <w:rPr/>
      </w:pPr>
      <w:r>
        <w:rPr/>
        <w:t>The Service Provider sends a HTTP PATCH response to the Service Consumer.</w:t>
      </w:r>
    </w:p>
    <w:p>
      <w:pPr>
        <w:pStyle w:val="Normal"/>
        <w:ind w:left="436" w:firstLine="284"/>
        <w:rPr/>
      </w:pPr>
      <w:r>
        <w:rPr/>
        <w:t>On success "200 OK" shall be returned. The response message body shall be empty.</w:t>
      </w:r>
    </w:p>
    <w:p>
      <w:pPr>
        <w:pStyle w:val="Normal"/>
        <w:ind w:left="709" w:hanging="10"/>
        <w:rPr/>
      </w:pPr>
      <w:r>
        <w:rPr/>
        <w:t>On failure, an appropriate error code shall be returned. The response message body shall return a list with the alarmId's that did not exist or were identifying alarms that could not be acknowledged, together with the failure reasons. The JSON document carried in the response shall comply to the "failedAlarms-Response Type" schema.</w:t>
      </w:r>
    </w:p>
    <w:p>
      <w:pPr>
        <w:pStyle w:val="Heading3"/>
        <w:rPr>
          <w:lang w:eastAsia="zh-CN"/>
        </w:rPr>
      </w:pPr>
      <w:bookmarkStart w:id="268" w:name="__RefHeading___Toc532542079"/>
      <w:bookmarkEnd w:id="268"/>
      <w:r>
        <w:rPr>
          <w:lang w:eastAsia="zh-CN"/>
        </w:rPr>
        <w:t>9.1.6</w:t>
        <w:tab/>
        <w:t xml:space="preserve">Operation </w:t>
      </w:r>
      <w:r>
        <w:rPr>
          <w:rFonts w:cs="Courier New" w:ascii="Courier New" w:hAnsi="Courier New"/>
          <w:lang w:eastAsia="zh-CN"/>
        </w:rPr>
        <w:t>unacknowledgeAlarms</w:t>
      </w:r>
    </w:p>
    <w:p>
      <w:pPr>
        <w:pStyle w:val="Normal"/>
        <w:rPr/>
      </w:pPr>
      <w:r>
        <w:rPr/>
        <w:t>In case a single alarm shall be unacknowledged the IS operation parameters are mapped to SS equivalents according to table 9.1.6-1 and table 9.1.6-2.</w:t>
      </w:r>
    </w:p>
    <w:p>
      <w:pPr>
        <w:pStyle w:val="TH"/>
        <w:rPr/>
      </w:pPr>
      <w:r>
        <w:rPr>
          <w:lang w:eastAsia="zh-CN"/>
        </w:rPr>
        <w:t>Table 9</w:t>
      </w:r>
      <w:r>
        <w:rPr/>
        <w:t>.1.6-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5"/>
        <w:gridCol w:w="1477"/>
        <w:gridCol w:w="1926"/>
        <w:gridCol w:w="110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nformationReferenceLis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ramId-Query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9</w:t>
      </w:r>
      <w:r>
        <w:rPr/>
        <w:t>.1.6-2: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119"/>
        <w:gridCol w:w="2126"/>
        <w:gridCol w:w="1417"/>
        <w:gridCol w:w="1843"/>
        <w:gridCol w:w="110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a single alarm is as follows:</w:t>
      </w:r>
    </w:p>
    <w:p>
      <w:pPr>
        <w:pStyle w:val="Normal"/>
        <w:numPr>
          <w:ilvl w:val="0"/>
          <w:numId w:val="18"/>
        </w:numPr>
        <w:rPr/>
      </w:pPr>
      <w:r>
        <w:rPr/>
        <w:t>The Service Consumer sends a HTTP PATCH request to the Service Provider.</w:t>
      </w:r>
    </w:p>
    <w:p>
      <w:pPr>
        <w:pStyle w:val="Normal"/>
        <w:ind w:left="709" w:hanging="10"/>
        <w:rPr/>
      </w:pPr>
      <w:r>
        <w:rPr/>
        <w:t>The URI identifies the "…/alarms/{alarmId}" alarm resource to be acknowledged.</w:t>
      </w:r>
    </w:p>
    <w:p>
      <w:pPr>
        <w:pStyle w:val="Normal"/>
        <w:ind w:left="709" w:hanging="10"/>
        <w:rPr/>
      </w:pPr>
      <w:r>
        <w:rPr/>
        <w:t>The request message body contains a merge patch document. The document shall patch the "ackState" and "ackUserId" property of the identified alarm resource, and may patch the "ackSystemId" property. The patch document is defined by "patchAcknowledgeAlarms-RequestType".</w:t>
      </w:r>
    </w:p>
    <w:p>
      <w:pPr>
        <w:pStyle w:val="Normal"/>
        <w:numPr>
          <w:ilvl w:val="0"/>
          <w:numId w:val="18"/>
        </w:numPr>
        <w:rPr/>
      </w:pPr>
      <w:r>
        <w:rPr/>
        <w:t>The Service Provider sends a HTTP PATCH response to the Service Consumer.</w:t>
      </w:r>
    </w:p>
    <w:p>
      <w:pPr>
        <w:pStyle w:val="Normal"/>
        <w:ind w:left="709" w:hanging="10"/>
        <w:rPr/>
      </w:pPr>
      <w:r>
        <w:rPr/>
        <w:t>On success "204 No Content" shall be returned. The response message body shall be empty.</w:t>
      </w:r>
    </w:p>
    <w:p>
      <w:pPr>
        <w:pStyle w:val="Normal"/>
        <w:ind w:left="709" w:hanging="10"/>
        <w:rPr/>
      </w:pPr>
      <w:r>
        <w:rPr/>
        <w:t>On failure, an appropriate error code shall be returned. The response message body shall return the alarmId, together with failure reason. The JSON document carried in the response shall comply to the "failedAlarms-ResponseType" schema.</w:t>
      </w:r>
    </w:p>
    <w:p>
      <w:pPr>
        <w:pStyle w:val="Normal"/>
        <w:rPr/>
      </w:pPr>
      <w:r>
        <w:rPr/>
        <w:t>In case multiple alarms shall be unacknowledged the IS operation parameters are mapped to SS equivalents according to table 9.1.6-3 and table 9.1.6-4.</w:t>
      </w:r>
    </w:p>
    <w:p>
      <w:pPr>
        <w:pStyle w:val="TH"/>
        <w:rPr/>
      </w:pPr>
      <w:r>
        <w:rPr>
          <w:lang w:eastAsia="zh-CN"/>
        </w:rPr>
        <w:t>Table 9</w:t>
      </w:r>
      <w:r>
        <w:rPr/>
        <w:t>.1.6-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nformationReferenceLi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9</w:t>
      </w:r>
      <w:r>
        <w:rPr/>
        <w:t>.1.6-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2998"/>
        <w:gridCol w:w="2108"/>
        <w:gridCol w:w="1475"/>
        <w:gridCol w:w="1739"/>
        <w:gridCol w:w="1285"/>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multiple alarms is as follows:</w:t>
      </w:r>
    </w:p>
    <w:p>
      <w:pPr>
        <w:pStyle w:val="Normal"/>
        <w:numPr>
          <w:ilvl w:val="0"/>
          <w:numId w:val="4"/>
        </w:numPr>
        <w:rPr/>
      </w:pPr>
      <w:r>
        <w:rPr/>
        <w:t>The Service Consumer sends a HTTP PATCH request to the Service Provider.</w:t>
      </w:r>
    </w:p>
    <w:p>
      <w:pPr>
        <w:pStyle w:val="Normal"/>
        <w:ind w:left="436" w:firstLine="284"/>
        <w:rPr/>
      </w:pPr>
      <w:r>
        <w:rPr/>
        <w:t>The URI identifies the "…/alarms" collection resource.</w:t>
      </w:r>
    </w:p>
    <w:p>
      <w:pPr>
        <w:pStyle w:val="Normal"/>
        <w:ind w:left="709" w:hanging="10"/>
        <w:rPr/>
      </w:pPr>
      <w:r>
        <w:rPr/>
        <w:t>The query part identifies the alarm resources of the collection to be unacknowledged, for "example "…/alarms?alarmId=5&amp;alarmId=7c".</w:t>
      </w:r>
    </w:p>
    <w:p>
      <w:pPr>
        <w:pStyle w:val="Normal"/>
        <w:ind w:left="709" w:hanging="10"/>
        <w:rPr/>
      </w:pPr>
      <w:r>
        <w:rPr/>
        <w:t>The request message body contains a merge patch document. The document shall patch the "ackState" and "ackUserId" property of the identified alarm resources, and my patch the "ackSystemId" property. The patch document is defined by "patchAcknowledgeAlarms-RequestType".</w:t>
      </w:r>
    </w:p>
    <w:p>
      <w:pPr>
        <w:pStyle w:val="Normal"/>
        <w:numPr>
          <w:ilvl w:val="0"/>
          <w:numId w:val="4"/>
        </w:numPr>
        <w:rPr/>
      </w:pPr>
      <w:r>
        <w:rPr/>
        <w:t>The Service Provider sends a HTTP PATCH response to the Service Consumer.</w:t>
      </w:r>
    </w:p>
    <w:p>
      <w:pPr>
        <w:pStyle w:val="Normal"/>
        <w:ind w:left="436" w:firstLine="284"/>
        <w:rPr/>
      </w:pPr>
      <w:r>
        <w:rPr/>
        <w:t>On success "200 OK" shall be returned. The response message body shall be empty.</w:t>
      </w:r>
    </w:p>
    <w:p>
      <w:pPr>
        <w:pStyle w:val="Normal"/>
        <w:ind w:left="709" w:hanging="10"/>
        <w:rPr/>
      </w:pPr>
      <w:r>
        <w:rPr/>
        <w:t>On failure, an appropriate error code shall be returned. The response message body shall return a list with the alarmId's that did not exist or were identifying alarms that could not be unacknowledged, together with the failure reasons. The JSON document carried in the response shall comply to the "failedAlarms-Response Type" schema.</w:t>
      </w:r>
    </w:p>
    <w:p>
      <w:pPr>
        <w:pStyle w:val="Heading3"/>
        <w:rPr>
          <w:lang w:eastAsia="zh-CN"/>
        </w:rPr>
      </w:pPr>
      <w:bookmarkStart w:id="269" w:name="__RefHeading___Toc532542080"/>
      <w:bookmarkEnd w:id="269"/>
      <w:r>
        <w:rPr>
          <w:lang w:eastAsia="zh-CN"/>
        </w:rPr>
        <w:t>9.1.7</w:t>
        <w:tab/>
        <w:t xml:space="preserve">Operation </w:t>
      </w:r>
      <w:r>
        <w:rPr>
          <w:rFonts w:cs="Courier New" w:ascii="Courier New" w:hAnsi="Courier New"/>
          <w:lang w:eastAsia="zh-CN"/>
        </w:rPr>
        <w:t>clearAlarms</w:t>
      </w:r>
    </w:p>
    <w:p>
      <w:pPr>
        <w:pStyle w:val="Normal"/>
        <w:rPr/>
      </w:pPr>
      <w:r>
        <w:rPr/>
        <w:t>In case a single alarm shall be cleared the IS operation parameters are mapped to SS equivalents according to table 9.1.7-1 and table 9.1.7-2.</w:t>
      </w:r>
    </w:p>
    <w:p>
      <w:pPr>
        <w:pStyle w:val="TH"/>
        <w:rPr/>
      </w:pPr>
      <w:r>
        <w:rPr>
          <w:lang w:eastAsia="zh-CN"/>
        </w:rPr>
        <w:t>Table 9</w:t>
      </w:r>
      <w:r>
        <w:rPr/>
        <w:t>.1.7-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6"/>
        <w:gridCol w:w="1455"/>
        <w:gridCol w:w="1477"/>
        <w:gridCol w:w="1741"/>
        <w:gridCol w:w="1286"/>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nformationReferenceLis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9</w:t>
      </w:r>
      <w:r>
        <w:rPr/>
        <w:t>.1.7-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2998"/>
        <w:gridCol w:w="2114"/>
        <w:gridCol w:w="1474"/>
        <w:gridCol w:w="1736"/>
        <w:gridCol w:w="128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a single alarm is as follows:</w:t>
      </w:r>
    </w:p>
    <w:p>
      <w:pPr>
        <w:pStyle w:val="Normal"/>
        <w:numPr>
          <w:ilvl w:val="0"/>
          <w:numId w:val="13"/>
        </w:numPr>
        <w:rPr/>
      </w:pPr>
      <w:r>
        <w:rPr/>
        <w:t>The Service Consumer sends a HTTP PATCH request to the Service Provider.</w:t>
      </w:r>
    </w:p>
    <w:p>
      <w:pPr>
        <w:pStyle w:val="Normal"/>
        <w:ind w:left="436" w:firstLine="284"/>
        <w:rPr/>
      </w:pPr>
      <w:r>
        <w:rPr/>
        <w:t>The URI identifies the "…/alarms/{alarmId}" alarm resource.</w:t>
      </w:r>
    </w:p>
    <w:p>
      <w:pPr>
        <w:pStyle w:val="Normal"/>
        <w:ind w:left="709" w:hanging="10"/>
        <w:rPr/>
      </w:pPr>
      <w:r>
        <w:rPr/>
        <w:t>The query part is absent.</w:t>
      </w:r>
    </w:p>
    <w:p>
      <w:pPr>
        <w:pStyle w:val="Normal"/>
        <w:ind w:left="709" w:hanging="10"/>
        <w:rPr/>
      </w:pPr>
      <w:r>
        <w:rPr/>
        <w:t>The request message body contains a merge patch document. The document shall patch the "clearUserId" property, may patch the "clearSystemId" property and shall patch the "perceivedSeverity" property of the identified alarm resource represented by an "alarmInformation" object. The patch document is defined by "patchClearAlarms-RequestType".</w:t>
      </w:r>
    </w:p>
    <w:p>
      <w:pPr>
        <w:pStyle w:val="Normal"/>
        <w:numPr>
          <w:ilvl w:val="0"/>
          <w:numId w:val="13"/>
        </w:numPr>
        <w:rPr/>
      </w:pPr>
      <w:r>
        <w:rPr/>
        <w:t>The Service Provider sends a HTTP PATCH response to the Service Consumer.</w:t>
      </w:r>
    </w:p>
    <w:p>
      <w:pPr>
        <w:pStyle w:val="Normal"/>
        <w:ind w:left="709" w:hanging="10"/>
        <w:rPr/>
      </w:pPr>
      <w:r>
        <w:rPr/>
        <w:t>On success "204 No content" shall be returned. The response message body shall be empty.</w:t>
      </w:r>
    </w:p>
    <w:p>
      <w:pPr>
        <w:pStyle w:val="Normal"/>
        <w:ind w:left="709" w:hanging="10"/>
        <w:rPr/>
      </w:pPr>
      <w:r>
        <w:rPr/>
        <w:t>On failure, an appropriate error code shall be returned. The response message body shall return the alarmId that did not exist or was identifying an alarm that could not be cleared together with a failure reason. The JSON document carried in the response shall comply to the "failedAlarms-ResponseType" schema.</w:t>
      </w:r>
    </w:p>
    <w:p>
      <w:pPr>
        <w:pStyle w:val="Normal"/>
        <w:rPr/>
      </w:pPr>
      <w:r>
        <w:rPr/>
        <w:t>In case multiple alarms shall be cleared the IS operation parameters are mapped to SS equivalents according to table 9.1.7-3 and table 9.1.7-4.</w:t>
      </w:r>
    </w:p>
    <w:p>
      <w:pPr>
        <w:pStyle w:val="TH"/>
        <w:rPr/>
      </w:pPr>
      <w:r>
        <w:rPr>
          <w:lang w:eastAsia="zh-CN"/>
        </w:rPr>
        <w:t>Table 9</w:t>
      </w:r>
      <w:r>
        <w:rPr/>
        <w:t>.1.7-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835"/>
        <w:gridCol w:w="1418"/>
        <w:gridCol w:w="1701"/>
        <w:gridCol w:w="2365"/>
        <w:gridCol w:w="12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nformationReferenceLis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9</w:t>
      </w:r>
      <w:r>
        <w:rPr/>
        <w:t>.1.7-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2998"/>
        <w:gridCol w:w="2114"/>
        <w:gridCol w:w="1474"/>
        <w:gridCol w:w="1736"/>
        <w:gridCol w:w="128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multiple alarms is as follows:</w:t>
      </w:r>
    </w:p>
    <w:p>
      <w:pPr>
        <w:pStyle w:val="Normal"/>
        <w:numPr>
          <w:ilvl w:val="0"/>
          <w:numId w:val="17"/>
        </w:numPr>
        <w:rPr/>
      </w:pPr>
      <w:r>
        <w:rPr/>
        <w:t>The Service Consumer sends a HTTP PATCH request to the Service Provider.</w:t>
      </w:r>
    </w:p>
    <w:p>
      <w:pPr>
        <w:pStyle w:val="Normal"/>
        <w:ind w:left="436" w:firstLine="284"/>
        <w:rPr/>
      </w:pPr>
      <w:r>
        <w:rPr/>
        <w:t>The URI identifies the "…/alarms" collection resource.</w:t>
      </w:r>
    </w:p>
    <w:p>
      <w:pPr>
        <w:pStyle w:val="Normal"/>
        <w:ind w:left="709" w:hanging="10"/>
        <w:rPr/>
      </w:pPr>
      <w:r>
        <w:rPr/>
        <w:t>The query part identifies the alarm resources of the collection for alarms to be cleared, for "example "…/alarms?alarmId=5&amp;alarmId=7c".</w:t>
      </w:r>
    </w:p>
    <w:p>
      <w:pPr>
        <w:pStyle w:val="Normal"/>
        <w:ind w:left="709" w:hanging="10"/>
        <w:rPr/>
      </w:pPr>
      <w:r>
        <w:rPr/>
        <w:t>The request message body contains a merge patch document. The document shall patch the "clearUserId" property, may patch the "clearSystemId" property and shall patch the "perceivedSeverity" property of the identified alarm resources represented by "alarmInformation" objects. The patch document is defined by "patchClearAlarms-</w:t>
      </w:r>
      <w:del w:id="9910" w:author="28532_CR0002r1_NETSLICE_(Rel-15)" w:date="2018-12-12T15:10:00Z">
        <w:r>
          <w:rPr/>
          <w:delText>RequsetType</w:delText>
        </w:r>
      </w:del>
      <w:ins w:id="9911" w:author="28532_CR0002r1_NETSLICE_(Rel-15)" w:date="2018-12-12T15:10:00Z">
        <w:r>
          <w:rPr/>
          <w:t>RequestType</w:t>
        </w:r>
      </w:ins>
      <w:r>
        <w:rPr/>
        <w:t>".</w:t>
      </w:r>
    </w:p>
    <w:p>
      <w:pPr>
        <w:pStyle w:val="Normal"/>
        <w:numPr>
          <w:ilvl w:val="0"/>
          <w:numId w:val="17"/>
        </w:numPr>
        <w:rPr/>
      </w:pPr>
      <w:r>
        <w:rPr/>
        <w:t>The Service Provider sends a HTTP PATCH response to the Service Consumer.</w:t>
      </w:r>
    </w:p>
    <w:p>
      <w:pPr>
        <w:pStyle w:val="Normal"/>
        <w:ind w:left="436" w:firstLine="284"/>
        <w:rPr/>
      </w:pPr>
      <w:r>
        <w:rPr/>
        <w:t>On success "200 OK" shall be returned. The response message body shall be empty.</w:t>
      </w:r>
    </w:p>
    <w:p>
      <w:pPr>
        <w:pStyle w:val="Normal"/>
        <w:ind w:left="709" w:hanging="10"/>
        <w:rPr/>
      </w:pPr>
      <w:r>
        <w:rPr/>
        <w:t>On failure, an appropriate error code shall be returned. The response message body shall return a list with the alarmId's that did not exist or were identifying alarms that could not be cleared, together with the failure reasons. The JSON document carried in the response shall comply to the "failedAlarms-ResponseType" schema.</w:t>
      </w:r>
    </w:p>
    <w:p>
      <w:pPr>
        <w:pStyle w:val="Heading3"/>
        <w:rPr>
          <w:lang w:eastAsia="zh-CN"/>
        </w:rPr>
      </w:pPr>
      <w:bookmarkStart w:id="270" w:name="__RefHeading___Toc532542081"/>
      <w:bookmarkEnd w:id="270"/>
      <w:r>
        <w:rPr>
          <w:lang w:eastAsia="zh-CN"/>
        </w:rPr>
        <w:t>9.1</w:t>
      </w:r>
      <w:r>
        <w:rPr>
          <w:lang w:eastAsia="zh-CN"/>
        </w:rPr>
        <w:t>.</w:t>
      </w:r>
      <w:r>
        <w:rPr>
          <w:lang w:eastAsia="zh-CN"/>
        </w:rPr>
        <w:t>8</w:t>
        <w:tab/>
        <w:t>Operation</w:t>
      </w:r>
      <w:r>
        <w:rPr>
          <w:lang w:eastAsia="zh-CN"/>
        </w:rPr>
        <w:t xml:space="preserve"> </w:t>
      </w:r>
      <w:r>
        <w:rPr>
          <w:rFonts w:cs="Courier New" w:ascii="Courier New" w:hAnsi="Courier New"/>
          <w:lang w:eastAsia="zh-CN"/>
        </w:rPr>
        <w:t>subscribe</w:t>
      </w:r>
    </w:p>
    <w:p>
      <w:pPr>
        <w:pStyle w:val="Normal"/>
        <w:rPr/>
      </w:pPr>
      <w:r>
        <w:rPr/>
        <w:t>The IS operation parameters are mapped to SS equivalents according to table 9.1.8-1 and table 9.1.8-2.</w:t>
      </w:r>
    </w:p>
    <w:p>
      <w:pPr>
        <w:pStyle w:val="TH"/>
        <w:rPr/>
      </w:pPr>
      <w:r>
        <w:rPr/>
        <w:t xml:space="preserve">Table </w:t>
      </w:r>
      <w:r>
        <w:rPr>
          <w:lang w:eastAsia="zh-CN"/>
        </w:rPr>
        <w:t>9.1.</w:t>
      </w:r>
      <w:r>
        <w:rPr/>
        <w:t>8-1: Mapping of IS oper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t>timeTick</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timeTick</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ng-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pPr>
            <w:r>
              <w:rPr/>
              <w:t>filter</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bl>
    <w:p>
      <w:pPr>
        <w:pStyle w:val="Normal"/>
        <w:rPr/>
      </w:pPr>
      <w:r>
        <w:rPr/>
      </w:r>
    </w:p>
    <w:p>
      <w:pPr>
        <w:pStyle w:val="TH"/>
        <w:rPr/>
      </w:pPr>
      <w:r>
        <w:rPr/>
        <w:t>Table 9.1.8-2: Mapping of IS operation output parameters to SS equivalents (HTTP POST)</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t>subscriptionId</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cation header</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snapToGrid w:val="false"/>
        <w:rPr>
          <w:rFonts w:ascii="Arial" w:hAnsi="Arial" w:cs="Arial"/>
          <w:b/>
          <w:b/>
          <w:lang w:eastAsia="zh-CN"/>
        </w:rPr>
      </w:pPr>
      <w:r>
        <w:rPr>
          <w:lang w:eastAsia="zh-CN"/>
        </w:rPr>
        <w:t>T</w:t>
      </w:r>
      <w:r>
        <w:rPr>
          <w:lang w:eastAsia="zh-CN"/>
        </w:rPr>
        <w:t xml:space="preserve">he procedure </w:t>
      </w:r>
      <w:r>
        <w:rPr>
          <w:lang w:eastAsia="zh-CN"/>
        </w:rPr>
        <w:t>for subscribing to notifications is as follows:</w:t>
      </w:r>
    </w:p>
    <w:p>
      <w:pPr>
        <w:pStyle w:val="B1"/>
        <w:rPr>
          <w:lang w:eastAsia="zh-CN"/>
        </w:rPr>
      </w:pPr>
      <w:r>
        <w:rPr>
          <w:lang w:eastAsia="zh-CN"/>
        </w:rPr>
        <w:t xml:space="preserve">1) </w:t>
      </w:r>
      <w:r>
        <w:rPr>
          <w:lang w:eastAsia="zh-CN"/>
        </w:rPr>
        <w:t xml:space="preserve">The </w:t>
      </w:r>
      <w:r>
        <w:rPr/>
        <w:t>Service C</w:t>
      </w:r>
      <w:r>
        <w:rPr>
          <w:lang w:eastAsia="zh-CN"/>
        </w:rPr>
        <w:t>onsumer</w:t>
      </w:r>
      <w:r>
        <w:rPr/>
        <w:t xml:space="preserve"> (notification subscriber) </w:t>
      </w:r>
      <w:r>
        <w:rPr>
          <w:lang w:eastAsia="zh-CN"/>
        </w:rPr>
        <w:t xml:space="preserve">sends a HTTP POST request to the </w:t>
      </w:r>
      <w:r>
        <w:rPr/>
        <w:t>Service P</w:t>
      </w:r>
      <w:r>
        <w:rPr>
          <w:lang w:eastAsia="zh-CN"/>
        </w:rPr>
        <w:t>rovider.</w:t>
      </w:r>
      <w:r>
        <w:rPr>
          <w:lang w:eastAsia="zh-CN"/>
        </w:rPr>
        <w:t xml:space="preserve"> </w:t>
      </w:r>
    </w:p>
    <w:p>
      <w:pPr>
        <w:pStyle w:val="B2"/>
        <w:rPr/>
      </w:pPr>
      <w:r>
        <w:rPr/>
        <w:t>The URI identifies the "…/subscriptions" collection resource.</w:t>
      </w:r>
    </w:p>
    <w:p>
      <w:pPr>
        <w:pStyle w:val="B2"/>
        <w:rPr/>
      </w:pPr>
      <w:r>
        <w:rPr/>
        <w:t xml:space="preserve">The query part shall be absent. The </w:t>
      </w:r>
      <w:r>
        <w:rPr>
          <w:lang w:eastAsia="zh-CN"/>
        </w:rPr>
        <w:t>request</w:t>
      </w:r>
      <w:r>
        <w:rPr/>
        <w:t xml:space="preserve"> message body shall carry a</w:t>
      </w:r>
      <w:r>
        <w:rPr>
          <w:lang w:eastAsia="zh-CN"/>
        </w:rPr>
        <w:t xml:space="preserve"> </w:t>
      </w:r>
      <w:r>
        <w:rPr/>
        <w:t>data</w:t>
      </w:r>
      <w:r>
        <w:rPr>
          <w:lang w:eastAsia="zh-CN"/>
        </w:rPr>
        <w:t xml:space="preserve"> </w:t>
      </w:r>
      <w:r>
        <w:rPr/>
        <w:t>structure of type "</w:t>
      </w:r>
      <w:r>
        <w:rPr>
          <w:lang w:eastAsia="zh-CN"/>
        </w:rPr>
        <w:t>subscriptionRequestType</w:t>
      </w:r>
      <w:r>
        <w:rPr/>
        <w:t>". This data structure contains filtering criteria and a client side URI</w:t>
      </w:r>
      <w:r>
        <w:rPr>
          <w:lang w:eastAsia="zh-CN"/>
        </w:rPr>
        <w:t xml:space="preserve"> </w:t>
      </w:r>
      <w:r>
        <w:rPr/>
        <w:t xml:space="preserve">to which the </w:t>
      </w:r>
      <w:r>
        <w:rPr>
          <w:lang w:eastAsia="zh-CN"/>
        </w:rPr>
        <w:t>provider</w:t>
      </w:r>
      <w:r>
        <w:rPr/>
        <w:t xml:space="preserve"> will subsequently send notifications about events that match the filter</w:t>
      </w:r>
      <w:r>
        <w:rPr>
          <w:lang w:eastAsia="zh-CN"/>
        </w:rPr>
        <w:t>.</w:t>
      </w:r>
    </w:p>
    <w:p>
      <w:pPr>
        <w:pStyle w:val="B1"/>
        <w:rPr/>
      </w:pPr>
      <w:r>
        <w:rPr/>
        <w:t>2) The Service P</w:t>
      </w:r>
      <w:r>
        <w:rPr>
          <w:lang w:eastAsia="zh-CN"/>
        </w:rPr>
        <w:t>rovider</w:t>
      </w:r>
      <w:r>
        <w:rPr/>
        <w:t xml:space="preserve"> creates a new subscription for notifications related to</w:t>
      </w:r>
      <w:r>
        <w:rPr>
          <w:lang w:eastAsia="zh-CN"/>
        </w:rPr>
        <w:t xml:space="preserve"> </w:t>
      </w:r>
      <w:r>
        <w:rPr/>
        <w:t>fault management, and a resource that</w:t>
      </w:r>
      <w:r>
        <w:rPr>
          <w:lang w:eastAsia="zh-CN"/>
        </w:rPr>
        <w:t xml:space="preserve"> </w:t>
      </w:r>
      <w:r>
        <w:rPr/>
        <w:t>represents this subscription</w:t>
      </w:r>
      <w:r>
        <w:rPr>
          <w:lang w:eastAsia="zh-CN"/>
        </w:rPr>
        <w:t>.</w:t>
      </w:r>
    </w:p>
    <w:p>
      <w:pPr>
        <w:pStyle w:val="B1"/>
        <w:rPr>
          <w:lang w:eastAsia="zh-CN"/>
        </w:rPr>
      </w:pPr>
      <w:r>
        <w:rPr>
          <w:lang w:eastAsia="zh-CN"/>
        </w:rPr>
        <w:t xml:space="preserve">3) </w:t>
      </w:r>
      <w:r>
        <w:rPr>
          <w:lang w:eastAsia="zh-CN"/>
        </w:rPr>
        <w:t xml:space="preserve">The </w:t>
      </w:r>
      <w:r>
        <w:rPr/>
        <w:t>Service P</w:t>
      </w:r>
      <w:r>
        <w:rPr>
          <w:lang w:eastAsia="zh-CN"/>
        </w:rPr>
        <w:t xml:space="preserve">rovider </w:t>
      </w:r>
      <w:r>
        <w:rPr/>
        <w:t>sends a</w:t>
      </w:r>
      <w:r>
        <w:rPr>
          <w:lang w:eastAsia="zh-CN"/>
        </w:rPr>
        <w:t xml:space="preserve"> HTTP POST response</w:t>
      </w:r>
      <w:r>
        <w:rPr/>
        <w:t xml:space="preserve"> to the Service Consumer</w:t>
      </w:r>
      <w:r>
        <w:rPr>
          <w:lang w:eastAsia="zh-CN"/>
        </w:rPr>
        <w:t>.</w:t>
      </w:r>
    </w:p>
    <w:p>
      <w:pPr>
        <w:pStyle w:val="B2"/>
        <w:rPr>
          <w:lang w:eastAsia="zh-CN"/>
        </w:rPr>
      </w:pPr>
      <w:r>
        <w:rPr>
          <w:lang w:eastAsia="zh-CN"/>
        </w:rPr>
        <w:t>The Location header shall carry the URI of the created subscription resource.</w:t>
      </w:r>
      <w:r>
        <w:rPr>
          <w:lang w:eastAsia="zh-CN"/>
        </w:rPr>
        <w:t xml:space="preserve"> </w:t>
      </w:r>
      <w:r>
        <w:rPr>
          <w:lang w:eastAsia="zh-CN"/>
        </w:rPr>
        <w:t>T</w:t>
      </w:r>
      <w:r>
        <w:rPr>
          <w:lang w:eastAsia="zh-CN"/>
        </w:rPr>
        <w:t>he success</w:t>
      </w:r>
      <w:r>
        <w:rPr>
          <w:lang w:eastAsia="zh-CN"/>
        </w:rPr>
        <w:t>ful</w:t>
      </w:r>
      <w:r>
        <w:rPr>
          <w:lang w:eastAsia="zh-CN"/>
        </w:rPr>
        <w:t xml:space="preserve"> subscription shall be returned with </w:t>
      </w:r>
      <w:r>
        <w:rPr>
          <w:lang w:eastAsia="zh-CN"/>
        </w:rPr>
        <w:t>"</w:t>
      </w:r>
      <w:r>
        <w:rPr/>
        <w:t>201 Created</w:t>
      </w:r>
      <w:r>
        <w:rPr>
          <w:lang w:eastAsia="zh-CN"/>
        </w:rPr>
        <w:t>"</w:t>
      </w:r>
      <w:r>
        <w:rPr>
          <w:lang w:eastAsia="zh-CN"/>
        </w:rPr>
        <w:t xml:space="preserve">. </w:t>
      </w:r>
      <w:r>
        <w:rPr/>
        <w:t>The message body carries the representation of the created subscription resource. On failure, the appropriate error code shall be returned. The response massage body may provide additional error information</w:t>
      </w:r>
      <w:r>
        <w:rPr>
          <w:lang w:eastAsia="zh-CN"/>
        </w:rPr>
        <w:t>.</w:t>
      </w:r>
      <w:r>
        <w:rPr>
          <w:lang w:eastAsia="zh-CN"/>
        </w:rPr>
        <w:t xml:space="preserve"> </w:t>
      </w:r>
    </w:p>
    <w:p>
      <w:pPr>
        <w:pStyle w:val="Heading3"/>
        <w:rPr>
          <w:lang w:eastAsia="zh-CN"/>
        </w:rPr>
      </w:pPr>
      <w:bookmarkStart w:id="271" w:name="__RefHeading___Toc532542082"/>
      <w:bookmarkEnd w:id="271"/>
      <w:r>
        <w:rPr>
          <w:lang w:eastAsia="zh-CN"/>
        </w:rPr>
        <w:t>9</w:t>
      </w:r>
      <w:r>
        <w:rPr>
          <w:lang w:eastAsia="zh-CN"/>
        </w:rPr>
        <w:t>.1</w:t>
      </w:r>
      <w:r>
        <w:rPr>
          <w:lang w:eastAsia="zh-CN"/>
        </w:rPr>
        <w:t>.</w:t>
      </w:r>
      <w:r>
        <w:rPr>
          <w:lang w:eastAsia="zh-CN"/>
        </w:rPr>
        <w:t>9</w:t>
        <w:tab/>
      </w:r>
      <w:r>
        <w:rPr>
          <w:szCs w:val="28"/>
          <w:lang w:eastAsia="zh-CN"/>
        </w:rPr>
        <w:t>Operation</w:t>
      </w:r>
      <w:r>
        <w:rPr>
          <w:rFonts w:cs="Arial"/>
          <w:szCs w:val="28"/>
          <w:lang w:eastAsia="zh-CN"/>
        </w:rPr>
        <w:t xml:space="preserve"> </w:t>
      </w:r>
      <w:r>
        <w:rPr>
          <w:rFonts w:cs="Courier New" w:ascii="Courier New" w:hAnsi="Courier New"/>
          <w:szCs w:val="28"/>
          <w:lang w:eastAsia="zh-CN"/>
        </w:rPr>
        <w:t>unsubscribe</w:t>
      </w:r>
    </w:p>
    <w:p>
      <w:pPr>
        <w:pStyle w:val="Normal"/>
        <w:rPr/>
      </w:pPr>
      <w:r>
        <w:rPr/>
        <w:t>In case one subscription shall be cancelled the IS operation parameters are mapped to SS equivalents according to table 5.1.9-1 and table 5.1.9-2.</w:t>
      </w:r>
    </w:p>
    <w:p>
      <w:pPr>
        <w:pStyle w:val="TH"/>
        <w:rPr/>
      </w:pPr>
      <w:r>
        <w:rPr/>
        <w:t xml:space="preserve">Table </w:t>
      </w:r>
      <w:r>
        <w:rPr>
          <w:lang w:eastAsia="zh-CN"/>
        </w:rPr>
        <w:t>5.1.</w:t>
      </w:r>
      <w:r>
        <w:rPr/>
        <w:t>9-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675"/>
        <w:gridCol w:w="1720"/>
        <w:gridCol w:w="2540"/>
        <w:gridCol w:w="2236"/>
        <w:gridCol w:w="467"/>
      </w:tblGrid>
      <w:tr>
        <w:trPr/>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72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254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23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consumerReference</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subscriptionId</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path</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subscriptions/{subscriptionId}</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pPr>
      <w:r>
        <w:rPr/>
      </w:r>
    </w:p>
    <w:p>
      <w:pPr>
        <w:pStyle w:val="TH"/>
        <w:rPr/>
      </w:pPr>
      <w:r>
        <w:rPr/>
        <w:t xml:space="preserve">Table </w:t>
      </w:r>
      <w:r>
        <w:rPr>
          <w:lang w:eastAsia="zh-CN"/>
        </w:rPr>
        <w:t>5.1.</w:t>
      </w:r>
      <w:r>
        <w:rPr/>
        <w:t>9-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procedure for unsubscribing from one specific subscription is as follows:</w:t>
      </w:r>
    </w:p>
    <w:p>
      <w:pPr>
        <w:pStyle w:val="Normal"/>
        <w:numPr>
          <w:ilvl w:val="0"/>
          <w:numId w:val="8"/>
        </w:numPr>
        <w:rPr/>
      </w:pPr>
      <w:r>
        <w:rPr/>
        <w:t xml:space="preserve">The </w:t>
      </w:r>
      <w:r>
        <w:rPr/>
        <w:t>Service C</w:t>
      </w:r>
      <w:r>
        <w:rPr/>
        <w:t>onsumer</w:t>
      </w:r>
      <w:r>
        <w:rPr/>
        <w:t xml:space="preserve"> (notification subscriber) </w:t>
      </w:r>
      <w:r>
        <w:rPr/>
        <w:t xml:space="preserve">sends a HTTP DELETE request to the </w:t>
      </w:r>
      <w:r>
        <w:rPr/>
        <w:t>Service P</w:t>
      </w:r>
      <w:r>
        <w:rPr/>
        <w:t>rovider.</w:t>
      </w:r>
      <w:r>
        <w:rPr/>
        <w:t xml:space="preserve"> </w:t>
      </w:r>
    </w:p>
    <w:p>
      <w:pPr>
        <w:pStyle w:val="Normal"/>
        <w:ind w:left="436" w:firstLine="284"/>
        <w:rPr/>
      </w:pPr>
      <w:r>
        <w:rPr/>
        <w:t>The URI identifies the "…/subscriptions/{subscriptionId}" subscription resource.</w:t>
      </w:r>
    </w:p>
    <w:p>
      <w:pPr>
        <w:pStyle w:val="Normal"/>
        <w:ind w:left="436" w:firstLine="284"/>
        <w:rPr/>
      </w:pPr>
      <w:r>
        <w:rPr/>
        <w:t>The query part shall be absent.</w:t>
      </w:r>
    </w:p>
    <w:p>
      <w:pPr>
        <w:pStyle w:val="Normal"/>
        <w:ind w:left="436" w:firstLine="284"/>
        <w:rPr/>
      </w:pPr>
      <w:r>
        <w:rPr/>
        <w:t>The request message body shall be empty.</w:t>
      </w:r>
    </w:p>
    <w:p>
      <w:pPr>
        <w:pStyle w:val="Normal"/>
        <w:numPr>
          <w:ilvl w:val="0"/>
          <w:numId w:val="8"/>
        </w:numPr>
        <w:rPr/>
      </w:pPr>
      <w:r>
        <w:rPr/>
        <w:t xml:space="preserve">The </w:t>
      </w:r>
      <w:r>
        <w:rPr/>
        <w:t xml:space="preserve">Service Provider </w:t>
      </w:r>
      <w:r>
        <w:rPr/>
        <w:t xml:space="preserve">sends a HTTP DELETE </w:t>
      </w:r>
      <w:r>
        <w:rPr/>
        <w:t>response</w:t>
      </w:r>
      <w:r>
        <w:rPr/>
        <w:t xml:space="preserve"> to the </w:t>
      </w:r>
      <w:r>
        <w:rPr/>
        <w:t>Service Consumer</w:t>
      </w:r>
      <w:r>
        <w:rPr/>
        <w:t>.</w:t>
      </w:r>
    </w:p>
    <w:p>
      <w:pPr>
        <w:pStyle w:val="Normal"/>
        <w:ind w:left="436" w:firstLine="284"/>
        <w:rPr/>
      </w:pPr>
      <w:r>
        <w:rPr/>
        <w:t>On success "204 No Content" shall be returned. The response message body shall be empty.</w:t>
      </w:r>
    </w:p>
    <w:p>
      <w:pPr>
        <w:pStyle w:val="Normal"/>
        <w:ind w:left="709" w:hanging="10"/>
        <w:rPr/>
      </w:pPr>
      <w:r>
        <w:rPr/>
        <w:t>On failure, an appropriate error code shall be returned. The response message body may carry an error object.</w:t>
      </w:r>
    </w:p>
    <w:p>
      <w:pPr>
        <w:pStyle w:val="Normal"/>
        <w:rPr/>
      </w:pPr>
      <w:r>
        <w:rPr/>
        <w:t>In case all subscriptions made with a specific consumerReference shall be cancelled the IS operation parameters are mapped to SS equivalents according to table 5.1.9-3and table 5.1.9-4.</w:t>
      </w:r>
    </w:p>
    <w:p>
      <w:pPr>
        <w:pStyle w:val="TH"/>
        <w:rPr/>
      </w:pPr>
      <w:r>
        <w:rPr/>
        <w:t xml:space="preserve">Table </w:t>
      </w:r>
      <w:r>
        <w:rPr>
          <w:lang w:eastAsia="zh-CN"/>
        </w:rPr>
        <w:t>5.1.</w:t>
      </w:r>
      <w:r>
        <w:rPr/>
        <w:t>9-3: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quer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subscriptionId</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bl>
    <w:p>
      <w:pPr>
        <w:pStyle w:val="Normal"/>
        <w:rPr/>
      </w:pPr>
      <w:r>
        <w:rPr/>
      </w:r>
    </w:p>
    <w:p>
      <w:pPr>
        <w:pStyle w:val="TH"/>
        <w:rPr/>
      </w:pPr>
      <w:r>
        <w:rPr/>
        <w:t xml:space="preserve">Table </w:t>
      </w:r>
      <w:r>
        <w:rPr>
          <w:lang w:eastAsia="zh-CN"/>
        </w:rPr>
        <w:t>5.1.</w:t>
      </w:r>
      <w:r>
        <w:rPr/>
        <w:t>9-4: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procedure for unsubscribing from all subscription made with a specific consumerReference is as follows:</w:t>
      </w:r>
    </w:p>
    <w:p>
      <w:pPr>
        <w:pStyle w:val="B1"/>
        <w:numPr>
          <w:ilvl w:val="0"/>
          <w:numId w:val="11"/>
        </w:numPr>
        <w:rPr/>
      </w:pPr>
      <w:r>
        <w:rPr/>
        <w:t xml:space="preserve">The </w:t>
      </w:r>
      <w:r>
        <w:rPr/>
        <w:t>Service C</w:t>
      </w:r>
      <w:r>
        <w:rPr/>
        <w:t>onsumer</w:t>
      </w:r>
      <w:r>
        <w:rPr/>
        <w:t xml:space="preserve"> (notification subscriber) </w:t>
      </w:r>
      <w:r>
        <w:rPr/>
        <w:t xml:space="preserve">sends a HTTP DELETE request to the </w:t>
      </w:r>
      <w:r>
        <w:rPr/>
        <w:t>Service P</w:t>
      </w:r>
      <w:r>
        <w:rPr/>
        <w:t>rovider.</w:t>
      </w:r>
      <w:r>
        <w:rPr/>
        <w:t xml:space="preserve"> </w:t>
      </w:r>
    </w:p>
    <w:p>
      <w:pPr>
        <w:pStyle w:val="Normal"/>
        <w:ind w:left="436" w:firstLine="284"/>
        <w:rPr/>
      </w:pPr>
      <w:r>
        <w:rPr/>
        <w:t>The URI identifies the "…/subscriptions" collection resource.</w:t>
      </w:r>
    </w:p>
    <w:p>
      <w:pPr>
        <w:pStyle w:val="Normal"/>
        <w:ind w:left="709" w:hanging="10"/>
        <w:rPr/>
      </w:pPr>
      <w:r>
        <w:rPr/>
        <w:t>The query part identifies the consumer whose subscriptions shall be deleted, for "example "…/subscriptions?consumerReference= example.com/notificationSink".</w:t>
      </w:r>
    </w:p>
    <w:p>
      <w:pPr>
        <w:pStyle w:val="Normal"/>
        <w:ind w:left="436" w:firstLine="284"/>
        <w:rPr/>
      </w:pPr>
      <w:r>
        <w:rPr/>
        <w:t>The request message body shall be empty.</w:t>
      </w:r>
    </w:p>
    <w:p>
      <w:pPr>
        <w:pStyle w:val="B1"/>
        <w:numPr>
          <w:ilvl w:val="0"/>
          <w:numId w:val="11"/>
        </w:numPr>
        <w:rPr/>
      </w:pPr>
      <w:r>
        <w:rPr/>
        <w:t xml:space="preserve">The </w:t>
      </w:r>
      <w:r>
        <w:rPr/>
        <w:t xml:space="preserve">Service Provider </w:t>
      </w:r>
      <w:r>
        <w:rPr/>
        <w:t xml:space="preserve">sends a HTTP DELETE </w:t>
      </w:r>
      <w:r>
        <w:rPr/>
        <w:t>response</w:t>
      </w:r>
      <w:r>
        <w:rPr/>
        <w:t xml:space="preserve"> to the </w:t>
      </w:r>
      <w:r>
        <w:rPr/>
        <w:t>Service Consumer</w:t>
      </w:r>
      <w:r>
        <w:rPr/>
        <w:t>.</w:t>
      </w:r>
    </w:p>
    <w:p>
      <w:pPr>
        <w:pStyle w:val="Normal"/>
        <w:ind w:left="436" w:firstLine="284"/>
        <w:rPr/>
      </w:pPr>
      <w:r>
        <w:rPr/>
        <w:t>On success "204 No Content" shall be returned. The response message body shall be empty.</w:t>
      </w:r>
    </w:p>
    <w:p>
      <w:pPr>
        <w:pStyle w:val="Normal"/>
        <w:ind w:left="709" w:hanging="10"/>
        <w:rPr/>
      </w:pPr>
      <w:r>
        <w:rPr/>
        <w:t>On failure, an appropriate error code shall be returned. The response message body may carry an error object.</w:t>
      </w:r>
    </w:p>
    <w:p>
      <w:pPr>
        <w:pStyle w:val="Heading2"/>
        <w:rPr/>
      </w:pPr>
      <w:bookmarkStart w:id="272" w:name="__RefHeading___Toc532542083"/>
      <w:bookmarkEnd w:id="272"/>
      <w:r>
        <w:rPr/>
        <w:t>9.2</w:t>
        <w:tab/>
        <w:t>Mapping of notifications</w:t>
      </w:r>
    </w:p>
    <w:p>
      <w:pPr>
        <w:pStyle w:val="Heading3"/>
        <w:rPr/>
      </w:pPr>
      <w:bookmarkStart w:id="273" w:name="__RefHeading___Toc532542084"/>
      <w:bookmarkEnd w:id="273"/>
      <w:r>
        <w:rPr/>
        <w:t>9.2.1</w:t>
        <w:tab/>
        <w:t>Introduction</w:t>
      </w:r>
    </w:p>
    <w:p>
      <w:pPr>
        <w:pStyle w:val="Normal"/>
        <w:rPr/>
      </w:pPr>
      <w:r>
        <w:rPr/>
        <w:t>The IS notifications are mapped to SS equivalents according to table 9.2.1-1.</w:t>
      </w:r>
    </w:p>
    <w:p>
      <w:pPr>
        <w:pStyle w:val="Normal"/>
        <w:jc w:val="center"/>
        <w:rPr/>
      </w:pPr>
      <w:r>
        <w:rPr/>
        <w:t>Table 9.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oper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yNewAla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yNewSecurityAla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ifyAckStateChange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yClearedAla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rPr>
              <w:t>notifyAlarmListRebuil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ifyChangedAla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ifyComment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ifyPotentialFaultyAlarmLis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ifyCorrelatedNotificationChange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ifyChanged</w:t>
            </w:r>
            <w:r>
              <w:rPr>
                <w:rFonts w:cs="Arial" w:ascii="Arial" w:hAnsi="Arial"/>
                <w:sz w:val="18"/>
                <w:szCs w:val="18"/>
                <w:lang w:eastAsia="zh-CN"/>
              </w:rPr>
              <w:t>AlarmGenera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3"/>
        <w:rPr/>
      </w:pPr>
      <w:bookmarkStart w:id="274" w:name="__RefHeading___Toc532542085"/>
      <w:bookmarkEnd w:id="274"/>
      <w:r>
        <w:rPr/>
        <w:t>9.2.2</w:t>
        <w:tab/>
        <w:t>Notification notifyNewAlarm</w:t>
      </w:r>
    </w:p>
    <w:p>
      <w:pPr>
        <w:pStyle w:val="Normal"/>
        <w:rPr/>
      </w:pPr>
      <w:r>
        <w:rPr/>
        <w:t>The IS notification parameters are mapped to SS equivalents according to table 9.2.2-1.</w:t>
      </w:r>
    </w:p>
    <w:p>
      <w:pPr>
        <w:pStyle w:val="Normal"/>
        <w:jc w:val="center"/>
        <w:rPr/>
      </w:pPr>
      <w:r>
        <w:rPr/>
        <w:t>Table 9.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6"/>
        <w:gridCol w:w="1517"/>
        <w:gridCol w:w="2042"/>
        <w:gridCol w:w="3510"/>
        <w:gridCol w:w="523"/>
      </w:tblGrid>
      <w:tr>
        <w:trPr/>
        <w:tc>
          <w:tcPr>
            <w:tcW w:w="204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4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ootCauseIndicator</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larmTyp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pecificProblem</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pecificProblem</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pecificProblem-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rrelatedNotifications</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backedUpStatus</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backUpObject</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trendIndication</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thresholdInfo</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tateChangeDefinition</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ateChangeDefinition</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ValueChang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monitoredAttributes</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monitoredAttributes</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posedRepairActions</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dditionalText</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dditionalInformation</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bl>
    <w:p>
      <w:pPr>
        <w:pStyle w:val="Normal"/>
        <w:rPr/>
      </w:pPr>
      <w:r>
        <w:rPr/>
      </w:r>
    </w:p>
    <w:p>
      <w:pPr>
        <w:pStyle w:val="Heading3"/>
        <w:rPr/>
      </w:pPr>
      <w:bookmarkStart w:id="275" w:name="__RefHeading___Toc532542086"/>
      <w:bookmarkEnd w:id="275"/>
      <w:r>
        <w:rPr/>
        <w:t>9.2.3</w:t>
        <w:tab/>
        <w:t>Notification notifyNewSecurityAlarm</w:t>
      </w:r>
    </w:p>
    <w:p>
      <w:pPr>
        <w:pStyle w:val="Normal"/>
        <w:rPr/>
      </w:pPr>
      <w:r>
        <w:rPr/>
        <w:t>The IS notification parameters are mapped to SS equivalents according to table 9.2.3-1.</w:t>
      </w:r>
    </w:p>
    <w:p>
      <w:pPr>
        <w:pStyle w:val="Normal"/>
        <w:jc w:val="center"/>
        <w:rPr/>
      </w:pPr>
      <w:r>
        <w:rPr/>
        <w:t>Table 9.2.3-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7"/>
        <w:gridCol w:w="1517"/>
        <w:gridCol w:w="2041"/>
        <w:gridCol w:w="3510"/>
        <w:gridCol w:w="523"/>
      </w:tblGrid>
      <w:tr>
        <w:trPr/>
        <w:tc>
          <w:tcPr>
            <w:tcW w:w="204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ootCauseIndicator</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larmTyp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rrelatedNotifications</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dditionalText</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dditionalInformation</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bl>
    <w:p>
      <w:pPr>
        <w:pStyle w:val="Normal"/>
        <w:rPr/>
      </w:pPr>
      <w:r>
        <w:rPr/>
      </w:r>
    </w:p>
    <w:p>
      <w:pPr>
        <w:pStyle w:val="Heading3"/>
        <w:rPr/>
      </w:pPr>
      <w:bookmarkStart w:id="276" w:name="__RefHeading___Toc532542087"/>
      <w:bookmarkEnd w:id="276"/>
      <w:r>
        <w:rPr/>
        <w:t>9.2.4</w:t>
        <w:tab/>
        <w:t>Notification notifyAckStateChanged</w:t>
      </w:r>
    </w:p>
    <w:p>
      <w:pPr>
        <w:pStyle w:val="Normal"/>
        <w:rPr/>
      </w:pPr>
      <w:r>
        <w:rPr/>
        <w:t>The IS notification parameters are mapped to SS equivalents according to table 9.2.4-1.</w:t>
      </w:r>
    </w:p>
    <w:p>
      <w:pPr>
        <w:pStyle w:val="Normal"/>
        <w:jc w:val="center"/>
        <w:rPr/>
      </w:pPr>
      <w:r>
        <w:rPr/>
        <w:t>Table 9.2.4-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4"/>
        <w:gridCol w:w="1477"/>
        <w:gridCol w:w="2078"/>
        <w:gridCol w:w="3466"/>
        <w:gridCol w:w="523"/>
      </w:tblGrid>
      <w:tr>
        <w:trPr/>
        <w:tc>
          <w:tcPr>
            <w:tcW w:w="209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ckStat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ckUser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ckSyste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3"/>
        <w:rPr/>
      </w:pPr>
      <w:bookmarkStart w:id="277" w:name="__RefHeading___Toc532542088"/>
      <w:bookmarkEnd w:id="277"/>
      <w:r>
        <w:rPr/>
        <w:t>9.2.5</w:t>
        <w:tab/>
        <w:t>Notification notifyClearedAlarm</w:t>
      </w:r>
    </w:p>
    <w:p>
      <w:pPr>
        <w:pStyle w:val="Normal"/>
        <w:rPr/>
      </w:pPr>
      <w:r>
        <w:rPr/>
        <w:t>The IS notification parameters are mapped to SS equivalents according to table 9.2.5-1.</w:t>
      </w:r>
    </w:p>
    <w:p>
      <w:pPr>
        <w:pStyle w:val="Normal"/>
        <w:jc w:val="center"/>
        <w:rPr/>
      </w:pPr>
      <w:r>
        <w:rPr/>
        <w:t>Table 9.2.5-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68"/>
        <w:gridCol w:w="1540"/>
        <w:gridCol w:w="2041"/>
        <w:gridCol w:w="3466"/>
        <w:gridCol w:w="523"/>
      </w:tblGrid>
      <w:tr>
        <w:trPr/>
        <w:tc>
          <w:tcPr>
            <w:tcW w:w="20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Id</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Type</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rrelatedNotifications</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clearUserId</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clearSystemId</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3"/>
        <w:rPr/>
      </w:pPr>
      <w:bookmarkStart w:id="278" w:name="__RefHeading___Toc532542089"/>
      <w:bookmarkEnd w:id="278"/>
      <w:r>
        <w:rPr/>
        <w:t>9.2.6</w:t>
        <w:tab/>
        <w:t>Notification notifyAlarmListRebuilt</w:t>
      </w:r>
    </w:p>
    <w:p>
      <w:pPr>
        <w:pStyle w:val="Normal"/>
        <w:rPr/>
      </w:pPr>
      <w:r>
        <w:rPr/>
        <w:t>The IS notification parameters are mapped to SS equivalents according to table 9.2.6-1.</w:t>
      </w:r>
    </w:p>
    <w:p>
      <w:pPr>
        <w:pStyle w:val="Normal"/>
        <w:jc w:val="center"/>
        <w:rPr/>
      </w:pPr>
      <w:r>
        <w:rPr/>
        <w:t>Table 9.2.6-1: Mapping of IS notification parameters to SS equivalents</w:t>
      </w:r>
    </w:p>
    <w:tbl>
      <w:tblPr>
        <w:tblW w:w="5050" w:type="pct"/>
        <w:jc w:val="left"/>
        <w:tblInd w:w="-113" w:type="dxa"/>
        <w:tblLayout w:type="fixed"/>
        <w:tblCellMar>
          <w:top w:w="0" w:type="dxa"/>
          <w:left w:w="108" w:type="dxa"/>
          <w:bottom w:w="0" w:type="dxa"/>
          <w:right w:w="108" w:type="dxa"/>
        </w:tblCellMar>
      </w:tblPr>
      <w:tblGrid>
        <w:gridCol w:w="2045"/>
        <w:gridCol w:w="1525"/>
        <w:gridCol w:w="2079"/>
        <w:gridCol w:w="3619"/>
        <w:gridCol w:w="466"/>
      </w:tblGrid>
      <w:tr>
        <w:trPr/>
        <w:tc>
          <w:tcPr>
            <w:tcW w:w="20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objectClass,</w:t>
            </w:r>
          </w:p>
          <w:p>
            <w:pPr>
              <w:pStyle w:val="TAC"/>
              <w:keepNext w:val="false"/>
              <w:keepLines w:val="false"/>
              <w:jc w:val="left"/>
              <w:rPr>
                <w:rFonts w:cs="Arial"/>
              </w:rPr>
            </w:pPr>
            <w:r>
              <w:rPr>
                <w:rFonts w:cs="Arial"/>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eas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ListAlignmentRequirement</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3"/>
        <w:rPr/>
      </w:pPr>
      <w:bookmarkStart w:id="279" w:name="__RefHeading___Toc532542090"/>
      <w:bookmarkEnd w:id="279"/>
      <w:r>
        <w:rPr/>
        <w:t>9.2.7</w:t>
        <w:tab/>
        <w:t>Notification notifyChangedAlarm</w:t>
      </w:r>
    </w:p>
    <w:p>
      <w:pPr>
        <w:pStyle w:val="Normal"/>
        <w:rPr/>
      </w:pPr>
      <w:r>
        <w:rPr/>
        <w:t>The IS notification parameters are mapped to SS equivalents according to table 9.2.7-1.</w:t>
      </w:r>
    </w:p>
    <w:p>
      <w:pPr>
        <w:pStyle w:val="Normal"/>
        <w:jc w:val="center"/>
        <w:rPr/>
      </w:pPr>
      <w:r>
        <w:rPr/>
        <w:t>Table 9.2.7-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30"/>
        <w:gridCol w:w="1503"/>
        <w:gridCol w:w="2116"/>
        <w:gridCol w:w="3522"/>
        <w:gridCol w:w="467"/>
      </w:tblGrid>
      <w:tr>
        <w:trPr/>
        <w:tc>
          <w:tcPr>
            <w:tcW w:w="2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11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objectClass,</w:t>
            </w:r>
          </w:p>
          <w:p>
            <w:pPr>
              <w:pStyle w:val="TAC"/>
              <w:keepNext w:val="false"/>
              <w:keepLines w:val="false"/>
              <w:jc w:val="left"/>
              <w:rPr>
                <w:rFonts w:cs="Arial"/>
              </w:rPr>
            </w:pPr>
            <w:r>
              <w:rPr/>
              <w:t>objectInstanc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notification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notification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eventTim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ystemDN</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larm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probableCaus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perceivedSeverity</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bl>
    <w:p>
      <w:pPr>
        <w:pStyle w:val="Normal"/>
        <w:rPr/>
      </w:pPr>
      <w:r>
        <w:rPr/>
      </w:r>
    </w:p>
    <w:p>
      <w:pPr>
        <w:pStyle w:val="Heading3"/>
        <w:rPr/>
      </w:pPr>
      <w:bookmarkStart w:id="280" w:name="__RefHeading___Toc532542091"/>
      <w:bookmarkEnd w:id="280"/>
      <w:r>
        <w:rPr/>
        <w:t>9.2.8</w:t>
        <w:tab/>
        <w:t>Notification notifyComments</w:t>
      </w:r>
    </w:p>
    <w:p>
      <w:pPr>
        <w:pStyle w:val="Normal"/>
        <w:rPr/>
      </w:pPr>
      <w:r>
        <w:rPr/>
        <w:t>The IS notification parameters are mapped to SS equivalents according to table 9.2.8-1.</w:t>
      </w:r>
    </w:p>
    <w:p>
      <w:pPr>
        <w:pStyle w:val="Normal"/>
        <w:jc w:val="center"/>
        <w:rPr/>
      </w:pPr>
      <w:r>
        <w:rPr/>
        <w:t>Table 9.2.8-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mment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mment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mment-Resourc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3"/>
        <w:rPr/>
      </w:pPr>
      <w:bookmarkStart w:id="281" w:name="__RefHeading___Toc532542092"/>
      <w:bookmarkEnd w:id="281"/>
      <w:r>
        <w:rPr/>
        <w:t>9.2.9</w:t>
        <w:tab/>
        <w:t>Notification notifyPotentialFaultyAlarmList</w:t>
      </w:r>
    </w:p>
    <w:p>
      <w:pPr>
        <w:pStyle w:val="Normal"/>
        <w:rPr/>
      </w:pPr>
      <w:r>
        <w:rPr/>
        <w:t>The IS notification parameters are mapped to SS equivalents according to table 9.2.9-1.</w:t>
      </w:r>
    </w:p>
    <w:p>
      <w:pPr>
        <w:pStyle w:val="Normal"/>
        <w:jc w:val="center"/>
        <w:rPr/>
      </w:pPr>
      <w:r>
        <w:rPr/>
        <w:t>Table 9.2.9-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3"/>
        <w:gridCol w:w="2078"/>
        <w:gridCol w:w="3466"/>
        <w:gridCol w:w="523"/>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Id</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easo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3"/>
        <w:rPr/>
      </w:pPr>
      <w:bookmarkStart w:id="282" w:name="__RefHeading___Toc532542093"/>
      <w:bookmarkEnd w:id="282"/>
      <w:r>
        <w:rPr/>
        <w:t>9.2.10</w:t>
        <w:tab/>
        <w:t>Notification notifyCorrelatedNotificationChanged</w:t>
      </w:r>
    </w:p>
    <w:p>
      <w:pPr>
        <w:pStyle w:val="Normal"/>
        <w:rPr/>
      </w:pPr>
      <w:r>
        <w:rPr/>
        <w:t>The IS notification parameters are mapped to SS equivalents according to table 9.2.10-1.</w:t>
      </w:r>
    </w:p>
    <w:p>
      <w:pPr>
        <w:pStyle w:val="Normal"/>
        <w:jc w:val="center"/>
        <w:rPr/>
      </w:pPr>
      <w:r>
        <w:rPr/>
        <w:t>Table 9.2.10-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rrelatedNotification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ootCauseIndicato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3"/>
        <w:rPr/>
      </w:pPr>
      <w:bookmarkStart w:id="283" w:name="__RefHeading___Toc532542094"/>
      <w:bookmarkEnd w:id="283"/>
      <w:r>
        <w:rPr/>
        <w:t>9.2.11</w:t>
        <w:tab/>
        <w:t>Notification notifyChanged</w:t>
      </w:r>
      <w:r>
        <w:rPr>
          <w:lang w:eastAsia="zh-CN"/>
        </w:rPr>
        <w:t>AlarmGeneral</w:t>
      </w:r>
    </w:p>
    <w:p>
      <w:pPr>
        <w:pStyle w:val="Normal"/>
        <w:rPr/>
      </w:pPr>
      <w:r>
        <w:rPr/>
        <w:t>The IS notification parameters are mapped to SS equivalents according to table 9.2.11-1.</w:t>
      </w:r>
    </w:p>
    <w:p>
      <w:pPr>
        <w:pStyle w:val="Normal"/>
        <w:jc w:val="center"/>
        <w:rPr/>
      </w:pPr>
      <w:r>
        <w:rPr/>
        <w:t>Table 9.2.11-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0"/>
        <w:gridCol w:w="1481"/>
        <w:gridCol w:w="2154"/>
        <w:gridCol w:w="3390"/>
        <w:gridCol w:w="523"/>
      </w:tblGrid>
      <w:tr>
        <w:trPr/>
        <w:tc>
          <w:tcPr>
            <w:tcW w:w="20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8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1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3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objectClass,</w:t>
            </w:r>
          </w:p>
          <w:p>
            <w:pPr>
              <w:pStyle w:val="TAC"/>
              <w:keepNext w:val="false"/>
              <w:keepLines w:val="false"/>
              <w:jc w:val="left"/>
              <w:rPr>
                <w:rFonts w:cs="Arial"/>
              </w:rPr>
            </w:pPr>
            <w:r>
              <w:rPr/>
              <w:t>objectInstance</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notificationId</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notificationType</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eventTime</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ystemDN</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larmId</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larmType</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probableCause</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specificProblem</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perceivedSeverity</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backedUpStatus</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backUpObject</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trendIndication</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thresholdInfo</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correlatedNotifications</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orrelatedNotifications</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stateChangeDefinition</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ateChangeDefinition</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ValueChang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monitoredAttributes</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monitoredAttributes</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proposedRepairActions</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dditionalText</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dditionalInformation</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Information</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rootCauseIndicator</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changedAlarmAttributes</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hangedAlarmAttributes</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M</w:t>
            </w:r>
          </w:p>
        </w:tc>
      </w:tr>
    </w:tbl>
    <w:p>
      <w:pPr>
        <w:pStyle w:val="Normal"/>
        <w:rPr/>
      </w:pPr>
      <w:r>
        <w:rPr/>
      </w:r>
    </w:p>
    <w:p>
      <w:pPr>
        <w:pStyle w:val="Heading2"/>
        <w:rPr/>
      </w:pPr>
      <w:bookmarkStart w:id="284" w:name="__RefHeading___Toc532542095"/>
      <w:bookmarkEnd w:id="284"/>
      <w:r>
        <w:rPr/>
        <w:t>9.3</w:t>
        <w:tab/>
        <w:t>Resources</w:t>
      </w:r>
    </w:p>
    <w:p>
      <w:pPr>
        <w:pStyle w:val="Heading3"/>
        <w:rPr/>
      </w:pPr>
      <w:bookmarkStart w:id="285" w:name="__RefHeading___Toc532542096"/>
      <w:bookmarkEnd w:id="285"/>
      <w:r>
        <w:rPr/>
        <w:t>9.3.1</w:t>
        <w:tab/>
        <w:t>Resource structure</w:t>
      </w:r>
    </w:p>
    <w:p>
      <w:pPr>
        <w:pStyle w:val="Normal"/>
        <w:rPr>
          <w:lang w:eastAsia="zh-CN"/>
        </w:rPr>
      </w:pPr>
      <w:r>
        <w:rPr/>
        <w:t xml:space="preserve">Figure 9.3.1-1 shows the resource structure of the Fault Supervision MnS. </w:t>
      </w:r>
      <w:r>
        <w:rPr>
          <w:lang w:eastAsia="zh-CN"/>
        </w:rPr>
        <w:t>T</w:t>
      </w:r>
      <w:r>
        <w:rPr/>
        <w:t>he "alarms","comments" and "subscriptions" resource are collection resources.</w:t>
      </w:r>
    </w:p>
    <w:p>
      <w:pPr>
        <w:pStyle w:val="FL"/>
        <w:rPr>
          <w:lang w:eastAsia="zh-CN"/>
          <w:del w:id="9913" w:author="28532_CR0002r1_NETSLICE_(Rel-15)" w:date="2018-12-12T15:14:00Z"/>
        </w:rPr>
      </w:pPr>
      <w:del w:id="9912" w:author="28532_CR0002r1_NETSLICE_(Rel-15)" w:date="2018-12-12T15:14:00Z">
        <w:r>
          <w:rPr>
            <w:lang w:eastAsia="zh-CN"/>
          </w:rPr>
          <w:drawing>
            <wp:inline distT="0" distB="0" distL="0" distR="0">
              <wp:extent cx="3992245" cy="24879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1"/>
                      <a:srcRect l="-7" t="-11" r="-7" b="-11"/>
                      <a:stretch>
                        <a:fillRect/>
                      </a:stretch>
                    </pic:blipFill>
                    <pic:spPr bwMode="auto">
                      <a:xfrm>
                        <a:off x="0" y="0"/>
                        <a:ext cx="3992245" cy="2487930"/>
                      </a:xfrm>
                      <a:prstGeom prst="rect">
                        <a:avLst/>
                      </a:prstGeom>
                    </pic:spPr>
                  </pic:pic>
                </a:graphicData>
              </a:graphic>
            </wp:inline>
          </w:drawing>
        </w:r>
      </w:del>
    </w:p>
    <w:p>
      <w:pPr>
        <w:pStyle w:val="FL"/>
        <w:rPr>
          <w:lang w:eastAsia="zh-CN"/>
        </w:rPr>
      </w:pPr>
      <w:r>
        <w:rPr>
          <w:lang w:eastAsia="zh-CN"/>
        </w:rPr>
      </w:r>
    </w:p>
    <w:p>
      <w:pPr>
        <w:pStyle w:val="TH"/>
        <w:rPr>
          <w:lang w:eastAsia="zh-CN"/>
          <w:ins w:id="9916" w:author="28532_CR0002r1_NETSLICE_(Rel-15)" w:date="2018-12-12T15:14:00Z"/>
        </w:rPr>
      </w:pPr>
      <w:del w:id="9914" w:author="28532_CR0002r1_NETSLICE_(Rel-15)" w:date="2018-12-12T15:14:00Z">
        <w:r>
          <w:rPr/>
          <w:drawing>
            <wp:inline distT="0" distB="0" distL="0" distR="0">
              <wp:extent cx="3958590" cy="13906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2"/>
                      <a:srcRect l="-7" t="-19" r="-7" b="-19"/>
                      <a:stretch>
                        <a:fillRect/>
                      </a:stretch>
                    </pic:blipFill>
                    <pic:spPr bwMode="auto">
                      <a:xfrm>
                        <a:off x="0" y="0"/>
                        <a:ext cx="3958590" cy="1390650"/>
                      </a:xfrm>
                      <a:prstGeom prst="rect">
                        <a:avLst/>
                      </a:prstGeom>
                    </pic:spPr>
                  </pic:pic>
                </a:graphicData>
              </a:graphic>
            </wp:inline>
          </w:drawing>
        </w:r>
      </w:del>
      <w:ins w:id="9915" w:author="28532_CR0002r1_NETSLICE_(Rel-15)" w:date="2018-12-12T15:14:00Z">
        <w:bookmarkStart w:id="286" w:name="_1606132902"/>
        <w:bookmarkEnd w:id="286"/>
        <w:r>
          <w:rPr/>
          <w:object w:dxaOrig="9026" w:dyaOrig="40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3pt;height:204.9pt" filled="f" o:ole="">
              <v:imagedata r:id="rId24" o:title=""/>
            </v:shape>
            <o:OLEObject Type="Embed" ProgID="Word.Document.12" ShapeID="ole_rId23" DrawAspect="Content" ObjectID="_1255122375" r:id="rId23"/>
          </w:object>
        </w:r>
      </w:ins>
    </w:p>
    <w:p>
      <w:pPr>
        <w:pStyle w:val="TH"/>
        <w:rPr>
          <w:del w:id="9918" w:author="28532_CR0002r1_NETSLICE_(Rel-15)" w:date="2018-12-12T15:14:00Z"/>
        </w:rPr>
      </w:pPr>
      <w:del w:id="9917" w:author="28532_CR0002r1_NETSLICE_(Rel-15)" w:date="2018-12-12T15:14:00Z">
        <w:r>
          <w:rPr/>
        </w:r>
      </w:del>
    </w:p>
    <w:p>
      <w:pPr>
        <w:pStyle w:val="TH"/>
        <w:rPr/>
      </w:pPr>
      <w:r>
        <w:rPr>
          <w:lang w:eastAsia="zh-CN"/>
        </w:rPr>
        <w:t>Figure 9.3.1-1: Resource URI structure of the Fault MnS</w:t>
      </w:r>
    </w:p>
    <w:p>
      <w:pPr>
        <w:pStyle w:val="Normal"/>
        <w:jc w:val="center"/>
        <w:rPr/>
      </w:pPr>
      <w:r>
        <w:rPr/>
        <w:t>Table 9.3.1-1 provides an overview of the resources and applicable HTTP methods.</w:t>
      </w:r>
    </w:p>
    <w:p>
      <w:pPr>
        <w:pStyle w:val="TH"/>
        <w:rPr/>
      </w:pPr>
      <w:r>
        <w:rPr/>
        <w:t>Table 9.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all alarms or a filtered subset</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dd a comment to multiple alarm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multiple alarms</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alarm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a single alarm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dd a comment to a single alar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alarmCoun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larms/$alarmCoun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the alarm count per perceived severit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reate a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ll subscriptions made with a consumerReferenceI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 single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snapToGrid w:val="false"/>
        <w:rPr>
          <w:lang w:eastAsia="zh-CN"/>
        </w:rPr>
      </w:pPr>
      <w:r>
        <w:rPr>
          <w:lang w:eastAsia="zh-CN"/>
        </w:rPr>
      </w:r>
    </w:p>
    <w:p>
      <w:pPr>
        <w:pStyle w:val="Heading3"/>
        <w:rPr/>
      </w:pPr>
      <w:bookmarkStart w:id="287" w:name="__RefHeading___Toc532542097"/>
      <w:bookmarkEnd w:id="287"/>
      <w:r>
        <w:rPr/>
        <w:t>9.3.2</w:t>
        <w:tab/>
        <w:t>Resource definitions</w:t>
      </w:r>
    </w:p>
    <w:p>
      <w:pPr>
        <w:pStyle w:val="Heading4"/>
        <w:ind w:left="1418" w:hanging="1418"/>
        <w:rPr/>
      </w:pPr>
      <w:bookmarkStart w:id="288" w:name="__RefHeading___Toc532542098"/>
      <w:bookmarkEnd w:id="288"/>
      <w:r>
        <w:rPr/>
        <w:t>9.3.2.1</w:t>
        <w:tab/>
        <w:t>Resource "/</w:t>
      </w:r>
      <w:r>
        <w:rPr>
          <w:rFonts w:cs="Courier New" w:ascii="Courier New" w:hAnsi="Courier New"/>
        </w:rPr>
        <w:t>alarms</w:t>
      </w:r>
      <w:r>
        <w:rPr/>
        <w:t>"</w:t>
      </w:r>
    </w:p>
    <w:p>
      <w:pPr>
        <w:pStyle w:val="Heading5"/>
        <w:ind w:left="1701" w:hanging="1701"/>
        <w:rPr/>
      </w:pPr>
      <w:bookmarkStart w:id="289" w:name="__RefHeading___Toc532542099"/>
      <w:bookmarkEnd w:id="289"/>
      <w:r>
        <w:rPr/>
        <w:t>9.3.2.1.1</w:t>
        <w:tab/>
        <w:t>Description</w:t>
      </w:r>
    </w:p>
    <w:p>
      <w:pPr>
        <w:pStyle w:val="Normal"/>
        <w:rPr/>
      </w:pPr>
      <w:r>
        <w:rPr/>
        <w:t>This resource represents a collection of alarms.</w:t>
      </w:r>
    </w:p>
    <w:p>
      <w:pPr>
        <w:pStyle w:val="Heading5"/>
        <w:ind w:left="1701" w:hanging="1701"/>
        <w:rPr/>
      </w:pPr>
      <w:bookmarkStart w:id="290" w:name="__RefHeading___Toc532542100"/>
      <w:bookmarkEnd w:id="290"/>
      <w:r>
        <w:rPr/>
        <w:t>9.3.2.1.2</w:t>
        <w:tab/>
        <w:t>URI</w:t>
      </w:r>
    </w:p>
    <w:p>
      <w:pPr>
        <w:pStyle w:val="Normal"/>
        <w:rPr/>
      </w:pPr>
      <w:r>
        <w:rPr/>
        <w:t>Resource URI: {DN_prefix_authority_part}/{DN_prefix_remainder}/FaultMnS/v1500/alarms</w:t>
      </w:r>
    </w:p>
    <w:p>
      <w:pPr>
        <w:pStyle w:val="Normal"/>
        <w:rPr/>
      </w:pPr>
      <w:r>
        <w:rPr/>
        <w:t>The resource URI variables a defined in the following table.</w:t>
      </w:r>
    </w:p>
    <w:p>
      <w:pPr>
        <w:pStyle w:val="TH"/>
        <w:rPr/>
      </w:pPr>
      <w:r>
        <w:rPr>
          <w:lang w:eastAsia="zh-CN"/>
        </w:rPr>
        <w:t>Table 9.3.2.1</w:t>
      </w:r>
      <w:r>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w:t>
            </w:r>
          </w:p>
        </w:tc>
      </w:tr>
    </w:tbl>
    <w:p>
      <w:pPr>
        <w:pStyle w:val="Normal"/>
        <w:rPr/>
      </w:pPr>
      <w:r>
        <w:rPr/>
      </w:r>
    </w:p>
    <w:p>
      <w:pPr>
        <w:pStyle w:val="Heading5"/>
        <w:ind w:left="1701" w:hanging="1701"/>
        <w:rPr/>
      </w:pPr>
      <w:bookmarkStart w:id="291" w:name="__RefHeading___Toc532542101"/>
      <w:bookmarkEnd w:id="291"/>
      <w:r>
        <w:rPr/>
        <w:t>9.3.2.1.3</w:t>
        <w:tab/>
        <w:t>HTTP methods</w:t>
      </w:r>
    </w:p>
    <w:p>
      <w:pPr>
        <w:pStyle w:val="H6"/>
        <w:rPr/>
      </w:pPr>
      <w:r>
        <w:rPr/>
        <w:t>9.3.2.1.3.1</w:t>
        <w:tab/>
        <w:t>HTTP GET</w:t>
      </w:r>
    </w:p>
    <w:p>
      <w:pPr>
        <w:pStyle w:val="Normal"/>
        <w:rPr/>
      </w:pPr>
      <w:r>
        <w:rPr/>
        <w:t>This method shall support the URI query parameters specified in the following table.</w:t>
      </w:r>
    </w:p>
    <w:p>
      <w:pPr>
        <w:pStyle w:val="TH"/>
        <w:rPr/>
      </w:pPr>
      <w:r>
        <w:rPr>
          <w:lang w:eastAsia="zh-CN"/>
        </w:rPr>
        <w:t>Table 9.3</w:t>
      </w:r>
      <w:r>
        <w:rPr/>
        <w:t>.2.1.3.1-1: URI query parameters supported by the GET method on this resource</w:t>
      </w:r>
    </w:p>
    <w:tbl>
      <w:tblPr>
        <w:tblW w:w="4650" w:type="pct"/>
        <w:jc w:val="center"/>
        <w:tblInd w:w="0" w:type="dxa"/>
        <w:tblLayout w:type="fixed"/>
        <w:tblCellMar>
          <w:top w:w="0" w:type="dxa"/>
          <w:left w:w="28" w:type="dxa"/>
          <w:bottom w:w="0" w:type="dxa"/>
          <w:right w:w="108" w:type="dxa"/>
        </w:tblCellMar>
      </w:tblPr>
      <w:tblGrid>
        <w:gridCol w:w="2004"/>
        <w:gridCol w:w="2755"/>
        <w:gridCol w:w="3320"/>
        <w:gridCol w:w="884"/>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Query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ref</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Query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pPr>
      <w:r>
        <w:rPr>
          <w:lang w:eastAsia="zh-CN"/>
        </w:rPr>
        <w:t>Table 9</w:t>
      </w:r>
      <w:r>
        <w:rPr/>
        <w:t>.3.2.1.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2279"/>
        <w:gridCol w:w="5985"/>
        <w:gridCol w:w="1374"/>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27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c>
          <w:tcPr>
            <w:tcW w:w="598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pPr>
      <w:r>
        <w:rPr>
          <w:lang w:eastAsia="zh-CN"/>
        </w:rPr>
        <w:t>Table 9</w:t>
      </w:r>
      <w:r>
        <w:rPr/>
        <w:t>.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674"/>
        <w:gridCol w:w="1377"/>
        <w:gridCol w:w="4345"/>
        <w:gridCol w:w="1242"/>
      </w:tblGrid>
      <w:tr>
        <w:trPr/>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6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s-Type</w:t>
            </w:r>
          </w:p>
        </w:tc>
        <w:tc>
          <w:tcPr>
            <w:tcW w:w="13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43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alarms returned.</w:t>
            </w:r>
          </w:p>
        </w:tc>
        <w:tc>
          <w:tcPr>
            <w:tcW w:w="12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6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3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434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6"/>
        <w:rPr/>
      </w:pPr>
      <w:r>
        <w:rPr/>
        <w:t>9.3.2.1.3.2</w:t>
        <w:tab/>
        <w:t>HTTP POST</w:t>
      </w:r>
    </w:p>
    <w:p>
      <w:pPr>
        <w:pStyle w:val="Normal"/>
        <w:rPr/>
      </w:pPr>
      <w:r>
        <w:rPr/>
        <w:t>This method shall support the URI query parameters specified in the following table.</w:t>
      </w:r>
    </w:p>
    <w:p>
      <w:pPr>
        <w:pStyle w:val="TH"/>
        <w:rPr/>
      </w:pPr>
      <w:r>
        <w:rPr>
          <w:lang w:eastAsia="zh-CN"/>
        </w:rPr>
        <w:t>Table 9</w:t>
      </w:r>
      <w:r>
        <w:rPr/>
        <w:t>.3.2.1.3.2-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224"/>
        <w:gridCol w:w="4849"/>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alarmId</w:t>
            </w:r>
            <w:r>
              <w:rPr>
                <w:rFonts w:cs="Arial" w:ascii="Arial" w:hAnsi="Arial"/>
                <w:sz w:val="18"/>
                <w:lang w:eastAsia="zh-CN"/>
              </w:rPr>
              <w:t>List</w:t>
            </w:r>
          </w:p>
        </w:tc>
        <w:tc>
          <w:tcPr>
            <w:tcW w:w="222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of strings</w:t>
            </w:r>
          </w:p>
        </w:tc>
        <w:tc>
          <w:tcPr>
            <w:tcW w:w="484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Identifies the alarms the POST method shall be applied to.</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pPr>
      <w:r>
        <w:rPr>
          <w:lang w:eastAsia="zh-CN"/>
        </w:rPr>
        <w:t>Table 9</w:t>
      </w:r>
      <w:r>
        <w:rPr/>
        <w:t>.3.2.1.3.2-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SON schema for the representation of a comment resource.</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pPr>
      <w:r>
        <w:rPr>
          <w:lang w:eastAsia="zh-CN"/>
        </w:rPr>
        <w:t>Table 9</w:t>
      </w:r>
      <w:r>
        <w:rPr/>
        <w:t>.3.2.1.3.2-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1704"/>
        <w:gridCol w:w="1397"/>
        <w:gridCol w:w="5548"/>
        <w:gridCol w:w="989"/>
      </w:tblGrid>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7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7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4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t>9.3.2.1.3.3</w:t>
        <w:tab/>
        <w:t>HTTP PATCH</w:t>
      </w:r>
    </w:p>
    <w:p>
      <w:pPr>
        <w:pStyle w:val="Normal"/>
        <w:rPr/>
      </w:pPr>
      <w:r>
        <w:rPr/>
        <w:t>This method shall support the URI query parameters specified in the following table.</w:t>
      </w:r>
    </w:p>
    <w:p>
      <w:pPr>
        <w:pStyle w:val="TH"/>
        <w:rPr/>
      </w:pPr>
      <w:r>
        <w:rPr>
          <w:lang w:eastAsia="zh-CN"/>
        </w:rPr>
        <w:t>Table 9</w:t>
      </w:r>
      <w:r>
        <w:rPr/>
        <w:t>.3.2.1.3.3-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alarmId</w:t>
            </w:r>
            <w:r>
              <w:rPr>
                <w:rFonts w:cs="Arial" w:ascii="Arial" w:hAnsi="Arial"/>
                <w:sz w:val="18"/>
                <w:lang w:eastAsia="zh-CN"/>
              </w:rPr>
              <w:t>s</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alarmId-Type)</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Identifies the alarms the PATCH shall be applied to</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pPr>
      <w:r>
        <w:rPr>
          <w:lang w:eastAsia="zh-CN"/>
        </w:rPr>
        <w:t>Table 9</w:t>
      </w:r>
      <w:r>
        <w:rPr/>
        <w:t>.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Acknowledge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Clear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pPr>
      <w:r>
        <w:rPr>
          <w:lang w:eastAsia="zh-CN"/>
        </w:rPr>
        <w:t>Table 9</w:t>
      </w:r>
      <w:r>
        <w:rPr/>
        <w:t>.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1582"/>
        <w:gridCol w:w="1554"/>
        <w:gridCol w:w="5513"/>
        <w:gridCol w:w="989"/>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5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15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pPr>
      <w:bookmarkStart w:id="292" w:name="__RefHeading___Toc532542102"/>
      <w:bookmarkEnd w:id="292"/>
      <w:r>
        <w:rPr/>
        <w:t>9.3.2.2</w:t>
        <w:tab/>
        <w:t xml:space="preserve">Resource " </w:t>
      </w:r>
      <w:r>
        <w:rPr>
          <w:rFonts w:cs="Courier New" w:ascii="Courier New" w:hAnsi="Courier New"/>
        </w:rPr>
        <w:t>alarms</w:t>
      </w:r>
      <w:r>
        <w:rPr/>
        <w:t xml:space="preserve"> /{</w:t>
      </w:r>
      <w:r>
        <w:rPr>
          <w:rFonts w:cs="Courier New" w:ascii="Courier New" w:hAnsi="Courier New"/>
        </w:rPr>
        <w:t>alarmId</w:t>
      </w:r>
      <w:r>
        <w:rPr/>
        <w:t>}"</w:t>
      </w:r>
    </w:p>
    <w:p>
      <w:pPr>
        <w:pStyle w:val="Heading5"/>
        <w:ind w:left="1701" w:hanging="1701"/>
        <w:rPr/>
      </w:pPr>
      <w:bookmarkStart w:id="293" w:name="__RefHeading___Toc532542103"/>
      <w:bookmarkEnd w:id="293"/>
      <w:r>
        <w:rPr/>
        <w:t>9.3.2.2.1</w:t>
        <w:tab/>
        <w:t>Description</w:t>
      </w:r>
    </w:p>
    <w:p>
      <w:pPr>
        <w:pStyle w:val="Normal"/>
        <w:rPr/>
      </w:pPr>
      <w:r>
        <w:rPr/>
        <w:t>This resource represents an alarm.</w:t>
      </w:r>
    </w:p>
    <w:p>
      <w:pPr>
        <w:pStyle w:val="Heading5"/>
        <w:ind w:left="1701" w:hanging="1701"/>
        <w:rPr/>
      </w:pPr>
      <w:bookmarkStart w:id="294" w:name="__RefHeading___Toc532542104"/>
      <w:bookmarkEnd w:id="294"/>
      <w:r>
        <w:rPr/>
        <w:t>9.3.2.2.2</w:t>
        <w:tab/>
        <w:t>URI</w:t>
      </w:r>
    </w:p>
    <w:p>
      <w:pPr>
        <w:pStyle w:val="Normal"/>
        <w:rPr/>
      </w:pPr>
      <w:r>
        <w:rPr/>
        <w:t>Resource URI: {DN_prefix_authority_part}/{DN_prefix_remainder}/FaultMnS/v1500/alarms/{alarmId}</w:t>
      </w:r>
    </w:p>
    <w:p>
      <w:pPr>
        <w:pStyle w:val="Normal"/>
        <w:rPr/>
      </w:pPr>
      <w:r>
        <w:rPr/>
        <w:t>The resource URI variables a defined in the following table.</w:t>
      </w:r>
    </w:p>
    <w:p>
      <w:pPr>
        <w:pStyle w:val="TH"/>
        <w:rPr/>
      </w:pPr>
      <w:r>
        <w:rPr>
          <w:lang w:eastAsia="zh-CN"/>
        </w:rPr>
        <w:t>Table 9</w:t>
      </w:r>
      <w:r>
        <w:rPr/>
        <w:t>.3.2.2.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 xml:space="preserve">See subclause 4.4 of TS 32.158 </w:t>
            </w:r>
            <w:r>
              <w:rPr>
                <w:rFonts w:cs="Arial" w:ascii="Arial" w:hAnsi="Arial"/>
                <w:sz w:val="18"/>
              </w:rPr>
              <w:t>[?]</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subclause 4.4 of TS 32.158 [?]</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tring identifying an alarm</w:t>
            </w:r>
          </w:p>
        </w:tc>
      </w:tr>
    </w:tbl>
    <w:p>
      <w:pPr>
        <w:pStyle w:val="Normal"/>
        <w:rPr/>
      </w:pPr>
      <w:r>
        <w:rPr/>
      </w:r>
    </w:p>
    <w:p>
      <w:pPr>
        <w:pStyle w:val="Heading5"/>
        <w:ind w:left="1701" w:hanging="1701"/>
        <w:rPr/>
      </w:pPr>
      <w:bookmarkStart w:id="295" w:name="__RefHeading___Toc532542105"/>
      <w:bookmarkEnd w:id="295"/>
      <w:r>
        <w:rPr/>
        <w:t>9.3.2.2.3</w:t>
        <w:tab/>
        <w:t>HTTP methods</w:t>
      </w:r>
    </w:p>
    <w:p>
      <w:pPr>
        <w:pStyle w:val="H6"/>
        <w:rPr/>
      </w:pPr>
      <w:r>
        <w:rPr/>
        <w:t>9.3.2.2.3.1</w:t>
        <w:tab/>
        <w:t>HTTP PATCH</w:t>
      </w:r>
    </w:p>
    <w:p>
      <w:pPr>
        <w:pStyle w:val="Normal"/>
        <w:rPr/>
      </w:pPr>
      <w:r>
        <w:rPr/>
        <w:t>This method shall support the URI query parameters specified in the following table.</w:t>
      </w:r>
    </w:p>
    <w:p>
      <w:pPr>
        <w:pStyle w:val="TH"/>
        <w:rPr/>
      </w:pPr>
      <w:r>
        <w:rPr>
          <w:lang w:eastAsia="zh-CN"/>
        </w:rPr>
        <w:t>Table 9</w:t>
      </w:r>
      <w:r>
        <w:rPr/>
        <w:t>.3.2.2.3.1-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pPr>
      <w:r>
        <w:rPr>
          <w:lang w:eastAsia="zh-CN"/>
        </w:rPr>
        <w:t>Table 9</w:t>
      </w:r>
      <w:r>
        <w:rPr/>
        <w:t>.3.2.2.3.1-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Acknowledge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Clear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pPr>
      <w:r>
        <w:rPr>
          <w:lang w:eastAsia="zh-CN"/>
        </w:rPr>
        <w:t>Table 9</w:t>
      </w:r>
      <w:r>
        <w:rPr/>
        <w:t>.3.2.2.3.1-3: Data structures supported by the PATCH Response Body on this resource</w:t>
      </w:r>
    </w:p>
    <w:tbl>
      <w:tblPr>
        <w:tblW w:w="4900" w:type="pct"/>
        <w:jc w:val="left"/>
        <w:tblInd w:w="-33" w:type="dxa"/>
        <w:tblLayout w:type="fixed"/>
        <w:tblCellMar>
          <w:top w:w="0" w:type="dxa"/>
          <w:left w:w="28" w:type="dxa"/>
          <w:bottom w:w="0" w:type="dxa"/>
          <w:right w:w="108" w:type="dxa"/>
        </w:tblCellMar>
      </w:tblPr>
      <w:tblGrid>
        <w:gridCol w:w="1894"/>
        <w:gridCol w:w="977"/>
        <w:gridCol w:w="5604"/>
        <w:gridCol w:w="970"/>
      </w:tblGrid>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89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9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6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7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89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9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6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7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4"/>
        <w:ind w:left="1418" w:hanging="1418"/>
        <w:rPr/>
      </w:pPr>
      <w:bookmarkStart w:id="296" w:name="__RefHeading___Toc532542106"/>
      <w:bookmarkEnd w:id="296"/>
      <w:r>
        <w:rPr/>
        <w:t>9.3.2.3</w:t>
        <w:tab/>
        <w:t>Resource "</w:t>
      </w:r>
      <w:r>
        <w:rPr>
          <w:rFonts w:cs="Courier New" w:ascii="Courier New" w:hAnsi="Courier New"/>
        </w:rPr>
        <w:t>alarms</w:t>
      </w:r>
      <w:r>
        <w:rPr/>
        <w:t>/$</w:t>
      </w:r>
      <w:r>
        <w:rPr>
          <w:rFonts w:cs="Courier New" w:ascii="Courier New" w:hAnsi="Courier New"/>
        </w:rPr>
        <w:t>alarmCount</w:t>
      </w:r>
      <w:r>
        <w:rPr/>
        <w:t>"</w:t>
      </w:r>
    </w:p>
    <w:p>
      <w:pPr>
        <w:pStyle w:val="Heading5"/>
        <w:ind w:left="1701" w:hanging="1701"/>
        <w:rPr/>
      </w:pPr>
      <w:bookmarkStart w:id="297" w:name="__RefHeading___Toc532542107"/>
      <w:bookmarkEnd w:id="297"/>
      <w:r>
        <w:rPr/>
        <w:t>9.3.2.3.1</w:t>
        <w:tab/>
        <w:t>Definition</w:t>
      </w:r>
    </w:p>
    <w:p>
      <w:pPr>
        <w:pStyle w:val="Normal"/>
        <w:rPr/>
      </w:pPr>
      <w:r>
        <w:rPr/>
        <w:t>This resource holds metadata about the /alarms collection resource like the alarm count per perceived severity.</w:t>
      </w:r>
    </w:p>
    <w:p>
      <w:pPr>
        <w:pStyle w:val="Heading5"/>
        <w:ind w:left="1701" w:hanging="1701"/>
        <w:rPr/>
      </w:pPr>
      <w:bookmarkStart w:id="298" w:name="__RefHeading___Toc532542108"/>
      <w:bookmarkEnd w:id="298"/>
      <w:r>
        <w:rPr/>
        <w:t>9.3.2.3.2</w:t>
        <w:tab/>
        <w:t>URI</w:t>
      </w:r>
    </w:p>
    <w:p>
      <w:pPr>
        <w:pStyle w:val="Normal"/>
        <w:rPr/>
      </w:pPr>
      <w:r>
        <w:rPr/>
        <w:t>Resource URI: {DN_prefix_authority_part}/{DN_prefix_remainder}/FaultMnS/v1500/alarms/</w:t>
      </w:r>
      <w:ins w:id="9919" w:author="28532_CR0002r1_NETSLICE_(Rel-15)" w:date="2018-12-12T15:12:00Z">
        <w:r>
          <w:rPr/>
          <w:t xml:space="preserve">$alarmCount </w:t>
        </w:r>
      </w:ins>
      <w:del w:id="9920" w:author="28532_CR0002r1_NETSLICE_(Rel-15)" w:date="2018-12-12T15:12:00Z">
        <w:r>
          <w:rPr/>
          <w:delText>{alarmId}/comments</w:delText>
        </w:r>
      </w:del>
    </w:p>
    <w:p>
      <w:pPr>
        <w:pStyle w:val="Normal"/>
        <w:rPr/>
      </w:pPr>
      <w:r>
        <w:rPr/>
        <w:t>The resource URI variables are defined in table 9.3.2.3.2-1.</w:t>
      </w:r>
    </w:p>
    <w:p>
      <w:pPr>
        <w:pStyle w:val="TH"/>
        <w:rPr>
          <w:rFonts w:cs="Arial"/>
        </w:rPr>
      </w:pPr>
      <w:r>
        <w:rPr>
          <w:rFonts w:cs="Arial"/>
        </w:rPr>
        <w:t>Table 9.3.2.3.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w:t>
            </w:r>
            <w:r>
              <w:rPr/>
              <w:t>8 [?]</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w:t>
            </w:r>
          </w:p>
        </w:tc>
      </w:tr>
    </w:tbl>
    <w:p>
      <w:pPr>
        <w:pStyle w:val="Normal"/>
        <w:rPr/>
      </w:pPr>
      <w:r>
        <w:rPr/>
      </w:r>
    </w:p>
    <w:p>
      <w:pPr>
        <w:pStyle w:val="Heading5"/>
        <w:ind w:left="1701" w:hanging="1701"/>
        <w:rPr/>
      </w:pPr>
      <w:bookmarkStart w:id="299" w:name="__RefHeading___Toc532542109"/>
      <w:bookmarkEnd w:id="299"/>
      <w:r>
        <w:rPr/>
        <w:t>9.3.2.3.3</w:t>
        <w:tab/>
        <w:t>HTTP methods</w:t>
      </w:r>
    </w:p>
    <w:p>
      <w:pPr>
        <w:pStyle w:val="H6"/>
        <w:rPr/>
      </w:pPr>
      <w:r>
        <w:rPr/>
        <w:t>9.3.2.3.3.1</w:t>
        <w:tab/>
        <w:t>GET</w:t>
      </w:r>
    </w:p>
    <w:p>
      <w:pPr>
        <w:pStyle w:val="Normal"/>
        <w:rPr/>
      </w:pPr>
      <w:r>
        <w:rPr/>
        <w:t>This method shall support the URI query parameters specified in table 9.3.2.3.3.1-1.</w:t>
      </w:r>
    </w:p>
    <w:p>
      <w:pPr>
        <w:pStyle w:val="TH"/>
        <w:rPr>
          <w:rFonts w:cs="Arial"/>
        </w:rPr>
      </w:pPr>
      <w:r>
        <w:rPr>
          <w:rFonts w:cs="Arial"/>
        </w:rPr>
        <w:t>Table 9.3.2.3.3.3-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1644"/>
        <w:gridCol w:w="1460"/>
        <w:gridCol w:w="6142"/>
        <w:gridCol w:w="392"/>
      </w:tblGrid>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4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4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1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9.3.2.3.3.1-2 and the response data structures and response codes specified in table 9.3.2.3.3.1-3.</w:t>
      </w:r>
    </w:p>
    <w:p>
      <w:pPr>
        <w:pStyle w:val="TH"/>
        <w:rPr/>
      </w:pPr>
      <w:r>
        <w:rPr/>
        <w:t>Table 9.3.2.3.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1618"/>
        <w:gridCol w:w="7628"/>
        <w:gridCol w:w="392"/>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18"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762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9.3.2.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540"/>
        <w:gridCol w:w="519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alarmsCount-Typ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The alarm count per severity level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error-Typ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4xx/5xx</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O</w:t>
            </w:r>
          </w:p>
        </w:tc>
      </w:tr>
    </w:tbl>
    <w:p>
      <w:pPr>
        <w:pStyle w:val="Normal"/>
        <w:rPr>
          <w:lang w:eastAsia="zh-CN"/>
        </w:rPr>
      </w:pPr>
      <w:r>
        <w:rPr>
          <w:lang w:eastAsia="zh-CN"/>
        </w:rPr>
      </w:r>
    </w:p>
    <w:p>
      <w:pPr>
        <w:pStyle w:val="Heading4"/>
        <w:ind w:left="1418" w:hanging="1418"/>
        <w:rPr/>
      </w:pPr>
      <w:bookmarkStart w:id="300" w:name="__RefHeading___Toc532542110"/>
      <w:bookmarkEnd w:id="300"/>
      <w:r>
        <w:rPr/>
        <w:t>9.3.2.</w:t>
      </w:r>
      <w:r>
        <w:rPr/>
        <w:t>4</w:t>
      </w:r>
      <w:r>
        <w:rPr/>
        <w:tab/>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r>
    </w:p>
    <w:p>
      <w:pPr>
        <w:pStyle w:val="Heading5"/>
        <w:ind w:left="1701" w:hanging="1701"/>
        <w:rPr/>
      </w:pPr>
      <w:bookmarkStart w:id="301" w:name="__RefHeading___Toc532542111"/>
      <w:bookmarkEnd w:id="301"/>
      <w:r>
        <w:rPr/>
        <w:t>9.3.2.</w:t>
      </w:r>
      <w:r>
        <w:rPr>
          <w:lang w:eastAsia="zh-CN"/>
        </w:rPr>
        <w:t>4</w:t>
      </w:r>
      <w:r>
        <w:rPr/>
        <w:t>.1</w:t>
        <w:tab/>
        <w:t>Definition</w:t>
      </w:r>
    </w:p>
    <w:p>
      <w:pPr>
        <w:pStyle w:val="Normal"/>
        <w:rPr/>
      </w:pPr>
      <w:r>
        <w:rPr/>
        <w:t>This resource is a collection resource for comments attached to an alarm.</w:t>
      </w:r>
    </w:p>
    <w:p>
      <w:pPr>
        <w:pStyle w:val="Heading5"/>
        <w:ind w:left="1701" w:hanging="1701"/>
        <w:rPr/>
      </w:pPr>
      <w:bookmarkStart w:id="302" w:name="__RefHeading___Toc532542112"/>
      <w:bookmarkEnd w:id="302"/>
      <w:r>
        <w:rPr/>
        <w:t>9.3.2.</w:t>
      </w:r>
      <w:r>
        <w:rPr>
          <w:lang w:eastAsia="zh-CN"/>
        </w:rPr>
        <w:t>4</w:t>
      </w:r>
      <w:r>
        <w:rPr/>
        <w:t>.2</w:t>
        <w:tab/>
        <w:t>URI</w:t>
      </w:r>
    </w:p>
    <w:p>
      <w:pPr>
        <w:pStyle w:val="Normal"/>
        <w:rPr/>
      </w:pPr>
      <w:r>
        <w:rPr/>
        <w:t>Resource URI: {DN_prefix_authority_part}/{DN_prefix_remainder}/FaultMnS/v1500/alarms/{alarmId}/comments</w:t>
      </w:r>
    </w:p>
    <w:p>
      <w:pPr>
        <w:pStyle w:val="Normal"/>
        <w:rPr/>
      </w:pPr>
      <w:r>
        <w:rPr/>
        <w:t>The resource URI variables are defined in the following table.</w:t>
      </w:r>
    </w:p>
    <w:p>
      <w:pPr>
        <w:pStyle w:val="TH"/>
        <w:rPr/>
      </w:pPr>
      <w:r>
        <w:rPr>
          <w:lang w:eastAsia="zh-CN"/>
        </w:rPr>
        <w:t>Table 9.3.2.</w:t>
      </w:r>
      <w:r>
        <w:rPr>
          <w:lang w:eastAsia="zh-CN"/>
        </w:rPr>
        <w:t>4</w:t>
      </w:r>
      <w:r>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subclause 4.4 of TS 32.158 [?]</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subclause 4.4 of TS 32.158 [?]</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bl>
    <w:p>
      <w:pPr>
        <w:pStyle w:val="Normal"/>
        <w:rPr/>
      </w:pPr>
      <w:r>
        <w:rPr/>
      </w:r>
    </w:p>
    <w:p>
      <w:pPr>
        <w:pStyle w:val="Heading5"/>
        <w:ind w:left="1701" w:hanging="1701"/>
        <w:rPr/>
      </w:pPr>
      <w:bookmarkStart w:id="303" w:name="__RefHeading___Toc532542113"/>
      <w:bookmarkEnd w:id="303"/>
      <w:r>
        <w:rPr/>
        <w:t>9.3.2.</w:t>
      </w:r>
      <w:r>
        <w:rPr>
          <w:lang w:eastAsia="zh-CN"/>
        </w:rPr>
        <w:t>4</w:t>
      </w:r>
      <w:r>
        <w:rPr/>
        <w:t>.3</w:t>
        <w:tab/>
        <w:t>HTTP methods</w:t>
      </w:r>
    </w:p>
    <w:p>
      <w:pPr>
        <w:pStyle w:val="H6"/>
        <w:rPr/>
      </w:pPr>
      <w:r>
        <w:rPr/>
        <w:t>9.3.2.</w:t>
      </w:r>
      <w:r>
        <w:rPr>
          <w:lang w:eastAsia="zh-CN"/>
        </w:rPr>
        <w:t>4</w:t>
      </w:r>
      <w:r>
        <w:rPr/>
        <w:t>.3.1</w:t>
        <w:tab/>
        <w:t>POST</w:t>
      </w:r>
    </w:p>
    <w:p>
      <w:pPr>
        <w:pStyle w:val="Normal"/>
        <w:rPr/>
      </w:pPr>
      <w:r>
        <w:rPr/>
        <w:t>This method shall support the URI query parameters specified in the following table.</w:t>
      </w:r>
    </w:p>
    <w:p>
      <w:pPr>
        <w:pStyle w:val="TH"/>
        <w:rPr/>
      </w:pPr>
      <w:r>
        <w:rPr>
          <w:lang w:eastAsia="zh-CN"/>
        </w:rPr>
        <w:t>Table 9.3.2.</w:t>
      </w:r>
      <w:r>
        <w:rPr>
          <w:lang w:eastAsia="zh-CN"/>
        </w:rPr>
        <w:t>4</w:t>
      </w:r>
      <w:r>
        <w:rPr>
          <w:lang w:eastAsia="zh-CN"/>
        </w:rPr>
        <w:t>.3</w:t>
      </w:r>
      <w:r>
        <w:rPr>
          <w:lang w:eastAsia="zh-CN"/>
        </w:rPr>
        <w:t>.1</w:t>
      </w:r>
      <w:r>
        <w:rPr/>
        <w:t>-1: URI query parameters supported by the POST method on this resource</w:t>
      </w:r>
    </w:p>
    <w:tbl>
      <w:tblPr>
        <w:tblW w:w="4700" w:type="pct"/>
        <w:jc w:val="center"/>
        <w:tblInd w:w="0" w:type="dxa"/>
        <w:tblLayout w:type="fixed"/>
        <w:tblCellMar>
          <w:top w:w="0" w:type="dxa"/>
          <w:left w:w="28" w:type="dxa"/>
          <w:bottom w:w="0" w:type="dxa"/>
          <w:right w:w="108" w:type="dxa"/>
        </w:tblCellMar>
      </w:tblPr>
      <w:tblGrid>
        <w:gridCol w:w="1559"/>
        <w:gridCol w:w="1386"/>
        <w:gridCol w:w="4773"/>
        <w:gridCol w:w="1341"/>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8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77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and the response data structures and response codes specified in the following tables.</w:t>
      </w:r>
    </w:p>
    <w:p>
      <w:pPr>
        <w:pStyle w:val="TH"/>
        <w:rPr/>
      </w:pPr>
      <w:r>
        <w:rPr>
          <w:lang w:eastAsia="zh-CN"/>
        </w:rPr>
        <w:t>Table 9.3.2.</w:t>
      </w:r>
      <w:r>
        <w:rPr>
          <w:lang w:eastAsia="zh-CN"/>
        </w:rPr>
        <w:t>4</w:t>
      </w:r>
      <w:r>
        <w:rPr/>
        <w:t>.3.1-2: Data structures supported by the POST Request Body on this resource</w:t>
      </w:r>
    </w:p>
    <w:tbl>
      <w:tblPr>
        <w:tblW w:w="4700" w:type="pct"/>
        <w:jc w:val="center"/>
        <w:tblInd w:w="0" w:type="dxa"/>
        <w:tblLayout w:type="fixed"/>
        <w:tblCellMar>
          <w:top w:w="0" w:type="dxa"/>
          <w:left w:w="28" w:type="dxa"/>
          <w:bottom w:w="0" w:type="dxa"/>
          <w:right w:w="108" w:type="dxa"/>
        </w:tblCellMar>
      </w:tblPr>
      <w:tblGrid>
        <w:gridCol w:w="1754"/>
        <w:gridCol w:w="5132"/>
        <w:gridCol w:w="2173"/>
      </w:tblGrid>
      <w:tr>
        <w:trPr/>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1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7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comment-RequestType</w:t>
            </w:r>
          </w:p>
        </w:tc>
        <w:tc>
          <w:tcPr>
            <w:tcW w:w="513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presentation of the comment to be added to an alarm.</w:t>
            </w:r>
          </w:p>
        </w:tc>
        <w:tc>
          <w:tcPr>
            <w:tcW w:w="217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r>
    </w:tbl>
    <w:p>
      <w:pPr>
        <w:pStyle w:val="Normal"/>
        <w:rPr/>
      </w:pPr>
      <w:r>
        <w:rPr/>
      </w:r>
    </w:p>
    <w:p>
      <w:pPr>
        <w:pStyle w:val="TH"/>
        <w:rPr/>
      </w:pPr>
      <w:r>
        <w:rPr>
          <w:lang w:eastAsia="zh-CN"/>
        </w:rPr>
        <w:t>Table 9.3.2.</w:t>
      </w:r>
      <w:r>
        <w:rPr>
          <w:lang w:eastAsia="zh-CN"/>
        </w:rPr>
        <w:t>4</w:t>
      </w:r>
      <w:r>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060"/>
        <w:gridCol w:w="567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6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comment-ResponseType</w:t>
            </w:r>
          </w:p>
        </w:tc>
        <w:tc>
          <w:tcPr>
            <w:tcW w:w="106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67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sponse body shall be described by the "comment-ResponseType" format. The commentTime property shall carry the value set by the serve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failedAlarms-ResponseType</w:t>
            </w:r>
          </w:p>
        </w:tc>
        <w:tc>
          <w:tcPr>
            <w:tcW w:w="106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67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response body shall be described by the "failedAlarms-ResponseType" format.</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bookmarkStart w:id="304" w:name="__RefHeading___Toc532542114"/>
      <w:bookmarkEnd w:id="304"/>
      <w:r>
        <w:rPr/>
        <w:t>9.3.2.</w:t>
      </w:r>
      <w:r>
        <w:rPr/>
        <w:t>5</w:t>
      </w:r>
      <w:r>
        <w:rPr/>
        <w:tab/>
        <w:t>Resource "/{</w:t>
      </w:r>
      <w:r>
        <w:rPr>
          <w:rFonts w:cs="Courier New" w:ascii="Courier New" w:hAnsi="Courier New"/>
        </w:rPr>
        <w:t>commentId</w:t>
      </w:r>
      <w:r>
        <w:rPr/>
        <w:t>}"</w:t>
      </w:r>
    </w:p>
    <w:p>
      <w:pPr>
        <w:pStyle w:val="Heading5"/>
        <w:ind w:left="1701" w:hanging="1701"/>
        <w:rPr/>
      </w:pPr>
      <w:bookmarkStart w:id="305" w:name="__RefHeading___Toc532542115"/>
      <w:bookmarkEnd w:id="305"/>
      <w:r>
        <w:rPr>
          <w:lang w:eastAsia="zh-CN"/>
        </w:rPr>
        <w:t>9</w:t>
      </w:r>
      <w:r>
        <w:rPr/>
        <w:t>.3.2.</w:t>
      </w:r>
      <w:r>
        <w:rPr>
          <w:lang w:eastAsia="zh-CN"/>
        </w:rPr>
        <w:t>5</w:t>
      </w:r>
      <w:r>
        <w:rPr/>
        <w:t>.1</w:t>
        <w:tab/>
        <w:t>Definition</w:t>
      </w:r>
    </w:p>
    <w:p>
      <w:pPr>
        <w:pStyle w:val="Normal"/>
        <w:rPr/>
      </w:pPr>
      <w:r>
        <w:rPr/>
        <w:t>This resource represents a comment attached to an alarm.</w:t>
      </w:r>
    </w:p>
    <w:p>
      <w:pPr>
        <w:pStyle w:val="Heading5"/>
        <w:ind w:left="1701" w:hanging="1701"/>
        <w:rPr/>
      </w:pPr>
      <w:bookmarkStart w:id="306" w:name="__RefHeading___Toc532542116"/>
      <w:bookmarkEnd w:id="306"/>
      <w:r>
        <w:rPr>
          <w:lang w:eastAsia="zh-CN"/>
        </w:rPr>
        <w:t>9</w:t>
      </w:r>
      <w:r>
        <w:rPr/>
        <w:t>.3.2.</w:t>
      </w:r>
      <w:r>
        <w:rPr>
          <w:lang w:eastAsia="zh-CN"/>
        </w:rPr>
        <w:t>5</w:t>
      </w:r>
      <w:r>
        <w:rPr/>
        <w:t>.2</w:t>
        <w:tab/>
        <w:t>URI</w:t>
      </w:r>
    </w:p>
    <w:p>
      <w:pPr>
        <w:pStyle w:val="Normal"/>
        <w:rPr/>
      </w:pPr>
      <w:r>
        <w:rPr/>
        <w:t>Resource URI: {DN_prefix_authority_part}/{DN_prefix_remainder}/FaultMnS/v1500/alarms/{alarmId}/comments/{commentId}</w:t>
      </w:r>
    </w:p>
    <w:p>
      <w:pPr>
        <w:pStyle w:val="Normal"/>
        <w:rPr/>
      </w:pPr>
      <w:r>
        <w:rPr/>
        <w:t>The resource URI variables are defined in the following table.</w:t>
      </w:r>
    </w:p>
    <w:p>
      <w:pPr>
        <w:pStyle w:val="TH"/>
        <w:rPr/>
      </w:pPr>
      <w:r>
        <w:rPr>
          <w:lang w:eastAsia="zh-CN"/>
        </w:rPr>
        <w:t>Table 9.3.2.4.</w:t>
      </w:r>
      <w:r>
        <w:rPr>
          <w:lang w:eastAsia="zh-CN"/>
        </w:rPr>
        <w:t>5</w:t>
      </w:r>
      <w:r>
        <w:rPr/>
        <w:t>-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subclause 4.4 of TS 32.158 [?]</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subclause 4.4 of TS 32.158 [?]</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Comment identifier</w:t>
            </w:r>
          </w:p>
        </w:tc>
      </w:tr>
    </w:tbl>
    <w:p>
      <w:pPr>
        <w:pStyle w:val="Normal"/>
        <w:rPr/>
      </w:pPr>
      <w:r>
        <w:rPr/>
      </w:r>
    </w:p>
    <w:p>
      <w:pPr>
        <w:pStyle w:val="Heading5"/>
        <w:ind w:left="1701" w:hanging="1701"/>
        <w:rPr/>
      </w:pPr>
      <w:bookmarkStart w:id="307" w:name="__RefHeading___Toc532542117"/>
      <w:bookmarkEnd w:id="307"/>
      <w:r>
        <w:rPr>
          <w:lang w:eastAsia="zh-CN"/>
        </w:rPr>
        <w:t>9</w:t>
      </w:r>
      <w:r>
        <w:rPr/>
        <w:t>.3.2.</w:t>
      </w:r>
      <w:r>
        <w:rPr>
          <w:lang w:eastAsia="zh-CN"/>
        </w:rPr>
        <w:t>5</w:t>
      </w:r>
      <w:r>
        <w:rPr/>
        <w:t>.3</w:t>
        <w:tab/>
        <w:t>HTTP methods</w:t>
      </w:r>
    </w:p>
    <w:p>
      <w:pPr>
        <w:pStyle w:val="Normal"/>
        <w:rPr/>
      </w:pPr>
      <w:r>
        <w:rPr/>
        <w:t>None.</w:t>
      </w:r>
    </w:p>
    <w:p>
      <w:pPr>
        <w:pStyle w:val="Heading4"/>
        <w:ind w:left="1418" w:hanging="1418"/>
        <w:rPr/>
      </w:pPr>
      <w:bookmarkStart w:id="308" w:name="__RefHeading___Toc532542118"/>
      <w:bookmarkEnd w:id="308"/>
      <w:r>
        <w:rPr/>
        <w:t>9.</w:t>
      </w:r>
      <w:r>
        <w:rPr/>
        <w:t>3</w:t>
      </w:r>
      <w:r>
        <w:rPr/>
        <w:t>.</w:t>
      </w:r>
      <w:r>
        <w:rPr/>
        <w:t>2.6</w:t>
      </w:r>
      <w:r>
        <w:rPr/>
        <w:tab/>
        <w:t>Resource "/</w:t>
      </w:r>
      <w:r>
        <w:rPr>
          <w:rFonts w:cs="Courier New" w:ascii="Courier New" w:hAnsi="Courier New"/>
        </w:rPr>
        <w:t>subscription</w:t>
      </w:r>
      <w:ins w:id="9921" w:author="28532_CR0002r1_NETSLICE_(Rel-15)" w:date="2018-12-12T15:19:00Z">
        <w:r>
          <w:rPr>
            <w:rFonts w:cs="Courier New" w:ascii="Courier New" w:hAnsi="Courier New"/>
          </w:rPr>
          <w:t>s</w:t>
        </w:r>
      </w:ins>
      <w:r>
        <w:rPr/>
        <w:t>"</w:t>
      </w:r>
    </w:p>
    <w:p>
      <w:pPr>
        <w:pStyle w:val="Heading5"/>
        <w:ind w:left="1701" w:hanging="1701"/>
        <w:rPr>
          <w:lang w:eastAsia="zh-CN"/>
        </w:rPr>
      </w:pPr>
      <w:bookmarkStart w:id="309" w:name="__RefHeading___Toc532542119"/>
      <w:bookmarkEnd w:id="309"/>
      <w:r>
        <w:rPr>
          <w:lang w:eastAsia="zh-CN"/>
        </w:rPr>
        <w:t>9.</w:t>
      </w:r>
      <w:r>
        <w:rPr>
          <w:lang w:eastAsia="zh-CN"/>
        </w:rPr>
        <w:t>3</w:t>
      </w:r>
      <w:r>
        <w:rPr>
          <w:lang w:eastAsia="zh-CN"/>
        </w:rPr>
        <w:t>.</w:t>
      </w:r>
      <w:r>
        <w:rPr>
          <w:lang w:eastAsia="zh-CN"/>
        </w:rPr>
        <w:t>2</w:t>
      </w:r>
      <w:r>
        <w:rPr>
          <w:lang w:eastAsia="zh-CN"/>
        </w:rPr>
        <w:t>.</w:t>
      </w:r>
      <w:r>
        <w:rPr>
          <w:lang w:eastAsia="zh-CN"/>
        </w:rPr>
        <w:t>6.</w:t>
      </w:r>
      <w:r>
        <w:rPr>
          <w:lang w:eastAsia="zh-CN"/>
        </w:rPr>
        <w:t>1</w:t>
        <w:tab/>
        <w:t>Description</w:t>
      </w:r>
    </w:p>
    <w:p>
      <w:pPr>
        <w:pStyle w:val="Normal"/>
        <w:rPr>
          <w:lang w:eastAsia="zh-CN"/>
        </w:rPr>
      </w:pPr>
      <w:r>
        <w:rPr/>
        <w:t>This resource is a container resource for individual subscriptions.</w:t>
      </w:r>
    </w:p>
    <w:p>
      <w:pPr>
        <w:pStyle w:val="Heading5"/>
        <w:ind w:left="1701" w:hanging="1701"/>
        <w:rPr/>
      </w:pPr>
      <w:bookmarkStart w:id="310" w:name="__RefHeading___Toc532542120"/>
      <w:bookmarkEnd w:id="310"/>
      <w:r>
        <w:rPr>
          <w:lang w:eastAsia="zh-CN"/>
        </w:rPr>
        <w:t>9</w:t>
      </w:r>
      <w:r>
        <w:rPr>
          <w:lang w:eastAsia="zh-CN"/>
        </w:rPr>
        <w:t>.3</w:t>
      </w:r>
      <w:r>
        <w:rPr/>
        <w:t>.2.</w:t>
      </w:r>
      <w:r>
        <w:rPr>
          <w:lang w:eastAsia="zh-CN"/>
        </w:rPr>
        <w:t>6</w:t>
      </w:r>
      <w:r>
        <w:rPr/>
        <w:t>.2</w:t>
        <w:tab/>
        <w:t>URI</w:t>
      </w:r>
    </w:p>
    <w:p>
      <w:pPr>
        <w:pStyle w:val="Normal"/>
        <w:rPr>
          <w:lang w:eastAsia="zh-CN"/>
        </w:rPr>
      </w:pPr>
      <w:r>
        <w:rPr/>
        <w:t>The resource URI is:</w:t>
      </w:r>
    </w:p>
    <w:p>
      <w:pPr>
        <w:pStyle w:val="Normal"/>
        <w:rPr>
          <w:lang w:eastAsia="zh-CN"/>
        </w:rPr>
      </w:pPr>
      <w:r>
        <w:rPr>
          <w:lang w:eastAsia="zh-CN"/>
        </w:rPr>
        <w:t>Resource URI: {DN_prefix_authority_part}/{DN_prefix_remainder}/FaultMnS/v1500/</w:t>
      </w:r>
      <w:ins w:id="9922" w:author="28532_CR0002r1_NETSLICE_(Rel-15)" w:date="2018-12-12T15:20:00Z">
        <w:r>
          <w:rPr>
            <w:lang w:eastAsia="zh-CN"/>
          </w:rPr>
          <w:t>subscriptions</w:t>
        </w:r>
      </w:ins>
    </w:p>
    <w:p>
      <w:pPr>
        <w:pStyle w:val="Heading5"/>
        <w:ind w:left="1701" w:hanging="1701"/>
        <w:rPr/>
      </w:pPr>
      <w:bookmarkStart w:id="311" w:name="__RefHeading___Toc532542121"/>
      <w:bookmarkEnd w:id="311"/>
      <w:r>
        <w:rPr>
          <w:lang w:eastAsia="zh-CN"/>
        </w:rPr>
        <w:t>9.3</w:t>
      </w:r>
      <w:r>
        <w:rPr/>
        <w:t>.2.6.3</w:t>
        <w:tab/>
        <w:t>HTTP methods</w:t>
      </w:r>
    </w:p>
    <w:p>
      <w:pPr>
        <w:pStyle w:val="H6"/>
        <w:rPr>
          <w:lang w:eastAsia="zh-CN"/>
        </w:rPr>
      </w:pPr>
      <w:r>
        <w:rPr>
          <w:lang w:eastAsia="zh-CN"/>
        </w:rPr>
        <w:t>9.3</w:t>
      </w:r>
      <w:r>
        <w:rPr/>
        <w:t>.2.6.3.1</w:t>
        <w:tab/>
      </w:r>
      <w:r>
        <w:rPr>
          <w:lang w:eastAsia="zh-CN"/>
        </w:rPr>
        <w:t>POST</w:t>
      </w:r>
    </w:p>
    <w:p>
      <w:pPr>
        <w:pStyle w:val="Normal"/>
        <w:rPr/>
      </w:pPr>
      <w:r>
        <w:rPr/>
        <w:t xml:space="preserve">This method shall support the URI query parameters specified in table </w:t>
      </w:r>
      <w:r>
        <w:rPr>
          <w:lang w:eastAsia="zh-CN"/>
        </w:rPr>
        <w:t>9.3</w:t>
      </w:r>
      <w:r>
        <w:rPr/>
        <w:t>.2.6.3.1-1.</w:t>
      </w:r>
    </w:p>
    <w:p>
      <w:pPr>
        <w:pStyle w:val="TH"/>
        <w:rPr>
          <w:rFonts w:cs="Arial"/>
        </w:rPr>
      </w:pPr>
      <w:r>
        <w:rPr>
          <w:rFonts w:cs="Arial"/>
        </w:rPr>
        <w:t xml:space="preserve">Table </w:t>
      </w:r>
      <w:r>
        <w:rPr>
          <w:rFonts w:cs="Arial"/>
          <w:lang w:eastAsia="zh-CN"/>
        </w:rPr>
        <w:t>9.3</w:t>
      </w:r>
      <w:r>
        <w:rPr>
          <w:rFonts w:cs="Arial"/>
        </w:rPr>
        <w:t>.2.6.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9.3</w:t>
      </w:r>
      <w:r>
        <w:rPr/>
        <w:t xml:space="preserve">.2.6.3.1-2 and the response data structures and response codes specified in table </w:t>
      </w:r>
      <w:r>
        <w:rPr>
          <w:lang w:eastAsia="zh-CN"/>
        </w:rPr>
        <w:t>9.3</w:t>
      </w:r>
      <w:r>
        <w:rPr/>
        <w:t>.2.6.3.1-3.</w:t>
      </w:r>
    </w:p>
    <w:p>
      <w:pPr>
        <w:pStyle w:val="TH"/>
        <w:rPr/>
      </w:pPr>
      <w:r>
        <w:rPr/>
        <w:t xml:space="preserve">Table </w:t>
      </w:r>
      <w:r>
        <w:rPr>
          <w:lang w:eastAsia="zh-CN"/>
        </w:rPr>
        <w:t>9.3</w:t>
      </w:r>
      <w:r>
        <w:rPr/>
        <w:t>.2.6.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9.3</w:t>
      </w:r>
      <w:r>
        <w:rPr/>
        <w:t>.2.6.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pPr>
      <w:r>
        <w:rPr>
          <w:lang w:eastAsia="zh-CN"/>
        </w:rPr>
        <w:t>9.3</w:t>
      </w:r>
      <w:r>
        <w:rPr/>
        <w:t>.2.6.3.2</w:t>
        <w:tab/>
      </w:r>
      <w:r>
        <w:rPr>
          <w:lang w:eastAsia="zh-CN"/>
        </w:rPr>
        <w:t>DELETE</w:t>
      </w:r>
    </w:p>
    <w:p>
      <w:pPr>
        <w:pStyle w:val="Normal"/>
        <w:rPr/>
      </w:pPr>
      <w:r>
        <w:rPr/>
        <w:t xml:space="preserve">This method shall support the URI query parameters specified in table </w:t>
      </w:r>
      <w:r>
        <w:rPr/>
        <w:t>9.3</w:t>
      </w:r>
      <w:r>
        <w:rPr/>
        <w:t>.2.6.3.2-1.</w:t>
      </w:r>
    </w:p>
    <w:p>
      <w:pPr>
        <w:pStyle w:val="TH"/>
        <w:rPr>
          <w:rFonts w:cs="Arial"/>
        </w:rPr>
      </w:pPr>
      <w:r>
        <w:rPr>
          <w:rFonts w:cs="Arial"/>
        </w:rPr>
        <w:t xml:space="preserve">Table </w:t>
      </w:r>
      <w:r>
        <w:rPr>
          <w:rFonts w:cs="Arial"/>
          <w:lang w:eastAsia="zh-CN"/>
        </w:rPr>
        <w:t>9.3</w:t>
      </w:r>
      <w:r>
        <w:rPr>
          <w:rFonts w:cs="Arial"/>
        </w:rPr>
        <w:t>.2.6.3.2-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This method shall support the request data structures specified in table </w:t>
      </w:r>
      <w:r>
        <w:rPr>
          <w:lang w:eastAsia="zh-CN"/>
        </w:rPr>
        <w:t>9.3</w:t>
      </w:r>
      <w:r>
        <w:rPr/>
        <w:t xml:space="preserve">.2.6.3.2-2 and the response data structures and response codes specified in table </w:t>
      </w:r>
      <w:r>
        <w:rPr>
          <w:lang w:eastAsia="zh-CN"/>
        </w:rPr>
        <w:t>9.3</w:t>
      </w:r>
      <w:r>
        <w:rPr/>
        <w:t>.2.6.3.2-3.</w:t>
      </w:r>
    </w:p>
    <w:p>
      <w:pPr>
        <w:pStyle w:val="TH"/>
        <w:rPr/>
      </w:pPr>
      <w:r>
        <w:rPr/>
        <w:t xml:space="preserve">Table </w:t>
      </w:r>
      <w:r>
        <w:rPr>
          <w:lang w:eastAsia="zh-CN"/>
        </w:rPr>
        <w:t>9.3</w:t>
      </w:r>
      <w:r>
        <w:rPr/>
        <w:t>.2.6.3.2-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9.3</w:t>
      </w:r>
      <w:r>
        <w:rPr/>
        <w:t>.2.5.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bookmarkStart w:id="312" w:name="__RefHeading___Toc532542122"/>
      <w:bookmarkEnd w:id="312"/>
      <w:r>
        <w:rPr>
          <w:lang w:eastAsia="zh-CN"/>
        </w:rPr>
        <w:t>9.3</w:t>
      </w:r>
      <w:r>
        <w:rPr>
          <w:lang w:eastAsia="zh-CN"/>
        </w:rPr>
        <w:t>.</w:t>
      </w:r>
      <w:r>
        <w:rPr>
          <w:lang w:eastAsia="zh-CN"/>
        </w:rPr>
        <w:t>2.</w:t>
      </w:r>
      <w:r>
        <w:rPr>
          <w:lang w:eastAsia="zh-CN"/>
        </w:rPr>
        <w:t>7</w:t>
        <w:tab/>
        <w:t xml:space="preserve">Resource </w:t>
      </w:r>
      <w:r>
        <w:rPr/>
        <w:t>"</w:t>
      </w:r>
      <w:r>
        <w:rPr>
          <w:lang w:eastAsia="zh-CN"/>
        </w:rPr>
        <w:t>/subscriptions/{subscriptionId}</w:t>
      </w:r>
      <w:r>
        <w:rPr/>
        <w:t>"</w:t>
      </w:r>
    </w:p>
    <w:p>
      <w:pPr>
        <w:pStyle w:val="Heading5"/>
        <w:ind w:left="1701" w:hanging="1701"/>
        <w:rPr>
          <w:lang w:eastAsia="zh-CN"/>
        </w:rPr>
      </w:pPr>
      <w:bookmarkStart w:id="313" w:name="__RefHeading___Toc532542123"/>
      <w:bookmarkEnd w:id="313"/>
      <w:r>
        <w:rPr>
          <w:lang w:eastAsia="zh-CN"/>
        </w:rPr>
        <w:t>9.3</w:t>
      </w:r>
      <w:r>
        <w:rPr>
          <w:lang w:eastAsia="zh-CN"/>
        </w:rPr>
        <w:t>.</w:t>
      </w:r>
      <w:r>
        <w:rPr>
          <w:lang w:eastAsia="zh-CN"/>
        </w:rPr>
        <w:t>2</w:t>
      </w:r>
      <w:r>
        <w:rPr>
          <w:lang w:eastAsia="zh-CN"/>
        </w:rPr>
        <w:t>.7.1</w:t>
        <w:tab/>
        <w:t>Description</w:t>
      </w:r>
    </w:p>
    <w:p>
      <w:pPr>
        <w:pStyle w:val="Normal"/>
        <w:rPr/>
      </w:pPr>
      <w:r>
        <w:rPr/>
        <w:t>This resource represents a subscription.</w:t>
      </w:r>
    </w:p>
    <w:p>
      <w:pPr>
        <w:pStyle w:val="Heading5"/>
        <w:ind w:left="1701" w:hanging="1701"/>
        <w:rPr/>
      </w:pPr>
      <w:bookmarkStart w:id="314" w:name="__RefHeading___Toc532542124"/>
      <w:bookmarkEnd w:id="314"/>
      <w:r>
        <w:rPr>
          <w:lang w:eastAsia="zh-CN"/>
        </w:rPr>
        <w:t>9.3</w:t>
      </w:r>
      <w:r>
        <w:rPr/>
        <w:t>.2.7.2</w:t>
        <w:tab/>
        <w:t>URI</w:t>
      </w:r>
    </w:p>
    <w:p>
      <w:pPr>
        <w:pStyle w:val="Normal"/>
        <w:rPr/>
      </w:pPr>
      <w:r>
        <w:rPr/>
        <w:t>The resource URI is:</w:t>
      </w:r>
    </w:p>
    <w:p>
      <w:pPr>
        <w:pStyle w:val="Normal"/>
        <w:rPr/>
      </w:pPr>
      <w:r>
        <w:rPr/>
        <w:t>Resource URI: {DN_prefix_authority_part}/{DN_prefix_remainder}/FaultMnS/v1500/</w:t>
      </w:r>
      <w:r>
        <w:rPr>
          <w:lang w:eastAsia="zh-CN"/>
        </w:rPr>
        <w:t xml:space="preserve"> subscriptions/{subscriptionId}</w:t>
      </w:r>
    </w:p>
    <w:p>
      <w:pPr>
        <w:pStyle w:val="TH"/>
        <w:rPr>
          <w:rFonts w:cs="Arial"/>
        </w:rPr>
      </w:pPr>
      <w:r>
        <w:rPr>
          <w:rFonts w:cs="Arial"/>
        </w:rPr>
        <w:t>Table 9.3.2.7.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Normal"/>
        <w:rPr/>
      </w:pPr>
      <w:r>
        <w:rPr/>
      </w:r>
    </w:p>
    <w:p>
      <w:pPr>
        <w:pStyle w:val="Heading5"/>
        <w:ind w:left="1701" w:hanging="1701"/>
        <w:rPr/>
      </w:pPr>
      <w:bookmarkStart w:id="315" w:name="__RefHeading___Toc532542125"/>
      <w:bookmarkEnd w:id="315"/>
      <w:r>
        <w:rPr>
          <w:lang w:eastAsia="zh-CN"/>
        </w:rPr>
        <w:t>9.3</w:t>
      </w:r>
      <w:r>
        <w:rPr/>
        <w:t>.2.7.3</w:t>
        <w:tab/>
        <w:t>HTTP methods</w:t>
      </w:r>
    </w:p>
    <w:p>
      <w:pPr>
        <w:pStyle w:val="H6"/>
        <w:rPr/>
      </w:pPr>
      <w:r>
        <w:rPr>
          <w:lang w:eastAsia="zh-CN"/>
        </w:rPr>
        <w:t>9.3</w:t>
      </w:r>
      <w:r>
        <w:rPr/>
        <w:t>.2.7.3.1</w:t>
        <w:tab/>
      </w:r>
      <w:r>
        <w:rPr>
          <w:lang w:eastAsia="zh-CN"/>
        </w:rPr>
        <w:t>DELETE</w:t>
      </w:r>
    </w:p>
    <w:p>
      <w:pPr>
        <w:pStyle w:val="Normal"/>
        <w:rPr/>
      </w:pPr>
      <w:r>
        <w:rPr/>
        <w:t xml:space="preserve">This method shall support the URI query parameters specified in table </w:t>
      </w:r>
      <w:r>
        <w:rPr>
          <w:lang w:eastAsia="zh-CN"/>
        </w:rPr>
        <w:t>9.3</w:t>
      </w:r>
      <w:r>
        <w:rPr/>
        <w:t>.2.7.3.1-1.</w:t>
      </w:r>
    </w:p>
    <w:p>
      <w:pPr>
        <w:pStyle w:val="TH"/>
        <w:rPr>
          <w:rFonts w:cs="Arial"/>
        </w:rPr>
      </w:pPr>
      <w:r>
        <w:rPr>
          <w:rFonts w:cs="Arial"/>
        </w:rPr>
        <w:t xml:space="preserve">Table </w:t>
      </w:r>
      <w:r>
        <w:rPr>
          <w:rFonts w:cs="Arial"/>
          <w:lang w:eastAsia="zh-CN"/>
        </w:rPr>
        <w:t>9.3</w:t>
      </w:r>
      <w:r>
        <w:rPr>
          <w:rFonts w:cs="Arial"/>
        </w:rPr>
        <w:t>.2.6.3.1-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9.3</w:t>
      </w:r>
      <w:r>
        <w:rPr/>
        <w:t xml:space="preserve">.2.7.3.1-2 and the response data structures and response codes specified in table </w:t>
      </w:r>
      <w:r>
        <w:rPr>
          <w:lang w:eastAsia="zh-CN"/>
        </w:rPr>
        <w:t>9.3</w:t>
      </w:r>
      <w:r>
        <w:rPr/>
        <w:t>.2.7.3.1-3.</w:t>
      </w:r>
    </w:p>
    <w:p>
      <w:pPr>
        <w:pStyle w:val="TH"/>
        <w:rPr/>
      </w:pPr>
      <w:r>
        <w:rPr/>
        <w:t xml:space="preserve">Table </w:t>
      </w:r>
      <w:r>
        <w:rPr>
          <w:lang w:eastAsia="zh-CN"/>
        </w:rPr>
        <w:t>9.3</w:t>
      </w:r>
      <w:r>
        <w:rPr/>
        <w:t>.2.7.3.1-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9.3</w:t>
      </w:r>
      <w:r>
        <w:rPr/>
        <w:t>.2.7.3.1-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bookmarkStart w:id="316" w:name="__RefHeading___Toc532542126"/>
      <w:bookmarkEnd w:id="316"/>
      <w:r>
        <w:rPr>
          <w:lang w:eastAsia="zh-CN"/>
        </w:rPr>
        <w:t>9.3</w:t>
      </w:r>
      <w:r>
        <w:rPr>
          <w:lang w:eastAsia="zh-CN"/>
        </w:rPr>
        <w:t>.</w:t>
      </w:r>
      <w:r>
        <w:rPr>
          <w:lang w:eastAsia="zh-CN"/>
        </w:rPr>
        <w:t>2.</w:t>
      </w:r>
      <w:r>
        <w:rPr>
          <w:lang w:eastAsia="zh-CN"/>
        </w:rPr>
        <w:t>8</w:t>
        <w:tab/>
        <w:t xml:space="preserve">Resource </w:t>
      </w:r>
      <w:r>
        <w:rPr/>
        <w:t>"/</w:t>
      </w:r>
      <w:r>
        <w:rPr>
          <w:lang w:eastAsia="zh-CN"/>
        </w:rPr>
        <w:t>notificationSink</w:t>
      </w:r>
      <w:r>
        <w:rPr/>
        <w:t>"</w:t>
      </w:r>
    </w:p>
    <w:p>
      <w:pPr>
        <w:pStyle w:val="Heading5"/>
        <w:ind w:left="1701" w:hanging="1701"/>
        <w:rPr>
          <w:lang w:eastAsia="zh-CN"/>
        </w:rPr>
      </w:pPr>
      <w:bookmarkStart w:id="317" w:name="__RefHeading___Toc532542127"/>
      <w:bookmarkEnd w:id="317"/>
      <w:r>
        <w:rPr>
          <w:lang w:eastAsia="zh-CN"/>
        </w:rPr>
        <w:t>9.3</w:t>
      </w:r>
      <w:r>
        <w:rPr>
          <w:lang w:eastAsia="zh-CN"/>
        </w:rPr>
        <w:t>.</w:t>
      </w:r>
      <w:r>
        <w:rPr>
          <w:lang w:eastAsia="zh-CN"/>
        </w:rPr>
        <w:t>2</w:t>
      </w:r>
      <w:r>
        <w:rPr>
          <w:lang w:eastAsia="zh-CN"/>
        </w:rPr>
        <w:t>.8.1</w:t>
        <w:tab/>
        <w:t>Description</w:t>
      </w:r>
    </w:p>
    <w:p>
      <w:pPr>
        <w:pStyle w:val="Normal"/>
        <w:rPr/>
      </w:pPr>
      <w:r>
        <w:rPr/>
        <w:t>This resource represents a resource to which notifications are sent to.</w:t>
      </w:r>
    </w:p>
    <w:p>
      <w:pPr>
        <w:pStyle w:val="Heading5"/>
        <w:ind w:left="1701" w:hanging="1701"/>
        <w:rPr/>
      </w:pPr>
      <w:bookmarkStart w:id="318" w:name="__RefHeading___Toc532542128"/>
      <w:bookmarkEnd w:id="318"/>
      <w:r>
        <w:rPr>
          <w:lang w:eastAsia="zh-CN"/>
        </w:rPr>
        <w:t>9.3</w:t>
      </w:r>
      <w:r>
        <w:rPr/>
        <w:t>.2.8.2</w:t>
        <w:tab/>
        <w:t>URI</w:t>
      </w:r>
    </w:p>
    <w:p>
      <w:pPr>
        <w:pStyle w:val="Normal"/>
        <w:rPr/>
      </w:pPr>
      <w:r>
        <w:rPr/>
        <w:t>The resource URI is provided by the notification subscriber when creating the subscription.</w:t>
      </w:r>
    </w:p>
    <w:p>
      <w:pPr>
        <w:pStyle w:val="Heading5"/>
        <w:ind w:left="1701" w:hanging="1701"/>
        <w:rPr/>
      </w:pPr>
      <w:bookmarkStart w:id="319" w:name="__RefHeading___Toc532542129"/>
      <w:bookmarkEnd w:id="319"/>
      <w:r>
        <w:rPr>
          <w:lang w:eastAsia="zh-CN"/>
        </w:rPr>
        <w:t>9.3</w:t>
      </w:r>
      <w:r>
        <w:rPr/>
        <w:t>.2.8.3</w:t>
        <w:tab/>
        <w:t>HTTP methods</w:t>
      </w:r>
    </w:p>
    <w:p>
      <w:pPr>
        <w:pStyle w:val="H6"/>
        <w:rPr/>
      </w:pPr>
      <w:r>
        <w:rPr>
          <w:lang w:eastAsia="zh-CN"/>
        </w:rPr>
        <w:t>9.3</w:t>
      </w:r>
      <w:r>
        <w:rPr/>
        <w:t>.2.8.3.1</w:t>
        <w:tab/>
      </w:r>
      <w:r>
        <w:rPr>
          <w:lang w:eastAsia="zh-CN"/>
        </w:rPr>
        <w:t>POST</w:t>
      </w:r>
    </w:p>
    <w:p>
      <w:pPr>
        <w:pStyle w:val="Normal"/>
        <w:rPr/>
      </w:pPr>
      <w:r>
        <w:rPr/>
        <w:t xml:space="preserve">This method shall support the URI query parameters specified in table </w:t>
      </w:r>
      <w:r>
        <w:rPr>
          <w:lang w:eastAsia="zh-CN"/>
        </w:rPr>
        <w:t>9.3</w:t>
      </w:r>
      <w:r>
        <w:rPr/>
        <w:t>.2.8.3.1-1.</w:t>
      </w:r>
    </w:p>
    <w:p>
      <w:pPr>
        <w:pStyle w:val="TH"/>
        <w:rPr>
          <w:rFonts w:cs="Arial"/>
        </w:rPr>
      </w:pPr>
      <w:r>
        <w:rPr>
          <w:rFonts w:cs="Arial"/>
        </w:rPr>
        <w:t xml:space="preserve">Table </w:t>
      </w:r>
      <w:r>
        <w:rPr>
          <w:rFonts w:cs="Arial"/>
          <w:lang w:eastAsia="zh-CN"/>
        </w:rPr>
        <w:t>9.3</w:t>
      </w:r>
      <w:r>
        <w:rPr>
          <w:rFonts w:cs="Arial"/>
        </w:rPr>
        <w:t>.2.8.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9.3</w:t>
      </w:r>
      <w:r>
        <w:rPr/>
        <w:t xml:space="preserve">.2.8.3.1-2 and the response data structures and response codes specified in table </w:t>
      </w:r>
      <w:r>
        <w:rPr>
          <w:lang w:eastAsia="zh-CN"/>
        </w:rPr>
        <w:t>9.3</w:t>
      </w:r>
      <w:r>
        <w:rPr/>
        <w:t>.2.8.3.1-3.</w:t>
      </w:r>
    </w:p>
    <w:p>
      <w:pPr>
        <w:pStyle w:val="TH"/>
        <w:rPr/>
      </w:pPr>
      <w:r>
        <w:rPr/>
        <w:t xml:space="preserve">Table </w:t>
      </w:r>
      <w:r>
        <w:rPr>
          <w:lang w:eastAsia="zh-CN"/>
        </w:rPr>
        <w:t>9.3</w:t>
      </w:r>
      <w:r>
        <w:rPr/>
        <w:t>.2.8.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2"/>
        <w:gridCol w:w="5"/>
        <w:gridCol w:w="5508"/>
        <w:gridCol w:w="5"/>
        <w:gridCol w:w="394"/>
        <w:gridCol w:w="6"/>
      </w:tblGrid>
      <w:tr>
        <w:trPr/>
        <w:tc>
          <w:tcPr>
            <w:tcW w:w="39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912" w:type="dxa"/>
            <w:tcBorders>
              <w:top w:val="single" w:sz="4" w:space="0" w:color="000000"/>
              <w:left w:val="single" w:sz="6" w:space="0" w:color="000000"/>
              <w:bottom w:val="single" w:sz="4" w:space="0" w:color="000000"/>
              <w:right w:val="single" w:sz="6" w:space="0" w:color="000000"/>
            </w:tcBorders>
          </w:tcPr>
          <w:p>
            <w:pPr>
              <w:pStyle w:val="TAL"/>
              <w:rPr/>
            </w:pPr>
            <w:r>
              <w:rPr/>
              <w:t>notifyNew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Alarm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NewSecurity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Security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ckStateChanged-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ckState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leared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lear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larmListRebuilt-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larmListRebuil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mments-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mments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PotentialFaultyAlarmList-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PotentialFaultyAlarmLis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rrelatedNotificationChanged-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rrelatedNotification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General-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General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9.3</w:t>
      </w:r>
      <w:r>
        <w:rPr/>
        <w:t>.2.8.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2"/>
        <w:rPr/>
      </w:pPr>
      <w:bookmarkStart w:id="320" w:name="__RefHeading___Toc532542130"/>
      <w:bookmarkEnd w:id="320"/>
      <w:r>
        <w:rPr/>
        <w:t>9.4</w:t>
        <w:tab/>
        <w:t>Data type definitions</w:t>
      </w:r>
    </w:p>
    <w:p>
      <w:pPr>
        <w:pStyle w:val="Heading3"/>
        <w:rPr/>
      </w:pPr>
      <w:bookmarkStart w:id="321" w:name="__RefHeading___Toc532542131"/>
      <w:bookmarkEnd w:id="321"/>
      <w:r>
        <w:rPr/>
        <w:t>9.4.1</w:t>
        <w:tab/>
        <w:t>General</w:t>
      </w:r>
    </w:p>
    <w:p>
      <w:pPr>
        <w:pStyle w:val="TH"/>
        <w:rPr>
          <w:lang w:eastAsia="zh-CN"/>
        </w:rPr>
      </w:pPr>
      <w:r>
        <w:rPr>
          <w:lang w:eastAsia="zh-CN"/>
        </w:rPr>
        <w:t>Table 9.4.1-1: Data types defined in the present document</w:t>
      </w:r>
    </w:p>
    <w:tbl>
      <w:tblPr>
        <w:tblW w:w="9777" w:type="dxa"/>
        <w:jc w:val="center"/>
        <w:tblInd w:w="0" w:type="dxa"/>
        <w:tblLayout w:type="fixed"/>
        <w:tblCellMar>
          <w:top w:w="0" w:type="dxa"/>
          <w:left w:w="28" w:type="dxa"/>
          <w:bottom w:w="0" w:type="dxa"/>
          <w:right w:w="108" w:type="dxa"/>
        </w:tblCellMar>
      </w:tblPr>
      <w:tblGrid>
        <w:gridCol w:w="3786"/>
        <w:gridCol w:w="1007"/>
        <w:gridCol w:w="4984"/>
      </w:tblGrid>
      <w:tr>
        <w:trPr/>
        <w:tc>
          <w:tcPr>
            <w:tcW w:w="3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General type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Time-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 and tim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 typ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 typ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of an URI</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path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Path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path to identify an alarm re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Id-Path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path to identify a subscription re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in query part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AndPerceivedSeverityList-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in the query part of HTTP PATCH on /alarms to identify the alarms to be acknowledg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List-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Used in the query part of HTTP POST on /alarms to identify the alarms a comment shall be added to and in HTTP PATCH on /alarms to identify the alarms to be cleared or unacknowledg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AckState-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4</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sumerReferenceId-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DELETE on /Subscriptions to delete all subscriptions made with a specific consumerReferenceI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href-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identify the base object of the tree for partial alarm alignmen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ceivedSeverity-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3</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in HTTP POST on /alarms/{alarmId} when acknowledging an alarm to indicate the perceived severity the alarm to acknowledge shall have, otherwise the alarm shall not be acknowledg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request bodie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4</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AcknowledgeAlarms-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5</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message body of HTTP PATCH to acknowledge alarm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UnacknowledgeAlarms-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6</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message body of HTTP PATCH to unacknowledge alarm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ClearAlarms-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7</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ATCH to clear alarm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8</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on /subscriptions to create alarm notification subscription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response bodie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9</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GET on /alarms to return complete alarm information</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Count-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0</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GET on /alarms to return alarm counts per perceived severity</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1</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ror-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multiple HTTP methods on multiple resources in case of error</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ailedAlarms-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3</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multiple HTTP methods to indicate error reasons per alarm i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4</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POST on /subscriptions to create alarm notification subscription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for resource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Resourc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5</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n alarm re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sourc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6</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 comment re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sourc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7</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 subscription re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not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NewAlarm-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8</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NewAlarm</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AckStateChanged-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9</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AckStateChang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learedAlarm-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0</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learedAlarm</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AlarmListRebuilt-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1</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AlarmListRebuil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hangedAlarm-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hangedAlarm</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omments-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3</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omment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PotentialFaultyAlarmList-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4</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PotentialFaultyAlarmLis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orrelatedNotificationChanged-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5</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orrelatedNotificationChang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hangedAlarmGeneral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6</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hangedAlarmGeneral</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referenced by the definitions abov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Stat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4</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cknowledgement state,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SystemId-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acknowledging an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UserId-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acknowledging an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dditionalTex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 identifier,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IdAndPerceivedSeverit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1</w:t>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ListAlignmentRequiremen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5</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ng if alarm list alignment is required or no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Coun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2</w:t>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Typ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6</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NameValuePai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3</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 name and attribute value pair</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ValueChang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4</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 name with its old value and new valu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ackedUpStatus-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ing if the object emitting the alarm has been backed up 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ackUpObjec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learSystemId-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clearing an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learUserId-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clearing an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rrelatedNotification-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5</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correlated notifications of a single 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 of a subscription re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heade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6</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header</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7</w:t>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Id-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Notification identifier </w:t>
            </w:r>
            <w:r>
              <w:rPr/>
              <w:t xml:space="preserve">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Typ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8</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type (notifyNewAlarm, etc.)</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ceivedSeverit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9</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erceived severity of an alarm 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obableCau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w:t>
            </w:r>
            <w:r>
              <w:rPr>
                <w:szCs w:val="18"/>
              </w:rPr>
              <w:t>4</w:t>
            </w:r>
            <w:r>
              <w:rPr>
                <w:szCs w:val="18"/>
              </w:rPr>
              <w: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oposedRepairActions-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ason-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ng in notifyPotentialFaultyAlarmList the reason why the alarm list has to be rebuilt and in </w:t>
            </w:r>
            <w:r>
              <w:rPr/>
              <w:t>notifyAlarmListRebuilt the reason why the alarm list has been rebuil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otCauseIndicato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curityAlarmDetecto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pPr>
            <w:r>
              <w:rPr/>
              <w:t>Identity of the detector of the security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Provide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provider whose service is requested by the serviceUser and the service request provokes the generation of the security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Use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user whose request for service provided by the serviceProvider led to the generation of the security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pecificProblem-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DN-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 DN</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resholdInfo-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7</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resholdLevel-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8</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definition of thresholdInfo-Type </w:t>
            </w:r>
            <w:r>
              <w:rPr/>
              <w:t xml:space="preserve">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rendIndication-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10</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Severity trend of the alarmed object as defined in </w:t>
            </w:r>
            <w:r>
              <w:rPr>
                <w:szCs w:val="18"/>
              </w:rPr>
              <w:t>ITU-T Rec. X. 733 [4]</w:t>
            </w:r>
          </w:p>
        </w:tc>
      </w:tr>
    </w:tbl>
    <w:p>
      <w:pPr>
        <w:pStyle w:val="Normal"/>
        <w:rPr>
          <w:lang w:eastAsia="zh-CN"/>
        </w:rPr>
      </w:pPr>
      <w:r>
        <w:rPr>
          <w:lang w:eastAsia="zh-CN"/>
        </w:rPr>
      </w:r>
    </w:p>
    <w:p>
      <w:pPr>
        <w:pStyle w:val="TH"/>
        <w:rPr/>
      </w:pPr>
      <w:r>
        <w:rPr>
          <w:lang w:eastAsia="zh-CN"/>
        </w:rPr>
        <w:t>Table 9</w:t>
      </w:r>
      <w:r>
        <w:rPr/>
        <w:t>.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pPr>
      <w:bookmarkStart w:id="322" w:name="__RefHeading___Toc532542132"/>
      <w:bookmarkEnd w:id="322"/>
      <w:r>
        <w:rPr/>
        <w:t>9.4.2</w:t>
        <w:tab/>
        <w:t>Query, message body and resource data types</w:t>
      </w:r>
    </w:p>
    <w:p>
      <w:pPr>
        <w:pStyle w:val="Heading4"/>
        <w:ind w:left="1418" w:hanging="1418"/>
        <w:rPr>
          <w:rFonts w:cs="Arial"/>
          <w:szCs w:val="24"/>
          <w:lang w:eastAsia="zh-CN"/>
        </w:rPr>
      </w:pPr>
      <w:bookmarkStart w:id="323" w:name="__RefHeading___Toc532542133"/>
      <w:bookmarkEnd w:id="323"/>
      <w:r>
        <w:rPr>
          <w:rFonts w:cs="Arial"/>
          <w:szCs w:val="24"/>
          <w:lang w:eastAsia="zh-CN"/>
        </w:rPr>
        <w:t>9.4.2.1</w:t>
        <w:tab/>
        <w:t>Type alarmIdAndPerceivedSeverityList-QueryType</w:t>
      </w:r>
    </w:p>
    <w:p>
      <w:pPr>
        <w:pStyle w:val="Normal"/>
        <w:keepNext w:val="true"/>
        <w:keepLines/>
        <w:spacing w:before="60" w:after="180"/>
        <w:jc w:val="center"/>
        <w:rPr/>
      </w:pPr>
      <w:r>
        <w:rPr/>
        <w:t>Table 9.4.2.1-1: Definition of type alarmIdAndPerceivedSeverityList-QueryType</w:t>
      </w:r>
    </w:p>
    <w:tbl>
      <w:tblPr>
        <w:tblW w:w="9782" w:type="dxa"/>
        <w:jc w:val="left"/>
        <w:tblInd w:w="-33" w:type="dxa"/>
        <w:tblLayout w:type="fixed"/>
        <w:tblCellMar>
          <w:top w:w="0" w:type="dxa"/>
          <w:left w:w="28" w:type="dxa"/>
          <w:bottom w:w="0" w:type="dxa"/>
          <w:right w:w="115" w:type="dxa"/>
        </w:tblCellMar>
      </w:tblPr>
      <w:tblGrid>
        <w:gridCol w:w="2976"/>
        <w:gridCol w:w="3175"/>
        <w:gridCol w:w="363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6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AndPerceivedSeverityList-QueryType</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rray(</w:t>
            </w:r>
            <w:r>
              <w:rPr>
                <w:rFonts w:cs="Arial" w:ascii="Arial" w:hAnsi="Arial"/>
                <w:sz w:val="18"/>
                <w:szCs w:val="18"/>
                <w:lang w:eastAsia="zh-CN"/>
              </w:rPr>
              <w:t>alarmIdAndPerceivedSeverity-Type</w:t>
            </w:r>
            <w:r>
              <w:rPr>
                <w:rFonts w:cs="Arial" w:ascii="Arial" w:hAnsi="Arial"/>
                <w:sz w:val="18"/>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query part of HTTP PATCH on /alarms to identify the alarms to be acknowledged</w:t>
            </w:r>
          </w:p>
        </w:tc>
      </w:tr>
    </w:tbl>
    <w:p>
      <w:pPr>
        <w:pStyle w:val="Normal"/>
        <w:rPr/>
      </w:pPr>
      <w:r>
        <w:rPr/>
      </w:r>
    </w:p>
    <w:p>
      <w:pPr>
        <w:pStyle w:val="Heading4"/>
        <w:ind w:left="1418" w:hanging="1418"/>
        <w:rPr>
          <w:rFonts w:cs="Arial"/>
          <w:szCs w:val="24"/>
          <w:lang w:eastAsia="zh-CN"/>
        </w:rPr>
      </w:pPr>
      <w:bookmarkStart w:id="324" w:name="__RefHeading___Toc532542134"/>
      <w:bookmarkEnd w:id="324"/>
      <w:r>
        <w:rPr>
          <w:rFonts w:cs="Arial"/>
          <w:szCs w:val="24"/>
          <w:lang w:eastAsia="zh-CN"/>
        </w:rPr>
        <w:t>9.4.2.2</w:t>
        <w:tab/>
        <w:t>Type alarmIdList-QueryType</w:t>
      </w:r>
    </w:p>
    <w:p>
      <w:pPr>
        <w:pStyle w:val="Normal"/>
        <w:keepNext w:val="true"/>
        <w:keepLines/>
        <w:spacing w:before="60" w:after="180"/>
        <w:jc w:val="center"/>
        <w:rPr/>
      </w:pPr>
      <w:r>
        <w:rPr/>
        <w:t>Table 9.4.2.1-1: Definition of type alarmIdList-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List-QueryTyp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larmId-Typ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query part of HTTP POST on /alarms to identify the alarms a comment shall be added to and in HTTP PATCH on /alarms to identify the alarms to be cleared or unacknowledged</w:t>
            </w:r>
          </w:p>
        </w:tc>
      </w:tr>
    </w:tbl>
    <w:p>
      <w:pPr>
        <w:pStyle w:val="Normal"/>
        <w:rPr/>
      </w:pPr>
      <w:r>
        <w:rPr/>
      </w:r>
    </w:p>
    <w:p>
      <w:pPr>
        <w:pStyle w:val="Heading4"/>
        <w:ind w:left="1418" w:hanging="1418"/>
        <w:rPr>
          <w:rFonts w:cs="Arial"/>
          <w:szCs w:val="24"/>
          <w:lang w:eastAsia="zh-CN"/>
        </w:rPr>
      </w:pPr>
      <w:bookmarkStart w:id="325" w:name="__RefHeading___Toc532542135"/>
      <w:bookmarkEnd w:id="325"/>
      <w:r>
        <w:rPr>
          <w:rFonts w:cs="Arial"/>
          <w:szCs w:val="24"/>
          <w:lang w:eastAsia="zh-CN"/>
        </w:rPr>
        <w:t>9.4.2.3</w:t>
        <w:tab/>
        <w:t>Type perceivedSeverity-QueryType</w:t>
      </w:r>
    </w:p>
    <w:p>
      <w:pPr>
        <w:pStyle w:val="Normal"/>
        <w:keepNext w:val="true"/>
        <w:keepLines/>
        <w:spacing w:before="60" w:after="180"/>
        <w:jc w:val="center"/>
        <w:rPr/>
      </w:pPr>
      <w:r>
        <w:rPr/>
        <w:t>Table 9.4.2.3-1: Definition of type perceivedSeverity-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QueryTyp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p</w:t>
            </w:r>
            <w:r>
              <w:rPr>
                <w:rFonts w:cs="Arial" w:ascii="Arial" w:hAnsi="Arial"/>
                <w:sz w:val="18"/>
                <w:szCs w:val="18"/>
                <w:lang w:eastAsia="zh-CN"/>
              </w:rPr>
              <w:t>erceivedSeverity</w:t>
            </w:r>
            <w:r>
              <w:rPr>
                <w:rFonts w:cs="Arial" w:ascii="Arial" w:hAnsi="Arial"/>
                <w:sz w:val="18"/>
              </w:rPr>
              <w:t>-Typ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query part in HTTP POST on /alarms/{alarmId} when acknowledging an alarm to indicate the perceived severity the alarm to acknowledge shall have, otherwise the alarm shall not be acknowledged</w:t>
            </w:r>
          </w:p>
        </w:tc>
      </w:tr>
    </w:tbl>
    <w:p>
      <w:pPr>
        <w:pStyle w:val="Normal"/>
        <w:rPr/>
      </w:pPr>
      <w:r>
        <w:rPr/>
      </w:r>
    </w:p>
    <w:p>
      <w:pPr>
        <w:pStyle w:val="Heading4"/>
        <w:ind w:left="1418" w:hanging="1418"/>
        <w:rPr>
          <w:rFonts w:cs="Arial"/>
          <w:szCs w:val="24"/>
          <w:lang w:eastAsia="zh-CN"/>
        </w:rPr>
      </w:pPr>
      <w:bookmarkStart w:id="326" w:name="__RefHeading___Toc532542136"/>
      <w:bookmarkEnd w:id="326"/>
      <w:r>
        <w:rPr>
          <w:rFonts w:cs="Arial"/>
          <w:szCs w:val="24"/>
          <w:lang w:eastAsia="zh-CN"/>
        </w:rPr>
        <w:t>9.4.2.4</w:t>
        <w:tab/>
        <w:t>Type comment-RequestType</w:t>
      </w:r>
    </w:p>
    <w:p>
      <w:pPr>
        <w:pStyle w:val="Normal"/>
        <w:keepNext w:val="true"/>
        <w:keepLines/>
        <w:spacing w:before="60" w:after="180"/>
        <w:jc w:val="center"/>
        <w:rPr/>
      </w:pPr>
      <w:r>
        <w:rPr/>
        <w:t>Table 9.4.2.4-1: Definition of type comment-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27" w:name="__RefHeading___Toc532542137"/>
      <w:bookmarkEnd w:id="327"/>
      <w:r>
        <w:rPr>
          <w:rFonts w:cs="Arial"/>
          <w:szCs w:val="24"/>
          <w:lang w:eastAsia="zh-CN"/>
        </w:rPr>
        <w:t>9.4.2.5</w:t>
        <w:tab/>
        <w:t>Type patchAcknowledgeAlarms-RequestType</w:t>
      </w:r>
    </w:p>
    <w:p>
      <w:pPr>
        <w:pStyle w:val="Normal"/>
        <w:keepNext w:val="true"/>
        <w:keepLines/>
        <w:spacing w:before="60" w:after="180"/>
        <w:jc w:val="center"/>
        <w:rPr/>
      </w:pPr>
      <w:r>
        <w:rPr/>
        <w:t>Table 9.4.2.5-1: Definition of type patchAcknowledgeAlarms-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acknowledg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28" w:name="__RefHeading___Toc532542138"/>
      <w:bookmarkEnd w:id="328"/>
      <w:r>
        <w:rPr>
          <w:rFonts w:cs="Arial"/>
          <w:szCs w:val="24"/>
          <w:lang w:eastAsia="zh-CN"/>
        </w:rPr>
        <w:t>9.4.2.6</w:t>
        <w:tab/>
        <w:t>Type patchUnacknowledgeAlarms-RequestType</w:t>
      </w:r>
    </w:p>
    <w:p>
      <w:pPr>
        <w:pStyle w:val="Normal"/>
        <w:keepNext w:val="true"/>
        <w:keepLines/>
        <w:spacing w:before="60" w:after="180"/>
        <w:jc w:val="center"/>
        <w:rPr/>
      </w:pPr>
      <w:r>
        <w:rPr/>
        <w:t>Table 9.4.2.6-1: Definition of type patchUnacknowledge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acknowledg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un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29" w:name="__RefHeading___Toc532542139"/>
      <w:bookmarkEnd w:id="329"/>
      <w:r>
        <w:rPr>
          <w:rFonts w:cs="Arial"/>
          <w:szCs w:val="24"/>
          <w:lang w:eastAsia="zh-CN"/>
        </w:rPr>
        <w:t>9.4.2.7</w:t>
        <w:tab/>
        <w:t>Type patchClearAlarms-RequestType</w:t>
      </w:r>
    </w:p>
    <w:p>
      <w:pPr>
        <w:pStyle w:val="Normal"/>
        <w:keepNext w:val="true"/>
        <w:keepLines/>
        <w:spacing w:before="60" w:after="180"/>
        <w:jc w:val="center"/>
        <w:rPr/>
      </w:pPr>
      <w:r>
        <w:rPr/>
        <w:t>Table 9.4.2.7-1: Definition of type patchClear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clear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clear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clear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perceivedSeverity shall be set to clear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0" w:name="__RefHeading___Toc532542140"/>
      <w:bookmarkEnd w:id="330"/>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8</w:t>
      </w:r>
      <w:r>
        <w:rPr>
          <w:rFonts w:cs="Arial"/>
          <w:szCs w:val="24"/>
          <w:lang w:eastAsia="zh-CN"/>
        </w:rPr>
        <w:tab/>
      </w:r>
      <w:r>
        <w:rPr>
          <w:rFonts w:cs="Arial"/>
          <w:szCs w:val="24"/>
          <w:lang w:eastAsia="zh-CN"/>
        </w:rPr>
        <w:t>Type</w:t>
      </w:r>
      <w:r>
        <w:rPr>
          <w:rFonts w:cs="Arial"/>
          <w:szCs w:val="24"/>
          <w:lang w:eastAsia="zh-CN"/>
        </w:rPr>
        <w:t xml:space="preserve"> subscription-RequestType</w:t>
      </w:r>
    </w:p>
    <w:p>
      <w:pPr>
        <w:pStyle w:val="Normal"/>
        <w:keepNext w:val="true"/>
        <w:keepLines/>
        <w:spacing w:before="60" w:after="180"/>
        <w:jc w:val="center"/>
        <w:rPr/>
      </w:pPr>
      <w:r>
        <w:rPr/>
        <w:t>Table 9.4.2.8-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1" w:name="__RefHeading___Toc532542141"/>
      <w:bookmarkEnd w:id="331"/>
      <w:r>
        <w:rPr>
          <w:rFonts w:cs="Arial"/>
          <w:szCs w:val="24"/>
          <w:lang w:eastAsia="zh-CN"/>
        </w:rPr>
        <w:t>9.4.2.9</w:t>
        <w:tab/>
        <w:t>Type alarms-ResponseType</w:t>
      </w:r>
    </w:p>
    <w:p>
      <w:pPr>
        <w:pStyle w:val="Normal"/>
        <w:keepNext w:val="true"/>
        <w:keepLines/>
        <w:spacing w:before="60" w:after="180"/>
        <w:jc w:val="center"/>
        <w:rPr/>
      </w:pPr>
      <w:r>
        <w:rPr/>
        <w:t>Table 9.4.2.9-1: Definition of type 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larm-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GET on /alarms to return complete alarm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2" w:name="__RefHeading___Toc532542142"/>
      <w:bookmarkEnd w:id="332"/>
      <w:r>
        <w:rPr>
          <w:rFonts w:cs="Arial"/>
          <w:szCs w:val="24"/>
          <w:lang w:eastAsia="zh-CN"/>
        </w:rPr>
        <w:t>9.4.2.10</w:t>
        <w:tab/>
        <w:t>Type alarmsCount-ResponseType</w:t>
      </w:r>
    </w:p>
    <w:p>
      <w:pPr>
        <w:pStyle w:val="Normal"/>
        <w:keepNext w:val="true"/>
        <w:keepLines/>
        <w:spacing w:before="60" w:after="180"/>
        <w:jc w:val="center"/>
        <w:rPr/>
      </w:pPr>
      <w:r>
        <w:rPr/>
        <w:t>Table 9.4.2.10-1: Definition of type alarmsCount-Response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sCount-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3" w:name="__RefHeading___Toc532542143"/>
      <w:bookmarkEnd w:id="333"/>
      <w:r>
        <w:rPr>
          <w:rFonts w:cs="Arial"/>
          <w:szCs w:val="24"/>
          <w:lang w:eastAsia="zh-CN"/>
        </w:rPr>
        <w:t>9.4.2.11</w:t>
        <w:tab/>
        <w:t>Type comment-ResponseType</w:t>
      </w:r>
    </w:p>
    <w:p>
      <w:pPr>
        <w:pStyle w:val="Normal"/>
        <w:keepNext w:val="true"/>
        <w:keepLines/>
        <w:spacing w:before="60" w:after="180"/>
        <w:jc w:val="center"/>
        <w:rPr/>
      </w:pPr>
      <w:r>
        <w:rPr/>
        <w:t>Table 9.4.2.11-1: Definition of type comment-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4" w:name="__RefHeading___Toc532542144"/>
      <w:bookmarkEnd w:id="334"/>
      <w:r>
        <w:rPr>
          <w:rFonts w:cs="Arial"/>
          <w:szCs w:val="24"/>
          <w:lang w:eastAsia="zh-CN"/>
        </w:rPr>
        <w:t>9.4.2.12</w:t>
        <w:tab/>
        <w:t>Type error-ResponseType</w:t>
      </w:r>
    </w:p>
    <w:p>
      <w:pPr>
        <w:pStyle w:val="Normal"/>
        <w:keepNext w:val="true"/>
        <w:keepLines/>
        <w:spacing w:before="60" w:after="180"/>
        <w:jc w:val="center"/>
        <w:rPr/>
      </w:pPr>
      <w:r>
        <w:rPr/>
        <w:t>Table 9.4.2.12-1: Definition of type error-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Key indicating the response body contains error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error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 allowing to convey error information in string forma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5" w:name="__RefHeading___Toc532542145"/>
      <w:bookmarkEnd w:id="335"/>
      <w:r>
        <w:rPr>
          <w:rFonts w:cs="Arial"/>
          <w:szCs w:val="24"/>
          <w:lang w:eastAsia="zh-CN"/>
        </w:rPr>
        <w:t>9.4.2.13</w:t>
        <w:tab/>
        <w:t>Type failedAlarms-ResponseType</w:t>
      </w:r>
    </w:p>
    <w:p>
      <w:pPr>
        <w:pStyle w:val="Normal"/>
        <w:keepNext w:val="true"/>
        <w:keepLines/>
        <w:spacing w:before="60" w:after="180"/>
        <w:jc w:val="center"/>
        <w:rPr/>
      </w:pPr>
      <w:r>
        <w:rPr/>
        <w:t>Table 9.4.2.13-1: Definition of type failed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Key indicating the response body contains error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alarms for which the action on the alarm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errorReas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reason why the action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6" w:name="__RefHeading___Toc532542146"/>
      <w:bookmarkEnd w:id="336"/>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1</w:t>
      </w:r>
      <w:r>
        <w:rPr>
          <w:rFonts w:cs="Arial"/>
          <w:szCs w:val="24"/>
          <w:lang w:eastAsia="zh-CN"/>
        </w:rPr>
        <w:t>4</w:t>
        <w:tab/>
      </w:r>
      <w:r>
        <w:rPr>
          <w:rFonts w:cs="Arial"/>
          <w:szCs w:val="24"/>
          <w:lang w:eastAsia="zh-CN"/>
        </w:rPr>
        <w:t>Type</w:t>
      </w:r>
      <w:r>
        <w:rPr>
          <w:rFonts w:cs="Arial"/>
          <w:szCs w:val="24"/>
          <w:lang w:eastAsia="zh-CN"/>
        </w:rPr>
        <w:t xml:space="preserve"> subscription-ResponseType</w:t>
      </w:r>
    </w:p>
    <w:p>
      <w:pPr>
        <w:pStyle w:val="Normal"/>
        <w:keepNext w:val="true"/>
        <w:keepLines/>
        <w:spacing w:before="60" w:after="180"/>
        <w:jc w:val="center"/>
        <w:rPr/>
      </w:pPr>
      <w:r>
        <w:rPr/>
        <w:t>Table 9.4.2.14-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subscriptions describing the representation of the created subscrip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7" w:name="__RefHeading___Toc532542147"/>
      <w:bookmarkEnd w:id="337"/>
      <w:r>
        <w:rPr>
          <w:rFonts w:cs="Arial"/>
          <w:szCs w:val="24"/>
          <w:lang w:eastAsia="zh-CN"/>
        </w:rPr>
        <w:t>9.4.2.15</w:t>
        <w:tab/>
        <w:t>Type alarm-ResourceType</w:t>
      </w:r>
    </w:p>
    <w:p>
      <w:pPr>
        <w:pStyle w:val="Normal"/>
        <w:keepNext w:val="true"/>
        <w:keepLines/>
        <w:spacing w:before="60" w:after="180"/>
        <w:jc w:val="center"/>
        <w:rPr/>
      </w:pPr>
      <w:r>
        <w:rPr/>
        <w:t>Table 9.4.2.15-1: Definition of type alarm-ResourceType</w:t>
      </w:r>
    </w:p>
    <w:tbl>
      <w:tblPr>
        <w:tblW w:w="5000" w:type="pct"/>
        <w:jc w:val="left"/>
        <w:tblInd w:w="-33" w:type="dxa"/>
        <w:tblLayout w:type="fixed"/>
        <w:tblCellMar>
          <w:top w:w="0" w:type="dxa"/>
          <w:left w:w="28" w:type="dxa"/>
          <w:bottom w:w="0" w:type="dxa"/>
          <w:right w:w="115" w:type="dxa"/>
        </w:tblCellMar>
      </w:tblPr>
      <w:tblGrid>
        <w:gridCol w:w="2959"/>
        <w:gridCol w:w="3073"/>
        <w:gridCol w:w="3207"/>
        <w:gridCol w:w="399"/>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claus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d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Typ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Rais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first raised by the alarmed resource,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hang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ast date and time when the alarm resource is changed by the alarmed resource,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lear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cleared,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bableCaus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w:t>
            </w:r>
            <w:r>
              <w:rPr>
                <w:rFonts w:cs="Arial" w:ascii="Arial" w:hAnsi="Arial"/>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pecificProblem</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ficProblem-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edUpStatu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edUpStatu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UpObjec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UpObjec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rendIndic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endInd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hreshold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resholdInfo-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rrelatedNotifica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tateChangeDefini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ValueChang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monitoredAttribute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posedRepairAc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posedRepairAction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Inform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rootCauseIndica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mment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mment-Resourc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et of all comments related to an alar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ime when the alarm has been acknowledged or unacknowledged the last time,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s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clearing an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clearing an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Us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Provi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curityAlarmDetec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8" w:name="__RefHeading___Toc532542148"/>
      <w:bookmarkEnd w:id="338"/>
      <w:r>
        <w:rPr>
          <w:rFonts w:cs="Arial"/>
          <w:szCs w:val="24"/>
          <w:lang w:eastAsia="zh-CN"/>
        </w:rPr>
        <w:t>9.4.2.16</w:t>
        <w:tab/>
        <w:t>Type comment-ResourceType</w:t>
      </w:r>
    </w:p>
    <w:p>
      <w:pPr>
        <w:pStyle w:val="Normal"/>
        <w:keepNext w:val="true"/>
        <w:keepLines/>
        <w:spacing w:before="60" w:after="180"/>
        <w:jc w:val="center"/>
        <w:rPr/>
      </w:pPr>
      <w:r>
        <w:rPr/>
        <w:t>Table 9.4.2.16-1: Definition of type comment-Resourc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 when the comment has been added to the alarm. Attribute is nullable.</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 in text fo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r of the user who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r of the system which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pPr>
      <w:r>
        <w:rPr/>
      </w:r>
    </w:p>
    <w:p>
      <w:pPr>
        <w:pStyle w:val="Heading4"/>
        <w:ind w:left="1418" w:hanging="1418"/>
        <w:rPr>
          <w:rFonts w:cs="Arial"/>
          <w:szCs w:val="24"/>
          <w:lang w:eastAsia="zh-CN"/>
        </w:rPr>
      </w:pPr>
      <w:bookmarkStart w:id="339" w:name="__RefHeading___Toc532542149"/>
      <w:bookmarkEnd w:id="339"/>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17</w:t>
      </w:r>
      <w:r>
        <w:rPr>
          <w:rFonts w:cs="Arial"/>
          <w:szCs w:val="24"/>
          <w:lang w:eastAsia="zh-CN"/>
        </w:rPr>
        <w:tab/>
      </w:r>
      <w:r>
        <w:rPr>
          <w:rFonts w:cs="Arial"/>
          <w:szCs w:val="24"/>
          <w:lang w:eastAsia="zh-CN"/>
        </w:rPr>
        <w:t>Type</w:t>
      </w:r>
      <w:r>
        <w:rPr>
          <w:rFonts w:cs="Arial"/>
          <w:szCs w:val="24"/>
          <w:lang w:eastAsia="zh-CN"/>
        </w:rPr>
        <w:t xml:space="preserve"> subscription-ResourceType</w:t>
      </w:r>
    </w:p>
    <w:p>
      <w:pPr>
        <w:pStyle w:val="Normal"/>
        <w:keepNext w:val="true"/>
        <w:keepLines/>
        <w:spacing w:before="60" w:after="180"/>
        <w:jc w:val="center"/>
        <w:rPr/>
      </w:pPr>
      <w:r>
        <w:rPr/>
        <w:t>Table 9.4.2.17-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6.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pPr>
      <w:r>
        <w:rPr/>
      </w:r>
    </w:p>
    <w:p>
      <w:pPr>
        <w:pStyle w:val="Heading4"/>
        <w:ind w:left="1418" w:hanging="1418"/>
        <w:rPr/>
      </w:pPr>
      <w:bookmarkStart w:id="340" w:name="__RefHeading___Toc532542150"/>
      <w:bookmarkEnd w:id="340"/>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18</w:t>
      </w:r>
      <w:r>
        <w:rPr>
          <w:rFonts w:cs="Arial"/>
          <w:szCs w:val="24"/>
          <w:lang w:eastAsia="zh-CN"/>
        </w:rPr>
        <w:tab/>
      </w:r>
      <w:r>
        <w:rPr>
          <w:rFonts w:cs="Arial"/>
          <w:szCs w:val="24"/>
          <w:lang w:eastAsia="zh-CN"/>
        </w:rPr>
        <w:t>Type</w:t>
      </w:r>
      <w:r>
        <w:rPr>
          <w:rFonts w:cs="Arial"/>
          <w:szCs w:val="24"/>
          <w:lang w:eastAsia="zh-CN"/>
        </w:rPr>
        <w:t xml:space="preserve"> notifyNewAlarm-NotifType</w:t>
      </w:r>
    </w:p>
    <w:p>
      <w:pPr>
        <w:pStyle w:val="Normal"/>
        <w:keepNext w:val="true"/>
        <w:keepLines/>
        <w:spacing w:before="60" w:after="180"/>
        <w:jc w:val="center"/>
        <w:rPr/>
      </w:pPr>
      <w:r>
        <w:rPr/>
        <w:t>Table 9.4.2.18-1: Definition of type notifyNew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pecificProblem</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pecificProblem-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backedUpStatu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ackedUpStatus-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backUpObjec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ackUpObjec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trendIndic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rendIndicati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thresholdInfo</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hreshold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tateChangeDefini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ValueChang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monitoredAttribute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proposedRepairAc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posedRepairActions-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Indicates if this event is the root cause of the events captured by the notifications whose identifiers are in the related correlatedNotifications attribute,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Normal"/>
        <w:keepNext w:val="true"/>
        <w:keepLines/>
        <w:spacing w:before="120" w:after="180"/>
        <w:ind w:left="1418" w:hanging="1418"/>
        <w:rPr/>
      </w:pPr>
      <w:r>
        <w:rPr>
          <w:rFonts w:cs="Arial" w:ascii="Arial" w:hAnsi="Arial"/>
          <w:sz w:val="24"/>
          <w:szCs w:val="24"/>
          <w:lang w:eastAsia="zh-CN"/>
        </w:rPr>
        <w:t>9.</w:t>
      </w:r>
      <w:r>
        <w:rPr>
          <w:rFonts w:cs="Arial" w:ascii="Arial" w:hAnsi="Arial"/>
          <w:sz w:val="24"/>
          <w:szCs w:val="24"/>
          <w:lang w:eastAsia="zh-CN"/>
        </w:rPr>
        <w:t>4</w:t>
      </w:r>
      <w:r>
        <w:rPr>
          <w:rFonts w:cs="Arial" w:ascii="Arial" w:hAnsi="Arial"/>
          <w:sz w:val="24"/>
          <w:szCs w:val="24"/>
          <w:lang w:eastAsia="zh-CN"/>
        </w:rPr>
        <w:t>.</w:t>
      </w:r>
      <w:r>
        <w:rPr>
          <w:rFonts w:cs="Arial" w:ascii="Arial" w:hAnsi="Arial"/>
          <w:sz w:val="24"/>
          <w:szCs w:val="24"/>
          <w:lang w:eastAsia="zh-CN"/>
        </w:rPr>
        <w:t>2.19</w:t>
      </w:r>
      <w:r>
        <w:rPr>
          <w:rFonts w:cs="Arial" w:ascii="Arial" w:hAnsi="Arial"/>
          <w:sz w:val="24"/>
          <w:szCs w:val="24"/>
          <w:lang w:eastAsia="zh-CN"/>
        </w:rPr>
        <w:tab/>
      </w:r>
      <w:r>
        <w:rPr>
          <w:rFonts w:cs="Arial" w:ascii="Arial" w:hAnsi="Arial"/>
          <w:sz w:val="24"/>
          <w:szCs w:val="24"/>
          <w:lang w:eastAsia="zh-CN"/>
        </w:rPr>
        <w:t>Type</w:t>
      </w:r>
      <w:r>
        <w:rPr>
          <w:rFonts w:cs="Arial" w:ascii="Arial" w:hAnsi="Arial"/>
          <w:sz w:val="24"/>
          <w:szCs w:val="24"/>
          <w:lang w:eastAsia="zh-CN"/>
        </w:rPr>
        <w:t xml:space="preserve"> </w:t>
      </w:r>
      <w:r>
        <w:rPr>
          <w:rFonts w:cs="Arial" w:ascii="Arial" w:hAnsi="Arial"/>
          <w:sz w:val="24"/>
        </w:rPr>
        <w:t>notifyNewSecurityAlarm-NotifType</w:t>
      </w:r>
    </w:p>
    <w:p>
      <w:pPr>
        <w:pStyle w:val="Normal"/>
        <w:keepNext w:val="true"/>
        <w:keepLines/>
        <w:spacing w:before="60" w:after="180"/>
        <w:jc w:val="center"/>
        <w:rPr/>
      </w:pPr>
      <w:r>
        <w:rPr/>
        <w:t>Table 9.4.2.19-1: Definition of type notifyNewAlarm-NotifType</w:t>
      </w:r>
    </w:p>
    <w:tbl>
      <w:tblPr>
        <w:tblW w:w="5000" w:type="pct"/>
        <w:jc w:val="center"/>
        <w:tblInd w:w="0" w:type="dxa"/>
        <w:tblLayout w:type="fixed"/>
        <w:tblCellMar>
          <w:top w:w="0" w:type="dxa"/>
          <w:left w:w="28" w:type="dxa"/>
          <w:bottom w:w="0" w:type="dxa"/>
          <w:right w:w="108" w:type="dxa"/>
        </w:tblCellMar>
      </w:tblPr>
      <w:tblGrid>
        <w:gridCol w:w="2141"/>
        <w:gridCol w:w="3098"/>
        <w:gridCol w:w="4007"/>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zh-CN"/>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rviceUs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erviceProvi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ecurityAlarmDetec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bl>
    <w:p>
      <w:pPr>
        <w:pStyle w:val="Normal"/>
        <w:rPr/>
      </w:pPr>
      <w:r>
        <w:rPr/>
      </w:r>
    </w:p>
    <w:p>
      <w:pPr>
        <w:pStyle w:val="Heading4"/>
        <w:ind w:left="1418" w:hanging="1418"/>
        <w:rPr/>
      </w:pPr>
      <w:bookmarkStart w:id="341" w:name="__RefHeading___Toc532542151"/>
      <w:bookmarkEnd w:id="341"/>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19</w:t>
      </w:r>
      <w:r>
        <w:rPr>
          <w:rFonts w:cs="Arial"/>
          <w:szCs w:val="24"/>
          <w:lang w:eastAsia="zh-CN"/>
        </w:rPr>
        <w:tab/>
        <w:t>notifyAckStateChanged-NotifType</w:t>
      </w:r>
    </w:p>
    <w:p>
      <w:pPr>
        <w:pStyle w:val="Normal"/>
        <w:keepNext w:val="true"/>
        <w:keepLines/>
        <w:spacing w:before="60" w:after="180"/>
        <w:jc w:val="center"/>
        <w:rPr/>
      </w:pPr>
      <w:r>
        <w:rPr/>
        <w:t>Table 9.4.2.19-1: Definition of type notifyAckState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ckStat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Stat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User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ckSyste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bl>
    <w:p>
      <w:pPr>
        <w:pStyle w:val="Normal"/>
        <w:rPr/>
      </w:pPr>
      <w:r>
        <w:rPr/>
      </w:r>
    </w:p>
    <w:p>
      <w:pPr>
        <w:pStyle w:val="Heading4"/>
        <w:ind w:left="1418" w:hanging="1418"/>
        <w:rPr/>
      </w:pPr>
      <w:bookmarkStart w:id="342" w:name="__RefHeading___Toc532542152"/>
      <w:bookmarkEnd w:id="342"/>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0</w:t>
      </w:r>
      <w:r>
        <w:rPr>
          <w:rFonts w:cs="Arial"/>
          <w:szCs w:val="24"/>
          <w:lang w:eastAsia="zh-CN"/>
        </w:rPr>
        <w:tab/>
      </w:r>
      <w:r>
        <w:rPr/>
        <w:t>notifyClearedAlarm-NotifType</w:t>
      </w:r>
    </w:p>
    <w:p>
      <w:pPr>
        <w:pStyle w:val="TH"/>
        <w:rPr/>
      </w:pPr>
      <w:r>
        <w:rPr/>
        <w:t>Table 9.4.2.20-1: Definition of type notifyClear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clearUser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user clearing an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clearSystem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system clearing an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4"/>
        <w:ind w:left="1418" w:hanging="1418"/>
        <w:rPr/>
      </w:pPr>
      <w:bookmarkStart w:id="343" w:name="__RefHeading___Toc532542153"/>
      <w:bookmarkEnd w:id="343"/>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1</w:t>
      </w:r>
      <w:r>
        <w:rPr>
          <w:rFonts w:cs="Arial"/>
          <w:szCs w:val="24"/>
          <w:lang w:eastAsia="zh-CN"/>
        </w:rPr>
        <w:tab/>
      </w:r>
      <w:r>
        <w:rPr/>
        <w:t>notifyAlarmListRebuilt-NotifType</w:t>
      </w:r>
    </w:p>
    <w:p>
      <w:pPr>
        <w:pStyle w:val="TH"/>
        <w:rPr/>
      </w:pPr>
      <w:r>
        <w:rPr/>
        <w:t>Table 9.4.2.21-1: Definition of type notifyAlarmListRebuilt-NotifType</w:t>
      </w:r>
    </w:p>
    <w:tbl>
      <w:tblPr>
        <w:tblW w:w="5000" w:type="pct"/>
        <w:jc w:val="center"/>
        <w:tblInd w:w="0" w:type="dxa"/>
        <w:tblLayout w:type="fixed"/>
        <w:tblCellMar>
          <w:top w:w="0" w:type="dxa"/>
          <w:left w:w="28" w:type="dxa"/>
          <w:bottom w:w="0" w:type="dxa"/>
          <w:right w:w="108" w:type="dxa"/>
        </w:tblCellMar>
      </w:tblPr>
      <w:tblGrid>
        <w:gridCol w:w="2819"/>
        <w:gridCol w:w="2720"/>
        <w:gridCol w:w="3707"/>
        <w:gridCol w:w="392"/>
      </w:tblGrid>
      <w:tr>
        <w:trPr/>
        <w:tc>
          <w:tcPr>
            <w:tcW w:w="2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37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reason</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rPr>
              <w:t>string</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Indicating </w:t>
            </w:r>
            <w:r>
              <w:rPr/>
              <w:t>the reason why the alarm list has been rebuil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alarmListAlignmentRequirement</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ListAlignmentRequirement-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Indicating if alarm list alignment is required or no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O</w:t>
            </w:r>
          </w:p>
        </w:tc>
      </w:tr>
    </w:tbl>
    <w:p>
      <w:pPr>
        <w:pStyle w:val="Normal"/>
        <w:rPr/>
      </w:pPr>
      <w:r>
        <w:rPr/>
      </w:r>
    </w:p>
    <w:p>
      <w:pPr>
        <w:pStyle w:val="Heading4"/>
        <w:ind w:left="1418" w:hanging="1418"/>
        <w:rPr/>
      </w:pPr>
      <w:bookmarkStart w:id="344" w:name="__RefHeading___Toc532542154"/>
      <w:bookmarkEnd w:id="344"/>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2</w:t>
      </w:r>
      <w:r>
        <w:rPr>
          <w:rFonts w:cs="Arial"/>
          <w:szCs w:val="24"/>
          <w:lang w:eastAsia="zh-CN"/>
        </w:rPr>
        <w:tab/>
      </w:r>
      <w:r>
        <w:rPr/>
        <w:t>notifyChangedAlarm-NotifType</w:t>
      </w:r>
    </w:p>
    <w:p>
      <w:pPr>
        <w:pStyle w:val="TH"/>
        <w:rPr/>
      </w:pPr>
      <w:r>
        <w:rPr/>
        <w:t>Table 9.4.2.22-1: Definition of type notifyChang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4"/>
        <w:ind w:left="1418" w:hanging="1418"/>
        <w:rPr/>
      </w:pPr>
      <w:bookmarkStart w:id="345" w:name="__RefHeading___Toc532542155"/>
      <w:bookmarkEnd w:id="345"/>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3</w:t>
      </w:r>
      <w:r>
        <w:rPr>
          <w:rFonts w:cs="Arial"/>
          <w:szCs w:val="24"/>
          <w:lang w:eastAsia="zh-CN"/>
        </w:rPr>
        <w:tab/>
      </w:r>
      <w:r>
        <w:rPr/>
        <w:t>notifyComments-NotifType</w:t>
      </w:r>
    </w:p>
    <w:p>
      <w:pPr>
        <w:pStyle w:val="TH"/>
        <w:rPr/>
      </w:pPr>
      <w:r>
        <w:rPr/>
        <w:t>Table 9.4.2.23-1: Definition of type notifyComments-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gt; comment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array(comment-Resourc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Set of all comments related to an alarm</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M</w:t>
            </w:r>
          </w:p>
        </w:tc>
      </w:tr>
    </w:tbl>
    <w:p>
      <w:pPr>
        <w:pStyle w:val="Normal"/>
        <w:rPr/>
      </w:pPr>
      <w:r>
        <w:rPr/>
      </w:r>
    </w:p>
    <w:p>
      <w:pPr>
        <w:pStyle w:val="Heading4"/>
        <w:ind w:left="1418" w:hanging="1418"/>
        <w:rPr/>
      </w:pPr>
      <w:bookmarkStart w:id="346" w:name="__RefHeading___Toc532542156"/>
      <w:bookmarkEnd w:id="346"/>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4</w:t>
      </w:r>
      <w:r>
        <w:rPr>
          <w:rFonts w:cs="Arial"/>
          <w:szCs w:val="24"/>
          <w:lang w:eastAsia="zh-CN"/>
        </w:rPr>
        <w:tab/>
      </w:r>
      <w:r>
        <w:rPr/>
        <w:t>notifyPotentialFaultyAlarmList-NotifType</w:t>
      </w:r>
    </w:p>
    <w:p>
      <w:pPr>
        <w:pStyle w:val="TH"/>
        <w:rPr/>
      </w:pPr>
      <w:r>
        <w:rPr/>
        <w:t>Table 9.4.2.24-1: Definition of type notifyPotentialFaultyAlarmList-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reaso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dicating the reason why the alarm list has to be rebuil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347" w:name="__RefHeading___Toc532542157"/>
      <w:bookmarkEnd w:id="347"/>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5</w:t>
      </w:r>
      <w:r>
        <w:rPr>
          <w:rFonts w:cs="Arial"/>
          <w:szCs w:val="24"/>
          <w:lang w:eastAsia="zh-CN"/>
        </w:rPr>
        <w:tab/>
      </w:r>
      <w:r>
        <w:rPr/>
        <w:t>notifyCorrelatedNotificationChanged-NotifType</w:t>
      </w:r>
    </w:p>
    <w:p>
      <w:pPr>
        <w:pStyle w:val="TH"/>
        <w:rPr/>
      </w:pPr>
      <w:r>
        <w:rPr/>
        <w:t>Table 9.4.2.25-1: Definition of type notifyCorrelatedNotification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gt; 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O</w:t>
            </w:r>
          </w:p>
        </w:tc>
      </w:tr>
    </w:tbl>
    <w:p>
      <w:pPr>
        <w:pStyle w:val="Normal"/>
        <w:rPr/>
      </w:pPr>
      <w:r>
        <w:rPr/>
      </w:r>
    </w:p>
    <w:p>
      <w:pPr>
        <w:pStyle w:val="Heading4"/>
        <w:ind w:left="1418" w:hanging="1418"/>
        <w:rPr/>
      </w:pPr>
      <w:bookmarkStart w:id="348" w:name="__RefHeading___Toc532542158"/>
      <w:bookmarkEnd w:id="348"/>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6</w:t>
      </w:r>
      <w:r>
        <w:rPr>
          <w:rFonts w:cs="Arial"/>
          <w:szCs w:val="24"/>
          <w:lang w:eastAsia="zh-CN"/>
        </w:rPr>
        <w:tab/>
      </w:r>
      <w:r>
        <w:rPr/>
        <w:t>notifyChangedAlarmGeneralNotifType</w:t>
      </w:r>
    </w:p>
    <w:p>
      <w:pPr>
        <w:pStyle w:val="TH"/>
        <w:rPr/>
      </w:pPr>
      <w:r>
        <w:rPr/>
        <w:t>Table 9.4.2.26-1: Definition of type notifyChangedAlarmGeneralNotifType</w:t>
      </w:r>
    </w:p>
    <w:tbl>
      <w:tblPr>
        <w:tblW w:w="5000" w:type="pct"/>
        <w:jc w:val="center"/>
        <w:tblInd w:w="0" w:type="dxa"/>
        <w:tblLayout w:type="fixed"/>
        <w:tblCellMar>
          <w:top w:w="0" w:type="dxa"/>
          <w:left w:w="28" w:type="dxa"/>
          <w:bottom w:w="0" w:type="dxa"/>
          <w:right w:w="108" w:type="dxa"/>
        </w:tblCellMar>
      </w:tblPr>
      <w:tblGrid>
        <w:gridCol w:w="2303"/>
        <w:gridCol w:w="2934"/>
        <w:gridCol w:w="4009"/>
        <w:gridCol w:w="392"/>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Id</w:t>
            </w:r>
          </w:p>
        </w:tc>
        <w:tc>
          <w:tcPr>
            <w:tcW w:w="2934" w:type="dxa"/>
            <w:tcBorders>
              <w:top w:val="single" w:sz="4" w:space="0" w:color="000000"/>
              <w:left w:val="single" w:sz="6" w:space="0" w:color="000000"/>
              <w:bottom w:val="single" w:sz="4" w:space="0" w:color="000000"/>
              <w:right w:val="single" w:sz="6" w:space="0" w:color="000000"/>
            </w:tcBorders>
          </w:tcPr>
          <w:p>
            <w:pPr>
              <w:pStyle w:val="TAL"/>
              <w:rPr/>
            </w:pPr>
            <w:r>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t>alarmTyp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robableCaus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specificProblem</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specificProblem-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erceivedSeverity</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backedUpStatu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backedUpStatus-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ing if the object emitting the alarm has been backed up as defined in </w:t>
            </w:r>
            <w:r>
              <w:rPr>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backUpObject</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backUpObject-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trendIndica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trendInd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Severity trend of the alarmed object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thresholdInfo</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thresholdInfo-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correlatedNotification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stateChangeDefini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ValueChang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es a state transition associated to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monitoredAttribute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lang w:eastAsia="zh-CN"/>
              </w:rPr>
              <w:t>Defines one or more attributes of the alarmed manged object and their corresponding values at the time of the alarm</w:t>
            </w:r>
            <w:r>
              <w:rPr/>
              <w:t xml:space="preserve"> as defined in </w:t>
            </w:r>
            <w:r>
              <w:rPr>
                <w:szCs w:val="18"/>
              </w:rPr>
              <w:t>ITU-T Rec. X. 733 [4]</w:t>
            </w:r>
            <w:r>
              <w:rPr>
                <w:rFonts w:cs="Arial"/>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roposedRepairAction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posedRepairActions-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additionalText</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additionalInforma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lows the inclusion of a set of additional information in the event report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rootCauseIndicator</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t>changedAlarmAttribute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szCs w:val="18"/>
                <w:lang w:eastAsia="zh-CN"/>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w:t>
            </w:r>
            <w:r>
              <w:rPr>
                <w:lang w:eastAsia="zh-CN"/>
              </w:rPr>
              <w:t>the alarm attributes that have chang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bl>
    <w:p>
      <w:pPr>
        <w:pStyle w:val="Normal"/>
        <w:rPr/>
      </w:pPr>
      <w:r>
        <w:rPr/>
      </w:r>
    </w:p>
    <w:p>
      <w:pPr>
        <w:pStyle w:val="Heading3"/>
        <w:rPr/>
      </w:pPr>
      <w:bookmarkStart w:id="349" w:name="__RefHeading___Toc532542159"/>
      <w:bookmarkEnd w:id="349"/>
      <w:r>
        <w:rPr/>
        <w:t>9.4.3</w:t>
        <w:tab/>
        <w:t>Referenced structured data types</w:t>
      </w:r>
    </w:p>
    <w:p>
      <w:pPr>
        <w:pStyle w:val="Heading4"/>
        <w:ind w:left="1418" w:hanging="1418"/>
        <w:rPr/>
      </w:pPr>
      <w:bookmarkStart w:id="350" w:name="__RefHeading___Toc532542160"/>
      <w:bookmarkEnd w:id="350"/>
      <w:r>
        <w:rPr/>
        <w:t>9.4.3.1</w:t>
        <w:tab/>
        <w:t>Type alarmIdAndPerceivedSeverity-Type</w:t>
      </w:r>
    </w:p>
    <w:p>
      <w:pPr>
        <w:pStyle w:val="TH"/>
        <w:rPr/>
      </w:pPr>
      <w:r>
        <w:rPr/>
        <w:t>Table 9.4.3.1-1: Definition of type alarmIdAndPerceivedSeverity-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larmId-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arm identifie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perceivedSeverit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ived severity</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4"/>
        <w:ind w:left="1418" w:hanging="1418"/>
        <w:rPr/>
      </w:pPr>
      <w:bookmarkStart w:id="351" w:name="__RefHeading___Toc532542161"/>
      <w:bookmarkEnd w:id="351"/>
      <w:r>
        <w:rPr/>
        <w:t>9.4.3.2</w:t>
        <w:tab/>
        <w:t>Type alarmsCount-Type</w:t>
      </w:r>
    </w:p>
    <w:p>
      <w:pPr>
        <w:pStyle w:val="TH"/>
        <w:rPr/>
      </w:pPr>
      <w:r>
        <w:rPr/>
        <w:t>Table 9.4.3.2-1: Definition of type alarmsCount-Type</w:t>
      </w:r>
    </w:p>
    <w:tbl>
      <w:tblPr>
        <w:tblW w:w="5000" w:type="pct"/>
        <w:jc w:val="left"/>
        <w:tblInd w:w="-33" w:type="dxa"/>
        <w:tblLayout w:type="fixed"/>
        <w:tblCellMar>
          <w:top w:w="0" w:type="dxa"/>
          <w:left w:w="28" w:type="dxa"/>
          <w:bottom w:w="0" w:type="dxa"/>
          <w:right w:w="115" w:type="dxa"/>
        </w:tblCellMar>
      </w:tblPr>
      <w:tblGrid>
        <w:gridCol w:w="2592"/>
        <w:gridCol w:w="2324"/>
        <w:gridCol w:w="4323"/>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ritical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ritical</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aj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ajo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in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ino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warning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warning</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determinate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indetermina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leared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leared</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352" w:name="__RefHeading___Toc532542162"/>
      <w:bookmarkEnd w:id="352"/>
      <w:r>
        <w:rPr/>
        <w:t>9.4.3.3</w:t>
        <w:tab/>
        <w:t>Type attributeNameValuePair-Type</w:t>
      </w:r>
    </w:p>
    <w:p>
      <w:pPr>
        <w:pStyle w:val="TH"/>
        <w:rPr/>
      </w:pPr>
      <w:r>
        <w:rPr/>
        <w:t>Table 9.4.3.3-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353" w:name="__RefHeading___Toc532542163"/>
      <w:bookmarkEnd w:id="353"/>
      <w:r>
        <w:rPr/>
        <w:t>9.4.3.4</w:t>
        <w:tab/>
        <w:t>Type attributeValueChange-Type</w:t>
      </w:r>
    </w:p>
    <w:p>
      <w:pPr>
        <w:pStyle w:val="TH"/>
        <w:rPr/>
      </w:pPr>
      <w:r>
        <w:rPr/>
        <w:t>Table 9.4.3.4-1: Definition of type attributeValueChangeTyp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old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ld 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new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w 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354" w:name="__RefHeading___Toc532542164"/>
      <w:bookmarkEnd w:id="354"/>
      <w:r>
        <w:rPr/>
        <w:t>9.4.3.5</w:t>
        <w:tab/>
        <w:t>Type correlatedNotification-Type</w:t>
      </w:r>
    </w:p>
    <w:p>
      <w:pPr>
        <w:pStyle w:val="TH"/>
        <w:rPr/>
      </w:pPr>
      <w:r>
        <w:rPr/>
        <w:t>Table 9.4.3.5-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355" w:name="__RefHeading___Toc532542165"/>
      <w:bookmarkEnd w:id="355"/>
      <w:r>
        <w:rPr/>
        <w:t>9.4.3.6</w:t>
        <w:tab/>
        <w:t>Type header-Type</w:t>
      </w:r>
    </w:p>
    <w:p>
      <w:pPr>
        <w:pStyle w:val="TH"/>
        <w:rPr/>
      </w:pPr>
      <w:r>
        <w:rPr/>
        <w:t>Table 9.4.3.6-1: Definition of type header-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of the resource where the event (alarm) occur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notificationTyp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otification type (notifyNewAlarm, etc.)</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dateTim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vent (alarm) occurrence tim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systemDN-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ystem DN</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r>
    </w:tbl>
    <w:p>
      <w:pPr>
        <w:pStyle w:val="Normal"/>
        <w:rPr/>
      </w:pPr>
      <w:r>
        <w:rPr/>
      </w:r>
    </w:p>
    <w:p>
      <w:pPr>
        <w:pStyle w:val="Heading4"/>
        <w:ind w:left="1418" w:hanging="1418"/>
        <w:rPr/>
      </w:pPr>
      <w:bookmarkStart w:id="356" w:name="__RefHeading___Toc532542166"/>
      <w:bookmarkEnd w:id="356"/>
      <w:r>
        <w:rPr/>
        <w:t>9.4.3.7</w:t>
        <w:tab/>
        <w:t>Type thresholdInfo-Type</w:t>
      </w:r>
    </w:p>
    <w:p>
      <w:pPr>
        <w:pStyle w:val="TH"/>
        <w:rPr/>
      </w:pPr>
      <w:r>
        <w:rPr/>
        <w:t>Table 9.4.3.7-1: Definition of type thresholdInfo-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name of the threshold attribute that caused the notification </w:t>
            </w:r>
            <w:r>
              <w:rPr>
                <w:szCs w:val="18"/>
              </w:rPr>
              <w:t>(Rec. ITU-T X. 733 [4])</w:t>
            </w:r>
            <w:r>
              <w:rPr>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observedValu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float-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value of the gauge or counter which crossed the threshold. This may be different from the threshold value if, for example, the gauge may only take on discrete values. </w:t>
            </w:r>
            <w:r>
              <w:rPr>
                <w:szCs w:val="18"/>
              </w:rPr>
              <w:t>(Rec. ITU-T X. 733 [4])</w:t>
            </w:r>
            <w:r>
              <w:rPr>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resholdLevel</w:t>
            </w:r>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resholdLevel-Type</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In the case of a gauge the threshold level specifies a pair of threshold values, the first being the value of the crossed threshold and the second, its corresponding hysteresis; in the case of a counter the threshold level specifies only the threshold value </w:t>
            </w:r>
            <w:r>
              <w:rPr>
                <w:rFonts w:cs="Arial" w:ascii="Arial" w:hAnsi="Arial"/>
                <w:sz w:val="18"/>
                <w:szCs w:val="18"/>
              </w:rPr>
              <w:t>(Rec. ITU-T X. 733 [4])</w:t>
            </w:r>
            <w:r>
              <w:rPr>
                <w:rFonts w:cs="Arial" w:ascii="Arial" w:hAnsi="Arial"/>
                <w:sz w:val="18"/>
                <w:szCs w:val="18"/>
                <w:lang w:eastAsia="de-DE"/>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rmTime</w:t>
            </w:r>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Tim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4"/>
        <w:ind w:left="1418" w:hanging="1418"/>
        <w:rPr/>
      </w:pPr>
      <w:bookmarkStart w:id="357" w:name="__RefHeading___Toc532542167"/>
      <w:bookmarkEnd w:id="357"/>
      <w:r>
        <w:rPr/>
        <w:t>9.4.3.8</w:t>
        <w:tab/>
        <w:t>Type thresholdLevel-Type</w:t>
      </w:r>
    </w:p>
    <w:p>
      <w:pPr>
        <w:pStyle w:val="TH"/>
        <w:rPr/>
      </w:pPr>
      <w:r>
        <w:rPr/>
        <w:t>Table 9.4.3.8-1: Definition of type thresholdLevel-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indication</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indication-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if the hysterics values high and low apply to increasing gauges ("Up") or decreasing gauges ("Down"). For counters only the value "Up" is permitt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high</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Higher value of the hysterics when the event is trigge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low</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wer value of the hysteresis when the event is clea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lang w:eastAsia="zh-CN"/>
        </w:rPr>
      </w:pPr>
      <w:r>
        <w:rPr>
          <w:lang w:eastAsia="zh-CN"/>
        </w:rPr>
      </w:r>
    </w:p>
    <w:p>
      <w:pPr>
        <w:pStyle w:val="Heading3"/>
        <w:rPr/>
      </w:pPr>
      <w:bookmarkStart w:id="358" w:name="__RefHeading___Toc532542168"/>
      <w:bookmarkEnd w:id="358"/>
      <w:r>
        <w:rPr/>
        <w:t>9.4.</w:t>
      </w:r>
      <w:r>
        <w:rPr/>
        <w:t>4</w:t>
      </w:r>
      <w:r>
        <w:rPr/>
        <w:tab/>
        <w:t>Simple data types and enumerations</w:t>
      </w:r>
    </w:p>
    <w:p>
      <w:pPr>
        <w:pStyle w:val="Heading4"/>
        <w:ind w:left="1418" w:hanging="1418"/>
        <w:rPr/>
      </w:pPr>
      <w:bookmarkStart w:id="359" w:name="__RefHeading___Toc532542169"/>
      <w:bookmarkEnd w:id="359"/>
      <w:r>
        <w:rPr>
          <w:rFonts w:cs="Arial"/>
          <w:szCs w:val="24"/>
          <w:lang w:eastAsia="zh-CN"/>
        </w:rPr>
        <w:t>9.4.</w:t>
      </w:r>
      <w:r>
        <w:rPr>
          <w:rFonts w:cs="Arial"/>
          <w:szCs w:val="24"/>
          <w:lang w:eastAsia="zh-CN"/>
        </w:rPr>
        <w:t>4</w:t>
      </w:r>
      <w:r>
        <w:rPr>
          <w:rFonts w:cs="Arial"/>
          <w:szCs w:val="24"/>
          <w:lang w:eastAsia="zh-CN"/>
        </w:rPr>
        <w:t>.1</w:t>
        <w:tab/>
        <w:t>General</w:t>
      </w:r>
    </w:p>
    <w:p>
      <w:pPr>
        <w:pStyle w:val="Normal"/>
        <w:rPr/>
      </w:pPr>
      <w:r>
        <w:rPr/>
        <w:t>This subclause defines simple data types and enumerations that are used by the data structures defined in the previous subclauses.</w:t>
      </w:r>
    </w:p>
    <w:p>
      <w:pPr>
        <w:pStyle w:val="Heading4"/>
        <w:ind w:left="1418" w:hanging="1418"/>
        <w:rPr/>
      </w:pPr>
      <w:bookmarkStart w:id="360" w:name="__RefHeading___Toc532542170"/>
      <w:bookmarkEnd w:id="360"/>
      <w:r>
        <w:rPr>
          <w:rFonts w:cs="Arial"/>
          <w:szCs w:val="24"/>
          <w:lang w:eastAsia="zh-CN"/>
        </w:rPr>
        <w:t>9.4.</w:t>
      </w:r>
      <w:r>
        <w:rPr>
          <w:rFonts w:cs="Arial"/>
          <w:szCs w:val="24"/>
          <w:lang w:eastAsia="zh-CN"/>
        </w:rPr>
        <w:t>4</w:t>
      </w:r>
      <w:r>
        <w:rPr>
          <w:rFonts w:cs="Arial"/>
          <w:szCs w:val="24"/>
          <w:lang w:eastAsia="zh-CN"/>
        </w:rPr>
        <w:t>.2</w:t>
        <w:tab/>
        <w:t>Simple data types</w:t>
      </w:r>
    </w:p>
    <w:p>
      <w:pPr>
        <w:pStyle w:val="TH"/>
        <w:rPr>
          <w:lang w:eastAsia="zh-CN"/>
        </w:rPr>
      </w:pPr>
      <w:r>
        <w:rPr>
          <w:lang w:eastAsia="zh-CN"/>
        </w:rPr>
        <w:t>Table 9.4.3.2-1: Simple data types</w:t>
      </w:r>
    </w:p>
    <w:tbl>
      <w:tblPr>
        <w:tblW w:w="4900" w:type="pct"/>
        <w:jc w:val="left"/>
        <w:tblInd w:w="-5" w:type="dxa"/>
        <w:tblLayout w:type="fixed"/>
        <w:tblCellMar>
          <w:top w:w="0" w:type="dxa"/>
          <w:left w:w="108" w:type="dxa"/>
          <w:bottom w:w="0" w:type="dxa"/>
          <w:right w:w="108" w:type="dxa"/>
        </w:tblCellMar>
      </w:tblPr>
      <w:tblGrid>
        <w:gridCol w:w="2916"/>
        <w:gridCol w:w="1113"/>
        <w:gridCol w:w="5416"/>
      </w:tblGrid>
      <w:tr>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41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Path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lang w:eastAsia="zh-CN"/>
              </w:rPr>
              <w:t>Used in the path to identify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ubscriptionId-Path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snapToGrid w:val="false"/>
              <w:rPr>
                <w:szCs w:val="18"/>
                <w:lang w:eastAsia="zh-CN"/>
              </w:rPr>
            </w:pPr>
            <w:r>
              <w:rPr>
                <w:szCs w:val="18"/>
                <w:lang w:eastAsia="zh-CN"/>
              </w:rPr>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filter-Query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GET on /alarms to discriminate alarms to be returned or counted</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href-Query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GET on /alarms to identify the base object of the tree for partial alarm alignment</w:t>
            </w:r>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r>
              <w:rPr>
                <w:szCs w:val="18"/>
              </w:rPr>
              <w:t>consumerReferenceId-QueryType</w:t>
            </w:r>
          </w:p>
        </w:tc>
        <w:tc>
          <w:tcPr>
            <w:tcW w:w="1113" w:type="dxa"/>
            <w:tcBorders>
              <w:top w:val="single" w:sz="4" w:space="0" w:color="000000"/>
              <w:bottom w:val="single" w:sz="8" w:space="0" w:color="000000"/>
              <w:right w:val="single" w:sz="8" w:space="0" w:color="000000"/>
            </w:tcBorders>
          </w:tcPr>
          <w:p>
            <w:pPr>
              <w:pStyle w:val="TAL"/>
              <w:rPr>
                <w:szCs w:val="18"/>
              </w:rPr>
            </w:pPr>
            <w:r>
              <w:rPr>
                <w:szCs w:val="18"/>
              </w:rPr>
              <w:t>uri-Type</w:t>
            </w:r>
          </w:p>
        </w:tc>
        <w:tc>
          <w:tcPr>
            <w:tcW w:w="5416" w:type="dxa"/>
            <w:tcBorders>
              <w:top w:val="single" w:sz="4" w:space="0" w:color="000000"/>
              <w:bottom w:val="single" w:sz="8"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DELETE on /subscriptions to delate all subscriptions made with a specific consumerReferenceId</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ckSyste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Identifier of the system that acknowledged or unacknowledged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ckUser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Identifier of the user that acknowledged or unacknowledged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dditionalText-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lang w:eastAsia="de-DE"/>
              </w:rPr>
              <w:t xml:space="preserve">Allows a free form text description to be reported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Alarm identifier, see clause 6.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backedUpStatus-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boolean</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Indicating if the object emitting the alarm has been backed up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backUpObject-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uri-Type</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Indicating the backup object of the alarmed object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clearSyste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r of a system clearing an alarm, see clause 6.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clearUser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r of a user clearing an alarm, see clause 6.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filt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Filter of a subscription resource</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notification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lo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probableCause-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Probable cause of an alarm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proposedRepairActions-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reason-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Indicating in notifyPotentialFaultyAlarmList the reason why the alarm list has to be rebuilt and in </w:t>
            </w:r>
            <w:r>
              <w:rPr/>
              <w:t>notifyAlarmListRebuilt the reason why the alarm list has been rebuilt</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rootCauseIndicato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boolean</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Root cause indicator see</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curityAlarmDetecto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ty of the detector of the security alarm, see clause 6.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rviceProvid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s the service-provider whose service is requested by the serviceUser and the service request provokes the generation of the security alarm, see clause 6.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rviceUs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s the service-user whose request for service provided by the serviceProvider led to the generation of the security alarm, see clause 6.2.1.5.1</w:t>
            </w:r>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r>
              <w:rPr>
                <w:szCs w:val="18"/>
              </w:rPr>
              <w:t>specificProblem-Type</w:t>
            </w:r>
          </w:p>
        </w:tc>
        <w:tc>
          <w:tcPr>
            <w:tcW w:w="1113" w:type="dxa"/>
            <w:tcBorders>
              <w:top w:val="single" w:sz="4" w:space="0" w:color="000000"/>
              <w:bottom w:val="single" w:sz="8"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Specific problem of an alarm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ystemDN-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Type of the System DN</w:t>
            </w:r>
          </w:p>
        </w:tc>
      </w:tr>
    </w:tbl>
    <w:p>
      <w:pPr>
        <w:pStyle w:val="Normal"/>
        <w:rPr>
          <w:lang w:eastAsia="zh-CN"/>
        </w:rPr>
      </w:pPr>
      <w:r>
        <w:rPr>
          <w:lang w:eastAsia="zh-CN"/>
        </w:rPr>
      </w:r>
    </w:p>
    <w:p>
      <w:pPr>
        <w:pStyle w:val="Heading4"/>
        <w:ind w:left="1418" w:hanging="1418"/>
        <w:rPr>
          <w:rFonts w:cs="Arial"/>
          <w:szCs w:val="24"/>
          <w:lang w:eastAsia="zh-CN"/>
        </w:rPr>
      </w:pPr>
      <w:bookmarkStart w:id="361" w:name="__RefHeading___Toc532542171"/>
      <w:bookmarkEnd w:id="361"/>
      <w:r>
        <w:rPr>
          <w:rFonts w:cs="Arial"/>
          <w:szCs w:val="24"/>
          <w:lang w:eastAsia="zh-CN"/>
        </w:rPr>
        <w:t>9.4.4.3</w:t>
        <w:tab/>
        <w:t>Enumeration alarmAckState-QueryType</w:t>
      </w:r>
    </w:p>
    <w:p>
      <w:pPr>
        <w:pStyle w:val="Normal"/>
        <w:rPr/>
      </w:pPr>
      <w:r>
        <w:rPr/>
        <w:t>This type is used in the query part of HTTP GET on /alarms to discriminate alarms to be returned or counted.</w:t>
      </w:r>
    </w:p>
    <w:p>
      <w:pPr>
        <w:pStyle w:val="TH"/>
        <w:rPr/>
      </w:pPr>
      <w:r>
        <w:rPr/>
        <w:t xml:space="preserve">Table </w:t>
      </w:r>
      <w:r>
        <w:rPr>
          <w:lang w:eastAsia="zh-CN"/>
        </w:rPr>
        <w:t>9.</w:t>
      </w:r>
      <w:r>
        <w:rPr>
          <w:lang w:eastAsia="zh-CN"/>
        </w:rPr>
        <w:t>4.4.3</w:t>
      </w:r>
      <w:r>
        <w:rPr/>
        <w:t>-1: Enumeration alarmAckState-Quer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larms</w:t>
            </w:r>
          </w:p>
        </w:tc>
        <w:tc>
          <w:tcPr>
            <w:tcW w:w="6054" w:type="dxa"/>
            <w:tcBorders>
              <w:top w:val="single" w:sz="4" w:space="0" w:color="000000"/>
              <w:bottom w:val="single" w:sz="4" w:space="0" w:color="000000"/>
              <w:right w:val="single" w:sz="8" w:space="0" w:color="000000"/>
            </w:tcBorders>
          </w:tcPr>
          <w:p>
            <w:pPr>
              <w:pStyle w:val="TAL"/>
              <w:rPr/>
            </w:pPr>
            <w:r>
              <w:rPr/>
              <w:t>All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larms</w:t>
            </w:r>
          </w:p>
        </w:tc>
        <w:tc>
          <w:tcPr>
            <w:tcW w:w="6054" w:type="dxa"/>
            <w:tcBorders>
              <w:top w:val="single" w:sz="4" w:space="0" w:color="000000"/>
              <w:bottom w:val="single" w:sz="4" w:space="0" w:color="000000"/>
              <w:right w:val="single" w:sz="8" w:space="0" w:color="000000"/>
            </w:tcBorders>
          </w:tcPr>
          <w:p>
            <w:pPr>
              <w:pStyle w:val="TAL"/>
              <w:rPr/>
            </w:pPr>
            <w:r>
              <w:rPr/>
              <w:t>All active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ndAcknowledgedAlarms</w:t>
            </w:r>
          </w:p>
        </w:tc>
        <w:tc>
          <w:tcPr>
            <w:tcW w:w="6054" w:type="dxa"/>
            <w:tcBorders>
              <w:top w:val="single" w:sz="4" w:space="0" w:color="000000"/>
              <w:bottom w:val="single" w:sz="4" w:space="0" w:color="000000"/>
              <w:right w:val="single" w:sz="8" w:space="0" w:color="000000"/>
            </w:tcBorders>
          </w:tcPr>
          <w:p>
            <w:pPr>
              <w:pStyle w:val="TAL"/>
              <w:rPr/>
            </w:pPr>
            <w:r>
              <w:rPr/>
              <w:t>All active and 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ndUnacknowledgedAlarms</w:t>
            </w:r>
          </w:p>
        </w:tc>
        <w:tc>
          <w:tcPr>
            <w:tcW w:w="6054" w:type="dxa"/>
            <w:tcBorders>
              <w:top w:val="single" w:sz="4" w:space="0" w:color="000000"/>
              <w:bottom w:val="single" w:sz="4" w:space="0" w:color="000000"/>
              <w:right w:val="single" w:sz="8" w:space="0" w:color="000000"/>
            </w:tcBorders>
          </w:tcPr>
          <w:p>
            <w:pPr>
              <w:pStyle w:val="TAL"/>
              <w:rPr/>
            </w:pPr>
            <w:r>
              <w:rPr/>
              <w:t>All active and un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ClearedAndUnacknowledgedAlarms</w:t>
            </w:r>
          </w:p>
        </w:tc>
        <w:tc>
          <w:tcPr>
            <w:tcW w:w="6054" w:type="dxa"/>
            <w:tcBorders>
              <w:top w:val="single" w:sz="4" w:space="0" w:color="000000"/>
              <w:bottom w:val="single" w:sz="4" w:space="0" w:color="000000"/>
              <w:right w:val="single" w:sz="8" w:space="0" w:color="000000"/>
            </w:tcBorders>
          </w:tcPr>
          <w:p>
            <w:pPr>
              <w:pStyle w:val="TAL"/>
              <w:rPr/>
            </w:pPr>
            <w:r>
              <w:rPr/>
              <w:t>All cleared and un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UnacknowledgedAlarms</w:t>
            </w:r>
          </w:p>
        </w:tc>
        <w:tc>
          <w:tcPr>
            <w:tcW w:w="6054" w:type="dxa"/>
            <w:tcBorders>
              <w:top w:val="single" w:sz="4" w:space="0" w:color="000000"/>
              <w:bottom w:val="single" w:sz="4" w:space="0" w:color="000000"/>
              <w:right w:val="single" w:sz="8" w:space="0" w:color="000000"/>
            </w:tcBorders>
          </w:tcPr>
          <w:p>
            <w:pPr>
              <w:pStyle w:val="TAL"/>
              <w:rPr/>
            </w:pPr>
            <w:r>
              <w:rPr/>
              <w:t>All unacknowledged alarms shall be returned or counted</w:t>
            </w:r>
          </w:p>
        </w:tc>
      </w:tr>
    </w:tbl>
    <w:p>
      <w:pPr>
        <w:pStyle w:val="Normal"/>
        <w:rPr/>
      </w:pPr>
      <w:r>
        <w:rPr/>
      </w:r>
    </w:p>
    <w:p>
      <w:pPr>
        <w:pStyle w:val="Heading4"/>
        <w:ind w:left="1418" w:hanging="1418"/>
        <w:rPr>
          <w:rFonts w:cs="Arial"/>
          <w:szCs w:val="24"/>
          <w:lang w:eastAsia="zh-CN"/>
        </w:rPr>
      </w:pPr>
      <w:bookmarkStart w:id="362" w:name="__RefHeading___Toc532542172"/>
      <w:bookmarkEnd w:id="362"/>
      <w:r>
        <w:rPr>
          <w:rFonts w:cs="Arial"/>
          <w:szCs w:val="24"/>
          <w:lang w:eastAsia="zh-CN"/>
        </w:rPr>
        <w:t>9.4.4.4</w:t>
        <w:tab/>
        <w:t>Enumeration ackState-Type</w:t>
      </w:r>
    </w:p>
    <w:p>
      <w:pPr>
        <w:pStyle w:val="TH"/>
        <w:rPr/>
      </w:pPr>
      <w:r>
        <w:rPr/>
        <w:t>Table 9.4.4.4-1: Enumeration ackStat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cknowledged</w:t>
            </w:r>
          </w:p>
        </w:tc>
        <w:tc>
          <w:tcPr>
            <w:tcW w:w="6054" w:type="dxa"/>
            <w:tcBorders>
              <w:top w:val="single" w:sz="4" w:space="0" w:color="000000"/>
              <w:bottom w:val="single" w:sz="4" w:space="0" w:color="000000"/>
              <w:right w:val="single" w:sz="8" w:space="0" w:color="000000"/>
            </w:tcBorders>
          </w:tcPr>
          <w:p>
            <w:pPr>
              <w:pStyle w:val="TAL"/>
              <w:rPr/>
            </w:pPr>
            <w:r>
              <w:rPr/>
              <w:t>State acknowled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acknowledged</w:t>
            </w:r>
          </w:p>
        </w:tc>
        <w:tc>
          <w:tcPr>
            <w:tcW w:w="6054" w:type="dxa"/>
            <w:tcBorders>
              <w:top w:val="single" w:sz="4" w:space="0" w:color="000000"/>
              <w:bottom w:val="single" w:sz="4" w:space="0" w:color="000000"/>
              <w:right w:val="single" w:sz="8" w:space="0" w:color="000000"/>
            </w:tcBorders>
          </w:tcPr>
          <w:p>
            <w:pPr>
              <w:pStyle w:val="TAL"/>
              <w:rPr/>
            </w:pPr>
            <w:r>
              <w:rPr/>
              <w:t>State unacknowledged.</w:t>
            </w:r>
          </w:p>
        </w:tc>
      </w:tr>
    </w:tbl>
    <w:p>
      <w:pPr>
        <w:pStyle w:val="Normal"/>
        <w:rPr/>
      </w:pPr>
      <w:r>
        <w:rPr/>
      </w:r>
    </w:p>
    <w:p>
      <w:pPr>
        <w:pStyle w:val="Heading4"/>
        <w:ind w:left="1418" w:hanging="1418"/>
        <w:rPr>
          <w:rFonts w:cs="Arial"/>
          <w:szCs w:val="24"/>
          <w:lang w:eastAsia="zh-CN"/>
        </w:rPr>
      </w:pPr>
      <w:bookmarkStart w:id="363" w:name="__RefHeading___Toc532542173"/>
      <w:bookmarkEnd w:id="363"/>
      <w:r>
        <w:rPr>
          <w:rFonts w:cs="Arial"/>
          <w:szCs w:val="24"/>
          <w:lang w:eastAsia="zh-CN"/>
        </w:rPr>
        <w:t>9.4.4.5</w:t>
        <w:tab/>
        <w:t>Enumeration alarmListAlignmentRequirement-Type</w:t>
      </w:r>
    </w:p>
    <w:p>
      <w:pPr>
        <w:pStyle w:val="TH"/>
        <w:rPr/>
      </w:pPr>
      <w:r>
        <w:rPr/>
        <w:t>Table 9.4.4.5-1: Enumeration alarmListAlignmentRequirement-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 Required</w:t>
            </w:r>
          </w:p>
        </w:tc>
        <w:tc>
          <w:tcPr>
            <w:tcW w:w="6054" w:type="dxa"/>
            <w:tcBorders>
              <w:top w:val="single" w:sz="4" w:space="0" w:color="000000"/>
              <w:bottom w:val="single" w:sz="4" w:space="0" w:color="000000"/>
              <w:right w:val="single" w:sz="8" w:space="0" w:color="000000"/>
            </w:tcBorders>
          </w:tcPr>
          <w:p>
            <w:pPr>
              <w:pStyle w:val="TAL"/>
              <w:rPr/>
            </w:pPr>
            <w:r>
              <w:rPr/>
              <w:t>Alarm list alignment is requir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 Not Required</w:t>
            </w:r>
          </w:p>
        </w:tc>
        <w:tc>
          <w:tcPr>
            <w:tcW w:w="6054" w:type="dxa"/>
            <w:tcBorders>
              <w:top w:val="single" w:sz="4" w:space="0" w:color="000000"/>
              <w:bottom w:val="single" w:sz="4" w:space="0" w:color="000000"/>
              <w:right w:val="single" w:sz="8" w:space="0" w:color="000000"/>
            </w:tcBorders>
          </w:tcPr>
          <w:p>
            <w:pPr>
              <w:pStyle w:val="TAL"/>
              <w:rPr/>
            </w:pPr>
            <w:r>
              <w:rPr/>
              <w:t>Alarm list alignment is not required</w:t>
            </w:r>
          </w:p>
        </w:tc>
      </w:tr>
    </w:tbl>
    <w:p>
      <w:pPr>
        <w:pStyle w:val="Normal"/>
        <w:rPr/>
      </w:pPr>
      <w:r>
        <w:rPr/>
      </w:r>
    </w:p>
    <w:p>
      <w:pPr>
        <w:pStyle w:val="Heading4"/>
        <w:ind w:left="1418" w:hanging="1418"/>
        <w:rPr>
          <w:rFonts w:cs="Arial"/>
          <w:szCs w:val="24"/>
          <w:lang w:eastAsia="zh-CN"/>
        </w:rPr>
      </w:pPr>
      <w:bookmarkStart w:id="364" w:name="__RefHeading___Toc532542174"/>
      <w:bookmarkEnd w:id="364"/>
      <w:r>
        <w:rPr>
          <w:rFonts w:cs="Arial"/>
          <w:szCs w:val="24"/>
          <w:lang w:eastAsia="zh-CN"/>
        </w:rPr>
        <w:t>9.4.4.6</w:t>
        <w:tab/>
        <w:t>Enumeration alarmType-Type</w:t>
      </w:r>
    </w:p>
    <w:p>
      <w:pPr>
        <w:pStyle w:val="TH"/>
        <w:rPr/>
      </w:pPr>
      <w:r>
        <w:rPr/>
        <w:t>Table 9.4.4.6-1: Enumeration alarm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s Alarm</w:t>
            </w:r>
          </w:p>
        </w:tc>
        <w:tc>
          <w:tcPr>
            <w:tcW w:w="6054" w:type="dxa"/>
            <w:tcBorders>
              <w:top w:val="single" w:sz="4" w:space="0" w:color="000000"/>
              <w:bottom w:val="single" w:sz="4" w:space="0" w:color="000000"/>
              <w:right w:val="single" w:sz="8" w:space="0" w:color="000000"/>
            </w:tcBorders>
          </w:tcPr>
          <w:p>
            <w:pPr>
              <w:pStyle w:val="Normal"/>
              <w:spacing w:before="0" w:after="0"/>
              <w:rPr/>
            </w:pPr>
            <w:r>
              <w:rPr>
                <w:rFonts w:cs="Arial" w:ascii="Arial" w:hAnsi="Arial"/>
                <w:sz w:val="18"/>
                <w:szCs w:val="18"/>
                <w:lang w:eastAsia="de-DE"/>
              </w:rPr>
              <w:t xml:space="preserve">An alarm of this type is principally associated with the procedures and/or processes required to convey information from one point to another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rocessing Error Alarm</w:t>
            </w:r>
          </w:p>
        </w:tc>
        <w:tc>
          <w:tcPr>
            <w:tcW w:w="6054" w:type="dxa"/>
            <w:tcBorders>
              <w:top w:val="single" w:sz="4" w:space="0" w:color="000000"/>
              <w:bottom w:val="single" w:sz="4" w:space="0" w:color="000000"/>
              <w:right w:val="single" w:sz="8" w:space="0" w:color="000000"/>
            </w:tcBorders>
          </w:tcPr>
          <w:p>
            <w:pPr>
              <w:pStyle w:val="Normal"/>
              <w:spacing w:before="0" w:after="0"/>
              <w:rPr/>
            </w:pPr>
            <w:r>
              <w:rPr>
                <w:rFonts w:cs="Arial" w:ascii="Arial" w:hAnsi="Arial"/>
                <w:sz w:val="18"/>
                <w:szCs w:val="18"/>
                <w:lang w:eastAsia="de-DE"/>
              </w:rPr>
              <w:t xml:space="preserve">An alarm of this type is principally associated with a software or processing fault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nvironmental Alarm</w:t>
            </w:r>
          </w:p>
        </w:tc>
        <w:tc>
          <w:tcPr>
            <w:tcW w:w="6054" w:type="dxa"/>
            <w:tcBorders>
              <w:top w:val="single" w:sz="4" w:space="0" w:color="000000"/>
              <w:bottom w:val="single" w:sz="4" w:space="0" w:color="000000"/>
              <w:right w:val="single" w:sz="8" w:space="0" w:color="000000"/>
            </w:tcBorders>
          </w:tcPr>
          <w:p>
            <w:pPr>
              <w:pStyle w:val="Normal"/>
              <w:spacing w:before="0" w:after="0"/>
              <w:rPr/>
            </w:pPr>
            <w:r>
              <w:rPr>
                <w:rFonts w:cs="Arial" w:ascii="Arial" w:hAnsi="Arial"/>
                <w:sz w:val="18"/>
                <w:szCs w:val="18"/>
                <w:lang w:eastAsia="de-DE"/>
              </w:rPr>
              <w:t xml:space="preserve">An alarm of this type is principally associated with a condition relating to an enclosure in which the equipment resides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Quality Of Service Alarm</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An alarm of this type is principally associated with a degradation in the</w:t>
            </w:r>
          </w:p>
          <w:p>
            <w:pPr>
              <w:pStyle w:val="TAL"/>
              <w:rPr/>
            </w:pPr>
            <w:r>
              <w:rPr>
                <w:rFonts w:cs="Arial"/>
                <w:szCs w:val="18"/>
              </w:rPr>
              <w:t>quality of a service (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quipment Alarm</w:t>
            </w:r>
          </w:p>
        </w:tc>
        <w:tc>
          <w:tcPr>
            <w:tcW w:w="6054" w:type="dxa"/>
            <w:tcBorders>
              <w:top w:val="single" w:sz="4" w:space="0" w:color="000000"/>
              <w:bottom w:val="single" w:sz="4" w:space="0" w:color="000000"/>
              <w:right w:val="single" w:sz="8" w:space="0" w:color="000000"/>
            </w:tcBorders>
          </w:tcPr>
          <w:p>
            <w:pPr>
              <w:pStyle w:val="TAL"/>
              <w:rPr/>
            </w:pPr>
            <w:r>
              <w:rPr>
                <w:rFonts w:cs="Arial"/>
                <w:szCs w:val="18"/>
                <w:lang w:eastAsia="de-DE"/>
              </w:rPr>
              <w:t xml:space="preserve">An alarm of this type is principally associated with an equipment fault </w:t>
            </w:r>
            <w:r>
              <w:rPr>
                <w:rFonts w:cs="Arial"/>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Integrity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information may have been illegally modified, inserted or dele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Operational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the provision of the requested service was not possible due to the unavailability, malfunction or incorrect invocation of the servi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hysical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 physical resource has been violated in a way that suggests a security attack.</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Security Service or Mechanism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 security attack has been detected by a security service or mechanis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Time Domain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n event has occurred at an unexpected or prohibited time.</w:t>
            </w:r>
          </w:p>
        </w:tc>
      </w:tr>
    </w:tbl>
    <w:p>
      <w:pPr>
        <w:pStyle w:val="Normal"/>
        <w:rPr/>
      </w:pPr>
      <w:r>
        <w:rPr/>
      </w:r>
    </w:p>
    <w:p>
      <w:pPr>
        <w:pStyle w:val="Heading4"/>
        <w:ind w:left="1418" w:hanging="1418"/>
        <w:rPr>
          <w:rFonts w:cs="Arial"/>
          <w:szCs w:val="24"/>
          <w:lang w:eastAsia="zh-CN"/>
        </w:rPr>
      </w:pPr>
      <w:bookmarkStart w:id="365" w:name="__RefHeading___Toc532542175"/>
      <w:bookmarkEnd w:id="365"/>
      <w:r>
        <w:rPr>
          <w:rFonts w:cs="Arial"/>
          <w:szCs w:val="24"/>
          <w:lang w:eastAsia="zh-CN"/>
        </w:rPr>
        <w:t>9.4.4.7</w:t>
        <w:tab/>
        <w:t>Enumeration indication-Type</w:t>
      </w:r>
    </w:p>
    <w:p>
      <w:pPr>
        <w:pStyle w:val="TH"/>
        <w:rPr/>
      </w:pPr>
      <w:r>
        <w:rPr/>
        <w:t>Table 9.4.4.7-1: Enumeration 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p</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Indicates if the hysteris values high and low apply to increasing gauge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Dow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Indicates if the hysteris values high and low apply to decreasing gauges</w:t>
            </w:r>
          </w:p>
        </w:tc>
      </w:tr>
    </w:tbl>
    <w:p>
      <w:pPr>
        <w:pStyle w:val="Normal"/>
        <w:rPr/>
      </w:pPr>
      <w:r>
        <w:rPr/>
      </w:r>
    </w:p>
    <w:p>
      <w:pPr>
        <w:pStyle w:val="Heading4"/>
        <w:ind w:left="1418" w:hanging="1418"/>
        <w:rPr>
          <w:rFonts w:cs="Arial"/>
          <w:szCs w:val="24"/>
          <w:lang w:eastAsia="zh-CN"/>
        </w:rPr>
      </w:pPr>
      <w:bookmarkStart w:id="366" w:name="__RefHeading___Toc532542176"/>
      <w:bookmarkEnd w:id="366"/>
      <w:r>
        <w:rPr>
          <w:rFonts w:cs="Arial"/>
          <w:szCs w:val="24"/>
          <w:lang w:eastAsia="zh-CN"/>
        </w:rPr>
        <w:t>9.4.4.8</w:t>
        <w:tab/>
        <w:t>Enumeration notificationType-Type</w:t>
      </w:r>
    </w:p>
    <w:p>
      <w:pPr>
        <w:pStyle w:val="TH"/>
        <w:rPr/>
      </w:pPr>
      <w:r>
        <w:rPr/>
        <w:t>Table 9.4.4.8-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NewAlarm</w:t>
            </w:r>
          </w:p>
        </w:tc>
        <w:tc>
          <w:tcPr>
            <w:tcW w:w="6054" w:type="dxa"/>
            <w:tcBorders>
              <w:top w:val="single" w:sz="4" w:space="0" w:color="000000"/>
              <w:bottom w:val="single" w:sz="4" w:space="0" w:color="000000"/>
              <w:right w:val="single" w:sz="8" w:space="0" w:color="000000"/>
            </w:tcBorders>
          </w:tcPr>
          <w:p>
            <w:pPr>
              <w:pStyle w:val="TAL"/>
              <w:rPr/>
            </w:pPr>
            <w:r>
              <w:rPr/>
              <w:t>Notification type is notifyNew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lang w:val="en-IE"/>
              </w:rPr>
            </w:pPr>
            <w:ins w:id="9923" w:author="28532_CR0002r1_NETSLICE_(Rel-15)" w:date="2018-12-12T15:18:00Z">
              <w:r>
                <w:rPr>
                  <w:lang w:val="en-US"/>
                </w:rPr>
                <w:t>notifyNewSecurityAlarm</w:t>
              </w:r>
            </w:ins>
          </w:p>
        </w:tc>
        <w:tc>
          <w:tcPr>
            <w:tcW w:w="6054" w:type="dxa"/>
            <w:tcBorders>
              <w:top w:val="single" w:sz="4" w:space="0" w:color="000000"/>
              <w:bottom w:val="single" w:sz="4" w:space="0" w:color="000000"/>
              <w:right w:val="single" w:sz="8" w:space="0" w:color="000000"/>
            </w:tcBorders>
          </w:tcPr>
          <w:p>
            <w:pPr>
              <w:pStyle w:val="TAL"/>
              <w:rPr/>
            </w:pPr>
            <w:ins w:id="9924" w:author="28532_CR0002r1_NETSLICE_(Rel-15)" w:date="2018-12-12T15:18:00Z">
              <w:r>
                <w:rPr/>
                <w:t xml:space="preserve">Notification type is </w:t>
              </w:r>
            </w:ins>
            <w:ins w:id="9925" w:author="28532_CR0002r1_NETSLICE_(Rel-15)" w:date="2018-12-12T15:18:00Z">
              <w:r>
                <w:rPr>
                  <w:lang w:val="en-US"/>
                </w:rPr>
                <w:t>notifyNewSecurityAlarm</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ckState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AckState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lear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lear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larmListRebuiltAlarm</w:t>
            </w:r>
          </w:p>
        </w:tc>
        <w:tc>
          <w:tcPr>
            <w:tcW w:w="6054" w:type="dxa"/>
            <w:tcBorders>
              <w:top w:val="single" w:sz="4" w:space="0" w:color="000000"/>
              <w:bottom w:val="single" w:sz="4" w:space="0" w:color="000000"/>
              <w:right w:val="single" w:sz="8" w:space="0" w:color="000000"/>
            </w:tcBorders>
          </w:tcPr>
          <w:p>
            <w:pPr>
              <w:pStyle w:val="TAL"/>
              <w:rPr/>
            </w:pPr>
            <w:r>
              <w:rPr/>
              <w:t>Notification type is notifyAlarmListRebuilt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mments</w:t>
            </w:r>
          </w:p>
        </w:tc>
        <w:tc>
          <w:tcPr>
            <w:tcW w:w="6054" w:type="dxa"/>
            <w:tcBorders>
              <w:top w:val="single" w:sz="4" w:space="0" w:color="000000"/>
              <w:bottom w:val="single" w:sz="4" w:space="0" w:color="000000"/>
              <w:right w:val="single" w:sz="8" w:space="0" w:color="000000"/>
            </w:tcBorders>
          </w:tcPr>
          <w:p>
            <w:pPr>
              <w:pStyle w:val="TAL"/>
              <w:rPr/>
            </w:pPr>
            <w:r>
              <w:rPr/>
              <w:t>Notification type is notifyComment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PotentialFaultyAlarmList</w:t>
            </w:r>
          </w:p>
        </w:tc>
        <w:tc>
          <w:tcPr>
            <w:tcW w:w="6054" w:type="dxa"/>
            <w:tcBorders>
              <w:top w:val="single" w:sz="4" w:space="0" w:color="000000"/>
              <w:bottom w:val="single" w:sz="4" w:space="0" w:color="000000"/>
              <w:right w:val="single" w:sz="8" w:space="0" w:color="000000"/>
            </w:tcBorders>
          </w:tcPr>
          <w:p>
            <w:pPr>
              <w:pStyle w:val="TAL"/>
              <w:rPr/>
            </w:pPr>
            <w:r>
              <w:rPr/>
              <w:t>Notification type is notifyPotentialFaultyAlarmLis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rrelatedNotification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CorrelatedNotification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General</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General</w:t>
            </w:r>
          </w:p>
        </w:tc>
      </w:tr>
    </w:tbl>
    <w:p>
      <w:pPr>
        <w:pStyle w:val="Normal"/>
        <w:rPr/>
      </w:pPr>
      <w:r>
        <w:rPr/>
      </w:r>
    </w:p>
    <w:p>
      <w:pPr>
        <w:pStyle w:val="Heading4"/>
        <w:ind w:left="1418" w:hanging="1418"/>
        <w:rPr>
          <w:rFonts w:cs="Arial"/>
          <w:szCs w:val="24"/>
          <w:lang w:eastAsia="zh-CN"/>
        </w:rPr>
      </w:pPr>
      <w:bookmarkStart w:id="367" w:name="__RefHeading___Toc532542177"/>
      <w:bookmarkEnd w:id="367"/>
      <w:r>
        <w:rPr>
          <w:rFonts w:cs="Arial"/>
          <w:szCs w:val="24"/>
          <w:lang w:eastAsia="zh-CN"/>
        </w:rPr>
        <w:t>9.4.4.9</w:t>
        <w:tab/>
        <w:t>Enumeration perceivedSeverity-Type</w:t>
      </w:r>
    </w:p>
    <w:p>
      <w:pPr>
        <w:pStyle w:val="TH"/>
        <w:rPr/>
      </w:pPr>
      <w:r>
        <w:rPr/>
        <w:t>Table 9.4.4.9-1: Enumeration perceivedSeverit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ritical</w:t>
            </w:r>
          </w:p>
        </w:tc>
        <w:tc>
          <w:tcPr>
            <w:tcW w:w="6054" w:type="dxa"/>
            <w:tcBorders>
              <w:top w:val="single" w:sz="4" w:space="0" w:color="000000"/>
              <w:bottom w:val="single" w:sz="4" w:space="0" w:color="000000"/>
              <w:right w:val="single" w:sz="8" w:space="0" w:color="000000"/>
            </w:tcBorders>
          </w:tcPr>
          <w:p>
            <w:pPr>
              <w:pStyle w:val="TAL"/>
              <w:rPr/>
            </w:pPr>
            <w:r>
              <w:rPr/>
              <w:t>The Critical severity level indicates that a service affecting condition has occurred and an</w:t>
            </w:r>
            <w:r>
              <w:rPr>
                <w:lang w:eastAsia="zh-CN"/>
              </w:rPr>
              <w:t xml:space="preserve"> </w:t>
            </w:r>
            <w:r>
              <w:rPr/>
              <w:t>immediate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jor</w:t>
            </w:r>
          </w:p>
        </w:tc>
        <w:tc>
          <w:tcPr>
            <w:tcW w:w="6054" w:type="dxa"/>
            <w:tcBorders>
              <w:top w:val="single" w:sz="4" w:space="0" w:color="000000"/>
              <w:bottom w:val="single" w:sz="4" w:space="0" w:color="000000"/>
              <w:right w:val="single" w:sz="8" w:space="0" w:color="000000"/>
            </w:tcBorders>
          </w:tcPr>
          <w:p>
            <w:pPr>
              <w:pStyle w:val="TAL"/>
              <w:rPr/>
            </w:pPr>
            <w:r>
              <w:rPr/>
              <w:t>The Major severity level indicates that a service affecting condition has developed and an</w:t>
            </w:r>
            <w:r>
              <w:rPr>
                <w:lang w:eastAsia="zh-CN"/>
              </w:rPr>
              <w:t xml:space="preserve"> </w:t>
            </w:r>
            <w:r>
              <w:rPr/>
              <w:t>urgent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inor</w:t>
            </w:r>
          </w:p>
        </w:tc>
        <w:tc>
          <w:tcPr>
            <w:tcW w:w="6054" w:type="dxa"/>
            <w:tcBorders>
              <w:top w:val="single" w:sz="4" w:space="0" w:color="000000"/>
              <w:bottom w:val="single" w:sz="4" w:space="0" w:color="000000"/>
              <w:right w:val="single" w:sz="8" w:space="0" w:color="000000"/>
            </w:tcBorders>
          </w:tcPr>
          <w:p>
            <w:pPr>
              <w:pStyle w:val="TAL"/>
              <w:rPr/>
            </w:pPr>
            <w:r>
              <w:rPr/>
              <w:t>The Minor severity level indicates the existence of a non-service affecting fault condition</w:t>
            </w:r>
            <w:r>
              <w:rPr>
                <w:lang w:eastAsia="zh-CN"/>
              </w:rPr>
              <w:t xml:space="preserve"> </w:t>
            </w:r>
            <w:r>
              <w:rPr/>
              <w:t xml:space="preserve">and that corrective action should be taken in order to prevent a more serious (for </w:t>
            </w:r>
            <w:r>
              <w:rPr/>
              <w:t>example, service</w:t>
            </w:r>
            <w:r>
              <w:rPr/>
              <w:t xml:space="preserve"> affecting) fau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Warning</w:t>
            </w:r>
          </w:p>
        </w:tc>
        <w:tc>
          <w:tcPr>
            <w:tcW w:w="6054" w:type="dxa"/>
            <w:tcBorders>
              <w:top w:val="single" w:sz="4" w:space="0" w:color="000000"/>
              <w:bottom w:val="single" w:sz="4" w:space="0" w:color="000000"/>
              <w:right w:val="single" w:sz="8" w:space="0" w:color="000000"/>
            </w:tcBorders>
          </w:tcPr>
          <w:p>
            <w:pPr>
              <w:pStyle w:val="TAL"/>
              <w:rPr/>
            </w:pPr>
            <w:r>
              <w:rPr/>
              <w:t>The Warning severity level indicates the detection of a potential or impending service</w:t>
            </w:r>
            <w:r>
              <w:rPr>
                <w:lang w:eastAsia="zh-CN"/>
              </w:rPr>
              <w:t xml:space="preserve"> </w:t>
            </w:r>
            <w:r>
              <w:rPr/>
              <w:t>affecting fault, before any significant effects have been fe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Indeterminate</w:t>
            </w:r>
          </w:p>
        </w:tc>
        <w:tc>
          <w:tcPr>
            <w:tcW w:w="6054" w:type="dxa"/>
            <w:tcBorders>
              <w:top w:val="single" w:sz="4" w:space="0" w:color="000000"/>
              <w:bottom w:val="single" w:sz="4" w:space="0" w:color="000000"/>
              <w:right w:val="single" w:sz="8" w:space="0" w:color="000000"/>
            </w:tcBorders>
          </w:tcPr>
          <w:p>
            <w:pPr>
              <w:pStyle w:val="TAL"/>
              <w:rPr/>
            </w:pPr>
            <w:r>
              <w:rPr/>
              <w:t>The Indeterminate severity level indicates that the severity level cannot be determin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leared</w:t>
            </w:r>
          </w:p>
        </w:tc>
        <w:tc>
          <w:tcPr>
            <w:tcW w:w="6054" w:type="dxa"/>
            <w:tcBorders>
              <w:top w:val="single" w:sz="4" w:space="0" w:color="000000"/>
              <w:bottom w:val="single" w:sz="8" w:space="0" w:color="000000"/>
              <w:right w:val="single" w:sz="8" w:space="0" w:color="000000"/>
            </w:tcBorders>
          </w:tcPr>
          <w:p>
            <w:pPr>
              <w:pStyle w:val="TAL"/>
              <w:rPr/>
            </w:pPr>
            <w:r>
              <w:rPr/>
              <w:t>The Cleared severity level indicates the clearing of one or more previously reported</w:t>
            </w:r>
            <w:r>
              <w:rPr>
                <w:lang w:eastAsia="zh-CN"/>
              </w:rPr>
              <w:t xml:space="preserve"> </w:t>
            </w:r>
            <w:r>
              <w:rPr/>
              <w:t>alarms</w:t>
            </w:r>
            <w:r>
              <w:rPr>
                <w:lang w:eastAsia="zh-CN"/>
              </w:rPr>
              <w:t xml:space="preserve"> </w:t>
            </w:r>
            <w:r>
              <w:rPr/>
              <w:t>(Rec. ITU-T X. 733 [4]).</w:t>
            </w:r>
          </w:p>
        </w:tc>
      </w:tr>
    </w:tbl>
    <w:p>
      <w:pPr>
        <w:pStyle w:val="Normal"/>
        <w:rPr/>
      </w:pPr>
      <w:r>
        <w:rPr/>
      </w:r>
    </w:p>
    <w:p>
      <w:pPr>
        <w:pStyle w:val="Heading4"/>
        <w:ind w:left="1418" w:hanging="1418"/>
        <w:rPr>
          <w:rFonts w:cs="Arial"/>
          <w:szCs w:val="24"/>
          <w:lang w:eastAsia="zh-CN"/>
        </w:rPr>
      </w:pPr>
      <w:bookmarkStart w:id="368" w:name="__RefHeading___Toc532542178"/>
      <w:bookmarkEnd w:id="368"/>
      <w:r>
        <w:rPr>
          <w:rFonts w:cs="Arial"/>
          <w:szCs w:val="24"/>
          <w:lang w:eastAsia="zh-CN"/>
        </w:rPr>
        <w:t>9.4.4.10</w:t>
        <w:tab/>
        <w:t>Enumeration trendIndication-Type</w:t>
      </w:r>
    </w:p>
    <w:p>
      <w:pPr>
        <w:pStyle w:val="TH"/>
        <w:rPr/>
      </w:pPr>
      <w:r>
        <w:rPr/>
        <w:t>Table 9.4.4.10-1: Enumeration trend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ore 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more sever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 chang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no chang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Less 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less severe (Rec. ITU-T X.733 [4])</w:t>
            </w:r>
          </w:p>
        </w:tc>
      </w:tr>
    </w:tbl>
    <w:p>
      <w:pPr>
        <w:pStyle w:val="Normal"/>
        <w:rPr/>
      </w:pPr>
      <w:r>
        <w:rPr/>
      </w:r>
    </w:p>
    <w:p>
      <w:pPr>
        <w:pStyle w:val="Normal"/>
        <w:keepNext w:val="true"/>
        <w:keepLines/>
        <w:spacing w:before="120" w:after="180"/>
        <w:ind w:left="1418" w:hanging="1418"/>
        <w:rPr>
          <w:rFonts w:ascii="Arial" w:hAnsi="Arial" w:cs="Arial"/>
          <w:sz w:val="24"/>
          <w:szCs w:val="24"/>
          <w:lang w:eastAsia="zh-CN"/>
        </w:rPr>
      </w:pPr>
      <w:r>
        <w:rPr>
          <w:rFonts w:cs="Arial" w:ascii="Arial" w:hAnsi="Arial"/>
          <w:sz w:val="24"/>
          <w:szCs w:val="24"/>
          <w:lang w:eastAsia="zh-CN"/>
        </w:rPr>
      </w:r>
      <w:r>
        <w:br w:type="page"/>
      </w:r>
    </w:p>
    <w:p>
      <w:pPr>
        <w:pStyle w:val="Heading8"/>
        <w:ind w:left="0" w:hanging="0"/>
        <w:rPr>
          <w:rFonts w:cs="Arial"/>
          <w:szCs w:val="36"/>
          <w:ins w:id="9926" w:author="28532_CR0022r1_(Rel-15)" w:date="2018-12-12T10:35:00Z"/>
        </w:rPr>
      </w:pPr>
      <w:bookmarkStart w:id="369" w:name="__RefHeading___Toc532542179"/>
      <w:bookmarkEnd w:id="369"/>
      <w:r>
        <w:rPr/>
        <w:t xml:space="preserve">Annex A (normative): </w:t>
        <w:br/>
      </w:r>
      <w:r>
        <w:rPr>
          <w:rFonts w:cs="Arial"/>
          <w:szCs w:val="36"/>
        </w:rPr>
        <w:t>OpenAPI specification</w:t>
      </w:r>
    </w:p>
    <w:p>
      <w:pPr>
        <w:pStyle w:val="Heading2"/>
        <w:rPr>
          <w:lang w:eastAsia="de-DE"/>
        </w:rPr>
      </w:pPr>
      <w:ins w:id="9927" w:author="28532_CR0022r1_(Rel-15)" w:date="2018-12-12T10:35:00Z">
        <w:bookmarkStart w:id="370" w:name="__RefHeading___Toc532542180"/>
        <w:bookmarkEnd w:id="370"/>
        <w:r>
          <w:rPr>
            <w:lang w:eastAsia="de-DE"/>
          </w:rPr>
          <w:t>A.0</w:t>
          <w:tab/>
          <w:t>Introduction</w:t>
        </w:r>
      </w:ins>
    </w:p>
    <w:p>
      <w:pPr>
        <w:pStyle w:val="Normal"/>
        <w:rPr>
          <w:ins w:id="9928" w:author="28532_CR0022r1_(Rel-15)" w:date="2018-12-12T10:35:00Z"/>
        </w:rPr>
      </w:pPr>
      <w:r>
        <w:rPr/>
        <w:t>This clause describes the capabilities of the service in the structure of the OpenAPI Specification Version 3.0.1 [A9]. The OpenAPI document is represented in the JSON format option.</w:t>
      </w:r>
    </w:p>
    <w:p>
      <w:pPr>
        <w:pStyle w:val="Heading2"/>
        <w:rPr>
          <w:lang w:eastAsia="de-DE"/>
          <w:ins w:id="9931" w:author="28532_CR0022r1_(Rel-15)" w:date="2018-12-12T10:35:00Z"/>
        </w:rPr>
      </w:pPr>
      <w:ins w:id="9929" w:author="28532_CR0022r1_(Rel-15)" w:date="2018-12-12T10:35:00Z">
        <w:bookmarkStart w:id="371" w:name="__RefHeading___Toc532542181"/>
        <w:bookmarkEnd w:id="371"/>
        <w:r>
          <w:rPr/>
          <w:t>A.1</w:t>
          <w:tab/>
        </w:r>
      </w:ins>
      <w:ins w:id="9930" w:author="28532_CR0022r1_(Rel-15)" w:date="2018-12-12T10:35:00Z">
        <w:r>
          <w:rPr>
            <w:lang w:eastAsia="de-DE"/>
          </w:rPr>
          <w:t>Provisioning management service</w:t>
        </w:r>
      </w:ins>
    </w:p>
    <w:p>
      <w:pPr>
        <w:pStyle w:val="PL"/>
        <w:rPr>
          <w:lang w:val="en-GB" w:eastAsia="de-DE"/>
          <w:ins w:id="9933" w:author="28532_CR0022r1_(Rel-15)" w:date="2018-12-12T10:35:00Z"/>
        </w:rPr>
      </w:pPr>
      <w:ins w:id="9932" w:author="28532_CR0022r1_(Rel-15)" w:date="2018-12-12T10:35:00Z">
        <w:r>
          <w:rPr>
            <w:lang w:val="en-GB" w:eastAsia="de-DE"/>
          </w:rPr>
          <w:t>{</w:t>
        </w:r>
      </w:ins>
    </w:p>
    <w:p>
      <w:pPr>
        <w:pStyle w:val="PL"/>
        <w:rPr>
          <w:lang w:val="en-GB" w:eastAsia="de-DE"/>
          <w:ins w:id="9936" w:author="28532_CR0022r1_(Rel-15)" w:date="2018-12-12T10:35:00Z"/>
        </w:rPr>
      </w:pPr>
      <w:ins w:id="9934" w:author="28532_CR0022r1_(Rel-15)" w:date="2018-12-12T10:35:00Z">
        <w:r>
          <w:rPr>
            <w:rFonts w:eastAsia="Courier New"/>
            <w:lang w:val="en-GB" w:eastAsia="de-DE"/>
          </w:rPr>
          <w:t xml:space="preserve">  </w:t>
        </w:r>
      </w:ins>
      <w:ins w:id="9935" w:author="28532_CR0022r1_(Rel-15)" w:date="2018-12-12T10:35:00Z">
        <w:r>
          <w:rPr>
            <w:lang w:val="en-GB" w:eastAsia="de-DE"/>
          </w:rPr>
          <w:t>"openapi": "3.0.1",</w:t>
        </w:r>
      </w:ins>
    </w:p>
    <w:p>
      <w:pPr>
        <w:pStyle w:val="PL"/>
        <w:rPr>
          <w:lang w:val="en-GB" w:eastAsia="de-DE"/>
          <w:ins w:id="9939" w:author="28532_CR0022r1_(Rel-15)" w:date="2018-12-12T10:35:00Z"/>
        </w:rPr>
      </w:pPr>
      <w:ins w:id="9937" w:author="28532_CR0022r1_(Rel-15)" w:date="2018-12-12T10:35:00Z">
        <w:r>
          <w:rPr>
            <w:rFonts w:eastAsia="Courier New"/>
            <w:lang w:val="en-GB" w:eastAsia="de-DE"/>
          </w:rPr>
          <w:t xml:space="preserve">  </w:t>
        </w:r>
      </w:ins>
      <w:ins w:id="9938" w:author="28532_CR0022r1_(Rel-15)" w:date="2018-12-12T10:35:00Z">
        <w:r>
          <w:rPr>
            <w:lang w:val="en-GB" w:eastAsia="de-DE"/>
          </w:rPr>
          <w:t>"info": {</w:t>
        </w:r>
      </w:ins>
    </w:p>
    <w:p>
      <w:pPr>
        <w:pStyle w:val="PL"/>
        <w:rPr>
          <w:lang w:val="en-GB" w:eastAsia="de-DE"/>
          <w:ins w:id="9942" w:author="28532_CR0022r1_(Rel-15)" w:date="2018-12-12T10:35:00Z"/>
        </w:rPr>
      </w:pPr>
      <w:ins w:id="9940" w:author="28532_CR0022r1_(Rel-15)" w:date="2018-12-12T10:35:00Z">
        <w:r>
          <w:rPr>
            <w:rFonts w:eastAsia="Courier New"/>
            <w:lang w:val="en-GB" w:eastAsia="de-DE"/>
          </w:rPr>
          <w:t xml:space="preserve">    </w:t>
        </w:r>
      </w:ins>
      <w:ins w:id="9941" w:author="28532_CR0022r1_(Rel-15)" w:date="2018-12-12T10:35:00Z">
        <w:r>
          <w:rPr>
            <w:lang w:val="en-GB" w:eastAsia="de-DE"/>
          </w:rPr>
          <w:t>"title": "TS 28.532 Provisioning Management Service",</w:t>
        </w:r>
      </w:ins>
    </w:p>
    <w:p>
      <w:pPr>
        <w:pStyle w:val="PL"/>
        <w:rPr>
          <w:lang w:val="en-GB" w:eastAsia="de-DE"/>
          <w:ins w:id="9945" w:author="28532_CR0022r1_(Rel-15)" w:date="2018-12-12T10:35:00Z"/>
        </w:rPr>
      </w:pPr>
      <w:ins w:id="9943" w:author="28532_CR0022r1_(Rel-15)" w:date="2018-12-12T10:35:00Z">
        <w:r>
          <w:rPr>
            <w:rFonts w:eastAsia="Courier New"/>
            <w:lang w:val="en-GB" w:eastAsia="de-DE"/>
          </w:rPr>
          <w:t xml:space="preserve">    </w:t>
        </w:r>
      </w:ins>
      <w:ins w:id="9944" w:author="28532_CR0022r1_(Rel-15)" w:date="2018-12-12T10:35:00Z">
        <w:r>
          <w:rPr>
            <w:lang w:val="en-GB" w:eastAsia="de-DE"/>
          </w:rPr>
          <w:t>"version": "15.1.0",</w:t>
        </w:r>
      </w:ins>
    </w:p>
    <w:p>
      <w:pPr>
        <w:pStyle w:val="PL"/>
        <w:rPr>
          <w:lang w:val="en-GB" w:eastAsia="de-DE"/>
          <w:ins w:id="9948" w:author="28532_CR0022r1_(Rel-15)" w:date="2018-12-12T10:35:00Z"/>
        </w:rPr>
      </w:pPr>
      <w:ins w:id="9946" w:author="28532_CR0022r1_(Rel-15)" w:date="2018-12-12T10:35:00Z">
        <w:r>
          <w:rPr>
            <w:rFonts w:eastAsia="Courier New"/>
            <w:lang w:val="en-GB" w:eastAsia="de-DE"/>
          </w:rPr>
          <w:t xml:space="preserve">    </w:t>
        </w:r>
      </w:ins>
      <w:ins w:id="9947" w:author="28532_CR0022r1_(Rel-15)" w:date="2018-12-12T10:35:00Z">
        <w:r>
          <w:rPr>
            <w:lang w:val="en-GB" w:eastAsia="de-DE"/>
          </w:rPr>
          <w:t>"description": "OAS 3.0.1 specification of the Provisioning Management Service"</w:t>
        </w:r>
      </w:ins>
    </w:p>
    <w:p>
      <w:pPr>
        <w:pStyle w:val="PL"/>
        <w:rPr>
          <w:lang w:val="en-GB" w:eastAsia="de-DE"/>
          <w:ins w:id="9951" w:author="28532_CR0022r1_(Rel-15)" w:date="2018-12-12T10:35:00Z"/>
        </w:rPr>
      </w:pPr>
      <w:ins w:id="9949" w:author="28532_CR0022r1_(Rel-15)" w:date="2018-12-12T10:35:00Z">
        <w:r>
          <w:rPr>
            <w:rFonts w:eastAsia="Courier New"/>
            <w:lang w:val="en-GB" w:eastAsia="de-DE"/>
          </w:rPr>
          <w:t xml:space="preserve">  </w:t>
        </w:r>
      </w:ins>
      <w:ins w:id="9950" w:author="28532_CR0022r1_(Rel-15)" w:date="2018-12-12T10:35:00Z">
        <w:r>
          <w:rPr>
            <w:lang w:val="en-GB" w:eastAsia="de-DE"/>
          </w:rPr>
          <w:t>},</w:t>
        </w:r>
      </w:ins>
    </w:p>
    <w:p>
      <w:pPr>
        <w:pStyle w:val="PL"/>
        <w:rPr>
          <w:lang w:val="en-GB" w:eastAsia="de-DE"/>
          <w:ins w:id="9954" w:author="28532_CR0022r1_(Rel-15)" w:date="2018-12-12T10:35:00Z"/>
        </w:rPr>
      </w:pPr>
      <w:ins w:id="9952" w:author="28532_CR0022r1_(Rel-15)" w:date="2018-12-12T10:35:00Z">
        <w:r>
          <w:rPr>
            <w:rFonts w:eastAsia="Courier New"/>
            <w:lang w:val="en-GB" w:eastAsia="de-DE"/>
          </w:rPr>
          <w:t xml:space="preserve">  </w:t>
        </w:r>
      </w:ins>
      <w:ins w:id="9953" w:author="28532_CR0022r1_(Rel-15)" w:date="2018-12-12T10:35:00Z">
        <w:r>
          <w:rPr>
            <w:lang w:val="en-GB" w:eastAsia="de-DE"/>
          </w:rPr>
          <w:t>"servers": [</w:t>
        </w:r>
      </w:ins>
    </w:p>
    <w:p>
      <w:pPr>
        <w:pStyle w:val="PL"/>
        <w:rPr>
          <w:lang w:val="en-GB" w:eastAsia="de-DE"/>
          <w:ins w:id="9957" w:author="28532_CR0022r1_(Rel-15)" w:date="2018-12-12T10:35:00Z"/>
        </w:rPr>
      </w:pPr>
      <w:ins w:id="9955" w:author="28532_CR0022r1_(Rel-15)" w:date="2018-12-12T10:35:00Z">
        <w:r>
          <w:rPr>
            <w:rFonts w:eastAsia="Courier New"/>
            <w:lang w:val="en-GB" w:eastAsia="de-DE"/>
          </w:rPr>
          <w:t xml:space="preserve">    </w:t>
        </w:r>
      </w:ins>
      <w:ins w:id="9956" w:author="28532_CR0022r1_(Rel-15)" w:date="2018-12-12T10:35:00Z">
        <w:r>
          <w:rPr>
            <w:lang w:val="en-GB" w:eastAsia="de-DE"/>
          </w:rPr>
          <w:t>{</w:t>
        </w:r>
      </w:ins>
    </w:p>
    <w:p>
      <w:pPr>
        <w:pStyle w:val="PL"/>
        <w:rPr>
          <w:lang w:val="en-GB" w:eastAsia="de-DE"/>
          <w:ins w:id="9960" w:author="28532_CR0022r1_(Rel-15)" w:date="2018-12-12T10:35:00Z"/>
        </w:rPr>
      </w:pPr>
      <w:ins w:id="9958" w:author="28532_CR0022r1_(Rel-15)" w:date="2018-12-12T10:35:00Z">
        <w:r>
          <w:rPr>
            <w:rFonts w:eastAsia="Courier New"/>
            <w:lang w:val="en-GB" w:eastAsia="de-DE"/>
          </w:rPr>
          <w:t xml:space="preserve">      </w:t>
        </w:r>
      </w:ins>
      <w:ins w:id="9959" w:author="28532_CR0022r1_(Rel-15)" w:date="2018-12-12T10:35:00Z">
        <w:r>
          <w:rPr>
            <w:lang w:val="en-GB" w:eastAsia="de-DE"/>
          </w:rPr>
          <w:t>"url": "http://{DN_prefix_authority_part}/{DN_prefix_remainder}/ProvMnS/v1500",</w:t>
        </w:r>
      </w:ins>
    </w:p>
    <w:p>
      <w:pPr>
        <w:pStyle w:val="PL"/>
        <w:rPr>
          <w:lang w:val="en-GB" w:eastAsia="de-DE"/>
          <w:ins w:id="9963" w:author="28532_CR0022r1_(Rel-15)" w:date="2018-12-12T10:35:00Z"/>
        </w:rPr>
      </w:pPr>
      <w:ins w:id="9961" w:author="28532_CR0022r1_(Rel-15)" w:date="2018-12-12T10:35:00Z">
        <w:r>
          <w:rPr>
            <w:rFonts w:eastAsia="Courier New"/>
            <w:lang w:val="en-GB" w:eastAsia="de-DE"/>
          </w:rPr>
          <w:t xml:space="preserve">      </w:t>
        </w:r>
      </w:ins>
      <w:ins w:id="9962" w:author="28532_CR0022r1_(Rel-15)" w:date="2018-12-12T10:35:00Z">
        <w:r>
          <w:rPr>
            <w:lang w:val="en-GB" w:eastAsia="de-DE"/>
          </w:rPr>
          <w:t>"variables": {</w:t>
        </w:r>
      </w:ins>
    </w:p>
    <w:p>
      <w:pPr>
        <w:pStyle w:val="PL"/>
        <w:rPr>
          <w:lang w:val="en-GB" w:eastAsia="de-DE"/>
          <w:ins w:id="9966" w:author="28532_CR0022r1_(Rel-15)" w:date="2018-12-12T10:35:00Z"/>
        </w:rPr>
      </w:pPr>
      <w:ins w:id="9964" w:author="28532_CR0022r1_(Rel-15)" w:date="2018-12-12T10:35:00Z">
        <w:r>
          <w:rPr>
            <w:rFonts w:eastAsia="Courier New"/>
            <w:lang w:val="en-GB" w:eastAsia="de-DE"/>
          </w:rPr>
          <w:t xml:space="preserve">        </w:t>
        </w:r>
      </w:ins>
      <w:ins w:id="9965" w:author="28532_CR0022r1_(Rel-15)" w:date="2018-12-12T10:35:00Z">
        <w:r>
          <w:rPr>
            <w:lang w:val="en-GB" w:eastAsia="de-DE"/>
          </w:rPr>
          <w:t>"DN_prefix_authority_part": {</w:t>
        </w:r>
      </w:ins>
    </w:p>
    <w:p>
      <w:pPr>
        <w:pStyle w:val="PL"/>
        <w:rPr>
          <w:lang w:val="en-GB" w:eastAsia="de-DE"/>
          <w:ins w:id="9969" w:author="28532_CR0022r1_(Rel-15)" w:date="2018-12-12T10:35:00Z"/>
        </w:rPr>
      </w:pPr>
      <w:ins w:id="9967" w:author="28532_CR0022r1_(Rel-15)" w:date="2018-12-12T10:35:00Z">
        <w:r>
          <w:rPr>
            <w:rFonts w:eastAsia="Courier New"/>
            <w:lang w:val="en-GB" w:eastAsia="de-DE"/>
          </w:rPr>
          <w:t xml:space="preserve">          </w:t>
        </w:r>
      </w:ins>
      <w:ins w:id="9968" w:author="28532_CR0022r1_(Rel-15)" w:date="2018-12-12T10:35:00Z">
        <w:r>
          <w:rPr>
            <w:lang w:val="en-GB" w:eastAsia="de-DE"/>
          </w:rPr>
          <w:t>"description": "See subclause 4.4 of TS 32.158",</w:t>
        </w:r>
      </w:ins>
    </w:p>
    <w:p>
      <w:pPr>
        <w:pStyle w:val="PL"/>
        <w:rPr>
          <w:lang w:val="en-GB" w:eastAsia="de-DE"/>
          <w:ins w:id="9972" w:author="28532_CR0022r1_(Rel-15)" w:date="2018-12-12T10:35:00Z"/>
        </w:rPr>
      </w:pPr>
      <w:ins w:id="9970" w:author="28532_CR0022r1_(Rel-15)" w:date="2018-12-12T10:35:00Z">
        <w:r>
          <w:rPr>
            <w:rFonts w:eastAsia="Courier New"/>
            <w:lang w:val="en-GB" w:eastAsia="de-DE"/>
          </w:rPr>
          <w:t xml:space="preserve">          </w:t>
        </w:r>
      </w:ins>
      <w:ins w:id="9971" w:author="28532_CR0022r1_(Rel-15)" w:date="2018-12-12T10:35:00Z">
        <w:r>
          <w:rPr>
            <w:lang w:val="en-GB" w:eastAsia="de-DE"/>
          </w:rPr>
          <w:t>"default": "example.com"</w:t>
        </w:r>
      </w:ins>
    </w:p>
    <w:p>
      <w:pPr>
        <w:pStyle w:val="PL"/>
        <w:rPr>
          <w:lang w:val="en-GB" w:eastAsia="de-DE"/>
          <w:ins w:id="9975" w:author="28532_CR0022r1_(Rel-15)" w:date="2018-12-12T10:35:00Z"/>
        </w:rPr>
      </w:pPr>
      <w:ins w:id="9973" w:author="28532_CR0022r1_(Rel-15)" w:date="2018-12-12T10:35:00Z">
        <w:r>
          <w:rPr>
            <w:rFonts w:eastAsia="Courier New"/>
            <w:lang w:val="en-GB" w:eastAsia="de-DE"/>
          </w:rPr>
          <w:t xml:space="preserve">        </w:t>
        </w:r>
      </w:ins>
      <w:ins w:id="9974" w:author="28532_CR0022r1_(Rel-15)" w:date="2018-12-12T10:35:00Z">
        <w:r>
          <w:rPr>
            <w:lang w:val="en-GB" w:eastAsia="de-DE"/>
          </w:rPr>
          <w:t>},</w:t>
        </w:r>
      </w:ins>
    </w:p>
    <w:p>
      <w:pPr>
        <w:pStyle w:val="PL"/>
        <w:rPr>
          <w:lang w:val="en-GB" w:eastAsia="de-DE"/>
          <w:ins w:id="9978" w:author="28532_CR0022r1_(Rel-15)" w:date="2018-12-12T10:35:00Z"/>
        </w:rPr>
      </w:pPr>
      <w:ins w:id="9976" w:author="28532_CR0022r1_(Rel-15)" w:date="2018-12-12T10:35:00Z">
        <w:r>
          <w:rPr>
            <w:rFonts w:eastAsia="Courier New"/>
            <w:lang w:val="en-GB" w:eastAsia="de-DE"/>
          </w:rPr>
          <w:t xml:space="preserve">        </w:t>
        </w:r>
      </w:ins>
      <w:ins w:id="9977" w:author="28532_CR0022r1_(Rel-15)" w:date="2018-12-12T10:35:00Z">
        <w:r>
          <w:rPr>
            <w:lang w:val="en-GB" w:eastAsia="de-DE"/>
          </w:rPr>
          <w:t>"DN_prefix_remainder": {</w:t>
        </w:r>
      </w:ins>
    </w:p>
    <w:p>
      <w:pPr>
        <w:pStyle w:val="PL"/>
        <w:rPr>
          <w:lang w:val="en-GB" w:eastAsia="de-DE"/>
          <w:ins w:id="9981" w:author="28532_CR0022r1_(Rel-15)" w:date="2018-12-12T10:35:00Z"/>
        </w:rPr>
      </w:pPr>
      <w:ins w:id="9979" w:author="28532_CR0022r1_(Rel-15)" w:date="2018-12-12T10:35:00Z">
        <w:r>
          <w:rPr>
            <w:rFonts w:eastAsia="Courier New"/>
            <w:lang w:val="en-GB" w:eastAsia="de-DE"/>
          </w:rPr>
          <w:t xml:space="preserve">          </w:t>
        </w:r>
      </w:ins>
      <w:ins w:id="9980" w:author="28532_CR0022r1_(Rel-15)" w:date="2018-12-12T10:35:00Z">
        <w:r>
          <w:rPr>
            <w:lang w:val="en-GB" w:eastAsia="de-DE"/>
          </w:rPr>
          <w:t>"description": "See subclause 4.4 of TS 32.158",</w:t>
        </w:r>
      </w:ins>
    </w:p>
    <w:p>
      <w:pPr>
        <w:pStyle w:val="PL"/>
        <w:rPr>
          <w:lang w:val="en-GB" w:eastAsia="de-DE"/>
          <w:ins w:id="9984" w:author="28532_CR0022r1_(Rel-15)" w:date="2018-12-12T10:35:00Z"/>
        </w:rPr>
      </w:pPr>
      <w:ins w:id="9982" w:author="28532_CR0022r1_(Rel-15)" w:date="2018-12-12T10:35:00Z">
        <w:r>
          <w:rPr>
            <w:rFonts w:eastAsia="Courier New"/>
            <w:lang w:val="en-GB" w:eastAsia="de-DE"/>
          </w:rPr>
          <w:t xml:space="preserve">          </w:t>
        </w:r>
      </w:ins>
      <w:ins w:id="9983" w:author="28532_CR0022r1_(Rel-15)" w:date="2018-12-12T10:35:00Z">
        <w:r>
          <w:rPr>
            <w:lang w:val="en-GB" w:eastAsia="de-DE"/>
          </w:rPr>
          <w:t>"default": ""</w:t>
        </w:r>
      </w:ins>
    </w:p>
    <w:p>
      <w:pPr>
        <w:pStyle w:val="PL"/>
        <w:rPr>
          <w:lang w:val="en-GB" w:eastAsia="de-DE"/>
          <w:ins w:id="9987" w:author="28532_CR0022r1_(Rel-15)" w:date="2018-12-12T10:35:00Z"/>
        </w:rPr>
      </w:pPr>
      <w:ins w:id="9985" w:author="28532_CR0022r1_(Rel-15)" w:date="2018-12-12T10:35:00Z">
        <w:r>
          <w:rPr>
            <w:rFonts w:eastAsia="Courier New"/>
            <w:lang w:val="en-GB" w:eastAsia="de-DE"/>
          </w:rPr>
          <w:t xml:space="preserve">        </w:t>
        </w:r>
      </w:ins>
      <w:ins w:id="9986" w:author="28532_CR0022r1_(Rel-15)" w:date="2018-12-12T10:35:00Z">
        <w:r>
          <w:rPr>
            <w:lang w:val="en-GB" w:eastAsia="de-DE"/>
          </w:rPr>
          <w:t>}</w:t>
        </w:r>
      </w:ins>
    </w:p>
    <w:p>
      <w:pPr>
        <w:pStyle w:val="PL"/>
        <w:rPr>
          <w:lang w:val="en-GB" w:eastAsia="de-DE"/>
          <w:ins w:id="9990" w:author="28532_CR0022r1_(Rel-15)" w:date="2018-12-12T10:35:00Z"/>
        </w:rPr>
      </w:pPr>
      <w:ins w:id="9988" w:author="28532_CR0022r1_(Rel-15)" w:date="2018-12-12T10:35:00Z">
        <w:r>
          <w:rPr>
            <w:rFonts w:eastAsia="Courier New"/>
            <w:lang w:val="en-GB" w:eastAsia="de-DE"/>
          </w:rPr>
          <w:t xml:space="preserve">      </w:t>
        </w:r>
      </w:ins>
      <w:ins w:id="9989" w:author="28532_CR0022r1_(Rel-15)" w:date="2018-12-12T10:35:00Z">
        <w:r>
          <w:rPr>
            <w:lang w:val="en-GB" w:eastAsia="de-DE"/>
          </w:rPr>
          <w:t>}</w:t>
        </w:r>
      </w:ins>
    </w:p>
    <w:p>
      <w:pPr>
        <w:pStyle w:val="PL"/>
        <w:rPr>
          <w:lang w:val="en-GB" w:eastAsia="de-DE"/>
          <w:ins w:id="9993" w:author="28532_CR0022r1_(Rel-15)" w:date="2018-12-12T10:35:00Z"/>
        </w:rPr>
      </w:pPr>
      <w:ins w:id="9991" w:author="28532_CR0022r1_(Rel-15)" w:date="2018-12-12T10:35:00Z">
        <w:r>
          <w:rPr>
            <w:rFonts w:eastAsia="Courier New"/>
            <w:lang w:val="en-GB" w:eastAsia="de-DE"/>
          </w:rPr>
          <w:t xml:space="preserve">    </w:t>
        </w:r>
      </w:ins>
      <w:ins w:id="9992" w:author="28532_CR0022r1_(Rel-15)" w:date="2018-12-12T10:35:00Z">
        <w:r>
          <w:rPr>
            <w:lang w:val="en-GB" w:eastAsia="de-DE"/>
          </w:rPr>
          <w:t>}</w:t>
        </w:r>
      </w:ins>
    </w:p>
    <w:p>
      <w:pPr>
        <w:pStyle w:val="PL"/>
        <w:rPr>
          <w:lang w:val="en-GB" w:eastAsia="de-DE"/>
          <w:ins w:id="9996" w:author="28532_CR0022r1_(Rel-15)" w:date="2018-12-12T10:35:00Z"/>
        </w:rPr>
      </w:pPr>
      <w:ins w:id="9994" w:author="28532_CR0022r1_(Rel-15)" w:date="2018-12-12T10:35:00Z">
        <w:r>
          <w:rPr>
            <w:rFonts w:eastAsia="Courier New"/>
            <w:lang w:val="en-GB" w:eastAsia="de-DE"/>
          </w:rPr>
          <w:t xml:space="preserve">  </w:t>
        </w:r>
      </w:ins>
      <w:ins w:id="9995" w:author="28532_CR0022r1_(Rel-15)" w:date="2018-12-12T10:35:00Z">
        <w:r>
          <w:rPr>
            <w:lang w:val="en-GB" w:eastAsia="de-DE"/>
          </w:rPr>
          <w:t>],</w:t>
        </w:r>
      </w:ins>
    </w:p>
    <w:p>
      <w:pPr>
        <w:pStyle w:val="PL"/>
        <w:rPr>
          <w:lang w:val="en-GB" w:eastAsia="de-DE"/>
          <w:ins w:id="9999" w:author="28532_CR0022r1_(Rel-15)" w:date="2018-12-12T10:35:00Z"/>
        </w:rPr>
      </w:pPr>
      <w:ins w:id="9997" w:author="28532_CR0022r1_(Rel-15)" w:date="2018-12-12T10:35:00Z">
        <w:r>
          <w:rPr>
            <w:rFonts w:eastAsia="Courier New"/>
            <w:lang w:val="en-GB" w:eastAsia="de-DE"/>
          </w:rPr>
          <w:t xml:space="preserve">  </w:t>
        </w:r>
      </w:ins>
      <w:ins w:id="9998" w:author="28532_CR0022r1_(Rel-15)" w:date="2018-12-12T10:35:00Z">
        <w:r>
          <w:rPr>
            <w:lang w:val="en-GB" w:eastAsia="de-DE"/>
          </w:rPr>
          <w:t>"paths": {</w:t>
        </w:r>
      </w:ins>
    </w:p>
    <w:p>
      <w:pPr>
        <w:pStyle w:val="PL"/>
        <w:rPr>
          <w:lang w:val="en-GB" w:eastAsia="de-DE"/>
          <w:ins w:id="10002" w:author="28532_CR0022r1_(Rel-15)" w:date="2018-12-12T10:35:00Z"/>
        </w:rPr>
      </w:pPr>
      <w:ins w:id="10000" w:author="28532_CR0022r1_(Rel-15)" w:date="2018-12-12T10:35:00Z">
        <w:r>
          <w:rPr>
            <w:rFonts w:eastAsia="Courier New"/>
            <w:lang w:val="en-GB" w:eastAsia="de-DE"/>
          </w:rPr>
          <w:t xml:space="preserve">    </w:t>
        </w:r>
      </w:ins>
      <w:ins w:id="10001" w:author="28532_CR0022r1_(Rel-15)" w:date="2018-12-12T10:35:00Z">
        <w:r>
          <w:rPr>
            <w:lang w:val="en-GB" w:eastAsia="de-DE"/>
          </w:rPr>
          <w:t>"/{className}/{id}": {</w:t>
        </w:r>
      </w:ins>
    </w:p>
    <w:p>
      <w:pPr>
        <w:pStyle w:val="PL"/>
        <w:rPr>
          <w:lang w:val="en-GB" w:eastAsia="de-DE"/>
          <w:ins w:id="10005" w:author="28532_CR0022r1_(Rel-15)" w:date="2018-12-12T10:35:00Z"/>
        </w:rPr>
      </w:pPr>
      <w:ins w:id="10003" w:author="28532_CR0022r1_(Rel-15)" w:date="2018-12-12T10:35:00Z">
        <w:r>
          <w:rPr>
            <w:rFonts w:eastAsia="Courier New"/>
            <w:lang w:val="en-GB" w:eastAsia="de-DE"/>
          </w:rPr>
          <w:t xml:space="preserve">      </w:t>
        </w:r>
      </w:ins>
      <w:ins w:id="10004" w:author="28532_CR0022r1_(Rel-15)" w:date="2018-12-12T10:35:00Z">
        <w:r>
          <w:rPr>
            <w:lang w:val="en-GB" w:eastAsia="de-DE"/>
          </w:rPr>
          <w:t>"parameters": [</w:t>
        </w:r>
      </w:ins>
    </w:p>
    <w:p>
      <w:pPr>
        <w:pStyle w:val="PL"/>
        <w:rPr>
          <w:lang w:val="en-GB" w:eastAsia="de-DE"/>
          <w:ins w:id="10008" w:author="28532_CR0022r1_(Rel-15)" w:date="2018-12-12T10:35:00Z"/>
        </w:rPr>
      </w:pPr>
      <w:ins w:id="10006" w:author="28532_CR0022r1_(Rel-15)" w:date="2018-12-12T10:35:00Z">
        <w:r>
          <w:rPr>
            <w:rFonts w:eastAsia="Courier New"/>
            <w:lang w:val="en-GB" w:eastAsia="de-DE"/>
          </w:rPr>
          <w:t xml:space="preserve">        </w:t>
        </w:r>
      </w:ins>
      <w:ins w:id="10007" w:author="28532_CR0022r1_(Rel-15)" w:date="2018-12-12T10:35:00Z">
        <w:r>
          <w:rPr>
            <w:lang w:val="en-GB" w:eastAsia="de-DE"/>
          </w:rPr>
          <w:t>{</w:t>
        </w:r>
      </w:ins>
    </w:p>
    <w:p>
      <w:pPr>
        <w:pStyle w:val="PL"/>
        <w:rPr>
          <w:lang w:val="en-GB" w:eastAsia="de-DE"/>
          <w:ins w:id="10011" w:author="28532_CR0022r1_(Rel-15)" w:date="2018-12-12T10:35:00Z"/>
        </w:rPr>
      </w:pPr>
      <w:ins w:id="10009" w:author="28532_CR0022r1_(Rel-15)" w:date="2018-12-12T10:35:00Z">
        <w:r>
          <w:rPr>
            <w:rFonts w:eastAsia="Courier New"/>
            <w:lang w:val="en-GB" w:eastAsia="de-DE"/>
          </w:rPr>
          <w:t xml:space="preserve">          </w:t>
        </w:r>
      </w:ins>
      <w:ins w:id="10010" w:author="28532_CR0022r1_(Rel-15)" w:date="2018-12-12T10:35:00Z">
        <w:r>
          <w:rPr>
            <w:lang w:val="en-GB" w:eastAsia="de-DE"/>
          </w:rPr>
          <w:t>"name": "className",</w:t>
        </w:r>
      </w:ins>
    </w:p>
    <w:p>
      <w:pPr>
        <w:pStyle w:val="PL"/>
        <w:rPr>
          <w:lang w:val="en-GB" w:eastAsia="de-DE"/>
          <w:ins w:id="10014" w:author="28532_CR0022r1_(Rel-15)" w:date="2018-12-12T10:35:00Z"/>
        </w:rPr>
      </w:pPr>
      <w:ins w:id="10012" w:author="28532_CR0022r1_(Rel-15)" w:date="2018-12-12T10:35:00Z">
        <w:r>
          <w:rPr>
            <w:rFonts w:eastAsia="Courier New"/>
            <w:lang w:val="en-GB" w:eastAsia="de-DE"/>
          </w:rPr>
          <w:t xml:space="preserve">          </w:t>
        </w:r>
      </w:ins>
      <w:ins w:id="10013" w:author="28532_CR0022r1_(Rel-15)" w:date="2018-12-12T10:35:00Z">
        <w:r>
          <w:rPr>
            <w:lang w:val="en-GB" w:eastAsia="de-DE"/>
          </w:rPr>
          <w:t>"in": "path",</w:t>
        </w:r>
      </w:ins>
    </w:p>
    <w:p>
      <w:pPr>
        <w:pStyle w:val="PL"/>
        <w:rPr>
          <w:lang w:val="en-GB" w:eastAsia="de-DE"/>
          <w:ins w:id="10017" w:author="28532_CR0022r1_(Rel-15)" w:date="2018-12-12T10:35:00Z"/>
        </w:rPr>
      </w:pPr>
      <w:ins w:id="10015" w:author="28532_CR0022r1_(Rel-15)" w:date="2018-12-12T10:35:00Z">
        <w:r>
          <w:rPr>
            <w:rFonts w:eastAsia="Courier New"/>
            <w:lang w:val="en-GB" w:eastAsia="de-DE"/>
          </w:rPr>
          <w:t xml:space="preserve">          </w:t>
        </w:r>
      </w:ins>
      <w:ins w:id="10016" w:author="28532_CR0022r1_(Rel-15)" w:date="2018-12-12T10:35:00Z">
        <w:r>
          <w:rPr>
            <w:lang w:val="en-GB" w:eastAsia="de-DE"/>
          </w:rPr>
          <w:t>"required": true,</w:t>
        </w:r>
      </w:ins>
    </w:p>
    <w:p>
      <w:pPr>
        <w:pStyle w:val="PL"/>
        <w:rPr>
          <w:lang w:val="en-GB" w:eastAsia="de-DE"/>
          <w:ins w:id="10020" w:author="28532_CR0022r1_(Rel-15)" w:date="2018-12-12T10:35:00Z"/>
        </w:rPr>
      </w:pPr>
      <w:ins w:id="10018" w:author="28532_CR0022r1_(Rel-15)" w:date="2018-12-12T10:35:00Z">
        <w:r>
          <w:rPr>
            <w:rFonts w:eastAsia="Courier New"/>
            <w:lang w:val="en-GB" w:eastAsia="de-DE"/>
          </w:rPr>
          <w:t xml:space="preserve">          </w:t>
        </w:r>
      </w:ins>
      <w:ins w:id="10019" w:author="28532_CR0022r1_(Rel-15)" w:date="2018-12-12T10:35:00Z">
        <w:r>
          <w:rPr>
            <w:lang w:val="en-GB" w:eastAsia="de-DE"/>
          </w:rPr>
          <w:t>"schema": {</w:t>
        </w:r>
      </w:ins>
    </w:p>
    <w:p>
      <w:pPr>
        <w:pStyle w:val="PL"/>
        <w:rPr>
          <w:lang w:val="en-GB" w:eastAsia="de-DE"/>
          <w:ins w:id="10023" w:author="28532_CR0022r1_(Rel-15)" w:date="2018-12-12T10:35:00Z"/>
        </w:rPr>
      </w:pPr>
      <w:ins w:id="10021" w:author="28532_CR0022r1_(Rel-15)" w:date="2018-12-12T10:35:00Z">
        <w:r>
          <w:rPr>
            <w:rFonts w:eastAsia="Courier New"/>
            <w:lang w:val="en-GB" w:eastAsia="de-DE"/>
          </w:rPr>
          <w:t xml:space="preserve">            </w:t>
        </w:r>
      </w:ins>
      <w:ins w:id="10022" w:author="28532_CR0022r1_(Rel-15)" w:date="2018-12-12T10:35:00Z">
        <w:r>
          <w:rPr>
            <w:lang w:val="en-GB" w:eastAsia="de-DE"/>
          </w:rPr>
          <w:t>"$ref": "#/components/schemas/className-PathType"</w:t>
        </w:r>
      </w:ins>
    </w:p>
    <w:p>
      <w:pPr>
        <w:pStyle w:val="PL"/>
        <w:rPr>
          <w:lang w:val="en-GB" w:eastAsia="de-DE"/>
          <w:ins w:id="10026" w:author="28532_CR0022r1_(Rel-15)" w:date="2018-12-12T10:35:00Z"/>
        </w:rPr>
      </w:pPr>
      <w:ins w:id="10024" w:author="28532_CR0022r1_(Rel-15)" w:date="2018-12-12T10:35:00Z">
        <w:r>
          <w:rPr>
            <w:rFonts w:eastAsia="Courier New"/>
            <w:lang w:val="en-GB" w:eastAsia="de-DE"/>
          </w:rPr>
          <w:t xml:space="preserve">          </w:t>
        </w:r>
      </w:ins>
      <w:ins w:id="10025" w:author="28532_CR0022r1_(Rel-15)" w:date="2018-12-12T10:35:00Z">
        <w:r>
          <w:rPr>
            <w:lang w:val="en-GB" w:eastAsia="de-DE"/>
          </w:rPr>
          <w:t>}</w:t>
        </w:r>
      </w:ins>
    </w:p>
    <w:p>
      <w:pPr>
        <w:pStyle w:val="PL"/>
        <w:rPr>
          <w:lang w:val="en-GB" w:eastAsia="de-DE"/>
          <w:ins w:id="10029" w:author="28532_CR0022r1_(Rel-15)" w:date="2018-12-12T10:35:00Z"/>
        </w:rPr>
      </w:pPr>
      <w:ins w:id="10027" w:author="28532_CR0022r1_(Rel-15)" w:date="2018-12-12T10:35:00Z">
        <w:r>
          <w:rPr>
            <w:rFonts w:eastAsia="Courier New"/>
            <w:lang w:val="en-GB" w:eastAsia="de-DE"/>
          </w:rPr>
          <w:t xml:space="preserve">        </w:t>
        </w:r>
      </w:ins>
      <w:ins w:id="10028" w:author="28532_CR0022r1_(Rel-15)" w:date="2018-12-12T10:35:00Z">
        <w:r>
          <w:rPr>
            <w:lang w:val="en-GB" w:eastAsia="de-DE"/>
          </w:rPr>
          <w:t>},</w:t>
        </w:r>
      </w:ins>
    </w:p>
    <w:p>
      <w:pPr>
        <w:pStyle w:val="PL"/>
        <w:rPr>
          <w:lang w:val="en-GB" w:eastAsia="de-DE"/>
          <w:ins w:id="10032" w:author="28532_CR0022r1_(Rel-15)" w:date="2018-12-12T10:35:00Z"/>
        </w:rPr>
      </w:pPr>
      <w:ins w:id="10030" w:author="28532_CR0022r1_(Rel-15)" w:date="2018-12-12T10:35:00Z">
        <w:r>
          <w:rPr>
            <w:rFonts w:eastAsia="Courier New"/>
            <w:lang w:val="en-GB" w:eastAsia="de-DE"/>
          </w:rPr>
          <w:t xml:space="preserve">        </w:t>
        </w:r>
      </w:ins>
      <w:ins w:id="10031" w:author="28532_CR0022r1_(Rel-15)" w:date="2018-12-12T10:35:00Z">
        <w:r>
          <w:rPr>
            <w:lang w:val="en-GB" w:eastAsia="de-DE"/>
          </w:rPr>
          <w:t>{</w:t>
        </w:r>
      </w:ins>
    </w:p>
    <w:p>
      <w:pPr>
        <w:pStyle w:val="PL"/>
        <w:rPr>
          <w:lang w:val="en-GB" w:eastAsia="de-DE"/>
          <w:ins w:id="10035" w:author="28532_CR0022r1_(Rel-15)" w:date="2018-12-12T10:35:00Z"/>
        </w:rPr>
      </w:pPr>
      <w:ins w:id="10033" w:author="28532_CR0022r1_(Rel-15)" w:date="2018-12-12T10:35:00Z">
        <w:r>
          <w:rPr>
            <w:rFonts w:eastAsia="Courier New"/>
            <w:lang w:val="en-GB" w:eastAsia="de-DE"/>
          </w:rPr>
          <w:t xml:space="preserve">          </w:t>
        </w:r>
      </w:ins>
      <w:ins w:id="10034" w:author="28532_CR0022r1_(Rel-15)" w:date="2018-12-12T10:35:00Z">
        <w:r>
          <w:rPr>
            <w:lang w:val="en-GB" w:eastAsia="de-DE"/>
          </w:rPr>
          <w:t>"name": "id",</w:t>
        </w:r>
      </w:ins>
    </w:p>
    <w:p>
      <w:pPr>
        <w:pStyle w:val="PL"/>
        <w:rPr>
          <w:lang w:val="en-GB" w:eastAsia="de-DE"/>
          <w:ins w:id="10038" w:author="28532_CR0022r1_(Rel-15)" w:date="2018-12-12T10:35:00Z"/>
        </w:rPr>
      </w:pPr>
      <w:ins w:id="10036" w:author="28532_CR0022r1_(Rel-15)" w:date="2018-12-12T10:35:00Z">
        <w:r>
          <w:rPr>
            <w:rFonts w:eastAsia="Courier New"/>
            <w:lang w:val="en-GB" w:eastAsia="de-DE"/>
          </w:rPr>
          <w:t xml:space="preserve">          </w:t>
        </w:r>
      </w:ins>
      <w:ins w:id="10037" w:author="28532_CR0022r1_(Rel-15)" w:date="2018-12-12T10:35:00Z">
        <w:r>
          <w:rPr>
            <w:lang w:val="en-GB" w:eastAsia="de-DE"/>
          </w:rPr>
          <w:t>"in": "path",</w:t>
        </w:r>
      </w:ins>
    </w:p>
    <w:p>
      <w:pPr>
        <w:pStyle w:val="PL"/>
        <w:rPr>
          <w:lang w:val="en-GB" w:eastAsia="de-DE"/>
          <w:ins w:id="10041" w:author="28532_CR0022r1_(Rel-15)" w:date="2018-12-12T10:35:00Z"/>
        </w:rPr>
      </w:pPr>
      <w:ins w:id="10039" w:author="28532_CR0022r1_(Rel-15)" w:date="2018-12-12T10:35:00Z">
        <w:r>
          <w:rPr>
            <w:rFonts w:eastAsia="Courier New"/>
            <w:lang w:val="en-GB" w:eastAsia="de-DE"/>
          </w:rPr>
          <w:t xml:space="preserve">          </w:t>
        </w:r>
      </w:ins>
      <w:ins w:id="10040" w:author="28532_CR0022r1_(Rel-15)" w:date="2018-12-12T10:35:00Z">
        <w:r>
          <w:rPr>
            <w:lang w:val="en-GB" w:eastAsia="de-DE"/>
          </w:rPr>
          <w:t>"required": true,</w:t>
        </w:r>
      </w:ins>
    </w:p>
    <w:p>
      <w:pPr>
        <w:pStyle w:val="PL"/>
        <w:rPr>
          <w:lang w:val="en-GB" w:eastAsia="de-DE"/>
          <w:ins w:id="10044" w:author="28532_CR0022r1_(Rel-15)" w:date="2018-12-12T10:35:00Z"/>
        </w:rPr>
      </w:pPr>
      <w:ins w:id="10042" w:author="28532_CR0022r1_(Rel-15)" w:date="2018-12-12T10:35:00Z">
        <w:r>
          <w:rPr>
            <w:rFonts w:eastAsia="Courier New"/>
            <w:lang w:val="en-GB" w:eastAsia="de-DE"/>
          </w:rPr>
          <w:t xml:space="preserve">          </w:t>
        </w:r>
      </w:ins>
      <w:ins w:id="10043" w:author="28532_CR0022r1_(Rel-15)" w:date="2018-12-12T10:35:00Z">
        <w:r>
          <w:rPr>
            <w:lang w:val="en-GB" w:eastAsia="de-DE"/>
          </w:rPr>
          <w:t>"schema": {</w:t>
        </w:r>
      </w:ins>
    </w:p>
    <w:p>
      <w:pPr>
        <w:pStyle w:val="PL"/>
        <w:rPr>
          <w:lang w:val="en-GB" w:eastAsia="de-DE"/>
          <w:ins w:id="10047" w:author="28532_CR0022r1_(Rel-15)" w:date="2018-12-12T10:35:00Z"/>
        </w:rPr>
      </w:pPr>
      <w:ins w:id="10045" w:author="28532_CR0022r1_(Rel-15)" w:date="2018-12-12T10:35:00Z">
        <w:r>
          <w:rPr>
            <w:rFonts w:eastAsia="Courier New"/>
            <w:lang w:val="en-GB" w:eastAsia="de-DE"/>
          </w:rPr>
          <w:t xml:space="preserve">            </w:t>
        </w:r>
      </w:ins>
      <w:ins w:id="10046" w:author="28532_CR0022r1_(Rel-15)" w:date="2018-12-12T10:35:00Z">
        <w:r>
          <w:rPr>
            <w:lang w:val="en-GB" w:eastAsia="de-DE"/>
          </w:rPr>
          <w:t>"$ref": "#/components/schemas/id-PathType"</w:t>
        </w:r>
      </w:ins>
    </w:p>
    <w:p>
      <w:pPr>
        <w:pStyle w:val="PL"/>
        <w:rPr>
          <w:lang w:val="en-GB" w:eastAsia="de-DE"/>
          <w:ins w:id="10050" w:author="28532_CR0022r1_(Rel-15)" w:date="2018-12-12T10:35:00Z"/>
        </w:rPr>
      </w:pPr>
      <w:ins w:id="10048" w:author="28532_CR0022r1_(Rel-15)" w:date="2018-12-12T10:35:00Z">
        <w:r>
          <w:rPr>
            <w:rFonts w:eastAsia="Courier New"/>
            <w:lang w:val="en-GB" w:eastAsia="de-DE"/>
          </w:rPr>
          <w:t xml:space="preserve">          </w:t>
        </w:r>
      </w:ins>
      <w:ins w:id="10049" w:author="28532_CR0022r1_(Rel-15)" w:date="2018-12-12T10:35:00Z">
        <w:r>
          <w:rPr>
            <w:lang w:val="en-GB" w:eastAsia="de-DE"/>
          </w:rPr>
          <w:t>}</w:t>
        </w:r>
      </w:ins>
    </w:p>
    <w:p>
      <w:pPr>
        <w:pStyle w:val="PL"/>
        <w:rPr>
          <w:lang w:val="en-GB" w:eastAsia="de-DE"/>
          <w:ins w:id="10053" w:author="28532_CR0022r1_(Rel-15)" w:date="2018-12-12T10:35:00Z"/>
        </w:rPr>
      </w:pPr>
      <w:ins w:id="10051" w:author="28532_CR0022r1_(Rel-15)" w:date="2018-12-12T10:35:00Z">
        <w:r>
          <w:rPr>
            <w:rFonts w:eastAsia="Courier New"/>
            <w:lang w:val="en-GB" w:eastAsia="de-DE"/>
          </w:rPr>
          <w:t xml:space="preserve">        </w:t>
        </w:r>
      </w:ins>
      <w:ins w:id="10052" w:author="28532_CR0022r1_(Rel-15)" w:date="2018-12-12T10:35:00Z">
        <w:r>
          <w:rPr>
            <w:lang w:val="en-GB" w:eastAsia="de-DE"/>
          </w:rPr>
          <w:t>}</w:t>
        </w:r>
      </w:ins>
    </w:p>
    <w:p>
      <w:pPr>
        <w:pStyle w:val="PL"/>
        <w:rPr>
          <w:lang w:val="en-GB" w:eastAsia="de-DE"/>
          <w:ins w:id="10056" w:author="28532_CR0022r1_(Rel-15)" w:date="2018-12-12T10:35:00Z"/>
        </w:rPr>
      </w:pPr>
      <w:ins w:id="10054" w:author="28532_CR0022r1_(Rel-15)" w:date="2018-12-12T10:35:00Z">
        <w:r>
          <w:rPr>
            <w:rFonts w:eastAsia="Courier New"/>
            <w:lang w:val="en-GB" w:eastAsia="de-DE"/>
          </w:rPr>
          <w:t xml:space="preserve">      </w:t>
        </w:r>
      </w:ins>
      <w:ins w:id="10055" w:author="28532_CR0022r1_(Rel-15)" w:date="2018-12-12T10:35:00Z">
        <w:r>
          <w:rPr>
            <w:lang w:val="en-GB" w:eastAsia="de-DE"/>
          </w:rPr>
          <w:t>],</w:t>
        </w:r>
      </w:ins>
    </w:p>
    <w:p>
      <w:pPr>
        <w:pStyle w:val="PL"/>
        <w:rPr>
          <w:lang w:val="en-GB" w:eastAsia="de-DE"/>
          <w:ins w:id="10059" w:author="28532_CR0022r1_(Rel-15)" w:date="2018-12-12T10:35:00Z"/>
        </w:rPr>
      </w:pPr>
      <w:ins w:id="10057" w:author="28532_CR0022r1_(Rel-15)" w:date="2018-12-12T10:35:00Z">
        <w:r>
          <w:rPr>
            <w:rFonts w:eastAsia="Courier New"/>
            <w:lang w:val="en-GB" w:eastAsia="de-DE"/>
          </w:rPr>
          <w:t xml:space="preserve">      </w:t>
        </w:r>
      </w:ins>
      <w:ins w:id="10058" w:author="28532_CR0022r1_(Rel-15)" w:date="2018-12-12T10:35:00Z">
        <w:r>
          <w:rPr>
            <w:lang w:val="en-GB" w:eastAsia="de-DE"/>
          </w:rPr>
          <w:t>"put": {</w:t>
        </w:r>
      </w:ins>
    </w:p>
    <w:p>
      <w:pPr>
        <w:pStyle w:val="PL"/>
        <w:rPr>
          <w:lang w:val="en-GB" w:eastAsia="de-DE"/>
          <w:ins w:id="10062" w:author="28532_CR0022r1_(Rel-15)" w:date="2018-12-12T10:35:00Z"/>
        </w:rPr>
      </w:pPr>
      <w:ins w:id="10060" w:author="28532_CR0022r1_(Rel-15)" w:date="2018-12-12T10:35:00Z">
        <w:r>
          <w:rPr>
            <w:rFonts w:eastAsia="Courier New"/>
            <w:lang w:val="en-GB" w:eastAsia="de-DE"/>
          </w:rPr>
          <w:t xml:space="preserve">        </w:t>
        </w:r>
      </w:ins>
      <w:ins w:id="10061" w:author="28532_CR0022r1_(Rel-15)" w:date="2018-12-12T10:35:00Z">
        <w:r>
          <w:rPr>
            <w:lang w:val="en-GB" w:eastAsia="de-DE"/>
          </w:rPr>
          <w:t>"summary": "Creates a single resource",</w:t>
        </w:r>
      </w:ins>
    </w:p>
    <w:p>
      <w:pPr>
        <w:pStyle w:val="PL"/>
        <w:rPr>
          <w:lang w:val="en-GB" w:eastAsia="de-DE"/>
          <w:ins w:id="10065" w:author="28532_CR0022r1_(Rel-15)" w:date="2018-12-12T10:35:00Z"/>
        </w:rPr>
      </w:pPr>
      <w:ins w:id="10063" w:author="28532_CR0022r1_(Rel-15)" w:date="2018-12-12T10:35:00Z">
        <w:r>
          <w:rPr>
            <w:rFonts w:eastAsia="Courier New"/>
            <w:lang w:val="en-GB" w:eastAsia="de-DE"/>
          </w:rPr>
          <w:t xml:space="preserve">        </w:t>
        </w:r>
      </w:ins>
      <w:ins w:id="10064" w:author="28532_CR0022r1_(Rel-15)" w:date="2018-12-12T10:35:00Z">
        <w:r>
          <w:rPr>
            <w:lang w:val="en-GB" w:eastAsia="de-DE"/>
          </w:rPr>
          <w:t>"description": "With HTTP PUT resources are created.",</w:t>
        </w:r>
      </w:ins>
    </w:p>
    <w:p>
      <w:pPr>
        <w:pStyle w:val="PL"/>
        <w:rPr>
          <w:lang w:val="en-GB" w:eastAsia="de-DE"/>
          <w:ins w:id="10068" w:author="28532_CR0022r1_(Rel-15)" w:date="2018-12-12T10:35:00Z"/>
        </w:rPr>
      </w:pPr>
      <w:ins w:id="10066" w:author="28532_CR0022r1_(Rel-15)" w:date="2018-12-12T10:35:00Z">
        <w:r>
          <w:rPr>
            <w:rFonts w:eastAsia="Courier New"/>
            <w:lang w:val="en-GB" w:eastAsia="de-DE"/>
          </w:rPr>
          <w:t xml:space="preserve">        </w:t>
        </w:r>
      </w:ins>
      <w:ins w:id="10067" w:author="28532_CR0022r1_(Rel-15)" w:date="2018-12-12T10:35:00Z">
        <w:r>
          <w:rPr>
            <w:lang w:val="en-GB" w:eastAsia="de-DE"/>
          </w:rPr>
          <w:t>"requestBody": {</w:t>
        </w:r>
      </w:ins>
    </w:p>
    <w:p>
      <w:pPr>
        <w:pStyle w:val="PL"/>
        <w:rPr>
          <w:lang w:val="en-GB" w:eastAsia="de-DE"/>
          <w:ins w:id="10071" w:author="28532_CR0022r1_(Rel-15)" w:date="2018-12-12T10:35:00Z"/>
        </w:rPr>
      </w:pPr>
      <w:ins w:id="10069" w:author="28532_CR0022r1_(Rel-15)" w:date="2018-12-12T10:35:00Z">
        <w:r>
          <w:rPr>
            <w:rFonts w:eastAsia="Courier New"/>
            <w:lang w:val="en-GB" w:eastAsia="de-DE"/>
          </w:rPr>
          <w:t xml:space="preserve">          </w:t>
        </w:r>
      </w:ins>
      <w:ins w:id="10070" w:author="28532_CR0022r1_(Rel-15)" w:date="2018-12-12T10:35:00Z">
        <w:r>
          <w:rPr>
            <w:lang w:val="en-GB" w:eastAsia="de-DE"/>
          </w:rPr>
          <w:t>"required": true,</w:t>
        </w:r>
      </w:ins>
    </w:p>
    <w:p>
      <w:pPr>
        <w:pStyle w:val="PL"/>
        <w:rPr>
          <w:lang w:val="en-GB" w:eastAsia="de-DE"/>
          <w:ins w:id="10074" w:author="28532_CR0022r1_(Rel-15)" w:date="2018-12-12T10:35:00Z"/>
        </w:rPr>
      </w:pPr>
      <w:ins w:id="10072" w:author="28532_CR0022r1_(Rel-15)" w:date="2018-12-12T10:35:00Z">
        <w:r>
          <w:rPr>
            <w:rFonts w:eastAsia="Courier New"/>
            <w:lang w:val="en-GB" w:eastAsia="de-DE"/>
          </w:rPr>
          <w:t xml:space="preserve">          </w:t>
        </w:r>
      </w:ins>
      <w:ins w:id="10073" w:author="28532_CR0022r1_(Rel-15)" w:date="2018-12-12T10:35:00Z">
        <w:r>
          <w:rPr>
            <w:lang w:val="en-GB" w:eastAsia="de-DE"/>
          </w:rPr>
          <w:t>"content": {</w:t>
        </w:r>
      </w:ins>
    </w:p>
    <w:p>
      <w:pPr>
        <w:pStyle w:val="PL"/>
        <w:rPr>
          <w:lang w:val="en-GB" w:eastAsia="de-DE"/>
          <w:ins w:id="10077" w:author="28532_CR0022r1_(Rel-15)" w:date="2018-12-12T10:35:00Z"/>
        </w:rPr>
      </w:pPr>
      <w:ins w:id="10075" w:author="28532_CR0022r1_(Rel-15)" w:date="2018-12-12T10:35:00Z">
        <w:r>
          <w:rPr>
            <w:rFonts w:eastAsia="Courier New"/>
            <w:lang w:val="en-GB" w:eastAsia="de-DE"/>
          </w:rPr>
          <w:t xml:space="preserve">            </w:t>
        </w:r>
      </w:ins>
      <w:ins w:id="10076" w:author="28532_CR0022r1_(Rel-15)" w:date="2018-12-12T10:35:00Z">
        <w:r>
          <w:rPr>
            <w:lang w:val="en-GB" w:eastAsia="de-DE"/>
          </w:rPr>
          <w:t>"application/json": {</w:t>
        </w:r>
      </w:ins>
    </w:p>
    <w:p>
      <w:pPr>
        <w:pStyle w:val="PL"/>
        <w:rPr>
          <w:lang w:val="en-GB" w:eastAsia="de-DE"/>
          <w:ins w:id="10080" w:author="28532_CR0022r1_(Rel-15)" w:date="2018-12-12T10:35:00Z"/>
        </w:rPr>
      </w:pPr>
      <w:ins w:id="10078" w:author="28532_CR0022r1_(Rel-15)" w:date="2018-12-12T10:35:00Z">
        <w:r>
          <w:rPr>
            <w:rFonts w:eastAsia="Courier New"/>
            <w:lang w:val="en-GB" w:eastAsia="de-DE"/>
          </w:rPr>
          <w:t xml:space="preserve">              </w:t>
        </w:r>
      </w:ins>
      <w:ins w:id="10079" w:author="28532_CR0022r1_(Rel-15)" w:date="2018-12-12T10:35:00Z">
        <w:r>
          <w:rPr>
            <w:lang w:val="en-GB" w:eastAsia="de-DE"/>
          </w:rPr>
          <w:t>"schema": {</w:t>
        </w:r>
      </w:ins>
    </w:p>
    <w:p>
      <w:pPr>
        <w:pStyle w:val="PL"/>
        <w:rPr>
          <w:lang w:val="en-GB" w:eastAsia="de-DE"/>
          <w:ins w:id="10083" w:author="28532_CR0022r1_(Rel-15)" w:date="2018-12-12T10:35:00Z"/>
        </w:rPr>
      </w:pPr>
      <w:ins w:id="10081" w:author="28532_CR0022r1_(Rel-15)" w:date="2018-12-12T10:35:00Z">
        <w:r>
          <w:rPr>
            <w:rFonts w:eastAsia="Courier New"/>
            <w:lang w:val="en-GB" w:eastAsia="de-DE"/>
          </w:rPr>
          <w:t xml:space="preserve">                </w:t>
        </w:r>
      </w:ins>
      <w:ins w:id="10082" w:author="28532_CR0022r1_(Rel-15)" w:date="2018-12-12T10:35:00Z">
        <w:r>
          <w:rPr>
            <w:lang w:val="en-GB" w:eastAsia="de-DE"/>
          </w:rPr>
          <w:t>"$ref": "#/components/schemas/resourceCreation-RequestType"</w:t>
        </w:r>
      </w:ins>
    </w:p>
    <w:p>
      <w:pPr>
        <w:pStyle w:val="PL"/>
        <w:rPr>
          <w:lang w:val="en-GB" w:eastAsia="de-DE"/>
          <w:ins w:id="10086" w:author="28532_CR0022r1_(Rel-15)" w:date="2018-12-12T10:35:00Z"/>
        </w:rPr>
      </w:pPr>
      <w:ins w:id="10084" w:author="28532_CR0022r1_(Rel-15)" w:date="2018-12-12T10:35:00Z">
        <w:r>
          <w:rPr>
            <w:rFonts w:eastAsia="Courier New"/>
            <w:lang w:val="en-GB" w:eastAsia="de-DE"/>
          </w:rPr>
          <w:t xml:space="preserve">              </w:t>
        </w:r>
      </w:ins>
      <w:ins w:id="10085" w:author="28532_CR0022r1_(Rel-15)" w:date="2018-12-12T10:35:00Z">
        <w:r>
          <w:rPr>
            <w:lang w:val="en-GB" w:eastAsia="de-DE"/>
          </w:rPr>
          <w:t>}</w:t>
        </w:r>
      </w:ins>
    </w:p>
    <w:p>
      <w:pPr>
        <w:pStyle w:val="PL"/>
        <w:rPr>
          <w:lang w:val="en-GB" w:eastAsia="de-DE"/>
          <w:ins w:id="10089" w:author="28532_CR0022r1_(Rel-15)" w:date="2018-12-12T10:35:00Z"/>
        </w:rPr>
      </w:pPr>
      <w:ins w:id="10087" w:author="28532_CR0022r1_(Rel-15)" w:date="2018-12-12T10:35:00Z">
        <w:r>
          <w:rPr>
            <w:rFonts w:eastAsia="Courier New"/>
            <w:lang w:val="en-GB" w:eastAsia="de-DE"/>
          </w:rPr>
          <w:t xml:space="preserve">            </w:t>
        </w:r>
      </w:ins>
      <w:ins w:id="10088" w:author="28532_CR0022r1_(Rel-15)" w:date="2018-12-12T10:35:00Z">
        <w:r>
          <w:rPr>
            <w:lang w:val="en-GB" w:eastAsia="de-DE"/>
          </w:rPr>
          <w:t>}</w:t>
        </w:r>
      </w:ins>
    </w:p>
    <w:p>
      <w:pPr>
        <w:pStyle w:val="PL"/>
        <w:rPr>
          <w:lang w:val="en-GB" w:eastAsia="de-DE"/>
          <w:ins w:id="10092" w:author="28532_CR0022r1_(Rel-15)" w:date="2018-12-12T10:35:00Z"/>
        </w:rPr>
      </w:pPr>
      <w:ins w:id="10090" w:author="28532_CR0022r1_(Rel-15)" w:date="2018-12-12T10:35:00Z">
        <w:r>
          <w:rPr>
            <w:rFonts w:eastAsia="Courier New"/>
            <w:lang w:val="en-GB" w:eastAsia="de-DE"/>
          </w:rPr>
          <w:t xml:space="preserve">          </w:t>
        </w:r>
      </w:ins>
      <w:ins w:id="10091" w:author="28532_CR0022r1_(Rel-15)" w:date="2018-12-12T10:35:00Z">
        <w:r>
          <w:rPr>
            <w:lang w:val="en-GB" w:eastAsia="de-DE"/>
          </w:rPr>
          <w:t>}</w:t>
        </w:r>
      </w:ins>
    </w:p>
    <w:p>
      <w:pPr>
        <w:pStyle w:val="PL"/>
        <w:rPr>
          <w:lang w:val="en-GB" w:eastAsia="de-DE"/>
          <w:ins w:id="10095" w:author="28532_CR0022r1_(Rel-15)" w:date="2018-12-12T10:35:00Z"/>
        </w:rPr>
      </w:pPr>
      <w:ins w:id="10093" w:author="28532_CR0022r1_(Rel-15)" w:date="2018-12-12T10:35:00Z">
        <w:r>
          <w:rPr>
            <w:rFonts w:eastAsia="Courier New"/>
            <w:lang w:val="en-GB" w:eastAsia="de-DE"/>
          </w:rPr>
          <w:t xml:space="preserve">        </w:t>
        </w:r>
      </w:ins>
      <w:ins w:id="10094" w:author="28532_CR0022r1_(Rel-15)" w:date="2018-12-12T10:35:00Z">
        <w:r>
          <w:rPr>
            <w:lang w:val="en-GB" w:eastAsia="de-DE"/>
          </w:rPr>
          <w:t>},</w:t>
        </w:r>
      </w:ins>
    </w:p>
    <w:p>
      <w:pPr>
        <w:pStyle w:val="PL"/>
        <w:rPr>
          <w:lang w:val="en-GB" w:eastAsia="de-DE"/>
          <w:ins w:id="10098" w:author="28532_CR0022r1_(Rel-15)" w:date="2018-12-12T10:35:00Z"/>
        </w:rPr>
      </w:pPr>
      <w:ins w:id="10096" w:author="28532_CR0022r1_(Rel-15)" w:date="2018-12-12T10:35:00Z">
        <w:r>
          <w:rPr>
            <w:rFonts w:eastAsia="Courier New"/>
            <w:lang w:val="en-GB" w:eastAsia="de-DE"/>
          </w:rPr>
          <w:t xml:space="preserve">        </w:t>
        </w:r>
      </w:ins>
      <w:ins w:id="10097" w:author="28532_CR0022r1_(Rel-15)" w:date="2018-12-12T10:35:00Z">
        <w:r>
          <w:rPr>
            <w:lang w:val="en-GB" w:eastAsia="de-DE"/>
          </w:rPr>
          <w:t>"responses": {</w:t>
        </w:r>
      </w:ins>
    </w:p>
    <w:p>
      <w:pPr>
        <w:pStyle w:val="PL"/>
        <w:rPr>
          <w:lang w:val="en-GB" w:eastAsia="de-DE"/>
          <w:ins w:id="10101" w:author="28532_CR0022r1_(Rel-15)" w:date="2018-12-12T10:35:00Z"/>
        </w:rPr>
      </w:pPr>
      <w:ins w:id="10099" w:author="28532_CR0022r1_(Rel-15)" w:date="2018-12-12T10:35:00Z">
        <w:r>
          <w:rPr>
            <w:rFonts w:eastAsia="Courier New"/>
            <w:lang w:val="en-GB" w:eastAsia="de-DE"/>
          </w:rPr>
          <w:t xml:space="preserve">          </w:t>
        </w:r>
      </w:ins>
      <w:ins w:id="10100" w:author="28532_CR0022r1_(Rel-15)" w:date="2018-12-12T10:35:00Z">
        <w:r>
          <w:rPr>
            <w:lang w:val="en-GB" w:eastAsia="de-DE"/>
          </w:rPr>
          <w:t>"201": {</w:t>
        </w:r>
      </w:ins>
    </w:p>
    <w:p>
      <w:pPr>
        <w:pStyle w:val="PL"/>
        <w:rPr>
          <w:lang w:val="en-GB" w:eastAsia="de-DE"/>
          <w:ins w:id="10104" w:author="28532_CR0022r1_(Rel-15)" w:date="2018-12-12T10:35:00Z"/>
        </w:rPr>
      </w:pPr>
      <w:ins w:id="10102" w:author="28532_CR0022r1_(Rel-15)" w:date="2018-12-12T10:35:00Z">
        <w:r>
          <w:rPr>
            <w:rFonts w:eastAsia="Courier New"/>
            <w:lang w:val="en-GB" w:eastAsia="de-DE"/>
          </w:rPr>
          <w:t xml:space="preserve">            </w:t>
        </w:r>
      </w:ins>
      <w:ins w:id="10103" w:author="28532_CR0022r1_(Rel-15)" w:date="2018-12-12T10:35:00Z">
        <w:r>
          <w:rPr>
            <w:lang w:val="en-GB" w:eastAsia="de-DE"/>
          </w:rPr>
          <w:t>"description": "Success case (\"201 Created\"). The representation of the newly created resource shall be returned.",</w:t>
        </w:r>
      </w:ins>
    </w:p>
    <w:p>
      <w:pPr>
        <w:pStyle w:val="PL"/>
        <w:rPr>
          <w:lang w:val="en-GB" w:eastAsia="de-DE"/>
          <w:ins w:id="10107" w:author="28532_CR0022r1_(Rel-15)" w:date="2018-12-12T10:35:00Z"/>
        </w:rPr>
      </w:pPr>
      <w:ins w:id="10105" w:author="28532_CR0022r1_(Rel-15)" w:date="2018-12-12T10:35:00Z">
        <w:r>
          <w:rPr>
            <w:rFonts w:eastAsia="Courier New"/>
            <w:lang w:val="en-GB" w:eastAsia="de-DE"/>
          </w:rPr>
          <w:t xml:space="preserve">            </w:t>
        </w:r>
      </w:ins>
      <w:ins w:id="10106" w:author="28532_CR0022r1_(Rel-15)" w:date="2018-12-12T10:35:00Z">
        <w:r>
          <w:rPr>
            <w:lang w:val="en-GB" w:eastAsia="de-DE"/>
          </w:rPr>
          <w:t>"content": {</w:t>
        </w:r>
      </w:ins>
    </w:p>
    <w:p>
      <w:pPr>
        <w:pStyle w:val="PL"/>
        <w:rPr>
          <w:lang w:val="en-GB" w:eastAsia="de-DE"/>
          <w:ins w:id="10110" w:author="28532_CR0022r1_(Rel-15)" w:date="2018-12-12T10:35:00Z"/>
        </w:rPr>
      </w:pPr>
      <w:ins w:id="10108" w:author="28532_CR0022r1_(Rel-15)" w:date="2018-12-12T10:35:00Z">
        <w:r>
          <w:rPr>
            <w:rFonts w:eastAsia="Courier New"/>
            <w:lang w:val="en-GB" w:eastAsia="de-DE"/>
          </w:rPr>
          <w:t xml:space="preserve">              </w:t>
        </w:r>
      </w:ins>
      <w:ins w:id="10109" w:author="28532_CR0022r1_(Rel-15)" w:date="2018-12-12T10:35:00Z">
        <w:r>
          <w:rPr>
            <w:lang w:val="en-GB" w:eastAsia="de-DE"/>
          </w:rPr>
          <w:t>"application/json": {</w:t>
        </w:r>
      </w:ins>
    </w:p>
    <w:p>
      <w:pPr>
        <w:pStyle w:val="PL"/>
        <w:rPr>
          <w:lang w:val="en-GB" w:eastAsia="de-DE"/>
          <w:ins w:id="10113" w:author="28532_CR0022r1_(Rel-15)" w:date="2018-12-12T10:35:00Z"/>
        </w:rPr>
      </w:pPr>
      <w:ins w:id="10111" w:author="28532_CR0022r1_(Rel-15)" w:date="2018-12-12T10:35:00Z">
        <w:r>
          <w:rPr>
            <w:rFonts w:eastAsia="Courier New"/>
            <w:lang w:val="en-GB" w:eastAsia="de-DE"/>
          </w:rPr>
          <w:t xml:space="preserve">                </w:t>
        </w:r>
      </w:ins>
      <w:ins w:id="10112" w:author="28532_CR0022r1_(Rel-15)" w:date="2018-12-12T10:35:00Z">
        <w:r>
          <w:rPr>
            <w:lang w:val="en-GB" w:eastAsia="de-DE"/>
          </w:rPr>
          <w:t>"schema": {</w:t>
        </w:r>
      </w:ins>
    </w:p>
    <w:p>
      <w:pPr>
        <w:pStyle w:val="PL"/>
        <w:rPr>
          <w:lang w:val="en-GB" w:eastAsia="de-DE"/>
          <w:ins w:id="10116" w:author="28532_CR0022r1_(Rel-15)" w:date="2018-12-12T10:35:00Z"/>
        </w:rPr>
      </w:pPr>
      <w:ins w:id="10114" w:author="28532_CR0022r1_(Rel-15)" w:date="2018-12-12T10:35:00Z">
        <w:r>
          <w:rPr>
            <w:rFonts w:eastAsia="Courier New"/>
            <w:lang w:val="en-GB" w:eastAsia="de-DE"/>
          </w:rPr>
          <w:t xml:space="preserve">                  </w:t>
        </w:r>
      </w:ins>
      <w:ins w:id="10115" w:author="28532_CR0022r1_(Rel-15)" w:date="2018-12-12T10:35:00Z">
        <w:r>
          <w:rPr>
            <w:lang w:val="en-GB" w:eastAsia="de-DE"/>
          </w:rPr>
          <w:t>"$ref": "#/components/schemas/resourceCreation-ResponseType"</w:t>
        </w:r>
      </w:ins>
    </w:p>
    <w:p>
      <w:pPr>
        <w:pStyle w:val="PL"/>
        <w:rPr>
          <w:lang w:val="en-GB" w:eastAsia="de-DE"/>
          <w:ins w:id="10119" w:author="28532_CR0022r1_(Rel-15)" w:date="2018-12-12T10:35:00Z"/>
        </w:rPr>
      </w:pPr>
      <w:ins w:id="10117" w:author="28532_CR0022r1_(Rel-15)" w:date="2018-12-12T10:35:00Z">
        <w:r>
          <w:rPr>
            <w:rFonts w:eastAsia="Courier New"/>
            <w:lang w:val="en-GB" w:eastAsia="de-DE"/>
          </w:rPr>
          <w:t xml:space="preserve">                </w:t>
        </w:r>
      </w:ins>
      <w:ins w:id="10118" w:author="28532_CR0022r1_(Rel-15)" w:date="2018-12-12T10:35:00Z">
        <w:r>
          <w:rPr>
            <w:lang w:val="en-GB" w:eastAsia="de-DE"/>
          </w:rPr>
          <w:t>}</w:t>
        </w:r>
      </w:ins>
    </w:p>
    <w:p>
      <w:pPr>
        <w:pStyle w:val="PL"/>
        <w:rPr>
          <w:lang w:val="en-GB" w:eastAsia="de-DE"/>
          <w:ins w:id="10122" w:author="28532_CR0022r1_(Rel-15)" w:date="2018-12-12T10:35:00Z"/>
        </w:rPr>
      </w:pPr>
      <w:ins w:id="10120" w:author="28532_CR0022r1_(Rel-15)" w:date="2018-12-12T10:35:00Z">
        <w:r>
          <w:rPr>
            <w:rFonts w:eastAsia="Courier New"/>
            <w:lang w:val="en-GB" w:eastAsia="de-DE"/>
          </w:rPr>
          <w:t xml:space="preserve">              </w:t>
        </w:r>
      </w:ins>
      <w:ins w:id="10121" w:author="28532_CR0022r1_(Rel-15)" w:date="2018-12-12T10:35:00Z">
        <w:r>
          <w:rPr>
            <w:lang w:val="en-GB" w:eastAsia="de-DE"/>
          </w:rPr>
          <w:t>}</w:t>
        </w:r>
      </w:ins>
    </w:p>
    <w:p>
      <w:pPr>
        <w:pStyle w:val="PL"/>
        <w:rPr>
          <w:lang w:val="en-GB" w:eastAsia="de-DE"/>
          <w:ins w:id="10125" w:author="28532_CR0022r1_(Rel-15)" w:date="2018-12-12T10:35:00Z"/>
        </w:rPr>
      </w:pPr>
      <w:ins w:id="10123" w:author="28532_CR0022r1_(Rel-15)" w:date="2018-12-12T10:35:00Z">
        <w:r>
          <w:rPr>
            <w:rFonts w:eastAsia="Courier New"/>
            <w:lang w:val="en-GB" w:eastAsia="de-DE"/>
          </w:rPr>
          <w:t xml:space="preserve">            </w:t>
        </w:r>
      </w:ins>
      <w:ins w:id="10124" w:author="28532_CR0022r1_(Rel-15)" w:date="2018-12-12T10:35:00Z">
        <w:r>
          <w:rPr>
            <w:lang w:val="en-GB" w:eastAsia="de-DE"/>
          </w:rPr>
          <w:t>}</w:t>
        </w:r>
      </w:ins>
    </w:p>
    <w:p>
      <w:pPr>
        <w:pStyle w:val="PL"/>
        <w:rPr>
          <w:lang w:val="en-GB" w:eastAsia="de-DE"/>
          <w:ins w:id="10128" w:author="28532_CR0022r1_(Rel-15)" w:date="2018-12-12T10:35:00Z"/>
        </w:rPr>
      </w:pPr>
      <w:ins w:id="10126" w:author="28532_CR0022r1_(Rel-15)" w:date="2018-12-12T10:35:00Z">
        <w:r>
          <w:rPr>
            <w:rFonts w:eastAsia="Courier New"/>
            <w:lang w:val="en-GB" w:eastAsia="de-DE"/>
          </w:rPr>
          <w:t xml:space="preserve">          </w:t>
        </w:r>
      </w:ins>
      <w:ins w:id="10127" w:author="28532_CR0022r1_(Rel-15)" w:date="2018-12-12T10:35:00Z">
        <w:r>
          <w:rPr>
            <w:lang w:val="en-GB" w:eastAsia="de-DE"/>
          </w:rPr>
          <w:t>},</w:t>
        </w:r>
      </w:ins>
    </w:p>
    <w:p>
      <w:pPr>
        <w:pStyle w:val="PL"/>
        <w:rPr>
          <w:lang w:val="en-GB" w:eastAsia="de-DE"/>
          <w:ins w:id="10131" w:author="28532_CR0022r1_(Rel-15)" w:date="2018-12-12T10:35:00Z"/>
        </w:rPr>
      </w:pPr>
      <w:ins w:id="10129" w:author="28532_CR0022r1_(Rel-15)" w:date="2018-12-12T10:35:00Z">
        <w:r>
          <w:rPr>
            <w:rFonts w:eastAsia="Courier New"/>
            <w:lang w:val="en-GB" w:eastAsia="de-DE"/>
          </w:rPr>
          <w:t xml:space="preserve">          </w:t>
        </w:r>
      </w:ins>
      <w:ins w:id="10130" w:author="28532_CR0022r1_(Rel-15)" w:date="2018-12-12T10:35:00Z">
        <w:r>
          <w:rPr>
            <w:lang w:val="en-GB" w:eastAsia="de-DE"/>
          </w:rPr>
          <w:t>"default": {</w:t>
        </w:r>
      </w:ins>
    </w:p>
    <w:p>
      <w:pPr>
        <w:pStyle w:val="PL"/>
        <w:rPr>
          <w:lang w:val="en-GB" w:eastAsia="de-DE"/>
          <w:ins w:id="10134" w:author="28532_CR0022r1_(Rel-15)" w:date="2018-12-12T10:35:00Z"/>
        </w:rPr>
      </w:pPr>
      <w:ins w:id="10132" w:author="28532_CR0022r1_(Rel-15)" w:date="2018-12-12T10:35:00Z">
        <w:r>
          <w:rPr>
            <w:rFonts w:eastAsia="Courier New"/>
            <w:lang w:val="en-GB" w:eastAsia="de-DE"/>
          </w:rPr>
          <w:t xml:space="preserve">            </w:t>
        </w:r>
      </w:ins>
      <w:ins w:id="10133" w:author="28532_CR0022r1_(Rel-15)" w:date="2018-12-12T10:35:00Z">
        <w:r>
          <w:rPr>
            <w:lang w:val="en-GB" w:eastAsia="de-DE"/>
          </w:rPr>
          <w:t>"description": "Error case.",</w:t>
        </w:r>
      </w:ins>
    </w:p>
    <w:p>
      <w:pPr>
        <w:pStyle w:val="PL"/>
        <w:rPr>
          <w:lang w:val="en-GB" w:eastAsia="de-DE"/>
          <w:ins w:id="10137" w:author="28532_CR0022r1_(Rel-15)" w:date="2018-12-12T10:35:00Z"/>
        </w:rPr>
      </w:pPr>
      <w:ins w:id="10135" w:author="28532_CR0022r1_(Rel-15)" w:date="2018-12-12T10:35:00Z">
        <w:r>
          <w:rPr>
            <w:rFonts w:eastAsia="Courier New"/>
            <w:lang w:val="en-GB" w:eastAsia="de-DE"/>
          </w:rPr>
          <w:t xml:space="preserve">            </w:t>
        </w:r>
      </w:ins>
      <w:ins w:id="10136" w:author="28532_CR0022r1_(Rel-15)" w:date="2018-12-12T10:35:00Z">
        <w:r>
          <w:rPr>
            <w:lang w:val="en-GB" w:eastAsia="de-DE"/>
          </w:rPr>
          <w:t>"content": {</w:t>
        </w:r>
      </w:ins>
    </w:p>
    <w:p>
      <w:pPr>
        <w:pStyle w:val="PL"/>
        <w:rPr>
          <w:lang w:val="en-GB" w:eastAsia="de-DE"/>
          <w:ins w:id="10140" w:author="28532_CR0022r1_(Rel-15)" w:date="2018-12-12T10:35:00Z"/>
        </w:rPr>
      </w:pPr>
      <w:ins w:id="10138" w:author="28532_CR0022r1_(Rel-15)" w:date="2018-12-12T10:35:00Z">
        <w:r>
          <w:rPr>
            <w:rFonts w:eastAsia="Courier New"/>
            <w:lang w:val="en-GB" w:eastAsia="de-DE"/>
          </w:rPr>
          <w:t xml:space="preserve">              </w:t>
        </w:r>
      </w:ins>
      <w:ins w:id="10139" w:author="28532_CR0022r1_(Rel-15)" w:date="2018-12-12T10:35:00Z">
        <w:r>
          <w:rPr>
            <w:lang w:val="en-GB" w:eastAsia="de-DE"/>
          </w:rPr>
          <w:t>"application/json": {</w:t>
        </w:r>
      </w:ins>
    </w:p>
    <w:p>
      <w:pPr>
        <w:pStyle w:val="PL"/>
        <w:rPr>
          <w:lang w:val="en-GB" w:eastAsia="de-DE"/>
          <w:ins w:id="10143" w:author="28532_CR0022r1_(Rel-15)" w:date="2018-12-12T10:35:00Z"/>
        </w:rPr>
      </w:pPr>
      <w:ins w:id="10141" w:author="28532_CR0022r1_(Rel-15)" w:date="2018-12-12T10:35:00Z">
        <w:r>
          <w:rPr>
            <w:rFonts w:eastAsia="Courier New"/>
            <w:lang w:val="en-GB" w:eastAsia="de-DE"/>
          </w:rPr>
          <w:t xml:space="preserve">                </w:t>
        </w:r>
      </w:ins>
      <w:ins w:id="10142" w:author="28532_CR0022r1_(Rel-15)" w:date="2018-12-12T10:35:00Z">
        <w:r>
          <w:rPr>
            <w:lang w:val="en-GB" w:eastAsia="de-DE"/>
          </w:rPr>
          <w:t>"schema": {</w:t>
        </w:r>
      </w:ins>
    </w:p>
    <w:p>
      <w:pPr>
        <w:pStyle w:val="PL"/>
        <w:rPr>
          <w:lang w:val="en-GB" w:eastAsia="de-DE"/>
          <w:ins w:id="10146" w:author="28532_CR0022r1_(Rel-15)" w:date="2018-12-12T10:35:00Z"/>
        </w:rPr>
      </w:pPr>
      <w:ins w:id="10144" w:author="28532_CR0022r1_(Rel-15)" w:date="2018-12-12T10:35:00Z">
        <w:r>
          <w:rPr>
            <w:rFonts w:eastAsia="Courier New"/>
            <w:lang w:val="en-GB" w:eastAsia="de-DE"/>
          </w:rPr>
          <w:t xml:space="preserve">                  </w:t>
        </w:r>
      </w:ins>
      <w:ins w:id="10145" w:author="28532_CR0022r1_(Rel-15)" w:date="2018-12-12T10:35:00Z">
        <w:r>
          <w:rPr>
            <w:lang w:val="en-GB" w:eastAsia="de-DE"/>
          </w:rPr>
          <w:t>"$ref": "#/components/schemas/error-ResponseType"</w:t>
        </w:r>
      </w:ins>
    </w:p>
    <w:p>
      <w:pPr>
        <w:pStyle w:val="PL"/>
        <w:rPr>
          <w:lang w:val="en-GB" w:eastAsia="de-DE"/>
          <w:ins w:id="10149" w:author="28532_CR0022r1_(Rel-15)" w:date="2018-12-12T10:35:00Z"/>
        </w:rPr>
      </w:pPr>
      <w:ins w:id="10147" w:author="28532_CR0022r1_(Rel-15)" w:date="2018-12-12T10:35:00Z">
        <w:r>
          <w:rPr>
            <w:rFonts w:eastAsia="Courier New"/>
            <w:lang w:val="en-GB" w:eastAsia="de-DE"/>
          </w:rPr>
          <w:t xml:space="preserve">                </w:t>
        </w:r>
      </w:ins>
      <w:ins w:id="10148" w:author="28532_CR0022r1_(Rel-15)" w:date="2018-12-12T10:35:00Z">
        <w:r>
          <w:rPr>
            <w:lang w:val="en-GB" w:eastAsia="de-DE"/>
          </w:rPr>
          <w:t>}</w:t>
        </w:r>
      </w:ins>
    </w:p>
    <w:p>
      <w:pPr>
        <w:pStyle w:val="PL"/>
        <w:rPr>
          <w:lang w:val="en-GB" w:eastAsia="de-DE"/>
          <w:ins w:id="10152" w:author="28532_CR0022r1_(Rel-15)" w:date="2018-12-12T10:35:00Z"/>
        </w:rPr>
      </w:pPr>
      <w:ins w:id="10150" w:author="28532_CR0022r1_(Rel-15)" w:date="2018-12-12T10:35:00Z">
        <w:r>
          <w:rPr>
            <w:rFonts w:eastAsia="Courier New"/>
            <w:lang w:val="en-GB" w:eastAsia="de-DE"/>
          </w:rPr>
          <w:t xml:space="preserve">              </w:t>
        </w:r>
      </w:ins>
      <w:ins w:id="10151" w:author="28532_CR0022r1_(Rel-15)" w:date="2018-12-12T10:35:00Z">
        <w:r>
          <w:rPr>
            <w:lang w:val="en-GB" w:eastAsia="de-DE"/>
          </w:rPr>
          <w:t>}</w:t>
        </w:r>
      </w:ins>
    </w:p>
    <w:p>
      <w:pPr>
        <w:pStyle w:val="PL"/>
        <w:rPr>
          <w:lang w:val="en-GB" w:eastAsia="de-DE"/>
          <w:ins w:id="10155" w:author="28532_CR0022r1_(Rel-15)" w:date="2018-12-12T10:35:00Z"/>
        </w:rPr>
      </w:pPr>
      <w:ins w:id="10153" w:author="28532_CR0022r1_(Rel-15)" w:date="2018-12-12T10:35:00Z">
        <w:r>
          <w:rPr>
            <w:rFonts w:eastAsia="Courier New"/>
            <w:lang w:val="en-GB" w:eastAsia="de-DE"/>
          </w:rPr>
          <w:t xml:space="preserve">            </w:t>
        </w:r>
      </w:ins>
      <w:ins w:id="10154" w:author="28532_CR0022r1_(Rel-15)" w:date="2018-12-12T10:35:00Z">
        <w:r>
          <w:rPr>
            <w:lang w:val="en-GB" w:eastAsia="de-DE"/>
          </w:rPr>
          <w:t>}</w:t>
        </w:r>
      </w:ins>
    </w:p>
    <w:p>
      <w:pPr>
        <w:pStyle w:val="PL"/>
        <w:rPr>
          <w:lang w:val="en-GB" w:eastAsia="de-DE"/>
          <w:ins w:id="10158" w:author="28532_CR0022r1_(Rel-15)" w:date="2018-12-12T10:35:00Z"/>
        </w:rPr>
      </w:pPr>
      <w:ins w:id="10156" w:author="28532_CR0022r1_(Rel-15)" w:date="2018-12-12T10:35:00Z">
        <w:r>
          <w:rPr>
            <w:rFonts w:eastAsia="Courier New"/>
            <w:lang w:val="en-GB" w:eastAsia="de-DE"/>
          </w:rPr>
          <w:t xml:space="preserve">          </w:t>
        </w:r>
      </w:ins>
      <w:ins w:id="10157" w:author="28532_CR0022r1_(Rel-15)" w:date="2018-12-12T10:35:00Z">
        <w:r>
          <w:rPr>
            <w:lang w:val="en-GB" w:eastAsia="de-DE"/>
          </w:rPr>
          <w:t>}</w:t>
        </w:r>
      </w:ins>
    </w:p>
    <w:p>
      <w:pPr>
        <w:pStyle w:val="PL"/>
        <w:rPr>
          <w:lang w:val="en-GB" w:eastAsia="de-DE"/>
          <w:ins w:id="10161" w:author="28532_CR0022r1_(Rel-15)" w:date="2018-12-12T10:35:00Z"/>
        </w:rPr>
      </w:pPr>
      <w:ins w:id="10159" w:author="28532_CR0022r1_(Rel-15)" w:date="2018-12-12T10:35:00Z">
        <w:r>
          <w:rPr>
            <w:rFonts w:eastAsia="Courier New"/>
            <w:lang w:val="en-GB" w:eastAsia="de-DE"/>
          </w:rPr>
          <w:t xml:space="preserve">        </w:t>
        </w:r>
      </w:ins>
      <w:ins w:id="10160" w:author="28532_CR0022r1_(Rel-15)" w:date="2018-12-12T10:35:00Z">
        <w:r>
          <w:rPr>
            <w:lang w:val="en-GB" w:eastAsia="de-DE"/>
          </w:rPr>
          <w:t>}</w:t>
        </w:r>
      </w:ins>
    </w:p>
    <w:p>
      <w:pPr>
        <w:pStyle w:val="PL"/>
        <w:rPr>
          <w:lang w:val="en-GB" w:eastAsia="de-DE"/>
          <w:ins w:id="10164" w:author="28532_CR0022r1_(Rel-15)" w:date="2018-12-12T10:35:00Z"/>
        </w:rPr>
      </w:pPr>
      <w:ins w:id="10162" w:author="28532_CR0022r1_(Rel-15)" w:date="2018-12-12T10:35:00Z">
        <w:r>
          <w:rPr>
            <w:rFonts w:eastAsia="Courier New"/>
            <w:lang w:val="en-GB" w:eastAsia="de-DE"/>
          </w:rPr>
          <w:t xml:space="preserve">      </w:t>
        </w:r>
      </w:ins>
      <w:ins w:id="10163" w:author="28532_CR0022r1_(Rel-15)" w:date="2018-12-12T10:35:00Z">
        <w:r>
          <w:rPr>
            <w:lang w:val="en-GB" w:eastAsia="de-DE"/>
          </w:rPr>
          <w:t>},</w:t>
        </w:r>
      </w:ins>
    </w:p>
    <w:p>
      <w:pPr>
        <w:pStyle w:val="PL"/>
        <w:rPr>
          <w:lang w:val="en-GB" w:eastAsia="de-DE"/>
          <w:ins w:id="10167" w:author="28532_CR0022r1_(Rel-15)" w:date="2018-12-12T10:35:00Z"/>
        </w:rPr>
      </w:pPr>
      <w:ins w:id="10165" w:author="28532_CR0022r1_(Rel-15)" w:date="2018-12-12T10:35:00Z">
        <w:r>
          <w:rPr>
            <w:rFonts w:eastAsia="Courier New"/>
            <w:lang w:val="en-GB" w:eastAsia="de-DE"/>
          </w:rPr>
          <w:t xml:space="preserve">      </w:t>
        </w:r>
      </w:ins>
      <w:ins w:id="10166" w:author="28532_CR0022r1_(Rel-15)" w:date="2018-12-12T10:35:00Z">
        <w:r>
          <w:rPr>
            <w:lang w:val="en-GB" w:eastAsia="de-DE"/>
          </w:rPr>
          <w:t>"get": {</w:t>
        </w:r>
      </w:ins>
    </w:p>
    <w:p>
      <w:pPr>
        <w:pStyle w:val="PL"/>
        <w:rPr>
          <w:lang w:val="en-GB" w:eastAsia="de-DE"/>
          <w:ins w:id="10170" w:author="28532_CR0022r1_(Rel-15)" w:date="2018-12-12T10:35:00Z"/>
        </w:rPr>
      </w:pPr>
      <w:ins w:id="10168" w:author="28532_CR0022r1_(Rel-15)" w:date="2018-12-12T10:35:00Z">
        <w:r>
          <w:rPr>
            <w:rFonts w:eastAsia="Courier New"/>
            <w:lang w:val="en-GB" w:eastAsia="de-DE"/>
          </w:rPr>
          <w:t xml:space="preserve">        </w:t>
        </w:r>
      </w:ins>
      <w:ins w:id="10169" w:author="28532_CR0022r1_(Rel-15)" w:date="2018-12-12T10:35:00Z">
        <w:r>
          <w:rPr>
            <w:lang w:val="en-GB" w:eastAsia="de-DE"/>
          </w:rPr>
          <w:t>"summary": "Read resources",</w:t>
        </w:r>
      </w:ins>
    </w:p>
    <w:p>
      <w:pPr>
        <w:pStyle w:val="PL"/>
        <w:rPr>
          <w:lang w:val="en-GB" w:eastAsia="de-DE"/>
          <w:ins w:id="10173" w:author="28532_CR0022r1_(Rel-15)" w:date="2018-12-12T10:35:00Z"/>
        </w:rPr>
      </w:pPr>
      <w:ins w:id="10171" w:author="28532_CR0022r1_(Rel-15)" w:date="2018-12-12T10:35:00Z">
        <w:r>
          <w:rPr>
            <w:rFonts w:eastAsia="Courier New"/>
            <w:lang w:val="en-GB" w:eastAsia="de-DE"/>
          </w:rPr>
          <w:t xml:space="preserve">        </w:t>
        </w:r>
      </w:ins>
      <w:ins w:id="10172" w:author="28532_CR0022r1_(Rel-15)" w:date="2018-12-12T10:35:00Z">
        <w:r>
          <w:rPr>
            <w:lang w:val="en-GB" w:eastAsia="de-DE"/>
          </w:rPr>
          <w:t>"description": "With HTTP GET resources are read. The resources to be read are identified with the path component (base resource) and the query component (scope, filer) of the URI. The fields query component allows to select the resource properties to be returned.",</w:t>
        </w:r>
      </w:ins>
    </w:p>
    <w:p>
      <w:pPr>
        <w:pStyle w:val="PL"/>
        <w:rPr>
          <w:lang w:val="en-GB" w:eastAsia="de-DE"/>
          <w:ins w:id="10176" w:author="28532_CR0022r1_(Rel-15)" w:date="2018-12-12T10:35:00Z"/>
        </w:rPr>
      </w:pPr>
      <w:ins w:id="10174" w:author="28532_CR0022r1_(Rel-15)" w:date="2018-12-12T10:35:00Z">
        <w:r>
          <w:rPr>
            <w:rFonts w:eastAsia="Courier New"/>
            <w:lang w:val="en-GB" w:eastAsia="de-DE"/>
          </w:rPr>
          <w:t xml:space="preserve">        </w:t>
        </w:r>
      </w:ins>
      <w:ins w:id="10175" w:author="28532_CR0022r1_(Rel-15)" w:date="2018-12-12T10:35:00Z">
        <w:r>
          <w:rPr>
            <w:lang w:val="en-GB" w:eastAsia="de-DE"/>
          </w:rPr>
          <w:t>"parameters": [</w:t>
        </w:r>
      </w:ins>
    </w:p>
    <w:p>
      <w:pPr>
        <w:pStyle w:val="PL"/>
        <w:rPr>
          <w:lang w:val="en-GB" w:eastAsia="de-DE"/>
          <w:ins w:id="10179" w:author="28532_CR0022r1_(Rel-15)" w:date="2018-12-12T10:35:00Z"/>
        </w:rPr>
      </w:pPr>
      <w:ins w:id="10177" w:author="28532_CR0022r1_(Rel-15)" w:date="2018-12-12T10:35:00Z">
        <w:r>
          <w:rPr>
            <w:rFonts w:eastAsia="Courier New"/>
            <w:lang w:val="en-GB" w:eastAsia="de-DE"/>
          </w:rPr>
          <w:t xml:space="preserve">          </w:t>
        </w:r>
      </w:ins>
      <w:ins w:id="10178" w:author="28532_CR0022r1_(Rel-15)" w:date="2018-12-12T10:35:00Z">
        <w:r>
          <w:rPr>
            <w:lang w:val="en-GB" w:eastAsia="de-DE"/>
          </w:rPr>
          <w:t>{</w:t>
        </w:r>
      </w:ins>
    </w:p>
    <w:p>
      <w:pPr>
        <w:pStyle w:val="PL"/>
        <w:rPr>
          <w:lang w:val="en-GB" w:eastAsia="de-DE"/>
          <w:ins w:id="10182" w:author="28532_CR0022r1_(Rel-15)" w:date="2018-12-12T10:35:00Z"/>
        </w:rPr>
      </w:pPr>
      <w:ins w:id="10180" w:author="28532_CR0022r1_(Rel-15)" w:date="2018-12-12T10:35:00Z">
        <w:r>
          <w:rPr>
            <w:rFonts w:eastAsia="Courier New"/>
            <w:lang w:val="en-GB" w:eastAsia="de-DE"/>
          </w:rPr>
          <w:t xml:space="preserve">            </w:t>
        </w:r>
      </w:ins>
      <w:ins w:id="10181" w:author="28532_CR0022r1_(Rel-15)" w:date="2018-12-12T10:35:00Z">
        <w:r>
          <w:rPr>
            <w:lang w:val="en-GB" w:eastAsia="de-DE"/>
          </w:rPr>
          <w:t>"name": "scope",</w:t>
        </w:r>
      </w:ins>
    </w:p>
    <w:p>
      <w:pPr>
        <w:pStyle w:val="PL"/>
        <w:rPr>
          <w:lang w:val="en-GB" w:eastAsia="de-DE"/>
          <w:ins w:id="10185" w:author="28532_CR0022r1_(Rel-15)" w:date="2018-12-12T10:35:00Z"/>
        </w:rPr>
      </w:pPr>
      <w:ins w:id="10183" w:author="28532_CR0022r1_(Rel-15)" w:date="2018-12-12T10:35:00Z">
        <w:r>
          <w:rPr>
            <w:rFonts w:eastAsia="Courier New"/>
            <w:lang w:val="en-GB" w:eastAsia="de-DE"/>
          </w:rPr>
          <w:t xml:space="preserve">            </w:t>
        </w:r>
      </w:ins>
      <w:ins w:id="10184" w:author="28532_CR0022r1_(Rel-15)" w:date="2018-12-12T10:35:00Z">
        <w:r>
          <w:rPr>
            <w:lang w:val="en-GB" w:eastAsia="de-DE"/>
          </w:rPr>
          <w:t>"in": "query",</w:t>
        </w:r>
      </w:ins>
    </w:p>
    <w:p>
      <w:pPr>
        <w:pStyle w:val="PL"/>
        <w:rPr>
          <w:lang w:val="en-GB" w:eastAsia="de-DE"/>
          <w:ins w:id="10188" w:author="28532_CR0022r1_(Rel-15)" w:date="2018-12-12T10:35:00Z"/>
        </w:rPr>
      </w:pPr>
      <w:ins w:id="10186" w:author="28532_CR0022r1_(Rel-15)" w:date="2018-12-12T10:35:00Z">
        <w:r>
          <w:rPr>
            <w:rFonts w:eastAsia="Courier New"/>
            <w:lang w:val="en-GB" w:eastAsia="de-DE"/>
          </w:rPr>
          <w:t xml:space="preserve">            </w:t>
        </w:r>
      </w:ins>
      <w:ins w:id="10187" w:author="28532_CR0022r1_(Rel-15)" w:date="2018-12-12T10:35:00Z">
        <w:r>
          <w:rPr>
            <w:lang w:val="en-GB" w:eastAsia="de-DE"/>
          </w:rPr>
          <w:t>"description": "This parameter extends the set of targeted resources beyond the base resource identified with the path component of the URI. No scoping mechanism is specified in the present document.",</w:t>
        </w:r>
      </w:ins>
    </w:p>
    <w:p>
      <w:pPr>
        <w:pStyle w:val="PL"/>
        <w:rPr>
          <w:lang w:val="en-GB" w:eastAsia="de-DE"/>
          <w:ins w:id="10191" w:author="28532_CR0022r1_(Rel-15)" w:date="2018-12-12T10:35:00Z"/>
        </w:rPr>
      </w:pPr>
      <w:ins w:id="10189" w:author="28532_CR0022r1_(Rel-15)" w:date="2018-12-12T10:35:00Z">
        <w:r>
          <w:rPr>
            <w:rFonts w:eastAsia="Courier New"/>
            <w:lang w:val="en-GB" w:eastAsia="de-DE"/>
          </w:rPr>
          <w:t xml:space="preserve">            </w:t>
        </w:r>
      </w:ins>
      <w:ins w:id="10190" w:author="28532_CR0022r1_(Rel-15)" w:date="2018-12-12T10:35:00Z">
        <w:r>
          <w:rPr>
            <w:lang w:val="en-GB" w:eastAsia="de-DE"/>
          </w:rPr>
          <w:t>"required": true,</w:t>
        </w:r>
      </w:ins>
    </w:p>
    <w:p>
      <w:pPr>
        <w:pStyle w:val="PL"/>
        <w:rPr>
          <w:lang w:val="en-GB" w:eastAsia="de-DE"/>
          <w:ins w:id="10194" w:author="28532_CR0022r1_(Rel-15)" w:date="2018-12-12T10:35:00Z"/>
        </w:rPr>
      </w:pPr>
      <w:ins w:id="10192" w:author="28532_CR0022r1_(Rel-15)" w:date="2018-12-12T10:35:00Z">
        <w:r>
          <w:rPr>
            <w:rFonts w:eastAsia="Courier New"/>
            <w:lang w:val="en-GB" w:eastAsia="de-DE"/>
          </w:rPr>
          <w:t xml:space="preserve">            </w:t>
        </w:r>
      </w:ins>
      <w:ins w:id="10193" w:author="28532_CR0022r1_(Rel-15)" w:date="2018-12-12T10:35:00Z">
        <w:r>
          <w:rPr>
            <w:lang w:val="en-GB" w:eastAsia="de-DE"/>
          </w:rPr>
          <w:t>"schema": {</w:t>
        </w:r>
      </w:ins>
    </w:p>
    <w:p>
      <w:pPr>
        <w:pStyle w:val="PL"/>
        <w:rPr>
          <w:lang w:val="en-GB" w:eastAsia="de-DE"/>
          <w:ins w:id="10197" w:author="28532_CR0022r1_(Rel-15)" w:date="2018-12-12T10:35:00Z"/>
        </w:rPr>
      </w:pPr>
      <w:ins w:id="10195" w:author="28532_CR0022r1_(Rel-15)" w:date="2018-12-12T10:35:00Z">
        <w:r>
          <w:rPr>
            <w:rFonts w:eastAsia="Courier New"/>
            <w:lang w:val="en-GB" w:eastAsia="de-DE"/>
          </w:rPr>
          <w:t xml:space="preserve">              </w:t>
        </w:r>
      </w:ins>
      <w:ins w:id="10196" w:author="28532_CR0022r1_(Rel-15)" w:date="2018-12-12T10:35:00Z">
        <w:r>
          <w:rPr>
            <w:lang w:val="en-GB" w:eastAsia="de-DE"/>
          </w:rPr>
          <w:t>"$ref": "#/components/schemas/scope-QueryType"</w:t>
        </w:r>
      </w:ins>
    </w:p>
    <w:p>
      <w:pPr>
        <w:pStyle w:val="PL"/>
        <w:rPr>
          <w:lang w:val="en-GB" w:eastAsia="de-DE"/>
          <w:ins w:id="10200" w:author="28532_CR0022r1_(Rel-15)" w:date="2018-12-12T10:35:00Z"/>
        </w:rPr>
      </w:pPr>
      <w:ins w:id="10198" w:author="28532_CR0022r1_(Rel-15)" w:date="2018-12-12T10:35:00Z">
        <w:r>
          <w:rPr>
            <w:rFonts w:eastAsia="Courier New"/>
            <w:lang w:val="en-GB" w:eastAsia="de-DE"/>
          </w:rPr>
          <w:t xml:space="preserve">            </w:t>
        </w:r>
      </w:ins>
      <w:ins w:id="10199" w:author="28532_CR0022r1_(Rel-15)" w:date="2018-12-12T10:35:00Z">
        <w:r>
          <w:rPr>
            <w:lang w:val="en-GB" w:eastAsia="de-DE"/>
          </w:rPr>
          <w:t>}</w:t>
        </w:r>
      </w:ins>
    </w:p>
    <w:p>
      <w:pPr>
        <w:pStyle w:val="PL"/>
        <w:rPr>
          <w:lang w:val="en-GB" w:eastAsia="de-DE"/>
          <w:ins w:id="10203" w:author="28532_CR0022r1_(Rel-15)" w:date="2018-12-12T10:35:00Z"/>
        </w:rPr>
      </w:pPr>
      <w:ins w:id="10201" w:author="28532_CR0022r1_(Rel-15)" w:date="2018-12-12T10:35:00Z">
        <w:r>
          <w:rPr>
            <w:rFonts w:eastAsia="Courier New"/>
            <w:lang w:val="en-GB" w:eastAsia="de-DE"/>
          </w:rPr>
          <w:t xml:space="preserve">          </w:t>
        </w:r>
      </w:ins>
      <w:ins w:id="10202" w:author="28532_CR0022r1_(Rel-15)" w:date="2018-12-12T10:35:00Z">
        <w:r>
          <w:rPr>
            <w:lang w:val="en-GB" w:eastAsia="de-DE"/>
          </w:rPr>
          <w:t>},</w:t>
        </w:r>
      </w:ins>
    </w:p>
    <w:p>
      <w:pPr>
        <w:pStyle w:val="PL"/>
        <w:rPr>
          <w:lang w:val="en-GB" w:eastAsia="de-DE"/>
          <w:ins w:id="10206" w:author="28532_CR0022r1_(Rel-15)" w:date="2018-12-12T10:35:00Z"/>
        </w:rPr>
      </w:pPr>
      <w:ins w:id="10204" w:author="28532_CR0022r1_(Rel-15)" w:date="2018-12-12T10:35:00Z">
        <w:r>
          <w:rPr>
            <w:rFonts w:eastAsia="Courier New"/>
            <w:lang w:val="en-GB" w:eastAsia="de-DE"/>
          </w:rPr>
          <w:t xml:space="preserve">          </w:t>
        </w:r>
      </w:ins>
      <w:ins w:id="10205" w:author="28532_CR0022r1_(Rel-15)" w:date="2018-12-12T10:35:00Z">
        <w:r>
          <w:rPr>
            <w:lang w:val="en-GB" w:eastAsia="de-DE"/>
          </w:rPr>
          <w:t>{</w:t>
        </w:r>
      </w:ins>
    </w:p>
    <w:p>
      <w:pPr>
        <w:pStyle w:val="PL"/>
        <w:rPr>
          <w:lang w:val="en-GB" w:eastAsia="de-DE"/>
          <w:ins w:id="10209" w:author="28532_CR0022r1_(Rel-15)" w:date="2018-12-12T10:35:00Z"/>
        </w:rPr>
      </w:pPr>
      <w:ins w:id="10207" w:author="28532_CR0022r1_(Rel-15)" w:date="2018-12-12T10:35:00Z">
        <w:r>
          <w:rPr>
            <w:rFonts w:eastAsia="Courier New"/>
            <w:lang w:val="en-GB" w:eastAsia="de-DE"/>
          </w:rPr>
          <w:t xml:space="preserve">            </w:t>
        </w:r>
      </w:ins>
      <w:ins w:id="10208" w:author="28532_CR0022r1_(Rel-15)" w:date="2018-12-12T10:35:00Z">
        <w:r>
          <w:rPr>
            <w:lang w:val="en-GB" w:eastAsia="de-DE"/>
          </w:rPr>
          <w:t>"name": "filter",</w:t>
        </w:r>
      </w:ins>
    </w:p>
    <w:p>
      <w:pPr>
        <w:pStyle w:val="PL"/>
        <w:rPr>
          <w:lang w:val="en-GB" w:eastAsia="de-DE"/>
          <w:ins w:id="10212" w:author="28532_CR0022r1_(Rel-15)" w:date="2018-12-12T10:35:00Z"/>
        </w:rPr>
      </w:pPr>
      <w:ins w:id="10210" w:author="28532_CR0022r1_(Rel-15)" w:date="2018-12-12T10:35:00Z">
        <w:r>
          <w:rPr>
            <w:rFonts w:eastAsia="Courier New"/>
            <w:lang w:val="en-GB" w:eastAsia="de-DE"/>
          </w:rPr>
          <w:t xml:space="preserve">            </w:t>
        </w:r>
      </w:ins>
      <w:ins w:id="10211" w:author="28532_CR0022r1_(Rel-15)" w:date="2018-12-12T10:35:00Z">
        <w:r>
          <w:rPr>
            <w:lang w:val="en-GB" w:eastAsia="de-DE"/>
          </w:rPr>
          <w:t>"in": "query",</w:t>
        </w:r>
      </w:ins>
    </w:p>
    <w:p>
      <w:pPr>
        <w:pStyle w:val="PL"/>
        <w:rPr>
          <w:lang w:val="en-GB" w:eastAsia="de-DE"/>
          <w:ins w:id="10215" w:author="28532_CR0022r1_(Rel-15)" w:date="2018-12-12T10:35:00Z"/>
        </w:rPr>
      </w:pPr>
      <w:ins w:id="10213" w:author="28532_CR0022r1_(Rel-15)" w:date="2018-12-12T10:35:00Z">
        <w:r>
          <w:rPr>
            <w:rFonts w:eastAsia="Courier New"/>
            <w:lang w:val="en-GB" w:eastAsia="de-DE"/>
          </w:rPr>
          <w:t xml:space="preserve">            </w:t>
        </w:r>
      </w:ins>
      <w:ins w:id="10214" w:author="28532_CR0022r1_(Rel-15)" w:date="2018-12-12T10:35:00Z">
        <w:r>
          <w:rPr>
            <w:lang w:val="en-GB" w:eastAsia="de-DE"/>
          </w:rPr>
          <w:t>"description": "This parameter reduces the targeted set of resources by applying a filter to the scoped set of resource representations. Only resources representations for which the filter construct evaluates to \"true\" are targeted. No filter language is specified in the present document.",</w:t>
        </w:r>
      </w:ins>
    </w:p>
    <w:p>
      <w:pPr>
        <w:pStyle w:val="PL"/>
        <w:rPr>
          <w:lang w:val="en-GB" w:eastAsia="de-DE"/>
          <w:ins w:id="10218" w:author="28532_CR0022r1_(Rel-15)" w:date="2018-12-12T10:35:00Z"/>
        </w:rPr>
      </w:pPr>
      <w:ins w:id="10216" w:author="28532_CR0022r1_(Rel-15)" w:date="2018-12-12T10:35:00Z">
        <w:r>
          <w:rPr>
            <w:rFonts w:eastAsia="Courier New"/>
            <w:lang w:val="en-GB" w:eastAsia="de-DE"/>
          </w:rPr>
          <w:t xml:space="preserve">            </w:t>
        </w:r>
      </w:ins>
      <w:ins w:id="10217" w:author="28532_CR0022r1_(Rel-15)" w:date="2018-12-12T10:35:00Z">
        <w:r>
          <w:rPr>
            <w:lang w:val="en-GB" w:eastAsia="de-DE"/>
          </w:rPr>
          <w:t>"required": true,</w:t>
        </w:r>
      </w:ins>
    </w:p>
    <w:p>
      <w:pPr>
        <w:pStyle w:val="PL"/>
        <w:rPr>
          <w:ins w:id="10221" w:author="28532_CR0022r1_(Rel-15)" w:date="2018-12-12T10:35:00Z"/>
        </w:rPr>
      </w:pPr>
      <w:ins w:id="10219" w:author="28532_CR0022r1_(Rel-15)" w:date="2018-12-12T10:35:00Z">
        <w:r>
          <w:rPr>
            <w:rFonts w:eastAsia="Courier New"/>
            <w:lang w:val="en-GB" w:eastAsia="de-DE"/>
          </w:rPr>
          <w:t xml:space="preserve">            </w:t>
        </w:r>
      </w:ins>
      <w:ins w:id="10220" w:author="28532_CR0022r1_(Rel-15)" w:date="2018-12-12T10:35:00Z">
        <w:r>
          <w:rPr>
            <w:lang w:val="de-DE" w:eastAsia="de-DE"/>
          </w:rPr>
          <w:t>"schema": {</w:t>
        </w:r>
      </w:ins>
    </w:p>
    <w:p>
      <w:pPr>
        <w:pStyle w:val="PL"/>
        <w:rPr>
          <w:lang w:val="de-DE" w:eastAsia="de-DE"/>
          <w:ins w:id="10224" w:author="28532_CR0022r1_(Rel-15)" w:date="2018-12-12T10:35:00Z"/>
        </w:rPr>
      </w:pPr>
      <w:ins w:id="10222" w:author="28532_CR0022r1_(Rel-15)" w:date="2018-12-12T10:35:00Z">
        <w:r>
          <w:rPr>
            <w:rFonts w:eastAsia="Courier New"/>
            <w:lang w:val="de-DE" w:eastAsia="de-DE"/>
          </w:rPr>
          <w:t xml:space="preserve">              </w:t>
        </w:r>
      </w:ins>
      <w:ins w:id="10223" w:author="28532_CR0022r1_(Rel-15)" w:date="2018-12-12T10:35:00Z">
        <w:r>
          <w:rPr>
            <w:lang w:val="de-DE" w:eastAsia="de-DE"/>
          </w:rPr>
          <w:t>"$ref": "#/components/schemas/filter-QueryType"</w:t>
        </w:r>
      </w:ins>
    </w:p>
    <w:p>
      <w:pPr>
        <w:pStyle w:val="PL"/>
        <w:rPr>
          <w:ins w:id="10227" w:author="28532_CR0022r1_(Rel-15)" w:date="2018-12-12T10:35:00Z"/>
        </w:rPr>
      </w:pPr>
      <w:ins w:id="10225" w:author="28532_CR0022r1_(Rel-15)" w:date="2018-12-12T10:35:00Z">
        <w:r>
          <w:rPr>
            <w:rFonts w:eastAsia="Courier New"/>
            <w:lang w:val="de-DE" w:eastAsia="de-DE"/>
          </w:rPr>
          <w:t xml:space="preserve">            </w:t>
        </w:r>
      </w:ins>
      <w:ins w:id="10226" w:author="28532_CR0022r1_(Rel-15)" w:date="2018-12-12T10:35:00Z">
        <w:r>
          <w:rPr>
            <w:lang w:val="en-GB" w:eastAsia="de-DE"/>
          </w:rPr>
          <w:t>}</w:t>
        </w:r>
      </w:ins>
    </w:p>
    <w:p>
      <w:pPr>
        <w:pStyle w:val="PL"/>
        <w:rPr>
          <w:lang w:val="en-GB" w:eastAsia="de-DE"/>
          <w:ins w:id="10230" w:author="28532_CR0022r1_(Rel-15)" w:date="2018-12-12T10:35:00Z"/>
        </w:rPr>
      </w:pPr>
      <w:ins w:id="10228" w:author="28532_CR0022r1_(Rel-15)" w:date="2018-12-12T10:35:00Z">
        <w:r>
          <w:rPr>
            <w:rFonts w:eastAsia="Courier New"/>
            <w:lang w:val="en-GB" w:eastAsia="de-DE"/>
          </w:rPr>
          <w:t xml:space="preserve">          </w:t>
        </w:r>
      </w:ins>
      <w:ins w:id="10229" w:author="28532_CR0022r1_(Rel-15)" w:date="2018-12-12T10:35:00Z">
        <w:r>
          <w:rPr>
            <w:lang w:val="en-GB" w:eastAsia="de-DE"/>
          </w:rPr>
          <w:t>},</w:t>
        </w:r>
      </w:ins>
    </w:p>
    <w:p>
      <w:pPr>
        <w:pStyle w:val="PL"/>
        <w:rPr>
          <w:lang w:val="en-GB" w:eastAsia="de-DE"/>
          <w:ins w:id="10233" w:author="28532_CR0022r1_(Rel-15)" w:date="2018-12-12T10:35:00Z"/>
        </w:rPr>
      </w:pPr>
      <w:ins w:id="10231" w:author="28532_CR0022r1_(Rel-15)" w:date="2018-12-12T10:35:00Z">
        <w:r>
          <w:rPr>
            <w:rFonts w:eastAsia="Courier New"/>
            <w:lang w:val="en-GB" w:eastAsia="de-DE"/>
          </w:rPr>
          <w:t xml:space="preserve">          </w:t>
        </w:r>
      </w:ins>
      <w:ins w:id="10232" w:author="28532_CR0022r1_(Rel-15)" w:date="2018-12-12T10:35:00Z">
        <w:r>
          <w:rPr>
            <w:lang w:val="en-GB" w:eastAsia="de-DE"/>
          </w:rPr>
          <w:t>{</w:t>
        </w:r>
      </w:ins>
    </w:p>
    <w:p>
      <w:pPr>
        <w:pStyle w:val="PL"/>
        <w:rPr>
          <w:lang w:val="en-GB" w:eastAsia="de-DE"/>
          <w:ins w:id="10236" w:author="28532_CR0022r1_(Rel-15)" w:date="2018-12-12T10:35:00Z"/>
        </w:rPr>
      </w:pPr>
      <w:ins w:id="10234" w:author="28532_CR0022r1_(Rel-15)" w:date="2018-12-12T10:35:00Z">
        <w:r>
          <w:rPr>
            <w:rFonts w:eastAsia="Courier New"/>
            <w:lang w:val="en-GB" w:eastAsia="de-DE"/>
          </w:rPr>
          <w:t xml:space="preserve">            </w:t>
        </w:r>
      </w:ins>
      <w:ins w:id="10235" w:author="28532_CR0022r1_(Rel-15)" w:date="2018-12-12T10:35:00Z">
        <w:r>
          <w:rPr>
            <w:lang w:val="en-GB" w:eastAsia="de-DE"/>
          </w:rPr>
          <w:t>"name": "fields",</w:t>
        </w:r>
      </w:ins>
    </w:p>
    <w:p>
      <w:pPr>
        <w:pStyle w:val="PL"/>
        <w:rPr>
          <w:lang w:val="en-GB" w:eastAsia="de-DE"/>
          <w:ins w:id="10239" w:author="28532_CR0022r1_(Rel-15)" w:date="2018-12-12T10:35:00Z"/>
        </w:rPr>
      </w:pPr>
      <w:ins w:id="10237" w:author="28532_CR0022r1_(Rel-15)" w:date="2018-12-12T10:35:00Z">
        <w:r>
          <w:rPr>
            <w:rFonts w:eastAsia="Courier New"/>
            <w:lang w:val="en-GB" w:eastAsia="de-DE"/>
          </w:rPr>
          <w:t xml:space="preserve">            </w:t>
        </w:r>
      </w:ins>
      <w:ins w:id="10238" w:author="28532_CR0022r1_(Rel-15)" w:date="2018-12-12T10:35:00Z">
        <w:r>
          <w:rPr>
            <w:lang w:val="en-GB" w:eastAsia="de-DE"/>
          </w:rPr>
          <w:t>"in": "query",</w:t>
        </w:r>
      </w:ins>
    </w:p>
    <w:p>
      <w:pPr>
        <w:pStyle w:val="PL"/>
        <w:rPr>
          <w:lang w:val="en-GB" w:eastAsia="de-DE"/>
          <w:ins w:id="10242" w:author="28532_CR0022r1_(Rel-15)" w:date="2018-12-12T10:35:00Z"/>
        </w:rPr>
      </w:pPr>
      <w:ins w:id="10240" w:author="28532_CR0022r1_(Rel-15)" w:date="2018-12-12T10:35:00Z">
        <w:r>
          <w:rPr>
            <w:rFonts w:eastAsia="Courier New"/>
            <w:lang w:val="en-GB" w:eastAsia="de-DE"/>
          </w:rPr>
          <w:t xml:space="preserve">            </w:t>
        </w:r>
      </w:ins>
      <w:ins w:id="10241" w:author="28532_CR0022r1_(Rel-15)" w:date="2018-12-12T10:35:00Z">
        <w:r>
          <w:rPr>
            <w:lang w:val="en-GB" w:eastAsia="de-DE"/>
          </w:rPr>
          <w:t>"description": "This parameter specifies the attributes of the scoped resources that are returned. The value is a comma-separated list of attribute names.",</w:t>
        </w:r>
      </w:ins>
    </w:p>
    <w:p>
      <w:pPr>
        <w:pStyle w:val="PL"/>
        <w:rPr>
          <w:lang w:val="en-GB" w:eastAsia="de-DE"/>
          <w:ins w:id="10245" w:author="28532_CR0022r1_(Rel-15)" w:date="2018-12-12T10:35:00Z"/>
        </w:rPr>
      </w:pPr>
      <w:ins w:id="10243" w:author="28532_CR0022r1_(Rel-15)" w:date="2018-12-12T10:35:00Z">
        <w:r>
          <w:rPr>
            <w:rFonts w:eastAsia="Courier New"/>
            <w:lang w:val="en-GB" w:eastAsia="de-DE"/>
          </w:rPr>
          <w:t xml:space="preserve">            </w:t>
        </w:r>
      </w:ins>
      <w:ins w:id="10244" w:author="28532_CR0022r1_(Rel-15)" w:date="2018-12-12T10:35:00Z">
        <w:r>
          <w:rPr>
            <w:lang w:val="en-GB" w:eastAsia="de-DE"/>
          </w:rPr>
          <w:t>"required": true,</w:t>
        </w:r>
      </w:ins>
    </w:p>
    <w:p>
      <w:pPr>
        <w:pStyle w:val="PL"/>
        <w:rPr>
          <w:lang w:val="en-GB" w:eastAsia="de-DE"/>
          <w:ins w:id="10248" w:author="28532_CR0022r1_(Rel-15)" w:date="2018-12-12T10:35:00Z"/>
        </w:rPr>
      </w:pPr>
      <w:ins w:id="10246" w:author="28532_CR0022r1_(Rel-15)" w:date="2018-12-12T10:35:00Z">
        <w:r>
          <w:rPr>
            <w:rFonts w:eastAsia="Courier New"/>
            <w:lang w:val="en-GB" w:eastAsia="de-DE"/>
          </w:rPr>
          <w:t xml:space="preserve">            </w:t>
        </w:r>
      </w:ins>
      <w:ins w:id="10247" w:author="28532_CR0022r1_(Rel-15)" w:date="2018-12-12T10:35:00Z">
        <w:r>
          <w:rPr>
            <w:lang w:val="en-GB" w:eastAsia="de-DE"/>
          </w:rPr>
          <w:t>"schema": {</w:t>
        </w:r>
      </w:ins>
    </w:p>
    <w:p>
      <w:pPr>
        <w:pStyle w:val="PL"/>
        <w:rPr>
          <w:lang w:val="en-GB" w:eastAsia="de-DE"/>
          <w:ins w:id="10251" w:author="28532_CR0022r1_(Rel-15)" w:date="2018-12-12T10:35:00Z"/>
        </w:rPr>
      </w:pPr>
      <w:ins w:id="10249" w:author="28532_CR0022r1_(Rel-15)" w:date="2018-12-12T10:35:00Z">
        <w:r>
          <w:rPr>
            <w:rFonts w:eastAsia="Courier New"/>
            <w:lang w:val="en-GB" w:eastAsia="de-DE"/>
          </w:rPr>
          <w:t xml:space="preserve">              </w:t>
        </w:r>
      </w:ins>
      <w:ins w:id="10250" w:author="28532_CR0022r1_(Rel-15)" w:date="2018-12-12T10:35:00Z">
        <w:r>
          <w:rPr>
            <w:lang w:val="en-GB" w:eastAsia="de-DE"/>
          </w:rPr>
          <w:t>"$ref": "#/components/schemas/fields-QueryType"</w:t>
        </w:r>
      </w:ins>
    </w:p>
    <w:p>
      <w:pPr>
        <w:pStyle w:val="PL"/>
        <w:rPr>
          <w:lang w:val="en-GB" w:eastAsia="de-DE"/>
          <w:ins w:id="10254" w:author="28532_CR0022r1_(Rel-15)" w:date="2018-12-12T10:35:00Z"/>
        </w:rPr>
      </w:pPr>
      <w:ins w:id="10252" w:author="28532_CR0022r1_(Rel-15)" w:date="2018-12-12T10:35:00Z">
        <w:r>
          <w:rPr>
            <w:rFonts w:eastAsia="Courier New"/>
            <w:lang w:val="en-GB" w:eastAsia="de-DE"/>
          </w:rPr>
          <w:t xml:space="preserve">            </w:t>
        </w:r>
      </w:ins>
      <w:ins w:id="10253" w:author="28532_CR0022r1_(Rel-15)" w:date="2018-12-12T10:35:00Z">
        <w:r>
          <w:rPr>
            <w:lang w:val="en-GB" w:eastAsia="de-DE"/>
          </w:rPr>
          <w:t>},</w:t>
        </w:r>
      </w:ins>
    </w:p>
    <w:p>
      <w:pPr>
        <w:pStyle w:val="PL"/>
        <w:rPr>
          <w:lang w:val="en-GB" w:eastAsia="de-DE"/>
          <w:ins w:id="10257" w:author="28532_CR0022r1_(Rel-15)" w:date="2018-12-12T10:35:00Z"/>
        </w:rPr>
      </w:pPr>
      <w:ins w:id="10255" w:author="28532_CR0022r1_(Rel-15)" w:date="2018-12-12T10:35:00Z">
        <w:r>
          <w:rPr>
            <w:rFonts w:eastAsia="Courier New"/>
            <w:lang w:val="en-GB" w:eastAsia="de-DE"/>
          </w:rPr>
          <w:t xml:space="preserve">            </w:t>
        </w:r>
      </w:ins>
      <w:ins w:id="10256" w:author="28532_CR0022r1_(Rel-15)" w:date="2018-12-12T10:35:00Z">
        <w:r>
          <w:rPr>
            <w:lang w:val="en-GB" w:eastAsia="de-DE"/>
          </w:rPr>
          <w:t>"style": "form",</w:t>
        </w:r>
      </w:ins>
    </w:p>
    <w:p>
      <w:pPr>
        <w:pStyle w:val="PL"/>
        <w:rPr>
          <w:lang w:val="en-GB" w:eastAsia="de-DE"/>
          <w:ins w:id="10260" w:author="28532_CR0022r1_(Rel-15)" w:date="2018-12-12T10:35:00Z"/>
        </w:rPr>
      </w:pPr>
      <w:ins w:id="10258" w:author="28532_CR0022r1_(Rel-15)" w:date="2018-12-12T10:35:00Z">
        <w:r>
          <w:rPr>
            <w:rFonts w:eastAsia="Courier New"/>
            <w:lang w:val="en-GB" w:eastAsia="de-DE"/>
          </w:rPr>
          <w:t xml:space="preserve">            </w:t>
        </w:r>
      </w:ins>
      <w:ins w:id="10259" w:author="28532_CR0022r1_(Rel-15)" w:date="2018-12-12T10:35:00Z">
        <w:r>
          <w:rPr>
            <w:lang w:val="en-GB" w:eastAsia="de-DE"/>
          </w:rPr>
          <w:t>"explode": false</w:t>
        </w:r>
      </w:ins>
    </w:p>
    <w:p>
      <w:pPr>
        <w:pStyle w:val="PL"/>
        <w:rPr>
          <w:lang w:val="en-GB" w:eastAsia="de-DE"/>
          <w:ins w:id="10263" w:author="28532_CR0022r1_(Rel-15)" w:date="2018-12-12T10:35:00Z"/>
        </w:rPr>
      </w:pPr>
      <w:ins w:id="10261" w:author="28532_CR0022r1_(Rel-15)" w:date="2018-12-12T10:35:00Z">
        <w:r>
          <w:rPr>
            <w:rFonts w:eastAsia="Courier New"/>
            <w:lang w:val="en-GB" w:eastAsia="de-DE"/>
          </w:rPr>
          <w:t xml:space="preserve">          </w:t>
        </w:r>
      </w:ins>
      <w:ins w:id="10262" w:author="28532_CR0022r1_(Rel-15)" w:date="2018-12-12T10:35:00Z">
        <w:r>
          <w:rPr>
            <w:lang w:val="en-GB" w:eastAsia="de-DE"/>
          </w:rPr>
          <w:t>}</w:t>
        </w:r>
      </w:ins>
    </w:p>
    <w:p>
      <w:pPr>
        <w:pStyle w:val="PL"/>
        <w:rPr>
          <w:lang w:val="en-GB" w:eastAsia="de-DE"/>
          <w:ins w:id="10266" w:author="28532_CR0022r1_(Rel-15)" w:date="2018-12-12T10:35:00Z"/>
        </w:rPr>
      </w:pPr>
      <w:ins w:id="10264" w:author="28532_CR0022r1_(Rel-15)" w:date="2018-12-12T10:35:00Z">
        <w:r>
          <w:rPr>
            <w:rFonts w:eastAsia="Courier New"/>
            <w:lang w:val="en-GB" w:eastAsia="de-DE"/>
          </w:rPr>
          <w:t xml:space="preserve">        </w:t>
        </w:r>
      </w:ins>
      <w:ins w:id="10265" w:author="28532_CR0022r1_(Rel-15)" w:date="2018-12-12T10:35:00Z">
        <w:r>
          <w:rPr>
            <w:lang w:val="en-GB" w:eastAsia="de-DE"/>
          </w:rPr>
          <w:t>],</w:t>
        </w:r>
      </w:ins>
    </w:p>
    <w:p>
      <w:pPr>
        <w:pStyle w:val="PL"/>
        <w:rPr>
          <w:lang w:val="en-GB" w:eastAsia="de-DE"/>
          <w:ins w:id="10269" w:author="28532_CR0022r1_(Rel-15)" w:date="2018-12-12T10:35:00Z"/>
        </w:rPr>
      </w:pPr>
      <w:ins w:id="10267" w:author="28532_CR0022r1_(Rel-15)" w:date="2018-12-12T10:35:00Z">
        <w:r>
          <w:rPr>
            <w:rFonts w:eastAsia="Courier New"/>
            <w:lang w:val="en-GB" w:eastAsia="de-DE"/>
          </w:rPr>
          <w:t xml:space="preserve">        </w:t>
        </w:r>
      </w:ins>
      <w:ins w:id="10268" w:author="28532_CR0022r1_(Rel-15)" w:date="2018-12-12T10:35:00Z">
        <w:r>
          <w:rPr>
            <w:lang w:val="en-GB" w:eastAsia="de-DE"/>
          </w:rPr>
          <w:t>"responses": {</w:t>
        </w:r>
      </w:ins>
    </w:p>
    <w:p>
      <w:pPr>
        <w:pStyle w:val="PL"/>
        <w:rPr>
          <w:lang w:val="en-GB" w:eastAsia="de-DE"/>
          <w:ins w:id="10272" w:author="28532_CR0022r1_(Rel-15)" w:date="2018-12-12T10:35:00Z"/>
        </w:rPr>
      </w:pPr>
      <w:ins w:id="10270" w:author="28532_CR0022r1_(Rel-15)" w:date="2018-12-12T10:35:00Z">
        <w:r>
          <w:rPr>
            <w:rFonts w:eastAsia="Courier New"/>
            <w:lang w:val="en-GB" w:eastAsia="de-DE"/>
          </w:rPr>
          <w:t xml:space="preserve">          </w:t>
        </w:r>
      </w:ins>
      <w:ins w:id="10271" w:author="28532_CR0022r1_(Rel-15)" w:date="2018-12-12T10:35:00Z">
        <w:r>
          <w:rPr>
            <w:lang w:val="en-GB" w:eastAsia="de-DE"/>
          </w:rPr>
          <w:t>"200": {</w:t>
        </w:r>
      </w:ins>
    </w:p>
    <w:p>
      <w:pPr>
        <w:pStyle w:val="PL"/>
        <w:rPr>
          <w:lang w:val="en-GB" w:eastAsia="de-DE"/>
          <w:ins w:id="10275" w:author="28532_CR0022r1_(Rel-15)" w:date="2018-12-12T10:35:00Z"/>
        </w:rPr>
      </w:pPr>
      <w:ins w:id="10273" w:author="28532_CR0022r1_(Rel-15)" w:date="2018-12-12T10:35:00Z">
        <w:r>
          <w:rPr>
            <w:rFonts w:eastAsia="Courier New"/>
            <w:lang w:val="en-GB" w:eastAsia="de-DE"/>
          </w:rPr>
          <w:t xml:space="preserve">            </w:t>
        </w:r>
      </w:ins>
      <w:ins w:id="10274" w:author="28532_CR0022r1_(Rel-15)" w:date="2018-12-12T10:35:00Z">
        <w:r>
          <w:rPr>
            <w:lang w:val="en-GB" w:eastAsia="de-DE"/>
          </w:rPr>
          <w:t>"description": "Success case (\"200 OK\"). The resources identified in the request for retrieval are returned in the response message body. In case the fields query parameter is used, the selected attributes are returned.",</w:t>
        </w:r>
      </w:ins>
    </w:p>
    <w:p>
      <w:pPr>
        <w:pStyle w:val="PL"/>
        <w:rPr>
          <w:lang w:val="en-GB" w:eastAsia="de-DE"/>
          <w:ins w:id="10278" w:author="28532_CR0022r1_(Rel-15)" w:date="2018-12-12T10:35:00Z"/>
        </w:rPr>
      </w:pPr>
      <w:ins w:id="10276" w:author="28532_CR0022r1_(Rel-15)" w:date="2018-12-12T10:35:00Z">
        <w:r>
          <w:rPr>
            <w:rFonts w:eastAsia="Courier New"/>
            <w:lang w:val="en-GB" w:eastAsia="de-DE"/>
          </w:rPr>
          <w:t xml:space="preserve">            </w:t>
        </w:r>
      </w:ins>
      <w:ins w:id="10277" w:author="28532_CR0022r1_(Rel-15)" w:date="2018-12-12T10:35:00Z">
        <w:r>
          <w:rPr>
            <w:lang w:val="en-GB" w:eastAsia="de-DE"/>
          </w:rPr>
          <w:t>"content": {</w:t>
        </w:r>
      </w:ins>
    </w:p>
    <w:p>
      <w:pPr>
        <w:pStyle w:val="PL"/>
        <w:rPr>
          <w:lang w:val="en-GB" w:eastAsia="de-DE"/>
          <w:ins w:id="10281" w:author="28532_CR0022r1_(Rel-15)" w:date="2018-12-12T10:35:00Z"/>
        </w:rPr>
      </w:pPr>
      <w:ins w:id="10279" w:author="28532_CR0022r1_(Rel-15)" w:date="2018-12-12T10:35:00Z">
        <w:r>
          <w:rPr>
            <w:rFonts w:eastAsia="Courier New"/>
            <w:lang w:val="en-GB" w:eastAsia="de-DE"/>
          </w:rPr>
          <w:t xml:space="preserve">              </w:t>
        </w:r>
      </w:ins>
      <w:ins w:id="10280" w:author="28532_CR0022r1_(Rel-15)" w:date="2018-12-12T10:35:00Z">
        <w:r>
          <w:rPr>
            <w:lang w:val="en-GB" w:eastAsia="de-DE"/>
          </w:rPr>
          <w:t>"application/json": {</w:t>
        </w:r>
      </w:ins>
    </w:p>
    <w:p>
      <w:pPr>
        <w:pStyle w:val="PL"/>
        <w:rPr>
          <w:lang w:val="en-GB" w:eastAsia="de-DE"/>
          <w:ins w:id="10284" w:author="28532_CR0022r1_(Rel-15)" w:date="2018-12-12T10:35:00Z"/>
        </w:rPr>
      </w:pPr>
      <w:ins w:id="10282" w:author="28532_CR0022r1_(Rel-15)" w:date="2018-12-12T10:35:00Z">
        <w:r>
          <w:rPr>
            <w:rFonts w:eastAsia="Courier New"/>
            <w:lang w:val="en-GB" w:eastAsia="de-DE"/>
          </w:rPr>
          <w:t xml:space="preserve">                </w:t>
        </w:r>
      </w:ins>
      <w:ins w:id="10283" w:author="28532_CR0022r1_(Rel-15)" w:date="2018-12-12T10:35:00Z">
        <w:r>
          <w:rPr>
            <w:lang w:val="en-GB" w:eastAsia="de-DE"/>
          </w:rPr>
          <w:t>"schema": {</w:t>
        </w:r>
      </w:ins>
    </w:p>
    <w:p>
      <w:pPr>
        <w:pStyle w:val="PL"/>
        <w:rPr>
          <w:lang w:val="en-GB" w:eastAsia="de-DE"/>
          <w:ins w:id="10287" w:author="28532_CR0022r1_(Rel-15)" w:date="2018-12-12T10:35:00Z"/>
        </w:rPr>
      </w:pPr>
      <w:ins w:id="10285" w:author="28532_CR0022r1_(Rel-15)" w:date="2018-12-12T10:35:00Z">
        <w:r>
          <w:rPr>
            <w:rFonts w:eastAsia="Courier New"/>
            <w:lang w:val="en-GB" w:eastAsia="de-DE"/>
          </w:rPr>
          <w:t xml:space="preserve">                  </w:t>
        </w:r>
      </w:ins>
      <w:ins w:id="10286" w:author="28532_CR0022r1_(Rel-15)" w:date="2018-12-12T10:35:00Z">
        <w:r>
          <w:rPr>
            <w:lang w:val="en-GB" w:eastAsia="de-DE"/>
          </w:rPr>
          <w:t>"$ref": "#/components/schemas/resourceRetrieval-ResponseType"</w:t>
        </w:r>
      </w:ins>
    </w:p>
    <w:p>
      <w:pPr>
        <w:pStyle w:val="PL"/>
        <w:rPr>
          <w:lang w:val="en-GB" w:eastAsia="de-DE"/>
          <w:ins w:id="10290" w:author="28532_CR0022r1_(Rel-15)" w:date="2018-12-12T10:35:00Z"/>
        </w:rPr>
      </w:pPr>
      <w:ins w:id="10288" w:author="28532_CR0022r1_(Rel-15)" w:date="2018-12-12T10:35:00Z">
        <w:r>
          <w:rPr>
            <w:rFonts w:eastAsia="Courier New"/>
            <w:lang w:val="en-GB" w:eastAsia="de-DE"/>
          </w:rPr>
          <w:t xml:space="preserve">                </w:t>
        </w:r>
      </w:ins>
      <w:ins w:id="10289" w:author="28532_CR0022r1_(Rel-15)" w:date="2018-12-12T10:35:00Z">
        <w:r>
          <w:rPr>
            <w:lang w:val="en-GB" w:eastAsia="de-DE"/>
          </w:rPr>
          <w:t>}</w:t>
        </w:r>
      </w:ins>
    </w:p>
    <w:p>
      <w:pPr>
        <w:pStyle w:val="PL"/>
        <w:rPr>
          <w:lang w:val="en-GB" w:eastAsia="de-DE"/>
          <w:ins w:id="10293" w:author="28532_CR0022r1_(Rel-15)" w:date="2018-12-12T10:35:00Z"/>
        </w:rPr>
      </w:pPr>
      <w:ins w:id="10291" w:author="28532_CR0022r1_(Rel-15)" w:date="2018-12-12T10:35:00Z">
        <w:r>
          <w:rPr>
            <w:rFonts w:eastAsia="Courier New"/>
            <w:lang w:val="en-GB" w:eastAsia="de-DE"/>
          </w:rPr>
          <w:t xml:space="preserve">              </w:t>
        </w:r>
      </w:ins>
      <w:ins w:id="10292" w:author="28532_CR0022r1_(Rel-15)" w:date="2018-12-12T10:35:00Z">
        <w:r>
          <w:rPr>
            <w:lang w:val="en-GB" w:eastAsia="de-DE"/>
          </w:rPr>
          <w:t>}</w:t>
        </w:r>
      </w:ins>
    </w:p>
    <w:p>
      <w:pPr>
        <w:pStyle w:val="PL"/>
        <w:rPr>
          <w:lang w:val="en-GB" w:eastAsia="de-DE"/>
          <w:ins w:id="10296" w:author="28532_CR0022r1_(Rel-15)" w:date="2018-12-12T10:35:00Z"/>
        </w:rPr>
      </w:pPr>
      <w:ins w:id="10294" w:author="28532_CR0022r1_(Rel-15)" w:date="2018-12-12T10:35:00Z">
        <w:r>
          <w:rPr>
            <w:rFonts w:eastAsia="Courier New"/>
            <w:lang w:val="en-GB" w:eastAsia="de-DE"/>
          </w:rPr>
          <w:t xml:space="preserve">            </w:t>
        </w:r>
      </w:ins>
      <w:ins w:id="10295" w:author="28532_CR0022r1_(Rel-15)" w:date="2018-12-12T10:35:00Z">
        <w:r>
          <w:rPr>
            <w:lang w:val="en-GB" w:eastAsia="de-DE"/>
          </w:rPr>
          <w:t>}</w:t>
        </w:r>
      </w:ins>
    </w:p>
    <w:p>
      <w:pPr>
        <w:pStyle w:val="PL"/>
        <w:rPr>
          <w:lang w:val="en-GB" w:eastAsia="de-DE"/>
          <w:ins w:id="10299" w:author="28532_CR0022r1_(Rel-15)" w:date="2018-12-12T10:35:00Z"/>
        </w:rPr>
      </w:pPr>
      <w:ins w:id="10297" w:author="28532_CR0022r1_(Rel-15)" w:date="2018-12-12T10:35:00Z">
        <w:r>
          <w:rPr>
            <w:rFonts w:eastAsia="Courier New"/>
            <w:lang w:val="en-GB" w:eastAsia="de-DE"/>
          </w:rPr>
          <w:t xml:space="preserve">          </w:t>
        </w:r>
      </w:ins>
      <w:ins w:id="10298" w:author="28532_CR0022r1_(Rel-15)" w:date="2018-12-12T10:35:00Z">
        <w:r>
          <w:rPr>
            <w:lang w:val="en-GB" w:eastAsia="de-DE"/>
          </w:rPr>
          <w:t>},</w:t>
        </w:r>
      </w:ins>
    </w:p>
    <w:p>
      <w:pPr>
        <w:pStyle w:val="PL"/>
        <w:rPr>
          <w:lang w:val="en-GB" w:eastAsia="de-DE"/>
          <w:ins w:id="10302" w:author="28532_CR0022r1_(Rel-15)" w:date="2018-12-12T10:35:00Z"/>
        </w:rPr>
      </w:pPr>
      <w:ins w:id="10300" w:author="28532_CR0022r1_(Rel-15)" w:date="2018-12-12T10:35:00Z">
        <w:r>
          <w:rPr>
            <w:rFonts w:eastAsia="Courier New"/>
            <w:lang w:val="en-GB" w:eastAsia="de-DE"/>
          </w:rPr>
          <w:t xml:space="preserve">          </w:t>
        </w:r>
      </w:ins>
      <w:ins w:id="10301" w:author="28532_CR0022r1_(Rel-15)" w:date="2018-12-12T10:35:00Z">
        <w:r>
          <w:rPr>
            <w:lang w:val="en-GB" w:eastAsia="de-DE"/>
          </w:rPr>
          <w:t>"default": {</w:t>
        </w:r>
      </w:ins>
    </w:p>
    <w:p>
      <w:pPr>
        <w:pStyle w:val="PL"/>
        <w:rPr>
          <w:lang w:val="en-GB" w:eastAsia="de-DE"/>
          <w:ins w:id="10305" w:author="28532_CR0022r1_(Rel-15)" w:date="2018-12-12T10:35:00Z"/>
        </w:rPr>
      </w:pPr>
      <w:ins w:id="10303" w:author="28532_CR0022r1_(Rel-15)" w:date="2018-12-12T10:35:00Z">
        <w:r>
          <w:rPr>
            <w:rFonts w:eastAsia="Courier New"/>
            <w:lang w:val="en-GB" w:eastAsia="de-DE"/>
          </w:rPr>
          <w:t xml:space="preserve">            </w:t>
        </w:r>
      </w:ins>
      <w:ins w:id="10304" w:author="28532_CR0022r1_(Rel-15)" w:date="2018-12-12T10:35:00Z">
        <w:r>
          <w:rPr>
            <w:lang w:val="en-GB" w:eastAsia="de-DE"/>
          </w:rPr>
          <w:t>"description": "Error case.",</w:t>
        </w:r>
      </w:ins>
    </w:p>
    <w:p>
      <w:pPr>
        <w:pStyle w:val="PL"/>
        <w:rPr>
          <w:lang w:val="en-GB" w:eastAsia="de-DE"/>
          <w:ins w:id="10308" w:author="28532_CR0022r1_(Rel-15)" w:date="2018-12-12T10:35:00Z"/>
        </w:rPr>
      </w:pPr>
      <w:ins w:id="10306" w:author="28532_CR0022r1_(Rel-15)" w:date="2018-12-12T10:35:00Z">
        <w:r>
          <w:rPr>
            <w:rFonts w:eastAsia="Courier New"/>
            <w:lang w:val="en-GB" w:eastAsia="de-DE"/>
          </w:rPr>
          <w:t xml:space="preserve">            </w:t>
        </w:r>
      </w:ins>
      <w:ins w:id="10307" w:author="28532_CR0022r1_(Rel-15)" w:date="2018-12-12T10:35:00Z">
        <w:r>
          <w:rPr>
            <w:lang w:val="en-GB" w:eastAsia="de-DE"/>
          </w:rPr>
          <w:t>"content": {</w:t>
        </w:r>
      </w:ins>
    </w:p>
    <w:p>
      <w:pPr>
        <w:pStyle w:val="PL"/>
        <w:rPr>
          <w:lang w:val="en-GB" w:eastAsia="de-DE"/>
          <w:ins w:id="10311" w:author="28532_CR0022r1_(Rel-15)" w:date="2018-12-12T10:35:00Z"/>
        </w:rPr>
      </w:pPr>
      <w:ins w:id="10309" w:author="28532_CR0022r1_(Rel-15)" w:date="2018-12-12T10:35:00Z">
        <w:r>
          <w:rPr>
            <w:rFonts w:eastAsia="Courier New"/>
            <w:lang w:val="en-GB" w:eastAsia="de-DE"/>
          </w:rPr>
          <w:t xml:space="preserve">              </w:t>
        </w:r>
      </w:ins>
      <w:ins w:id="10310" w:author="28532_CR0022r1_(Rel-15)" w:date="2018-12-12T10:35:00Z">
        <w:r>
          <w:rPr>
            <w:lang w:val="en-GB" w:eastAsia="de-DE"/>
          </w:rPr>
          <w:t>"application/json": {</w:t>
        </w:r>
      </w:ins>
    </w:p>
    <w:p>
      <w:pPr>
        <w:pStyle w:val="PL"/>
        <w:rPr>
          <w:lang w:val="en-GB" w:eastAsia="de-DE"/>
          <w:ins w:id="10314" w:author="28532_CR0022r1_(Rel-15)" w:date="2018-12-12T10:35:00Z"/>
        </w:rPr>
      </w:pPr>
      <w:ins w:id="10312" w:author="28532_CR0022r1_(Rel-15)" w:date="2018-12-12T10:35:00Z">
        <w:r>
          <w:rPr>
            <w:rFonts w:eastAsia="Courier New"/>
            <w:lang w:val="en-GB" w:eastAsia="de-DE"/>
          </w:rPr>
          <w:t xml:space="preserve">                </w:t>
        </w:r>
      </w:ins>
      <w:ins w:id="10313" w:author="28532_CR0022r1_(Rel-15)" w:date="2018-12-12T10:35:00Z">
        <w:r>
          <w:rPr>
            <w:lang w:val="en-GB" w:eastAsia="de-DE"/>
          </w:rPr>
          <w:t>"schema": {</w:t>
        </w:r>
      </w:ins>
    </w:p>
    <w:p>
      <w:pPr>
        <w:pStyle w:val="PL"/>
        <w:rPr>
          <w:lang w:val="en-GB" w:eastAsia="de-DE"/>
          <w:ins w:id="10317" w:author="28532_CR0022r1_(Rel-15)" w:date="2018-12-12T10:35:00Z"/>
        </w:rPr>
      </w:pPr>
      <w:ins w:id="10315" w:author="28532_CR0022r1_(Rel-15)" w:date="2018-12-12T10:35:00Z">
        <w:r>
          <w:rPr>
            <w:rFonts w:eastAsia="Courier New"/>
            <w:lang w:val="en-GB" w:eastAsia="de-DE"/>
          </w:rPr>
          <w:t xml:space="preserve">                  </w:t>
        </w:r>
      </w:ins>
      <w:ins w:id="10316" w:author="28532_CR0022r1_(Rel-15)" w:date="2018-12-12T10:35:00Z">
        <w:r>
          <w:rPr>
            <w:lang w:val="en-GB" w:eastAsia="de-DE"/>
          </w:rPr>
          <w:t>"$ref": "#/components/schemas/error-ResponseType"</w:t>
        </w:r>
      </w:ins>
    </w:p>
    <w:p>
      <w:pPr>
        <w:pStyle w:val="PL"/>
        <w:rPr>
          <w:lang w:val="en-GB" w:eastAsia="de-DE"/>
          <w:ins w:id="10320" w:author="28532_CR0022r1_(Rel-15)" w:date="2018-12-12T10:35:00Z"/>
        </w:rPr>
      </w:pPr>
      <w:ins w:id="10318" w:author="28532_CR0022r1_(Rel-15)" w:date="2018-12-12T10:35:00Z">
        <w:r>
          <w:rPr>
            <w:rFonts w:eastAsia="Courier New"/>
            <w:lang w:val="en-GB" w:eastAsia="de-DE"/>
          </w:rPr>
          <w:t xml:space="preserve">                </w:t>
        </w:r>
      </w:ins>
      <w:ins w:id="10319" w:author="28532_CR0022r1_(Rel-15)" w:date="2018-12-12T10:35:00Z">
        <w:r>
          <w:rPr>
            <w:lang w:val="en-GB" w:eastAsia="de-DE"/>
          </w:rPr>
          <w:t>}</w:t>
        </w:r>
      </w:ins>
    </w:p>
    <w:p>
      <w:pPr>
        <w:pStyle w:val="PL"/>
        <w:rPr>
          <w:lang w:val="en-GB" w:eastAsia="de-DE"/>
          <w:ins w:id="10323" w:author="28532_CR0022r1_(Rel-15)" w:date="2018-12-12T10:35:00Z"/>
        </w:rPr>
      </w:pPr>
      <w:ins w:id="10321" w:author="28532_CR0022r1_(Rel-15)" w:date="2018-12-12T10:35:00Z">
        <w:r>
          <w:rPr>
            <w:rFonts w:eastAsia="Courier New"/>
            <w:lang w:val="en-GB" w:eastAsia="de-DE"/>
          </w:rPr>
          <w:t xml:space="preserve">              </w:t>
        </w:r>
      </w:ins>
      <w:ins w:id="10322" w:author="28532_CR0022r1_(Rel-15)" w:date="2018-12-12T10:35:00Z">
        <w:r>
          <w:rPr>
            <w:lang w:val="en-GB" w:eastAsia="de-DE"/>
          </w:rPr>
          <w:t>}</w:t>
        </w:r>
      </w:ins>
    </w:p>
    <w:p>
      <w:pPr>
        <w:pStyle w:val="PL"/>
        <w:rPr>
          <w:lang w:val="en-GB" w:eastAsia="de-DE"/>
          <w:ins w:id="10326" w:author="28532_CR0022r1_(Rel-15)" w:date="2018-12-12T10:35:00Z"/>
        </w:rPr>
      </w:pPr>
      <w:ins w:id="10324" w:author="28532_CR0022r1_(Rel-15)" w:date="2018-12-12T10:35:00Z">
        <w:r>
          <w:rPr>
            <w:rFonts w:eastAsia="Courier New"/>
            <w:lang w:val="en-GB" w:eastAsia="de-DE"/>
          </w:rPr>
          <w:t xml:space="preserve">            </w:t>
        </w:r>
      </w:ins>
      <w:ins w:id="10325" w:author="28532_CR0022r1_(Rel-15)" w:date="2018-12-12T10:35:00Z">
        <w:r>
          <w:rPr>
            <w:lang w:val="en-GB" w:eastAsia="de-DE"/>
          </w:rPr>
          <w:t>}</w:t>
        </w:r>
      </w:ins>
    </w:p>
    <w:p>
      <w:pPr>
        <w:pStyle w:val="PL"/>
        <w:rPr>
          <w:lang w:val="en-GB" w:eastAsia="de-DE"/>
          <w:ins w:id="10329" w:author="28532_CR0022r1_(Rel-15)" w:date="2018-12-12T10:35:00Z"/>
        </w:rPr>
      </w:pPr>
      <w:ins w:id="10327" w:author="28532_CR0022r1_(Rel-15)" w:date="2018-12-12T10:35:00Z">
        <w:r>
          <w:rPr>
            <w:rFonts w:eastAsia="Courier New"/>
            <w:lang w:val="en-GB" w:eastAsia="de-DE"/>
          </w:rPr>
          <w:t xml:space="preserve">          </w:t>
        </w:r>
      </w:ins>
      <w:ins w:id="10328" w:author="28532_CR0022r1_(Rel-15)" w:date="2018-12-12T10:35:00Z">
        <w:r>
          <w:rPr>
            <w:lang w:val="en-GB" w:eastAsia="de-DE"/>
          </w:rPr>
          <w:t>}</w:t>
        </w:r>
      </w:ins>
    </w:p>
    <w:p>
      <w:pPr>
        <w:pStyle w:val="PL"/>
        <w:rPr>
          <w:lang w:val="en-GB" w:eastAsia="de-DE"/>
          <w:ins w:id="10332" w:author="28532_CR0022r1_(Rel-15)" w:date="2018-12-12T10:35:00Z"/>
        </w:rPr>
      </w:pPr>
      <w:ins w:id="10330" w:author="28532_CR0022r1_(Rel-15)" w:date="2018-12-12T10:35:00Z">
        <w:r>
          <w:rPr>
            <w:rFonts w:eastAsia="Courier New"/>
            <w:lang w:val="en-GB" w:eastAsia="de-DE"/>
          </w:rPr>
          <w:t xml:space="preserve">        </w:t>
        </w:r>
      </w:ins>
      <w:ins w:id="10331" w:author="28532_CR0022r1_(Rel-15)" w:date="2018-12-12T10:35:00Z">
        <w:r>
          <w:rPr>
            <w:lang w:val="en-GB" w:eastAsia="de-DE"/>
          </w:rPr>
          <w:t>}</w:t>
        </w:r>
      </w:ins>
    </w:p>
    <w:p>
      <w:pPr>
        <w:pStyle w:val="PL"/>
        <w:rPr>
          <w:lang w:val="en-GB" w:eastAsia="de-DE"/>
          <w:ins w:id="10335" w:author="28532_CR0022r1_(Rel-15)" w:date="2018-12-12T10:35:00Z"/>
        </w:rPr>
      </w:pPr>
      <w:ins w:id="10333" w:author="28532_CR0022r1_(Rel-15)" w:date="2018-12-12T10:35:00Z">
        <w:r>
          <w:rPr>
            <w:rFonts w:eastAsia="Courier New"/>
            <w:lang w:val="en-GB" w:eastAsia="de-DE"/>
          </w:rPr>
          <w:t xml:space="preserve">      </w:t>
        </w:r>
      </w:ins>
      <w:ins w:id="10334" w:author="28532_CR0022r1_(Rel-15)" w:date="2018-12-12T10:35:00Z">
        <w:r>
          <w:rPr>
            <w:lang w:val="en-GB" w:eastAsia="de-DE"/>
          </w:rPr>
          <w:t>},</w:t>
        </w:r>
      </w:ins>
    </w:p>
    <w:p>
      <w:pPr>
        <w:pStyle w:val="PL"/>
        <w:rPr>
          <w:lang w:val="en-GB" w:eastAsia="de-DE"/>
          <w:ins w:id="10338" w:author="28532_CR0022r1_(Rel-15)" w:date="2018-12-12T10:35:00Z"/>
        </w:rPr>
      </w:pPr>
      <w:ins w:id="10336" w:author="28532_CR0022r1_(Rel-15)" w:date="2018-12-12T10:35:00Z">
        <w:r>
          <w:rPr>
            <w:rFonts w:eastAsia="Courier New"/>
            <w:lang w:val="en-GB" w:eastAsia="de-DE"/>
          </w:rPr>
          <w:t xml:space="preserve">      </w:t>
        </w:r>
      </w:ins>
      <w:ins w:id="10337" w:author="28532_CR0022r1_(Rel-15)" w:date="2018-12-12T10:35:00Z">
        <w:r>
          <w:rPr>
            <w:lang w:val="en-GB" w:eastAsia="de-DE"/>
          </w:rPr>
          <w:t>"patch": {</w:t>
        </w:r>
      </w:ins>
    </w:p>
    <w:p>
      <w:pPr>
        <w:pStyle w:val="PL"/>
        <w:rPr>
          <w:lang w:val="en-GB" w:eastAsia="de-DE"/>
          <w:ins w:id="10341" w:author="28532_CR0022r1_(Rel-15)" w:date="2018-12-12T10:35:00Z"/>
        </w:rPr>
      </w:pPr>
      <w:ins w:id="10339" w:author="28532_CR0022r1_(Rel-15)" w:date="2018-12-12T10:35:00Z">
        <w:r>
          <w:rPr>
            <w:rFonts w:eastAsia="Courier New"/>
            <w:lang w:val="en-GB" w:eastAsia="de-DE"/>
          </w:rPr>
          <w:t xml:space="preserve">        </w:t>
        </w:r>
      </w:ins>
      <w:ins w:id="10340" w:author="28532_CR0022r1_(Rel-15)" w:date="2018-12-12T10:35:00Z">
        <w:r>
          <w:rPr>
            <w:lang w:val="en-GB" w:eastAsia="de-DE"/>
          </w:rPr>
          <w:t>"summary": "Modify one or multiple resources",</w:t>
        </w:r>
      </w:ins>
    </w:p>
    <w:p>
      <w:pPr>
        <w:pStyle w:val="PL"/>
        <w:rPr>
          <w:lang w:val="en-GB" w:eastAsia="de-DE"/>
          <w:ins w:id="10344" w:author="28532_CR0022r1_(Rel-15)" w:date="2018-12-12T10:35:00Z"/>
        </w:rPr>
      </w:pPr>
      <w:ins w:id="10342" w:author="28532_CR0022r1_(Rel-15)" w:date="2018-12-12T10:35:00Z">
        <w:r>
          <w:rPr>
            <w:rFonts w:eastAsia="Courier New"/>
            <w:lang w:val="en-GB" w:eastAsia="de-DE"/>
          </w:rPr>
          <w:t xml:space="preserve">        </w:t>
        </w:r>
      </w:ins>
      <w:ins w:id="10343" w:author="28532_CR0022r1_(Rel-15)" w:date="2018-12-12T10:35:00Z">
        <w:r>
          <w:rPr>
            <w:lang w:val="en-GB" w:eastAsia="de-DE"/>
          </w:rPr>
          <w:t>"description": "With HTTP PATCH resources are modified. The resources to be modified are identified with the path component (base resource) and the query component (scope, filer) of the URI.",</w:t>
        </w:r>
      </w:ins>
    </w:p>
    <w:p>
      <w:pPr>
        <w:pStyle w:val="PL"/>
        <w:rPr>
          <w:lang w:val="en-GB" w:eastAsia="de-DE"/>
          <w:ins w:id="10347" w:author="28532_CR0022r1_(Rel-15)" w:date="2018-12-12T10:35:00Z"/>
        </w:rPr>
      </w:pPr>
      <w:ins w:id="10345" w:author="28532_CR0022r1_(Rel-15)" w:date="2018-12-12T10:35:00Z">
        <w:r>
          <w:rPr>
            <w:rFonts w:eastAsia="Courier New"/>
            <w:lang w:val="en-GB" w:eastAsia="de-DE"/>
          </w:rPr>
          <w:t xml:space="preserve">        </w:t>
        </w:r>
      </w:ins>
      <w:ins w:id="10346" w:author="28532_CR0022r1_(Rel-15)" w:date="2018-12-12T10:35:00Z">
        <w:r>
          <w:rPr>
            <w:lang w:val="en-GB" w:eastAsia="de-DE"/>
          </w:rPr>
          <w:t>"parameters": [</w:t>
        </w:r>
      </w:ins>
    </w:p>
    <w:p>
      <w:pPr>
        <w:pStyle w:val="PL"/>
        <w:rPr>
          <w:lang w:val="en-GB" w:eastAsia="de-DE"/>
          <w:ins w:id="10350" w:author="28532_CR0022r1_(Rel-15)" w:date="2018-12-12T10:35:00Z"/>
        </w:rPr>
      </w:pPr>
      <w:ins w:id="10348" w:author="28532_CR0022r1_(Rel-15)" w:date="2018-12-12T10:35:00Z">
        <w:r>
          <w:rPr>
            <w:rFonts w:eastAsia="Courier New"/>
            <w:lang w:val="en-GB" w:eastAsia="de-DE"/>
          </w:rPr>
          <w:t xml:space="preserve">          </w:t>
        </w:r>
      </w:ins>
      <w:ins w:id="10349" w:author="28532_CR0022r1_(Rel-15)" w:date="2018-12-12T10:35:00Z">
        <w:r>
          <w:rPr>
            <w:lang w:val="en-GB" w:eastAsia="de-DE"/>
          </w:rPr>
          <w:t>{</w:t>
        </w:r>
      </w:ins>
    </w:p>
    <w:p>
      <w:pPr>
        <w:pStyle w:val="PL"/>
        <w:rPr>
          <w:lang w:val="en-GB" w:eastAsia="de-DE"/>
          <w:ins w:id="10353" w:author="28532_CR0022r1_(Rel-15)" w:date="2018-12-12T10:35:00Z"/>
        </w:rPr>
      </w:pPr>
      <w:ins w:id="10351" w:author="28532_CR0022r1_(Rel-15)" w:date="2018-12-12T10:35:00Z">
        <w:r>
          <w:rPr>
            <w:rFonts w:eastAsia="Courier New"/>
            <w:lang w:val="en-GB" w:eastAsia="de-DE"/>
          </w:rPr>
          <w:t xml:space="preserve">            </w:t>
        </w:r>
      </w:ins>
      <w:ins w:id="10352" w:author="28532_CR0022r1_(Rel-15)" w:date="2018-12-12T10:35:00Z">
        <w:r>
          <w:rPr>
            <w:lang w:val="en-GB" w:eastAsia="de-DE"/>
          </w:rPr>
          <w:t>"name": "scope",</w:t>
        </w:r>
      </w:ins>
    </w:p>
    <w:p>
      <w:pPr>
        <w:pStyle w:val="PL"/>
        <w:rPr>
          <w:lang w:val="en-GB" w:eastAsia="de-DE"/>
          <w:ins w:id="10356" w:author="28532_CR0022r1_(Rel-15)" w:date="2018-12-12T10:35:00Z"/>
        </w:rPr>
      </w:pPr>
      <w:ins w:id="10354" w:author="28532_CR0022r1_(Rel-15)" w:date="2018-12-12T10:35:00Z">
        <w:r>
          <w:rPr>
            <w:rFonts w:eastAsia="Courier New"/>
            <w:lang w:val="en-GB" w:eastAsia="de-DE"/>
          </w:rPr>
          <w:t xml:space="preserve">            </w:t>
        </w:r>
      </w:ins>
      <w:ins w:id="10355" w:author="28532_CR0022r1_(Rel-15)" w:date="2018-12-12T10:35:00Z">
        <w:r>
          <w:rPr>
            <w:lang w:val="en-GB" w:eastAsia="de-DE"/>
          </w:rPr>
          <w:t>"in": "query",</w:t>
        </w:r>
      </w:ins>
    </w:p>
    <w:p>
      <w:pPr>
        <w:pStyle w:val="PL"/>
        <w:rPr>
          <w:lang w:val="en-GB" w:eastAsia="de-DE"/>
          <w:ins w:id="10359" w:author="28532_CR0022r1_(Rel-15)" w:date="2018-12-12T10:35:00Z"/>
        </w:rPr>
      </w:pPr>
      <w:ins w:id="10357" w:author="28532_CR0022r1_(Rel-15)" w:date="2018-12-12T10:35:00Z">
        <w:r>
          <w:rPr>
            <w:rFonts w:eastAsia="Courier New"/>
            <w:lang w:val="en-GB" w:eastAsia="de-DE"/>
          </w:rPr>
          <w:t xml:space="preserve">            </w:t>
        </w:r>
      </w:ins>
      <w:ins w:id="10358" w:author="28532_CR0022r1_(Rel-15)" w:date="2018-12-12T10:35:00Z">
        <w:r>
          <w:rPr>
            <w:lang w:val="en-GB" w:eastAsia="de-DE"/>
          </w:rPr>
          <w:t>"description": "This parameter extends the set of targeted resources beyond the base resource identified with the path component of the URI. No scoping mechanism is specified in the present document.",</w:t>
        </w:r>
      </w:ins>
    </w:p>
    <w:p>
      <w:pPr>
        <w:pStyle w:val="PL"/>
        <w:rPr>
          <w:lang w:val="en-GB" w:eastAsia="de-DE"/>
          <w:ins w:id="10362" w:author="28532_CR0022r1_(Rel-15)" w:date="2018-12-12T10:35:00Z"/>
        </w:rPr>
      </w:pPr>
      <w:ins w:id="10360" w:author="28532_CR0022r1_(Rel-15)" w:date="2018-12-12T10:35:00Z">
        <w:r>
          <w:rPr>
            <w:rFonts w:eastAsia="Courier New"/>
            <w:lang w:val="en-GB" w:eastAsia="de-DE"/>
          </w:rPr>
          <w:t xml:space="preserve">            </w:t>
        </w:r>
      </w:ins>
      <w:ins w:id="10361" w:author="28532_CR0022r1_(Rel-15)" w:date="2018-12-12T10:35:00Z">
        <w:r>
          <w:rPr>
            <w:lang w:val="en-GB" w:eastAsia="de-DE"/>
          </w:rPr>
          <w:t>"required": false,</w:t>
        </w:r>
      </w:ins>
    </w:p>
    <w:p>
      <w:pPr>
        <w:pStyle w:val="PL"/>
        <w:rPr>
          <w:lang w:val="en-GB" w:eastAsia="de-DE"/>
          <w:ins w:id="10365" w:author="28532_CR0022r1_(Rel-15)" w:date="2018-12-12T10:35:00Z"/>
        </w:rPr>
      </w:pPr>
      <w:ins w:id="10363" w:author="28532_CR0022r1_(Rel-15)" w:date="2018-12-12T10:35:00Z">
        <w:r>
          <w:rPr>
            <w:rFonts w:eastAsia="Courier New"/>
            <w:lang w:val="en-GB" w:eastAsia="de-DE"/>
          </w:rPr>
          <w:t xml:space="preserve">            </w:t>
        </w:r>
      </w:ins>
      <w:ins w:id="10364" w:author="28532_CR0022r1_(Rel-15)" w:date="2018-12-12T10:35:00Z">
        <w:r>
          <w:rPr>
            <w:lang w:val="en-GB" w:eastAsia="de-DE"/>
          </w:rPr>
          <w:t>"schema": {</w:t>
        </w:r>
      </w:ins>
    </w:p>
    <w:p>
      <w:pPr>
        <w:pStyle w:val="PL"/>
        <w:rPr>
          <w:lang w:val="en-GB" w:eastAsia="de-DE"/>
          <w:ins w:id="10368" w:author="28532_CR0022r1_(Rel-15)" w:date="2018-12-12T10:35:00Z"/>
        </w:rPr>
      </w:pPr>
      <w:ins w:id="10366" w:author="28532_CR0022r1_(Rel-15)" w:date="2018-12-12T10:35:00Z">
        <w:r>
          <w:rPr>
            <w:rFonts w:eastAsia="Courier New"/>
            <w:lang w:val="en-GB" w:eastAsia="de-DE"/>
          </w:rPr>
          <w:t xml:space="preserve">              </w:t>
        </w:r>
      </w:ins>
      <w:ins w:id="10367" w:author="28532_CR0022r1_(Rel-15)" w:date="2018-12-12T10:35:00Z">
        <w:r>
          <w:rPr>
            <w:lang w:val="en-GB" w:eastAsia="de-DE"/>
          </w:rPr>
          <w:t>"$ref": "#/components/schemas/scope-QueryType"</w:t>
        </w:r>
      </w:ins>
    </w:p>
    <w:p>
      <w:pPr>
        <w:pStyle w:val="PL"/>
        <w:rPr>
          <w:lang w:val="en-GB" w:eastAsia="de-DE"/>
          <w:ins w:id="10371" w:author="28532_CR0022r1_(Rel-15)" w:date="2018-12-12T10:35:00Z"/>
        </w:rPr>
      </w:pPr>
      <w:ins w:id="10369" w:author="28532_CR0022r1_(Rel-15)" w:date="2018-12-12T10:35:00Z">
        <w:r>
          <w:rPr>
            <w:rFonts w:eastAsia="Courier New"/>
            <w:lang w:val="en-GB" w:eastAsia="de-DE"/>
          </w:rPr>
          <w:t xml:space="preserve">            </w:t>
        </w:r>
      </w:ins>
      <w:ins w:id="10370" w:author="28532_CR0022r1_(Rel-15)" w:date="2018-12-12T10:35:00Z">
        <w:r>
          <w:rPr>
            <w:lang w:val="en-GB" w:eastAsia="de-DE"/>
          </w:rPr>
          <w:t>}</w:t>
        </w:r>
      </w:ins>
    </w:p>
    <w:p>
      <w:pPr>
        <w:pStyle w:val="PL"/>
        <w:rPr>
          <w:lang w:val="en-GB" w:eastAsia="de-DE"/>
          <w:ins w:id="10374" w:author="28532_CR0022r1_(Rel-15)" w:date="2018-12-12T10:35:00Z"/>
        </w:rPr>
      </w:pPr>
      <w:ins w:id="10372" w:author="28532_CR0022r1_(Rel-15)" w:date="2018-12-12T10:35:00Z">
        <w:r>
          <w:rPr>
            <w:rFonts w:eastAsia="Courier New"/>
            <w:lang w:val="en-GB" w:eastAsia="de-DE"/>
          </w:rPr>
          <w:t xml:space="preserve">          </w:t>
        </w:r>
      </w:ins>
      <w:ins w:id="10373" w:author="28532_CR0022r1_(Rel-15)" w:date="2018-12-12T10:35:00Z">
        <w:r>
          <w:rPr>
            <w:lang w:val="en-GB" w:eastAsia="de-DE"/>
          </w:rPr>
          <w:t>},</w:t>
        </w:r>
      </w:ins>
    </w:p>
    <w:p>
      <w:pPr>
        <w:pStyle w:val="PL"/>
        <w:rPr>
          <w:lang w:val="en-GB" w:eastAsia="de-DE"/>
          <w:ins w:id="10377" w:author="28532_CR0022r1_(Rel-15)" w:date="2018-12-12T10:35:00Z"/>
        </w:rPr>
      </w:pPr>
      <w:ins w:id="10375" w:author="28532_CR0022r1_(Rel-15)" w:date="2018-12-12T10:35:00Z">
        <w:r>
          <w:rPr>
            <w:rFonts w:eastAsia="Courier New"/>
            <w:lang w:val="en-GB" w:eastAsia="de-DE"/>
          </w:rPr>
          <w:t xml:space="preserve">          </w:t>
        </w:r>
      </w:ins>
      <w:ins w:id="10376" w:author="28532_CR0022r1_(Rel-15)" w:date="2018-12-12T10:35:00Z">
        <w:r>
          <w:rPr>
            <w:lang w:val="en-GB" w:eastAsia="de-DE"/>
          </w:rPr>
          <w:t>{</w:t>
        </w:r>
      </w:ins>
    </w:p>
    <w:p>
      <w:pPr>
        <w:pStyle w:val="PL"/>
        <w:rPr>
          <w:lang w:val="en-GB" w:eastAsia="de-DE"/>
          <w:ins w:id="10380" w:author="28532_CR0022r1_(Rel-15)" w:date="2018-12-12T10:35:00Z"/>
        </w:rPr>
      </w:pPr>
      <w:ins w:id="10378" w:author="28532_CR0022r1_(Rel-15)" w:date="2018-12-12T10:35:00Z">
        <w:r>
          <w:rPr>
            <w:rFonts w:eastAsia="Courier New"/>
            <w:lang w:val="en-GB" w:eastAsia="de-DE"/>
          </w:rPr>
          <w:t xml:space="preserve">            </w:t>
        </w:r>
      </w:ins>
      <w:ins w:id="10379" w:author="28532_CR0022r1_(Rel-15)" w:date="2018-12-12T10:35:00Z">
        <w:r>
          <w:rPr>
            <w:lang w:val="en-GB" w:eastAsia="de-DE"/>
          </w:rPr>
          <w:t>"name": "filter",</w:t>
        </w:r>
      </w:ins>
    </w:p>
    <w:p>
      <w:pPr>
        <w:pStyle w:val="PL"/>
        <w:rPr>
          <w:lang w:val="en-GB" w:eastAsia="de-DE"/>
          <w:ins w:id="10383" w:author="28532_CR0022r1_(Rel-15)" w:date="2018-12-12T10:35:00Z"/>
        </w:rPr>
      </w:pPr>
      <w:ins w:id="10381" w:author="28532_CR0022r1_(Rel-15)" w:date="2018-12-12T10:35:00Z">
        <w:r>
          <w:rPr>
            <w:rFonts w:eastAsia="Courier New"/>
            <w:lang w:val="en-GB" w:eastAsia="de-DE"/>
          </w:rPr>
          <w:t xml:space="preserve">            </w:t>
        </w:r>
      </w:ins>
      <w:ins w:id="10382" w:author="28532_CR0022r1_(Rel-15)" w:date="2018-12-12T10:35:00Z">
        <w:r>
          <w:rPr>
            <w:lang w:val="en-GB" w:eastAsia="de-DE"/>
          </w:rPr>
          <w:t>"in": "query",</w:t>
        </w:r>
      </w:ins>
    </w:p>
    <w:p>
      <w:pPr>
        <w:pStyle w:val="PL"/>
        <w:rPr>
          <w:lang w:val="en-GB" w:eastAsia="de-DE"/>
          <w:ins w:id="10386" w:author="28532_CR0022r1_(Rel-15)" w:date="2018-12-12T10:35:00Z"/>
        </w:rPr>
      </w:pPr>
      <w:ins w:id="10384" w:author="28532_CR0022r1_(Rel-15)" w:date="2018-12-12T10:35:00Z">
        <w:r>
          <w:rPr>
            <w:rFonts w:eastAsia="Courier New"/>
            <w:lang w:val="en-GB" w:eastAsia="de-DE"/>
          </w:rPr>
          <w:t xml:space="preserve">            </w:t>
        </w:r>
      </w:ins>
      <w:ins w:id="10385" w:author="28532_CR0022r1_(Rel-15)" w:date="2018-12-12T10:35:00Z">
        <w:r>
          <w:rPr>
            <w:lang w:val="en-GB"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ins>
    </w:p>
    <w:p>
      <w:pPr>
        <w:pStyle w:val="PL"/>
        <w:rPr>
          <w:lang w:val="en-GB" w:eastAsia="de-DE"/>
          <w:ins w:id="10389" w:author="28532_CR0022r1_(Rel-15)" w:date="2018-12-12T10:35:00Z"/>
        </w:rPr>
      </w:pPr>
      <w:ins w:id="10387" w:author="28532_CR0022r1_(Rel-15)" w:date="2018-12-12T10:35:00Z">
        <w:r>
          <w:rPr>
            <w:rFonts w:eastAsia="Courier New"/>
            <w:lang w:val="en-GB" w:eastAsia="de-DE"/>
          </w:rPr>
          <w:t xml:space="preserve">            </w:t>
        </w:r>
      </w:ins>
      <w:ins w:id="10388" w:author="28532_CR0022r1_(Rel-15)" w:date="2018-12-12T10:35:00Z">
        <w:r>
          <w:rPr>
            <w:lang w:val="en-GB" w:eastAsia="de-DE"/>
          </w:rPr>
          <w:t>"required": false,</w:t>
        </w:r>
      </w:ins>
    </w:p>
    <w:p>
      <w:pPr>
        <w:pStyle w:val="PL"/>
        <w:rPr>
          <w:ins w:id="10392" w:author="28532_CR0022r1_(Rel-15)" w:date="2018-12-12T10:35:00Z"/>
        </w:rPr>
      </w:pPr>
      <w:ins w:id="10390" w:author="28532_CR0022r1_(Rel-15)" w:date="2018-12-12T10:35:00Z">
        <w:r>
          <w:rPr>
            <w:rFonts w:eastAsia="Courier New"/>
            <w:lang w:val="en-GB" w:eastAsia="de-DE"/>
          </w:rPr>
          <w:t xml:space="preserve">            </w:t>
        </w:r>
      </w:ins>
      <w:ins w:id="10391" w:author="28532_CR0022r1_(Rel-15)" w:date="2018-12-12T10:35:00Z">
        <w:r>
          <w:rPr>
            <w:lang w:val="de-DE" w:eastAsia="de-DE"/>
          </w:rPr>
          <w:t>"schema": {</w:t>
        </w:r>
      </w:ins>
    </w:p>
    <w:p>
      <w:pPr>
        <w:pStyle w:val="PL"/>
        <w:rPr>
          <w:lang w:val="de-DE" w:eastAsia="de-DE"/>
          <w:ins w:id="10395" w:author="28532_CR0022r1_(Rel-15)" w:date="2018-12-12T10:35:00Z"/>
        </w:rPr>
      </w:pPr>
      <w:ins w:id="10393" w:author="28532_CR0022r1_(Rel-15)" w:date="2018-12-12T10:35:00Z">
        <w:r>
          <w:rPr>
            <w:rFonts w:eastAsia="Courier New"/>
            <w:lang w:val="de-DE" w:eastAsia="de-DE"/>
          </w:rPr>
          <w:t xml:space="preserve">              </w:t>
        </w:r>
      </w:ins>
      <w:ins w:id="10394" w:author="28532_CR0022r1_(Rel-15)" w:date="2018-12-12T10:35:00Z">
        <w:r>
          <w:rPr>
            <w:lang w:val="de-DE" w:eastAsia="de-DE"/>
          </w:rPr>
          <w:t>"$ref": "#/components/schemas/filter-QueryType"</w:t>
        </w:r>
      </w:ins>
    </w:p>
    <w:p>
      <w:pPr>
        <w:pStyle w:val="PL"/>
        <w:rPr>
          <w:ins w:id="10398" w:author="28532_CR0022r1_(Rel-15)" w:date="2018-12-12T10:35:00Z"/>
        </w:rPr>
      </w:pPr>
      <w:ins w:id="10396" w:author="28532_CR0022r1_(Rel-15)" w:date="2018-12-12T10:35:00Z">
        <w:r>
          <w:rPr>
            <w:rFonts w:eastAsia="Courier New"/>
            <w:lang w:val="de-DE" w:eastAsia="de-DE"/>
          </w:rPr>
          <w:t xml:space="preserve">            </w:t>
        </w:r>
      </w:ins>
      <w:ins w:id="10397" w:author="28532_CR0022r1_(Rel-15)" w:date="2018-12-12T10:35:00Z">
        <w:r>
          <w:rPr>
            <w:lang w:val="en-GB" w:eastAsia="de-DE"/>
          </w:rPr>
          <w:t>}</w:t>
        </w:r>
      </w:ins>
    </w:p>
    <w:p>
      <w:pPr>
        <w:pStyle w:val="PL"/>
        <w:rPr>
          <w:lang w:val="en-GB" w:eastAsia="de-DE"/>
          <w:ins w:id="10401" w:author="28532_CR0022r1_(Rel-15)" w:date="2018-12-12T10:35:00Z"/>
        </w:rPr>
      </w:pPr>
      <w:ins w:id="10399" w:author="28532_CR0022r1_(Rel-15)" w:date="2018-12-12T10:35:00Z">
        <w:r>
          <w:rPr>
            <w:rFonts w:eastAsia="Courier New"/>
            <w:lang w:val="en-GB" w:eastAsia="de-DE"/>
          </w:rPr>
          <w:t xml:space="preserve">          </w:t>
        </w:r>
      </w:ins>
      <w:ins w:id="10400" w:author="28532_CR0022r1_(Rel-15)" w:date="2018-12-12T10:35:00Z">
        <w:r>
          <w:rPr>
            <w:lang w:val="en-GB" w:eastAsia="de-DE"/>
          </w:rPr>
          <w:t>}</w:t>
        </w:r>
      </w:ins>
    </w:p>
    <w:p>
      <w:pPr>
        <w:pStyle w:val="PL"/>
        <w:rPr>
          <w:lang w:val="en-GB" w:eastAsia="de-DE"/>
          <w:ins w:id="10404" w:author="28532_CR0022r1_(Rel-15)" w:date="2018-12-12T10:35:00Z"/>
        </w:rPr>
      </w:pPr>
      <w:ins w:id="10402" w:author="28532_CR0022r1_(Rel-15)" w:date="2018-12-12T10:35:00Z">
        <w:r>
          <w:rPr>
            <w:rFonts w:eastAsia="Courier New"/>
            <w:lang w:val="en-GB" w:eastAsia="de-DE"/>
          </w:rPr>
          <w:t xml:space="preserve">        </w:t>
        </w:r>
      </w:ins>
      <w:ins w:id="10403" w:author="28532_CR0022r1_(Rel-15)" w:date="2018-12-12T10:35:00Z">
        <w:r>
          <w:rPr>
            <w:lang w:val="en-GB" w:eastAsia="de-DE"/>
          </w:rPr>
          <w:t>],</w:t>
        </w:r>
      </w:ins>
    </w:p>
    <w:p>
      <w:pPr>
        <w:pStyle w:val="PL"/>
        <w:rPr>
          <w:lang w:val="en-GB" w:eastAsia="de-DE"/>
          <w:ins w:id="10407" w:author="28532_CR0022r1_(Rel-15)" w:date="2018-12-12T10:35:00Z"/>
        </w:rPr>
      </w:pPr>
      <w:ins w:id="10405" w:author="28532_CR0022r1_(Rel-15)" w:date="2018-12-12T10:35:00Z">
        <w:r>
          <w:rPr>
            <w:rFonts w:eastAsia="Courier New"/>
            <w:lang w:val="en-GB" w:eastAsia="de-DE"/>
          </w:rPr>
          <w:t xml:space="preserve">        </w:t>
        </w:r>
      </w:ins>
      <w:ins w:id="10406" w:author="28532_CR0022r1_(Rel-15)" w:date="2018-12-12T10:35:00Z">
        <w:r>
          <w:rPr>
            <w:lang w:val="en-GB" w:eastAsia="de-DE"/>
          </w:rPr>
          <w:t>"requestBody": {</w:t>
        </w:r>
      </w:ins>
    </w:p>
    <w:p>
      <w:pPr>
        <w:pStyle w:val="PL"/>
        <w:rPr>
          <w:lang w:val="en-GB" w:eastAsia="de-DE"/>
          <w:ins w:id="10410" w:author="28532_CR0022r1_(Rel-15)" w:date="2018-12-12T10:35:00Z"/>
        </w:rPr>
      </w:pPr>
      <w:ins w:id="10408" w:author="28532_CR0022r1_(Rel-15)" w:date="2018-12-12T10:35:00Z">
        <w:r>
          <w:rPr>
            <w:rFonts w:eastAsia="Courier New"/>
            <w:lang w:val="en-GB" w:eastAsia="de-DE"/>
          </w:rPr>
          <w:t xml:space="preserve">          </w:t>
        </w:r>
      </w:ins>
      <w:ins w:id="10409" w:author="28532_CR0022r1_(Rel-15)" w:date="2018-12-12T10:35:00Z">
        <w:r>
          <w:rPr>
            <w:lang w:val="en-GB" w:eastAsia="de-DE"/>
          </w:rPr>
          <w:t>"description": "The request body describes changes to be made to the target resources as defined in RFC 7396 (JSON Merge Patch). The request body is of type object in the present document. No refined schema is defined.",</w:t>
        </w:r>
      </w:ins>
    </w:p>
    <w:p>
      <w:pPr>
        <w:pStyle w:val="PL"/>
        <w:rPr>
          <w:lang w:val="en-GB" w:eastAsia="de-DE"/>
          <w:ins w:id="10413" w:author="28532_CR0022r1_(Rel-15)" w:date="2018-12-12T10:35:00Z"/>
        </w:rPr>
      </w:pPr>
      <w:ins w:id="10411" w:author="28532_CR0022r1_(Rel-15)" w:date="2018-12-12T10:35:00Z">
        <w:r>
          <w:rPr>
            <w:rFonts w:eastAsia="Courier New"/>
            <w:lang w:val="en-GB" w:eastAsia="de-DE"/>
          </w:rPr>
          <w:t xml:space="preserve">          </w:t>
        </w:r>
      </w:ins>
      <w:ins w:id="10412" w:author="28532_CR0022r1_(Rel-15)" w:date="2018-12-12T10:35:00Z">
        <w:r>
          <w:rPr>
            <w:lang w:val="en-GB" w:eastAsia="de-DE"/>
          </w:rPr>
          <w:t>"required": true,</w:t>
        </w:r>
      </w:ins>
    </w:p>
    <w:p>
      <w:pPr>
        <w:pStyle w:val="PL"/>
        <w:rPr>
          <w:lang w:val="en-GB" w:eastAsia="de-DE"/>
          <w:ins w:id="10416" w:author="28532_CR0022r1_(Rel-15)" w:date="2018-12-12T10:35:00Z"/>
        </w:rPr>
      </w:pPr>
      <w:ins w:id="10414" w:author="28532_CR0022r1_(Rel-15)" w:date="2018-12-12T10:35:00Z">
        <w:r>
          <w:rPr>
            <w:rFonts w:eastAsia="Courier New"/>
            <w:lang w:val="en-GB" w:eastAsia="de-DE"/>
          </w:rPr>
          <w:t xml:space="preserve">          </w:t>
        </w:r>
      </w:ins>
      <w:ins w:id="10415" w:author="28532_CR0022r1_(Rel-15)" w:date="2018-12-12T10:35:00Z">
        <w:r>
          <w:rPr>
            <w:lang w:val="en-GB" w:eastAsia="de-DE"/>
          </w:rPr>
          <w:t>"content": {</w:t>
        </w:r>
      </w:ins>
    </w:p>
    <w:p>
      <w:pPr>
        <w:pStyle w:val="PL"/>
        <w:rPr>
          <w:lang w:val="en-GB" w:eastAsia="de-DE"/>
          <w:ins w:id="10419" w:author="28532_CR0022r1_(Rel-15)" w:date="2018-12-12T10:35:00Z"/>
        </w:rPr>
      </w:pPr>
      <w:ins w:id="10417" w:author="28532_CR0022r1_(Rel-15)" w:date="2018-12-12T10:35:00Z">
        <w:r>
          <w:rPr>
            <w:rFonts w:eastAsia="Courier New"/>
            <w:lang w:val="en-GB" w:eastAsia="de-DE"/>
          </w:rPr>
          <w:t xml:space="preserve">            </w:t>
        </w:r>
      </w:ins>
      <w:ins w:id="10418" w:author="28532_CR0022r1_(Rel-15)" w:date="2018-12-12T10:35:00Z">
        <w:r>
          <w:rPr>
            <w:lang w:val="en-GB" w:eastAsia="de-DE"/>
          </w:rPr>
          <w:t>"application/json": {</w:t>
        </w:r>
      </w:ins>
    </w:p>
    <w:p>
      <w:pPr>
        <w:pStyle w:val="PL"/>
        <w:rPr>
          <w:lang w:val="en-GB" w:eastAsia="de-DE"/>
          <w:ins w:id="10422" w:author="28532_CR0022r1_(Rel-15)" w:date="2018-12-12T10:35:00Z"/>
        </w:rPr>
      </w:pPr>
      <w:ins w:id="10420" w:author="28532_CR0022r1_(Rel-15)" w:date="2018-12-12T10:35:00Z">
        <w:r>
          <w:rPr>
            <w:rFonts w:eastAsia="Courier New"/>
            <w:lang w:val="en-GB" w:eastAsia="de-DE"/>
          </w:rPr>
          <w:t xml:space="preserve">              </w:t>
        </w:r>
      </w:ins>
      <w:ins w:id="10421" w:author="28532_CR0022r1_(Rel-15)" w:date="2018-12-12T10:35:00Z">
        <w:r>
          <w:rPr>
            <w:lang w:val="en-GB" w:eastAsia="de-DE"/>
          </w:rPr>
          <w:t>"schema": {</w:t>
        </w:r>
      </w:ins>
    </w:p>
    <w:p>
      <w:pPr>
        <w:pStyle w:val="PL"/>
        <w:rPr>
          <w:lang w:val="en-GB" w:eastAsia="de-DE"/>
          <w:ins w:id="10425" w:author="28532_CR0022r1_(Rel-15)" w:date="2018-12-12T10:35:00Z"/>
        </w:rPr>
      </w:pPr>
      <w:ins w:id="10423" w:author="28532_CR0022r1_(Rel-15)" w:date="2018-12-12T10:35:00Z">
        <w:r>
          <w:rPr>
            <w:rFonts w:eastAsia="Courier New"/>
            <w:lang w:val="en-GB" w:eastAsia="de-DE"/>
          </w:rPr>
          <w:t xml:space="preserve">                </w:t>
        </w:r>
      </w:ins>
      <w:ins w:id="10424" w:author="28532_CR0022r1_(Rel-15)" w:date="2018-12-12T10:35:00Z">
        <w:r>
          <w:rPr>
            <w:lang w:val="en-GB" w:eastAsia="de-DE"/>
          </w:rPr>
          <w:t>"$ref": "#/components/schemas/resourceModification-RequestType"</w:t>
        </w:r>
      </w:ins>
    </w:p>
    <w:p>
      <w:pPr>
        <w:pStyle w:val="PL"/>
        <w:rPr>
          <w:lang w:val="en-GB" w:eastAsia="de-DE"/>
          <w:ins w:id="10428" w:author="28532_CR0022r1_(Rel-15)" w:date="2018-12-12T10:35:00Z"/>
        </w:rPr>
      </w:pPr>
      <w:ins w:id="10426" w:author="28532_CR0022r1_(Rel-15)" w:date="2018-12-12T10:35:00Z">
        <w:r>
          <w:rPr>
            <w:rFonts w:eastAsia="Courier New"/>
            <w:lang w:val="en-GB" w:eastAsia="de-DE"/>
          </w:rPr>
          <w:t xml:space="preserve">              </w:t>
        </w:r>
      </w:ins>
      <w:ins w:id="10427" w:author="28532_CR0022r1_(Rel-15)" w:date="2018-12-12T10:35:00Z">
        <w:r>
          <w:rPr>
            <w:lang w:val="en-GB" w:eastAsia="de-DE"/>
          </w:rPr>
          <w:t>}</w:t>
        </w:r>
      </w:ins>
    </w:p>
    <w:p>
      <w:pPr>
        <w:pStyle w:val="PL"/>
        <w:rPr>
          <w:lang w:val="en-GB" w:eastAsia="de-DE"/>
          <w:ins w:id="10431" w:author="28532_CR0022r1_(Rel-15)" w:date="2018-12-12T10:35:00Z"/>
        </w:rPr>
      </w:pPr>
      <w:ins w:id="10429" w:author="28532_CR0022r1_(Rel-15)" w:date="2018-12-12T10:35:00Z">
        <w:r>
          <w:rPr>
            <w:rFonts w:eastAsia="Courier New"/>
            <w:lang w:val="en-GB" w:eastAsia="de-DE"/>
          </w:rPr>
          <w:t xml:space="preserve">            </w:t>
        </w:r>
      </w:ins>
      <w:ins w:id="10430" w:author="28532_CR0022r1_(Rel-15)" w:date="2018-12-12T10:35:00Z">
        <w:r>
          <w:rPr>
            <w:lang w:val="en-GB" w:eastAsia="de-DE"/>
          </w:rPr>
          <w:t>}</w:t>
        </w:r>
      </w:ins>
    </w:p>
    <w:p>
      <w:pPr>
        <w:pStyle w:val="PL"/>
        <w:rPr>
          <w:lang w:val="en-GB" w:eastAsia="de-DE"/>
          <w:ins w:id="10434" w:author="28532_CR0022r1_(Rel-15)" w:date="2018-12-12T10:35:00Z"/>
        </w:rPr>
      </w:pPr>
      <w:ins w:id="10432" w:author="28532_CR0022r1_(Rel-15)" w:date="2018-12-12T10:35:00Z">
        <w:r>
          <w:rPr>
            <w:rFonts w:eastAsia="Courier New"/>
            <w:lang w:val="en-GB" w:eastAsia="de-DE"/>
          </w:rPr>
          <w:t xml:space="preserve">          </w:t>
        </w:r>
      </w:ins>
      <w:ins w:id="10433" w:author="28532_CR0022r1_(Rel-15)" w:date="2018-12-12T10:35:00Z">
        <w:r>
          <w:rPr>
            <w:lang w:val="en-GB" w:eastAsia="de-DE"/>
          </w:rPr>
          <w:t>}</w:t>
        </w:r>
      </w:ins>
    </w:p>
    <w:p>
      <w:pPr>
        <w:pStyle w:val="PL"/>
        <w:rPr>
          <w:lang w:val="en-GB" w:eastAsia="de-DE"/>
          <w:ins w:id="10437" w:author="28532_CR0022r1_(Rel-15)" w:date="2018-12-12T10:35:00Z"/>
        </w:rPr>
      </w:pPr>
      <w:ins w:id="10435" w:author="28532_CR0022r1_(Rel-15)" w:date="2018-12-12T10:35:00Z">
        <w:r>
          <w:rPr>
            <w:rFonts w:eastAsia="Courier New"/>
            <w:lang w:val="en-GB" w:eastAsia="de-DE"/>
          </w:rPr>
          <w:t xml:space="preserve">        </w:t>
        </w:r>
      </w:ins>
      <w:ins w:id="10436" w:author="28532_CR0022r1_(Rel-15)" w:date="2018-12-12T10:35:00Z">
        <w:r>
          <w:rPr>
            <w:lang w:val="en-GB" w:eastAsia="de-DE"/>
          </w:rPr>
          <w:t>},</w:t>
        </w:r>
      </w:ins>
    </w:p>
    <w:p>
      <w:pPr>
        <w:pStyle w:val="PL"/>
        <w:rPr>
          <w:lang w:val="en-GB" w:eastAsia="de-DE"/>
          <w:ins w:id="10440" w:author="28532_CR0022r1_(Rel-15)" w:date="2018-12-12T10:35:00Z"/>
        </w:rPr>
      </w:pPr>
      <w:ins w:id="10438" w:author="28532_CR0022r1_(Rel-15)" w:date="2018-12-12T10:35:00Z">
        <w:r>
          <w:rPr>
            <w:rFonts w:eastAsia="Courier New"/>
            <w:lang w:val="en-GB" w:eastAsia="de-DE"/>
          </w:rPr>
          <w:t xml:space="preserve">        </w:t>
        </w:r>
      </w:ins>
      <w:ins w:id="10439" w:author="28532_CR0022r1_(Rel-15)" w:date="2018-12-12T10:35:00Z">
        <w:r>
          <w:rPr>
            <w:lang w:val="en-GB" w:eastAsia="de-DE"/>
          </w:rPr>
          <w:t>"responses": {</w:t>
        </w:r>
      </w:ins>
    </w:p>
    <w:p>
      <w:pPr>
        <w:pStyle w:val="PL"/>
        <w:rPr>
          <w:lang w:val="en-GB" w:eastAsia="de-DE"/>
          <w:ins w:id="10443" w:author="28532_CR0022r1_(Rel-15)" w:date="2018-12-12T10:35:00Z"/>
        </w:rPr>
      </w:pPr>
      <w:ins w:id="10441" w:author="28532_CR0022r1_(Rel-15)" w:date="2018-12-12T10:35:00Z">
        <w:r>
          <w:rPr>
            <w:rFonts w:eastAsia="Courier New"/>
            <w:lang w:val="en-GB" w:eastAsia="de-DE"/>
          </w:rPr>
          <w:t xml:space="preserve">          </w:t>
        </w:r>
      </w:ins>
      <w:ins w:id="10442" w:author="28532_CR0022r1_(Rel-15)" w:date="2018-12-12T10:35:00Z">
        <w:r>
          <w:rPr>
            <w:lang w:val="en-GB" w:eastAsia="de-DE"/>
          </w:rPr>
          <w:t>"200": {</w:t>
        </w:r>
      </w:ins>
    </w:p>
    <w:p>
      <w:pPr>
        <w:pStyle w:val="PL"/>
        <w:rPr>
          <w:lang w:val="en-GB" w:eastAsia="de-DE"/>
          <w:ins w:id="10446" w:author="28532_CR0022r1_(Rel-15)" w:date="2018-12-12T10:35:00Z"/>
        </w:rPr>
      </w:pPr>
      <w:ins w:id="10444" w:author="28532_CR0022r1_(Rel-15)" w:date="2018-12-12T10:35:00Z">
        <w:r>
          <w:rPr>
            <w:rFonts w:eastAsia="Courier New"/>
            <w:lang w:val="en-GB" w:eastAsia="de-DE"/>
          </w:rPr>
          <w:t xml:space="preserve">            </w:t>
        </w:r>
      </w:ins>
      <w:ins w:id="10445" w:author="28532_CR0022r1_(Rel-15)" w:date="2018-12-12T10:35:00Z">
        <w:r>
          <w:rPr>
            <w:lang w:val="en-GB" w:eastAsia="de-DE"/>
          </w:rPr>
          <w:t>"description": "Success case (\"200 OK\"). The modified resources identified in the request for modification are returned.",</w:t>
        </w:r>
      </w:ins>
    </w:p>
    <w:p>
      <w:pPr>
        <w:pStyle w:val="PL"/>
        <w:rPr>
          <w:lang w:val="en-GB" w:eastAsia="de-DE"/>
          <w:ins w:id="10449" w:author="28532_CR0022r1_(Rel-15)" w:date="2018-12-12T10:35:00Z"/>
        </w:rPr>
      </w:pPr>
      <w:ins w:id="10447" w:author="28532_CR0022r1_(Rel-15)" w:date="2018-12-12T10:35:00Z">
        <w:r>
          <w:rPr>
            <w:rFonts w:eastAsia="Courier New"/>
            <w:lang w:val="en-GB" w:eastAsia="de-DE"/>
          </w:rPr>
          <w:t xml:space="preserve">            </w:t>
        </w:r>
      </w:ins>
      <w:ins w:id="10448" w:author="28532_CR0022r1_(Rel-15)" w:date="2018-12-12T10:35:00Z">
        <w:r>
          <w:rPr>
            <w:lang w:val="en-GB" w:eastAsia="de-DE"/>
          </w:rPr>
          <w:t>"content": {</w:t>
        </w:r>
      </w:ins>
    </w:p>
    <w:p>
      <w:pPr>
        <w:pStyle w:val="PL"/>
        <w:rPr>
          <w:lang w:val="en-GB" w:eastAsia="de-DE"/>
          <w:ins w:id="10452" w:author="28532_CR0022r1_(Rel-15)" w:date="2018-12-12T10:35:00Z"/>
        </w:rPr>
      </w:pPr>
      <w:ins w:id="10450" w:author="28532_CR0022r1_(Rel-15)" w:date="2018-12-12T10:35:00Z">
        <w:r>
          <w:rPr>
            <w:rFonts w:eastAsia="Courier New"/>
            <w:lang w:val="en-GB" w:eastAsia="de-DE"/>
          </w:rPr>
          <w:t xml:space="preserve">              </w:t>
        </w:r>
      </w:ins>
      <w:ins w:id="10451" w:author="28532_CR0022r1_(Rel-15)" w:date="2018-12-12T10:35:00Z">
        <w:r>
          <w:rPr>
            <w:lang w:val="en-GB" w:eastAsia="de-DE"/>
          </w:rPr>
          <w:t>"application/json": {</w:t>
        </w:r>
      </w:ins>
    </w:p>
    <w:p>
      <w:pPr>
        <w:pStyle w:val="PL"/>
        <w:rPr>
          <w:lang w:val="en-GB" w:eastAsia="de-DE"/>
          <w:ins w:id="10455" w:author="28532_CR0022r1_(Rel-15)" w:date="2018-12-12T10:35:00Z"/>
        </w:rPr>
      </w:pPr>
      <w:ins w:id="10453" w:author="28532_CR0022r1_(Rel-15)" w:date="2018-12-12T10:35:00Z">
        <w:r>
          <w:rPr>
            <w:rFonts w:eastAsia="Courier New"/>
            <w:lang w:val="en-GB" w:eastAsia="de-DE"/>
          </w:rPr>
          <w:t xml:space="preserve">                </w:t>
        </w:r>
      </w:ins>
      <w:ins w:id="10454" w:author="28532_CR0022r1_(Rel-15)" w:date="2018-12-12T10:35:00Z">
        <w:r>
          <w:rPr>
            <w:lang w:val="en-GB" w:eastAsia="de-DE"/>
          </w:rPr>
          <w:t>"schema": {</w:t>
        </w:r>
      </w:ins>
    </w:p>
    <w:p>
      <w:pPr>
        <w:pStyle w:val="PL"/>
        <w:rPr>
          <w:lang w:val="en-GB" w:eastAsia="de-DE"/>
          <w:ins w:id="10458" w:author="28532_CR0022r1_(Rel-15)" w:date="2018-12-12T10:35:00Z"/>
        </w:rPr>
      </w:pPr>
      <w:ins w:id="10456" w:author="28532_CR0022r1_(Rel-15)" w:date="2018-12-12T10:35:00Z">
        <w:r>
          <w:rPr>
            <w:rFonts w:eastAsia="Courier New"/>
            <w:lang w:val="en-GB" w:eastAsia="de-DE"/>
          </w:rPr>
          <w:t xml:space="preserve">                  </w:t>
        </w:r>
      </w:ins>
      <w:ins w:id="10457" w:author="28532_CR0022r1_(Rel-15)" w:date="2018-12-12T10:35:00Z">
        <w:r>
          <w:rPr>
            <w:lang w:val="en-GB" w:eastAsia="de-DE"/>
          </w:rPr>
          <w:t>"$ref": "#/components/schemas/resourceModification-ResponseType"</w:t>
        </w:r>
      </w:ins>
    </w:p>
    <w:p>
      <w:pPr>
        <w:pStyle w:val="PL"/>
        <w:rPr>
          <w:lang w:val="en-GB" w:eastAsia="de-DE"/>
          <w:ins w:id="10461" w:author="28532_CR0022r1_(Rel-15)" w:date="2018-12-12T10:35:00Z"/>
        </w:rPr>
      </w:pPr>
      <w:ins w:id="10459" w:author="28532_CR0022r1_(Rel-15)" w:date="2018-12-12T10:35:00Z">
        <w:r>
          <w:rPr>
            <w:rFonts w:eastAsia="Courier New"/>
            <w:lang w:val="en-GB" w:eastAsia="de-DE"/>
          </w:rPr>
          <w:t xml:space="preserve">                </w:t>
        </w:r>
      </w:ins>
      <w:ins w:id="10460" w:author="28532_CR0022r1_(Rel-15)" w:date="2018-12-12T10:35:00Z">
        <w:r>
          <w:rPr>
            <w:lang w:val="en-GB" w:eastAsia="de-DE"/>
          </w:rPr>
          <w:t>}</w:t>
        </w:r>
      </w:ins>
    </w:p>
    <w:p>
      <w:pPr>
        <w:pStyle w:val="PL"/>
        <w:rPr>
          <w:lang w:val="en-GB" w:eastAsia="de-DE"/>
          <w:ins w:id="10464" w:author="28532_CR0022r1_(Rel-15)" w:date="2018-12-12T10:35:00Z"/>
        </w:rPr>
      </w:pPr>
      <w:ins w:id="10462" w:author="28532_CR0022r1_(Rel-15)" w:date="2018-12-12T10:35:00Z">
        <w:r>
          <w:rPr>
            <w:rFonts w:eastAsia="Courier New"/>
            <w:lang w:val="en-GB" w:eastAsia="de-DE"/>
          </w:rPr>
          <w:t xml:space="preserve">              </w:t>
        </w:r>
      </w:ins>
      <w:ins w:id="10463" w:author="28532_CR0022r1_(Rel-15)" w:date="2018-12-12T10:35:00Z">
        <w:r>
          <w:rPr>
            <w:lang w:val="en-GB" w:eastAsia="de-DE"/>
          </w:rPr>
          <w:t>}</w:t>
        </w:r>
      </w:ins>
    </w:p>
    <w:p>
      <w:pPr>
        <w:pStyle w:val="PL"/>
        <w:rPr>
          <w:lang w:val="en-GB" w:eastAsia="de-DE"/>
          <w:ins w:id="10467" w:author="28532_CR0022r1_(Rel-15)" w:date="2018-12-12T10:35:00Z"/>
        </w:rPr>
      </w:pPr>
      <w:ins w:id="10465" w:author="28532_CR0022r1_(Rel-15)" w:date="2018-12-12T10:35:00Z">
        <w:r>
          <w:rPr>
            <w:rFonts w:eastAsia="Courier New"/>
            <w:lang w:val="en-GB" w:eastAsia="de-DE"/>
          </w:rPr>
          <w:t xml:space="preserve">            </w:t>
        </w:r>
      </w:ins>
      <w:ins w:id="10466" w:author="28532_CR0022r1_(Rel-15)" w:date="2018-12-12T10:35:00Z">
        <w:r>
          <w:rPr>
            <w:lang w:val="en-GB" w:eastAsia="de-DE"/>
          </w:rPr>
          <w:t>}</w:t>
        </w:r>
      </w:ins>
    </w:p>
    <w:p>
      <w:pPr>
        <w:pStyle w:val="PL"/>
        <w:rPr>
          <w:lang w:val="en-GB" w:eastAsia="de-DE"/>
          <w:ins w:id="10470" w:author="28532_CR0022r1_(Rel-15)" w:date="2018-12-12T10:35:00Z"/>
        </w:rPr>
      </w:pPr>
      <w:ins w:id="10468" w:author="28532_CR0022r1_(Rel-15)" w:date="2018-12-12T10:35:00Z">
        <w:r>
          <w:rPr>
            <w:rFonts w:eastAsia="Courier New"/>
            <w:lang w:val="en-GB" w:eastAsia="de-DE"/>
          </w:rPr>
          <w:t xml:space="preserve">          </w:t>
        </w:r>
      </w:ins>
      <w:ins w:id="10469" w:author="28532_CR0022r1_(Rel-15)" w:date="2018-12-12T10:35:00Z">
        <w:r>
          <w:rPr>
            <w:lang w:val="en-GB" w:eastAsia="de-DE"/>
          </w:rPr>
          <w:t>},</w:t>
        </w:r>
      </w:ins>
    </w:p>
    <w:p>
      <w:pPr>
        <w:pStyle w:val="PL"/>
        <w:rPr>
          <w:lang w:val="en-GB" w:eastAsia="de-DE"/>
          <w:ins w:id="10473" w:author="28532_CR0022r1_(Rel-15)" w:date="2018-12-12T10:35:00Z"/>
        </w:rPr>
      </w:pPr>
      <w:ins w:id="10471" w:author="28532_CR0022r1_(Rel-15)" w:date="2018-12-12T10:35:00Z">
        <w:r>
          <w:rPr>
            <w:rFonts w:eastAsia="Courier New"/>
            <w:lang w:val="en-GB" w:eastAsia="de-DE"/>
          </w:rPr>
          <w:t xml:space="preserve">          </w:t>
        </w:r>
      </w:ins>
      <w:ins w:id="10472" w:author="28532_CR0022r1_(Rel-15)" w:date="2018-12-12T10:35:00Z">
        <w:r>
          <w:rPr>
            <w:lang w:val="en-GB" w:eastAsia="de-DE"/>
          </w:rPr>
          <w:t>"default": {</w:t>
        </w:r>
      </w:ins>
    </w:p>
    <w:p>
      <w:pPr>
        <w:pStyle w:val="PL"/>
        <w:rPr>
          <w:lang w:val="en-GB" w:eastAsia="de-DE"/>
          <w:ins w:id="10476" w:author="28532_CR0022r1_(Rel-15)" w:date="2018-12-12T10:35:00Z"/>
        </w:rPr>
      </w:pPr>
      <w:ins w:id="10474" w:author="28532_CR0022r1_(Rel-15)" w:date="2018-12-12T10:35:00Z">
        <w:r>
          <w:rPr>
            <w:rFonts w:eastAsia="Courier New"/>
            <w:lang w:val="en-GB" w:eastAsia="de-DE"/>
          </w:rPr>
          <w:t xml:space="preserve">            </w:t>
        </w:r>
      </w:ins>
      <w:ins w:id="10475" w:author="28532_CR0022r1_(Rel-15)" w:date="2018-12-12T10:35:00Z">
        <w:r>
          <w:rPr>
            <w:lang w:val="en-GB" w:eastAsia="de-DE"/>
          </w:rPr>
          <w:t>"description": "Error case.",</w:t>
        </w:r>
      </w:ins>
    </w:p>
    <w:p>
      <w:pPr>
        <w:pStyle w:val="PL"/>
        <w:rPr>
          <w:lang w:val="en-GB" w:eastAsia="de-DE"/>
          <w:ins w:id="10479" w:author="28532_CR0022r1_(Rel-15)" w:date="2018-12-12T10:35:00Z"/>
        </w:rPr>
      </w:pPr>
      <w:ins w:id="10477" w:author="28532_CR0022r1_(Rel-15)" w:date="2018-12-12T10:35:00Z">
        <w:r>
          <w:rPr>
            <w:rFonts w:eastAsia="Courier New"/>
            <w:lang w:val="en-GB" w:eastAsia="de-DE"/>
          </w:rPr>
          <w:t xml:space="preserve">            </w:t>
        </w:r>
      </w:ins>
      <w:ins w:id="10478" w:author="28532_CR0022r1_(Rel-15)" w:date="2018-12-12T10:35:00Z">
        <w:r>
          <w:rPr>
            <w:lang w:val="en-GB" w:eastAsia="de-DE"/>
          </w:rPr>
          <w:t>"content": {</w:t>
        </w:r>
      </w:ins>
    </w:p>
    <w:p>
      <w:pPr>
        <w:pStyle w:val="PL"/>
        <w:rPr>
          <w:lang w:val="en-GB" w:eastAsia="de-DE"/>
          <w:ins w:id="10482" w:author="28532_CR0022r1_(Rel-15)" w:date="2018-12-12T10:35:00Z"/>
        </w:rPr>
      </w:pPr>
      <w:ins w:id="10480" w:author="28532_CR0022r1_(Rel-15)" w:date="2018-12-12T10:35:00Z">
        <w:r>
          <w:rPr>
            <w:rFonts w:eastAsia="Courier New"/>
            <w:lang w:val="en-GB" w:eastAsia="de-DE"/>
          </w:rPr>
          <w:t xml:space="preserve">              </w:t>
        </w:r>
      </w:ins>
      <w:ins w:id="10481" w:author="28532_CR0022r1_(Rel-15)" w:date="2018-12-12T10:35:00Z">
        <w:r>
          <w:rPr>
            <w:lang w:val="en-GB" w:eastAsia="de-DE"/>
          </w:rPr>
          <w:t>"application/json": {</w:t>
        </w:r>
      </w:ins>
    </w:p>
    <w:p>
      <w:pPr>
        <w:pStyle w:val="PL"/>
        <w:rPr>
          <w:lang w:val="en-GB" w:eastAsia="de-DE"/>
          <w:ins w:id="10485" w:author="28532_CR0022r1_(Rel-15)" w:date="2018-12-12T10:35:00Z"/>
        </w:rPr>
      </w:pPr>
      <w:ins w:id="10483" w:author="28532_CR0022r1_(Rel-15)" w:date="2018-12-12T10:35:00Z">
        <w:r>
          <w:rPr>
            <w:rFonts w:eastAsia="Courier New"/>
            <w:lang w:val="en-GB" w:eastAsia="de-DE"/>
          </w:rPr>
          <w:t xml:space="preserve">                </w:t>
        </w:r>
      </w:ins>
      <w:ins w:id="10484" w:author="28532_CR0022r1_(Rel-15)" w:date="2018-12-12T10:35:00Z">
        <w:r>
          <w:rPr>
            <w:lang w:val="en-GB" w:eastAsia="de-DE"/>
          </w:rPr>
          <w:t>"schema": {</w:t>
        </w:r>
      </w:ins>
    </w:p>
    <w:p>
      <w:pPr>
        <w:pStyle w:val="PL"/>
        <w:rPr>
          <w:lang w:val="en-GB" w:eastAsia="de-DE"/>
          <w:ins w:id="10488" w:author="28532_CR0022r1_(Rel-15)" w:date="2018-12-12T10:35:00Z"/>
        </w:rPr>
      </w:pPr>
      <w:ins w:id="10486" w:author="28532_CR0022r1_(Rel-15)" w:date="2018-12-12T10:35:00Z">
        <w:r>
          <w:rPr>
            <w:rFonts w:eastAsia="Courier New"/>
            <w:lang w:val="en-GB" w:eastAsia="de-DE"/>
          </w:rPr>
          <w:t xml:space="preserve">                  </w:t>
        </w:r>
      </w:ins>
      <w:ins w:id="10487" w:author="28532_CR0022r1_(Rel-15)" w:date="2018-12-12T10:35:00Z">
        <w:r>
          <w:rPr>
            <w:lang w:val="en-GB" w:eastAsia="de-DE"/>
          </w:rPr>
          <w:t>"$ref": "#/components/schemas/error-ResponseType"</w:t>
        </w:r>
      </w:ins>
    </w:p>
    <w:p>
      <w:pPr>
        <w:pStyle w:val="PL"/>
        <w:rPr>
          <w:lang w:val="en-GB" w:eastAsia="de-DE"/>
          <w:ins w:id="10491" w:author="28532_CR0022r1_(Rel-15)" w:date="2018-12-12T10:35:00Z"/>
        </w:rPr>
      </w:pPr>
      <w:ins w:id="10489" w:author="28532_CR0022r1_(Rel-15)" w:date="2018-12-12T10:35:00Z">
        <w:r>
          <w:rPr>
            <w:rFonts w:eastAsia="Courier New"/>
            <w:lang w:val="en-GB" w:eastAsia="de-DE"/>
          </w:rPr>
          <w:t xml:space="preserve">                </w:t>
        </w:r>
      </w:ins>
      <w:ins w:id="10490" w:author="28532_CR0022r1_(Rel-15)" w:date="2018-12-12T10:35:00Z">
        <w:r>
          <w:rPr>
            <w:lang w:val="en-GB" w:eastAsia="de-DE"/>
          </w:rPr>
          <w:t>}</w:t>
        </w:r>
      </w:ins>
    </w:p>
    <w:p>
      <w:pPr>
        <w:pStyle w:val="PL"/>
        <w:rPr>
          <w:lang w:val="en-GB" w:eastAsia="de-DE"/>
          <w:ins w:id="10494" w:author="28532_CR0022r1_(Rel-15)" w:date="2018-12-12T10:35:00Z"/>
        </w:rPr>
      </w:pPr>
      <w:ins w:id="10492" w:author="28532_CR0022r1_(Rel-15)" w:date="2018-12-12T10:35:00Z">
        <w:r>
          <w:rPr>
            <w:rFonts w:eastAsia="Courier New"/>
            <w:lang w:val="en-GB" w:eastAsia="de-DE"/>
          </w:rPr>
          <w:t xml:space="preserve">              </w:t>
        </w:r>
      </w:ins>
      <w:ins w:id="10493" w:author="28532_CR0022r1_(Rel-15)" w:date="2018-12-12T10:35:00Z">
        <w:r>
          <w:rPr>
            <w:lang w:val="en-GB" w:eastAsia="de-DE"/>
          </w:rPr>
          <w:t>}</w:t>
        </w:r>
      </w:ins>
    </w:p>
    <w:p>
      <w:pPr>
        <w:pStyle w:val="PL"/>
        <w:rPr>
          <w:lang w:val="en-GB" w:eastAsia="de-DE"/>
          <w:ins w:id="10497" w:author="28532_CR0022r1_(Rel-15)" w:date="2018-12-12T10:35:00Z"/>
        </w:rPr>
      </w:pPr>
      <w:ins w:id="10495" w:author="28532_CR0022r1_(Rel-15)" w:date="2018-12-12T10:35:00Z">
        <w:r>
          <w:rPr>
            <w:rFonts w:eastAsia="Courier New"/>
            <w:lang w:val="en-GB" w:eastAsia="de-DE"/>
          </w:rPr>
          <w:t xml:space="preserve">            </w:t>
        </w:r>
      </w:ins>
      <w:ins w:id="10496" w:author="28532_CR0022r1_(Rel-15)" w:date="2018-12-12T10:35:00Z">
        <w:r>
          <w:rPr>
            <w:lang w:val="en-GB" w:eastAsia="de-DE"/>
          </w:rPr>
          <w:t>}</w:t>
        </w:r>
      </w:ins>
    </w:p>
    <w:p>
      <w:pPr>
        <w:pStyle w:val="PL"/>
        <w:rPr>
          <w:lang w:val="en-GB" w:eastAsia="de-DE"/>
          <w:ins w:id="10500" w:author="28532_CR0022r1_(Rel-15)" w:date="2018-12-12T10:35:00Z"/>
        </w:rPr>
      </w:pPr>
      <w:ins w:id="10498" w:author="28532_CR0022r1_(Rel-15)" w:date="2018-12-12T10:35:00Z">
        <w:r>
          <w:rPr>
            <w:rFonts w:eastAsia="Courier New"/>
            <w:lang w:val="en-GB" w:eastAsia="de-DE"/>
          </w:rPr>
          <w:t xml:space="preserve">          </w:t>
        </w:r>
      </w:ins>
      <w:ins w:id="10499" w:author="28532_CR0022r1_(Rel-15)" w:date="2018-12-12T10:35:00Z">
        <w:r>
          <w:rPr>
            <w:lang w:val="en-GB" w:eastAsia="de-DE"/>
          </w:rPr>
          <w:t>}</w:t>
        </w:r>
      </w:ins>
    </w:p>
    <w:p>
      <w:pPr>
        <w:pStyle w:val="PL"/>
        <w:rPr>
          <w:lang w:val="en-GB" w:eastAsia="de-DE"/>
          <w:ins w:id="10503" w:author="28532_CR0022r1_(Rel-15)" w:date="2018-12-12T10:35:00Z"/>
        </w:rPr>
      </w:pPr>
      <w:ins w:id="10501" w:author="28532_CR0022r1_(Rel-15)" w:date="2018-12-12T10:35:00Z">
        <w:r>
          <w:rPr>
            <w:rFonts w:eastAsia="Courier New"/>
            <w:lang w:val="en-GB" w:eastAsia="de-DE"/>
          </w:rPr>
          <w:t xml:space="preserve">        </w:t>
        </w:r>
      </w:ins>
      <w:ins w:id="10502" w:author="28532_CR0022r1_(Rel-15)" w:date="2018-12-12T10:35:00Z">
        <w:r>
          <w:rPr>
            <w:lang w:val="en-GB" w:eastAsia="de-DE"/>
          </w:rPr>
          <w:t>}</w:t>
        </w:r>
      </w:ins>
    </w:p>
    <w:p>
      <w:pPr>
        <w:pStyle w:val="PL"/>
        <w:rPr>
          <w:lang w:val="en-GB" w:eastAsia="de-DE"/>
          <w:ins w:id="10506" w:author="28532_CR0022r1_(Rel-15)" w:date="2018-12-12T10:35:00Z"/>
        </w:rPr>
      </w:pPr>
      <w:ins w:id="10504" w:author="28532_CR0022r1_(Rel-15)" w:date="2018-12-12T10:35:00Z">
        <w:r>
          <w:rPr>
            <w:rFonts w:eastAsia="Courier New"/>
            <w:lang w:val="en-GB" w:eastAsia="de-DE"/>
          </w:rPr>
          <w:t xml:space="preserve">      </w:t>
        </w:r>
      </w:ins>
      <w:ins w:id="10505" w:author="28532_CR0022r1_(Rel-15)" w:date="2018-12-12T10:35:00Z">
        <w:r>
          <w:rPr>
            <w:lang w:val="en-GB" w:eastAsia="de-DE"/>
          </w:rPr>
          <w:t>},</w:t>
        </w:r>
      </w:ins>
    </w:p>
    <w:p>
      <w:pPr>
        <w:pStyle w:val="PL"/>
        <w:rPr>
          <w:lang w:val="en-GB" w:eastAsia="de-DE"/>
          <w:ins w:id="10509" w:author="28532_CR0022r1_(Rel-15)" w:date="2018-12-12T10:35:00Z"/>
        </w:rPr>
      </w:pPr>
      <w:ins w:id="10507" w:author="28532_CR0022r1_(Rel-15)" w:date="2018-12-12T10:35:00Z">
        <w:r>
          <w:rPr>
            <w:rFonts w:eastAsia="Courier New"/>
            <w:lang w:val="en-GB" w:eastAsia="de-DE"/>
          </w:rPr>
          <w:t xml:space="preserve">      </w:t>
        </w:r>
      </w:ins>
      <w:ins w:id="10508" w:author="28532_CR0022r1_(Rel-15)" w:date="2018-12-12T10:35:00Z">
        <w:r>
          <w:rPr>
            <w:lang w:val="en-GB" w:eastAsia="de-DE"/>
          </w:rPr>
          <w:t>"delete": {</w:t>
        </w:r>
      </w:ins>
    </w:p>
    <w:p>
      <w:pPr>
        <w:pStyle w:val="PL"/>
        <w:rPr>
          <w:lang w:val="en-GB" w:eastAsia="de-DE"/>
          <w:ins w:id="10512" w:author="28532_CR0022r1_(Rel-15)" w:date="2018-12-12T10:35:00Z"/>
        </w:rPr>
      </w:pPr>
      <w:ins w:id="10510" w:author="28532_CR0022r1_(Rel-15)" w:date="2018-12-12T10:35:00Z">
        <w:r>
          <w:rPr>
            <w:rFonts w:eastAsia="Courier New"/>
            <w:lang w:val="en-GB" w:eastAsia="de-DE"/>
          </w:rPr>
          <w:t xml:space="preserve">        </w:t>
        </w:r>
      </w:ins>
      <w:ins w:id="10511" w:author="28532_CR0022r1_(Rel-15)" w:date="2018-12-12T10:35:00Z">
        <w:r>
          <w:rPr>
            <w:lang w:val="en-GB" w:eastAsia="de-DE"/>
          </w:rPr>
          <w:t>"summary": "Delete one or multiple resources",</w:t>
        </w:r>
      </w:ins>
    </w:p>
    <w:p>
      <w:pPr>
        <w:pStyle w:val="PL"/>
        <w:rPr>
          <w:lang w:val="en-GB" w:eastAsia="de-DE"/>
          <w:ins w:id="10515" w:author="28532_CR0022r1_(Rel-15)" w:date="2018-12-12T10:35:00Z"/>
        </w:rPr>
      </w:pPr>
      <w:ins w:id="10513" w:author="28532_CR0022r1_(Rel-15)" w:date="2018-12-12T10:35:00Z">
        <w:r>
          <w:rPr>
            <w:rFonts w:eastAsia="Courier New"/>
            <w:lang w:val="en-GB" w:eastAsia="de-DE"/>
          </w:rPr>
          <w:t xml:space="preserve">        </w:t>
        </w:r>
      </w:ins>
      <w:ins w:id="10514" w:author="28532_CR0022r1_(Rel-15)" w:date="2018-12-12T10:35:00Z">
        <w:r>
          <w:rPr>
            <w:lang w:val="en-GB" w:eastAsia="de-DE"/>
          </w:rPr>
          <w:t>"description": "With HTTP DELETE resources are deleted. The resources to be deleted are identified with the path component (base resource) and the query component (scope, filer) of the URI.",</w:t>
        </w:r>
      </w:ins>
    </w:p>
    <w:p>
      <w:pPr>
        <w:pStyle w:val="PL"/>
        <w:rPr>
          <w:lang w:val="en-GB" w:eastAsia="de-DE"/>
          <w:ins w:id="10518" w:author="28532_CR0022r1_(Rel-15)" w:date="2018-12-12T10:35:00Z"/>
        </w:rPr>
      </w:pPr>
      <w:ins w:id="10516" w:author="28532_CR0022r1_(Rel-15)" w:date="2018-12-12T10:35:00Z">
        <w:r>
          <w:rPr>
            <w:rFonts w:eastAsia="Courier New"/>
            <w:lang w:val="en-GB" w:eastAsia="de-DE"/>
          </w:rPr>
          <w:t xml:space="preserve">        </w:t>
        </w:r>
      </w:ins>
      <w:ins w:id="10517" w:author="28532_CR0022r1_(Rel-15)" w:date="2018-12-12T10:35:00Z">
        <w:r>
          <w:rPr>
            <w:lang w:val="en-GB" w:eastAsia="de-DE"/>
          </w:rPr>
          <w:t>"parameters": [</w:t>
        </w:r>
      </w:ins>
    </w:p>
    <w:p>
      <w:pPr>
        <w:pStyle w:val="PL"/>
        <w:rPr>
          <w:lang w:val="en-GB" w:eastAsia="de-DE"/>
          <w:ins w:id="10521" w:author="28532_CR0022r1_(Rel-15)" w:date="2018-12-12T10:35:00Z"/>
        </w:rPr>
      </w:pPr>
      <w:ins w:id="10519" w:author="28532_CR0022r1_(Rel-15)" w:date="2018-12-12T10:35:00Z">
        <w:r>
          <w:rPr>
            <w:rFonts w:eastAsia="Courier New"/>
            <w:lang w:val="en-GB" w:eastAsia="de-DE"/>
          </w:rPr>
          <w:t xml:space="preserve">          </w:t>
        </w:r>
      </w:ins>
      <w:ins w:id="10520" w:author="28532_CR0022r1_(Rel-15)" w:date="2018-12-12T10:35:00Z">
        <w:r>
          <w:rPr>
            <w:lang w:val="en-GB" w:eastAsia="de-DE"/>
          </w:rPr>
          <w:t>{</w:t>
        </w:r>
      </w:ins>
    </w:p>
    <w:p>
      <w:pPr>
        <w:pStyle w:val="PL"/>
        <w:rPr>
          <w:lang w:val="en-GB" w:eastAsia="de-DE"/>
          <w:ins w:id="10524" w:author="28532_CR0022r1_(Rel-15)" w:date="2018-12-12T10:35:00Z"/>
        </w:rPr>
      </w:pPr>
      <w:ins w:id="10522" w:author="28532_CR0022r1_(Rel-15)" w:date="2018-12-12T10:35:00Z">
        <w:r>
          <w:rPr>
            <w:rFonts w:eastAsia="Courier New"/>
            <w:lang w:val="en-GB" w:eastAsia="de-DE"/>
          </w:rPr>
          <w:t xml:space="preserve">            </w:t>
        </w:r>
      </w:ins>
      <w:ins w:id="10523" w:author="28532_CR0022r1_(Rel-15)" w:date="2018-12-12T10:35:00Z">
        <w:r>
          <w:rPr>
            <w:lang w:val="en-GB" w:eastAsia="de-DE"/>
          </w:rPr>
          <w:t>"name": "scope",</w:t>
        </w:r>
      </w:ins>
    </w:p>
    <w:p>
      <w:pPr>
        <w:pStyle w:val="PL"/>
        <w:rPr>
          <w:lang w:val="en-GB" w:eastAsia="de-DE"/>
          <w:ins w:id="10527" w:author="28532_CR0022r1_(Rel-15)" w:date="2018-12-12T10:35:00Z"/>
        </w:rPr>
      </w:pPr>
      <w:ins w:id="10525" w:author="28532_CR0022r1_(Rel-15)" w:date="2018-12-12T10:35:00Z">
        <w:r>
          <w:rPr>
            <w:rFonts w:eastAsia="Courier New"/>
            <w:lang w:val="en-GB" w:eastAsia="de-DE"/>
          </w:rPr>
          <w:t xml:space="preserve">            </w:t>
        </w:r>
      </w:ins>
      <w:ins w:id="10526" w:author="28532_CR0022r1_(Rel-15)" w:date="2018-12-12T10:35:00Z">
        <w:r>
          <w:rPr>
            <w:lang w:val="en-GB" w:eastAsia="de-DE"/>
          </w:rPr>
          <w:t>"in": "query",</w:t>
        </w:r>
      </w:ins>
    </w:p>
    <w:p>
      <w:pPr>
        <w:pStyle w:val="PL"/>
        <w:rPr>
          <w:lang w:val="en-GB" w:eastAsia="de-DE"/>
          <w:ins w:id="10530" w:author="28532_CR0022r1_(Rel-15)" w:date="2018-12-12T10:35:00Z"/>
        </w:rPr>
      </w:pPr>
      <w:ins w:id="10528" w:author="28532_CR0022r1_(Rel-15)" w:date="2018-12-12T10:35:00Z">
        <w:r>
          <w:rPr>
            <w:rFonts w:eastAsia="Courier New"/>
            <w:lang w:val="en-GB" w:eastAsia="de-DE"/>
          </w:rPr>
          <w:t xml:space="preserve">            </w:t>
        </w:r>
      </w:ins>
      <w:ins w:id="10529" w:author="28532_CR0022r1_(Rel-15)" w:date="2018-12-12T10:35:00Z">
        <w:r>
          <w:rPr>
            <w:lang w:val="en-GB" w:eastAsia="de-DE"/>
          </w:rPr>
          <w:t>"description": "This parameter extends the set of targeted resources beyond the base resource identified with the path component of the URI. No scoping mechanism is specified in the present document.",</w:t>
        </w:r>
      </w:ins>
    </w:p>
    <w:p>
      <w:pPr>
        <w:pStyle w:val="PL"/>
        <w:rPr>
          <w:lang w:val="en-GB" w:eastAsia="de-DE"/>
          <w:ins w:id="10533" w:author="28532_CR0022r1_(Rel-15)" w:date="2018-12-12T10:35:00Z"/>
        </w:rPr>
      </w:pPr>
      <w:ins w:id="10531" w:author="28532_CR0022r1_(Rel-15)" w:date="2018-12-12T10:35:00Z">
        <w:r>
          <w:rPr>
            <w:rFonts w:eastAsia="Courier New"/>
            <w:lang w:val="en-GB" w:eastAsia="de-DE"/>
          </w:rPr>
          <w:t xml:space="preserve">            </w:t>
        </w:r>
      </w:ins>
      <w:ins w:id="10532" w:author="28532_CR0022r1_(Rel-15)" w:date="2018-12-12T10:35:00Z">
        <w:r>
          <w:rPr>
            <w:lang w:val="en-GB" w:eastAsia="de-DE"/>
          </w:rPr>
          <w:t>"required": false,</w:t>
        </w:r>
      </w:ins>
    </w:p>
    <w:p>
      <w:pPr>
        <w:pStyle w:val="PL"/>
        <w:rPr>
          <w:lang w:val="en-GB" w:eastAsia="de-DE"/>
          <w:ins w:id="10536" w:author="28532_CR0022r1_(Rel-15)" w:date="2018-12-12T10:35:00Z"/>
        </w:rPr>
      </w:pPr>
      <w:ins w:id="10534" w:author="28532_CR0022r1_(Rel-15)" w:date="2018-12-12T10:35:00Z">
        <w:r>
          <w:rPr>
            <w:rFonts w:eastAsia="Courier New"/>
            <w:lang w:val="en-GB" w:eastAsia="de-DE"/>
          </w:rPr>
          <w:t xml:space="preserve">            </w:t>
        </w:r>
      </w:ins>
      <w:ins w:id="10535" w:author="28532_CR0022r1_(Rel-15)" w:date="2018-12-12T10:35:00Z">
        <w:r>
          <w:rPr>
            <w:lang w:val="en-GB" w:eastAsia="de-DE"/>
          </w:rPr>
          <w:t>"schema": {</w:t>
        </w:r>
      </w:ins>
    </w:p>
    <w:p>
      <w:pPr>
        <w:pStyle w:val="PL"/>
        <w:rPr>
          <w:lang w:val="en-GB" w:eastAsia="de-DE"/>
          <w:ins w:id="10539" w:author="28532_CR0022r1_(Rel-15)" w:date="2018-12-12T10:35:00Z"/>
        </w:rPr>
      </w:pPr>
      <w:ins w:id="10537" w:author="28532_CR0022r1_(Rel-15)" w:date="2018-12-12T10:35:00Z">
        <w:r>
          <w:rPr>
            <w:rFonts w:eastAsia="Courier New"/>
            <w:lang w:val="en-GB" w:eastAsia="de-DE"/>
          </w:rPr>
          <w:t xml:space="preserve">              </w:t>
        </w:r>
      </w:ins>
      <w:ins w:id="10538" w:author="28532_CR0022r1_(Rel-15)" w:date="2018-12-12T10:35:00Z">
        <w:r>
          <w:rPr>
            <w:lang w:val="en-GB" w:eastAsia="de-DE"/>
          </w:rPr>
          <w:t>"$ref": "#/components/schemas/scope-QueryType"</w:t>
        </w:r>
      </w:ins>
    </w:p>
    <w:p>
      <w:pPr>
        <w:pStyle w:val="PL"/>
        <w:rPr>
          <w:lang w:val="en-GB" w:eastAsia="de-DE"/>
          <w:ins w:id="10542" w:author="28532_CR0022r1_(Rel-15)" w:date="2018-12-12T10:35:00Z"/>
        </w:rPr>
      </w:pPr>
      <w:ins w:id="10540" w:author="28532_CR0022r1_(Rel-15)" w:date="2018-12-12T10:35:00Z">
        <w:r>
          <w:rPr>
            <w:rFonts w:eastAsia="Courier New"/>
            <w:lang w:val="en-GB" w:eastAsia="de-DE"/>
          </w:rPr>
          <w:t xml:space="preserve">            </w:t>
        </w:r>
      </w:ins>
      <w:ins w:id="10541" w:author="28532_CR0022r1_(Rel-15)" w:date="2018-12-12T10:35:00Z">
        <w:r>
          <w:rPr>
            <w:lang w:val="en-GB" w:eastAsia="de-DE"/>
          </w:rPr>
          <w:t>}</w:t>
        </w:r>
      </w:ins>
    </w:p>
    <w:p>
      <w:pPr>
        <w:pStyle w:val="PL"/>
        <w:rPr>
          <w:lang w:val="en-GB" w:eastAsia="de-DE"/>
          <w:ins w:id="10545" w:author="28532_CR0022r1_(Rel-15)" w:date="2018-12-12T10:35:00Z"/>
        </w:rPr>
      </w:pPr>
      <w:ins w:id="10543" w:author="28532_CR0022r1_(Rel-15)" w:date="2018-12-12T10:35:00Z">
        <w:r>
          <w:rPr>
            <w:rFonts w:eastAsia="Courier New"/>
            <w:lang w:val="en-GB" w:eastAsia="de-DE"/>
          </w:rPr>
          <w:t xml:space="preserve">          </w:t>
        </w:r>
      </w:ins>
      <w:ins w:id="10544" w:author="28532_CR0022r1_(Rel-15)" w:date="2018-12-12T10:35:00Z">
        <w:r>
          <w:rPr>
            <w:lang w:val="en-GB" w:eastAsia="de-DE"/>
          </w:rPr>
          <w:t>},</w:t>
        </w:r>
      </w:ins>
    </w:p>
    <w:p>
      <w:pPr>
        <w:pStyle w:val="PL"/>
        <w:rPr>
          <w:lang w:val="en-GB" w:eastAsia="de-DE"/>
          <w:ins w:id="10548" w:author="28532_CR0022r1_(Rel-15)" w:date="2018-12-12T10:35:00Z"/>
        </w:rPr>
      </w:pPr>
      <w:ins w:id="10546" w:author="28532_CR0022r1_(Rel-15)" w:date="2018-12-12T10:35:00Z">
        <w:r>
          <w:rPr>
            <w:rFonts w:eastAsia="Courier New"/>
            <w:lang w:val="en-GB" w:eastAsia="de-DE"/>
          </w:rPr>
          <w:t xml:space="preserve">          </w:t>
        </w:r>
      </w:ins>
      <w:ins w:id="10547" w:author="28532_CR0022r1_(Rel-15)" w:date="2018-12-12T10:35:00Z">
        <w:r>
          <w:rPr>
            <w:lang w:val="en-GB" w:eastAsia="de-DE"/>
          </w:rPr>
          <w:t>{</w:t>
        </w:r>
      </w:ins>
    </w:p>
    <w:p>
      <w:pPr>
        <w:pStyle w:val="PL"/>
        <w:rPr>
          <w:lang w:val="en-GB" w:eastAsia="de-DE"/>
          <w:ins w:id="10551" w:author="28532_CR0022r1_(Rel-15)" w:date="2018-12-12T10:35:00Z"/>
        </w:rPr>
      </w:pPr>
      <w:ins w:id="10549" w:author="28532_CR0022r1_(Rel-15)" w:date="2018-12-12T10:35:00Z">
        <w:r>
          <w:rPr>
            <w:rFonts w:eastAsia="Courier New"/>
            <w:lang w:val="en-GB" w:eastAsia="de-DE"/>
          </w:rPr>
          <w:t xml:space="preserve">            </w:t>
        </w:r>
      </w:ins>
      <w:ins w:id="10550" w:author="28532_CR0022r1_(Rel-15)" w:date="2018-12-12T10:35:00Z">
        <w:r>
          <w:rPr>
            <w:lang w:val="en-GB" w:eastAsia="de-DE"/>
          </w:rPr>
          <w:t>"name": "filter",</w:t>
        </w:r>
      </w:ins>
    </w:p>
    <w:p>
      <w:pPr>
        <w:pStyle w:val="PL"/>
        <w:rPr>
          <w:lang w:val="en-GB" w:eastAsia="de-DE"/>
          <w:ins w:id="10554" w:author="28532_CR0022r1_(Rel-15)" w:date="2018-12-12T10:35:00Z"/>
        </w:rPr>
      </w:pPr>
      <w:ins w:id="10552" w:author="28532_CR0022r1_(Rel-15)" w:date="2018-12-12T10:35:00Z">
        <w:r>
          <w:rPr>
            <w:rFonts w:eastAsia="Courier New"/>
            <w:lang w:val="en-GB" w:eastAsia="de-DE"/>
          </w:rPr>
          <w:t xml:space="preserve">            </w:t>
        </w:r>
      </w:ins>
      <w:ins w:id="10553" w:author="28532_CR0022r1_(Rel-15)" w:date="2018-12-12T10:35:00Z">
        <w:r>
          <w:rPr>
            <w:lang w:val="en-GB" w:eastAsia="de-DE"/>
          </w:rPr>
          <w:t>"in": "query",</w:t>
        </w:r>
      </w:ins>
    </w:p>
    <w:p>
      <w:pPr>
        <w:pStyle w:val="PL"/>
        <w:rPr>
          <w:lang w:val="en-GB" w:eastAsia="de-DE"/>
          <w:ins w:id="10557" w:author="28532_CR0022r1_(Rel-15)" w:date="2018-12-12T10:35:00Z"/>
        </w:rPr>
      </w:pPr>
      <w:ins w:id="10555" w:author="28532_CR0022r1_(Rel-15)" w:date="2018-12-12T10:35:00Z">
        <w:r>
          <w:rPr>
            <w:rFonts w:eastAsia="Courier New"/>
            <w:lang w:val="en-GB" w:eastAsia="de-DE"/>
          </w:rPr>
          <w:t xml:space="preserve">            </w:t>
        </w:r>
      </w:ins>
      <w:ins w:id="10556" w:author="28532_CR0022r1_(Rel-15)" w:date="2018-12-12T10:35:00Z">
        <w:r>
          <w:rPr>
            <w:lang w:val="en-GB"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ins>
    </w:p>
    <w:p>
      <w:pPr>
        <w:pStyle w:val="PL"/>
        <w:rPr>
          <w:lang w:val="en-GB" w:eastAsia="de-DE"/>
          <w:ins w:id="10560" w:author="28532_CR0022r1_(Rel-15)" w:date="2018-12-12T10:35:00Z"/>
        </w:rPr>
      </w:pPr>
      <w:ins w:id="10558" w:author="28532_CR0022r1_(Rel-15)" w:date="2018-12-12T10:35:00Z">
        <w:r>
          <w:rPr>
            <w:rFonts w:eastAsia="Courier New"/>
            <w:lang w:val="en-GB" w:eastAsia="de-DE"/>
          </w:rPr>
          <w:t xml:space="preserve">            </w:t>
        </w:r>
      </w:ins>
      <w:ins w:id="10559" w:author="28532_CR0022r1_(Rel-15)" w:date="2018-12-12T10:35:00Z">
        <w:r>
          <w:rPr>
            <w:lang w:val="en-GB" w:eastAsia="de-DE"/>
          </w:rPr>
          <w:t>"required": false,</w:t>
        </w:r>
      </w:ins>
    </w:p>
    <w:p>
      <w:pPr>
        <w:pStyle w:val="PL"/>
        <w:rPr>
          <w:ins w:id="10563" w:author="28532_CR0022r1_(Rel-15)" w:date="2018-12-12T10:35:00Z"/>
        </w:rPr>
      </w:pPr>
      <w:ins w:id="10561" w:author="28532_CR0022r1_(Rel-15)" w:date="2018-12-12T10:35:00Z">
        <w:r>
          <w:rPr>
            <w:rFonts w:eastAsia="Courier New"/>
            <w:lang w:val="en-GB" w:eastAsia="de-DE"/>
          </w:rPr>
          <w:t xml:space="preserve">            </w:t>
        </w:r>
      </w:ins>
      <w:ins w:id="10562" w:author="28532_CR0022r1_(Rel-15)" w:date="2018-12-12T10:35:00Z">
        <w:r>
          <w:rPr>
            <w:lang w:val="de-DE" w:eastAsia="de-DE"/>
          </w:rPr>
          <w:t>"schema": {</w:t>
        </w:r>
      </w:ins>
    </w:p>
    <w:p>
      <w:pPr>
        <w:pStyle w:val="PL"/>
        <w:rPr>
          <w:lang w:val="de-DE" w:eastAsia="de-DE"/>
          <w:ins w:id="10566" w:author="28532_CR0022r1_(Rel-15)" w:date="2018-12-12T10:35:00Z"/>
        </w:rPr>
      </w:pPr>
      <w:ins w:id="10564" w:author="28532_CR0022r1_(Rel-15)" w:date="2018-12-12T10:35:00Z">
        <w:r>
          <w:rPr>
            <w:rFonts w:eastAsia="Courier New"/>
            <w:lang w:val="de-DE" w:eastAsia="de-DE"/>
          </w:rPr>
          <w:t xml:space="preserve">              </w:t>
        </w:r>
      </w:ins>
      <w:ins w:id="10565" w:author="28532_CR0022r1_(Rel-15)" w:date="2018-12-12T10:35:00Z">
        <w:r>
          <w:rPr>
            <w:lang w:val="de-DE" w:eastAsia="de-DE"/>
          </w:rPr>
          <w:t>"$ref": "#/components/schemas/filter-QueryType"</w:t>
        </w:r>
      </w:ins>
    </w:p>
    <w:p>
      <w:pPr>
        <w:pStyle w:val="PL"/>
        <w:rPr>
          <w:ins w:id="10569" w:author="28532_CR0022r1_(Rel-15)" w:date="2018-12-12T10:35:00Z"/>
        </w:rPr>
      </w:pPr>
      <w:ins w:id="10567" w:author="28532_CR0022r1_(Rel-15)" w:date="2018-12-12T10:35:00Z">
        <w:r>
          <w:rPr>
            <w:rFonts w:eastAsia="Courier New"/>
            <w:lang w:val="de-DE" w:eastAsia="de-DE"/>
          </w:rPr>
          <w:t xml:space="preserve">            </w:t>
        </w:r>
      </w:ins>
      <w:ins w:id="10568" w:author="28532_CR0022r1_(Rel-15)" w:date="2018-12-12T10:35:00Z">
        <w:r>
          <w:rPr>
            <w:lang w:val="en-GB" w:eastAsia="de-DE"/>
          </w:rPr>
          <w:t>}</w:t>
        </w:r>
      </w:ins>
    </w:p>
    <w:p>
      <w:pPr>
        <w:pStyle w:val="PL"/>
        <w:rPr>
          <w:lang w:val="en-GB" w:eastAsia="de-DE"/>
          <w:ins w:id="10572" w:author="28532_CR0022r1_(Rel-15)" w:date="2018-12-12T10:35:00Z"/>
        </w:rPr>
      </w:pPr>
      <w:ins w:id="10570" w:author="28532_CR0022r1_(Rel-15)" w:date="2018-12-12T10:35:00Z">
        <w:r>
          <w:rPr>
            <w:rFonts w:eastAsia="Courier New"/>
            <w:lang w:val="en-GB" w:eastAsia="de-DE"/>
          </w:rPr>
          <w:t xml:space="preserve">          </w:t>
        </w:r>
      </w:ins>
      <w:ins w:id="10571" w:author="28532_CR0022r1_(Rel-15)" w:date="2018-12-12T10:35:00Z">
        <w:r>
          <w:rPr>
            <w:lang w:val="en-GB" w:eastAsia="de-DE"/>
          </w:rPr>
          <w:t>}</w:t>
        </w:r>
      </w:ins>
    </w:p>
    <w:p>
      <w:pPr>
        <w:pStyle w:val="PL"/>
        <w:rPr>
          <w:lang w:val="en-GB" w:eastAsia="de-DE"/>
          <w:ins w:id="10575" w:author="28532_CR0022r1_(Rel-15)" w:date="2018-12-12T10:35:00Z"/>
        </w:rPr>
      </w:pPr>
      <w:ins w:id="10573" w:author="28532_CR0022r1_(Rel-15)" w:date="2018-12-12T10:35:00Z">
        <w:r>
          <w:rPr>
            <w:rFonts w:eastAsia="Courier New"/>
            <w:lang w:val="en-GB" w:eastAsia="de-DE"/>
          </w:rPr>
          <w:t xml:space="preserve">        </w:t>
        </w:r>
      </w:ins>
      <w:ins w:id="10574" w:author="28532_CR0022r1_(Rel-15)" w:date="2018-12-12T10:35:00Z">
        <w:r>
          <w:rPr>
            <w:lang w:val="en-GB" w:eastAsia="de-DE"/>
          </w:rPr>
          <w:t>],</w:t>
        </w:r>
      </w:ins>
    </w:p>
    <w:p>
      <w:pPr>
        <w:pStyle w:val="PL"/>
        <w:rPr>
          <w:lang w:val="en-GB" w:eastAsia="de-DE"/>
          <w:ins w:id="10578" w:author="28532_CR0022r1_(Rel-15)" w:date="2018-12-12T10:35:00Z"/>
        </w:rPr>
      </w:pPr>
      <w:ins w:id="10576" w:author="28532_CR0022r1_(Rel-15)" w:date="2018-12-12T10:35:00Z">
        <w:r>
          <w:rPr>
            <w:rFonts w:eastAsia="Courier New"/>
            <w:lang w:val="en-GB" w:eastAsia="de-DE"/>
          </w:rPr>
          <w:t xml:space="preserve">        </w:t>
        </w:r>
      </w:ins>
      <w:ins w:id="10577" w:author="28532_CR0022r1_(Rel-15)" w:date="2018-12-12T10:35:00Z">
        <w:r>
          <w:rPr>
            <w:lang w:val="en-GB" w:eastAsia="de-DE"/>
          </w:rPr>
          <w:t>"responses": {</w:t>
        </w:r>
      </w:ins>
    </w:p>
    <w:p>
      <w:pPr>
        <w:pStyle w:val="PL"/>
        <w:rPr>
          <w:lang w:val="en-GB" w:eastAsia="de-DE"/>
          <w:ins w:id="10581" w:author="28532_CR0022r1_(Rel-15)" w:date="2018-12-12T10:35:00Z"/>
        </w:rPr>
      </w:pPr>
      <w:ins w:id="10579" w:author="28532_CR0022r1_(Rel-15)" w:date="2018-12-12T10:35:00Z">
        <w:r>
          <w:rPr>
            <w:rFonts w:eastAsia="Courier New"/>
            <w:lang w:val="en-GB" w:eastAsia="de-DE"/>
          </w:rPr>
          <w:t xml:space="preserve">          </w:t>
        </w:r>
      </w:ins>
      <w:ins w:id="10580" w:author="28532_CR0022r1_(Rel-15)" w:date="2018-12-12T10:35:00Z">
        <w:r>
          <w:rPr>
            <w:lang w:val="en-GB" w:eastAsia="de-DE"/>
          </w:rPr>
          <w:t>"200": {</w:t>
        </w:r>
      </w:ins>
    </w:p>
    <w:p>
      <w:pPr>
        <w:pStyle w:val="PL"/>
        <w:rPr>
          <w:lang w:val="en-GB" w:eastAsia="de-DE"/>
          <w:ins w:id="10584" w:author="28532_CR0022r1_(Rel-15)" w:date="2018-12-12T10:35:00Z"/>
        </w:rPr>
      </w:pPr>
      <w:ins w:id="10582" w:author="28532_CR0022r1_(Rel-15)" w:date="2018-12-12T10:35:00Z">
        <w:r>
          <w:rPr>
            <w:rFonts w:eastAsia="Courier New"/>
            <w:lang w:val="en-GB" w:eastAsia="de-DE"/>
          </w:rPr>
          <w:t xml:space="preserve">            </w:t>
        </w:r>
      </w:ins>
      <w:ins w:id="10583" w:author="28532_CR0022r1_(Rel-15)" w:date="2018-12-12T10:35:00Z">
        <w:r>
          <w:rPr>
            <w:lang w:val="en-GB" w:eastAsia="de-DE"/>
          </w:rPr>
          <w:t>"description": "Success case (\"200 OK\"). The resources URI's deleted are returned.",</w:t>
        </w:r>
      </w:ins>
    </w:p>
    <w:p>
      <w:pPr>
        <w:pStyle w:val="PL"/>
        <w:rPr>
          <w:lang w:val="en-GB" w:eastAsia="de-DE"/>
          <w:ins w:id="10587" w:author="28532_CR0022r1_(Rel-15)" w:date="2018-12-12T10:35:00Z"/>
        </w:rPr>
      </w:pPr>
      <w:ins w:id="10585" w:author="28532_CR0022r1_(Rel-15)" w:date="2018-12-12T10:35:00Z">
        <w:r>
          <w:rPr>
            <w:rFonts w:eastAsia="Courier New"/>
            <w:lang w:val="en-GB" w:eastAsia="de-DE"/>
          </w:rPr>
          <w:t xml:space="preserve">            </w:t>
        </w:r>
      </w:ins>
      <w:ins w:id="10586" w:author="28532_CR0022r1_(Rel-15)" w:date="2018-12-12T10:35:00Z">
        <w:r>
          <w:rPr>
            <w:lang w:val="en-GB" w:eastAsia="de-DE"/>
          </w:rPr>
          <w:t>"content": {</w:t>
        </w:r>
      </w:ins>
    </w:p>
    <w:p>
      <w:pPr>
        <w:pStyle w:val="PL"/>
        <w:rPr>
          <w:lang w:val="en-GB" w:eastAsia="de-DE"/>
          <w:ins w:id="10590" w:author="28532_CR0022r1_(Rel-15)" w:date="2018-12-12T10:35:00Z"/>
        </w:rPr>
      </w:pPr>
      <w:ins w:id="10588" w:author="28532_CR0022r1_(Rel-15)" w:date="2018-12-12T10:35:00Z">
        <w:r>
          <w:rPr>
            <w:rFonts w:eastAsia="Courier New"/>
            <w:lang w:val="en-GB" w:eastAsia="de-DE"/>
          </w:rPr>
          <w:t xml:space="preserve">              </w:t>
        </w:r>
      </w:ins>
      <w:ins w:id="10589" w:author="28532_CR0022r1_(Rel-15)" w:date="2018-12-12T10:35:00Z">
        <w:r>
          <w:rPr>
            <w:lang w:val="en-GB" w:eastAsia="de-DE"/>
          </w:rPr>
          <w:t>"application/json": {</w:t>
        </w:r>
      </w:ins>
    </w:p>
    <w:p>
      <w:pPr>
        <w:pStyle w:val="PL"/>
        <w:rPr>
          <w:lang w:val="en-GB" w:eastAsia="de-DE"/>
          <w:ins w:id="10593" w:author="28532_CR0022r1_(Rel-15)" w:date="2018-12-12T10:35:00Z"/>
        </w:rPr>
      </w:pPr>
      <w:ins w:id="10591" w:author="28532_CR0022r1_(Rel-15)" w:date="2018-12-12T10:35:00Z">
        <w:r>
          <w:rPr>
            <w:rFonts w:eastAsia="Courier New"/>
            <w:lang w:val="en-GB" w:eastAsia="de-DE"/>
          </w:rPr>
          <w:t xml:space="preserve">                </w:t>
        </w:r>
      </w:ins>
      <w:ins w:id="10592" w:author="28532_CR0022r1_(Rel-15)" w:date="2018-12-12T10:35:00Z">
        <w:r>
          <w:rPr>
            <w:lang w:val="en-GB" w:eastAsia="de-DE"/>
          </w:rPr>
          <w:t>"schema": {</w:t>
        </w:r>
      </w:ins>
    </w:p>
    <w:p>
      <w:pPr>
        <w:pStyle w:val="PL"/>
        <w:rPr>
          <w:lang w:val="en-GB" w:eastAsia="de-DE"/>
          <w:ins w:id="10596" w:author="28532_CR0022r1_(Rel-15)" w:date="2018-12-12T10:35:00Z"/>
        </w:rPr>
      </w:pPr>
      <w:ins w:id="10594" w:author="28532_CR0022r1_(Rel-15)" w:date="2018-12-12T10:35:00Z">
        <w:r>
          <w:rPr>
            <w:rFonts w:eastAsia="Courier New"/>
            <w:lang w:val="en-GB" w:eastAsia="de-DE"/>
          </w:rPr>
          <w:t xml:space="preserve">                  </w:t>
        </w:r>
      </w:ins>
      <w:ins w:id="10595" w:author="28532_CR0022r1_(Rel-15)" w:date="2018-12-12T10:35:00Z">
        <w:r>
          <w:rPr>
            <w:lang w:val="en-GB" w:eastAsia="de-DE"/>
          </w:rPr>
          <w:t>"$ref": "#/components/schemas/resourceDeletion-ResponseType"</w:t>
        </w:r>
      </w:ins>
    </w:p>
    <w:p>
      <w:pPr>
        <w:pStyle w:val="PL"/>
        <w:rPr>
          <w:lang w:val="en-GB" w:eastAsia="de-DE"/>
          <w:ins w:id="10599" w:author="28532_CR0022r1_(Rel-15)" w:date="2018-12-12T10:35:00Z"/>
        </w:rPr>
      </w:pPr>
      <w:ins w:id="10597" w:author="28532_CR0022r1_(Rel-15)" w:date="2018-12-12T10:35:00Z">
        <w:r>
          <w:rPr>
            <w:rFonts w:eastAsia="Courier New"/>
            <w:lang w:val="en-GB" w:eastAsia="de-DE"/>
          </w:rPr>
          <w:t xml:space="preserve">                </w:t>
        </w:r>
      </w:ins>
      <w:ins w:id="10598" w:author="28532_CR0022r1_(Rel-15)" w:date="2018-12-12T10:35:00Z">
        <w:r>
          <w:rPr>
            <w:lang w:val="en-GB" w:eastAsia="de-DE"/>
          </w:rPr>
          <w:t>}</w:t>
        </w:r>
      </w:ins>
    </w:p>
    <w:p>
      <w:pPr>
        <w:pStyle w:val="PL"/>
        <w:rPr>
          <w:lang w:val="en-GB" w:eastAsia="de-DE"/>
          <w:ins w:id="10602" w:author="28532_CR0022r1_(Rel-15)" w:date="2018-12-12T10:35:00Z"/>
        </w:rPr>
      </w:pPr>
      <w:ins w:id="10600" w:author="28532_CR0022r1_(Rel-15)" w:date="2018-12-12T10:35:00Z">
        <w:r>
          <w:rPr>
            <w:rFonts w:eastAsia="Courier New"/>
            <w:lang w:val="en-GB" w:eastAsia="de-DE"/>
          </w:rPr>
          <w:t xml:space="preserve">              </w:t>
        </w:r>
      </w:ins>
      <w:ins w:id="10601" w:author="28532_CR0022r1_(Rel-15)" w:date="2018-12-12T10:35:00Z">
        <w:r>
          <w:rPr>
            <w:lang w:val="en-GB" w:eastAsia="de-DE"/>
          </w:rPr>
          <w:t>}</w:t>
        </w:r>
      </w:ins>
    </w:p>
    <w:p>
      <w:pPr>
        <w:pStyle w:val="PL"/>
        <w:rPr>
          <w:lang w:val="en-GB" w:eastAsia="de-DE"/>
          <w:ins w:id="10605" w:author="28532_CR0022r1_(Rel-15)" w:date="2018-12-12T10:35:00Z"/>
        </w:rPr>
      </w:pPr>
      <w:ins w:id="10603" w:author="28532_CR0022r1_(Rel-15)" w:date="2018-12-12T10:35:00Z">
        <w:r>
          <w:rPr>
            <w:rFonts w:eastAsia="Courier New"/>
            <w:lang w:val="en-GB" w:eastAsia="de-DE"/>
          </w:rPr>
          <w:t xml:space="preserve">            </w:t>
        </w:r>
      </w:ins>
      <w:ins w:id="10604" w:author="28532_CR0022r1_(Rel-15)" w:date="2018-12-12T10:35:00Z">
        <w:r>
          <w:rPr>
            <w:lang w:val="en-GB" w:eastAsia="de-DE"/>
          </w:rPr>
          <w:t>}</w:t>
        </w:r>
      </w:ins>
    </w:p>
    <w:p>
      <w:pPr>
        <w:pStyle w:val="PL"/>
        <w:rPr>
          <w:lang w:val="en-GB" w:eastAsia="de-DE"/>
          <w:ins w:id="10608" w:author="28532_CR0022r1_(Rel-15)" w:date="2018-12-12T10:35:00Z"/>
        </w:rPr>
      </w:pPr>
      <w:ins w:id="10606" w:author="28532_CR0022r1_(Rel-15)" w:date="2018-12-12T10:35:00Z">
        <w:r>
          <w:rPr>
            <w:rFonts w:eastAsia="Courier New"/>
            <w:lang w:val="en-GB" w:eastAsia="de-DE"/>
          </w:rPr>
          <w:t xml:space="preserve">          </w:t>
        </w:r>
      </w:ins>
      <w:ins w:id="10607" w:author="28532_CR0022r1_(Rel-15)" w:date="2018-12-12T10:35:00Z">
        <w:r>
          <w:rPr>
            <w:lang w:val="en-GB" w:eastAsia="de-DE"/>
          </w:rPr>
          <w:t>},</w:t>
        </w:r>
      </w:ins>
    </w:p>
    <w:p>
      <w:pPr>
        <w:pStyle w:val="PL"/>
        <w:rPr>
          <w:lang w:val="en-GB" w:eastAsia="de-DE"/>
          <w:ins w:id="10611" w:author="28532_CR0022r1_(Rel-15)" w:date="2018-12-12T10:35:00Z"/>
        </w:rPr>
      </w:pPr>
      <w:ins w:id="10609" w:author="28532_CR0022r1_(Rel-15)" w:date="2018-12-12T10:35:00Z">
        <w:r>
          <w:rPr>
            <w:rFonts w:eastAsia="Courier New"/>
            <w:lang w:val="en-GB" w:eastAsia="de-DE"/>
          </w:rPr>
          <w:t xml:space="preserve">          </w:t>
        </w:r>
      </w:ins>
      <w:ins w:id="10610" w:author="28532_CR0022r1_(Rel-15)" w:date="2018-12-12T10:35:00Z">
        <w:r>
          <w:rPr>
            <w:lang w:val="en-GB" w:eastAsia="de-DE"/>
          </w:rPr>
          <w:t>"default": {</w:t>
        </w:r>
      </w:ins>
    </w:p>
    <w:p>
      <w:pPr>
        <w:pStyle w:val="PL"/>
        <w:rPr>
          <w:lang w:val="en-GB" w:eastAsia="de-DE"/>
          <w:ins w:id="10614" w:author="28532_CR0022r1_(Rel-15)" w:date="2018-12-12T10:35:00Z"/>
        </w:rPr>
      </w:pPr>
      <w:ins w:id="10612" w:author="28532_CR0022r1_(Rel-15)" w:date="2018-12-12T10:35:00Z">
        <w:r>
          <w:rPr>
            <w:rFonts w:eastAsia="Courier New"/>
            <w:lang w:val="en-GB" w:eastAsia="de-DE"/>
          </w:rPr>
          <w:t xml:space="preserve">            </w:t>
        </w:r>
      </w:ins>
      <w:ins w:id="10613" w:author="28532_CR0022r1_(Rel-15)" w:date="2018-12-12T10:35:00Z">
        <w:r>
          <w:rPr>
            <w:lang w:val="en-GB" w:eastAsia="de-DE"/>
          </w:rPr>
          <w:t>"description": "Error case.",</w:t>
        </w:r>
      </w:ins>
    </w:p>
    <w:p>
      <w:pPr>
        <w:pStyle w:val="PL"/>
        <w:rPr>
          <w:lang w:val="en-GB" w:eastAsia="de-DE"/>
          <w:ins w:id="10617" w:author="28532_CR0022r1_(Rel-15)" w:date="2018-12-12T10:35:00Z"/>
        </w:rPr>
      </w:pPr>
      <w:ins w:id="10615" w:author="28532_CR0022r1_(Rel-15)" w:date="2018-12-12T10:35:00Z">
        <w:r>
          <w:rPr>
            <w:rFonts w:eastAsia="Courier New"/>
            <w:lang w:val="en-GB" w:eastAsia="de-DE"/>
          </w:rPr>
          <w:t xml:space="preserve">            </w:t>
        </w:r>
      </w:ins>
      <w:ins w:id="10616" w:author="28532_CR0022r1_(Rel-15)" w:date="2018-12-12T10:35:00Z">
        <w:r>
          <w:rPr>
            <w:lang w:val="en-GB" w:eastAsia="de-DE"/>
          </w:rPr>
          <w:t>"content": {</w:t>
        </w:r>
      </w:ins>
    </w:p>
    <w:p>
      <w:pPr>
        <w:pStyle w:val="PL"/>
        <w:rPr>
          <w:lang w:val="en-GB" w:eastAsia="de-DE"/>
          <w:ins w:id="10620" w:author="28532_CR0022r1_(Rel-15)" w:date="2018-12-12T10:35:00Z"/>
        </w:rPr>
      </w:pPr>
      <w:ins w:id="10618" w:author="28532_CR0022r1_(Rel-15)" w:date="2018-12-12T10:35:00Z">
        <w:r>
          <w:rPr>
            <w:rFonts w:eastAsia="Courier New"/>
            <w:lang w:val="en-GB" w:eastAsia="de-DE"/>
          </w:rPr>
          <w:t xml:space="preserve">              </w:t>
        </w:r>
      </w:ins>
      <w:ins w:id="10619" w:author="28532_CR0022r1_(Rel-15)" w:date="2018-12-12T10:35:00Z">
        <w:r>
          <w:rPr>
            <w:lang w:val="en-GB" w:eastAsia="de-DE"/>
          </w:rPr>
          <w:t>"application/json": {</w:t>
        </w:r>
      </w:ins>
    </w:p>
    <w:p>
      <w:pPr>
        <w:pStyle w:val="PL"/>
        <w:rPr>
          <w:lang w:val="en-GB" w:eastAsia="de-DE"/>
          <w:ins w:id="10623" w:author="28532_CR0022r1_(Rel-15)" w:date="2018-12-12T10:35:00Z"/>
        </w:rPr>
      </w:pPr>
      <w:ins w:id="10621" w:author="28532_CR0022r1_(Rel-15)" w:date="2018-12-12T10:35:00Z">
        <w:r>
          <w:rPr>
            <w:rFonts w:eastAsia="Courier New"/>
            <w:lang w:val="en-GB" w:eastAsia="de-DE"/>
          </w:rPr>
          <w:t xml:space="preserve">                </w:t>
        </w:r>
      </w:ins>
      <w:ins w:id="10622" w:author="28532_CR0022r1_(Rel-15)" w:date="2018-12-12T10:35:00Z">
        <w:r>
          <w:rPr>
            <w:lang w:val="en-GB" w:eastAsia="de-DE"/>
          </w:rPr>
          <w:t>"schema": {</w:t>
        </w:r>
      </w:ins>
    </w:p>
    <w:p>
      <w:pPr>
        <w:pStyle w:val="PL"/>
        <w:rPr>
          <w:lang w:val="en-GB" w:eastAsia="de-DE"/>
          <w:ins w:id="10626" w:author="28532_CR0022r1_(Rel-15)" w:date="2018-12-12T10:35:00Z"/>
        </w:rPr>
      </w:pPr>
      <w:ins w:id="10624" w:author="28532_CR0022r1_(Rel-15)" w:date="2018-12-12T10:35:00Z">
        <w:r>
          <w:rPr>
            <w:rFonts w:eastAsia="Courier New"/>
            <w:lang w:val="en-GB" w:eastAsia="de-DE"/>
          </w:rPr>
          <w:t xml:space="preserve">                  </w:t>
        </w:r>
      </w:ins>
      <w:ins w:id="10625" w:author="28532_CR0022r1_(Rel-15)" w:date="2018-12-12T10:35:00Z">
        <w:r>
          <w:rPr>
            <w:lang w:val="en-GB" w:eastAsia="de-DE"/>
          </w:rPr>
          <w:t>"$ref": "#/components/schemas/error-ResponseType"</w:t>
        </w:r>
      </w:ins>
    </w:p>
    <w:p>
      <w:pPr>
        <w:pStyle w:val="PL"/>
        <w:rPr>
          <w:lang w:val="en-GB" w:eastAsia="de-DE"/>
          <w:ins w:id="10629" w:author="28532_CR0022r1_(Rel-15)" w:date="2018-12-12T10:35:00Z"/>
        </w:rPr>
      </w:pPr>
      <w:ins w:id="10627" w:author="28532_CR0022r1_(Rel-15)" w:date="2018-12-12T10:35:00Z">
        <w:r>
          <w:rPr>
            <w:rFonts w:eastAsia="Courier New"/>
            <w:lang w:val="en-GB" w:eastAsia="de-DE"/>
          </w:rPr>
          <w:t xml:space="preserve">                </w:t>
        </w:r>
      </w:ins>
      <w:ins w:id="10628" w:author="28532_CR0022r1_(Rel-15)" w:date="2018-12-12T10:35:00Z">
        <w:r>
          <w:rPr>
            <w:lang w:val="en-GB" w:eastAsia="de-DE"/>
          </w:rPr>
          <w:t>}</w:t>
        </w:r>
      </w:ins>
    </w:p>
    <w:p>
      <w:pPr>
        <w:pStyle w:val="PL"/>
        <w:rPr>
          <w:lang w:val="en-GB" w:eastAsia="de-DE"/>
          <w:ins w:id="10632" w:author="28532_CR0022r1_(Rel-15)" w:date="2018-12-12T10:35:00Z"/>
        </w:rPr>
      </w:pPr>
      <w:ins w:id="10630" w:author="28532_CR0022r1_(Rel-15)" w:date="2018-12-12T10:35:00Z">
        <w:r>
          <w:rPr>
            <w:rFonts w:eastAsia="Courier New"/>
            <w:lang w:val="en-GB" w:eastAsia="de-DE"/>
          </w:rPr>
          <w:t xml:space="preserve">              </w:t>
        </w:r>
      </w:ins>
      <w:ins w:id="10631" w:author="28532_CR0022r1_(Rel-15)" w:date="2018-12-12T10:35:00Z">
        <w:r>
          <w:rPr>
            <w:lang w:val="en-GB" w:eastAsia="de-DE"/>
          </w:rPr>
          <w:t>}</w:t>
        </w:r>
      </w:ins>
    </w:p>
    <w:p>
      <w:pPr>
        <w:pStyle w:val="PL"/>
        <w:rPr>
          <w:lang w:val="en-GB" w:eastAsia="de-DE"/>
          <w:ins w:id="10635" w:author="28532_CR0022r1_(Rel-15)" w:date="2018-12-12T10:35:00Z"/>
        </w:rPr>
      </w:pPr>
      <w:ins w:id="10633" w:author="28532_CR0022r1_(Rel-15)" w:date="2018-12-12T10:35:00Z">
        <w:r>
          <w:rPr>
            <w:rFonts w:eastAsia="Courier New"/>
            <w:lang w:val="en-GB" w:eastAsia="de-DE"/>
          </w:rPr>
          <w:t xml:space="preserve">            </w:t>
        </w:r>
      </w:ins>
      <w:ins w:id="10634" w:author="28532_CR0022r1_(Rel-15)" w:date="2018-12-12T10:35:00Z">
        <w:r>
          <w:rPr>
            <w:lang w:val="en-GB" w:eastAsia="de-DE"/>
          </w:rPr>
          <w:t>}</w:t>
        </w:r>
      </w:ins>
    </w:p>
    <w:p>
      <w:pPr>
        <w:pStyle w:val="PL"/>
        <w:rPr>
          <w:lang w:val="en-GB" w:eastAsia="de-DE"/>
          <w:ins w:id="10638" w:author="28532_CR0022r1_(Rel-15)" w:date="2018-12-12T10:35:00Z"/>
        </w:rPr>
      </w:pPr>
      <w:ins w:id="10636" w:author="28532_CR0022r1_(Rel-15)" w:date="2018-12-12T10:35:00Z">
        <w:r>
          <w:rPr>
            <w:rFonts w:eastAsia="Courier New"/>
            <w:lang w:val="en-GB" w:eastAsia="de-DE"/>
          </w:rPr>
          <w:t xml:space="preserve">          </w:t>
        </w:r>
      </w:ins>
      <w:ins w:id="10637" w:author="28532_CR0022r1_(Rel-15)" w:date="2018-12-12T10:35:00Z">
        <w:r>
          <w:rPr>
            <w:lang w:val="en-GB" w:eastAsia="de-DE"/>
          </w:rPr>
          <w:t>}</w:t>
        </w:r>
      </w:ins>
    </w:p>
    <w:p>
      <w:pPr>
        <w:pStyle w:val="PL"/>
        <w:rPr>
          <w:lang w:val="en-GB" w:eastAsia="de-DE"/>
          <w:ins w:id="10641" w:author="28532_CR0022r1_(Rel-15)" w:date="2018-12-12T10:35:00Z"/>
        </w:rPr>
      </w:pPr>
      <w:ins w:id="10639" w:author="28532_CR0022r1_(Rel-15)" w:date="2018-12-12T10:35:00Z">
        <w:r>
          <w:rPr>
            <w:rFonts w:eastAsia="Courier New"/>
            <w:lang w:val="en-GB" w:eastAsia="de-DE"/>
          </w:rPr>
          <w:t xml:space="preserve">        </w:t>
        </w:r>
      </w:ins>
      <w:ins w:id="10640" w:author="28532_CR0022r1_(Rel-15)" w:date="2018-12-12T10:35:00Z">
        <w:r>
          <w:rPr>
            <w:lang w:val="en-GB" w:eastAsia="de-DE"/>
          </w:rPr>
          <w:t>}</w:t>
        </w:r>
      </w:ins>
    </w:p>
    <w:p>
      <w:pPr>
        <w:pStyle w:val="PL"/>
        <w:rPr>
          <w:lang w:val="en-GB" w:eastAsia="de-DE"/>
          <w:ins w:id="10644" w:author="28532_CR0022r1_(Rel-15)" w:date="2018-12-12T10:35:00Z"/>
        </w:rPr>
      </w:pPr>
      <w:ins w:id="10642" w:author="28532_CR0022r1_(Rel-15)" w:date="2018-12-12T10:35:00Z">
        <w:r>
          <w:rPr>
            <w:rFonts w:eastAsia="Courier New"/>
            <w:lang w:val="en-GB" w:eastAsia="de-DE"/>
          </w:rPr>
          <w:t xml:space="preserve">      </w:t>
        </w:r>
      </w:ins>
      <w:ins w:id="10643" w:author="28532_CR0022r1_(Rel-15)" w:date="2018-12-12T10:35:00Z">
        <w:r>
          <w:rPr>
            <w:lang w:val="en-GB" w:eastAsia="de-DE"/>
          </w:rPr>
          <w:t>}</w:t>
        </w:r>
      </w:ins>
    </w:p>
    <w:p>
      <w:pPr>
        <w:pStyle w:val="PL"/>
        <w:rPr>
          <w:lang w:val="en-GB" w:eastAsia="de-DE"/>
          <w:ins w:id="10647" w:author="28532_CR0022r1_(Rel-15)" w:date="2018-12-12T10:35:00Z"/>
        </w:rPr>
      </w:pPr>
      <w:ins w:id="10645" w:author="28532_CR0022r1_(Rel-15)" w:date="2018-12-12T10:35:00Z">
        <w:r>
          <w:rPr>
            <w:rFonts w:eastAsia="Courier New"/>
            <w:lang w:val="en-GB" w:eastAsia="de-DE"/>
          </w:rPr>
          <w:t xml:space="preserve">    </w:t>
        </w:r>
      </w:ins>
      <w:ins w:id="10646" w:author="28532_CR0022r1_(Rel-15)" w:date="2018-12-12T10:35:00Z">
        <w:r>
          <w:rPr>
            <w:lang w:val="en-GB" w:eastAsia="de-DE"/>
          </w:rPr>
          <w:t>},</w:t>
        </w:r>
      </w:ins>
    </w:p>
    <w:p>
      <w:pPr>
        <w:pStyle w:val="PL"/>
        <w:rPr>
          <w:lang w:val="en-GB" w:eastAsia="de-DE"/>
          <w:ins w:id="10650" w:author="28532_CR0022r1_(Rel-15)" w:date="2018-12-12T10:35:00Z"/>
        </w:rPr>
      </w:pPr>
      <w:ins w:id="10648" w:author="28532_CR0022r1_(Rel-15)" w:date="2018-12-12T10:35:00Z">
        <w:r>
          <w:rPr>
            <w:rFonts w:eastAsia="Courier New"/>
            <w:lang w:val="en-GB" w:eastAsia="de-DE"/>
          </w:rPr>
          <w:t xml:space="preserve">    </w:t>
        </w:r>
      </w:ins>
      <w:ins w:id="10649" w:author="28532_CR0022r1_(Rel-15)" w:date="2018-12-12T10:35:00Z">
        <w:r>
          <w:rPr>
            <w:lang w:val="en-GB" w:eastAsia="de-DE"/>
          </w:rPr>
          <w:t>"/subscriptions": {</w:t>
        </w:r>
      </w:ins>
    </w:p>
    <w:p>
      <w:pPr>
        <w:pStyle w:val="PL"/>
        <w:rPr>
          <w:lang w:val="en-GB" w:eastAsia="de-DE"/>
          <w:ins w:id="10653" w:author="28532_CR0022r1_(Rel-15)" w:date="2018-12-12T10:35:00Z"/>
        </w:rPr>
      </w:pPr>
      <w:ins w:id="10651" w:author="28532_CR0022r1_(Rel-15)" w:date="2018-12-12T10:35:00Z">
        <w:r>
          <w:rPr>
            <w:rFonts w:eastAsia="Courier New"/>
            <w:lang w:val="en-GB" w:eastAsia="de-DE"/>
          </w:rPr>
          <w:t xml:space="preserve">      </w:t>
        </w:r>
      </w:ins>
      <w:ins w:id="10652" w:author="28532_CR0022r1_(Rel-15)" w:date="2018-12-12T10:35:00Z">
        <w:r>
          <w:rPr>
            <w:lang w:val="en-GB" w:eastAsia="de-DE"/>
          </w:rPr>
          <w:t>"post": {</w:t>
        </w:r>
      </w:ins>
    </w:p>
    <w:p>
      <w:pPr>
        <w:pStyle w:val="PL"/>
        <w:rPr>
          <w:lang w:val="en-GB" w:eastAsia="de-DE"/>
          <w:ins w:id="10656" w:author="28532_CR0022r1_(Rel-15)" w:date="2018-12-12T10:35:00Z"/>
        </w:rPr>
      </w:pPr>
      <w:ins w:id="10654" w:author="28532_CR0022r1_(Rel-15)" w:date="2018-12-12T10:35:00Z">
        <w:r>
          <w:rPr>
            <w:rFonts w:eastAsia="Courier New"/>
            <w:lang w:val="en-GB" w:eastAsia="de-DE"/>
          </w:rPr>
          <w:t xml:space="preserve">        </w:t>
        </w:r>
      </w:ins>
      <w:ins w:id="10655" w:author="28532_CR0022r1_(Rel-15)" w:date="2018-12-12T10:35:00Z">
        <w:r>
          <w:rPr>
            <w:lang w:val="en-GB" w:eastAsia="de-DE"/>
          </w:rPr>
          <w:t>"summary": "Create a subscription",</w:t>
        </w:r>
      </w:ins>
    </w:p>
    <w:p>
      <w:pPr>
        <w:pStyle w:val="PL"/>
        <w:rPr>
          <w:lang w:val="en-GB" w:eastAsia="de-DE"/>
          <w:ins w:id="10659" w:author="28532_CR0022r1_(Rel-15)" w:date="2018-12-12T10:35:00Z"/>
        </w:rPr>
      </w:pPr>
      <w:ins w:id="10657" w:author="28532_CR0022r1_(Rel-15)" w:date="2018-12-12T10:35:00Z">
        <w:r>
          <w:rPr>
            <w:rFonts w:eastAsia="Courier New"/>
            <w:lang w:val="en-GB" w:eastAsia="de-DE"/>
          </w:rPr>
          <w:t xml:space="preserve">        </w:t>
        </w:r>
      </w:ins>
      <w:ins w:id="10658" w:author="28532_CR0022r1_(Rel-15)" w:date="2018-12-12T10:35:00Z">
        <w:r>
          <w:rPr>
            <w:lang w:val="en-GB" w:eastAsia="de-DE"/>
          </w:rPr>
          <w:t>"description": "To create a subscription the representation of the subscription is POSTed on the /subscriptions collection resource.",</w:t>
        </w:r>
      </w:ins>
    </w:p>
    <w:p>
      <w:pPr>
        <w:pStyle w:val="PL"/>
        <w:rPr>
          <w:lang w:val="en-GB" w:eastAsia="de-DE"/>
          <w:ins w:id="10662" w:author="28532_CR0022r1_(Rel-15)" w:date="2018-12-12T10:35:00Z"/>
        </w:rPr>
      </w:pPr>
      <w:ins w:id="10660" w:author="28532_CR0022r1_(Rel-15)" w:date="2018-12-12T10:35:00Z">
        <w:r>
          <w:rPr>
            <w:rFonts w:eastAsia="Courier New"/>
            <w:lang w:val="en-GB" w:eastAsia="de-DE"/>
          </w:rPr>
          <w:t xml:space="preserve">        </w:t>
        </w:r>
      </w:ins>
      <w:ins w:id="10661" w:author="28532_CR0022r1_(Rel-15)" w:date="2018-12-12T10:35:00Z">
        <w:r>
          <w:rPr>
            <w:lang w:val="en-GB" w:eastAsia="de-DE"/>
          </w:rPr>
          <w:t>"requestBody": {</w:t>
        </w:r>
      </w:ins>
    </w:p>
    <w:p>
      <w:pPr>
        <w:pStyle w:val="PL"/>
        <w:rPr>
          <w:lang w:val="en-GB" w:eastAsia="de-DE"/>
          <w:ins w:id="10665" w:author="28532_CR0022r1_(Rel-15)" w:date="2018-12-12T10:35:00Z"/>
        </w:rPr>
      </w:pPr>
      <w:ins w:id="10663" w:author="28532_CR0022r1_(Rel-15)" w:date="2018-12-12T10:35:00Z">
        <w:r>
          <w:rPr>
            <w:rFonts w:eastAsia="Courier New"/>
            <w:lang w:val="en-GB" w:eastAsia="de-DE"/>
          </w:rPr>
          <w:t xml:space="preserve">          </w:t>
        </w:r>
      </w:ins>
      <w:ins w:id="10664" w:author="28532_CR0022r1_(Rel-15)" w:date="2018-12-12T10:35:00Z">
        <w:r>
          <w:rPr>
            <w:lang w:val="en-GB" w:eastAsia="de-DE"/>
          </w:rPr>
          <w:t>"required": true,</w:t>
        </w:r>
      </w:ins>
    </w:p>
    <w:p>
      <w:pPr>
        <w:pStyle w:val="PL"/>
        <w:rPr>
          <w:lang w:val="en-GB" w:eastAsia="de-DE"/>
          <w:ins w:id="10668" w:author="28532_CR0022r1_(Rel-15)" w:date="2018-12-12T10:35:00Z"/>
        </w:rPr>
      </w:pPr>
      <w:ins w:id="10666" w:author="28532_CR0022r1_(Rel-15)" w:date="2018-12-12T10:35:00Z">
        <w:r>
          <w:rPr>
            <w:rFonts w:eastAsia="Courier New"/>
            <w:lang w:val="en-GB" w:eastAsia="de-DE"/>
          </w:rPr>
          <w:t xml:space="preserve">          </w:t>
        </w:r>
      </w:ins>
      <w:ins w:id="10667" w:author="28532_CR0022r1_(Rel-15)" w:date="2018-12-12T10:35:00Z">
        <w:r>
          <w:rPr>
            <w:lang w:val="en-GB" w:eastAsia="de-DE"/>
          </w:rPr>
          <w:t>"content": {</w:t>
        </w:r>
      </w:ins>
    </w:p>
    <w:p>
      <w:pPr>
        <w:pStyle w:val="PL"/>
        <w:rPr>
          <w:lang w:val="en-GB" w:eastAsia="de-DE"/>
          <w:ins w:id="10671" w:author="28532_CR0022r1_(Rel-15)" w:date="2018-12-12T10:35:00Z"/>
        </w:rPr>
      </w:pPr>
      <w:ins w:id="10669" w:author="28532_CR0022r1_(Rel-15)" w:date="2018-12-12T10:35:00Z">
        <w:r>
          <w:rPr>
            <w:rFonts w:eastAsia="Courier New"/>
            <w:lang w:val="en-GB" w:eastAsia="de-DE"/>
          </w:rPr>
          <w:t xml:space="preserve">            </w:t>
        </w:r>
      </w:ins>
      <w:ins w:id="10670" w:author="28532_CR0022r1_(Rel-15)" w:date="2018-12-12T10:35:00Z">
        <w:r>
          <w:rPr>
            <w:lang w:val="en-GB" w:eastAsia="de-DE"/>
          </w:rPr>
          <w:t>"application/json": {</w:t>
        </w:r>
      </w:ins>
    </w:p>
    <w:p>
      <w:pPr>
        <w:pStyle w:val="PL"/>
        <w:rPr>
          <w:lang w:val="en-GB" w:eastAsia="de-DE"/>
          <w:ins w:id="10674" w:author="28532_CR0022r1_(Rel-15)" w:date="2018-12-12T10:35:00Z"/>
        </w:rPr>
      </w:pPr>
      <w:ins w:id="10672" w:author="28532_CR0022r1_(Rel-15)" w:date="2018-12-12T10:35:00Z">
        <w:r>
          <w:rPr>
            <w:rFonts w:eastAsia="Courier New"/>
            <w:lang w:val="en-GB" w:eastAsia="de-DE"/>
          </w:rPr>
          <w:t xml:space="preserve">              </w:t>
        </w:r>
      </w:ins>
      <w:ins w:id="10673" w:author="28532_CR0022r1_(Rel-15)" w:date="2018-12-12T10:35:00Z">
        <w:r>
          <w:rPr>
            <w:lang w:val="en-GB" w:eastAsia="de-DE"/>
          </w:rPr>
          <w:t>"schema": {</w:t>
        </w:r>
      </w:ins>
    </w:p>
    <w:p>
      <w:pPr>
        <w:pStyle w:val="PL"/>
        <w:rPr>
          <w:lang w:val="en-GB" w:eastAsia="de-DE"/>
          <w:ins w:id="10677" w:author="28532_CR0022r1_(Rel-15)" w:date="2018-12-12T10:35:00Z"/>
        </w:rPr>
      </w:pPr>
      <w:ins w:id="10675" w:author="28532_CR0022r1_(Rel-15)" w:date="2018-12-12T10:35:00Z">
        <w:r>
          <w:rPr>
            <w:rFonts w:eastAsia="Courier New"/>
            <w:lang w:val="en-GB" w:eastAsia="de-DE"/>
          </w:rPr>
          <w:t xml:space="preserve">                </w:t>
        </w:r>
      </w:ins>
      <w:ins w:id="10676" w:author="28532_CR0022r1_(Rel-15)" w:date="2018-12-12T10:35:00Z">
        <w:r>
          <w:rPr>
            <w:lang w:val="en-GB" w:eastAsia="de-DE"/>
          </w:rPr>
          <w:t>"$ref": "#/components/schemas/subscription-RequestType"</w:t>
        </w:r>
      </w:ins>
    </w:p>
    <w:p>
      <w:pPr>
        <w:pStyle w:val="PL"/>
        <w:rPr>
          <w:lang w:val="en-GB" w:eastAsia="de-DE"/>
          <w:ins w:id="10680" w:author="28532_CR0022r1_(Rel-15)" w:date="2018-12-12T10:35:00Z"/>
        </w:rPr>
      </w:pPr>
      <w:ins w:id="10678" w:author="28532_CR0022r1_(Rel-15)" w:date="2018-12-12T10:35:00Z">
        <w:r>
          <w:rPr>
            <w:rFonts w:eastAsia="Courier New"/>
            <w:lang w:val="en-GB" w:eastAsia="de-DE"/>
          </w:rPr>
          <w:t xml:space="preserve">              </w:t>
        </w:r>
      </w:ins>
      <w:ins w:id="10679" w:author="28532_CR0022r1_(Rel-15)" w:date="2018-12-12T10:35:00Z">
        <w:r>
          <w:rPr>
            <w:lang w:val="en-GB" w:eastAsia="de-DE"/>
          </w:rPr>
          <w:t>}</w:t>
        </w:r>
      </w:ins>
    </w:p>
    <w:p>
      <w:pPr>
        <w:pStyle w:val="PL"/>
        <w:rPr>
          <w:lang w:val="en-GB" w:eastAsia="de-DE"/>
          <w:ins w:id="10683" w:author="28532_CR0022r1_(Rel-15)" w:date="2018-12-12T10:35:00Z"/>
        </w:rPr>
      </w:pPr>
      <w:ins w:id="10681" w:author="28532_CR0022r1_(Rel-15)" w:date="2018-12-12T10:35:00Z">
        <w:r>
          <w:rPr>
            <w:rFonts w:eastAsia="Courier New"/>
            <w:lang w:val="en-GB" w:eastAsia="de-DE"/>
          </w:rPr>
          <w:t xml:space="preserve">            </w:t>
        </w:r>
      </w:ins>
      <w:ins w:id="10682" w:author="28532_CR0022r1_(Rel-15)" w:date="2018-12-12T10:35:00Z">
        <w:r>
          <w:rPr>
            <w:lang w:val="en-GB" w:eastAsia="de-DE"/>
          </w:rPr>
          <w:t>}</w:t>
        </w:r>
      </w:ins>
    </w:p>
    <w:p>
      <w:pPr>
        <w:pStyle w:val="PL"/>
        <w:rPr>
          <w:lang w:val="en-GB" w:eastAsia="de-DE"/>
          <w:ins w:id="10686" w:author="28532_CR0022r1_(Rel-15)" w:date="2018-12-12T10:35:00Z"/>
        </w:rPr>
      </w:pPr>
      <w:ins w:id="10684" w:author="28532_CR0022r1_(Rel-15)" w:date="2018-12-12T10:35:00Z">
        <w:r>
          <w:rPr>
            <w:rFonts w:eastAsia="Courier New"/>
            <w:lang w:val="en-GB" w:eastAsia="de-DE"/>
          </w:rPr>
          <w:t xml:space="preserve">          </w:t>
        </w:r>
      </w:ins>
      <w:ins w:id="10685" w:author="28532_CR0022r1_(Rel-15)" w:date="2018-12-12T10:35:00Z">
        <w:r>
          <w:rPr>
            <w:lang w:val="en-GB" w:eastAsia="de-DE"/>
          </w:rPr>
          <w:t>}</w:t>
        </w:r>
      </w:ins>
    </w:p>
    <w:p>
      <w:pPr>
        <w:pStyle w:val="PL"/>
        <w:rPr>
          <w:lang w:val="en-GB" w:eastAsia="de-DE"/>
          <w:ins w:id="10689" w:author="28532_CR0022r1_(Rel-15)" w:date="2018-12-12T10:35:00Z"/>
        </w:rPr>
      </w:pPr>
      <w:ins w:id="10687" w:author="28532_CR0022r1_(Rel-15)" w:date="2018-12-12T10:35:00Z">
        <w:r>
          <w:rPr>
            <w:rFonts w:eastAsia="Courier New"/>
            <w:lang w:val="en-GB" w:eastAsia="de-DE"/>
          </w:rPr>
          <w:t xml:space="preserve">        </w:t>
        </w:r>
      </w:ins>
      <w:ins w:id="10688" w:author="28532_CR0022r1_(Rel-15)" w:date="2018-12-12T10:35:00Z">
        <w:r>
          <w:rPr>
            <w:lang w:val="en-GB" w:eastAsia="de-DE"/>
          </w:rPr>
          <w:t>},</w:t>
        </w:r>
      </w:ins>
    </w:p>
    <w:p>
      <w:pPr>
        <w:pStyle w:val="PL"/>
        <w:rPr>
          <w:lang w:val="en-GB" w:eastAsia="de-DE"/>
          <w:ins w:id="10692" w:author="28532_CR0022r1_(Rel-15)" w:date="2018-12-12T10:35:00Z"/>
        </w:rPr>
      </w:pPr>
      <w:ins w:id="10690" w:author="28532_CR0022r1_(Rel-15)" w:date="2018-12-12T10:35:00Z">
        <w:r>
          <w:rPr>
            <w:rFonts w:eastAsia="Courier New"/>
            <w:lang w:val="en-GB" w:eastAsia="de-DE"/>
          </w:rPr>
          <w:t xml:space="preserve">        </w:t>
        </w:r>
      </w:ins>
      <w:ins w:id="10691" w:author="28532_CR0022r1_(Rel-15)" w:date="2018-12-12T10:35:00Z">
        <w:r>
          <w:rPr>
            <w:lang w:val="en-GB" w:eastAsia="de-DE"/>
          </w:rPr>
          <w:t>"responses": {</w:t>
        </w:r>
      </w:ins>
    </w:p>
    <w:p>
      <w:pPr>
        <w:pStyle w:val="PL"/>
        <w:rPr>
          <w:lang w:val="en-GB" w:eastAsia="de-DE"/>
          <w:ins w:id="10695" w:author="28532_CR0022r1_(Rel-15)" w:date="2018-12-12T10:35:00Z"/>
        </w:rPr>
      </w:pPr>
      <w:ins w:id="10693" w:author="28532_CR0022r1_(Rel-15)" w:date="2018-12-12T10:35:00Z">
        <w:r>
          <w:rPr>
            <w:rFonts w:eastAsia="Courier New"/>
            <w:lang w:val="en-GB" w:eastAsia="de-DE"/>
          </w:rPr>
          <w:t xml:space="preserve">          </w:t>
        </w:r>
      </w:ins>
      <w:ins w:id="10694" w:author="28532_CR0022r1_(Rel-15)" w:date="2018-12-12T10:35:00Z">
        <w:r>
          <w:rPr>
            <w:lang w:val="en-GB" w:eastAsia="de-DE"/>
          </w:rPr>
          <w:t>"201": {</w:t>
        </w:r>
      </w:ins>
    </w:p>
    <w:p>
      <w:pPr>
        <w:pStyle w:val="PL"/>
        <w:rPr>
          <w:lang w:val="en-GB" w:eastAsia="de-DE"/>
          <w:ins w:id="10698" w:author="28532_CR0022r1_(Rel-15)" w:date="2018-12-12T10:35:00Z"/>
        </w:rPr>
      </w:pPr>
      <w:ins w:id="10696" w:author="28532_CR0022r1_(Rel-15)" w:date="2018-12-12T10:35:00Z">
        <w:r>
          <w:rPr>
            <w:rFonts w:eastAsia="Courier New"/>
            <w:lang w:val="en-GB" w:eastAsia="de-DE"/>
          </w:rPr>
          <w:t xml:space="preserve">            </w:t>
        </w:r>
      </w:ins>
      <w:ins w:id="10697" w:author="28532_CR0022r1_(Rel-15)" w:date="2018-12-12T10:35:00Z">
        <w:r>
          <w:rPr>
            <w:lang w:val="en-GB" w:eastAsia="de-DE"/>
          </w:rPr>
          <w:t>"description": "Success case (\"201 Created\"). The representation of the newly created subscription resource shall be returned.",</w:t>
        </w:r>
      </w:ins>
    </w:p>
    <w:p>
      <w:pPr>
        <w:pStyle w:val="PL"/>
        <w:rPr>
          <w:lang w:val="en-GB" w:eastAsia="de-DE"/>
          <w:ins w:id="10701" w:author="28532_CR0022r1_(Rel-15)" w:date="2018-12-12T10:35:00Z"/>
        </w:rPr>
      </w:pPr>
      <w:ins w:id="10699" w:author="28532_CR0022r1_(Rel-15)" w:date="2018-12-12T10:35:00Z">
        <w:r>
          <w:rPr>
            <w:rFonts w:eastAsia="Courier New"/>
            <w:lang w:val="en-GB" w:eastAsia="de-DE"/>
          </w:rPr>
          <w:t xml:space="preserve">            </w:t>
        </w:r>
      </w:ins>
      <w:ins w:id="10700" w:author="28532_CR0022r1_(Rel-15)" w:date="2018-12-12T10:35:00Z">
        <w:r>
          <w:rPr>
            <w:lang w:val="en-GB" w:eastAsia="de-DE"/>
          </w:rPr>
          <w:t>"content": {</w:t>
        </w:r>
      </w:ins>
    </w:p>
    <w:p>
      <w:pPr>
        <w:pStyle w:val="PL"/>
        <w:rPr>
          <w:lang w:val="en-GB" w:eastAsia="de-DE"/>
          <w:ins w:id="10704" w:author="28532_CR0022r1_(Rel-15)" w:date="2018-12-12T10:35:00Z"/>
        </w:rPr>
      </w:pPr>
      <w:ins w:id="10702" w:author="28532_CR0022r1_(Rel-15)" w:date="2018-12-12T10:35:00Z">
        <w:r>
          <w:rPr>
            <w:rFonts w:eastAsia="Courier New"/>
            <w:lang w:val="en-GB" w:eastAsia="de-DE"/>
          </w:rPr>
          <w:t xml:space="preserve">              </w:t>
        </w:r>
      </w:ins>
      <w:ins w:id="10703" w:author="28532_CR0022r1_(Rel-15)" w:date="2018-12-12T10:35:00Z">
        <w:r>
          <w:rPr>
            <w:lang w:val="en-GB" w:eastAsia="de-DE"/>
          </w:rPr>
          <w:t>"application/json": {</w:t>
        </w:r>
      </w:ins>
    </w:p>
    <w:p>
      <w:pPr>
        <w:pStyle w:val="PL"/>
        <w:rPr>
          <w:lang w:val="en-GB" w:eastAsia="de-DE"/>
          <w:ins w:id="10707" w:author="28532_CR0022r1_(Rel-15)" w:date="2018-12-12T10:35:00Z"/>
        </w:rPr>
      </w:pPr>
      <w:ins w:id="10705" w:author="28532_CR0022r1_(Rel-15)" w:date="2018-12-12T10:35:00Z">
        <w:r>
          <w:rPr>
            <w:rFonts w:eastAsia="Courier New"/>
            <w:lang w:val="en-GB" w:eastAsia="de-DE"/>
          </w:rPr>
          <w:t xml:space="preserve">                </w:t>
        </w:r>
      </w:ins>
      <w:ins w:id="10706" w:author="28532_CR0022r1_(Rel-15)" w:date="2018-12-12T10:35:00Z">
        <w:r>
          <w:rPr>
            <w:lang w:val="en-GB" w:eastAsia="de-DE"/>
          </w:rPr>
          <w:t>"schema": {</w:t>
        </w:r>
      </w:ins>
    </w:p>
    <w:p>
      <w:pPr>
        <w:pStyle w:val="PL"/>
        <w:rPr>
          <w:lang w:val="en-GB" w:eastAsia="de-DE"/>
          <w:ins w:id="10710" w:author="28532_CR0022r1_(Rel-15)" w:date="2018-12-12T10:35:00Z"/>
        </w:rPr>
      </w:pPr>
      <w:ins w:id="10708" w:author="28532_CR0022r1_(Rel-15)" w:date="2018-12-12T10:35:00Z">
        <w:r>
          <w:rPr>
            <w:rFonts w:eastAsia="Courier New"/>
            <w:lang w:val="en-GB" w:eastAsia="de-DE"/>
          </w:rPr>
          <w:t xml:space="preserve">                  </w:t>
        </w:r>
      </w:ins>
      <w:ins w:id="10709" w:author="28532_CR0022r1_(Rel-15)" w:date="2018-12-12T10:35:00Z">
        <w:r>
          <w:rPr>
            <w:lang w:val="en-GB" w:eastAsia="de-DE"/>
          </w:rPr>
          <w:t>"$ref": "#/components/schemas/subscription-ResponseType"</w:t>
        </w:r>
      </w:ins>
    </w:p>
    <w:p>
      <w:pPr>
        <w:pStyle w:val="PL"/>
        <w:rPr>
          <w:lang w:val="en-GB" w:eastAsia="de-DE"/>
          <w:ins w:id="10713" w:author="28532_CR0022r1_(Rel-15)" w:date="2018-12-12T10:35:00Z"/>
        </w:rPr>
      </w:pPr>
      <w:ins w:id="10711" w:author="28532_CR0022r1_(Rel-15)" w:date="2018-12-12T10:35:00Z">
        <w:r>
          <w:rPr>
            <w:rFonts w:eastAsia="Courier New"/>
            <w:lang w:val="en-GB" w:eastAsia="de-DE"/>
          </w:rPr>
          <w:t xml:space="preserve">                </w:t>
        </w:r>
      </w:ins>
      <w:ins w:id="10712" w:author="28532_CR0022r1_(Rel-15)" w:date="2018-12-12T10:35:00Z">
        <w:r>
          <w:rPr>
            <w:lang w:val="en-GB" w:eastAsia="de-DE"/>
          </w:rPr>
          <w:t>}</w:t>
        </w:r>
      </w:ins>
    </w:p>
    <w:p>
      <w:pPr>
        <w:pStyle w:val="PL"/>
        <w:rPr>
          <w:lang w:val="en-GB" w:eastAsia="de-DE"/>
          <w:ins w:id="10716" w:author="28532_CR0022r1_(Rel-15)" w:date="2018-12-12T10:35:00Z"/>
        </w:rPr>
      </w:pPr>
      <w:ins w:id="10714" w:author="28532_CR0022r1_(Rel-15)" w:date="2018-12-12T10:35:00Z">
        <w:r>
          <w:rPr>
            <w:rFonts w:eastAsia="Courier New"/>
            <w:lang w:val="en-GB" w:eastAsia="de-DE"/>
          </w:rPr>
          <w:t xml:space="preserve">              </w:t>
        </w:r>
      </w:ins>
      <w:ins w:id="10715" w:author="28532_CR0022r1_(Rel-15)" w:date="2018-12-12T10:35:00Z">
        <w:r>
          <w:rPr>
            <w:lang w:val="en-GB" w:eastAsia="de-DE"/>
          </w:rPr>
          <w:t>}</w:t>
        </w:r>
      </w:ins>
    </w:p>
    <w:p>
      <w:pPr>
        <w:pStyle w:val="PL"/>
        <w:rPr>
          <w:lang w:val="en-GB" w:eastAsia="de-DE"/>
          <w:ins w:id="10719" w:author="28532_CR0022r1_(Rel-15)" w:date="2018-12-12T10:35:00Z"/>
        </w:rPr>
      </w:pPr>
      <w:ins w:id="10717" w:author="28532_CR0022r1_(Rel-15)" w:date="2018-12-12T10:35:00Z">
        <w:r>
          <w:rPr>
            <w:rFonts w:eastAsia="Courier New"/>
            <w:lang w:val="en-GB" w:eastAsia="de-DE"/>
          </w:rPr>
          <w:t xml:space="preserve">            </w:t>
        </w:r>
      </w:ins>
      <w:ins w:id="10718" w:author="28532_CR0022r1_(Rel-15)" w:date="2018-12-12T10:35:00Z">
        <w:r>
          <w:rPr>
            <w:lang w:val="en-GB" w:eastAsia="de-DE"/>
          </w:rPr>
          <w:t>}</w:t>
        </w:r>
      </w:ins>
    </w:p>
    <w:p>
      <w:pPr>
        <w:pStyle w:val="PL"/>
        <w:rPr>
          <w:lang w:val="en-GB" w:eastAsia="de-DE"/>
          <w:ins w:id="10722" w:author="28532_CR0022r1_(Rel-15)" w:date="2018-12-12T10:35:00Z"/>
        </w:rPr>
      </w:pPr>
      <w:ins w:id="10720" w:author="28532_CR0022r1_(Rel-15)" w:date="2018-12-12T10:35:00Z">
        <w:r>
          <w:rPr>
            <w:rFonts w:eastAsia="Courier New"/>
            <w:lang w:val="en-GB" w:eastAsia="de-DE"/>
          </w:rPr>
          <w:t xml:space="preserve">          </w:t>
        </w:r>
      </w:ins>
      <w:ins w:id="10721" w:author="28532_CR0022r1_(Rel-15)" w:date="2018-12-12T10:35:00Z">
        <w:r>
          <w:rPr>
            <w:lang w:val="en-GB" w:eastAsia="de-DE"/>
          </w:rPr>
          <w:t>},</w:t>
        </w:r>
      </w:ins>
    </w:p>
    <w:p>
      <w:pPr>
        <w:pStyle w:val="PL"/>
        <w:rPr>
          <w:lang w:val="en-GB" w:eastAsia="de-DE"/>
          <w:ins w:id="10725" w:author="28532_CR0022r1_(Rel-15)" w:date="2018-12-12T10:35:00Z"/>
        </w:rPr>
      </w:pPr>
      <w:ins w:id="10723" w:author="28532_CR0022r1_(Rel-15)" w:date="2018-12-12T10:35:00Z">
        <w:r>
          <w:rPr>
            <w:rFonts w:eastAsia="Courier New"/>
            <w:lang w:val="en-GB" w:eastAsia="de-DE"/>
          </w:rPr>
          <w:t xml:space="preserve">          </w:t>
        </w:r>
      </w:ins>
      <w:ins w:id="10724" w:author="28532_CR0022r1_(Rel-15)" w:date="2018-12-12T10:35:00Z">
        <w:r>
          <w:rPr>
            <w:lang w:val="en-GB" w:eastAsia="de-DE"/>
          </w:rPr>
          <w:t>"default": {</w:t>
        </w:r>
      </w:ins>
    </w:p>
    <w:p>
      <w:pPr>
        <w:pStyle w:val="PL"/>
        <w:rPr>
          <w:lang w:val="en-GB" w:eastAsia="de-DE"/>
          <w:ins w:id="10728" w:author="28532_CR0022r1_(Rel-15)" w:date="2018-12-12T10:35:00Z"/>
        </w:rPr>
      </w:pPr>
      <w:ins w:id="10726" w:author="28532_CR0022r1_(Rel-15)" w:date="2018-12-12T10:35:00Z">
        <w:r>
          <w:rPr>
            <w:rFonts w:eastAsia="Courier New"/>
            <w:lang w:val="en-GB" w:eastAsia="de-DE"/>
          </w:rPr>
          <w:t xml:space="preserve">            </w:t>
        </w:r>
      </w:ins>
      <w:ins w:id="10727" w:author="28532_CR0022r1_(Rel-15)" w:date="2018-12-12T10:35:00Z">
        <w:r>
          <w:rPr>
            <w:lang w:val="en-GB" w:eastAsia="de-DE"/>
          </w:rPr>
          <w:t>"description": "Error case.",</w:t>
        </w:r>
      </w:ins>
    </w:p>
    <w:p>
      <w:pPr>
        <w:pStyle w:val="PL"/>
        <w:rPr>
          <w:lang w:val="en-GB" w:eastAsia="de-DE"/>
          <w:ins w:id="10731" w:author="28532_CR0022r1_(Rel-15)" w:date="2018-12-12T10:35:00Z"/>
        </w:rPr>
      </w:pPr>
      <w:ins w:id="10729" w:author="28532_CR0022r1_(Rel-15)" w:date="2018-12-12T10:35:00Z">
        <w:r>
          <w:rPr>
            <w:rFonts w:eastAsia="Courier New"/>
            <w:lang w:val="en-GB" w:eastAsia="de-DE"/>
          </w:rPr>
          <w:t xml:space="preserve">            </w:t>
        </w:r>
      </w:ins>
      <w:ins w:id="10730" w:author="28532_CR0022r1_(Rel-15)" w:date="2018-12-12T10:35:00Z">
        <w:r>
          <w:rPr>
            <w:lang w:val="en-GB" w:eastAsia="de-DE"/>
          </w:rPr>
          <w:t>"content": {</w:t>
        </w:r>
      </w:ins>
    </w:p>
    <w:p>
      <w:pPr>
        <w:pStyle w:val="PL"/>
        <w:rPr>
          <w:lang w:val="en-GB" w:eastAsia="de-DE"/>
          <w:ins w:id="10734" w:author="28532_CR0022r1_(Rel-15)" w:date="2018-12-12T10:35:00Z"/>
        </w:rPr>
      </w:pPr>
      <w:ins w:id="10732" w:author="28532_CR0022r1_(Rel-15)" w:date="2018-12-12T10:35:00Z">
        <w:r>
          <w:rPr>
            <w:rFonts w:eastAsia="Courier New"/>
            <w:lang w:val="en-GB" w:eastAsia="de-DE"/>
          </w:rPr>
          <w:t xml:space="preserve">              </w:t>
        </w:r>
      </w:ins>
      <w:ins w:id="10733" w:author="28532_CR0022r1_(Rel-15)" w:date="2018-12-12T10:35:00Z">
        <w:r>
          <w:rPr>
            <w:lang w:val="en-GB" w:eastAsia="de-DE"/>
          </w:rPr>
          <w:t>"application/json": {</w:t>
        </w:r>
      </w:ins>
    </w:p>
    <w:p>
      <w:pPr>
        <w:pStyle w:val="PL"/>
        <w:rPr>
          <w:lang w:val="en-GB" w:eastAsia="de-DE"/>
          <w:ins w:id="10737" w:author="28532_CR0022r1_(Rel-15)" w:date="2018-12-12T10:35:00Z"/>
        </w:rPr>
      </w:pPr>
      <w:ins w:id="10735" w:author="28532_CR0022r1_(Rel-15)" w:date="2018-12-12T10:35:00Z">
        <w:r>
          <w:rPr>
            <w:rFonts w:eastAsia="Courier New"/>
            <w:lang w:val="en-GB" w:eastAsia="de-DE"/>
          </w:rPr>
          <w:t xml:space="preserve">                </w:t>
        </w:r>
      </w:ins>
      <w:ins w:id="10736" w:author="28532_CR0022r1_(Rel-15)" w:date="2018-12-12T10:35:00Z">
        <w:r>
          <w:rPr>
            <w:lang w:val="en-GB" w:eastAsia="de-DE"/>
          </w:rPr>
          <w:t>"schema": {</w:t>
        </w:r>
      </w:ins>
    </w:p>
    <w:p>
      <w:pPr>
        <w:pStyle w:val="PL"/>
        <w:rPr>
          <w:lang w:val="en-GB" w:eastAsia="de-DE"/>
          <w:ins w:id="10740" w:author="28532_CR0022r1_(Rel-15)" w:date="2018-12-12T10:35:00Z"/>
        </w:rPr>
      </w:pPr>
      <w:ins w:id="10738" w:author="28532_CR0022r1_(Rel-15)" w:date="2018-12-12T10:35:00Z">
        <w:r>
          <w:rPr>
            <w:rFonts w:eastAsia="Courier New"/>
            <w:lang w:val="en-GB" w:eastAsia="de-DE"/>
          </w:rPr>
          <w:t xml:space="preserve">                  </w:t>
        </w:r>
      </w:ins>
      <w:ins w:id="10739" w:author="28532_CR0022r1_(Rel-15)" w:date="2018-12-12T10:35:00Z">
        <w:r>
          <w:rPr>
            <w:lang w:val="en-GB" w:eastAsia="de-DE"/>
          </w:rPr>
          <w:t>"$ref": "#/components/schemas/error-ResponseType"</w:t>
        </w:r>
      </w:ins>
    </w:p>
    <w:p>
      <w:pPr>
        <w:pStyle w:val="PL"/>
        <w:rPr>
          <w:lang w:val="en-GB" w:eastAsia="de-DE"/>
          <w:ins w:id="10743" w:author="28532_CR0022r1_(Rel-15)" w:date="2018-12-12T10:35:00Z"/>
        </w:rPr>
      </w:pPr>
      <w:ins w:id="10741" w:author="28532_CR0022r1_(Rel-15)" w:date="2018-12-12T10:35:00Z">
        <w:r>
          <w:rPr>
            <w:rFonts w:eastAsia="Courier New"/>
            <w:lang w:val="en-GB" w:eastAsia="de-DE"/>
          </w:rPr>
          <w:t xml:space="preserve">                </w:t>
        </w:r>
      </w:ins>
      <w:ins w:id="10742" w:author="28532_CR0022r1_(Rel-15)" w:date="2018-12-12T10:35:00Z">
        <w:r>
          <w:rPr>
            <w:lang w:val="en-GB" w:eastAsia="de-DE"/>
          </w:rPr>
          <w:t>}</w:t>
        </w:r>
      </w:ins>
    </w:p>
    <w:p>
      <w:pPr>
        <w:pStyle w:val="PL"/>
        <w:rPr>
          <w:lang w:val="en-GB" w:eastAsia="de-DE"/>
          <w:ins w:id="10746" w:author="28532_CR0022r1_(Rel-15)" w:date="2018-12-12T10:35:00Z"/>
        </w:rPr>
      </w:pPr>
      <w:ins w:id="10744" w:author="28532_CR0022r1_(Rel-15)" w:date="2018-12-12T10:35:00Z">
        <w:r>
          <w:rPr>
            <w:rFonts w:eastAsia="Courier New"/>
            <w:lang w:val="en-GB" w:eastAsia="de-DE"/>
          </w:rPr>
          <w:t xml:space="preserve">              </w:t>
        </w:r>
      </w:ins>
      <w:ins w:id="10745" w:author="28532_CR0022r1_(Rel-15)" w:date="2018-12-12T10:35:00Z">
        <w:r>
          <w:rPr>
            <w:lang w:val="en-GB" w:eastAsia="de-DE"/>
          </w:rPr>
          <w:t>}</w:t>
        </w:r>
      </w:ins>
    </w:p>
    <w:p>
      <w:pPr>
        <w:pStyle w:val="PL"/>
        <w:rPr>
          <w:lang w:val="en-GB" w:eastAsia="de-DE"/>
          <w:ins w:id="10749" w:author="28532_CR0022r1_(Rel-15)" w:date="2018-12-12T10:35:00Z"/>
        </w:rPr>
      </w:pPr>
      <w:ins w:id="10747" w:author="28532_CR0022r1_(Rel-15)" w:date="2018-12-12T10:35:00Z">
        <w:r>
          <w:rPr>
            <w:rFonts w:eastAsia="Courier New"/>
            <w:lang w:val="en-GB" w:eastAsia="de-DE"/>
          </w:rPr>
          <w:t xml:space="preserve">            </w:t>
        </w:r>
      </w:ins>
      <w:ins w:id="10748" w:author="28532_CR0022r1_(Rel-15)" w:date="2018-12-12T10:35:00Z">
        <w:r>
          <w:rPr>
            <w:lang w:val="en-GB" w:eastAsia="de-DE"/>
          </w:rPr>
          <w:t>}</w:t>
        </w:r>
      </w:ins>
    </w:p>
    <w:p>
      <w:pPr>
        <w:pStyle w:val="PL"/>
        <w:rPr>
          <w:lang w:val="en-GB" w:eastAsia="de-DE"/>
          <w:ins w:id="10752" w:author="28532_CR0022r1_(Rel-15)" w:date="2018-12-12T10:35:00Z"/>
        </w:rPr>
      </w:pPr>
      <w:ins w:id="10750" w:author="28532_CR0022r1_(Rel-15)" w:date="2018-12-12T10:35:00Z">
        <w:r>
          <w:rPr>
            <w:rFonts w:eastAsia="Courier New"/>
            <w:lang w:val="en-GB" w:eastAsia="de-DE"/>
          </w:rPr>
          <w:t xml:space="preserve">          </w:t>
        </w:r>
      </w:ins>
      <w:ins w:id="10751" w:author="28532_CR0022r1_(Rel-15)" w:date="2018-12-12T10:35:00Z">
        <w:r>
          <w:rPr>
            <w:lang w:val="en-GB" w:eastAsia="de-DE"/>
          </w:rPr>
          <w:t>}</w:t>
        </w:r>
      </w:ins>
    </w:p>
    <w:p>
      <w:pPr>
        <w:pStyle w:val="PL"/>
        <w:rPr>
          <w:lang w:val="en-GB" w:eastAsia="de-DE"/>
          <w:ins w:id="10755" w:author="28532_CR0022r1_(Rel-15)" w:date="2018-12-12T10:35:00Z"/>
        </w:rPr>
      </w:pPr>
      <w:ins w:id="10753" w:author="28532_CR0022r1_(Rel-15)" w:date="2018-12-12T10:35:00Z">
        <w:r>
          <w:rPr>
            <w:rFonts w:eastAsia="Courier New"/>
            <w:lang w:val="en-GB" w:eastAsia="de-DE"/>
          </w:rPr>
          <w:t xml:space="preserve">        </w:t>
        </w:r>
      </w:ins>
      <w:ins w:id="10754" w:author="28532_CR0022r1_(Rel-15)" w:date="2018-12-12T10:35:00Z">
        <w:r>
          <w:rPr>
            <w:lang w:val="en-GB" w:eastAsia="de-DE"/>
          </w:rPr>
          <w:t>}</w:t>
        </w:r>
      </w:ins>
    </w:p>
    <w:p>
      <w:pPr>
        <w:pStyle w:val="PL"/>
        <w:rPr>
          <w:lang w:val="en-GB" w:eastAsia="de-DE"/>
          <w:ins w:id="10758" w:author="28532_CR0022r1_(Rel-15)" w:date="2018-12-12T10:35:00Z"/>
        </w:rPr>
      </w:pPr>
      <w:ins w:id="10756" w:author="28532_CR0022r1_(Rel-15)" w:date="2018-12-12T10:35:00Z">
        <w:r>
          <w:rPr>
            <w:rFonts w:eastAsia="Courier New"/>
            <w:lang w:val="en-GB" w:eastAsia="de-DE"/>
          </w:rPr>
          <w:t xml:space="preserve">      </w:t>
        </w:r>
      </w:ins>
      <w:ins w:id="10757" w:author="28532_CR0022r1_(Rel-15)" w:date="2018-12-12T10:35:00Z">
        <w:r>
          <w:rPr>
            <w:lang w:val="en-GB" w:eastAsia="de-DE"/>
          </w:rPr>
          <w:t>},</w:t>
        </w:r>
      </w:ins>
    </w:p>
    <w:p>
      <w:pPr>
        <w:pStyle w:val="PL"/>
        <w:rPr>
          <w:lang w:val="en-GB" w:eastAsia="de-DE"/>
          <w:ins w:id="10761" w:author="28532_CR0022r1_(Rel-15)" w:date="2018-12-12T10:35:00Z"/>
        </w:rPr>
      </w:pPr>
      <w:ins w:id="10759" w:author="28532_CR0022r1_(Rel-15)" w:date="2018-12-12T10:35:00Z">
        <w:r>
          <w:rPr>
            <w:rFonts w:eastAsia="Courier New"/>
            <w:lang w:val="en-GB" w:eastAsia="de-DE"/>
          </w:rPr>
          <w:t xml:space="preserve">      </w:t>
        </w:r>
      </w:ins>
      <w:ins w:id="10760" w:author="28532_CR0022r1_(Rel-15)" w:date="2018-12-12T10:35:00Z">
        <w:r>
          <w:rPr>
            <w:lang w:val="en-GB" w:eastAsia="de-DE"/>
          </w:rPr>
          <w:t>"delete": {</w:t>
        </w:r>
      </w:ins>
    </w:p>
    <w:p>
      <w:pPr>
        <w:pStyle w:val="PL"/>
        <w:rPr>
          <w:lang w:val="en-GB" w:eastAsia="de-DE"/>
          <w:ins w:id="10764" w:author="28532_CR0022r1_(Rel-15)" w:date="2018-12-12T10:35:00Z"/>
        </w:rPr>
      </w:pPr>
      <w:ins w:id="10762" w:author="28532_CR0022r1_(Rel-15)" w:date="2018-12-12T10:35:00Z">
        <w:r>
          <w:rPr>
            <w:rFonts w:eastAsia="Courier New"/>
            <w:lang w:val="en-GB" w:eastAsia="de-DE"/>
          </w:rPr>
          <w:t xml:space="preserve">        </w:t>
        </w:r>
      </w:ins>
      <w:ins w:id="10763" w:author="28532_CR0022r1_(Rel-15)" w:date="2018-12-12T10:35:00Z">
        <w:r>
          <w:rPr>
            <w:lang w:val="en-GB" w:eastAsia="de-DE"/>
          </w:rPr>
          <w:t>"summary": "Delete all subscriptions made with a specific consumerReferenceId",</w:t>
        </w:r>
      </w:ins>
    </w:p>
    <w:p>
      <w:pPr>
        <w:pStyle w:val="PL"/>
        <w:rPr>
          <w:lang w:val="en-GB" w:eastAsia="de-DE"/>
          <w:ins w:id="10767" w:author="28532_CR0022r1_(Rel-15)" w:date="2018-12-12T10:35:00Z"/>
        </w:rPr>
      </w:pPr>
      <w:ins w:id="10765" w:author="28532_CR0022r1_(Rel-15)" w:date="2018-12-12T10:35:00Z">
        <w:r>
          <w:rPr>
            <w:rFonts w:eastAsia="Courier New"/>
            <w:lang w:val="en-GB" w:eastAsia="de-DE"/>
          </w:rPr>
          <w:t xml:space="preserve">        </w:t>
        </w:r>
      </w:ins>
      <w:ins w:id="10766" w:author="28532_CR0022r1_(Rel-15)" w:date="2018-12-12T10:35:00Z">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ins>
    </w:p>
    <w:p>
      <w:pPr>
        <w:pStyle w:val="PL"/>
        <w:rPr>
          <w:lang w:val="en-GB" w:eastAsia="de-DE"/>
          <w:ins w:id="10770" w:author="28532_CR0022r1_(Rel-15)" w:date="2018-12-12T10:35:00Z"/>
        </w:rPr>
      </w:pPr>
      <w:ins w:id="10768" w:author="28532_CR0022r1_(Rel-15)" w:date="2018-12-12T10:35:00Z">
        <w:r>
          <w:rPr>
            <w:rFonts w:eastAsia="Courier New"/>
            <w:lang w:val="en-GB" w:eastAsia="de-DE"/>
          </w:rPr>
          <w:t xml:space="preserve">        </w:t>
        </w:r>
      </w:ins>
      <w:ins w:id="10769" w:author="28532_CR0022r1_(Rel-15)" w:date="2018-12-12T10:35:00Z">
        <w:r>
          <w:rPr>
            <w:lang w:val="en-GB" w:eastAsia="de-DE"/>
          </w:rPr>
          <w:t>"parameters": [</w:t>
        </w:r>
      </w:ins>
    </w:p>
    <w:p>
      <w:pPr>
        <w:pStyle w:val="PL"/>
        <w:rPr>
          <w:lang w:val="en-GB" w:eastAsia="de-DE"/>
          <w:ins w:id="10773" w:author="28532_CR0022r1_(Rel-15)" w:date="2018-12-12T10:35:00Z"/>
        </w:rPr>
      </w:pPr>
      <w:ins w:id="10771" w:author="28532_CR0022r1_(Rel-15)" w:date="2018-12-12T10:35:00Z">
        <w:r>
          <w:rPr>
            <w:rFonts w:eastAsia="Courier New"/>
            <w:lang w:val="en-GB" w:eastAsia="de-DE"/>
          </w:rPr>
          <w:t xml:space="preserve">          </w:t>
        </w:r>
      </w:ins>
      <w:ins w:id="10772" w:author="28532_CR0022r1_(Rel-15)" w:date="2018-12-12T10:35:00Z">
        <w:r>
          <w:rPr>
            <w:lang w:val="en-GB" w:eastAsia="de-DE"/>
          </w:rPr>
          <w:t>{</w:t>
        </w:r>
      </w:ins>
    </w:p>
    <w:p>
      <w:pPr>
        <w:pStyle w:val="PL"/>
        <w:rPr>
          <w:lang w:val="en-GB" w:eastAsia="de-DE"/>
          <w:ins w:id="10776" w:author="28532_CR0022r1_(Rel-15)" w:date="2018-12-12T10:35:00Z"/>
        </w:rPr>
      </w:pPr>
      <w:ins w:id="10774" w:author="28532_CR0022r1_(Rel-15)" w:date="2018-12-12T10:35:00Z">
        <w:r>
          <w:rPr>
            <w:rFonts w:eastAsia="Courier New"/>
            <w:lang w:val="en-GB" w:eastAsia="de-DE"/>
          </w:rPr>
          <w:t xml:space="preserve">            </w:t>
        </w:r>
      </w:ins>
      <w:ins w:id="10775" w:author="28532_CR0022r1_(Rel-15)" w:date="2018-12-12T10:35:00Z">
        <w:r>
          <w:rPr>
            <w:lang w:val="en-GB" w:eastAsia="de-DE"/>
          </w:rPr>
          <w:t>"name": "consumerReferenceId",</w:t>
        </w:r>
      </w:ins>
    </w:p>
    <w:p>
      <w:pPr>
        <w:pStyle w:val="PL"/>
        <w:rPr>
          <w:lang w:val="en-GB" w:eastAsia="de-DE"/>
          <w:ins w:id="10779" w:author="28532_CR0022r1_(Rel-15)" w:date="2018-12-12T10:35:00Z"/>
        </w:rPr>
      </w:pPr>
      <w:ins w:id="10777" w:author="28532_CR0022r1_(Rel-15)" w:date="2018-12-12T10:35:00Z">
        <w:r>
          <w:rPr>
            <w:rFonts w:eastAsia="Courier New"/>
            <w:lang w:val="en-GB" w:eastAsia="de-DE"/>
          </w:rPr>
          <w:t xml:space="preserve">            </w:t>
        </w:r>
      </w:ins>
      <w:ins w:id="10778" w:author="28532_CR0022r1_(Rel-15)" w:date="2018-12-12T10:35:00Z">
        <w:r>
          <w:rPr>
            <w:lang w:val="en-GB" w:eastAsia="de-DE"/>
          </w:rPr>
          <w:t>"in": "query",</w:t>
        </w:r>
      </w:ins>
    </w:p>
    <w:p>
      <w:pPr>
        <w:pStyle w:val="PL"/>
        <w:rPr>
          <w:lang w:val="en-GB" w:eastAsia="de-DE"/>
          <w:ins w:id="10782" w:author="28532_CR0022r1_(Rel-15)" w:date="2018-12-12T10:35:00Z"/>
        </w:rPr>
      </w:pPr>
      <w:ins w:id="10780" w:author="28532_CR0022r1_(Rel-15)" w:date="2018-12-12T10:35:00Z">
        <w:r>
          <w:rPr>
            <w:rFonts w:eastAsia="Courier New"/>
            <w:lang w:val="en-GB" w:eastAsia="de-DE"/>
          </w:rPr>
          <w:t xml:space="preserve">            </w:t>
        </w:r>
      </w:ins>
      <w:ins w:id="10781" w:author="28532_CR0022r1_(Rel-15)" w:date="2018-12-12T10:35:00Z">
        <w:r>
          <w:rPr>
            <w:lang w:val="en-GB" w:eastAsia="de-DE"/>
          </w:rPr>
          <w:t>"description": "Identifies the subscriptions to be deleted.",</w:t>
        </w:r>
      </w:ins>
    </w:p>
    <w:p>
      <w:pPr>
        <w:pStyle w:val="PL"/>
        <w:rPr>
          <w:lang w:val="en-GB" w:eastAsia="de-DE"/>
          <w:ins w:id="10785" w:author="28532_CR0022r1_(Rel-15)" w:date="2018-12-12T10:35:00Z"/>
        </w:rPr>
      </w:pPr>
      <w:ins w:id="10783" w:author="28532_CR0022r1_(Rel-15)" w:date="2018-12-12T10:35:00Z">
        <w:r>
          <w:rPr>
            <w:rFonts w:eastAsia="Courier New"/>
            <w:lang w:val="en-GB" w:eastAsia="de-DE"/>
          </w:rPr>
          <w:t xml:space="preserve">            </w:t>
        </w:r>
      </w:ins>
      <w:ins w:id="10784" w:author="28532_CR0022r1_(Rel-15)" w:date="2018-12-12T10:35:00Z">
        <w:r>
          <w:rPr>
            <w:lang w:val="en-GB" w:eastAsia="de-DE"/>
          </w:rPr>
          <w:t>"required": true,</w:t>
        </w:r>
      </w:ins>
    </w:p>
    <w:p>
      <w:pPr>
        <w:pStyle w:val="PL"/>
        <w:rPr>
          <w:lang w:val="en-GB" w:eastAsia="de-DE"/>
          <w:ins w:id="10788" w:author="28532_CR0022r1_(Rel-15)" w:date="2018-12-12T10:35:00Z"/>
        </w:rPr>
      </w:pPr>
      <w:ins w:id="10786" w:author="28532_CR0022r1_(Rel-15)" w:date="2018-12-12T10:35:00Z">
        <w:r>
          <w:rPr>
            <w:rFonts w:eastAsia="Courier New"/>
            <w:lang w:val="en-GB" w:eastAsia="de-DE"/>
          </w:rPr>
          <w:t xml:space="preserve">            </w:t>
        </w:r>
      </w:ins>
      <w:ins w:id="10787" w:author="28532_CR0022r1_(Rel-15)" w:date="2018-12-12T10:35:00Z">
        <w:r>
          <w:rPr>
            <w:lang w:val="en-GB" w:eastAsia="de-DE"/>
          </w:rPr>
          <w:t>"schema": {</w:t>
        </w:r>
      </w:ins>
    </w:p>
    <w:p>
      <w:pPr>
        <w:pStyle w:val="PL"/>
        <w:rPr>
          <w:lang w:val="en-GB" w:eastAsia="de-DE"/>
          <w:ins w:id="10791" w:author="28532_CR0022r1_(Rel-15)" w:date="2018-12-12T10:35:00Z"/>
        </w:rPr>
      </w:pPr>
      <w:ins w:id="10789" w:author="28532_CR0022r1_(Rel-15)" w:date="2018-12-12T10:35:00Z">
        <w:r>
          <w:rPr>
            <w:rFonts w:eastAsia="Courier New"/>
            <w:lang w:val="en-GB" w:eastAsia="de-DE"/>
          </w:rPr>
          <w:t xml:space="preserve">              </w:t>
        </w:r>
      </w:ins>
      <w:ins w:id="10790" w:author="28532_CR0022r1_(Rel-15)" w:date="2018-12-12T10:35:00Z">
        <w:r>
          <w:rPr>
            <w:lang w:val="en-GB" w:eastAsia="de-DE"/>
          </w:rPr>
          <w:t>"$ref": "#/components/schemas/consumerReferenceId-QueryType"</w:t>
        </w:r>
      </w:ins>
    </w:p>
    <w:p>
      <w:pPr>
        <w:pStyle w:val="PL"/>
        <w:rPr>
          <w:lang w:val="en-GB" w:eastAsia="de-DE"/>
          <w:ins w:id="10794" w:author="28532_CR0022r1_(Rel-15)" w:date="2018-12-12T10:35:00Z"/>
        </w:rPr>
      </w:pPr>
      <w:ins w:id="10792" w:author="28532_CR0022r1_(Rel-15)" w:date="2018-12-12T10:35:00Z">
        <w:r>
          <w:rPr>
            <w:rFonts w:eastAsia="Courier New"/>
            <w:lang w:val="en-GB" w:eastAsia="de-DE"/>
          </w:rPr>
          <w:t xml:space="preserve">            </w:t>
        </w:r>
      </w:ins>
      <w:ins w:id="10793" w:author="28532_CR0022r1_(Rel-15)" w:date="2018-12-12T10:35:00Z">
        <w:r>
          <w:rPr>
            <w:lang w:val="en-GB" w:eastAsia="de-DE"/>
          </w:rPr>
          <w:t>}</w:t>
        </w:r>
      </w:ins>
    </w:p>
    <w:p>
      <w:pPr>
        <w:pStyle w:val="PL"/>
        <w:rPr>
          <w:lang w:val="en-GB" w:eastAsia="de-DE"/>
          <w:ins w:id="10797" w:author="28532_CR0022r1_(Rel-15)" w:date="2018-12-12T10:35:00Z"/>
        </w:rPr>
      </w:pPr>
      <w:ins w:id="10795" w:author="28532_CR0022r1_(Rel-15)" w:date="2018-12-12T10:35:00Z">
        <w:r>
          <w:rPr>
            <w:rFonts w:eastAsia="Courier New"/>
            <w:lang w:val="en-GB" w:eastAsia="de-DE"/>
          </w:rPr>
          <w:t xml:space="preserve">          </w:t>
        </w:r>
      </w:ins>
      <w:ins w:id="10796" w:author="28532_CR0022r1_(Rel-15)" w:date="2018-12-12T10:35:00Z">
        <w:r>
          <w:rPr>
            <w:lang w:val="en-GB" w:eastAsia="de-DE"/>
          </w:rPr>
          <w:t>}</w:t>
        </w:r>
      </w:ins>
    </w:p>
    <w:p>
      <w:pPr>
        <w:pStyle w:val="PL"/>
        <w:rPr>
          <w:lang w:val="en-GB" w:eastAsia="de-DE"/>
          <w:ins w:id="10800" w:author="28532_CR0022r1_(Rel-15)" w:date="2018-12-12T10:35:00Z"/>
        </w:rPr>
      </w:pPr>
      <w:ins w:id="10798" w:author="28532_CR0022r1_(Rel-15)" w:date="2018-12-12T10:35:00Z">
        <w:r>
          <w:rPr>
            <w:rFonts w:eastAsia="Courier New"/>
            <w:lang w:val="en-GB" w:eastAsia="de-DE"/>
          </w:rPr>
          <w:t xml:space="preserve">        </w:t>
        </w:r>
      </w:ins>
      <w:ins w:id="10799" w:author="28532_CR0022r1_(Rel-15)" w:date="2018-12-12T10:35:00Z">
        <w:r>
          <w:rPr>
            <w:lang w:val="en-GB" w:eastAsia="de-DE"/>
          </w:rPr>
          <w:t>],</w:t>
        </w:r>
      </w:ins>
    </w:p>
    <w:p>
      <w:pPr>
        <w:pStyle w:val="PL"/>
        <w:rPr>
          <w:lang w:val="en-GB" w:eastAsia="de-DE"/>
          <w:ins w:id="10803" w:author="28532_CR0022r1_(Rel-15)" w:date="2018-12-12T10:35:00Z"/>
        </w:rPr>
      </w:pPr>
      <w:ins w:id="10801" w:author="28532_CR0022r1_(Rel-15)" w:date="2018-12-12T10:35:00Z">
        <w:r>
          <w:rPr>
            <w:rFonts w:eastAsia="Courier New"/>
            <w:lang w:val="en-GB" w:eastAsia="de-DE"/>
          </w:rPr>
          <w:t xml:space="preserve">        </w:t>
        </w:r>
      </w:ins>
      <w:ins w:id="10802" w:author="28532_CR0022r1_(Rel-15)" w:date="2018-12-12T10:35:00Z">
        <w:r>
          <w:rPr>
            <w:lang w:val="en-GB" w:eastAsia="de-DE"/>
          </w:rPr>
          <w:t>"responses": {</w:t>
        </w:r>
      </w:ins>
    </w:p>
    <w:p>
      <w:pPr>
        <w:pStyle w:val="PL"/>
        <w:rPr>
          <w:lang w:val="en-GB" w:eastAsia="de-DE"/>
          <w:ins w:id="10806" w:author="28532_CR0022r1_(Rel-15)" w:date="2018-12-12T10:35:00Z"/>
        </w:rPr>
      </w:pPr>
      <w:ins w:id="10804" w:author="28532_CR0022r1_(Rel-15)" w:date="2018-12-12T10:35:00Z">
        <w:r>
          <w:rPr>
            <w:rFonts w:eastAsia="Courier New"/>
            <w:lang w:val="en-GB" w:eastAsia="de-DE"/>
          </w:rPr>
          <w:t xml:space="preserve">          </w:t>
        </w:r>
      </w:ins>
      <w:ins w:id="10805" w:author="28532_CR0022r1_(Rel-15)" w:date="2018-12-12T10:35:00Z">
        <w:r>
          <w:rPr>
            <w:lang w:val="en-GB" w:eastAsia="de-DE"/>
          </w:rPr>
          <w:t>"204": {</w:t>
        </w:r>
      </w:ins>
    </w:p>
    <w:p>
      <w:pPr>
        <w:pStyle w:val="PL"/>
        <w:rPr>
          <w:lang w:val="en-GB" w:eastAsia="de-DE"/>
          <w:ins w:id="10809" w:author="28532_CR0022r1_(Rel-15)" w:date="2018-12-12T10:35:00Z"/>
        </w:rPr>
      </w:pPr>
      <w:ins w:id="10807" w:author="28532_CR0022r1_(Rel-15)" w:date="2018-12-12T10:35:00Z">
        <w:r>
          <w:rPr>
            <w:rFonts w:eastAsia="Courier New"/>
            <w:lang w:val="en-GB" w:eastAsia="de-DE"/>
          </w:rPr>
          <w:t xml:space="preserve">            </w:t>
        </w:r>
      </w:ins>
      <w:ins w:id="10808" w:author="28532_CR0022r1_(Rel-15)" w:date="2018-12-12T10:35:00Z">
        <w:r>
          <w:rPr>
            <w:lang w:val="en-GB" w:eastAsia="de-DE"/>
          </w:rPr>
          <w:t>"description": "Success case (\"204 No Content\"). The subscription resources have been deleted. The response message body is absent."</w:t>
        </w:r>
      </w:ins>
    </w:p>
    <w:p>
      <w:pPr>
        <w:pStyle w:val="PL"/>
        <w:rPr>
          <w:lang w:val="en-GB" w:eastAsia="de-DE"/>
          <w:ins w:id="10812" w:author="28532_CR0022r1_(Rel-15)" w:date="2018-12-12T10:35:00Z"/>
        </w:rPr>
      </w:pPr>
      <w:ins w:id="10810" w:author="28532_CR0022r1_(Rel-15)" w:date="2018-12-12T10:35:00Z">
        <w:r>
          <w:rPr>
            <w:rFonts w:eastAsia="Courier New"/>
            <w:lang w:val="en-GB" w:eastAsia="de-DE"/>
          </w:rPr>
          <w:t xml:space="preserve">          </w:t>
        </w:r>
      </w:ins>
      <w:ins w:id="10811" w:author="28532_CR0022r1_(Rel-15)" w:date="2018-12-12T10:35:00Z">
        <w:r>
          <w:rPr>
            <w:lang w:val="en-GB" w:eastAsia="de-DE"/>
          </w:rPr>
          <w:t>},</w:t>
        </w:r>
      </w:ins>
    </w:p>
    <w:p>
      <w:pPr>
        <w:pStyle w:val="PL"/>
        <w:rPr>
          <w:lang w:val="en-GB" w:eastAsia="de-DE"/>
          <w:ins w:id="10815" w:author="28532_CR0022r1_(Rel-15)" w:date="2018-12-12T10:35:00Z"/>
        </w:rPr>
      </w:pPr>
      <w:ins w:id="10813" w:author="28532_CR0022r1_(Rel-15)" w:date="2018-12-12T10:35:00Z">
        <w:r>
          <w:rPr>
            <w:rFonts w:eastAsia="Courier New"/>
            <w:lang w:val="en-GB" w:eastAsia="de-DE"/>
          </w:rPr>
          <w:t xml:space="preserve">          </w:t>
        </w:r>
      </w:ins>
      <w:ins w:id="10814" w:author="28532_CR0022r1_(Rel-15)" w:date="2018-12-12T10:35:00Z">
        <w:r>
          <w:rPr>
            <w:lang w:val="en-GB" w:eastAsia="de-DE"/>
          </w:rPr>
          <w:t>"default": {</w:t>
        </w:r>
      </w:ins>
    </w:p>
    <w:p>
      <w:pPr>
        <w:pStyle w:val="PL"/>
        <w:rPr>
          <w:lang w:val="en-GB" w:eastAsia="de-DE"/>
          <w:ins w:id="10818" w:author="28532_CR0022r1_(Rel-15)" w:date="2018-12-12T10:35:00Z"/>
        </w:rPr>
      </w:pPr>
      <w:ins w:id="10816" w:author="28532_CR0022r1_(Rel-15)" w:date="2018-12-12T10:35:00Z">
        <w:r>
          <w:rPr>
            <w:rFonts w:eastAsia="Courier New"/>
            <w:lang w:val="en-GB" w:eastAsia="de-DE"/>
          </w:rPr>
          <w:t xml:space="preserve">            </w:t>
        </w:r>
      </w:ins>
      <w:ins w:id="10817" w:author="28532_CR0022r1_(Rel-15)" w:date="2018-12-12T10:35:00Z">
        <w:r>
          <w:rPr>
            <w:lang w:val="en-GB" w:eastAsia="de-DE"/>
          </w:rPr>
          <w:t>"description": "Error case.",</w:t>
        </w:r>
      </w:ins>
    </w:p>
    <w:p>
      <w:pPr>
        <w:pStyle w:val="PL"/>
        <w:rPr>
          <w:lang w:val="en-GB" w:eastAsia="de-DE"/>
          <w:ins w:id="10821" w:author="28532_CR0022r1_(Rel-15)" w:date="2018-12-12T10:35:00Z"/>
        </w:rPr>
      </w:pPr>
      <w:ins w:id="10819" w:author="28532_CR0022r1_(Rel-15)" w:date="2018-12-12T10:35:00Z">
        <w:r>
          <w:rPr>
            <w:rFonts w:eastAsia="Courier New"/>
            <w:lang w:val="en-GB" w:eastAsia="de-DE"/>
          </w:rPr>
          <w:t xml:space="preserve">            </w:t>
        </w:r>
      </w:ins>
      <w:ins w:id="10820" w:author="28532_CR0022r1_(Rel-15)" w:date="2018-12-12T10:35:00Z">
        <w:r>
          <w:rPr>
            <w:lang w:val="en-GB" w:eastAsia="de-DE"/>
          </w:rPr>
          <w:t>"content": {</w:t>
        </w:r>
      </w:ins>
    </w:p>
    <w:p>
      <w:pPr>
        <w:pStyle w:val="PL"/>
        <w:rPr>
          <w:lang w:val="en-GB" w:eastAsia="de-DE"/>
          <w:ins w:id="10824" w:author="28532_CR0022r1_(Rel-15)" w:date="2018-12-12T10:35:00Z"/>
        </w:rPr>
      </w:pPr>
      <w:ins w:id="10822" w:author="28532_CR0022r1_(Rel-15)" w:date="2018-12-12T10:35:00Z">
        <w:r>
          <w:rPr>
            <w:rFonts w:eastAsia="Courier New"/>
            <w:lang w:val="en-GB" w:eastAsia="de-DE"/>
          </w:rPr>
          <w:t xml:space="preserve">              </w:t>
        </w:r>
      </w:ins>
      <w:ins w:id="10823" w:author="28532_CR0022r1_(Rel-15)" w:date="2018-12-12T10:35:00Z">
        <w:r>
          <w:rPr>
            <w:lang w:val="en-GB" w:eastAsia="de-DE"/>
          </w:rPr>
          <w:t>"application/json": {</w:t>
        </w:r>
      </w:ins>
    </w:p>
    <w:p>
      <w:pPr>
        <w:pStyle w:val="PL"/>
        <w:rPr>
          <w:lang w:val="en-GB" w:eastAsia="de-DE"/>
          <w:ins w:id="10827" w:author="28532_CR0022r1_(Rel-15)" w:date="2018-12-12T10:35:00Z"/>
        </w:rPr>
      </w:pPr>
      <w:ins w:id="10825" w:author="28532_CR0022r1_(Rel-15)" w:date="2018-12-12T10:35:00Z">
        <w:r>
          <w:rPr>
            <w:rFonts w:eastAsia="Courier New"/>
            <w:lang w:val="en-GB" w:eastAsia="de-DE"/>
          </w:rPr>
          <w:t xml:space="preserve">                </w:t>
        </w:r>
      </w:ins>
      <w:ins w:id="10826" w:author="28532_CR0022r1_(Rel-15)" w:date="2018-12-12T10:35:00Z">
        <w:r>
          <w:rPr>
            <w:lang w:val="en-GB" w:eastAsia="de-DE"/>
          </w:rPr>
          <w:t>"schema": {</w:t>
        </w:r>
      </w:ins>
    </w:p>
    <w:p>
      <w:pPr>
        <w:pStyle w:val="PL"/>
        <w:rPr>
          <w:lang w:val="en-GB" w:eastAsia="de-DE"/>
          <w:ins w:id="10830" w:author="28532_CR0022r1_(Rel-15)" w:date="2018-12-12T10:35:00Z"/>
        </w:rPr>
      </w:pPr>
      <w:ins w:id="10828" w:author="28532_CR0022r1_(Rel-15)" w:date="2018-12-12T10:35:00Z">
        <w:r>
          <w:rPr>
            <w:rFonts w:eastAsia="Courier New"/>
            <w:lang w:val="en-GB" w:eastAsia="de-DE"/>
          </w:rPr>
          <w:t xml:space="preserve">                  </w:t>
        </w:r>
      </w:ins>
      <w:ins w:id="10829" w:author="28532_CR0022r1_(Rel-15)" w:date="2018-12-12T10:35:00Z">
        <w:r>
          <w:rPr>
            <w:lang w:val="en-GB" w:eastAsia="de-DE"/>
          </w:rPr>
          <w:t>"$ref": "#/components/schemas/error-ResponseType"</w:t>
        </w:r>
      </w:ins>
    </w:p>
    <w:p>
      <w:pPr>
        <w:pStyle w:val="PL"/>
        <w:rPr>
          <w:lang w:val="en-GB" w:eastAsia="de-DE"/>
          <w:ins w:id="10833" w:author="28532_CR0022r1_(Rel-15)" w:date="2018-12-12T10:35:00Z"/>
        </w:rPr>
      </w:pPr>
      <w:ins w:id="10831" w:author="28532_CR0022r1_(Rel-15)" w:date="2018-12-12T10:35:00Z">
        <w:r>
          <w:rPr>
            <w:rFonts w:eastAsia="Courier New"/>
            <w:lang w:val="en-GB" w:eastAsia="de-DE"/>
          </w:rPr>
          <w:t xml:space="preserve">                </w:t>
        </w:r>
      </w:ins>
      <w:ins w:id="10832" w:author="28532_CR0022r1_(Rel-15)" w:date="2018-12-12T10:35:00Z">
        <w:r>
          <w:rPr>
            <w:lang w:val="en-GB" w:eastAsia="de-DE"/>
          </w:rPr>
          <w:t>}</w:t>
        </w:r>
      </w:ins>
    </w:p>
    <w:p>
      <w:pPr>
        <w:pStyle w:val="PL"/>
        <w:rPr>
          <w:lang w:val="en-GB" w:eastAsia="de-DE"/>
          <w:ins w:id="10836" w:author="28532_CR0022r1_(Rel-15)" w:date="2018-12-12T10:35:00Z"/>
        </w:rPr>
      </w:pPr>
      <w:ins w:id="10834" w:author="28532_CR0022r1_(Rel-15)" w:date="2018-12-12T10:35:00Z">
        <w:r>
          <w:rPr>
            <w:rFonts w:eastAsia="Courier New"/>
            <w:lang w:val="en-GB" w:eastAsia="de-DE"/>
          </w:rPr>
          <w:t xml:space="preserve">              </w:t>
        </w:r>
      </w:ins>
      <w:ins w:id="10835" w:author="28532_CR0022r1_(Rel-15)" w:date="2018-12-12T10:35:00Z">
        <w:r>
          <w:rPr>
            <w:lang w:val="en-GB" w:eastAsia="de-DE"/>
          </w:rPr>
          <w:t>}</w:t>
        </w:r>
      </w:ins>
    </w:p>
    <w:p>
      <w:pPr>
        <w:pStyle w:val="PL"/>
        <w:rPr>
          <w:lang w:val="en-GB" w:eastAsia="de-DE"/>
          <w:ins w:id="10839" w:author="28532_CR0022r1_(Rel-15)" w:date="2018-12-12T10:35:00Z"/>
        </w:rPr>
      </w:pPr>
      <w:ins w:id="10837" w:author="28532_CR0022r1_(Rel-15)" w:date="2018-12-12T10:35:00Z">
        <w:r>
          <w:rPr>
            <w:rFonts w:eastAsia="Courier New"/>
            <w:lang w:val="en-GB" w:eastAsia="de-DE"/>
          </w:rPr>
          <w:t xml:space="preserve">            </w:t>
        </w:r>
      </w:ins>
      <w:ins w:id="10838" w:author="28532_CR0022r1_(Rel-15)" w:date="2018-12-12T10:35:00Z">
        <w:r>
          <w:rPr>
            <w:lang w:val="en-GB" w:eastAsia="de-DE"/>
          </w:rPr>
          <w:t>}</w:t>
        </w:r>
      </w:ins>
    </w:p>
    <w:p>
      <w:pPr>
        <w:pStyle w:val="PL"/>
        <w:rPr>
          <w:lang w:val="en-GB" w:eastAsia="de-DE"/>
          <w:ins w:id="10842" w:author="28532_CR0022r1_(Rel-15)" w:date="2018-12-12T10:35:00Z"/>
        </w:rPr>
      </w:pPr>
      <w:ins w:id="10840" w:author="28532_CR0022r1_(Rel-15)" w:date="2018-12-12T10:35:00Z">
        <w:r>
          <w:rPr>
            <w:rFonts w:eastAsia="Courier New"/>
            <w:lang w:val="en-GB" w:eastAsia="de-DE"/>
          </w:rPr>
          <w:t xml:space="preserve">          </w:t>
        </w:r>
      </w:ins>
      <w:ins w:id="10841" w:author="28532_CR0022r1_(Rel-15)" w:date="2018-12-12T10:35:00Z">
        <w:r>
          <w:rPr>
            <w:lang w:val="en-GB" w:eastAsia="de-DE"/>
          </w:rPr>
          <w:t>}</w:t>
        </w:r>
      </w:ins>
    </w:p>
    <w:p>
      <w:pPr>
        <w:pStyle w:val="PL"/>
        <w:rPr>
          <w:lang w:val="en-GB" w:eastAsia="de-DE"/>
          <w:ins w:id="10845" w:author="28532_CR0022r1_(Rel-15)" w:date="2018-12-12T10:35:00Z"/>
        </w:rPr>
      </w:pPr>
      <w:ins w:id="10843" w:author="28532_CR0022r1_(Rel-15)" w:date="2018-12-12T10:35:00Z">
        <w:r>
          <w:rPr>
            <w:rFonts w:eastAsia="Courier New"/>
            <w:lang w:val="en-GB" w:eastAsia="de-DE"/>
          </w:rPr>
          <w:t xml:space="preserve">        </w:t>
        </w:r>
      </w:ins>
      <w:ins w:id="10844" w:author="28532_CR0022r1_(Rel-15)" w:date="2018-12-12T10:35:00Z">
        <w:r>
          <w:rPr>
            <w:lang w:val="en-GB" w:eastAsia="de-DE"/>
          </w:rPr>
          <w:t>},</w:t>
        </w:r>
      </w:ins>
    </w:p>
    <w:p>
      <w:pPr>
        <w:pStyle w:val="PL"/>
        <w:rPr>
          <w:lang w:val="en-GB" w:eastAsia="de-DE"/>
          <w:ins w:id="10848" w:author="28532_CR0022r1_(Rel-15)" w:date="2018-12-12T10:35:00Z"/>
        </w:rPr>
      </w:pPr>
      <w:ins w:id="10846" w:author="28532_CR0022r1_(Rel-15)" w:date="2018-12-12T10:35:00Z">
        <w:r>
          <w:rPr>
            <w:rFonts w:eastAsia="Courier New"/>
            <w:lang w:val="en-GB" w:eastAsia="de-DE"/>
          </w:rPr>
          <w:t xml:space="preserve">        </w:t>
        </w:r>
      </w:ins>
      <w:ins w:id="10847" w:author="28532_CR0022r1_(Rel-15)" w:date="2018-12-12T10:35:00Z">
        <w:r>
          <w:rPr>
            <w:lang w:val="en-GB" w:eastAsia="de-DE"/>
          </w:rPr>
          <w:t>"callbacks": {</w:t>
        </w:r>
      </w:ins>
    </w:p>
    <w:p>
      <w:pPr>
        <w:pStyle w:val="PL"/>
        <w:rPr>
          <w:lang w:val="en-GB" w:eastAsia="de-DE"/>
          <w:ins w:id="10851" w:author="28532_CR0022r1_(Rel-15)" w:date="2018-12-12T10:35:00Z"/>
        </w:rPr>
      </w:pPr>
      <w:ins w:id="10849" w:author="28532_CR0022r1_(Rel-15)" w:date="2018-12-12T10:35:00Z">
        <w:r>
          <w:rPr>
            <w:rFonts w:eastAsia="Courier New"/>
            <w:lang w:val="en-GB" w:eastAsia="de-DE"/>
          </w:rPr>
          <w:t xml:space="preserve">          </w:t>
        </w:r>
      </w:ins>
      <w:ins w:id="10850" w:author="28532_CR0022r1_(Rel-15)" w:date="2018-12-12T10:35:00Z">
        <w:r>
          <w:rPr>
            <w:lang w:val="en-GB" w:eastAsia="de-DE"/>
          </w:rPr>
          <w:t>"notifyMOICreation": {</w:t>
        </w:r>
      </w:ins>
    </w:p>
    <w:p>
      <w:pPr>
        <w:pStyle w:val="PL"/>
        <w:rPr>
          <w:lang w:val="en-GB" w:eastAsia="de-DE"/>
          <w:ins w:id="10854" w:author="28532_CR0022r1_(Rel-15)" w:date="2018-12-12T10:35:00Z"/>
        </w:rPr>
      </w:pPr>
      <w:ins w:id="10852" w:author="28532_CR0022r1_(Rel-15)" w:date="2018-12-12T10:35:00Z">
        <w:r>
          <w:rPr>
            <w:rFonts w:eastAsia="Courier New"/>
            <w:lang w:val="en-GB" w:eastAsia="de-DE"/>
          </w:rPr>
          <w:t xml:space="preserve">            </w:t>
        </w:r>
      </w:ins>
      <w:ins w:id="10853" w:author="28532_CR0022r1_(Rel-15)" w:date="2018-12-12T10:35:00Z">
        <w:r>
          <w:rPr>
            <w:lang w:val="en-GB" w:eastAsia="de-DE"/>
          </w:rPr>
          <w:t>"{request.body#/consumerReference}": {</w:t>
        </w:r>
      </w:ins>
    </w:p>
    <w:p>
      <w:pPr>
        <w:pStyle w:val="PL"/>
        <w:rPr>
          <w:lang w:val="en-GB" w:eastAsia="de-DE"/>
          <w:ins w:id="10857" w:author="28532_CR0022r1_(Rel-15)" w:date="2018-12-12T10:35:00Z"/>
        </w:rPr>
      </w:pPr>
      <w:ins w:id="10855" w:author="28532_CR0022r1_(Rel-15)" w:date="2018-12-12T10:35:00Z">
        <w:r>
          <w:rPr>
            <w:rFonts w:eastAsia="Courier New"/>
            <w:lang w:val="en-GB" w:eastAsia="de-DE"/>
          </w:rPr>
          <w:t xml:space="preserve">              </w:t>
        </w:r>
      </w:ins>
      <w:ins w:id="10856" w:author="28532_CR0022r1_(Rel-15)" w:date="2018-12-12T10:35:00Z">
        <w:r>
          <w:rPr>
            <w:lang w:val="en-GB" w:eastAsia="de-DE"/>
          </w:rPr>
          <w:t>"post": {</w:t>
        </w:r>
      </w:ins>
    </w:p>
    <w:p>
      <w:pPr>
        <w:pStyle w:val="PL"/>
        <w:rPr>
          <w:lang w:val="en-GB" w:eastAsia="de-DE"/>
          <w:ins w:id="10860" w:author="28532_CR0022r1_(Rel-15)" w:date="2018-12-12T10:35:00Z"/>
        </w:rPr>
      </w:pPr>
      <w:ins w:id="10858" w:author="28532_CR0022r1_(Rel-15)" w:date="2018-12-12T10:35:00Z">
        <w:r>
          <w:rPr>
            <w:rFonts w:eastAsia="Courier New"/>
            <w:lang w:val="en-GB" w:eastAsia="de-DE"/>
          </w:rPr>
          <w:t xml:space="preserve">                </w:t>
        </w:r>
      </w:ins>
      <w:ins w:id="10859" w:author="28532_CR0022r1_(Rel-15)" w:date="2018-12-12T10:35:00Z">
        <w:r>
          <w:rPr>
            <w:lang w:val="en-GB" w:eastAsia="de-DE"/>
          </w:rPr>
          <w:t>"requestBody": {</w:t>
        </w:r>
      </w:ins>
    </w:p>
    <w:p>
      <w:pPr>
        <w:pStyle w:val="PL"/>
        <w:rPr>
          <w:lang w:val="en-GB" w:eastAsia="de-DE"/>
          <w:ins w:id="10863" w:author="28532_CR0022r1_(Rel-15)" w:date="2018-12-12T10:35:00Z"/>
        </w:rPr>
      </w:pPr>
      <w:ins w:id="10861" w:author="28532_CR0022r1_(Rel-15)" w:date="2018-12-12T10:35:00Z">
        <w:r>
          <w:rPr>
            <w:rFonts w:eastAsia="Courier New"/>
            <w:lang w:val="en-GB" w:eastAsia="de-DE"/>
          </w:rPr>
          <w:t xml:space="preserve">                  </w:t>
        </w:r>
      </w:ins>
      <w:ins w:id="10862" w:author="28532_CR0022r1_(Rel-15)" w:date="2018-12-12T10:35:00Z">
        <w:r>
          <w:rPr>
            <w:lang w:val="en-GB" w:eastAsia="de-DE"/>
          </w:rPr>
          <w:t>"required": true,</w:t>
        </w:r>
      </w:ins>
    </w:p>
    <w:p>
      <w:pPr>
        <w:pStyle w:val="PL"/>
        <w:rPr>
          <w:lang w:val="en-GB" w:eastAsia="de-DE"/>
          <w:ins w:id="10866" w:author="28532_CR0022r1_(Rel-15)" w:date="2018-12-12T10:35:00Z"/>
        </w:rPr>
      </w:pPr>
      <w:ins w:id="10864" w:author="28532_CR0022r1_(Rel-15)" w:date="2018-12-12T10:35:00Z">
        <w:r>
          <w:rPr>
            <w:rFonts w:eastAsia="Courier New"/>
            <w:lang w:val="en-GB" w:eastAsia="de-DE"/>
          </w:rPr>
          <w:t xml:space="preserve">                  </w:t>
        </w:r>
      </w:ins>
      <w:ins w:id="10865" w:author="28532_CR0022r1_(Rel-15)" w:date="2018-12-12T10:35:00Z">
        <w:r>
          <w:rPr>
            <w:lang w:val="en-GB" w:eastAsia="de-DE"/>
          </w:rPr>
          <w:t>"content": {</w:t>
        </w:r>
      </w:ins>
    </w:p>
    <w:p>
      <w:pPr>
        <w:pStyle w:val="PL"/>
        <w:rPr>
          <w:lang w:val="en-GB" w:eastAsia="de-DE"/>
          <w:ins w:id="10869" w:author="28532_CR0022r1_(Rel-15)" w:date="2018-12-12T10:35:00Z"/>
        </w:rPr>
      </w:pPr>
      <w:ins w:id="10867" w:author="28532_CR0022r1_(Rel-15)" w:date="2018-12-12T10:35:00Z">
        <w:r>
          <w:rPr>
            <w:rFonts w:eastAsia="Courier New"/>
            <w:lang w:val="en-GB" w:eastAsia="de-DE"/>
          </w:rPr>
          <w:t xml:space="preserve">                    </w:t>
        </w:r>
      </w:ins>
      <w:ins w:id="10868" w:author="28532_CR0022r1_(Rel-15)" w:date="2018-12-12T10:35:00Z">
        <w:r>
          <w:rPr>
            <w:lang w:val="en-GB" w:eastAsia="de-DE"/>
          </w:rPr>
          <w:t>"application/json": {</w:t>
        </w:r>
      </w:ins>
    </w:p>
    <w:p>
      <w:pPr>
        <w:pStyle w:val="PL"/>
        <w:rPr>
          <w:lang w:val="en-GB" w:eastAsia="de-DE"/>
          <w:ins w:id="10872" w:author="28532_CR0022r1_(Rel-15)" w:date="2018-12-12T10:35:00Z"/>
        </w:rPr>
      </w:pPr>
      <w:ins w:id="10870" w:author="28532_CR0022r1_(Rel-15)" w:date="2018-12-12T10:35:00Z">
        <w:r>
          <w:rPr>
            <w:rFonts w:eastAsia="Courier New"/>
            <w:lang w:val="en-GB" w:eastAsia="de-DE"/>
          </w:rPr>
          <w:t xml:space="preserve">                      </w:t>
        </w:r>
      </w:ins>
      <w:ins w:id="10871" w:author="28532_CR0022r1_(Rel-15)" w:date="2018-12-12T10:35:00Z">
        <w:r>
          <w:rPr>
            <w:lang w:val="en-GB" w:eastAsia="de-DE"/>
          </w:rPr>
          <w:t>"schema": {</w:t>
        </w:r>
      </w:ins>
    </w:p>
    <w:p>
      <w:pPr>
        <w:pStyle w:val="PL"/>
        <w:rPr>
          <w:lang w:val="en-GB" w:eastAsia="de-DE"/>
          <w:ins w:id="10875" w:author="28532_CR0022r1_(Rel-15)" w:date="2018-12-12T10:35:00Z"/>
        </w:rPr>
      </w:pPr>
      <w:ins w:id="10873" w:author="28532_CR0022r1_(Rel-15)" w:date="2018-12-12T10:35:00Z">
        <w:r>
          <w:rPr>
            <w:rFonts w:eastAsia="Courier New"/>
            <w:lang w:val="en-GB" w:eastAsia="de-DE"/>
          </w:rPr>
          <w:t xml:space="preserve">                        </w:t>
        </w:r>
      </w:ins>
      <w:ins w:id="10874" w:author="28532_CR0022r1_(Rel-15)" w:date="2018-12-12T10:35:00Z">
        <w:r>
          <w:rPr>
            <w:lang w:val="en-GB" w:eastAsia="de-DE"/>
          </w:rPr>
          <w:t>"$ref": "#/components/schemas/notifyMOICreation-NotifType"</w:t>
        </w:r>
      </w:ins>
    </w:p>
    <w:p>
      <w:pPr>
        <w:pStyle w:val="PL"/>
        <w:rPr>
          <w:lang w:val="en-GB" w:eastAsia="de-DE"/>
          <w:ins w:id="10878" w:author="28532_CR0022r1_(Rel-15)" w:date="2018-12-12T10:35:00Z"/>
        </w:rPr>
      </w:pPr>
      <w:ins w:id="10876" w:author="28532_CR0022r1_(Rel-15)" w:date="2018-12-12T10:35:00Z">
        <w:r>
          <w:rPr>
            <w:rFonts w:eastAsia="Courier New"/>
            <w:lang w:val="en-GB" w:eastAsia="de-DE"/>
          </w:rPr>
          <w:t xml:space="preserve">                      </w:t>
        </w:r>
      </w:ins>
      <w:ins w:id="10877" w:author="28532_CR0022r1_(Rel-15)" w:date="2018-12-12T10:35:00Z">
        <w:r>
          <w:rPr>
            <w:lang w:val="en-GB" w:eastAsia="de-DE"/>
          </w:rPr>
          <w:t>}</w:t>
        </w:r>
      </w:ins>
    </w:p>
    <w:p>
      <w:pPr>
        <w:pStyle w:val="PL"/>
        <w:rPr>
          <w:lang w:val="en-GB" w:eastAsia="de-DE"/>
          <w:ins w:id="10881" w:author="28532_CR0022r1_(Rel-15)" w:date="2018-12-12T10:35:00Z"/>
        </w:rPr>
      </w:pPr>
      <w:ins w:id="10879" w:author="28532_CR0022r1_(Rel-15)" w:date="2018-12-12T10:35:00Z">
        <w:r>
          <w:rPr>
            <w:rFonts w:eastAsia="Courier New"/>
            <w:lang w:val="en-GB" w:eastAsia="de-DE"/>
          </w:rPr>
          <w:t xml:space="preserve">                    </w:t>
        </w:r>
      </w:ins>
      <w:ins w:id="10880" w:author="28532_CR0022r1_(Rel-15)" w:date="2018-12-12T10:35:00Z">
        <w:r>
          <w:rPr>
            <w:lang w:val="en-GB" w:eastAsia="de-DE"/>
          </w:rPr>
          <w:t>}</w:t>
        </w:r>
      </w:ins>
    </w:p>
    <w:p>
      <w:pPr>
        <w:pStyle w:val="PL"/>
        <w:rPr>
          <w:lang w:val="en-GB" w:eastAsia="de-DE"/>
          <w:ins w:id="10884" w:author="28532_CR0022r1_(Rel-15)" w:date="2018-12-12T10:35:00Z"/>
        </w:rPr>
      </w:pPr>
      <w:ins w:id="10882" w:author="28532_CR0022r1_(Rel-15)" w:date="2018-12-12T10:35:00Z">
        <w:r>
          <w:rPr>
            <w:rFonts w:eastAsia="Courier New"/>
            <w:lang w:val="en-GB" w:eastAsia="de-DE"/>
          </w:rPr>
          <w:t xml:space="preserve">                  </w:t>
        </w:r>
      </w:ins>
      <w:ins w:id="10883" w:author="28532_CR0022r1_(Rel-15)" w:date="2018-12-12T10:35:00Z">
        <w:r>
          <w:rPr>
            <w:lang w:val="en-GB" w:eastAsia="de-DE"/>
          </w:rPr>
          <w:t>}</w:t>
        </w:r>
      </w:ins>
    </w:p>
    <w:p>
      <w:pPr>
        <w:pStyle w:val="PL"/>
        <w:rPr>
          <w:lang w:val="en-GB" w:eastAsia="de-DE"/>
          <w:ins w:id="10887" w:author="28532_CR0022r1_(Rel-15)" w:date="2018-12-12T10:35:00Z"/>
        </w:rPr>
      </w:pPr>
      <w:ins w:id="10885" w:author="28532_CR0022r1_(Rel-15)" w:date="2018-12-12T10:35:00Z">
        <w:r>
          <w:rPr>
            <w:rFonts w:eastAsia="Courier New"/>
            <w:lang w:val="en-GB" w:eastAsia="de-DE"/>
          </w:rPr>
          <w:t xml:space="preserve">                </w:t>
        </w:r>
      </w:ins>
      <w:ins w:id="10886" w:author="28532_CR0022r1_(Rel-15)" w:date="2018-12-12T10:35:00Z">
        <w:r>
          <w:rPr>
            <w:lang w:val="en-GB" w:eastAsia="de-DE"/>
          </w:rPr>
          <w:t>},</w:t>
        </w:r>
      </w:ins>
    </w:p>
    <w:p>
      <w:pPr>
        <w:pStyle w:val="PL"/>
        <w:rPr>
          <w:lang w:val="en-GB" w:eastAsia="de-DE"/>
          <w:ins w:id="10890" w:author="28532_CR0022r1_(Rel-15)" w:date="2018-12-12T10:35:00Z"/>
        </w:rPr>
      </w:pPr>
      <w:ins w:id="10888" w:author="28532_CR0022r1_(Rel-15)" w:date="2018-12-12T10:35:00Z">
        <w:r>
          <w:rPr>
            <w:rFonts w:eastAsia="Courier New"/>
            <w:lang w:val="en-GB" w:eastAsia="de-DE"/>
          </w:rPr>
          <w:t xml:space="preserve">                </w:t>
        </w:r>
      </w:ins>
      <w:ins w:id="10889" w:author="28532_CR0022r1_(Rel-15)" w:date="2018-12-12T10:35:00Z">
        <w:r>
          <w:rPr>
            <w:lang w:val="en-GB" w:eastAsia="de-DE"/>
          </w:rPr>
          <w:t>"responses": {</w:t>
        </w:r>
      </w:ins>
    </w:p>
    <w:p>
      <w:pPr>
        <w:pStyle w:val="PL"/>
        <w:rPr>
          <w:lang w:val="en-GB" w:eastAsia="de-DE"/>
          <w:ins w:id="10893" w:author="28532_CR0022r1_(Rel-15)" w:date="2018-12-12T10:35:00Z"/>
        </w:rPr>
      </w:pPr>
      <w:ins w:id="10891" w:author="28532_CR0022r1_(Rel-15)" w:date="2018-12-12T10:35:00Z">
        <w:r>
          <w:rPr>
            <w:rFonts w:eastAsia="Courier New"/>
            <w:lang w:val="en-GB" w:eastAsia="de-DE"/>
          </w:rPr>
          <w:t xml:space="preserve">                  </w:t>
        </w:r>
      </w:ins>
      <w:ins w:id="10892" w:author="28532_CR0022r1_(Rel-15)" w:date="2018-12-12T10:35:00Z">
        <w:r>
          <w:rPr>
            <w:lang w:val="en-GB" w:eastAsia="de-DE"/>
          </w:rPr>
          <w:t>"204": {</w:t>
        </w:r>
      </w:ins>
    </w:p>
    <w:p>
      <w:pPr>
        <w:pStyle w:val="PL"/>
        <w:rPr>
          <w:lang w:val="en-GB" w:eastAsia="de-DE"/>
          <w:ins w:id="10896" w:author="28532_CR0022r1_(Rel-15)" w:date="2018-12-12T10:35:00Z"/>
        </w:rPr>
      </w:pPr>
      <w:ins w:id="10894" w:author="28532_CR0022r1_(Rel-15)" w:date="2018-12-12T10:35:00Z">
        <w:r>
          <w:rPr>
            <w:rFonts w:eastAsia="Courier New"/>
            <w:lang w:val="en-GB" w:eastAsia="de-DE"/>
          </w:rPr>
          <w:t xml:space="preserve">                    </w:t>
        </w:r>
      </w:ins>
      <w:ins w:id="10895" w:author="28532_CR0022r1_(Rel-15)" w:date="2018-12-12T10:35:00Z">
        <w:r>
          <w:rPr>
            <w:lang w:val="en-GB" w:eastAsia="de-DE"/>
          </w:rPr>
          <w:t>"description": "Success case (\"204 No Content\"). The notification is successfully delivered. The response message body is absent."</w:t>
        </w:r>
      </w:ins>
    </w:p>
    <w:p>
      <w:pPr>
        <w:pStyle w:val="PL"/>
        <w:rPr>
          <w:lang w:val="en-GB" w:eastAsia="de-DE"/>
          <w:ins w:id="10899" w:author="28532_CR0022r1_(Rel-15)" w:date="2018-12-12T10:35:00Z"/>
        </w:rPr>
      </w:pPr>
      <w:ins w:id="10897" w:author="28532_CR0022r1_(Rel-15)" w:date="2018-12-12T10:35:00Z">
        <w:r>
          <w:rPr>
            <w:rFonts w:eastAsia="Courier New"/>
            <w:lang w:val="en-GB" w:eastAsia="de-DE"/>
          </w:rPr>
          <w:t xml:space="preserve">                  </w:t>
        </w:r>
      </w:ins>
      <w:ins w:id="10898" w:author="28532_CR0022r1_(Rel-15)" w:date="2018-12-12T10:35:00Z">
        <w:r>
          <w:rPr>
            <w:lang w:val="en-GB" w:eastAsia="de-DE"/>
          </w:rPr>
          <w:t>},</w:t>
        </w:r>
      </w:ins>
    </w:p>
    <w:p>
      <w:pPr>
        <w:pStyle w:val="PL"/>
        <w:rPr>
          <w:lang w:val="en-GB" w:eastAsia="de-DE"/>
          <w:ins w:id="10902" w:author="28532_CR0022r1_(Rel-15)" w:date="2018-12-12T10:35:00Z"/>
        </w:rPr>
      </w:pPr>
      <w:ins w:id="10900" w:author="28532_CR0022r1_(Rel-15)" w:date="2018-12-12T10:35:00Z">
        <w:r>
          <w:rPr>
            <w:rFonts w:eastAsia="Courier New"/>
            <w:lang w:val="en-GB" w:eastAsia="de-DE"/>
          </w:rPr>
          <w:t xml:space="preserve">                  </w:t>
        </w:r>
      </w:ins>
      <w:ins w:id="10901" w:author="28532_CR0022r1_(Rel-15)" w:date="2018-12-12T10:35:00Z">
        <w:r>
          <w:rPr>
            <w:lang w:val="en-GB" w:eastAsia="de-DE"/>
          </w:rPr>
          <w:t>"default": {</w:t>
        </w:r>
      </w:ins>
    </w:p>
    <w:p>
      <w:pPr>
        <w:pStyle w:val="PL"/>
        <w:rPr>
          <w:lang w:val="en-GB" w:eastAsia="de-DE"/>
          <w:ins w:id="10905" w:author="28532_CR0022r1_(Rel-15)" w:date="2018-12-12T10:35:00Z"/>
        </w:rPr>
      </w:pPr>
      <w:ins w:id="10903" w:author="28532_CR0022r1_(Rel-15)" w:date="2018-12-12T10:35:00Z">
        <w:r>
          <w:rPr>
            <w:rFonts w:eastAsia="Courier New"/>
            <w:lang w:val="en-GB" w:eastAsia="de-DE"/>
          </w:rPr>
          <w:t xml:space="preserve">                    </w:t>
        </w:r>
      </w:ins>
      <w:ins w:id="10904" w:author="28532_CR0022r1_(Rel-15)" w:date="2018-12-12T10:35:00Z">
        <w:r>
          <w:rPr>
            <w:lang w:val="en-GB" w:eastAsia="de-DE"/>
          </w:rPr>
          <w:t>"description": "Error case.",</w:t>
        </w:r>
      </w:ins>
    </w:p>
    <w:p>
      <w:pPr>
        <w:pStyle w:val="PL"/>
        <w:rPr>
          <w:lang w:val="en-GB" w:eastAsia="de-DE"/>
          <w:ins w:id="10908" w:author="28532_CR0022r1_(Rel-15)" w:date="2018-12-12T10:35:00Z"/>
        </w:rPr>
      </w:pPr>
      <w:ins w:id="10906" w:author="28532_CR0022r1_(Rel-15)" w:date="2018-12-12T10:35:00Z">
        <w:r>
          <w:rPr>
            <w:rFonts w:eastAsia="Courier New"/>
            <w:lang w:val="en-GB" w:eastAsia="de-DE"/>
          </w:rPr>
          <w:t xml:space="preserve">                    </w:t>
        </w:r>
      </w:ins>
      <w:ins w:id="10907" w:author="28532_CR0022r1_(Rel-15)" w:date="2018-12-12T10:35:00Z">
        <w:r>
          <w:rPr>
            <w:lang w:val="en-GB" w:eastAsia="de-DE"/>
          </w:rPr>
          <w:t>"content": {</w:t>
        </w:r>
      </w:ins>
    </w:p>
    <w:p>
      <w:pPr>
        <w:pStyle w:val="PL"/>
        <w:rPr>
          <w:lang w:val="en-GB" w:eastAsia="de-DE"/>
          <w:ins w:id="10911" w:author="28532_CR0022r1_(Rel-15)" w:date="2018-12-12T10:35:00Z"/>
        </w:rPr>
      </w:pPr>
      <w:ins w:id="10909" w:author="28532_CR0022r1_(Rel-15)" w:date="2018-12-12T10:35:00Z">
        <w:r>
          <w:rPr>
            <w:rFonts w:eastAsia="Courier New"/>
            <w:lang w:val="en-GB" w:eastAsia="de-DE"/>
          </w:rPr>
          <w:t xml:space="preserve">                      </w:t>
        </w:r>
      </w:ins>
      <w:ins w:id="10910" w:author="28532_CR0022r1_(Rel-15)" w:date="2018-12-12T10:35:00Z">
        <w:r>
          <w:rPr>
            <w:lang w:val="en-GB" w:eastAsia="de-DE"/>
          </w:rPr>
          <w:t>"application/json": {</w:t>
        </w:r>
      </w:ins>
    </w:p>
    <w:p>
      <w:pPr>
        <w:pStyle w:val="PL"/>
        <w:rPr>
          <w:lang w:val="en-GB" w:eastAsia="de-DE"/>
          <w:ins w:id="10914" w:author="28532_CR0022r1_(Rel-15)" w:date="2018-12-12T10:35:00Z"/>
        </w:rPr>
      </w:pPr>
      <w:ins w:id="10912" w:author="28532_CR0022r1_(Rel-15)" w:date="2018-12-12T10:35:00Z">
        <w:r>
          <w:rPr>
            <w:rFonts w:eastAsia="Courier New"/>
            <w:lang w:val="en-GB" w:eastAsia="de-DE"/>
          </w:rPr>
          <w:t xml:space="preserve">                        </w:t>
        </w:r>
      </w:ins>
      <w:ins w:id="10913" w:author="28532_CR0022r1_(Rel-15)" w:date="2018-12-12T10:35:00Z">
        <w:r>
          <w:rPr>
            <w:lang w:val="en-GB" w:eastAsia="de-DE"/>
          </w:rPr>
          <w:t>"schema": {</w:t>
        </w:r>
      </w:ins>
    </w:p>
    <w:p>
      <w:pPr>
        <w:pStyle w:val="PL"/>
        <w:rPr>
          <w:lang w:val="en-GB" w:eastAsia="de-DE"/>
          <w:ins w:id="10917" w:author="28532_CR0022r1_(Rel-15)" w:date="2018-12-12T10:35:00Z"/>
        </w:rPr>
      </w:pPr>
      <w:ins w:id="10915" w:author="28532_CR0022r1_(Rel-15)" w:date="2018-12-12T10:35:00Z">
        <w:r>
          <w:rPr>
            <w:rFonts w:eastAsia="Courier New"/>
            <w:lang w:val="en-GB" w:eastAsia="de-DE"/>
          </w:rPr>
          <w:t xml:space="preserve">                          </w:t>
        </w:r>
      </w:ins>
      <w:ins w:id="10916" w:author="28532_CR0022r1_(Rel-15)" w:date="2018-12-12T10:35:00Z">
        <w:r>
          <w:rPr>
            <w:lang w:val="en-GB" w:eastAsia="de-DE"/>
          </w:rPr>
          <w:t>"$ref": "#/components/schemas/error-ResponseType"</w:t>
        </w:r>
      </w:ins>
    </w:p>
    <w:p>
      <w:pPr>
        <w:pStyle w:val="PL"/>
        <w:rPr>
          <w:lang w:val="en-GB" w:eastAsia="de-DE"/>
          <w:ins w:id="10920" w:author="28532_CR0022r1_(Rel-15)" w:date="2018-12-12T10:35:00Z"/>
        </w:rPr>
      </w:pPr>
      <w:ins w:id="10918" w:author="28532_CR0022r1_(Rel-15)" w:date="2018-12-12T10:35:00Z">
        <w:r>
          <w:rPr>
            <w:rFonts w:eastAsia="Courier New"/>
            <w:lang w:val="en-GB" w:eastAsia="de-DE"/>
          </w:rPr>
          <w:t xml:space="preserve">                        </w:t>
        </w:r>
      </w:ins>
      <w:ins w:id="10919" w:author="28532_CR0022r1_(Rel-15)" w:date="2018-12-12T10:35:00Z">
        <w:r>
          <w:rPr>
            <w:lang w:val="en-GB" w:eastAsia="de-DE"/>
          </w:rPr>
          <w:t>}</w:t>
        </w:r>
      </w:ins>
    </w:p>
    <w:p>
      <w:pPr>
        <w:pStyle w:val="PL"/>
        <w:rPr>
          <w:lang w:val="en-GB" w:eastAsia="de-DE"/>
          <w:ins w:id="10923" w:author="28532_CR0022r1_(Rel-15)" w:date="2018-12-12T10:35:00Z"/>
        </w:rPr>
      </w:pPr>
      <w:ins w:id="10921" w:author="28532_CR0022r1_(Rel-15)" w:date="2018-12-12T10:35:00Z">
        <w:r>
          <w:rPr>
            <w:rFonts w:eastAsia="Courier New"/>
            <w:lang w:val="en-GB" w:eastAsia="de-DE"/>
          </w:rPr>
          <w:t xml:space="preserve">                      </w:t>
        </w:r>
      </w:ins>
      <w:ins w:id="10922" w:author="28532_CR0022r1_(Rel-15)" w:date="2018-12-12T10:35:00Z">
        <w:r>
          <w:rPr>
            <w:lang w:val="en-GB" w:eastAsia="de-DE"/>
          </w:rPr>
          <w:t>}</w:t>
        </w:r>
      </w:ins>
    </w:p>
    <w:p>
      <w:pPr>
        <w:pStyle w:val="PL"/>
        <w:rPr>
          <w:lang w:val="en-GB" w:eastAsia="de-DE"/>
          <w:ins w:id="10926" w:author="28532_CR0022r1_(Rel-15)" w:date="2018-12-12T10:35:00Z"/>
        </w:rPr>
      </w:pPr>
      <w:ins w:id="10924" w:author="28532_CR0022r1_(Rel-15)" w:date="2018-12-12T10:35:00Z">
        <w:r>
          <w:rPr>
            <w:rFonts w:eastAsia="Courier New"/>
            <w:lang w:val="en-GB" w:eastAsia="de-DE"/>
          </w:rPr>
          <w:t xml:space="preserve">                    </w:t>
        </w:r>
      </w:ins>
      <w:ins w:id="10925" w:author="28532_CR0022r1_(Rel-15)" w:date="2018-12-12T10:35:00Z">
        <w:r>
          <w:rPr>
            <w:lang w:val="en-GB" w:eastAsia="de-DE"/>
          </w:rPr>
          <w:t>}</w:t>
        </w:r>
      </w:ins>
    </w:p>
    <w:p>
      <w:pPr>
        <w:pStyle w:val="PL"/>
        <w:rPr>
          <w:lang w:val="en-GB" w:eastAsia="de-DE"/>
          <w:ins w:id="10929" w:author="28532_CR0022r1_(Rel-15)" w:date="2018-12-12T10:35:00Z"/>
        </w:rPr>
      </w:pPr>
      <w:ins w:id="10927" w:author="28532_CR0022r1_(Rel-15)" w:date="2018-12-12T10:35:00Z">
        <w:r>
          <w:rPr>
            <w:rFonts w:eastAsia="Courier New"/>
            <w:lang w:val="en-GB" w:eastAsia="de-DE"/>
          </w:rPr>
          <w:t xml:space="preserve">                  </w:t>
        </w:r>
      </w:ins>
      <w:ins w:id="10928" w:author="28532_CR0022r1_(Rel-15)" w:date="2018-12-12T10:35:00Z">
        <w:r>
          <w:rPr>
            <w:lang w:val="en-GB" w:eastAsia="de-DE"/>
          </w:rPr>
          <w:t>}</w:t>
        </w:r>
      </w:ins>
    </w:p>
    <w:p>
      <w:pPr>
        <w:pStyle w:val="PL"/>
        <w:rPr>
          <w:lang w:val="en-GB" w:eastAsia="de-DE"/>
          <w:ins w:id="10932" w:author="28532_CR0022r1_(Rel-15)" w:date="2018-12-12T10:35:00Z"/>
        </w:rPr>
      </w:pPr>
      <w:ins w:id="10930" w:author="28532_CR0022r1_(Rel-15)" w:date="2018-12-12T10:35:00Z">
        <w:r>
          <w:rPr>
            <w:rFonts w:eastAsia="Courier New"/>
            <w:lang w:val="en-GB" w:eastAsia="de-DE"/>
          </w:rPr>
          <w:t xml:space="preserve">                </w:t>
        </w:r>
      </w:ins>
      <w:ins w:id="10931" w:author="28532_CR0022r1_(Rel-15)" w:date="2018-12-12T10:35:00Z">
        <w:r>
          <w:rPr>
            <w:lang w:val="en-GB" w:eastAsia="de-DE"/>
          </w:rPr>
          <w:t>}</w:t>
        </w:r>
      </w:ins>
    </w:p>
    <w:p>
      <w:pPr>
        <w:pStyle w:val="PL"/>
        <w:rPr>
          <w:lang w:val="en-GB" w:eastAsia="de-DE"/>
          <w:ins w:id="10935" w:author="28532_CR0022r1_(Rel-15)" w:date="2018-12-12T10:35:00Z"/>
        </w:rPr>
      </w:pPr>
      <w:ins w:id="10933" w:author="28532_CR0022r1_(Rel-15)" w:date="2018-12-12T10:35:00Z">
        <w:r>
          <w:rPr>
            <w:rFonts w:eastAsia="Courier New"/>
            <w:lang w:val="en-GB" w:eastAsia="de-DE"/>
          </w:rPr>
          <w:t xml:space="preserve">              </w:t>
        </w:r>
      </w:ins>
      <w:ins w:id="10934" w:author="28532_CR0022r1_(Rel-15)" w:date="2018-12-12T10:35:00Z">
        <w:r>
          <w:rPr>
            <w:lang w:val="en-GB" w:eastAsia="de-DE"/>
          </w:rPr>
          <w:t>}</w:t>
        </w:r>
      </w:ins>
    </w:p>
    <w:p>
      <w:pPr>
        <w:pStyle w:val="PL"/>
        <w:rPr>
          <w:lang w:val="en-GB" w:eastAsia="de-DE"/>
          <w:ins w:id="10938" w:author="28532_CR0022r1_(Rel-15)" w:date="2018-12-12T10:35:00Z"/>
        </w:rPr>
      </w:pPr>
      <w:ins w:id="10936" w:author="28532_CR0022r1_(Rel-15)" w:date="2018-12-12T10:35:00Z">
        <w:r>
          <w:rPr>
            <w:rFonts w:eastAsia="Courier New"/>
            <w:lang w:val="en-GB" w:eastAsia="de-DE"/>
          </w:rPr>
          <w:t xml:space="preserve">            </w:t>
        </w:r>
      </w:ins>
      <w:ins w:id="10937" w:author="28532_CR0022r1_(Rel-15)" w:date="2018-12-12T10:35:00Z">
        <w:r>
          <w:rPr>
            <w:lang w:val="en-GB" w:eastAsia="de-DE"/>
          </w:rPr>
          <w:t>}</w:t>
        </w:r>
      </w:ins>
    </w:p>
    <w:p>
      <w:pPr>
        <w:pStyle w:val="PL"/>
        <w:rPr>
          <w:lang w:val="en-GB" w:eastAsia="de-DE"/>
          <w:ins w:id="10941" w:author="28532_CR0022r1_(Rel-15)" w:date="2018-12-12T10:35:00Z"/>
        </w:rPr>
      </w:pPr>
      <w:ins w:id="10939" w:author="28532_CR0022r1_(Rel-15)" w:date="2018-12-12T10:35:00Z">
        <w:r>
          <w:rPr>
            <w:rFonts w:eastAsia="Courier New"/>
            <w:lang w:val="en-GB" w:eastAsia="de-DE"/>
          </w:rPr>
          <w:t xml:space="preserve">          </w:t>
        </w:r>
      </w:ins>
      <w:ins w:id="10940" w:author="28532_CR0022r1_(Rel-15)" w:date="2018-12-12T10:35:00Z">
        <w:r>
          <w:rPr>
            <w:lang w:val="en-GB" w:eastAsia="de-DE"/>
          </w:rPr>
          <w:t>},</w:t>
        </w:r>
      </w:ins>
    </w:p>
    <w:p>
      <w:pPr>
        <w:pStyle w:val="PL"/>
        <w:rPr>
          <w:lang w:val="en-GB" w:eastAsia="de-DE"/>
          <w:ins w:id="10944" w:author="28532_CR0022r1_(Rel-15)" w:date="2018-12-12T10:35:00Z"/>
        </w:rPr>
      </w:pPr>
      <w:ins w:id="10942" w:author="28532_CR0022r1_(Rel-15)" w:date="2018-12-12T10:35:00Z">
        <w:r>
          <w:rPr>
            <w:rFonts w:eastAsia="Courier New"/>
            <w:lang w:val="en-GB" w:eastAsia="de-DE"/>
          </w:rPr>
          <w:t xml:space="preserve">          </w:t>
        </w:r>
      </w:ins>
      <w:ins w:id="10943" w:author="28532_CR0022r1_(Rel-15)" w:date="2018-12-12T10:35:00Z">
        <w:r>
          <w:rPr>
            <w:lang w:val="en-GB" w:eastAsia="de-DE"/>
          </w:rPr>
          <w:t>"notifyMOIDeletion": {</w:t>
        </w:r>
      </w:ins>
    </w:p>
    <w:p>
      <w:pPr>
        <w:pStyle w:val="PL"/>
        <w:rPr>
          <w:lang w:val="en-GB" w:eastAsia="de-DE"/>
          <w:ins w:id="10947" w:author="28532_CR0022r1_(Rel-15)" w:date="2018-12-12T10:35:00Z"/>
        </w:rPr>
      </w:pPr>
      <w:ins w:id="10945" w:author="28532_CR0022r1_(Rel-15)" w:date="2018-12-12T10:35:00Z">
        <w:r>
          <w:rPr>
            <w:rFonts w:eastAsia="Courier New"/>
            <w:lang w:val="en-GB" w:eastAsia="de-DE"/>
          </w:rPr>
          <w:t xml:space="preserve">            </w:t>
        </w:r>
      </w:ins>
      <w:ins w:id="10946" w:author="28532_CR0022r1_(Rel-15)" w:date="2018-12-12T10:35:00Z">
        <w:r>
          <w:rPr>
            <w:lang w:val="en-GB" w:eastAsia="de-DE"/>
          </w:rPr>
          <w:t>"{request.body#/consumerReference}": {</w:t>
        </w:r>
      </w:ins>
    </w:p>
    <w:p>
      <w:pPr>
        <w:pStyle w:val="PL"/>
        <w:rPr>
          <w:lang w:val="en-GB" w:eastAsia="de-DE"/>
          <w:ins w:id="10950" w:author="28532_CR0022r1_(Rel-15)" w:date="2018-12-12T10:35:00Z"/>
        </w:rPr>
      </w:pPr>
      <w:ins w:id="10948" w:author="28532_CR0022r1_(Rel-15)" w:date="2018-12-12T10:35:00Z">
        <w:r>
          <w:rPr>
            <w:rFonts w:eastAsia="Courier New"/>
            <w:lang w:val="en-GB" w:eastAsia="de-DE"/>
          </w:rPr>
          <w:t xml:space="preserve">              </w:t>
        </w:r>
      </w:ins>
      <w:ins w:id="10949" w:author="28532_CR0022r1_(Rel-15)" w:date="2018-12-12T10:35:00Z">
        <w:r>
          <w:rPr>
            <w:lang w:val="en-GB" w:eastAsia="de-DE"/>
          </w:rPr>
          <w:t>"post": {</w:t>
        </w:r>
      </w:ins>
    </w:p>
    <w:p>
      <w:pPr>
        <w:pStyle w:val="PL"/>
        <w:rPr>
          <w:lang w:val="en-GB" w:eastAsia="de-DE"/>
          <w:ins w:id="10953" w:author="28532_CR0022r1_(Rel-15)" w:date="2018-12-12T10:35:00Z"/>
        </w:rPr>
      </w:pPr>
      <w:ins w:id="10951" w:author="28532_CR0022r1_(Rel-15)" w:date="2018-12-12T10:35:00Z">
        <w:r>
          <w:rPr>
            <w:rFonts w:eastAsia="Courier New"/>
            <w:lang w:val="en-GB" w:eastAsia="de-DE"/>
          </w:rPr>
          <w:t xml:space="preserve">                </w:t>
        </w:r>
      </w:ins>
      <w:ins w:id="10952" w:author="28532_CR0022r1_(Rel-15)" w:date="2018-12-12T10:35:00Z">
        <w:r>
          <w:rPr>
            <w:lang w:val="en-GB" w:eastAsia="de-DE"/>
          </w:rPr>
          <w:t>"requestBody": {</w:t>
        </w:r>
      </w:ins>
    </w:p>
    <w:p>
      <w:pPr>
        <w:pStyle w:val="PL"/>
        <w:rPr>
          <w:lang w:val="en-GB" w:eastAsia="de-DE"/>
          <w:ins w:id="10956" w:author="28532_CR0022r1_(Rel-15)" w:date="2018-12-12T10:35:00Z"/>
        </w:rPr>
      </w:pPr>
      <w:ins w:id="10954" w:author="28532_CR0022r1_(Rel-15)" w:date="2018-12-12T10:35:00Z">
        <w:r>
          <w:rPr>
            <w:rFonts w:eastAsia="Courier New"/>
            <w:lang w:val="en-GB" w:eastAsia="de-DE"/>
          </w:rPr>
          <w:t xml:space="preserve">                  </w:t>
        </w:r>
      </w:ins>
      <w:ins w:id="10955" w:author="28532_CR0022r1_(Rel-15)" w:date="2018-12-12T10:35:00Z">
        <w:r>
          <w:rPr>
            <w:lang w:val="en-GB" w:eastAsia="de-DE"/>
          </w:rPr>
          <w:t>"required": true,</w:t>
        </w:r>
      </w:ins>
    </w:p>
    <w:p>
      <w:pPr>
        <w:pStyle w:val="PL"/>
        <w:rPr>
          <w:lang w:val="en-GB" w:eastAsia="de-DE"/>
          <w:ins w:id="10959" w:author="28532_CR0022r1_(Rel-15)" w:date="2018-12-12T10:35:00Z"/>
        </w:rPr>
      </w:pPr>
      <w:ins w:id="10957" w:author="28532_CR0022r1_(Rel-15)" w:date="2018-12-12T10:35:00Z">
        <w:r>
          <w:rPr>
            <w:rFonts w:eastAsia="Courier New"/>
            <w:lang w:val="en-GB" w:eastAsia="de-DE"/>
          </w:rPr>
          <w:t xml:space="preserve">                  </w:t>
        </w:r>
      </w:ins>
      <w:ins w:id="10958" w:author="28532_CR0022r1_(Rel-15)" w:date="2018-12-12T10:35:00Z">
        <w:r>
          <w:rPr>
            <w:lang w:val="en-GB" w:eastAsia="de-DE"/>
          </w:rPr>
          <w:t>"content": {</w:t>
        </w:r>
      </w:ins>
    </w:p>
    <w:p>
      <w:pPr>
        <w:pStyle w:val="PL"/>
        <w:rPr>
          <w:lang w:val="en-GB" w:eastAsia="de-DE"/>
          <w:ins w:id="10962" w:author="28532_CR0022r1_(Rel-15)" w:date="2018-12-12T10:35:00Z"/>
        </w:rPr>
      </w:pPr>
      <w:ins w:id="10960" w:author="28532_CR0022r1_(Rel-15)" w:date="2018-12-12T10:35:00Z">
        <w:r>
          <w:rPr>
            <w:rFonts w:eastAsia="Courier New"/>
            <w:lang w:val="en-GB" w:eastAsia="de-DE"/>
          </w:rPr>
          <w:t xml:space="preserve">                    </w:t>
        </w:r>
      </w:ins>
      <w:ins w:id="10961" w:author="28532_CR0022r1_(Rel-15)" w:date="2018-12-12T10:35:00Z">
        <w:r>
          <w:rPr>
            <w:lang w:val="en-GB" w:eastAsia="de-DE"/>
          </w:rPr>
          <w:t>"application/json": {</w:t>
        </w:r>
      </w:ins>
    </w:p>
    <w:p>
      <w:pPr>
        <w:pStyle w:val="PL"/>
        <w:rPr>
          <w:lang w:val="en-GB" w:eastAsia="de-DE"/>
          <w:ins w:id="10965" w:author="28532_CR0022r1_(Rel-15)" w:date="2018-12-12T10:35:00Z"/>
        </w:rPr>
      </w:pPr>
      <w:ins w:id="10963" w:author="28532_CR0022r1_(Rel-15)" w:date="2018-12-12T10:35:00Z">
        <w:r>
          <w:rPr>
            <w:rFonts w:eastAsia="Courier New"/>
            <w:lang w:val="en-GB" w:eastAsia="de-DE"/>
          </w:rPr>
          <w:t xml:space="preserve">                      </w:t>
        </w:r>
      </w:ins>
      <w:ins w:id="10964" w:author="28532_CR0022r1_(Rel-15)" w:date="2018-12-12T10:35:00Z">
        <w:r>
          <w:rPr>
            <w:lang w:val="en-GB" w:eastAsia="de-DE"/>
          </w:rPr>
          <w:t>"schema": {</w:t>
        </w:r>
      </w:ins>
    </w:p>
    <w:p>
      <w:pPr>
        <w:pStyle w:val="PL"/>
        <w:rPr>
          <w:lang w:val="en-GB" w:eastAsia="de-DE"/>
          <w:ins w:id="10968" w:author="28532_CR0022r1_(Rel-15)" w:date="2018-12-12T10:35:00Z"/>
        </w:rPr>
      </w:pPr>
      <w:ins w:id="10966" w:author="28532_CR0022r1_(Rel-15)" w:date="2018-12-12T10:35:00Z">
        <w:r>
          <w:rPr>
            <w:rFonts w:eastAsia="Courier New"/>
            <w:lang w:val="en-GB" w:eastAsia="de-DE"/>
          </w:rPr>
          <w:t xml:space="preserve">                        </w:t>
        </w:r>
      </w:ins>
      <w:ins w:id="10967" w:author="28532_CR0022r1_(Rel-15)" w:date="2018-12-12T10:35:00Z">
        <w:r>
          <w:rPr>
            <w:lang w:val="en-GB" w:eastAsia="de-DE"/>
          </w:rPr>
          <w:t>"$ref": "#/components/schemas/notifyMOIDeletion-NotifType"</w:t>
        </w:r>
      </w:ins>
    </w:p>
    <w:p>
      <w:pPr>
        <w:pStyle w:val="PL"/>
        <w:rPr>
          <w:lang w:val="en-GB" w:eastAsia="de-DE"/>
          <w:ins w:id="10971" w:author="28532_CR0022r1_(Rel-15)" w:date="2018-12-12T10:35:00Z"/>
        </w:rPr>
      </w:pPr>
      <w:ins w:id="10969" w:author="28532_CR0022r1_(Rel-15)" w:date="2018-12-12T10:35:00Z">
        <w:r>
          <w:rPr>
            <w:rFonts w:eastAsia="Courier New"/>
            <w:lang w:val="en-GB" w:eastAsia="de-DE"/>
          </w:rPr>
          <w:t xml:space="preserve">                      </w:t>
        </w:r>
      </w:ins>
      <w:ins w:id="10970" w:author="28532_CR0022r1_(Rel-15)" w:date="2018-12-12T10:35:00Z">
        <w:r>
          <w:rPr>
            <w:lang w:val="en-GB" w:eastAsia="de-DE"/>
          </w:rPr>
          <w:t>}</w:t>
        </w:r>
      </w:ins>
    </w:p>
    <w:p>
      <w:pPr>
        <w:pStyle w:val="PL"/>
        <w:rPr>
          <w:lang w:val="en-GB" w:eastAsia="de-DE"/>
          <w:ins w:id="10974" w:author="28532_CR0022r1_(Rel-15)" w:date="2018-12-12T10:35:00Z"/>
        </w:rPr>
      </w:pPr>
      <w:ins w:id="10972" w:author="28532_CR0022r1_(Rel-15)" w:date="2018-12-12T10:35:00Z">
        <w:r>
          <w:rPr>
            <w:rFonts w:eastAsia="Courier New"/>
            <w:lang w:val="en-GB" w:eastAsia="de-DE"/>
          </w:rPr>
          <w:t xml:space="preserve">                    </w:t>
        </w:r>
      </w:ins>
      <w:ins w:id="10973" w:author="28532_CR0022r1_(Rel-15)" w:date="2018-12-12T10:35:00Z">
        <w:r>
          <w:rPr>
            <w:lang w:val="en-GB" w:eastAsia="de-DE"/>
          </w:rPr>
          <w:t>}</w:t>
        </w:r>
      </w:ins>
    </w:p>
    <w:p>
      <w:pPr>
        <w:pStyle w:val="PL"/>
        <w:rPr>
          <w:lang w:val="en-GB" w:eastAsia="de-DE"/>
          <w:ins w:id="10977" w:author="28532_CR0022r1_(Rel-15)" w:date="2018-12-12T10:35:00Z"/>
        </w:rPr>
      </w:pPr>
      <w:ins w:id="10975" w:author="28532_CR0022r1_(Rel-15)" w:date="2018-12-12T10:35:00Z">
        <w:r>
          <w:rPr>
            <w:rFonts w:eastAsia="Courier New"/>
            <w:lang w:val="en-GB" w:eastAsia="de-DE"/>
          </w:rPr>
          <w:t xml:space="preserve">                  </w:t>
        </w:r>
      </w:ins>
      <w:ins w:id="10976" w:author="28532_CR0022r1_(Rel-15)" w:date="2018-12-12T10:35:00Z">
        <w:r>
          <w:rPr>
            <w:lang w:val="en-GB" w:eastAsia="de-DE"/>
          </w:rPr>
          <w:t>}</w:t>
        </w:r>
      </w:ins>
    </w:p>
    <w:p>
      <w:pPr>
        <w:pStyle w:val="PL"/>
        <w:rPr>
          <w:lang w:val="en-GB" w:eastAsia="de-DE"/>
          <w:ins w:id="10980" w:author="28532_CR0022r1_(Rel-15)" w:date="2018-12-12T10:35:00Z"/>
        </w:rPr>
      </w:pPr>
      <w:ins w:id="10978" w:author="28532_CR0022r1_(Rel-15)" w:date="2018-12-12T10:35:00Z">
        <w:r>
          <w:rPr>
            <w:rFonts w:eastAsia="Courier New"/>
            <w:lang w:val="en-GB" w:eastAsia="de-DE"/>
          </w:rPr>
          <w:t xml:space="preserve">                </w:t>
        </w:r>
      </w:ins>
      <w:ins w:id="10979" w:author="28532_CR0022r1_(Rel-15)" w:date="2018-12-12T10:35:00Z">
        <w:r>
          <w:rPr>
            <w:lang w:val="en-GB" w:eastAsia="de-DE"/>
          </w:rPr>
          <w:t>},</w:t>
        </w:r>
      </w:ins>
    </w:p>
    <w:p>
      <w:pPr>
        <w:pStyle w:val="PL"/>
        <w:rPr>
          <w:lang w:val="en-GB" w:eastAsia="de-DE"/>
          <w:ins w:id="10983" w:author="28532_CR0022r1_(Rel-15)" w:date="2018-12-12T10:35:00Z"/>
        </w:rPr>
      </w:pPr>
      <w:ins w:id="10981" w:author="28532_CR0022r1_(Rel-15)" w:date="2018-12-12T10:35:00Z">
        <w:r>
          <w:rPr>
            <w:rFonts w:eastAsia="Courier New"/>
            <w:lang w:val="en-GB" w:eastAsia="de-DE"/>
          </w:rPr>
          <w:t xml:space="preserve">                </w:t>
        </w:r>
      </w:ins>
      <w:ins w:id="10982" w:author="28532_CR0022r1_(Rel-15)" w:date="2018-12-12T10:35:00Z">
        <w:r>
          <w:rPr>
            <w:lang w:val="en-GB" w:eastAsia="de-DE"/>
          </w:rPr>
          <w:t>"responses": {</w:t>
        </w:r>
      </w:ins>
    </w:p>
    <w:p>
      <w:pPr>
        <w:pStyle w:val="PL"/>
        <w:rPr>
          <w:lang w:val="en-GB" w:eastAsia="de-DE"/>
          <w:ins w:id="10986" w:author="28532_CR0022r1_(Rel-15)" w:date="2018-12-12T10:35:00Z"/>
        </w:rPr>
      </w:pPr>
      <w:ins w:id="10984" w:author="28532_CR0022r1_(Rel-15)" w:date="2018-12-12T10:35:00Z">
        <w:r>
          <w:rPr>
            <w:rFonts w:eastAsia="Courier New"/>
            <w:lang w:val="en-GB" w:eastAsia="de-DE"/>
          </w:rPr>
          <w:t xml:space="preserve">                  </w:t>
        </w:r>
      </w:ins>
      <w:ins w:id="10985" w:author="28532_CR0022r1_(Rel-15)" w:date="2018-12-12T10:35:00Z">
        <w:r>
          <w:rPr>
            <w:lang w:val="en-GB" w:eastAsia="de-DE"/>
          </w:rPr>
          <w:t>"204": {</w:t>
        </w:r>
      </w:ins>
    </w:p>
    <w:p>
      <w:pPr>
        <w:pStyle w:val="PL"/>
        <w:rPr>
          <w:lang w:val="en-GB" w:eastAsia="de-DE"/>
          <w:ins w:id="10989" w:author="28532_CR0022r1_(Rel-15)" w:date="2018-12-12T10:35:00Z"/>
        </w:rPr>
      </w:pPr>
      <w:ins w:id="10987" w:author="28532_CR0022r1_(Rel-15)" w:date="2018-12-12T10:35:00Z">
        <w:r>
          <w:rPr>
            <w:rFonts w:eastAsia="Courier New"/>
            <w:lang w:val="en-GB" w:eastAsia="de-DE"/>
          </w:rPr>
          <w:t xml:space="preserve">                    </w:t>
        </w:r>
      </w:ins>
      <w:ins w:id="10988" w:author="28532_CR0022r1_(Rel-15)" w:date="2018-12-12T10:35:00Z">
        <w:r>
          <w:rPr>
            <w:lang w:val="en-GB" w:eastAsia="de-DE"/>
          </w:rPr>
          <w:t>"description": "Success case (\"204 No Content\"). The notification is successfully delivered. The response message body is absent."</w:t>
        </w:r>
      </w:ins>
    </w:p>
    <w:p>
      <w:pPr>
        <w:pStyle w:val="PL"/>
        <w:rPr>
          <w:lang w:val="en-GB" w:eastAsia="de-DE"/>
          <w:ins w:id="10992" w:author="28532_CR0022r1_(Rel-15)" w:date="2018-12-12T10:35:00Z"/>
        </w:rPr>
      </w:pPr>
      <w:ins w:id="10990" w:author="28532_CR0022r1_(Rel-15)" w:date="2018-12-12T10:35:00Z">
        <w:r>
          <w:rPr>
            <w:rFonts w:eastAsia="Courier New"/>
            <w:lang w:val="en-GB" w:eastAsia="de-DE"/>
          </w:rPr>
          <w:t xml:space="preserve">                  </w:t>
        </w:r>
      </w:ins>
      <w:ins w:id="10991" w:author="28532_CR0022r1_(Rel-15)" w:date="2018-12-12T10:35:00Z">
        <w:r>
          <w:rPr>
            <w:lang w:val="en-GB" w:eastAsia="de-DE"/>
          </w:rPr>
          <w:t>},</w:t>
        </w:r>
      </w:ins>
    </w:p>
    <w:p>
      <w:pPr>
        <w:pStyle w:val="PL"/>
        <w:rPr>
          <w:lang w:val="en-GB" w:eastAsia="de-DE"/>
          <w:ins w:id="10995" w:author="28532_CR0022r1_(Rel-15)" w:date="2018-12-12T10:35:00Z"/>
        </w:rPr>
      </w:pPr>
      <w:ins w:id="10993" w:author="28532_CR0022r1_(Rel-15)" w:date="2018-12-12T10:35:00Z">
        <w:r>
          <w:rPr>
            <w:rFonts w:eastAsia="Courier New"/>
            <w:lang w:val="en-GB" w:eastAsia="de-DE"/>
          </w:rPr>
          <w:t xml:space="preserve">                  </w:t>
        </w:r>
      </w:ins>
      <w:ins w:id="10994" w:author="28532_CR0022r1_(Rel-15)" w:date="2018-12-12T10:35:00Z">
        <w:r>
          <w:rPr>
            <w:lang w:val="en-GB" w:eastAsia="de-DE"/>
          </w:rPr>
          <w:t>"default": {</w:t>
        </w:r>
      </w:ins>
    </w:p>
    <w:p>
      <w:pPr>
        <w:pStyle w:val="PL"/>
        <w:rPr>
          <w:lang w:val="en-GB" w:eastAsia="de-DE"/>
          <w:ins w:id="10998" w:author="28532_CR0022r1_(Rel-15)" w:date="2018-12-12T10:35:00Z"/>
        </w:rPr>
      </w:pPr>
      <w:ins w:id="10996" w:author="28532_CR0022r1_(Rel-15)" w:date="2018-12-12T10:35:00Z">
        <w:r>
          <w:rPr>
            <w:rFonts w:eastAsia="Courier New"/>
            <w:lang w:val="en-GB" w:eastAsia="de-DE"/>
          </w:rPr>
          <w:t xml:space="preserve">                    </w:t>
        </w:r>
      </w:ins>
      <w:ins w:id="10997" w:author="28532_CR0022r1_(Rel-15)" w:date="2018-12-12T10:35:00Z">
        <w:r>
          <w:rPr>
            <w:lang w:val="en-GB" w:eastAsia="de-DE"/>
          </w:rPr>
          <w:t>"description": "Error case.",</w:t>
        </w:r>
      </w:ins>
    </w:p>
    <w:p>
      <w:pPr>
        <w:pStyle w:val="PL"/>
        <w:rPr>
          <w:lang w:val="en-GB" w:eastAsia="de-DE"/>
          <w:ins w:id="11001" w:author="28532_CR0022r1_(Rel-15)" w:date="2018-12-12T10:35:00Z"/>
        </w:rPr>
      </w:pPr>
      <w:ins w:id="10999" w:author="28532_CR0022r1_(Rel-15)" w:date="2018-12-12T10:35:00Z">
        <w:r>
          <w:rPr>
            <w:rFonts w:eastAsia="Courier New"/>
            <w:lang w:val="en-GB" w:eastAsia="de-DE"/>
          </w:rPr>
          <w:t xml:space="preserve">                    </w:t>
        </w:r>
      </w:ins>
      <w:ins w:id="11000" w:author="28532_CR0022r1_(Rel-15)" w:date="2018-12-12T10:35:00Z">
        <w:r>
          <w:rPr>
            <w:lang w:val="en-GB" w:eastAsia="de-DE"/>
          </w:rPr>
          <w:t>"content": {</w:t>
        </w:r>
      </w:ins>
    </w:p>
    <w:p>
      <w:pPr>
        <w:pStyle w:val="PL"/>
        <w:rPr>
          <w:lang w:val="en-GB" w:eastAsia="de-DE"/>
          <w:ins w:id="11004" w:author="28532_CR0022r1_(Rel-15)" w:date="2018-12-12T10:35:00Z"/>
        </w:rPr>
      </w:pPr>
      <w:ins w:id="11002" w:author="28532_CR0022r1_(Rel-15)" w:date="2018-12-12T10:35:00Z">
        <w:r>
          <w:rPr>
            <w:rFonts w:eastAsia="Courier New"/>
            <w:lang w:val="en-GB" w:eastAsia="de-DE"/>
          </w:rPr>
          <w:t xml:space="preserve">                      </w:t>
        </w:r>
      </w:ins>
      <w:ins w:id="11003" w:author="28532_CR0022r1_(Rel-15)" w:date="2018-12-12T10:35:00Z">
        <w:r>
          <w:rPr>
            <w:lang w:val="en-GB" w:eastAsia="de-DE"/>
          </w:rPr>
          <w:t>"application/json": {</w:t>
        </w:r>
      </w:ins>
    </w:p>
    <w:p>
      <w:pPr>
        <w:pStyle w:val="PL"/>
        <w:rPr>
          <w:lang w:val="en-GB" w:eastAsia="de-DE"/>
          <w:ins w:id="11007" w:author="28532_CR0022r1_(Rel-15)" w:date="2018-12-12T10:35:00Z"/>
        </w:rPr>
      </w:pPr>
      <w:ins w:id="11005" w:author="28532_CR0022r1_(Rel-15)" w:date="2018-12-12T10:35:00Z">
        <w:r>
          <w:rPr>
            <w:rFonts w:eastAsia="Courier New"/>
            <w:lang w:val="en-GB" w:eastAsia="de-DE"/>
          </w:rPr>
          <w:t xml:space="preserve">                        </w:t>
        </w:r>
      </w:ins>
      <w:ins w:id="11006" w:author="28532_CR0022r1_(Rel-15)" w:date="2018-12-12T10:35:00Z">
        <w:r>
          <w:rPr>
            <w:lang w:val="en-GB" w:eastAsia="de-DE"/>
          </w:rPr>
          <w:t>"schema": {</w:t>
        </w:r>
      </w:ins>
    </w:p>
    <w:p>
      <w:pPr>
        <w:pStyle w:val="PL"/>
        <w:rPr>
          <w:lang w:val="en-GB" w:eastAsia="de-DE"/>
          <w:ins w:id="11010" w:author="28532_CR0022r1_(Rel-15)" w:date="2018-12-12T10:35:00Z"/>
        </w:rPr>
      </w:pPr>
      <w:ins w:id="11008" w:author="28532_CR0022r1_(Rel-15)" w:date="2018-12-12T10:35:00Z">
        <w:r>
          <w:rPr>
            <w:rFonts w:eastAsia="Courier New"/>
            <w:lang w:val="en-GB" w:eastAsia="de-DE"/>
          </w:rPr>
          <w:t xml:space="preserve">                          </w:t>
        </w:r>
      </w:ins>
      <w:ins w:id="11009" w:author="28532_CR0022r1_(Rel-15)" w:date="2018-12-12T10:35:00Z">
        <w:r>
          <w:rPr>
            <w:lang w:val="en-GB" w:eastAsia="de-DE"/>
          </w:rPr>
          <w:t>"$ref": "#/components/schemas/error-ResponseType"</w:t>
        </w:r>
      </w:ins>
    </w:p>
    <w:p>
      <w:pPr>
        <w:pStyle w:val="PL"/>
        <w:rPr>
          <w:lang w:val="en-GB" w:eastAsia="de-DE"/>
          <w:ins w:id="11013" w:author="28532_CR0022r1_(Rel-15)" w:date="2018-12-12T10:35:00Z"/>
        </w:rPr>
      </w:pPr>
      <w:ins w:id="11011" w:author="28532_CR0022r1_(Rel-15)" w:date="2018-12-12T10:35:00Z">
        <w:r>
          <w:rPr>
            <w:rFonts w:eastAsia="Courier New"/>
            <w:lang w:val="en-GB" w:eastAsia="de-DE"/>
          </w:rPr>
          <w:t xml:space="preserve">                        </w:t>
        </w:r>
      </w:ins>
      <w:ins w:id="11012" w:author="28532_CR0022r1_(Rel-15)" w:date="2018-12-12T10:35:00Z">
        <w:r>
          <w:rPr>
            <w:lang w:val="en-GB" w:eastAsia="de-DE"/>
          </w:rPr>
          <w:t>}</w:t>
        </w:r>
      </w:ins>
    </w:p>
    <w:p>
      <w:pPr>
        <w:pStyle w:val="PL"/>
        <w:rPr>
          <w:lang w:val="en-GB" w:eastAsia="de-DE"/>
          <w:ins w:id="11016" w:author="28532_CR0022r1_(Rel-15)" w:date="2018-12-12T10:35:00Z"/>
        </w:rPr>
      </w:pPr>
      <w:ins w:id="11014" w:author="28532_CR0022r1_(Rel-15)" w:date="2018-12-12T10:35:00Z">
        <w:r>
          <w:rPr>
            <w:rFonts w:eastAsia="Courier New"/>
            <w:lang w:val="en-GB" w:eastAsia="de-DE"/>
          </w:rPr>
          <w:t xml:space="preserve">                      </w:t>
        </w:r>
      </w:ins>
      <w:ins w:id="11015" w:author="28532_CR0022r1_(Rel-15)" w:date="2018-12-12T10:35:00Z">
        <w:r>
          <w:rPr>
            <w:lang w:val="en-GB" w:eastAsia="de-DE"/>
          </w:rPr>
          <w:t>}</w:t>
        </w:r>
      </w:ins>
    </w:p>
    <w:p>
      <w:pPr>
        <w:pStyle w:val="PL"/>
        <w:rPr>
          <w:lang w:val="en-GB" w:eastAsia="de-DE"/>
          <w:ins w:id="11019" w:author="28532_CR0022r1_(Rel-15)" w:date="2018-12-12T10:35:00Z"/>
        </w:rPr>
      </w:pPr>
      <w:ins w:id="11017" w:author="28532_CR0022r1_(Rel-15)" w:date="2018-12-12T10:35:00Z">
        <w:r>
          <w:rPr>
            <w:rFonts w:eastAsia="Courier New"/>
            <w:lang w:val="en-GB" w:eastAsia="de-DE"/>
          </w:rPr>
          <w:t xml:space="preserve">                    </w:t>
        </w:r>
      </w:ins>
      <w:ins w:id="11018" w:author="28532_CR0022r1_(Rel-15)" w:date="2018-12-12T10:35:00Z">
        <w:r>
          <w:rPr>
            <w:lang w:val="en-GB" w:eastAsia="de-DE"/>
          </w:rPr>
          <w:t>}</w:t>
        </w:r>
      </w:ins>
    </w:p>
    <w:p>
      <w:pPr>
        <w:pStyle w:val="PL"/>
        <w:rPr>
          <w:lang w:val="en-GB" w:eastAsia="de-DE"/>
          <w:ins w:id="11022" w:author="28532_CR0022r1_(Rel-15)" w:date="2018-12-12T10:35:00Z"/>
        </w:rPr>
      </w:pPr>
      <w:ins w:id="11020" w:author="28532_CR0022r1_(Rel-15)" w:date="2018-12-12T10:35:00Z">
        <w:r>
          <w:rPr>
            <w:rFonts w:eastAsia="Courier New"/>
            <w:lang w:val="en-GB" w:eastAsia="de-DE"/>
          </w:rPr>
          <w:t xml:space="preserve">                  </w:t>
        </w:r>
      </w:ins>
      <w:ins w:id="11021" w:author="28532_CR0022r1_(Rel-15)" w:date="2018-12-12T10:35:00Z">
        <w:r>
          <w:rPr>
            <w:lang w:val="en-GB" w:eastAsia="de-DE"/>
          </w:rPr>
          <w:t>}</w:t>
        </w:r>
      </w:ins>
    </w:p>
    <w:p>
      <w:pPr>
        <w:pStyle w:val="PL"/>
        <w:rPr>
          <w:lang w:val="en-GB" w:eastAsia="de-DE"/>
          <w:ins w:id="11025" w:author="28532_CR0022r1_(Rel-15)" w:date="2018-12-12T10:35:00Z"/>
        </w:rPr>
      </w:pPr>
      <w:ins w:id="11023" w:author="28532_CR0022r1_(Rel-15)" w:date="2018-12-12T10:35:00Z">
        <w:r>
          <w:rPr>
            <w:rFonts w:eastAsia="Courier New"/>
            <w:lang w:val="en-GB" w:eastAsia="de-DE"/>
          </w:rPr>
          <w:t xml:space="preserve">                </w:t>
        </w:r>
      </w:ins>
      <w:ins w:id="11024" w:author="28532_CR0022r1_(Rel-15)" w:date="2018-12-12T10:35:00Z">
        <w:r>
          <w:rPr>
            <w:lang w:val="en-GB" w:eastAsia="de-DE"/>
          </w:rPr>
          <w:t>}</w:t>
        </w:r>
      </w:ins>
    </w:p>
    <w:p>
      <w:pPr>
        <w:pStyle w:val="PL"/>
        <w:rPr>
          <w:lang w:val="en-GB" w:eastAsia="de-DE"/>
          <w:ins w:id="11028" w:author="28532_CR0022r1_(Rel-15)" w:date="2018-12-12T10:35:00Z"/>
        </w:rPr>
      </w:pPr>
      <w:ins w:id="11026" w:author="28532_CR0022r1_(Rel-15)" w:date="2018-12-12T10:35:00Z">
        <w:r>
          <w:rPr>
            <w:rFonts w:eastAsia="Courier New"/>
            <w:lang w:val="en-GB" w:eastAsia="de-DE"/>
          </w:rPr>
          <w:t xml:space="preserve">              </w:t>
        </w:r>
      </w:ins>
      <w:ins w:id="11027" w:author="28532_CR0022r1_(Rel-15)" w:date="2018-12-12T10:35:00Z">
        <w:r>
          <w:rPr>
            <w:lang w:val="en-GB" w:eastAsia="de-DE"/>
          </w:rPr>
          <w:t>}</w:t>
        </w:r>
      </w:ins>
    </w:p>
    <w:p>
      <w:pPr>
        <w:pStyle w:val="PL"/>
        <w:rPr>
          <w:lang w:val="en-GB" w:eastAsia="de-DE"/>
          <w:ins w:id="11031" w:author="28532_CR0022r1_(Rel-15)" w:date="2018-12-12T10:35:00Z"/>
        </w:rPr>
      </w:pPr>
      <w:ins w:id="11029" w:author="28532_CR0022r1_(Rel-15)" w:date="2018-12-12T10:35:00Z">
        <w:r>
          <w:rPr>
            <w:rFonts w:eastAsia="Courier New"/>
            <w:lang w:val="en-GB" w:eastAsia="de-DE"/>
          </w:rPr>
          <w:t xml:space="preserve">            </w:t>
        </w:r>
      </w:ins>
      <w:ins w:id="11030" w:author="28532_CR0022r1_(Rel-15)" w:date="2018-12-12T10:35:00Z">
        <w:r>
          <w:rPr>
            <w:lang w:val="en-GB" w:eastAsia="de-DE"/>
          </w:rPr>
          <w:t>}</w:t>
        </w:r>
      </w:ins>
    </w:p>
    <w:p>
      <w:pPr>
        <w:pStyle w:val="PL"/>
        <w:rPr>
          <w:lang w:val="en-GB" w:eastAsia="de-DE"/>
          <w:ins w:id="11034" w:author="28532_CR0022r1_(Rel-15)" w:date="2018-12-12T10:35:00Z"/>
        </w:rPr>
      </w:pPr>
      <w:ins w:id="11032" w:author="28532_CR0022r1_(Rel-15)" w:date="2018-12-12T10:35:00Z">
        <w:r>
          <w:rPr>
            <w:rFonts w:eastAsia="Courier New"/>
            <w:lang w:val="en-GB" w:eastAsia="de-DE"/>
          </w:rPr>
          <w:t xml:space="preserve">          </w:t>
        </w:r>
      </w:ins>
      <w:ins w:id="11033" w:author="28532_CR0022r1_(Rel-15)" w:date="2018-12-12T10:35:00Z">
        <w:r>
          <w:rPr>
            <w:lang w:val="en-GB" w:eastAsia="de-DE"/>
          </w:rPr>
          <w:t>},</w:t>
        </w:r>
      </w:ins>
    </w:p>
    <w:p>
      <w:pPr>
        <w:pStyle w:val="PL"/>
        <w:rPr>
          <w:ins w:id="11037" w:author="28532_CR0022r1_(Rel-15)" w:date="2018-12-12T10:35:00Z"/>
        </w:rPr>
      </w:pPr>
      <w:ins w:id="11035" w:author="28532_CR0022r1_(Rel-15)" w:date="2018-12-12T10:35:00Z">
        <w:r>
          <w:rPr>
            <w:rFonts w:eastAsia="Courier New"/>
            <w:lang w:val="en-GB" w:eastAsia="de-DE"/>
          </w:rPr>
          <w:t xml:space="preserve">          </w:t>
        </w:r>
      </w:ins>
      <w:ins w:id="11036" w:author="28532_CR0022r1_(Rel-15)" w:date="2018-12-12T10:35:00Z">
        <w:r>
          <w:rPr>
            <w:lang w:val="en-GB" w:eastAsia="de-DE"/>
          </w:rPr>
          <w:t>"notifyMOIAttributeValueChange": {</w:t>
        </w:r>
      </w:ins>
    </w:p>
    <w:p>
      <w:pPr>
        <w:pStyle w:val="PL"/>
        <w:rPr>
          <w:lang w:val="en-GB" w:eastAsia="de-DE"/>
          <w:ins w:id="11040" w:author="28532_CR0022r1_(Rel-15)" w:date="2018-12-12T10:35:00Z"/>
        </w:rPr>
      </w:pPr>
      <w:ins w:id="11038" w:author="28532_CR0022r1_(Rel-15)" w:date="2018-12-12T10:35:00Z">
        <w:r>
          <w:rPr>
            <w:rFonts w:eastAsia="Courier New"/>
            <w:lang w:val="en-GB" w:eastAsia="de-DE"/>
          </w:rPr>
          <w:t xml:space="preserve">            </w:t>
        </w:r>
      </w:ins>
      <w:ins w:id="11039" w:author="28532_CR0022r1_(Rel-15)" w:date="2018-12-12T10:35:00Z">
        <w:r>
          <w:rPr>
            <w:lang w:val="en-GB" w:eastAsia="de-DE"/>
          </w:rPr>
          <w:t>"{request.body#/consumerReference}": {</w:t>
        </w:r>
      </w:ins>
    </w:p>
    <w:p>
      <w:pPr>
        <w:pStyle w:val="PL"/>
        <w:rPr>
          <w:lang w:val="en-GB" w:eastAsia="de-DE"/>
          <w:ins w:id="11043" w:author="28532_CR0022r1_(Rel-15)" w:date="2018-12-12T10:35:00Z"/>
        </w:rPr>
      </w:pPr>
      <w:ins w:id="11041" w:author="28532_CR0022r1_(Rel-15)" w:date="2018-12-12T10:35:00Z">
        <w:r>
          <w:rPr>
            <w:rFonts w:eastAsia="Courier New"/>
            <w:lang w:val="en-GB" w:eastAsia="de-DE"/>
          </w:rPr>
          <w:t xml:space="preserve">              </w:t>
        </w:r>
      </w:ins>
      <w:ins w:id="11042" w:author="28532_CR0022r1_(Rel-15)" w:date="2018-12-12T10:35:00Z">
        <w:r>
          <w:rPr>
            <w:lang w:val="en-GB" w:eastAsia="de-DE"/>
          </w:rPr>
          <w:t>"post": {</w:t>
        </w:r>
      </w:ins>
    </w:p>
    <w:p>
      <w:pPr>
        <w:pStyle w:val="PL"/>
        <w:rPr>
          <w:lang w:val="en-GB" w:eastAsia="de-DE"/>
          <w:ins w:id="11046" w:author="28532_CR0022r1_(Rel-15)" w:date="2018-12-12T10:35:00Z"/>
        </w:rPr>
      </w:pPr>
      <w:ins w:id="11044" w:author="28532_CR0022r1_(Rel-15)" w:date="2018-12-12T10:35:00Z">
        <w:r>
          <w:rPr>
            <w:rFonts w:eastAsia="Courier New"/>
            <w:lang w:val="en-GB" w:eastAsia="de-DE"/>
          </w:rPr>
          <w:t xml:space="preserve">                </w:t>
        </w:r>
      </w:ins>
      <w:ins w:id="11045" w:author="28532_CR0022r1_(Rel-15)" w:date="2018-12-12T10:35:00Z">
        <w:r>
          <w:rPr>
            <w:lang w:val="en-GB" w:eastAsia="de-DE"/>
          </w:rPr>
          <w:t>"requestBody": {</w:t>
        </w:r>
      </w:ins>
    </w:p>
    <w:p>
      <w:pPr>
        <w:pStyle w:val="PL"/>
        <w:rPr>
          <w:lang w:val="en-GB" w:eastAsia="de-DE"/>
          <w:ins w:id="11049" w:author="28532_CR0022r1_(Rel-15)" w:date="2018-12-12T10:35:00Z"/>
        </w:rPr>
      </w:pPr>
      <w:ins w:id="11047" w:author="28532_CR0022r1_(Rel-15)" w:date="2018-12-12T10:35:00Z">
        <w:r>
          <w:rPr>
            <w:rFonts w:eastAsia="Courier New"/>
            <w:lang w:val="en-GB" w:eastAsia="de-DE"/>
          </w:rPr>
          <w:t xml:space="preserve">                  </w:t>
        </w:r>
      </w:ins>
      <w:ins w:id="11048" w:author="28532_CR0022r1_(Rel-15)" w:date="2018-12-12T10:35:00Z">
        <w:r>
          <w:rPr>
            <w:lang w:val="en-GB" w:eastAsia="de-DE"/>
          </w:rPr>
          <w:t>"required": true,</w:t>
        </w:r>
      </w:ins>
    </w:p>
    <w:p>
      <w:pPr>
        <w:pStyle w:val="PL"/>
        <w:rPr>
          <w:lang w:val="en-GB" w:eastAsia="de-DE"/>
          <w:ins w:id="11052" w:author="28532_CR0022r1_(Rel-15)" w:date="2018-12-12T10:35:00Z"/>
        </w:rPr>
      </w:pPr>
      <w:ins w:id="11050" w:author="28532_CR0022r1_(Rel-15)" w:date="2018-12-12T10:35:00Z">
        <w:r>
          <w:rPr>
            <w:rFonts w:eastAsia="Courier New"/>
            <w:lang w:val="en-GB" w:eastAsia="de-DE"/>
          </w:rPr>
          <w:t xml:space="preserve">                  </w:t>
        </w:r>
      </w:ins>
      <w:ins w:id="11051" w:author="28532_CR0022r1_(Rel-15)" w:date="2018-12-12T10:35:00Z">
        <w:r>
          <w:rPr>
            <w:lang w:val="en-GB" w:eastAsia="de-DE"/>
          </w:rPr>
          <w:t>"content": {</w:t>
        </w:r>
      </w:ins>
    </w:p>
    <w:p>
      <w:pPr>
        <w:pStyle w:val="PL"/>
        <w:rPr>
          <w:lang w:val="en-GB" w:eastAsia="de-DE"/>
          <w:ins w:id="11055" w:author="28532_CR0022r1_(Rel-15)" w:date="2018-12-12T10:35:00Z"/>
        </w:rPr>
      </w:pPr>
      <w:ins w:id="11053" w:author="28532_CR0022r1_(Rel-15)" w:date="2018-12-12T10:35:00Z">
        <w:r>
          <w:rPr>
            <w:rFonts w:eastAsia="Courier New"/>
            <w:lang w:val="en-GB" w:eastAsia="de-DE"/>
          </w:rPr>
          <w:t xml:space="preserve">                    </w:t>
        </w:r>
      </w:ins>
      <w:ins w:id="11054" w:author="28532_CR0022r1_(Rel-15)" w:date="2018-12-12T10:35:00Z">
        <w:r>
          <w:rPr>
            <w:lang w:val="en-GB" w:eastAsia="de-DE"/>
          </w:rPr>
          <w:t>"application/json": {</w:t>
        </w:r>
      </w:ins>
    </w:p>
    <w:p>
      <w:pPr>
        <w:pStyle w:val="PL"/>
        <w:rPr>
          <w:lang w:val="en-GB" w:eastAsia="de-DE"/>
          <w:ins w:id="11058" w:author="28532_CR0022r1_(Rel-15)" w:date="2018-12-12T10:35:00Z"/>
        </w:rPr>
      </w:pPr>
      <w:ins w:id="11056" w:author="28532_CR0022r1_(Rel-15)" w:date="2018-12-12T10:35:00Z">
        <w:r>
          <w:rPr>
            <w:rFonts w:eastAsia="Courier New"/>
            <w:lang w:val="en-GB" w:eastAsia="de-DE"/>
          </w:rPr>
          <w:t xml:space="preserve">                      </w:t>
        </w:r>
      </w:ins>
      <w:ins w:id="11057" w:author="28532_CR0022r1_(Rel-15)" w:date="2018-12-12T10:35:00Z">
        <w:r>
          <w:rPr>
            <w:lang w:val="en-GB" w:eastAsia="de-DE"/>
          </w:rPr>
          <w:t>"schema": {</w:t>
        </w:r>
      </w:ins>
    </w:p>
    <w:p>
      <w:pPr>
        <w:pStyle w:val="PL"/>
        <w:rPr>
          <w:ins w:id="11061" w:author="28532_CR0022r1_(Rel-15)" w:date="2018-12-12T10:35:00Z"/>
        </w:rPr>
      </w:pPr>
      <w:ins w:id="11059" w:author="28532_CR0022r1_(Rel-15)" w:date="2018-12-12T10:35:00Z">
        <w:r>
          <w:rPr>
            <w:rFonts w:eastAsia="Courier New"/>
            <w:lang w:val="en-GB" w:eastAsia="de-DE"/>
          </w:rPr>
          <w:t xml:space="preserve">                        </w:t>
        </w:r>
      </w:ins>
      <w:ins w:id="11060" w:author="28532_CR0022r1_(Rel-15)" w:date="2018-12-12T10:35:00Z">
        <w:r>
          <w:rPr>
            <w:lang w:val="en-GB" w:eastAsia="de-DE"/>
          </w:rPr>
          <w:t>"$ref": "#/components/schemas/notifyMOIAttributeValueChange-NotifType"</w:t>
        </w:r>
      </w:ins>
    </w:p>
    <w:p>
      <w:pPr>
        <w:pStyle w:val="PL"/>
        <w:rPr>
          <w:lang w:val="en-GB" w:eastAsia="de-DE"/>
          <w:ins w:id="11064" w:author="28532_CR0022r1_(Rel-15)" w:date="2018-12-12T10:35:00Z"/>
        </w:rPr>
      </w:pPr>
      <w:ins w:id="11062" w:author="28532_CR0022r1_(Rel-15)" w:date="2018-12-12T10:35:00Z">
        <w:r>
          <w:rPr>
            <w:rFonts w:eastAsia="Courier New"/>
            <w:lang w:val="en-GB" w:eastAsia="de-DE"/>
          </w:rPr>
          <w:t xml:space="preserve">                      </w:t>
        </w:r>
      </w:ins>
      <w:ins w:id="11063" w:author="28532_CR0022r1_(Rel-15)" w:date="2018-12-12T10:35:00Z">
        <w:r>
          <w:rPr>
            <w:lang w:val="en-GB" w:eastAsia="de-DE"/>
          </w:rPr>
          <w:t>}</w:t>
        </w:r>
      </w:ins>
    </w:p>
    <w:p>
      <w:pPr>
        <w:pStyle w:val="PL"/>
        <w:rPr>
          <w:lang w:val="en-GB" w:eastAsia="de-DE"/>
          <w:ins w:id="11067" w:author="28532_CR0022r1_(Rel-15)" w:date="2018-12-12T10:35:00Z"/>
        </w:rPr>
      </w:pPr>
      <w:ins w:id="11065" w:author="28532_CR0022r1_(Rel-15)" w:date="2018-12-12T10:35:00Z">
        <w:r>
          <w:rPr>
            <w:rFonts w:eastAsia="Courier New"/>
            <w:lang w:val="en-GB" w:eastAsia="de-DE"/>
          </w:rPr>
          <w:t xml:space="preserve">                    </w:t>
        </w:r>
      </w:ins>
      <w:ins w:id="11066" w:author="28532_CR0022r1_(Rel-15)" w:date="2018-12-12T10:35:00Z">
        <w:r>
          <w:rPr>
            <w:lang w:val="en-GB" w:eastAsia="de-DE"/>
          </w:rPr>
          <w:t>}</w:t>
        </w:r>
      </w:ins>
    </w:p>
    <w:p>
      <w:pPr>
        <w:pStyle w:val="PL"/>
        <w:rPr>
          <w:lang w:val="en-GB" w:eastAsia="de-DE"/>
          <w:ins w:id="11070" w:author="28532_CR0022r1_(Rel-15)" w:date="2018-12-12T10:35:00Z"/>
        </w:rPr>
      </w:pPr>
      <w:ins w:id="11068" w:author="28532_CR0022r1_(Rel-15)" w:date="2018-12-12T10:35:00Z">
        <w:r>
          <w:rPr>
            <w:rFonts w:eastAsia="Courier New"/>
            <w:lang w:val="en-GB" w:eastAsia="de-DE"/>
          </w:rPr>
          <w:t xml:space="preserve">                  </w:t>
        </w:r>
      </w:ins>
      <w:ins w:id="11069" w:author="28532_CR0022r1_(Rel-15)" w:date="2018-12-12T10:35:00Z">
        <w:r>
          <w:rPr>
            <w:lang w:val="en-GB" w:eastAsia="de-DE"/>
          </w:rPr>
          <w:t>}</w:t>
        </w:r>
      </w:ins>
    </w:p>
    <w:p>
      <w:pPr>
        <w:pStyle w:val="PL"/>
        <w:rPr>
          <w:lang w:val="en-GB" w:eastAsia="de-DE"/>
          <w:ins w:id="11073" w:author="28532_CR0022r1_(Rel-15)" w:date="2018-12-12T10:35:00Z"/>
        </w:rPr>
      </w:pPr>
      <w:ins w:id="11071" w:author="28532_CR0022r1_(Rel-15)" w:date="2018-12-12T10:35:00Z">
        <w:r>
          <w:rPr>
            <w:rFonts w:eastAsia="Courier New"/>
            <w:lang w:val="en-GB" w:eastAsia="de-DE"/>
          </w:rPr>
          <w:t xml:space="preserve">                </w:t>
        </w:r>
      </w:ins>
      <w:ins w:id="11072" w:author="28532_CR0022r1_(Rel-15)" w:date="2018-12-12T10:35:00Z">
        <w:r>
          <w:rPr>
            <w:lang w:val="en-GB" w:eastAsia="de-DE"/>
          </w:rPr>
          <w:t>},</w:t>
        </w:r>
      </w:ins>
    </w:p>
    <w:p>
      <w:pPr>
        <w:pStyle w:val="PL"/>
        <w:rPr>
          <w:lang w:val="en-GB" w:eastAsia="de-DE"/>
          <w:ins w:id="11076" w:author="28532_CR0022r1_(Rel-15)" w:date="2018-12-12T10:35:00Z"/>
        </w:rPr>
      </w:pPr>
      <w:ins w:id="11074" w:author="28532_CR0022r1_(Rel-15)" w:date="2018-12-12T10:35:00Z">
        <w:r>
          <w:rPr>
            <w:rFonts w:eastAsia="Courier New"/>
            <w:lang w:val="en-GB" w:eastAsia="de-DE"/>
          </w:rPr>
          <w:t xml:space="preserve">                </w:t>
        </w:r>
      </w:ins>
      <w:ins w:id="11075" w:author="28532_CR0022r1_(Rel-15)" w:date="2018-12-12T10:35:00Z">
        <w:r>
          <w:rPr>
            <w:lang w:val="en-GB" w:eastAsia="de-DE"/>
          </w:rPr>
          <w:t>"responses": {</w:t>
        </w:r>
      </w:ins>
    </w:p>
    <w:p>
      <w:pPr>
        <w:pStyle w:val="PL"/>
        <w:rPr>
          <w:lang w:val="en-GB" w:eastAsia="de-DE"/>
          <w:ins w:id="11079" w:author="28532_CR0022r1_(Rel-15)" w:date="2018-12-12T10:35:00Z"/>
        </w:rPr>
      </w:pPr>
      <w:ins w:id="11077" w:author="28532_CR0022r1_(Rel-15)" w:date="2018-12-12T10:35:00Z">
        <w:r>
          <w:rPr>
            <w:rFonts w:eastAsia="Courier New"/>
            <w:lang w:val="en-GB" w:eastAsia="de-DE"/>
          </w:rPr>
          <w:t xml:space="preserve">                  </w:t>
        </w:r>
      </w:ins>
      <w:ins w:id="11078" w:author="28532_CR0022r1_(Rel-15)" w:date="2018-12-12T10:35:00Z">
        <w:r>
          <w:rPr>
            <w:lang w:val="en-GB" w:eastAsia="de-DE"/>
          </w:rPr>
          <w:t>"204": {</w:t>
        </w:r>
      </w:ins>
    </w:p>
    <w:p>
      <w:pPr>
        <w:pStyle w:val="PL"/>
        <w:rPr>
          <w:lang w:val="en-GB" w:eastAsia="de-DE"/>
          <w:ins w:id="11082" w:author="28532_CR0022r1_(Rel-15)" w:date="2018-12-12T10:35:00Z"/>
        </w:rPr>
      </w:pPr>
      <w:ins w:id="11080" w:author="28532_CR0022r1_(Rel-15)" w:date="2018-12-12T10:35:00Z">
        <w:r>
          <w:rPr>
            <w:rFonts w:eastAsia="Courier New"/>
            <w:lang w:val="en-GB" w:eastAsia="de-DE"/>
          </w:rPr>
          <w:t xml:space="preserve">                    </w:t>
        </w:r>
      </w:ins>
      <w:ins w:id="11081" w:author="28532_CR0022r1_(Rel-15)" w:date="2018-12-12T10:35:00Z">
        <w:r>
          <w:rPr>
            <w:lang w:val="en-GB" w:eastAsia="de-DE"/>
          </w:rPr>
          <w:t>"description": "Success case (\"204 No Content\"). The notification is successfully delivered. The response message body is absent."</w:t>
        </w:r>
      </w:ins>
    </w:p>
    <w:p>
      <w:pPr>
        <w:pStyle w:val="PL"/>
        <w:rPr>
          <w:lang w:val="en-GB" w:eastAsia="de-DE"/>
          <w:ins w:id="11085" w:author="28532_CR0022r1_(Rel-15)" w:date="2018-12-12T10:35:00Z"/>
        </w:rPr>
      </w:pPr>
      <w:ins w:id="11083" w:author="28532_CR0022r1_(Rel-15)" w:date="2018-12-12T10:35:00Z">
        <w:r>
          <w:rPr>
            <w:rFonts w:eastAsia="Courier New"/>
            <w:lang w:val="en-GB" w:eastAsia="de-DE"/>
          </w:rPr>
          <w:t xml:space="preserve">                  </w:t>
        </w:r>
      </w:ins>
      <w:ins w:id="11084" w:author="28532_CR0022r1_(Rel-15)" w:date="2018-12-12T10:35:00Z">
        <w:r>
          <w:rPr>
            <w:lang w:val="en-GB" w:eastAsia="de-DE"/>
          </w:rPr>
          <w:t>},</w:t>
        </w:r>
      </w:ins>
    </w:p>
    <w:p>
      <w:pPr>
        <w:pStyle w:val="PL"/>
        <w:rPr>
          <w:lang w:val="en-GB" w:eastAsia="de-DE"/>
          <w:ins w:id="11088" w:author="28532_CR0022r1_(Rel-15)" w:date="2018-12-12T10:35:00Z"/>
        </w:rPr>
      </w:pPr>
      <w:ins w:id="11086" w:author="28532_CR0022r1_(Rel-15)" w:date="2018-12-12T10:35:00Z">
        <w:r>
          <w:rPr>
            <w:rFonts w:eastAsia="Courier New"/>
            <w:lang w:val="en-GB" w:eastAsia="de-DE"/>
          </w:rPr>
          <w:t xml:space="preserve">                  </w:t>
        </w:r>
      </w:ins>
      <w:ins w:id="11087" w:author="28532_CR0022r1_(Rel-15)" w:date="2018-12-12T10:35:00Z">
        <w:r>
          <w:rPr>
            <w:lang w:val="en-GB" w:eastAsia="de-DE"/>
          </w:rPr>
          <w:t>"default": {</w:t>
        </w:r>
      </w:ins>
    </w:p>
    <w:p>
      <w:pPr>
        <w:pStyle w:val="PL"/>
        <w:rPr>
          <w:lang w:val="en-GB" w:eastAsia="de-DE"/>
          <w:ins w:id="11091" w:author="28532_CR0022r1_(Rel-15)" w:date="2018-12-12T10:35:00Z"/>
        </w:rPr>
      </w:pPr>
      <w:ins w:id="11089" w:author="28532_CR0022r1_(Rel-15)" w:date="2018-12-12T10:35:00Z">
        <w:r>
          <w:rPr>
            <w:rFonts w:eastAsia="Courier New"/>
            <w:lang w:val="en-GB" w:eastAsia="de-DE"/>
          </w:rPr>
          <w:t xml:space="preserve">                    </w:t>
        </w:r>
      </w:ins>
      <w:ins w:id="11090" w:author="28532_CR0022r1_(Rel-15)" w:date="2018-12-12T10:35:00Z">
        <w:r>
          <w:rPr>
            <w:lang w:val="en-GB" w:eastAsia="de-DE"/>
          </w:rPr>
          <w:t>"description": "Error case.",</w:t>
        </w:r>
      </w:ins>
    </w:p>
    <w:p>
      <w:pPr>
        <w:pStyle w:val="PL"/>
        <w:rPr>
          <w:lang w:val="en-GB" w:eastAsia="de-DE"/>
          <w:ins w:id="11094" w:author="28532_CR0022r1_(Rel-15)" w:date="2018-12-12T10:35:00Z"/>
        </w:rPr>
      </w:pPr>
      <w:ins w:id="11092" w:author="28532_CR0022r1_(Rel-15)" w:date="2018-12-12T10:35:00Z">
        <w:r>
          <w:rPr>
            <w:rFonts w:eastAsia="Courier New"/>
            <w:lang w:val="en-GB" w:eastAsia="de-DE"/>
          </w:rPr>
          <w:t xml:space="preserve">                    </w:t>
        </w:r>
      </w:ins>
      <w:ins w:id="11093" w:author="28532_CR0022r1_(Rel-15)" w:date="2018-12-12T10:35:00Z">
        <w:r>
          <w:rPr>
            <w:lang w:val="en-GB" w:eastAsia="de-DE"/>
          </w:rPr>
          <w:t>"content": {</w:t>
        </w:r>
      </w:ins>
    </w:p>
    <w:p>
      <w:pPr>
        <w:pStyle w:val="PL"/>
        <w:rPr>
          <w:lang w:val="en-GB" w:eastAsia="de-DE"/>
          <w:ins w:id="11097" w:author="28532_CR0022r1_(Rel-15)" w:date="2018-12-12T10:35:00Z"/>
        </w:rPr>
      </w:pPr>
      <w:ins w:id="11095" w:author="28532_CR0022r1_(Rel-15)" w:date="2018-12-12T10:35:00Z">
        <w:r>
          <w:rPr>
            <w:rFonts w:eastAsia="Courier New"/>
            <w:lang w:val="en-GB" w:eastAsia="de-DE"/>
          </w:rPr>
          <w:t xml:space="preserve">                      </w:t>
        </w:r>
      </w:ins>
      <w:ins w:id="11096" w:author="28532_CR0022r1_(Rel-15)" w:date="2018-12-12T10:35:00Z">
        <w:r>
          <w:rPr>
            <w:lang w:val="en-GB" w:eastAsia="de-DE"/>
          </w:rPr>
          <w:t>"application/json": {</w:t>
        </w:r>
      </w:ins>
    </w:p>
    <w:p>
      <w:pPr>
        <w:pStyle w:val="PL"/>
        <w:rPr>
          <w:lang w:val="en-GB" w:eastAsia="de-DE"/>
          <w:ins w:id="11100" w:author="28532_CR0022r1_(Rel-15)" w:date="2018-12-12T10:35:00Z"/>
        </w:rPr>
      </w:pPr>
      <w:ins w:id="11098" w:author="28532_CR0022r1_(Rel-15)" w:date="2018-12-12T10:35:00Z">
        <w:r>
          <w:rPr>
            <w:rFonts w:eastAsia="Courier New"/>
            <w:lang w:val="en-GB" w:eastAsia="de-DE"/>
          </w:rPr>
          <w:t xml:space="preserve">                        </w:t>
        </w:r>
      </w:ins>
      <w:ins w:id="11099" w:author="28532_CR0022r1_(Rel-15)" w:date="2018-12-12T10:35:00Z">
        <w:r>
          <w:rPr>
            <w:lang w:val="en-GB" w:eastAsia="de-DE"/>
          </w:rPr>
          <w:t>"schema": {</w:t>
        </w:r>
      </w:ins>
    </w:p>
    <w:p>
      <w:pPr>
        <w:pStyle w:val="PL"/>
        <w:rPr>
          <w:lang w:val="en-GB" w:eastAsia="de-DE"/>
          <w:ins w:id="11103" w:author="28532_CR0022r1_(Rel-15)" w:date="2018-12-12T10:35:00Z"/>
        </w:rPr>
      </w:pPr>
      <w:ins w:id="11101" w:author="28532_CR0022r1_(Rel-15)" w:date="2018-12-12T10:35:00Z">
        <w:r>
          <w:rPr>
            <w:rFonts w:eastAsia="Courier New"/>
            <w:lang w:val="en-GB" w:eastAsia="de-DE"/>
          </w:rPr>
          <w:t xml:space="preserve">                          </w:t>
        </w:r>
      </w:ins>
      <w:ins w:id="11102" w:author="28532_CR0022r1_(Rel-15)" w:date="2018-12-12T10:35:00Z">
        <w:r>
          <w:rPr>
            <w:lang w:val="en-GB" w:eastAsia="de-DE"/>
          </w:rPr>
          <w:t>"$ref": "#/components/schemas/error-ResponseType"</w:t>
        </w:r>
      </w:ins>
    </w:p>
    <w:p>
      <w:pPr>
        <w:pStyle w:val="PL"/>
        <w:rPr>
          <w:lang w:val="en-GB" w:eastAsia="de-DE"/>
          <w:ins w:id="11106" w:author="28532_CR0022r1_(Rel-15)" w:date="2018-12-12T10:35:00Z"/>
        </w:rPr>
      </w:pPr>
      <w:ins w:id="11104" w:author="28532_CR0022r1_(Rel-15)" w:date="2018-12-12T10:35:00Z">
        <w:r>
          <w:rPr>
            <w:rFonts w:eastAsia="Courier New"/>
            <w:lang w:val="en-GB" w:eastAsia="de-DE"/>
          </w:rPr>
          <w:t xml:space="preserve">                        </w:t>
        </w:r>
      </w:ins>
      <w:ins w:id="11105" w:author="28532_CR0022r1_(Rel-15)" w:date="2018-12-12T10:35:00Z">
        <w:r>
          <w:rPr>
            <w:lang w:val="en-GB" w:eastAsia="de-DE"/>
          </w:rPr>
          <w:t>}</w:t>
        </w:r>
      </w:ins>
    </w:p>
    <w:p>
      <w:pPr>
        <w:pStyle w:val="PL"/>
        <w:rPr>
          <w:lang w:val="en-GB" w:eastAsia="de-DE"/>
          <w:ins w:id="11109" w:author="28532_CR0022r1_(Rel-15)" w:date="2018-12-12T10:35:00Z"/>
        </w:rPr>
      </w:pPr>
      <w:ins w:id="11107" w:author="28532_CR0022r1_(Rel-15)" w:date="2018-12-12T10:35:00Z">
        <w:r>
          <w:rPr>
            <w:rFonts w:eastAsia="Courier New"/>
            <w:lang w:val="en-GB" w:eastAsia="de-DE"/>
          </w:rPr>
          <w:t xml:space="preserve">                      </w:t>
        </w:r>
      </w:ins>
      <w:ins w:id="11108" w:author="28532_CR0022r1_(Rel-15)" w:date="2018-12-12T10:35:00Z">
        <w:r>
          <w:rPr>
            <w:lang w:val="en-GB" w:eastAsia="de-DE"/>
          </w:rPr>
          <w:t>}</w:t>
        </w:r>
      </w:ins>
    </w:p>
    <w:p>
      <w:pPr>
        <w:pStyle w:val="PL"/>
        <w:rPr>
          <w:lang w:val="en-GB" w:eastAsia="de-DE"/>
          <w:ins w:id="11112" w:author="28532_CR0022r1_(Rel-15)" w:date="2018-12-12T10:35:00Z"/>
        </w:rPr>
      </w:pPr>
      <w:ins w:id="11110" w:author="28532_CR0022r1_(Rel-15)" w:date="2018-12-12T10:35:00Z">
        <w:r>
          <w:rPr>
            <w:rFonts w:eastAsia="Courier New"/>
            <w:lang w:val="en-GB" w:eastAsia="de-DE"/>
          </w:rPr>
          <w:t xml:space="preserve">                    </w:t>
        </w:r>
      </w:ins>
      <w:ins w:id="11111" w:author="28532_CR0022r1_(Rel-15)" w:date="2018-12-12T10:35:00Z">
        <w:r>
          <w:rPr>
            <w:lang w:val="en-GB" w:eastAsia="de-DE"/>
          </w:rPr>
          <w:t>}</w:t>
        </w:r>
      </w:ins>
    </w:p>
    <w:p>
      <w:pPr>
        <w:pStyle w:val="PL"/>
        <w:rPr>
          <w:lang w:val="en-GB" w:eastAsia="de-DE"/>
          <w:ins w:id="11115" w:author="28532_CR0022r1_(Rel-15)" w:date="2018-12-12T10:35:00Z"/>
        </w:rPr>
      </w:pPr>
      <w:ins w:id="11113" w:author="28532_CR0022r1_(Rel-15)" w:date="2018-12-12T10:35:00Z">
        <w:r>
          <w:rPr>
            <w:rFonts w:eastAsia="Courier New"/>
            <w:lang w:val="en-GB" w:eastAsia="de-DE"/>
          </w:rPr>
          <w:t xml:space="preserve">                  </w:t>
        </w:r>
      </w:ins>
      <w:ins w:id="11114" w:author="28532_CR0022r1_(Rel-15)" w:date="2018-12-12T10:35:00Z">
        <w:r>
          <w:rPr>
            <w:lang w:val="en-GB" w:eastAsia="de-DE"/>
          </w:rPr>
          <w:t>}</w:t>
        </w:r>
      </w:ins>
    </w:p>
    <w:p>
      <w:pPr>
        <w:pStyle w:val="PL"/>
        <w:rPr>
          <w:lang w:val="en-GB" w:eastAsia="de-DE"/>
          <w:ins w:id="11118" w:author="28532_CR0022r1_(Rel-15)" w:date="2018-12-12T10:35:00Z"/>
        </w:rPr>
      </w:pPr>
      <w:ins w:id="11116" w:author="28532_CR0022r1_(Rel-15)" w:date="2018-12-12T10:35:00Z">
        <w:r>
          <w:rPr>
            <w:rFonts w:eastAsia="Courier New"/>
            <w:lang w:val="en-GB" w:eastAsia="de-DE"/>
          </w:rPr>
          <w:t xml:space="preserve">                </w:t>
        </w:r>
      </w:ins>
      <w:ins w:id="11117" w:author="28532_CR0022r1_(Rel-15)" w:date="2018-12-12T10:35:00Z">
        <w:r>
          <w:rPr>
            <w:lang w:val="en-GB" w:eastAsia="de-DE"/>
          </w:rPr>
          <w:t>}</w:t>
        </w:r>
      </w:ins>
    </w:p>
    <w:p>
      <w:pPr>
        <w:pStyle w:val="PL"/>
        <w:rPr>
          <w:lang w:val="en-GB" w:eastAsia="de-DE"/>
          <w:ins w:id="11121" w:author="28532_CR0022r1_(Rel-15)" w:date="2018-12-12T10:35:00Z"/>
        </w:rPr>
      </w:pPr>
      <w:ins w:id="11119" w:author="28532_CR0022r1_(Rel-15)" w:date="2018-12-12T10:35:00Z">
        <w:r>
          <w:rPr>
            <w:rFonts w:eastAsia="Courier New"/>
            <w:lang w:val="en-GB" w:eastAsia="de-DE"/>
          </w:rPr>
          <w:t xml:space="preserve">              </w:t>
        </w:r>
      </w:ins>
      <w:ins w:id="11120" w:author="28532_CR0022r1_(Rel-15)" w:date="2018-12-12T10:35:00Z">
        <w:r>
          <w:rPr>
            <w:lang w:val="en-GB" w:eastAsia="de-DE"/>
          </w:rPr>
          <w:t>}</w:t>
        </w:r>
      </w:ins>
    </w:p>
    <w:p>
      <w:pPr>
        <w:pStyle w:val="PL"/>
        <w:rPr>
          <w:lang w:val="en-GB" w:eastAsia="de-DE"/>
          <w:ins w:id="11124" w:author="28532_CR0022r1_(Rel-15)" w:date="2018-12-12T10:35:00Z"/>
        </w:rPr>
      </w:pPr>
      <w:ins w:id="11122" w:author="28532_CR0022r1_(Rel-15)" w:date="2018-12-12T10:35:00Z">
        <w:r>
          <w:rPr>
            <w:rFonts w:eastAsia="Courier New"/>
            <w:lang w:val="en-GB" w:eastAsia="de-DE"/>
          </w:rPr>
          <w:t xml:space="preserve">            </w:t>
        </w:r>
      </w:ins>
      <w:ins w:id="11123" w:author="28532_CR0022r1_(Rel-15)" w:date="2018-12-12T10:35:00Z">
        <w:r>
          <w:rPr>
            <w:lang w:val="en-GB" w:eastAsia="de-DE"/>
          </w:rPr>
          <w:t>}</w:t>
        </w:r>
      </w:ins>
    </w:p>
    <w:p>
      <w:pPr>
        <w:pStyle w:val="PL"/>
        <w:rPr>
          <w:lang w:val="en-GB" w:eastAsia="de-DE"/>
          <w:ins w:id="11127" w:author="28532_CR0022r1_(Rel-15)" w:date="2018-12-12T10:35:00Z"/>
        </w:rPr>
      </w:pPr>
      <w:ins w:id="11125" w:author="28532_CR0022r1_(Rel-15)" w:date="2018-12-12T10:35:00Z">
        <w:r>
          <w:rPr>
            <w:rFonts w:eastAsia="Courier New"/>
            <w:lang w:val="en-GB" w:eastAsia="de-DE"/>
          </w:rPr>
          <w:t xml:space="preserve">          </w:t>
        </w:r>
      </w:ins>
      <w:ins w:id="11126" w:author="28532_CR0022r1_(Rel-15)" w:date="2018-12-12T10:35:00Z">
        <w:r>
          <w:rPr>
            <w:lang w:val="en-GB" w:eastAsia="de-DE"/>
          </w:rPr>
          <w:t>}</w:t>
        </w:r>
      </w:ins>
    </w:p>
    <w:p>
      <w:pPr>
        <w:pStyle w:val="PL"/>
        <w:rPr>
          <w:lang w:val="en-GB" w:eastAsia="de-DE"/>
          <w:ins w:id="11130" w:author="28532_CR0022r1_(Rel-15)" w:date="2018-12-12T10:35:00Z"/>
        </w:rPr>
      </w:pPr>
      <w:ins w:id="11128" w:author="28532_CR0022r1_(Rel-15)" w:date="2018-12-12T10:35:00Z">
        <w:r>
          <w:rPr>
            <w:rFonts w:eastAsia="Courier New"/>
            <w:lang w:val="en-GB" w:eastAsia="de-DE"/>
          </w:rPr>
          <w:t xml:space="preserve">        </w:t>
        </w:r>
      </w:ins>
      <w:ins w:id="11129" w:author="28532_CR0022r1_(Rel-15)" w:date="2018-12-12T10:35:00Z">
        <w:r>
          <w:rPr>
            <w:lang w:val="en-GB" w:eastAsia="de-DE"/>
          </w:rPr>
          <w:t>}</w:t>
        </w:r>
      </w:ins>
    </w:p>
    <w:p>
      <w:pPr>
        <w:pStyle w:val="PL"/>
        <w:rPr>
          <w:lang w:val="en-GB" w:eastAsia="de-DE"/>
          <w:ins w:id="11133" w:author="28532_CR0022r1_(Rel-15)" w:date="2018-12-12T10:35:00Z"/>
        </w:rPr>
      </w:pPr>
      <w:ins w:id="11131" w:author="28532_CR0022r1_(Rel-15)" w:date="2018-12-12T10:35:00Z">
        <w:r>
          <w:rPr>
            <w:rFonts w:eastAsia="Courier New"/>
            <w:lang w:val="en-GB" w:eastAsia="de-DE"/>
          </w:rPr>
          <w:t xml:space="preserve">      </w:t>
        </w:r>
      </w:ins>
      <w:ins w:id="11132" w:author="28532_CR0022r1_(Rel-15)" w:date="2018-12-12T10:35:00Z">
        <w:r>
          <w:rPr>
            <w:lang w:val="en-GB" w:eastAsia="de-DE"/>
          </w:rPr>
          <w:t>}</w:t>
        </w:r>
      </w:ins>
    </w:p>
    <w:p>
      <w:pPr>
        <w:pStyle w:val="PL"/>
        <w:rPr>
          <w:lang w:val="en-GB" w:eastAsia="de-DE"/>
          <w:ins w:id="11136" w:author="28532_CR0022r1_(Rel-15)" w:date="2018-12-12T10:35:00Z"/>
        </w:rPr>
      </w:pPr>
      <w:ins w:id="11134" w:author="28532_CR0022r1_(Rel-15)" w:date="2018-12-12T10:35:00Z">
        <w:r>
          <w:rPr>
            <w:rFonts w:eastAsia="Courier New"/>
            <w:lang w:val="en-GB" w:eastAsia="de-DE"/>
          </w:rPr>
          <w:t xml:space="preserve">    </w:t>
        </w:r>
      </w:ins>
      <w:ins w:id="11135" w:author="28532_CR0022r1_(Rel-15)" w:date="2018-12-12T10:35:00Z">
        <w:r>
          <w:rPr>
            <w:lang w:val="en-GB" w:eastAsia="de-DE"/>
          </w:rPr>
          <w:t>},</w:t>
        </w:r>
      </w:ins>
    </w:p>
    <w:p>
      <w:pPr>
        <w:pStyle w:val="PL"/>
        <w:rPr>
          <w:lang w:val="en-GB" w:eastAsia="de-DE"/>
          <w:ins w:id="11139" w:author="28532_CR0022r1_(Rel-15)" w:date="2018-12-12T10:35:00Z"/>
        </w:rPr>
      </w:pPr>
      <w:ins w:id="11137" w:author="28532_CR0022r1_(Rel-15)" w:date="2018-12-12T10:35:00Z">
        <w:r>
          <w:rPr>
            <w:rFonts w:eastAsia="Courier New"/>
            <w:lang w:val="en-GB" w:eastAsia="de-DE"/>
          </w:rPr>
          <w:t xml:space="preserve">    </w:t>
        </w:r>
      </w:ins>
      <w:ins w:id="11138" w:author="28532_CR0022r1_(Rel-15)" w:date="2018-12-12T10:35:00Z">
        <w:r>
          <w:rPr>
            <w:lang w:val="en-GB" w:eastAsia="de-DE"/>
          </w:rPr>
          <w:t>"/subscriptions/{subscriptionId}": {</w:t>
        </w:r>
      </w:ins>
    </w:p>
    <w:p>
      <w:pPr>
        <w:pStyle w:val="PL"/>
        <w:rPr>
          <w:lang w:val="en-GB" w:eastAsia="de-DE"/>
          <w:ins w:id="11142" w:author="28532_CR0022r1_(Rel-15)" w:date="2018-12-12T10:35:00Z"/>
        </w:rPr>
      </w:pPr>
      <w:ins w:id="11140" w:author="28532_CR0022r1_(Rel-15)" w:date="2018-12-12T10:35:00Z">
        <w:r>
          <w:rPr>
            <w:rFonts w:eastAsia="Courier New"/>
            <w:lang w:val="en-GB" w:eastAsia="de-DE"/>
          </w:rPr>
          <w:t xml:space="preserve">      </w:t>
        </w:r>
      </w:ins>
      <w:ins w:id="11141" w:author="28532_CR0022r1_(Rel-15)" w:date="2018-12-12T10:35:00Z">
        <w:r>
          <w:rPr>
            <w:lang w:val="en-GB" w:eastAsia="de-DE"/>
          </w:rPr>
          <w:t>"delete": {</w:t>
        </w:r>
      </w:ins>
    </w:p>
    <w:p>
      <w:pPr>
        <w:pStyle w:val="PL"/>
        <w:rPr>
          <w:lang w:val="en-GB" w:eastAsia="de-DE"/>
          <w:ins w:id="11145" w:author="28532_CR0022r1_(Rel-15)" w:date="2018-12-12T10:35:00Z"/>
        </w:rPr>
      </w:pPr>
      <w:ins w:id="11143" w:author="28532_CR0022r1_(Rel-15)" w:date="2018-12-12T10:35:00Z">
        <w:r>
          <w:rPr>
            <w:rFonts w:eastAsia="Courier New"/>
            <w:lang w:val="en-GB" w:eastAsia="de-DE"/>
          </w:rPr>
          <w:t xml:space="preserve">        </w:t>
        </w:r>
      </w:ins>
      <w:ins w:id="11144" w:author="28532_CR0022r1_(Rel-15)" w:date="2018-12-12T10:35:00Z">
        <w:r>
          <w:rPr>
            <w:lang w:val="en-GB" w:eastAsia="de-DE"/>
          </w:rPr>
          <w:t>"summary": "Delete a single subscription",</w:t>
        </w:r>
      </w:ins>
    </w:p>
    <w:p>
      <w:pPr>
        <w:pStyle w:val="PL"/>
        <w:rPr>
          <w:lang w:val="en-GB" w:eastAsia="de-DE"/>
          <w:ins w:id="11148" w:author="28532_CR0022r1_(Rel-15)" w:date="2018-12-12T10:35:00Z"/>
        </w:rPr>
      </w:pPr>
      <w:ins w:id="11146" w:author="28532_CR0022r1_(Rel-15)" w:date="2018-12-12T10:35:00Z">
        <w:r>
          <w:rPr>
            <w:rFonts w:eastAsia="Courier New"/>
            <w:lang w:val="en-GB" w:eastAsia="de-DE"/>
          </w:rPr>
          <w:t xml:space="preserve">        </w:t>
        </w:r>
      </w:ins>
      <w:ins w:id="11147" w:author="28532_CR0022r1_(Rel-15)" w:date="2018-12-12T10:35:00Z">
        <w:r>
          <w:rPr>
            <w:lang w:val="en-GB" w:eastAsia="de-DE"/>
          </w:rPr>
          <w:t>"description": "The subscription is deleted by deleting the corresponding subscription resource. The resource to be deleted is identified with the path component of the URI.",</w:t>
        </w:r>
      </w:ins>
    </w:p>
    <w:p>
      <w:pPr>
        <w:pStyle w:val="PL"/>
        <w:rPr>
          <w:lang w:val="en-GB" w:eastAsia="de-DE"/>
          <w:ins w:id="11151" w:author="28532_CR0022r1_(Rel-15)" w:date="2018-12-12T10:35:00Z"/>
        </w:rPr>
      </w:pPr>
      <w:ins w:id="11149" w:author="28532_CR0022r1_(Rel-15)" w:date="2018-12-12T10:35:00Z">
        <w:r>
          <w:rPr>
            <w:rFonts w:eastAsia="Courier New"/>
            <w:lang w:val="en-GB" w:eastAsia="de-DE"/>
          </w:rPr>
          <w:t xml:space="preserve">        </w:t>
        </w:r>
      </w:ins>
      <w:ins w:id="11150" w:author="28532_CR0022r1_(Rel-15)" w:date="2018-12-12T10:35:00Z">
        <w:r>
          <w:rPr>
            <w:lang w:val="en-GB" w:eastAsia="de-DE"/>
          </w:rPr>
          <w:t>"parameters": [</w:t>
        </w:r>
      </w:ins>
    </w:p>
    <w:p>
      <w:pPr>
        <w:pStyle w:val="PL"/>
        <w:rPr>
          <w:lang w:val="en-GB" w:eastAsia="de-DE"/>
          <w:ins w:id="11154" w:author="28532_CR0022r1_(Rel-15)" w:date="2018-12-12T10:35:00Z"/>
        </w:rPr>
      </w:pPr>
      <w:ins w:id="11152" w:author="28532_CR0022r1_(Rel-15)" w:date="2018-12-12T10:35:00Z">
        <w:r>
          <w:rPr>
            <w:rFonts w:eastAsia="Courier New"/>
            <w:lang w:val="en-GB" w:eastAsia="de-DE"/>
          </w:rPr>
          <w:t xml:space="preserve">          </w:t>
        </w:r>
      </w:ins>
      <w:ins w:id="11153" w:author="28532_CR0022r1_(Rel-15)" w:date="2018-12-12T10:35:00Z">
        <w:r>
          <w:rPr>
            <w:lang w:val="en-GB" w:eastAsia="de-DE"/>
          </w:rPr>
          <w:t>{</w:t>
        </w:r>
      </w:ins>
    </w:p>
    <w:p>
      <w:pPr>
        <w:pStyle w:val="PL"/>
        <w:rPr>
          <w:lang w:val="en-GB" w:eastAsia="de-DE"/>
          <w:ins w:id="11157" w:author="28532_CR0022r1_(Rel-15)" w:date="2018-12-12T10:35:00Z"/>
        </w:rPr>
      </w:pPr>
      <w:ins w:id="11155" w:author="28532_CR0022r1_(Rel-15)" w:date="2018-12-12T10:35:00Z">
        <w:r>
          <w:rPr>
            <w:rFonts w:eastAsia="Courier New"/>
            <w:lang w:val="en-GB" w:eastAsia="de-DE"/>
          </w:rPr>
          <w:t xml:space="preserve">            </w:t>
        </w:r>
      </w:ins>
      <w:ins w:id="11156" w:author="28532_CR0022r1_(Rel-15)" w:date="2018-12-12T10:35:00Z">
        <w:r>
          <w:rPr>
            <w:lang w:val="en-GB" w:eastAsia="de-DE"/>
          </w:rPr>
          <w:t>"name": "subscriptionId",</w:t>
        </w:r>
      </w:ins>
    </w:p>
    <w:p>
      <w:pPr>
        <w:pStyle w:val="PL"/>
        <w:rPr>
          <w:lang w:val="en-GB" w:eastAsia="de-DE"/>
          <w:ins w:id="11160" w:author="28532_CR0022r1_(Rel-15)" w:date="2018-12-12T10:35:00Z"/>
        </w:rPr>
      </w:pPr>
      <w:ins w:id="11158" w:author="28532_CR0022r1_(Rel-15)" w:date="2018-12-12T10:35:00Z">
        <w:r>
          <w:rPr>
            <w:rFonts w:eastAsia="Courier New"/>
            <w:lang w:val="en-GB" w:eastAsia="de-DE"/>
          </w:rPr>
          <w:t xml:space="preserve">            </w:t>
        </w:r>
      </w:ins>
      <w:ins w:id="11159" w:author="28532_CR0022r1_(Rel-15)" w:date="2018-12-12T10:35:00Z">
        <w:r>
          <w:rPr>
            <w:lang w:val="en-GB" w:eastAsia="de-DE"/>
          </w:rPr>
          <w:t>"in": "path",</w:t>
        </w:r>
      </w:ins>
    </w:p>
    <w:p>
      <w:pPr>
        <w:pStyle w:val="PL"/>
        <w:rPr>
          <w:lang w:val="en-GB" w:eastAsia="de-DE"/>
          <w:ins w:id="11163" w:author="28532_CR0022r1_(Rel-15)" w:date="2018-12-12T10:35:00Z"/>
        </w:rPr>
      </w:pPr>
      <w:ins w:id="11161" w:author="28532_CR0022r1_(Rel-15)" w:date="2018-12-12T10:35:00Z">
        <w:r>
          <w:rPr>
            <w:rFonts w:eastAsia="Courier New"/>
            <w:lang w:val="en-GB" w:eastAsia="de-DE"/>
          </w:rPr>
          <w:t xml:space="preserve">            </w:t>
        </w:r>
      </w:ins>
      <w:ins w:id="11162" w:author="28532_CR0022r1_(Rel-15)" w:date="2018-12-12T10:35:00Z">
        <w:r>
          <w:rPr>
            <w:lang w:val="en-GB" w:eastAsia="de-DE"/>
          </w:rPr>
          <w:t>"description": "Identifies the subscription to be deleted.",</w:t>
        </w:r>
      </w:ins>
    </w:p>
    <w:p>
      <w:pPr>
        <w:pStyle w:val="PL"/>
        <w:rPr>
          <w:lang w:val="en-GB" w:eastAsia="de-DE"/>
          <w:ins w:id="11166" w:author="28532_CR0022r1_(Rel-15)" w:date="2018-12-12T10:35:00Z"/>
        </w:rPr>
      </w:pPr>
      <w:ins w:id="11164" w:author="28532_CR0022r1_(Rel-15)" w:date="2018-12-12T10:35:00Z">
        <w:r>
          <w:rPr>
            <w:rFonts w:eastAsia="Courier New"/>
            <w:lang w:val="en-GB" w:eastAsia="de-DE"/>
          </w:rPr>
          <w:t xml:space="preserve">            </w:t>
        </w:r>
      </w:ins>
      <w:ins w:id="11165" w:author="28532_CR0022r1_(Rel-15)" w:date="2018-12-12T10:35:00Z">
        <w:r>
          <w:rPr>
            <w:lang w:val="en-GB" w:eastAsia="de-DE"/>
          </w:rPr>
          <w:t>"required": true,</w:t>
        </w:r>
      </w:ins>
    </w:p>
    <w:p>
      <w:pPr>
        <w:pStyle w:val="PL"/>
        <w:rPr>
          <w:lang w:val="en-GB" w:eastAsia="de-DE"/>
          <w:ins w:id="11169" w:author="28532_CR0022r1_(Rel-15)" w:date="2018-12-12T10:35:00Z"/>
        </w:rPr>
      </w:pPr>
      <w:ins w:id="11167" w:author="28532_CR0022r1_(Rel-15)" w:date="2018-12-12T10:35:00Z">
        <w:r>
          <w:rPr>
            <w:rFonts w:eastAsia="Courier New"/>
            <w:lang w:val="en-GB" w:eastAsia="de-DE"/>
          </w:rPr>
          <w:t xml:space="preserve">            </w:t>
        </w:r>
      </w:ins>
      <w:ins w:id="11168" w:author="28532_CR0022r1_(Rel-15)" w:date="2018-12-12T10:35:00Z">
        <w:r>
          <w:rPr>
            <w:lang w:val="en-GB" w:eastAsia="de-DE"/>
          </w:rPr>
          <w:t>"schema": {</w:t>
        </w:r>
      </w:ins>
    </w:p>
    <w:p>
      <w:pPr>
        <w:pStyle w:val="PL"/>
        <w:rPr>
          <w:lang w:val="en-GB" w:eastAsia="de-DE"/>
          <w:ins w:id="11172" w:author="28532_CR0022r1_(Rel-15)" w:date="2018-12-12T10:35:00Z"/>
        </w:rPr>
      </w:pPr>
      <w:ins w:id="11170" w:author="28532_CR0022r1_(Rel-15)" w:date="2018-12-12T10:35:00Z">
        <w:r>
          <w:rPr>
            <w:rFonts w:eastAsia="Courier New"/>
            <w:lang w:val="en-GB" w:eastAsia="de-DE"/>
          </w:rPr>
          <w:t xml:space="preserve">              </w:t>
        </w:r>
      </w:ins>
      <w:ins w:id="11171" w:author="28532_CR0022r1_(Rel-15)" w:date="2018-12-12T10:35:00Z">
        <w:r>
          <w:rPr>
            <w:lang w:val="en-GB" w:eastAsia="de-DE"/>
          </w:rPr>
          <w:t>"$ref": "#/components/schemas/subscriptionId-PathType"</w:t>
        </w:r>
      </w:ins>
    </w:p>
    <w:p>
      <w:pPr>
        <w:pStyle w:val="PL"/>
        <w:rPr>
          <w:lang w:val="en-GB" w:eastAsia="de-DE"/>
          <w:ins w:id="11175" w:author="28532_CR0022r1_(Rel-15)" w:date="2018-12-12T10:35:00Z"/>
        </w:rPr>
      </w:pPr>
      <w:ins w:id="11173" w:author="28532_CR0022r1_(Rel-15)" w:date="2018-12-12T10:35:00Z">
        <w:r>
          <w:rPr>
            <w:rFonts w:eastAsia="Courier New"/>
            <w:lang w:val="en-GB" w:eastAsia="de-DE"/>
          </w:rPr>
          <w:t xml:space="preserve">            </w:t>
        </w:r>
      </w:ins>
      <w:ins w:id="11174" w:author="28532_CR0022r1_(Rel-15)" w:date="2018-12-12T10:35:00Z">
        <w:r>
          <w:rPr>
            <w:lang w:val="en-GB" w:eastAsia="de-DE"/>
          </w:rPr>
          <w:t>}</w:t>
        </w:r>
      </w:ins>
    </w:p>
    <w:p>
      <w:pPr>
        <w:pStyle w:val="PL"/>
        <w:rPr>
          <w:lang w:val="en-GB" w:eastAsia="de-DE"/>
          <w:ins w:id="11178" w:author="28532_CR0022r1_(Rel-15)" w:date="2018-12-12T10:35:00Z"/>
        </w:rPr>
      </w:pPr>
      <w:ins w:id="11176" w:author="28532_CR0022r1_(Rel-15)" w:date="2018-12-12T10:35:00Z">
        <w:r>
          <w:rPr>
            <w:rFonts w:eastAsia="Courier New"/>
            <w:lang w:val="en-GB" w:eastAsia="de-DE"/>
          </w:rPr>
          <w:t xml:space="preserve">          </w:t>
        </w:r>
      </w:ins>
      <w:ins w:id="11177" w:author="28532_CR0022r1_(Rel-15)" w:date="2018-12-12T10:35:00Z">
        <w:r>
          <w:rPr>
            <w:lang w:val="en-GB" w:eastAsia="de-DE"/>
          </w:rPr>
          <w:t>}</w:t>
        </w:r>
      </w:ins>
    </w:p>
    <w:p>
      <w:pPr>
        <w:pStyle w:val="PL"/>
        <w:rPr>
          <w:lang w:val="en-GB" w:eastAsia="de-DE"/>
          <w:ins w:id="11181" w:author="28532_CR0022r1_(Rel-15)" w:date="2018-12-12T10:35:00Z"/>
        </w:rPr>
      </w:pPr>
      <w:ins w:id="11179" w:author="28532_CR0022r1_(Rel-15)" w:date="2018-12-12T10:35:00Z">
        <w:r>
          <w:rPr>
            <w:rFonts w:eastAsia="Courier New"/>
            <w:lang w:val="en-GB" w:eastAsia="de-DE"/>
          </w:rPr>
          <w:t xml:space="preserve">        </w:t>
        </w:r>
      </w:ins>
      <w:ins w:id="11180" w:author="28532_CR0022r1_(Rel-15)" w:date="2018-12-12T10:35:00Z">
        <w:r>
          <w:rPr>
            <w:lang w:val="en-GB" w:eastAsia="de-DE"/>
          </w:rPr>
          <w:t>],</w:t>
        </w:r>
      </w:ins>
    </w:p>
    <w:p>
      <w:pPr>
        <w:pStyle w:val="PL"/>
        <w:rPr>
          <w:lang w:val="en-GB" w:eastAsia="de-DE"/>
          <w:ins w:id="11184" w:author="28532_CR0022r1_(Rel-15)" w:date="2018-12-12T10:35:00Z"/>
        </w:rPr>
      </w:pPr>
      <w:ins w:id="11182" w:author="28532_CR0022r1_(Rel-15)" w:date="2018-12-12T10:35:00Z">
        <w:r>
          <w:rPr>
            <w:rFonts w:eastAsia="Courier New"/>
            <w:lang w:val="en-GB" w:eastAsia="de-DE"/>
          </w:rPr>
          <w:t xml:space="preserve">        </w:t>
        </w:r>
      </w:ins>
      <w:ins w:id="11183" w:author="28532_CR0022r1_(Rel-15)" w:date="2018-12-12T10:35:00Z">
        <w:r>
          <w:rPr>
            <w:lang w:val="en-GB" w:eastAsia="de-DE"/>
          </w:rPr>
          <w:t>"responses": {</w:t>
        </w:r>
      </w:ins>
    </w:p>
    <w:p>
      <w:pPr>
        <w:pStyle w:val="PL"/>
        <w:rPr>
          <w:lang w:val="en-GB" w:eastAsia="de-DE"/>
          <w:ins w:id="11187" w:author="28532_CR0022r1_(Rel-15)" w:date="2018-12-12T10:35:00Z"/>
        </w:rPr>
      </w:pPr>
      <w:ins w:id="11185" w:author="28532_CR0022r1_(Rel-15)" w:date="2018-12-12T10:35:00Z">
        <w:r>
          <w:rPr>
            <w:rFonts w:eastAsia="Courier New"/>
            <w:lang w:val="en-GB" w:eastAsia="de-DE"/>
          </w:rPr>
          <w:t xml:space="preserve">          </w:t>
        </w:r>
      </w:ins>
      <w:ins w:id="11186" w:author="28532_CR0022r1_(Rel-15)" w:date="2018-12-12T10:35:00Z">
        <w:r>
          <w:rPr>
            <w:lang w:val="en-GB" w:eastAsia="de-DE"/>
          </w:rPr>
          <w:t>"204": {</w:t>
        </w:r>
      </w:ins>
    </w:p>
    <w:p>
      <w:pPr>
        <w:pStyle w:val="PL"/>
        <w:rPr>
          <w:lang w:val="en-GB" w:eastAsia="de-DE"/>
          <w:ins w:id="11190" w:author="28532_CR0022r1_(Rel-15)" w:date="2018-12-12T10:35:00Z"/>
        </w:rPr>
      </w:pPr>
      <w:ins w:id="11188" w:author="28532_CR0022r1_(Rel-15)" w:date="2018-12-12T10:35:00Z">
        <w:r>
          <w:rPr>
            <w:rFonts w:eastAsia="Courier New"/>
            <w:lang w:val="en-GB" w:eastAsia="de-DE"/>
          </w:rPr>
          <w:t xml:space="preserve">            </w:t>
        </w:r>
      </w:ins>
      <w:ins w:id="11189" w:author="28532_CR0022r1_(Rel-15)" w:date="2018-12-12T10:35:00Z">
        <w:r>
          <w:rPr>
            <w:lang w:val="en-GB" w:eastAsia="de-DE"/>
          </w:rPr>
          <w:t>"description": "Success case (\"204 No Content\"). The subscription resource has been deleted. The response message body is absent."</w:t>
        </w:r>
      </w:ins>
    </w:p>
    <w:p>
      <w:pPr>
        <w:pStyle w:val="PL"/>
        <w:rPr>
          <w:lang w:val="en-GB" w:eastAsia="de-DE"/>
          <w:ins w:id="11193" w:author="28532_CR0022r1_(Rel-15)" w:date="2018-12-12T10:35:00Z"/>
        </w:rPr>
      </w:pPr>
      <w:ins w:id="11191" w:author="28532_CR0022r1_(Rel-15)" w:date="2018-12-12T10:35:00Z">
        <w:r>
          <w:rPr>
            <w:rFonts w:eastAsia="Courier New"/>
            <w:lang w:val="en-GB" w:eastAsia="de-DE"/>
          </w:rPr>
          <w:t xml:space="preserve">          </w:t>
        </w:r>
      </w:ins>
      <w:ins w:id="11192" w:author="28532_CR0022r1_(Rel-15)" w:date="2018-12-12T10:35:00Z">
        <w:r>
          <w:rPr>
            <w:lang w:val="en-GB" w:eastAsia="de-DE"/>
          </w:rPr>
          <w:t>},</w:t>
        </w:r>
      </w:ins>
    </w:p>
    <w:p>
      <w:pPr>
        <w:pStyle w:val="PL"/>
        <w:rPr>
          <w:lang w:val="en-GB" w:eastAsia="de-DE"/>
          <w:ins w:id="11196" w:author="28532_CR0022r1_(Rel-15)" w:date="2018-12-12T10:35:00Z"/>
        </w:rPr>
      </w:pPr>
      <w:ins w:id="11194" w:author="28532_CR0022r1_(Rel-15)" w:date="2018-12-12T10:35:00Z">
        <w:r>
          <w:rPr>
            <w:rFonts w:eastAsia="Courier New"/>
            <w:lang w:val="en-GB" w:eastAsia="de-DE"/>
          </w:rPr>
          <w:t xml:space="preserve">          </w:t>
        </w:r>
      </w:ins>
      <w:ins w:id="11195" w:author="28532_CR0022r1_(Rel-15)" w:date="2018-12-12T10:35:00Z">
        <w:r>
          <w:rPr>
            <w:lang w:val="en-GB" w:eastAsia="de-DE"/>
          </w:rPr>
          <w:t>"default": {</w:t>
        </w:r>
      </w:ins>
    </w:p>
    <w:p>
      <w:pPr>
        <w:pStyle w:val="PL"/>
        <w:rPr>
          <w:lang w:val="en-GB" w:eastAsia="de-DE"/>
          <w:ins w:id="11199" w:author="28532_CR0022r1_(Rel-15)" w:date="2018-12-12T10:35:00Z"/>
        </w:rPr>
      </w:pPr>
      <w:ins w:id="11197" w:author="28532_CR0022r1_(Rel-15)" w:date="2018-12-12T10:35:00Z">
        <w:r>
          <w:rPr>
            <w:rFonts w:eastAsia="Courier New"/>
            <w:lang w:val="en-GB" w:eastAsia="de-DE"/>
          </w:rPr>
          <w:t xml:space="preserve">            </w:t>
        </w:r>
      </w:ins>
      <w:ins w:id="11198" w:author="28532_CR0022r1_(Rel-15)" w:date="2018-12-12T10:35:00Z">
        <w:r>
          <w:rPr>
            <w:lang w:val="en-GB" w:eastAsia="de-DE"/>
          </w:rPr>
          <w:t>"description": "Error case.",</w:t>
        </w:r>
      </w:ins>
    </w:p>
    <w:p>
      <w:pPr>
        <w:pStyle w:val="PL"/>
        <w:rPr>
          <w:lang w:val="en-GB" w:eastAsia="de-DE"/>
          <w:ins w:id="11202" w:author="28532_CR0022r1_(Rel-15)" w:date="2018-12-12T10:35:00Z"/>
        </w:rPr>
      </w:pPr>
      <w:ins w:id="11200" w:author="28532_CR0022r1_(Rel-15)" w:date="2018-12-12T10:35:00Z">
        <w:r>
          <w:rPr>
            <w:rFonts w:eastAsia="Courier New"/>
            <w:lang w:val="en-GB" w:eastAsia="de-DE"/>
          </w:rPr>
          <w:t xml:space="preserve">            </w:t>
        </w:r>
      </w:ins>
      <w:ins w:id="11201" w:author="28532_CR0022r1_(Rel-15)" w:date="2018-12-12T10:35:00Z">
        <w:r>
          <w:rPr>
            <w:lang w:val="en-GB" w:eastAsia="de-DE"/>
          </w:rPr>
          <w:t>"content": {</w:t>
        </w:r>
      </w:ins>
    </w:p>
    <w:p>
      <w:pPr>
        <w:pStyle w:val="PL"/>
        <w:rPr>
          <w:lang w:val="en-GB" w:eastAsia="de-DE"/>
          <w:ins w:id="11205" w:author="28532_CR0022r1_(Rel-15)" w:date="2018-12-12T10:35:00Z"/>
        </w:rPr>
      </w:pPr>
      <w:ins w:id="11203" w:author="28532_CR0022r1_(Rel-15)" w:date="2018-12-12T10:35:00Z">
        <w:r>
          <w:rPr>
            <w:rFonts w:eastAsia="Courier New"/>
            <w:lang w:val="en-GB" w:eastAsia="de-DE"/>
          </w:rPr>
          <w:t xml:space="preserve">              </w:t>
        </w:r>
      </w:ins>
      <w:ins w:id="11204" w:author="28532_CR0022r1_(Rel-15)" w:date="2018-12-12T10:35:00Z">
        <w:r>
          <w:rPr>
            <w:lang w:val="en-GB" w:eastAsia="de-DE"/>
          </w:rPr>
          <w:t>"application/json": {</w:t>
        </w:r>
      </w:ins>
    </w:p>
    <w:p>
      <w:pPr>
        <w:pStyle w:val="PL"/>
        <w:rPr>
          <w:lang w:val="en-GB" w:eastAsia="de-DE"/>
          <w:ins w:id="11208" w:author="28532_CR0022r1_(Rel-15)" w:date="2018-12-12T10:35:00Z"/>
        </w:rPr>
      </w:pPr>
      <w:ins w:id="11206" w:author="28532_CR0022r1_(Rel-15)" w:date="2018-12-12T10:35:00Z">
        <w:r>
          <w:rPr>
            <w:rFonts w:eastAsia="Courier New"/>
            <w:lang w:val="en-GB" w:eastAsia="de-DE"/>
          </w:rPr>
          <w:t xml:space="preserve">                </w:t>
        </w:r>
      </w:ins>
      <w:ins w:id="11207" w:author="28532_CR0022r1_(Rel-15)" w:date="2018-12-12T10:35:00Z">
        <w:r>
          <w:rPr>
            <w:lang w:val="en-GB" w:eastAsia="de-DE"/>
          </w:rPr>
          <w:t>"schema": {</w:t>
        </w:r>
      </w:ins>
    </w:p>
    <w:p>
      <w:pPr>
        <w:pStyle w:val="PL"/>
        <w:rPr>
          <w:lang w:val="en-GB" w:eastAsia="de-DE"/>
          <w:ins w:id="11211" w:author="28532_CR0022r1_(Rel-15)" w:date="2018-12-12T10:35:00Z"/>
        </w:rPr>
      </w:pPr>
      <w:ins w:id="11209" w:author="28532_CR0022r1_(Rel-15)" w:date="2018-12-12T10:35:00Z">
        <w:r>
          <w:rPr>
            <w:rFonts w:eastAsia="Courier New"/>
            <w:lang w:val="en-GB" w:eastAsia="de-DE"/>
          </w:rPr>
          <w:t xml:space="preserve">                  </w:t>
        </w:r>
      </w:ins>
      <w:ins w:id="11210" w:author="28532_CR0022r1_(Rel-15)" w:date="2018-12-12T10:35:00Z">
        <w:r>
          <w:rPr>
            <w:lang w:val="en-GB" w:eastAsia="de-DE"/>
          </w:rPr>
          <w:t>"$ref": "#/components/schemas/error-ResponseType"</w:t>
        </w:r>
      </w:ins>
    </w:p>
    <w:p>
      <w:pPr>
        <w:pStyle w:val="PL"/>
        <w:rPr>
          <w:lang w:val="en-GB" w:eastAsia="de-DE"/>
          <w:ins w:id="11214" w:author="28532_CR0022r1_(Rel-15)" w:date="2018-12-12T10:35:00Z"/>
        </w:rPr>
      </w:pPr>
      <w:ins w:id="11212" w:author="28532_CR0022r1_(Rel-15)" w:date="2018-12-12T10:35:00Z">
        <w:r>
          <w:rPr>
            <w:rFonts w:eastAsia="Courier New"/>
            <w:lang w:val="en-GB" w:eastAsia="de-DE"/>
          </w:rPr>
          <w:t xml:space="preserve">                </w:t>
        </w:r>
      </w:ins>
      <w:ins w:id="11213" w:author="28532_CR0022r1_(Rel-15)" w:date="2018-12-12T10:35:00Z">
        <w:r>
          <w:rPr>
            <w:lang w:val="en-GB" w:eastAsia="de-DE"/>
          </w:rPr>
          <w:t>}</w:t>
        </w:r>
      </w:ins>
    </w:p>
    <w:p>
      <w:pPr>
        <w:pStyle w:val="PL"/>
        <w:rPr>
          <w:lang w:val="en-GB" w:eastAsia="de-DE"/>
          <w:ins w:id="11217" w:author="28532_CR0022r1_(Rel-15)" w:date="2018-12-12T10:35:00Z"/>
        </w:rPr>
      </w:pPr>
      <w:ins w:id="11215" w:author="28532_CR0022r1_(Rel-15)" w:date="2018-12-12T10:35:00Z">
        <w:r>
          <w:rPr>
            <w:rFonts w:eastAsia="Courier New"/>
            <w:lang w:val="en-GB" w:eastAsia="de-DE"/>
          </w:rPr>
          <w:t xml:space="preserve">              </w:t>
        </w:r>
      </w:ins>
      <w:ins w:id="11216" w:author="28532_CR0022r1_(Rel-15)" w:date="2018-12-12T10:35:00Z">
        <w:r>
          <w:rPr>
            <w:lang w:val="en-GB" w:eastAsia="de-DE"/>
          </w:rPr>
          <w:t>}</w:t>
        </w:r>
      </w:ins>
    </w:p>
    <w:p>
      <w:pPr>
        <w:pStyle w:val="PL"/>
        <w:rPr>
          <w:lang w:val="en-GB" w:eastAsia="de-DE"/>
          <w:ins w:id="11220" w:author="28532_CR0022r1_(Rel-15)" w:date="2018-12-12T10:35:00Z"/>
        </w:rPr>
      </w:pPr>
      <w:ins w:id="11218" w:author="28532_CR0022r1_(Rel-15)" w:date="2018-12-12T10:35:00Z">
        <w:r>
          <w:rPr>
            <w:rFonts w:eastAsia="Courier New"/>
            <w:lang w:val="en-GB" w:eastAsia="de-DE"/>
          </w:rPr>
          <w:t xml:space="preserve">            </w:t>
        </w:r>
      </w:ins>
      <w:ins w:id="11219" w:author="28532_CR0022r1_(Rel-15)" w:date="2018-12-12T10:35:00Z">
        <w:r>
          <w:rPr>
            <w:lang w:val="en-GB" w:eastAsia="de-DE"/>
          </w:rPr>
          <w:t>}</w:t>
        </w:r>
      </w:ins>
    </w:p>
    <w:p>
      <w:pPr>
        <w:pStyle w:val="PL"/>
        <w:rPr>
          <w:lang w:val="en-GB" w:eastAsia="de-DE"/>
          <w:ins w:id="11223" w:author="28532_CR0022r1_(Rel-15)" w:date="2018-12-12T10:35:00Z"/>
        </w:rPr>
      </w:pPr>
      <w:ins w:id="11221" w:author="28532_CR0022r1_(Rel-15)" w:date="2018-12-12T10:35:00Z">
        <w:r>
          <w:rPr>
            <w:rFonts w:eastAsia="Courier New"/>
            <w:lang w:val="en-GB" w:eastAsia="de-DE"/>
          </w:rPr>
          <w:t xml:space="preserve">          </w:t>
        </w:r>
      </w:ins>
      <w:ins w:id="11222" w:author="28532_CR0022r1_(Rel-15)" w:date="2018-12-12T10:35:00Z">
        <w:r>
          <w:rPr>
            <w:lang w:val="en-GB" w:eastAsia="de-DE"/>
          </w:rPr>
          <w:t>}</w:t>
        </w:r>
      </w:ins>
    </w:p>
    <w:p>
      <w:pPr>
        <w:pStyle w:val="PL"/>
        <w:rPr>
          <w:lang w:val="en-GB" w:eastAsia="de-DE"/>
          <w:ins w:id="11226" w:author="28532_CR0022r1_(Rel-15)" w:date="2018-12-12T10:35:00Z"/>
        </w:rPr>
      </w:pPr>
      <w:ins w:id="11224" w:author="28532_CR0022r1_(Rel-15)" w:date="2018-12-12T10:35:00Z">
        <w:r>
          <w:rPr>
            <w:rFonts w:eastAsia="Courier New"/>
            <w:lang w:val="en-GB" w:eastAsia="de-DE"/>
          </w:rPr>
          <w:t xml:space="preserve">        </w:t>
        </w:r>
      </w:ins>
      <w:ins w:id="11225" w:author="28532_CR0022r1_(Rel-15)" w:date="2018-12-12T10:35:00Z">
        <w:r>
          <w:rPr>
            <w:lang w:val="en-GB" w:eastAsia="de-DE"/>
          </w:rPr>
          <w:t>}</w:t>
        </w:r>
      </w:ins>
    </w:p>
    <w:p>
      <w:pPr>
        <w:pStyle w:val="PL"/>
        <w:rPr>
          <w:lang w:val="en-GB" w:eastAsia="de-DE"/>
          <w:ins w:id="11229" w:author="28532_CR0022r1_(Rel-15)" w:date="2018-12-12T10:35:00Z"/>
        </w:rPr>
      </w:pPr>
      <w:ins w:id="11227" w:author="28532_CR0022r1_(Rel-15)" w:date="2018-12-12T10:35:00Z">
        <w:r>
          <w:rPr>
            <w:rFonts w:eastAsia="Courier New"/>
            <w:lang w:val="en-GB" w:eastAsia="de-DE"/>
          </w:rPr>
          <w:t xml:space="preserve">      </w:t>
        </w:r>
      </w:ins>
      <w:ins w:id="11228" w:author="28532_CR0022r1_(Rel-15)" w:date="2018-12-12T10:35:00Z">
        <w:r>
          <w:rPr>
            <w:lang w:val="en-GB" w:eastAsia="de-DE"/>
          </w:rPr>
          <w:t>}</w:t>
        </w:r>
      </w:ins>
    </w:p>
    <w:p>
      <w:pPr>
        <w:pStyle w:val="PL"/>
        <w:rPr>
          <w:lang w:val="en-GB" w:eastAsia="de-DE"/>
          <w:ins w:id="11232" w:author="28532_CR0022r1_(Rel-15)" w:date="2018-12-12T10:35:00Z"/>
        </w:rPr>
      </w:pPr>
      <w:ins w:id="11230" w:author="28532_CR0022r1_(Rel-15)" w:date="2018-12-12T10:35:00Z">
        <w:r>
          <w:rPr>
            <w:rFonts w:eastAsia="Courier New"/>
            <w:lang w:val="en-GB" w:eastAsia="de-DE"/>
          </w:rPr>
          <w:t xml:space="preserve">    </w:t>
        </w:r>
      </w:ins>
      <w:ins w:id="11231" w:author="28532_CR0022r1_(Rel-15)" w:date="2018-12-12T10:35:00Z">
        <w:r>
          <w:rPr>
            <w:lang w:val="en-GB" w:eastAsia="de-DE"/>
          </w:rPr>
          <w:t>}</w:t>
        </w:r>
      </w:ins>
    </w:p>
    <w:p>
      <w:pPr>
        <w:pStyle w:val="PL"/>
        <w:rPr>
          <w:lang w:val="en-GB" w:eastAsia="de-DE"/>
          <w:ins w:id="11235" w:author="28532_CR0022r1_(Rel-15)" w:date="2018-12-12T10:35:00Z"/>
        </w:rPr>
      </w:pPr>
      <w:ins w:id="11233" w:author="28532_CR0022r1_(Rel-15)" w:date="2018-12-12T10:35:00Z">
        <w:r>
          <w:rPr>
            <w:rFonts w:eastAsia="Courier New"/>
            <w:lang w:val="en-GB" w:eastAsia="de-DE"/>
          </w:rPr>
          <w:t xml:space="preserve">  </w:t>
        </w:r>
      </w:ins>
      <w:ins w:id="11234" w:author="28532_CR0022r1_(Rel-15)" w:date="2018-12-12T10:35:00Z">
        <w:r>
          <w:rPr>
            <w:lang w:val="en-GB" w:eastAsia="de-DE"/>
          </w:rPr>
          <w:t>},</w:t>
        </w:r>
      </w:ins>
    </w:p>
    <w:p>
      <w:pPr>
        <w:pStyle w:val="PL"/>
        <w:rPr>
          <w:lang w:val="en-GB" w:eastAsia="de-DE"/>
          <w:ins w:id="11238" w:author="28532_CR0022r1_(Rel-15)" w:date="2018-12-12T10:35:00Z"/>
        </w:rPr>
      </w:pPr>
      <w:ins w:id="11236" w:author="28532_CR0022r1_(Rel-15)" w:date="2018-12-12T10:35:00Z">
        <w:r>
          <w:rPr>
            <w:rFonts w:eastAsia="Courier New"/>
            <w:lang w:val="en-GB" w:eastAsia="de-DE"/>
          </w:rPr>
          <w:t xml:space="preserve">  </w:t>
        </w:r>
      </w:ins>
      <w:ins w:id="11237" w:author="28532_CR0022r1_(Rel-15)" w:date="2018-12-12T10:35:00Z">
        <w:r>
          <w:rPr>
            <w:lang w:val="en-GB" w:eastAsia="de-DE"/>
          </w:rPr>
          <w:t>"components": {</w:t>
        </w:r>
      </w:ins>
    </w:p>
    <w:p>
      <w:pPr>
        <w:pStyle w:val="PL"/>
        <w:rPr>
          <w:lang w:val="en-GB" w:eastAsia="de-DE"/>
          <w:ins w:id="11241" w:author="28532_CR0022r1_(Rel-15)" w:date="2018-12-12T10:35:00Z"/>
        </w:rPr>
      </w:pPr>
      <w:ins w:id="11239" w:author="28532_CR0022r1_(Rel-15)" w:date="2018-12-12T10:35:00Z">
        <w:r>
          <w:rPr>
            <w:rFonts w:eastAsia="Courier New"/>
            <w:lang w:val="en-GB" w:eastAsia="de-DE"/>
          </w:rPr>
          <w:t xml:space="preserve">    </w:t>
        </w:r>
      </w:ins>
      <w:ins w:id="11240" w:author="28532_CR0022r1_(Rel-15)" w:date="2018-12-12T10:35:00Z">
        <w:r>
          <w:rPr>
            <w:lang w:val="en-GB" w:eastAsia="de-DE"/>
          </w:rPr>
          <w:t>"schemas": {</w:t>
        </w:r>
      </w:ins>
    </w:p>
    <w:p>
      <w:pPr>
        <w:pStyle w:val="PL"/>
        <w:rPr>
          <w:lang w:val="en-GB" w:eastAsia="de-DE"/>
          <w:ins w:id="11244" w:author="28532_CR0022r1_(Rel-15)" w:date="2018-12-12T10:35:00Z"/>
        </w:rPr>
      </w:pPr>
      <w:ins w:id="11242" w:author="28532_CR0022r1_(Rel-15)" w:date="2018-12-12T10:35:00Z">
        <w:r>
          <w:rPr>
            <w:rFonts w:eastAsia="Courier New"/>
            <w:lang w:val="en-GB" w:eastAsia="de-DE"/>
          </w:rPr>
          <w:t xml:space="preserve">      </w:t>
        </w:r>
      </w:ins>
      <w:ins w:id="11243" w:author="28532_CR0022r1_(Rel-15)" w:date="2018-12-12T10:35:00Z">
        <w:r>
          <w:rPr>
            <w:lang w:val="en-GB" w:eastAsia="de-DE"/>
          </w:rPr>
          <w:t>"attributeNameValuePair-Type": {</w:t>
        </w:r>
      </w:ins>
    </w:p>
    <w:p>
      <w:pPr>
        <w:pStyle w:val="PL"/>
        <w:rPr>
          <w:lang w:val="en-GB" w:eastAsia="de-DE"/>
          <w:ins w:id="11247" w:author="28532_CR0022r1_(Rel-15)" w:date="2018-12-12T10:35:00Z"/>
        </w:rPr>
      </w:pPr>
      <w:ins w:id="11245" w:author="28532_CR0022r1_(Rel-15)" w:date="2018-12-12T10:35:00Z">
        <w:r>
          <w:rPr>
            <w:rFonts w:eastAsia="Courier New"/>
            <w:lang w:val="en-GB" w:eastAsia="de-DE"/>
          </w:rPr>
          <w:t xml:space="preserve">        </w:t>
        </w:r>
      </w:ins>
      <w:ins w:id="11246" w:author="28532_CR0022r1_(Rel-15)" w:date="2018-12-12T10:35:00Z">
        <w:r>
          <w:rPr>
            <w:lang w:val="en-GB" w:eastAsia="de-DE"/>
          </w:rPr>
          <w:t>"type": "object",</w:t>
        </w:r>
      </w:ins>
    </w:p>
    <w:p>
      <w:pPr>
        <w:pStyle w:val="PL"/>
        <w:rPr>
          <w:lang w:val="en-GB" w:eastAsia="de-DE"/>
          <w:ins w:id="11250" w:author="28532_CR0022r1_(Rel-15)" w:date="2018-12-12T10:35:00Z"/>
        </w:rPr>
      </w:pPr>
      <w:ins w:id="11248" w:author="28532_CR0022r1_(Rel-15)" w:date="2018-12-12T10:35:00Z">
        <w:r>
          <w:rPr>
            <w:rFonts w:eastAsia="Courier New"/>
            <w:lang w:val="en-GB" w:eastAsia="de-DE"/>
          </w:rPr>
          <w:t xml:space="preserve">        </w:t>
        </w:r>
      </w:ins>
      <w:ins w:id="11249" w:author="28532_CR0022r1_(Rel-15)" w:date="2018-12-12T10:35:00Z">
        <w:r>
          <w:rPr>
            <w:lang w:val="en-GB" w:eastAsia="de-DE"/>
          </w:rPr>
          <w:t>"properties": {</w:t>
        </w:r>
      </w:ins>
    </w:p>
    <w:p>
      <w:pPr>
        <w:pStyle w:val="PL"/>
        <w:rPr>
          <w:lang w:val="en-GB" w:eastAsia="de-DE"/>
          <w:ins w:id="11253" w:author="28532_CR0022r1_(Rel-15)" w:date="2018-12-12T10:35:00Z"/>
        </w:rPr>
      </w:pPr>
      <w:ins w:id="11251" w:author="28532_CR0022r1_(Rel-15)" w:date="2018-12-12T10:35:00Z">
        <w:r>
          <w:rPr>
            <w:rFonts w:eastAsia="Courier New"/>
            <w:lang w:val="en-GB" w:eastAsia="de-DE"/>
          </w:rPr>
          <w:t xml:space="preserve">          </w:t>
        </w:r>
      </w:ins>
      <w:ins w:id="11252" w:author="28532_CR0022r1_(Rel-15)" w:date="2018-12-12T10:35:00Z">
        <w:r>
          <w:rPr>
            <w:lang w:val="en-GB" w:eastAsia="de-DE"/>
          </w:rPr>
          <w:t>"attributeName": {</w:t>
        </w:r>
      </w:ins>
    </w:p>
    <w:p>
      <w:pPr>
        <w:pStyle w:val="PL"/>
        <w:rPr>
          <w:lang w:val="en-GB" w:eastAsia="de-DE"/>
          <w:ins w:id="11256" w:author="28532_CR0022r1_(Rel-15)" w:date="2018-12-12T10:35:00Z"/>
        </w:rPr>
      </w:pPr>
      <w:ins w:id="11254" w:author="28532_CR0022r1_(Rel-15)" w:date="2018-12-12T10:35:00Z">
        <w:r>
          <w:rPr>
            <w:rFonts w:eastAsia="Courier New"/>
            <w:lang w:val="en-GB" w:eastAsia="de-DE"/>
          </w:rPr>
          <w:t xml:space="preserve">            </w:t>
        </w:r>
      </w:ins>
      <w:ins w:id="11255" w:author="28532_CR0022r1_(Rel-15)" w:date="2018-12-12T10:35:00Z">
        <w:r>
          <w:rPr>
            <w:lang w:val="en-GB" w:eastAsia="de-DE"/>
          </w:rPr>
          <w:t>"type": "string"</w:t>
        </w:r>
      </w:ins>
    </w:p>
    <w:p>
      <w:pPr>
        <w:pStyle w:val="PL"/>
        <w:rPr>
          <w:lang w:val="en-GB" w:eastAsia="de-DE"/>
          <w:ins w:id="11259" w:author="28532_CR0022r1_(Rel-15)" w:date="2018-12-12T10:35:00Z"/>
        </w:rPr>
      </w:pPr>
      <w:ins w:id="11257" w:author="28532_CR0022r1_(Rel-15)" w:date="2018-12-12T10:35:00Z">
        <w:r>
          <w:rPr>
            <w:rFonts w:eastAsia="Courier New"/>
            <w:lang w:val="en-GB" w:eastAsia="de-DE"/>
          </w:rPr>
          <w:t xml:space="preserve">          </w:t>
        </w:r>
      </w:ins>
      <w:ins w:id="11258" w:author="28532_CR0022r1_(Rel-15)" w:date="2018-12-12T10:35:00Z">
        <w:r>
          <w:rPr>
            <w:lang w:val="en-GB" w:eastAsia="de-DE"/>
          </w:rPr>
          <w:t>},</w:t>
        </w:r>
      </w:ins>
    </w:p>
    <w:p>
      <w:pPr>
        <w:pStyle w:val="PL"/>
        <w:rPr>
          <w:lang w:val="en-GB" w:eastAsia="de-DE"/>
          <w:ins w:id="11262" w:author="28532_CR0022r1_(Rel-15)" w:date="2018-12-12T10:35:00Z"/>
        </w:rPr>
      </w:pPr>
      <w:ins w:id="11260" w:author="28532_CR0022r1_(Rel-15)" w:date="2018-12-12T10:35:00Z">
        <w:r>
          <w:rPr>
            <w:rFonts w:eastAsia="Courier New"/>
            <w:lang w:val="en-GB" w:eastAsia="de-DE"/>
          </w:rPr>
          <w:t xml:space="preserve">          </w:t>
        </w:r>
      </w:ins>
      <w:ins w:id="11261" w:author="28532_CR0022r1_(Rel-15)" w:date="2018-12-12T10:35:00Z">
        <w:r>
          <w:rPr>
            <w:lang w:val="en-GB" w:eastAsia="de-DE"/>
          </w:rPr>
          <w:t>"attributeValue": {}</w:t>
        </w:r>
      </w:ins>
    </w:p>
    <w:p>
      <w:pPr>
        <w:pStyle w:val="PL"/>
        <w:rPr>
          <w:lang w:val="en-GB" w:eastAsia="de-DE"/>
          <w:ins w:id="11265" w:author="28532_CR0022r1_(Rel-15)" w:date="2018-12-12T10:35:00Z"/>
        </w:rPr>
      </w:pPr>
      <w:ins w:id="11263" w:author="28532_CR0022r1_(Rel-15)" w:date="2018-12-12T10:35:00Z">
        <w:r>
          <w:rPr>
            <w:rFonts w:eastAsia="Courier New"/>
            <w:lang w:val="en-GB" w:eastAsia="de-DE"/>
          </w:rPr>
          <w:t xml:space="preserve">        </w:t>
        </w:r>
      </w:ins>
      <w:ins w:id="11264" w:author="28532_CR0022r1_(Rel-15)" w:date="2018-12-12T10:35:00Z">
        <w:r>
          <w:rPr>
            <w:lang w:val="en-GB" w:eastAsia="de-DE"/>
          </w:rPr>
          <w:t>}</w:t>
        </w:r>
      </w:ins>
    </w:p>
    <w:p>
      <w:pPr>
        <w:pStyle w:val="PL"/>
        <w:rPr>
          <w:lang w:val="en-GB" w:eastAsia="de-DE"/>
          <w:ins w:id="11268" w:author="28532_CR0022r1_(Rel-15)" w:date="2018-12-12T10:35:00Z"/>
        </w:rPr>
      </w:pPr>
      <w:ins w:id="11266" w:author="28532_CR0022r1_(Rel-15)" w:date="2018-12-12T10:35:00Z">
        <w:r>
          <w:rPr>
            <w:rFonts w:eastAsia="Courier New"/>
            <w:lang w:val="en-GB" w:eastAsia="de-DE"/>
          </w:rPr>
          <w:t xml:space="preserve">      </w:t>
        </w:r>
      </w:ins>
      <w:ins w:id="11267" w:author="28532_CR0022r1_(Rel-15)" w:date="2018-12-12T10:35:00Z">
        <w:r>
          <w:rPr>
            <w:lang w:val="en-GB" w:eastAsia="de-DE"/>
          </w:rPr>
          <w:t>},</w:t>
        </w:r>
      </w:ins>
    </w:p>
    <w:p>
      <w:pPr>
        <w:pStyle w:val="PL"/>
        <w:rPr>
          <w:lang w:val="en-GB" w:eastAsia="de-DE"/>
          <w:ins w:id="11271" w:author="28532_CR0022r1_(Rel-15)" w:date="2018-12-12T10:35:00Z"/>
        </w:rPr>
      </w:pPr>
      <w:ins w:id="11269" w:author="28532_CR0022r1_(Rel-15)" w:date="2018-12-12T10:35:00Z">
        <w:r>
          <w:rPr>
            <w:rFonts w:eastAsia="Courier New"/>
            <w:lang w:val="en-GB" w:eastAsia="de-DE"/>
          </w:rPr>
          <w:t xml:space="preserve">      </w:t>
        </w:r>
      </w:ins>
      <w:ins w:id="11270" w:author="28532_CR0022r1_(Rel-15)" w:date="2018-12-12T10:35:00Z">
        <w:r>
          <w:rPr>
            <w:lang w:val="en-GB" w:eastAsia="de-DE"/>
          </w:rPr>
          <w:t>"dateTime-Type": {</w:t>
        </w:r>
      </w:ins>
    </w:p>
    <w:p>
      <w:pPr>
        <w:pStyle w:val="PL"/>
        <w:rPr>
          <w:lang w:val="en-GB" w:eastAsia="de-DE"/>
          <w:ins w:id="11274" w:author="28532_CR0022r1_(Rel-15)" w:date="2018-12-12T10:35:00Z"/>
        </w:rPr>
      </w:pPr>
      <w:ins w:id="11272" w:author="28532_CR0022r1_(Rel-15)" w:date="2018-12-12T10:35:00Z">
        <w:r>
          <w:rPr>
            <w:rFonts w:eastAsia="Courier New"/>
            <w:lang w:val="en-GB" w:eastAsia="de-DE"/>
          </w:rPr>
          <w:t xml:space="preserve">        </w:t>
        </w:r>
      </w:ins>
      <w:ins w:id="11273" w:author="28532_CR0022r1_(Rel-15)" w:date="2018-12-12T10:35:00Z">
        <w:r>
          <w:rPr>
            <w:lang w:val="en-GB" w:eastAsia="de-DE"/>
          </w:rPr>
          <w:t>"type": "string",</w:t>
        </w:r>
      </w:ins>
    </w:p>
    <w:p>
      <w:pPr>
        <w:pStyle w:val="PL"/>
        <w:rPr>
          <w:lang w:val="en-GB" w:eastAsia="de-DE"/>
          <w:ins w:id="11277" w:author="28532_CR0022r1_(Rel-15)" w:date="2018-12-12T10:35:00Z"/>
        </w:rPr>
      </w:pPr>
      <w:ins w:id="11275" w:author="28532_CR0022r1_(Rel-15)" w:date="2018-12-12T10:35:00Z">
        <w:r>
          <w:rPr>
            <w:rFonts w:eastAsia="Courier New"/>
            <w:lang w:val="en-GB" w:eastAsia="de-DE"/>
          </w:rPr>
          <w:t xml:space="preserve">        </w:t>
        </w:r>
      </w:ins>
      <w:ins w:id="11276" w:author="28532_CR0022r1_(Rel-15)" w:date="2018-12-12T10:35:00Z">
        <w:r>
          <w:rPr>
            <w:lang w:val="en-GB" w:eastAsia="de-DE"/>
          </w:rPr>
          <w:t>"format": "date-Time"</w:t>
        </w:r>
      </w:ins>
    </w:p>
    <w:p>
      <w:pPr>
        <w:pStyle w:val="PL"/>
        <w:rPr>
          <w:lang w:val="en-GB" w:eastAsia="de-DE"/>
          <w:ins w:id="11280" w:author="28532_CR0022r1_(Rel-15)" w:date="2018-12-12T10:35:00Z"/>
        </w:rPr>
      </w:pPr>
      <w:ins w:id="11278" w:author="28532_CR0022r1_(Rel-15)" w:date="2018-12-12T10:35:00Z">
        <w:r>
          <w:rPr>
            <w:rFonts w:eastAsia="Courier New"/>
            <w:lang w:val="en-GB" w:eastAsia="de-DE"/>
          </w:rPr>
          <w:t xml:space="preserve">      </w:t>
        </w:r>
      </w:ins>
      <w:ins w:id="11279" w:author="28532_CR0022r1_(Rel-15)" w:date="2018-12-12T10:35:00Z">
        <w:r>
          <w:rPr>
            <w:lang w:val="en-GB" w:eastAsia="de-DE"/>
          </w:rPr>
          <w:t>},</w:t>
        </w:r>
      </w:ins>
    </w:p>
    <w:p>
      <w:pPr>
        <w:pStyle w:val="PL"/>
        <w:rPr>
          <w:lang w:val="en-GB" w:eastAsia="de-DE"/>
          <w:ins w:id="11283" w:author="28532_CR0022r1_(Rel-15)" w:date="2018-12-12T10:35:00Z"/>
        </w:rPr>
      </w:pPr>
      <w:ins w:id="11281" w:author="28532_CR0022r1_(Rel-15)" w:date="2018-12-12T10:35:00Z">
        <w:r>
          <w:rPr>
            <w:rFonts w:eastAsia="Courier New"/>
            <w:lang w:val="en-GB" w:eastAsia="de-DE"/>
          </w:rPr>
          <w:t xml:space="preserve">      </w:t>
        </w:r>
      </w:ins>
      <w:ins w:id="11282" w:author="28532_CR0022r1_(Rel-15)" w:date="2018-12-12T10:35:00Z">
        <w:r>
          <w:rPr>
            <w:lang w:val="en-GB" w:eastAsia="de-DE"/>
          </w:rPr>
          <w:t>"long-Type": {</w:t>
        </w:r>
      </w:ins>
    </w:p>
    <w:p>
      <w:pPr>
        <w:pStyle w:val="PL"/>
        <w:rPr>
          <w:lang w:val="en-GB" w:eastAsia="de-DE"/>
          <w:ins w:id="11286" w:author="28532_CR0022r1_(Rel-15)" w:date="2018-12-12T10:35:00Z"/>
        </w:rPr>
      </w:pPr>
      <w:ins w:id="11284" w:author="28532_CR0022r1_(Rel-15)" w:date="2018-12-12T10:35:00Z">
        <w:r>
          <w:rPr>
            <w:rFonts w:eastAsia="Courier New"/>
            <w:lang w:val="en-GB" w:eastAsia="de-DE"/>
          </w:rPr>
          <w:t xml:space="preserve">        </w:t>
        </w:r>
      </w:ins>
      <w:ins w:id="11285" w:author="28532_CR0022r1_(Rel-15)" w:date="2018-12-12T10:35:00Z">
        <w:r>
          <w:rPr>
            <w:lang w:val="en-GB" w:eastAsia="de-DE"/>
          </w:rPr>
          <w:t>"type": "string",</w:t>
        </w:r>
      </w:ins>
    </w:p>
    <w:p>
      <w:pPr>
        <w:pStyle w:val="PL"/>
        <w:rPr>
          <w:lang w:val="en-GB" w:eastAsia="de-DE"/>
          <w:ins w:id="11289" w:author="28532_CR0022r1_(Rel-15)" w:date="2018-12-12T10:35:00Z"/>
        </w:rPr>
      </w:pPr>
      <w:ins w:id="11287" w:author="28532_CR0022r1_(Rel-15)" w:date="2018-12-12T10:35:00Z">
        <w:r>
          <w:rPr>
            <w:rFonts w:eastAsia="Courier New"/>
            <w:lang w:val="en-GB" w:eastAsia="de-DE"/>
          </w:rPr>
          <w:t xml:space="preserve">        </w:t>
        </w:r>
      </w:ins>
      <w:ins w:id="11288" w:author="28532_CR0022r1_(Rel-15)" w:date="2018-12-12T10:35:00Z">
        <w:r>
          <w:rPr>
            <w:lang w:val="en-GB" w:eastAsia="de-DE"/>
          </w:rPr>
          <w:t>"format": "long"</w:t>
        </w:r>
      </w:ins>
    </w:p>
    <w:p>
      <w:pPr>
        <w:pStyle w:val="PL"/>
        <w:rPr>
          <w:lang w:val="en-GB" w:eastAsia="de-DE"/>
          <w:ins w:id="11292" w:author="28532_CR0022r1_(Rel-15)" w:date="2018-12-12T10:35:00Z"/>
        </w:rPr>
      </w:pPr>
      <w:ins w:id="11290" w:author="28532_CR0022r1_(Rel-15)" w:date="2018-12-12T10:35:00Z">
        <w:r>
          <w:rPr>
            <w:rFonts w:eastAsia="Courier New"/>
            <w:lang w:val="en-GB" w:eastAsia="de-DE"/>
          </w:rPr>
          <w:t xml:space="preserve">      </w:t>
        </w:r>
      </w:ins>
      <w:ins w:id="11291" w:author="28532_CR0022r1_(Rel-15)" w:date="2018-12-12T10:35:00Z">
        <w:r>
          <w:rPr>
            <w:lang w:val="en-GB" w:eastAsia="de-DE"/>
          </w:rPr>
          <w:t>},</w:t>
        </w:r>
      </w:ins>
    </w:p>
    <w:p>
      <w:pPr>
        <w:pStyle w:val="PL"/>
        <w:rPr>
          <w:lang w:val="en-GB" w:eastAsia="de-DE"/>
          <w:ins w:id="11295" w:author="28532_CR0022r1_(Rel-15)" w:date="2018-12-12T10:35:00Z"/>
        </w:rPr>
      </w:pPr>
      <w:ins w:id="11293" w:author="28532_CR0022r1_(Rel-15)" w:date="2018-12-12T10:35:00Z">
        <w:r>
          <w:rPr>
            <w:rFonts w:eastAsia="Courier New"/>
            <w:lang w:val="en-GB" w:eastAsia="de-DE"/>
          </w:rPr>
          <w:t xml:space="preserve">      </w:t>
        </w:r>
      </w:ins>
      <w:ins w:id="11294" w:author="28532_CR0022r1_(Rel-15)" w:date="2018-12-12T10:35:00Z">
        <w:r>
          <w:rPr>
            <w:lang w:val="en-GB" w:eastAsia="de-DE"/>
          </w:rPr>
          <w:t>"uri-Type": {</w:t>
        </w:r>
      </w:ins>
    </w:p>
    <w:p>
      <w:pPr>
        <w:pStyle w:val="PL"/>
        <w:rPr>
          <w:lang w:val="en-GB" w:eastAsia="de-DE"/>
          <w:ins w:id="11298" w:author="28532_CR0022r1_(Rel-15)" w:date="2018-12-12T10:35:00Z"/>
        </w:rPr>
      </w:pPr>
      <w:ins w:id="11296" w:author="28532_CR0022r1_(Rel-15)" w:date="2018-12-12T10:35:00Z">
        <w:r>
          <w:rPr>
            <w:rFonts w:eastAsia="Courier New"/>
            <w:lang w:val="en-GB" w:eastAsia="de-DE"/>
          </w:rPr>
          <w:t xml:space="preserve">        </w:t>
        </w:r>
      </w:ins>
      <w:ins w:id="11297" w:author="28532_CR0022r1_(Rel-15)" w:date="2018-12-12T10:35:00Z">
        <w:r>
          <w:rPr>
            <w:lang w:val="en-GB" w:eastAsia="de-DE"/>
          </w:rPr>
          <w:t>"type": "string"</w:t>
        </w:r>
      </w:ins>
    </w:p>
    <w:p>
      <w:pPr>
        <w:pStyle w:val="PL"/>
        <w:rPr>
          <w:lang w:val="en-GB" w:eastAsia="de-DE"/>
          <w:ins w:id="11301" w:author="28532_CR0022r1_(Rel-15)" w:date="2018-12-12T10:35:00Z"/>
        </w:rPr>
      </w:pPr>
      <w:ins w:id="11299" w:author="28532_CR0022r1_(Rel-15)" w:date="2018-12-12T10:35:00Z">
        <w:r>
          <w:rPr>
            <w:rFonts w:eastAsia="Courier New"/>
            <w:lang w:val="en-GB" w:eastAsia="de-DE"/>
          </w:rPr>
          <w:t xml:space="preserve">      </w:t>
        </w:r>
      </w:ins>
      <w:ins w:id="11300" w:author="28532_CR0022r1_(Rel-15)" w:date="2018-12-12T10:35:00Z">
        <w:r>
          <w:rPr>
            <w:lang w:val="en-GB" w:eastAsia="de-DE"/>
          </w:rPr>
          <w:t>},</w:t>
        </w:r>
      </w:ins>
    </w:p>
    <w:p>
      <w:pPr>
        <w:pStyle w:val="PL"/>
        <w:rPr>
          <w:lang w:val="en-GB" w:eastAsia="de-DE"/>
          <w:ins w:id="11304" w:author="28532_CR0022r1_(Rel-15)" w:date="2018-12-12T10:35:00Z"/>
        </w:rPr>
      </w:pPr>
      <w:ins w:id="11302" w:author="28532_CR0022r1_(Rel-15)" w:date="2018-12-12T10:35:00Z">
        <w:r>
          <w:rPr>
            <w:rFonts w:eastAsia="Courier New"/>
            <w:lang w:val="en-GB" w:eastAsia="de-DE"/>
          </w:rPr>
          <w:t xml:space="preserve">      </w:t>
        </w:r>
      </w:ins>
      <w:ins w:id="11303" w:author="28532_CR0022r1_(Rel-15)" w:date="2018-12-12T10:35:00Z">
        <w:r>
          <w:rPr>
            <w:lang w:val="en-GB" w:eastAsia="de-DE"/>
          </w:rPr>
          <w:t>"header-Type": {</w:t>
        </w:r>
      </w:ins>
    </w:p>
    <w:p>
      <w:pPr>
        <w:pStyle w:val="PL"/>
        <w:rPr>
          <w:lang w:val="en-GB" w:eastAsia="de-DE"/>
          <w:ins w:id="11307" w:author="28532_CR0022r1_(Rel-15)" w:date="2018-12-12T10:35:00Z"/>
        </w:rPr>
      </w:pPr>
      <w:ins w:id="11305" w:author="28532_CR0022r1_(Rel-15)" w:date="2018-12-12T10:35:00Z">
        <w:r>
          <w:rPr>
            <w:rFonts w:eastAsia="Courier New"/>
            <w:lang w:val="en-GB" w:eastAsia="de-DE"/>
          </w:rPr>
          <w:t xml:space="preserve">        </w:t>
        </w:r>
      </w:ins>
      <w:ins w:id="11306" w:author="28532_CR0022r1_(Rel-15)" w:date="2018-12-12T10:35:00Z">
        <w:r>
          <w:rPr>
            <w:lang w:val="en-GB" w:eastAsia="de-DE"/>
          </w:rPr>
          <w:t>"description": "Header used in notifications as notification header",</w:t>
        </w:r>
      </w:ins>
    </w:p>
    <w:p>
      <w:pPr>
        <w:pStyle w:val="PL"/>
        <w:rPr>
          <w:lang w:val="en-GB" w:eastAsia="de-DE"/>
          <w:ins w:id="11310" w:author="28532_CR0022r1_(Rel-15)" w:date="2018-12-12T10:35:00Z"/>
        </w:rPr>
      </w:pPr>
      <w:ins w:id="11308" w:author="28532_CR0022r1_(Rel-15)" w:date="2018-12-12T10:35:00Z">
        <w:r>
          <w:rPr>
            <w:rFonts w:eastAsia="Courier New"/>
            <w:lang w:val="en-GB" w:eastAsia="de-DE"/>
          </w:rPr>
          <w:t xml:space="preserve">        </w:t>
        </w:r>
      </w:ins>
      <w:ins w:id="11309" w:author="28532_CR0022r1_(Rel-15)" w:date="2018-12-12T10:35:00Z">
        <w:r>
          <w:rPr>
            <w:lang w:val="en-GB" w:eastAsia="de-DE"/>
          </w:rPr>
          <w:t>"type": "object",</w:t>
        </w:r>
      </w:ins>
    </w:p>
    <w:p>
      <w:pPr>
        <w:pStyle w:val="PL"/>
        <w:rPr>
          <w:lang w:val="en-GB" w:eastAsia="de-DE"/>
          <w:ins w:id="11313" w:author="28532_CR0022r1_(Rel-15)" w:date="2018-12-12T10:35:00Z"/>
        </w:rPr>
      </w:pPr>
      <w:ins w:id="11311" w:author="28532_CR0022r1_(Rel-15)" w:date="2018-12-12T10:35:00Z">
        <w:r>
          <w:rPr>
            <w:rFonts w:eastAsia="Courier New"/>
            <w:lang w:val="en-GB" w:eastAsia="de-DE"/>
          </w:rPr>
          <w:t xml:space="preserve">        </w:t>
        </w:r>
      </w:ins>
      <w:ins w:id="11312" w:author="28532_CR0022r1_(Rel-15)" w:date="2018-12-12T10:35:00Z">
        <w:r>
          <w:rPr>
            <w:lang w:val="en-GB" w:eastAsia="de-DE"/>
          </w:rPr>
          <w:t>"properties": {</w:t>
        </w:r>
      </w:ins>
    </w:p>
    <w:p>
      <w:pPr>
        <w:pStyle w:val="PL"/>
        <w:rPr>
          <w:lang w:val="en-GB" w:eastAsia="de-DE"/>
          <w:ins w:id="11316" w:author="28532_CR0022r1_(Rel-15)" w:date="2018-12-12T10:35:00Z"/>
        </w:rPr>
      </w:pPr>
      <w:ins w:id="11314" w:author="28532_CR0022r1_(Rel-15)" w:date="2018-12-12T10:35:00Z">
        <w:r>
          <w:rPr>
            <w:rFonts w:eastAsia="Courier New"/>
            <w:lang w:val="en-GB" w:eastAsia="de-DE"/>
          </w:rPr>
          <w:t xml:space="preserve">          </w:t>
        </w:r>
      </w:ins>
      <w:ins w:id="11315" w:author="28532_CR0022r1_(Rel-15)" w:date="2018-12-12T10:35:00Z">
        <w:r>
          <w:rPr>
            <w:lang w:val="en-GB" w:eastAsia="de-DE"/>
          </w:rPr>
          <w:t>"uri": {</w:t>
        </w:r>
      </w:ins>
    </w:p>
    <w:p>
      <w:pPr>
        <w:pStyle w:val="PL"/>
        <w:rPr>
          <w:lang w:val="en-GB" w:eastAsia="de-DE"/>
          <w:ins w:id="11319" w:author="28532_CR0022r1_(Rel-15)" w:date="2018-12-12T10:35:00Z"/>
        </w:rPr>
      </w:pPr>
      <w:ins w:id="11317" w:author="28532_CR0022r1_(Rel-15)" w:date="2018-12-12T10:35:00Z">
        <w:r>
          <w:rPr>
            <w:rFonts w:eastAsia="Courier New"/>
            <w:lang w:val="en-GB" w:eastAsia="de-DE"/>
          </w:rPr>
          <w:t xml:space="preserve">            </w:t>
        </w:r>
      </w:ins>
      <w:ins w:id="11318" w:author="28532_CR0022r1_(Rel-15)" w:date="2018-12-12T10:35:00Z">
        <w:r>
          <w:rPr>
            <w:lang w:val="en-GB" w:eastAsia="de-DE"/>
          </w:rPr>
          <w:t>"$ref": "#/components/schemas/uri-Type"</w:t>
        </w:r>
      </w:ins>
    </w:p>
    <w:p>
      <w:pPr>
        <w:pStyle w:val="PL"/>
        <w:rPr>
          <w:lang w:val="en-GB" w:eastAsia="de-DE"/>
          <w:ins w:id="11322" w:author="28532_CR0022r1_(Rel-15)" w:date="2018-12-12T10:35:00Z"/>
        </w:rPr>
      </w:pPr>
      <w:ins w:id="11320" w:author="28532_CR0022r1_(Rel-15)" w:date="2018-12-12T10:35:00Z">
        <w:r>
          <w:rPr>
            <w:rFonts w:eastAsia="Courier New"/>
            <w:lang w:val="en-GB" w:eastAsia="de-DE"/>
          </w:rPr>
          <w:t xml:space="preserve">          </w:t>
        </w:r>
      </w:ins>
      <w:ins w:id="11321" w:author="28532_CR0022r1_(Rel-15)" w:date="2018-12-12T10:35:00Z">
        <w:r>
          <w:rPr>
            <w:lang w:val="en-GB" w:eastAsia="de-DE"/>
          </w:rPr>
          <w:t>},</w:t>
        </w:r>
      </w:ins>
    </w:p>
    <w:p>
      <w:pPr>
        <w:pStyle w:val="PL"/>
        <w:rPr>
          <w:lang w:val="en-GB" w:eastAsia="de-DE"/>
          <w:ins w:id="11325" w:author="28532_CR0022r1_(Rel-15)" w:date="2018-12-12T10:35:00Z"/>
        </w:rPr>
      </w:pPr>
      <w:ins w:id="11323" w:author="28532_CR0022r1_(Rel-15)" w:date="2018-12-12T10:35:00Z">
        <w:r>
          <w:rPr>
            <w:rFonts w:eastAsia="Courier New"/>
            <w:lang w:val="en-GB" w:eastAsia="de-DE"/>
          </w:rPr>
          <w:t xml:space="preserve">          </w:t>
        </w:r>
      </w:ins>
      <w:ins w:id="11324" w:author="28532_CR0022r1_(Rel-15)" w:date="2018-12-12T10:35:00Z">
        <w:r>
          <w:rPr>
            <w:lang w:val="en-GB" w:eastAsia="de-DE"/>
          </w:rPr>
          <w:t>"notificationId": {</w:t>
        </w:r>
      </w:ins>
    </w:p>
    <w:p>
      <w:pPr>
        <w:pStyle w:val="PL"/>
        <w:rPr>
          <w:lang w:val="en-GB" w:eastAsia="de-DE"/>
          <w:ins w:id="11328" w:author="28532_CR0022r1_(Rel-15)" w:date="2018-12-12T10:35:00Z"/>
        </w:rPr>
      </w:pPr>
      <w:ins w:id="11326" w:author="28532_CR0022r1_(Rel-15)" w:date="2018-12-12T10:35:00Z">
        <w:r>
          <w:rPr>
            <w:rFonts w:eastAsia="Courier New"/>
            <w:lang w:val="en-GB" w:eastAsia="de-DE"/>
          </w:rPr>
          <w:t xml:space="preserve">            </w:t>
        </w:r>
      </w:ins>
      <w:ins w:id="11327" w:author="28532_CR0022r1_(Rel-15)" w:date="2018-12-12T10:35:00Z">
        <w:r>
          <w:rPr>
            <w:lang w:val="en-GB" w:eastAsia="de-DE"/>
          </w:rPr>
          <w:t>"$ref": "#/components/schemas/notificationId-Type"</w:t>
        </w:r>
      </w:ins>
    </w:p>
    <w:p>
      <w:pPr>
        <w:pStyle w:val="PL"/>
        <w:rPr>
          <w:lang w:val="en-GB" w:eastAsia="de-DE"/>
          <w:ins w:id="11331" w:author="28532_CR0022r1_(Rel-15)" w:date="2018-12-12T10:35:00Z"/>
        </w:rPr>
      </w:pPr>
      <w:ins w:id="11329" w:author="28532_CR0022r1_(Rel-15)" w:date="2018-12-12T10:35:00Z">
        <w:r>
          <w:rPr>
            <w:rFonts w:eastAsia="Courier New"/>
            <w:lang w:val="en-GB" w:eastAsia="de-DE"/>
          </w:rPr>
          <w:t xml:space="preserve">          </w:t>
        </w:r>
      </w:ins>
      <w:ins w:id="11330" w:author="28532_CR0022r1_(Rel-15)" w:date="2018-12-12T10:35:00Z">
        <w:r>
          <w:rPr>
            <w:lang w:val="en-GB" w:eastAsia="de-DE"/>
          </w:rPr>
          <w:t>},</w:t>
        </w:r>
      </w:ins>
    </w:p>
    <w:p>
      <w:pPr>
        <w:pStyle w:val="PL"/>
        <w:rPr>
          <w:lang w:val="en-GB" w:eastAsia="de-DE"/>
          <w:ins w:id="11334" w:author="28532_CR0022r1_(Rel-15)" w:date="2018-12-12T10:35:00Z"/>
        </w:rPr>
      </w:pPr>
      <w:ins w:id="11332" w:author="28532_CR0022r1_(Rel-15)" w:date="2018-12-12T10:35:00Z">
        <w:r>
          <w:rPr>
            <w:rFonts w:eastAsia="Courier New"/>
            <w:lang w:val="en-GB" w:eastAsia="de-DE"/>
          </w:rPr>
          <w:t xml:space="preserve">          </w:t>
        </w:r>
      </w:ins>
      <w:ins w:id="11333" w:author="28532_CR0022r1_(Rel-15)" w:date="2018-12-12T10:35:00Z">
        <w:r>
          <w:rPr>
            <w:lang w:val="en-GB" w:eastAsia="de-DE"/>
          </w:rPr>
          <w:t>"notificationType": {</w:t>
        </w:r>
      </w:ins>
    </w:p>
    <w:p>
      <w:pPr>
        <w:pStyle w:val="PL"/>
        <w:rPr>
          <w:lang w:val="en-GB" w:eastAsia="de-DE"/>
          <w:ins w:id="11337" w:author="28532_CR0022r1_(Rel-15)" w:date="2018-12-12T10:35:00Z"/>
        </w:rPr>
      </w:pPr>
      <w:ins w:id="11335" w:author="28532_CR0022r1_(Rel-15)" w:date="2018-12-12T10:35:00Z">
        <w:r>
          <w:rPr>
            <w:rFonts w:eastAsia="Courier New"/>
            <w:lang w:val="en-GB" w:eastAsia="de-DE"/>
          </w:rPr>
          <w:t xml:space="preserve">            </w:t>
        </w:r>
      </w:ins>
      <w:ins w:id="11336" w:author="28532_CR0022r1_(Rel-15)" w:date="2018-12-12T10:35:00Z">
        <w:r>
          <w:rPr>
            <w:lang w:val="en-GB" w:eastAsia="de-DE"/>
          </w:rPr>
          <w:t>"$ref": "#/components/schemas/notificationType-Type"</w:t>
        </w:r>
      </w:ins>
    </w:p>
    <w:p>
      <w:pPr>
        <w:pStyle w:val="PL"/>
        <w:rPr>
          <w:lang w:val="en-GB" w:eastAsia="de-DE"/>
          <w:ins w:id="11340" w:author="28532_CR0022r1_(Rel-15)" w:date="2018-12-12T10:35:00Z"/>
        </w:rPr>
      </w:pPr>
      <w:ins w:id="11338" w:author="28532_CR0022r1_(Rel-15)" w:date="2018-12-12T10:35:00Z">
        <w:r>
          <w:rPr>
            <w:rFonts w:eastAsia="Courier New"/>
            <w:lang w:val="en-GB" w:eastAsia="de-DE"/>
          </w:rPr>
          <w:t xml:space="preserve">          </w:t>
        </w:r>
      </w:ins>
      <w:ins w:id="11339" w:author="28532_CR0022r1_(Rel-15)" w:date="2018-12-12T10:35:00Z">
        <w:r>
          <w:rPr>
            <w:lang w:val="en-GB" w:eastAsia="de-DE"/>
          </w:rPr>
          <w:t>},</w:t>
        </w:r>
      </w:ins>
    </w:p>
    <w:p>
      <w:pPr>
        <w:pStyle w:val="PL"/>
        <w:rPr>
          <w:lang w:val="en-GB" w:eastAsia="de-DE"/>
          <w:ins w:id="11343" w:author="28532_CR0022r1_(Rel-15)" w:date="2018-12-12T10:35:00Z"/>
        </w:rPr>
      </w:pPr>
      <w:ins w:id="11341" w:author="28532_CR0022r1_(Rel-15)" w:date="2018-12-12T10:35:00Z">
        <w:r>
          <w:rPr>
            <w:rFonts w:eastAsia="Courier New"/>
            <w:lang w:val="en-GB" w:eastAsia="de-DE"/>
          </w:rPr>
          <w:t xml:space="preserve">          </w:t>
        </w:r>
      </w:ins>
      <w:ins w:id="11342" w:author="28532_CR0022r1_(Rel-15)" w:date="2018-12-12T10:35:00Z">
        <w:r>
          <w:rPr>
            <w:lang w:val="en-GB" w:eastAsia="de-DE"/>
          </w:rPr>
          <w:t>"eventTime": {</w:t>
        </w:r>
      </w:ins>
    </w:p>
    <w:p>
      <w:pPr>
        <w:pStyle w:val="PL"/>
        <w:rPr>
          <w:lang w:val="en-GB" w:eastAsia="de-DE"/>
          <w:ins w:id="11346" w:author="28532_CR0022r1_(Rel-15)" w:date="2018-12-12T10:35:00Z"/>
        </w:rPr>
      </w:pPr>
      <w:ins w:id="11344" w:author="28532_CR0022r1_(Rel-15)" w:date="2018-12-12T10:35:00Z">
        <w:r>
          <w:rPr>
            <w:rFonts w:eastAsia="Courier New"/>
            <w:lang w:val="en-GB" w:eastAsia="de-DE"/>
          </w:rPr>
          <w:t xml:space="preserve">            </w:t>
        </w:r>
      </w:ins>
      <w:ins w:id="11345" w:author="28532_CR0022r1_(Rel-15)" w:date="2018-12-12T10:35:00Z">
        <w:r>
          <w:rPr>
            <w:lang w:val="en-GB" w:eastAsia="de-DE"/>
          </w:rPr>
          <w:t>"$ref": "#/components/schemas/dateTime-Type"</w:t>
        </w:r>
      </w:ins>
    </w:p>
    <w:p>
      <w:pPr>
        <w:pStyle w:val="PL"/>
        <w:rPr>
          <w:lang w:val="en-GB" w:eastAsia="de-DE"/>
          <w:ins w:id="11349" w:author="28532_CR0022r1_(Rel-15)" w:date="2018-12-12T10:35:00Z"/>
        </w:rPr>
      </w:pPr>
      <w:ins w:id="11347" w:author="28532_CR0022r1_(Rel-15)" w:date="2018-12-12T10:35:00Z">
        <w:r>
          <w:rPr>
            <w:rFonts w:eastAsia="Courier New"/>
            <w:lang w:val="en-GB" w:eastAsia="de-DE"/>
          </w:rPr>
          <w:t xml:space="preserve">          </w:t>
        </w:r>
      </w:ins>
      <w:ins w:id="11348" w:author="28532_CR0022r1_(Rel-15)" w:date="2018-12-12T10:35:00Z">
        <w:r>
          <w:rPr>
            <w:lang w:val="en-GB" w:eastAsia="de-DE"/>
          </w:rPr>
          <w:t>},</w:t>
        </w:r>
      </w:ins>
    </w:p>
    <w:p>
      <w:pPr>
        <w:pStyle w:val="PL"/>
        <w:rPr>
          <w:lang w:val="en-GB" w:eastAsia="de-DE"/>
          <w:ins w:id="11352" w:author="28532_CR0022r1_(Rel-15)" w:date="2018-12-12T10:35:00Z"/>
        </w:rPr>
      </w:pPr>
      <w:ins w:id="11350" w:author="28532_CR0022r1_(Rel-15)" w:date="2018-12-12T10:35:00Z">
        <w:r>
          <w:rPr>
            <w:rFonts w:eastAsia="Courier New"/>
            <w:lang w:val="en-GB" w:eastAsia="de-DE"/>
          </w:rPr>
          <w:t xml:space="preserve">          </w:t>
        </w:r>
      </w:ins>
      <w:ins w:id="11351" w:author="28532_CR0022r1_(Rel-15)" w:date="2018-12-12T10:35:00Z">
        <w:r>
          <w:rPr>
            <w:lang w:val="en-GB" w:eastAsia="de-DE"/>
          </w:rPr>
          <w:t>"systemDN": {</w:t>
        </w:r>
      </w:ins>
    </w:p>
    <w:p>
      <w:pPr>
        <w:pStyle w:val="PL"/>
        <w:rPr>
          <w:lang w:val="en-GB" w:eastAsia="de-DE"/>
          <w:ins w:id="11355" w:author="28532_CR0022r1_(Rel-15)" w:date="2018-12-12T10:35:00Z"/>
        </w:rPr>
      </w:pPr>
      <w:ins w:id="11353" w:author="28532_CR0022r1_(Rel-15)" w:date="2018-12-12T10:35:00Z">
        <w:r>
          <w:rPr>
            <w:rFonts w:eastAsia="Courier New"/>
            <w:lang w:val="en-GB" w:eastAsia="de-DE"/>
          </w:rPr>
          <w:t xml:space="preserve">            </w:t>
        </w:r>
      </w:ins>
      <w:ins w:id="11354" w:author="28532_CR0022r1_(Rel-15)" w:date="2018-12-12T10:35:00Z">
        <w:r>
          <w:rPr>
            <w:lang w:val="en-GB" w:eastAsia="de-DE"/>
          </w:rPr>
          <w:t>"$ref": "#/components/schemas/systemDN-Type"</w:t>
        </w:r>
      </w:ins>
    </w:p>
    <w:p>
      <w:pPr>
        <w:pStyle w:val="PL"/>
        <w:rPr>
          <w:lang w:val="en-GB" w:eastAsia="de-DE"/>
          <w:ins w:id="11358" w:author="28532_CR0022r1_(Rel-15)" w:date="2018-12-12T10:35:00Z"/>
        </w:rPr>
      </w:pPr>
      <w:ins w:id="11356" w:author="28532_CR0022r1_(Rel-15)" w:date="2018-12-12T10:35:00Z">
        <w:r>
          <w:rPr>
            <w:rFonts w:eastAsia="Courier New"/>
            <w:lang w:val="en-GB" w:eastAsia="de-DE"/>
          </w:rPr>
          <w:t xml:space="preserve">          </w:t>
        </w:r>
      </w:ins>
      <w:ins w:id="11357" w:author="28532_CR0022r1_(Rel-15)" w:date="2018-12-12T10:35:00Z">
        <w:r>
          <w:rPr>
            <w:lang w:val="en-GB" w:eastAsia="de-DE"/>
          </w:rPr>
          <w:t>}</w:t>
        </w:r>
      </w:ins>
    </w:p>
    <w:p>
      <w:pPr>
        <w:pStyle w:val="PL"/>
        <w:rPr>
          <w:lang w:val="en-GB" w:eastAsia="de-DE"/>
          <w:ins w:id="11361" w:author="28532_CR0022r1_(Rel-15)" w:date="2018-12-12T10:35:00Z"/>
        </w:rPr>
      </w:pPr>
      <w:ins w:id="11359" w:author="28532_CR0022r1_(Rel-15)" w:date="2018-12-12T10:35:00Z">
        <w:r>
          <w:rPr>
            <w:rFonts w:eastAsia="Courier New"/>
            <w:lang w:val="en-GB" w:eastAsia="de-DE"/>
          </w:rPr>
          <w:t xml:space="preserve">        </w:t>
        </w:r>
      </w:ins>
      <w:ins w:id="11360" w:author="28532_CR0022r1_(Rel-15)" w:date="2018-12-12T10:35:00Z">
        <w:r>
          <w:rPr>
            <w:lang w:val="en-GB" w:eastAsia="de-DE"/>
          </w:rPr>
          <w:t>}</w:t>
        </w:r>
      </w:ins>
    </w:p>
    <w:p>
      <w:pPr>
        <w:pStyle w:val="PL"/>
        <w:rPr>
          <w:lang w:val="en-GB" w:eastAsia="de-DE"/>
          <w:ins w:id="11364" w:author="28532_CR0022r1_(Rel-15)" w:date="2018-12-12T10:35:00Z"/>
        </w:rPr>
      </w:pPr>
      <w:ins w:id="11362" w:author="28532_CR0022r1_(Rel-15)" w:date="2018-12-12T10:35:00Z">
        <w:r>
          <w:rPr>
            <w:rFonts w:eastAsia="Courier New"/>
            <w:lang w:val="en-GB" w:eastAsia="de-DE"/>
          </w:rPr>
          <w:t xml:space="preserve">      </w:t>
        </w:r>
      </w:ins>
      <w:ins w:id="11363" w:author="28532_CR0022r1_(Rel-15)" w:date="2018-12-12T10:35:00Z">
        <w:r>
          <w:rPr>
            <w:lang w:val="en-GB" w:eastAsia="de-DE"/>
          </w:rPr>
          <w:t>},</w:t>
        </w:r>
      </w:ins>
    </w:p>
    <w:p>
      <w:pPr>
        <w:pStyle w:val="PL"/>
        <w:rPr>
          <w:lang w:val="en-GB" w:eastAsia="de-DE"/>
          <w:ins w:id="11367" w:author="28532_CR0022r1_(Rel-15)" w:date="2018-12-12T10:35:00Z"/>
        </w:rPr>
      </w:pPr>
      <w:ins w:id="11365" w:author="28532_CR0022r1_(Rel-15)" w:date="2018-12-12T10:35:00Z">
        <w:r>
          <w:rPr>
            <w:rFonts w:eastAsia="Courier New"/>
            <w:lang w:val="en-GB" w:eastAsia="de-DE"/>
          </w:rPr>
          <w:t xml:space="preserve">      </w:t>
        </w:r>
      </w:ins>
      <w:ins w:id="11366" w:author="28532_CR0022r1_(Rel-15)" w:date="2018-12-12T10:35:00Z">
        <w:r>
          <w:rPr>
            <w:lang w:val="en-GB" w:eastAsia="de-DE"/>
          </w:rPr>
          <w:t>"className-PathType": {</w:t>
        </w:r>
      </w:ins>
    </w:p>
    <w:p>
      <w:pPr>
        <w:pStyle w:val="PL"/>
        <w:rPr>
          <w:lang w:val="en-GB" w:eastAsia="de-DE"/>
          <w:ins w:id="11370" w:author="28532_CR0022r1_(Rel-15)" w:date="2018-12-12T10:35:00Z"/>
        </w:rPr>
      </w:pPr>
      <w:ins w:id="11368" w:author="28532_CR0022r1_(Rel-15)" w:date="2018-12-12T10:35:00Z">
        <w:r>
          <w:rPr>
            <w:rFonts w:eastAsia="Courier New"/>
            <w:lang w:val="en-GB" w:eastAsia="de-DE"/>
          </w:rPr>
          <w:t xml:space="preserve">        </w:t>
        </w:r>
      </w:ins>
      <w:ins w:id="11369" w:author="28532_CR0022r1_(Rel-15)" w:date="2018-12-12T10:35:00Z">
        <w:r>
          <w:rPr>
            <w:lang w:val="en-GB" w:eastAsia="de-DE"/>
          </w:rPr>
          <w:t>"type": "string"</w:t>
        </w:r>
      </w:ins>
    </w:p>
    <w:p>
      <w:pPr>
        <w:pStyle w:val="PL"/>
        <w:rPr>
          <w:lang w:val="en-GB" w:eastAsia="de-DE"/>
          <w:ins w:id="11373" w:author="28532_CR0022r1_(Rel-15)" w:date="2018-12-12T10:35:00Z"/>
        </w:rPr>
      </w:pPr>
      <w:ins w:id="11371" w:author="28532_CR0022r1_(Rel-15)" w:date="2018-12-12T10:35:00Z">
        <w:r>
          <w:rPr>
            <w:rFonts w:eastAsia="Courier New"/>
            <w:lang w:val="en-GB" w:eastAsia="de-DE"/>
          </w:rPr>
          <w:t xml:space="preserve">      </w:t>
        </w:r>
      </w:ins>
      <w:ins w:id="11372" w:author="28532_CR0022r1_(Rel-15)" w:date="2018-12-12T10:35:00Z">
        <w:r>
          <w:rPr>
            <w:lang w:val="en-GB" w:eastAsia="de-DE"/>
          </w:rPr>
          <w:t>},</w:t>
        </w:r>
      </w:ins>
    </w:p>
    <w:p>
      <w:pPr>
        <w:pStyle w:val="PL"/>
        <w:rPr>
          <w:lang w:val="en-GB" w:eastAsia="de-DE"/>
          <w:ins w:id="11376" w:author="28532_CR0022r1_(Rel-15)" w:date="2018-12-12T10:35:00Z"/>
        </w:rPr>
      </w:pPr>
      <w:ins w:id="11374" w:author="28532_CR0022r1_(Rel-15)" w:date="2018-12-12T10:35:00Z">
        <w:r>
          <w:rPr>
            <w:rFonts w:eastAsia="Courier New"/>
            <w:lang w:val="en-GB" w:eastAsia="de-DE"/>
          </w:rPr>
          <w:t xml:space="preserve">      </w:t>
        </w:r>
      </w:ins>
      <w:ins w:id="11375" w:author="28532_CR0022r1_(Rel-15)" w:date="2018-12-12T10:35:00Z">
        <w:r>
          <w:rPr>
            <w:lang w:val="en-GB" w:eastAsia="de-DE"/>
          </w:rPr>
          <w:t>"id-PathType": {</w:t>
        </w:r>
      </w:ins>
    </w:p>
    <w:p>
      <w:pPr>
        <w:pStyle w:val="PL"/>
        <w:rPr>
          <w:lang w:val="en-GB" w:eastAsia="de-DE"/>
          <w:ins w:id="11379" w:author="28532_CR0022r1_(Rel-15)" w:date="2018-12-12T10:35:00Z"/>
        </w:rPr>
      </w:pPr>
      <w:ins w:id="11377" w:author="28532_CR0022r1_(Rel-15)" w:date="2018-12-12T10:35:00Z">
        <w:r>
          <w:rPr>
            <w:rFonts w:eastAsia="Courier New"/>
            <w:lang w:val="en-GB" w:eastAsia="de-DE"/>
          </w:rPr>
          <w:t xml:space="preserve">        </w:t>
        </w:r>
      </w:ins>
      <w:ins w:id="11378" w:author="28532_CR0022r1_(Rel-15)" w:date="2018-12-12T10:35:00Z">
        <w:r>
          <w:rPr>
            <w:lang w:val="en-GB" w:eastAsia="de-DE"/>
          </w:rPr>
          <w:t>"type": "string"</w:t>
        </w:r>
      </w:ins>
    </w:p>
    <w:p>
      <w:pPr>
        <w:pStyle w:val="PL"/>
        <w:rPr>
          <w:lang w:val="en-GB" w:eastAsia="de-DE"/>
          <w:ins w:id="11382" w:author="28532_CR0022r1_(Rel-15)" w:date="2018-12-12T10:35:00Z"/>
        </w:rPr>
      </w:pPr>
      <w:ins w:id="11380" w:author="28532_CR0022r1_(Rel-15)" w:date="2018-12-12T10:35:00Z">
        <w:r>
          <w:rPr>
            <w:rFonts w:eastAsia="Courier New"/>
            <w:lang w:val="en-GB" w:eastAsia="de-DE"/>
          </w:rPr>
          <w:t xml:space="preserve">      </w:t>
        </w:r>
      </w:ins>
      <w:ins w:id="11381" w:author="28532_CR0022r1_(Rel-15)" w:date="2018-12-12T10:35:00Z">
        <w:r>
          <w:rPr>
            <w:lang w:val="en-GB" w:eastAsia="de-DE"/>
          </w:rPr>
          <w:t>},</w:t>
        </w:r>
      </w:ins>
    </w:p>
    <w:p>
      <w:pPr>
        <w:pStyle w:val="PL"/>
        <w:rPr>
          <w:lang w:val="en-GB" w:eastAsia="de-DE"/>
          <w:ins w:id="11385" w:author="28532_CR0022r1_(Rel-15)" w:date="2018-12-12T10:35:00Z"/>
        </w:rPr>
      </w:pPr>
      <w:ins w:id="11383" w:author="28532_CR0022r1_(Rel-15)" w:date="2018-12-12T10:35:00Z">
        <w:r>
          <w:rPr>
            <w:rFonts w:eastAsia="Courier New"/>
            <w:lang w:val="en-GB" w:eastAsia="de-DE"/>
          </w:rPr>
          <w:t xml:space="preserve">      </w:t>
        </w:r>
      </w:ins>
      <w:ins w:id="11384" w:author="28532_CR0022r1_(Rel-15)" w:date="2018-12-12T10:35:00Z">
        <w:r>
          <w:rPr>
            <w:lang w:val="en-GB" w:eastAsia="de-DE"/>
          </w:rPr>
          <w:t>"subscriptionId-PathType": {</w:t>
        </w:r>
      </w:ins>
    </w:p>
    <w:p>
      <w:pPr>
        <w:pStyle w:val="PL"/>
        <w:rPr>
          <w:lang w:val="en-GB" w:eastAsia="de-DE"/>
          <w:ins w:id="11388" w:author="28532_CR0022r1_(Rel-15)" w:date="2018-12-12T10:35:00Z"/>
        </w:rPr>
      </w:pPr>
      <w:ins w:id="11386" w:author="28532_CR0022r1_(Rel-15)" w:date="2018-12-12T10:35:00Z">
        <w:r>
          <w:rPr>
            <w:rFonts w:eastAsia="Courier New"/>
            <w:lang w:val="en-GB" w:eastAsia="de-DE"/>
          </w:rPr>
          <w:t xml:space="preserve">        </w:t>
        </w:r>
      </w:ins>
      <w:ins w:id="11387" w:author="28532_CR0022r1_(Rel-15)" w:date="2018-12-12T10:35:00Z">
        <w:r>
          <w:rPr>
            <w:lang w:val="en-GB" w:eastAsia="de-DE"/>
          </w:rPr>
          <w:t>"type": "string"</w:t>
        </w:r>
      </w:ins>
    </w:p>
    <w:p>
      <w:pPr>
        <w:pStyle w:val="PL"/>
        <w:rPr>
          <w:lang w:val="en-GB" w:eastAsia="de-DE"/>
          <w:ins w:id="11391" w:author="28532_CR0022r1_(Rel-15)" w:date="2018-12-12T10:35:00Z"/>
        </w:rPr>
      </w:pPr>
      <w:ins w:id="11389" w:author="28532_CR0022r1_(Rel-15)" w:date="2018-12-12T10:35:00Z">
        <w:r>
          <w:rPr>
            <w:rFonts w:eastAsia="Courier New"/>
            <w:lang w:val="en-GB" w:eastAsia="de-DE"/>
          </w:rPr>
          <w:t xml:space="preserve">      </w:t>
        </w:r>
      </w:ins>
      <w:ins w:id="11390" w:author="28532_CR0022r1_(Rel-15)" w:date="2018-12-12T10:35:00Z">
        <w:r>
          <w:rPr>
            <w:lang w:val="en-GB" w:eastAsia="de-DE"/>
          </w:rPr>
          <w:t>},</w:t>
        </w:r>
      </w:ins>
    </w:p>
    <w:p>
      <w:pPr>
        <w:pStyle w:val="PL"/>
        <w:rPr>
          <w:lang w:val="en-GB" w:eastAsia="de-DE"/>
          <w:ins w:id="11394" w:author="28532_CR0022r1_(Rel-15)" w:date="2018-12-12T10:35:00Z"/>
        </w:rPr>
      </w:pPr>
      <w:ins w:id="11392" w:author="28532_CR0022r1_(Rel-15)" w:date="2018-12-12T10:35:00Z">
        <w:r>
          <w:rPr>
            <w:rFonts w:eastAsia="Courier New"/>
            <w:lang w:val="en-GB" w:eastAsia="de-DE"/>
          </w:rPr>
          <w:t xml:space="preserve">      </w:t>
        </w:r>
      </w:ins>
      <w:ins w:id="11393" w:author="28532_CR0022r1_(Rel-15)" w:date="2018-12-12T10:35:00Z">
        <w:r>
          <w:rPr>
            <w:lang w:val="en-GB" w:eastAsia="de-DE"/>
          </w:rPr>
          <w:t>"consumerReferenceId-QueryType": {</w:t>
        </w:r>
      </w:ins>
    </w:p>
    <w:p>
      <w:pPr>
        <w:pStyle w:val="PL"/>
        <w:rPr>
          <w:lang w:val="en-GB" w:eastAsia="de-DE"/>
          <w:ins w:id="11397" w:author="28532_CR0022r1_(Rel-15)" w:date="2018-12-12T10:35:00Z"/>
        </w:rPr>
      </w:pPr>
      <w:ins w:id="11395" w:author="28532_CR0022r1_(Rel-15)" w:date="2018-12-12T10:35:00Z">
        <w:r>
          <w:rPr>
            <w:rFonts w:eastAsia="Courier New"/>
            <w:lang w:val="en-GB" w:eastAsia="de-DE"/>
          </w:rPr>
          <w:t xml:space="preserve">        </w:t>
        </w:r>
      </w:ins>
      <w:ins w:id="11396" w:author="28532_CR0022r1_(Rel-15)" w:date="2018-12-12T10:35:00Z">
        <w:r>
          <w:rPr>
            <w:lang w:val="en-GB" w:eastAsia="de-DE"/>
          </w:rPr>
          <w:t>"$ref": "#/components/schemas/uri-Type"</w:t>
        </w:r>
      </w:ins>
    </w:p>
    <w:p>
      <w:pPr>
        <w:pStyle w:val="PL"/>
        <w:rPr>
          <w:lang w:val="en-GB" w:eastAsia="de-DE"/>
          <w:ins w:id="11400" w:author="28532_CR0022r1_(Rel-15)" w:date="2018-12-12T10:35:00Z"/>
        </w:rPr>
      </w:pPr>
      <w:ins w:id="11398" w:author="28532_CR0022r1_(Rel-15)" w:date="2018-12-12T10:35:00Z">
        <w:r>
          <w:rPr>
            <w:rFonts w:eastAsia="Courier New"/>
            <w:lang w:val="en-GB" w:eastAsia="de-DE"/>
          </w:rPr>
          <w:t xml:space="preserve">      </w:t>
        </w:r>
      </w:ins>
      <w:ins w:id="11399" w:author="28532_CR0022r1_(Rel-15)" w:date="2018-12-12T10:35:00Z">
        <w:r>
          <w:rPr>
            <w:lang w:val="en-GB" w:eastAsia="de-DE"/>
          </w:rPr>
          <w:t>},</w:t>
        </w:r>
      </w:ins>
    </w:p>
    <w:p>
      <w:pPr>
        <w:pStyle w:val="PL"/>
        <w:rPr>
          <w:lang w:val="en-GB" w:eastAsia="de-DE"/>
          <w:ins w:id="11403" w:author="28532_CR0022r1_(Rel-15)" w:date="2018-12-12T10:35:00Z"/>
        </w:rPr>
      </w:pPr>
      <w:ins w:id="11401" w:author="28532_CR0022r1_(Rel-15)" w:date="2018-12-12T10:35:00Z">
        <w:r>
          <w:rPr>
            <w:rFonts w:eastAsia="Courier New"/>
            <w:lang w:val="en-GB" w:eastAsia="de-DE"/>
          </w:rPr>
          <w:t xml:space="preserve">      </w:t>
        </w:r>
      </w:ins>
      <w:ins w:id="11402" w:author="28532_CR0022r1_(Rel-15)" w:date="2018-12-12T10:35:00Z">
        <w:r>
          <w:rPr>
            <w:lang w:val="en-GB" w:eastAsia="de-DE"/>
          </w:rPr>
          <w:t>"fields-QueryType": {</w:t>
        </w:r>
      </w:ins>
    </w:p>
    <w:p>
      <w:pPr>
        <w:pStyle w:val="PL"/>
        <w:rPr>
          <w:lang w:val="en-GB" w:eastAsia="de-DE"/>
          <w:ins w:id="11406" w:author="28532_CR0022r1_(Rel-15)" w:date="2018-12-12T10:35:00Z"/>
        </w:rPr>
      </w:pPr>
      <w:ins w:id="11404" w:author="28532_CR0022r1_(Rel-15)" w:date="2018-12-12T10:35:00Z">
        <w:r>
          <w:rPr>
            <w:rFonts w:eastAsia="Courier New"/>
            <w:lang w:val="en-GB" w:eastAsia="de-DE"/>
          </w:rPr>
          <w:t xml:space="preserve">        </w:t>
        </w:r>
      </w:ins>
      <w:ins w:id="11405" w:author="28532_CR0022r1_(Rel-15)" w:date="2018-12-12T10:35:00Z">
        <w:r>
          <w:rPr>
            <w:lang w:val="en-GB" w:eastAsia="de-DE"/>
          </w:rPr>
          <w:t>"type": "array",</w:t>
        </w:r>
      </w:ins>
    </w:p>
    <w:p>
      <w:pPr>
        <w:pStyle w:val="PL"/>
        <w:rPr>
          <w:lang w:val="en-GB" w:eastAsia="de-DE"/>
          <w:ins w:id="11409" w:author="28532_CR0022r1_(Rel-15)" w:date="2018-12-12T10:35:00Z"/>
        </w:rPr>
      </w:pPr>
      <w:ins w:id="11407" w:author="28532_CR0022r1_(Rel-15)" w:date="2018-12-12T10:35:00Z">
        <w:r>
          <w:rPr>
            <w:rFonts w:eastAsia="Courier New"/>
            <w:lang w:val="en-GB" w:eastAsia="de-DE"/>
          </w:rPr>
          <w:t xml:space="preserve">        </w:t>
        </w:r>
      </w:ins>
      <w:ins w:id="11408" w:author="28532_CR0022r1_(Rel-15)" w:date="2018-12-12T10:35:00Z">
        <w:r>
          <w:rPr>
            <w:lang w:val="en-GB" w:eastAsia="de-DE"/>
          </w:rPr>
          <w:t>"items": {</w:t>
        </w:r>
      </w:ins>
    </w:p>
    <w:p>
      <w:pPr>
        <w:pStyle w:val="PL"/>
        <w:rPr>
          <w:lang w:val="en-GB" w:eastAsia="de-DE"/>
          <w:ins w:id="11412" w:author="28532_CR0022r1_(Rel-15)" w:date="2018-12-12T10:35:00Z"/>
        </w:rPr>
      </w:pPr>
      <w:ins w:id="11410" w:author="28532_CR0022r1_(Rel-15)" w:date="2018-12-12T10:35:00Z">
        <w:r>
          <w:rPr>
            <w:rFonts w:eastAsia="Courier New"/>
            <w:lang w:val="en-GB" w:eastAsia="de-DE"/>
          </w:rPr>
          <w:t xml:space="preserve">          </w:t>
        </w:r>
      </w:ins>
      <w:ins w:id="11411" w:author="28532_CR0022r1_(Rel-15)" w:date="2018-12-12T10:35:00Z">
        <w:r>
          <w:rPr>
            <w:lang w:val="en-GB" w:eastAsia="de-DE"/>
          </w:rPr>
          <w:t>"type": "string"</w:t>
        </w:r>
      </w:ins>
    </w:p>
    <w:p>
      <w:pPr>
        <w:pStyle w:val="PL"/>
        <w:rPr>
          <w:lang w:val="en-GB" w:eastAsia="de-DE"/>
          <w:ins w:id="11415" w:author="28532_CR0022r1_(Rel-15)" w:date="2018-12-12T10:35:00Z"/>
        </w:rPr>
      </w:pPr>
      <w:ins w:id="11413" w:author="28532_CR0022r1_(Rel-15)" w:date="2018-12-12T10:35:00Z">
        <w:r>
          <w:rPr>
            <w:rFonts w:eastAsia="Courier New"/>
            <w:lang w:val="en-GB" w:eastAsia="de-DE"/>
          </w:rPr>
          <w:t xml:space="preserve">        </w:t>
        </w:r>
      </w:ins>
      <w:ins w:id="11414" w:author="28532_CR0022r1_(Rel-15)" w:date="2018-12-12T10:35:00Z">
        <w:r>
          <w:rPr>
            <w:lang w:val="en-GB" w:eastAsia="de-DE"/>
          </w:rPr>
          <w:t>}</w:t>
        </w:r>
      </w:ins>
    </w:p>
    <w:p>
      <w:pPr>
        <w:pStyle w:val="PL"/>
        <w:rPr>
          <w:lang w:val="en-GB" w:eastAsia="de-DE"/>
          <w:ins w:id="11418" w:author="28532_CR0022r1_(Rel-15)" w:date="2018-12-12T10:35:00Z"/>
        </w:rPr>
      </w:pPr>
      <w:ins w:id="11416" w:author="28532_CR0022r1_(Rel-15)" w:date="2018-12-12T10:35:00Z">
        <w:r>
          <w:rPr>
            <w:rFonts w:eastAsia="Courier New"/>
            <w:lang w:val="en-GB" w:eastAsia="de-DE"/>
          </w:rPr>
          <w:t xml:space="preserve">      </w:t>
        </w:r>
      </w:ins>
      <w:ins w:id="11417" w:author="28532_CR0022r1_(Rel-15)" w:date="2018-12-12T10:35:00Z">
        <w:r>
          <w:rPr>
            <w:lang w:val="en-GB" w:eastAsia="de-DE"/>
          </w:rPr>
          <w:t>},</w:t>
        </w:r>
      </w:ins>
    </w:p>
    <w:p>
      <w:pPr>
        <w:pStyle w:val="PL"/>
        <w:rPr>
          <w:lang w:val="en-GB" w:eastAsia="de-DE"/>
          <w:ins w:id="11421" w:author="28532_CR0022r1_(Rel-15)" w:date="2018-12-12T10:35:00Z"/>
        </w:rPr>
      </w:pPr>
      <w:ins w:id="11419" w:author="28532_CR0022r1_(Rel-15)" w:date="2018-12-12T10:35:00Z">
        <w:r>
          <w:rPr>
            <w:rFonts w:eastAsia="Courier New"/>
            <w:lang w:val="en-GB" w:eastAsia="de-DE"/>
          </w:rPr>
          <w:t xml:space="preserve">      </w:t>
        </w:r>
      </w:ins>
      <w:ins w:id="11420" w:author="28532_CR0022r1_(Rel-15)" w:date="2018-12-12T10:35:00Z">
        <w:r>
          <w:rPr>
            <w:lang w:val="en-GB" w:eastAsia="de-DE"/>
          </w:rPr>
          <w:t>"filter-QueryType": {</w:t>
        </w:r>
      </w:ins>
    </w:p>
    <w:p>
      <w:pPr>
        <w:pStyle w:val="PL"/>
        <w:rPr>
          <w:lang w:val="en-GB" w:eastAsia="de-DE"/>
          <w:ins w:id="11424" w:author="28532_CR0022r1_(Rel-15)" w:date="2018-12-12T10:35:00Z"/>
        </w:rPr>
      </w:pPr>
      <w:ins w:id="11422" w:author="28532_CR0022r1_(Rel-15)" w:date="2018-12-12T10:35:00Z">
        <w:r>
          <w:rPr>
            <w:rFonts w:eastAsia="Courier New"/>
            <w:lang w:val="en-GB" w:eastAsia="de-DE"/>
          </w:rPr>
          <w:t xml:space="preserve">        </w:t>
        </w:r>
      </w:ins>
      <w:ins w:id="11423" w:author="28532_CR0022r1_(Rel-15)" w:date="2018-12-12T10:35:00Z">
        <w:r>
          <w:rPr>
            <w:lang w:val="en-GB" w:eastAsia="de-DE"/>
          </w:rPr>
          <w:t>"type": "string"</w:t>
        </w:r>
      </w:ins>
    </w:p>
    <w:p>
      <w:pPr>
        <w:pStyle w:val="PL"/>
        <w:rPr>
          <w:lang w:val="en-GB" w:eastAsia="de-DE"/>
          <w:ins w:id="11427" w:author="28532_CR0022r1_(Rel-15)" w:date="2018-12-12T10:35:00Z"/>
        </w:rPr>
      </w:pPr>
      <w:ins w:id="11425" w:author="28532_CR0022r1_(Rel-15)" w:date="2018-12-12T10:35:00Z">
        <w:r>
          <w:rPr>
            <w:rFonts w:eastAsia="Courier New"/>
            <w:lang w:val="en-GB" w:eastAsia="de-DE"/>
          </w:rPr>
          <w:t xml:space="preserve">      </w:t>
        </w:r>
      </w:ins>
      <w:ins w:id="11426" w:author="28532_CR0022r1_(Rel-15)" w:date="2018-12-12T10:35:00Z">
        <w:r>
          <w:rPr>
            <w:lang w:val="en-GB" w:eastAsia="de-DE"/>
          </w:rPr>
          <w:t>},</w:t>
        </w:r>
      </w:ins>
    </w:p>
    <w:p>
      <w:pPr>
        <w:pStyle w:val="PL"/>
        <w:rPr>
          <w:lang w:val="en-GB" w:eastAsia="de-DE"/>
          <w:ins w:id="11430" w:author="28532_CR0022r1_(Rel-15)" w:date="2018-12-12T10:35:00Z"/>
        </w:rPr>
      </w:pPr>
      <w:ins w:id="11428" w:author="28532_CR0022r1_(Rel-15)" w:date="2018-12-12T10:35:00Z">
        <w:r>
          <w:rPr>
            <w:rFonts w:eastAsia="Courier New"/>
            <w:lang w:val="en-GB" w:eastAsia="de-DE"/>
          </w:rPr>
          <w:t xml:space="preserve">      </w:t>
        </w:r>
      </w:ins>
      <w:ins w:id="11429" w:author="28532_CR0022r1_(Rel-15)" w:date="2018-12-12T10:35:00Z">
        <w:r>
          <w:rPr>
            <w:lang w:val="en-GB" w:eastAsia="de-DE"/>
          </w:rPr>
          <w:t>"scope-QueryType": {</w:t>
        </w:r>
      </w:ins>
    </w:p>
    <w:p>
      <w:pPr>
        <w:pStyle w:val="PL"/>
        <w:rPr>
          <w:lang w:val="en-GB" w:eastAsia="de-DE"/>
          <w:ins w:id="11433" w:author="28532_CR0022r1_(Rel-15)" w:date="2018-12-12T10:35:00Z"/>
        </w:rPr>
      </w:pPr>
      <w:ins w:id="11431" w:author="28532_CR0022r1_(Rel-15)" w:date="2018-12-12T10:35:00Z">
        <w:r>
          <w:rPr>
            <w:rFonts w:eastAsia="Courier New"/>
            <w:lang w:val="en-GB" w:eastAsia="de-DE"/>
          </w:rPr>
          <w:t xml:space="preserve">        </w:t>
        </w:r>
      </w:ins>
      <w:ins w:id="11432" w:author="28532_CR0022r1_(Rel-15)" w:date="2018-12-12T10:35:00Z">
        <w:r>
          <w:rPr>
            <w:lang w:val="en-GB" w:eastAsia="de-DE"/>
          </w:rPr>
          <w:t>"type": "string"</w:t>
        </w:r>
      </w:ins>
    </w:p>
    <w:p>
      <w:pPr>
        <w:pStyle w:val="PL"/>
        <w:rPr>
          <w:lang w:val="en-GB" w:eastAsia="de-DE"/>
          <w:ins w:id="11436" w:author="28532_CR0022r1_(Rel-15)" w:date="2018-12-12T10:35:00Z"/>
        </w:rPr>
      </w:pPr>
      <w:ins w:id="11434" w:author="28532_CR0022r1_(Rel-15)" w:date="2018-12-12T10:35:00Z">
        <w:r>
          <w:rPr>
            <w:rFonts w:eastAsia="Courier New"/>
            <w:lang w:val="en-GB" w:eastAsia="de-DE"/>
          </w:rPr>
          <w:t xml:space="preserve">      </w:t>
        </w:r>
      </w:ins>
      <w:ins w:id="11435" w:author="28532_CR0022r1_(Rel-15)" w:date="2018-12-12T10:35:00Z">
        <w:r>
          <w:rPr>
            <w:lang w:val="en-GB" w:eastAsia="de-DE"/>
          </w:rPr>
          <w:t>},</w:t>
        </w:r>
      </w:ins>
    </w:p>
    <w:p>
      <w:pPr>
        <w:pStyle w:val="PL"/>
        <w:rPr>
          <w:lang w:val="en-GB" w:eastAsia="de-DE"/>
          <w:ins w:id="11439" w:author="28532_CR0022r1_(Rel-15)" w:date="2018-12-12T10:35:00Z"/>
        </w:rPr>
      </w:pPr>
      <w:ins w:id="11437" w:author="28532_CR0022r1_(Rel-15)" w:date="2018-12-12T10:35:00Z">
        <w:r>
          <w:rPr>
            <w:rFonts w:eastAsia="Courier New"/>
            <w:lang w:val="en-GB" w:eastAsia="de-DE"/>
          </w:rPr>
          <w:t xml:space="preserve">      </w:t>
        </w:r>
      </w:ins>
      <w:ins w:id="11438" w:author="28532_CR0022r1_(Rel-15)" w:date="2018-12-12T10:35:00Z">
        <w:r>
          <w:rPr>
            <w:lang w:val="en-GB" w:eastAsia="de-DE"/>
          </w:rPr>
          <w:t>"resourceCreation-RequestType": {</w:t>
        </w:r>
      </w:ins>
    </w:p>
    <w:p>
      <w:pPr>
        <w:pStyle w:val="PL"/>
        <w:rPr>
          <w:lang w:val="en-GB" w:eastAsia="de-DE"/>
          <w:ins w:id="11442" w:author="28532_CR0022r1_(Rel-15)" w:date="2018-12-12T10:35:00Z"/>
        </w:rPr>
      </w:pPr>
      <w:ins w:id="11440" w:author="28532_CR0022r1_(Rel-15)" w:date="2018-12-12T10:35:00Z">
        <w:r>
          <w:rPr>
            <w:rFonts w:eastAsia="Courier New"/>
            <w:lang w:val="en-GB" w:eastAsia="de-DE"/>
          </w:rPr>
          <w:t xml:space="preserve">        </w:t>
        </w:r>
      </w:ins>
      <w:ins w:id="11441" w:author="28532_CR0022r1_(Rel-15)" w:date="2018-12-12T10:35:00Z">
        <w:r>
          <w:rPr>
            <w:lang w:val="en-GB" w:eastAsia="de-DE"/>
          </w:rPr>
          <w:t>"type": "object",</w:t>
        </w:r>
      </w:ins>
    </w:p>
    <w:p>
      <w:pPr>
        <w:pStyle w:val="PL"/>
        <w:rPr>
          <w:lang w:val="en-GB" w:eastAsia="de-DE"/>
          <w:ins w:id="11445" w:author="28532_CR0022r1_(Rel-15)" w:date="2018-12-12T10:35:00Z"/>
        </w:rPr>
      </w:pPr>
      <w:ins w:id="11443" w:author="28532_CR0022r1_(Rel-15)" w:date="2018-12-12T10:35:00Z">
        <w:r>
          <w:rPr>
            <w:rFonts w:eastAsia="Courier New"/>
            <w:lang w:val="en-GB" w:eastAsia="de-DE"/>
          </w:rPr>
          <w:t xml:space="preserve">        </w:t>
        </w:r>
      </w:ins>
      <w:ins w:id="11444" w:author="28532_CR0022r1_(Rel-15)" w:date="2018-12-12T10:35:00Z">
        <w:r>
          <w:rPr>
            <w:lang w:val="en-GB" w:eastAsia="de-DE"/>
          </w:rPr>
          <w:t>"properties": {</w:t>
        </w:r>
      </w:ins>
    </w:p>
    <w:p>
      <w:pPr>
        <w:pStyle w:val="PL"/>
        <w:rPr>
          <w:lang w:val="en-GB" w:eastAsia="de-DE"/>
          <w:ins w:id="11448" w:author="28532_CR0022r1_(Rel-15)" w:date="2018-12-12T10:35:00Z"/>
        </w:rPr>
      </w:pPr>
      <w:ins w:id="11446" w:author="28532_CR0022r1_(Rel-15)" w:date="2018-12-12T10:35:00Z">
        <w:r>
          <w:rPr>
            <w:rFonts w:eastAsia="Courier New"/>
            <w:lang w:val="en-GB" w:eastAsia="de-DE"/>
          </w:rPr>
          <w:t xml:space="preserve">          </w:t>
        </w:r>
      </w:ins>
      <w:ins w:id="11447" w:author="28532_CR0022r1_(Rel-15)" w:date="2018-12-12T10:35:00Z">
        <w:r>
          <w:rPr>
            <w:lang w:val="en-GB" w:eastAsia="de-DE"/>
          </w:rPr>
          <w:t>"data": {</w:t>
        </w:r>
      </w:ins>
    </w:p>
    <w:p>
      <w:pPr>
        <w:pStyle w:val="PL"/>
        <w:rPr>
          <w:lang w:val="en-GB" w:eastAsia="de-DE"/>
          <w:ins w:id="11451" w:author="28532_CR0022r1_(Rel-15)" w:date="2018-12-12T10:35:00Z"/>
        </w:rPr>
      </w:pPr>
      <w:ins w:id="11449" w:author="28532_CR0022r1_(Rel-15)" w:date="2018-12-12T10:35:00Z">
        <w:r>
          <w:rPr>
            <w:rFonts w:eastAsia="Courier New"/>
            <w:lang w:val="en-GB" w:eastAsia="de-DE"/>
          </w:rPr>
          <w:t xml:space="preserve">            </w:t>
        </w:r>
      </w:ins>
      <w:ins w:id="11450" w:author="28532_CR0022r1_(Rel-15)" w:date="2018-12-12T10:35:00Z">
        <w:r>
          <w:rPr>
            <w:lang w:val="en-GB" w:eastAsia="de-DE"/>
          </w:rPr>
          <w:t>"$ref": "#/components/schemas/resourceRepresentation-Type"</w:t>
        </w:r>
      </w:ins>
    </w:p>
    <w:p>
      <w:pPr>
        <w:pStyle w:val="PL"/>
        <w:rPr>
          <w:lang w:val="en-GB" w:eastAsia="de-DE"/>
          <w:ins w:id="11454" w:author="28532_CR0022r1_(Rel-15)" w:date="2018-12-12T10:35:00Z"/>
        </w:rPr>
      </w:pPr>
      <w:ins w:id="11452" w:author="28532_CR0022r1_(Rel-15)" w:date="2018-12-12T10:35:00Z">
        <w:r>
          <w:rPr>
            <w:rFonts w:eastAsia="Courier New"/>
            <w:lang w:val="en-GB" w:eastAsia="de-DE"/>
          </w:rPr>
          <w:t xml:space="preserve">          </w:t>
        </w:r>
      </w:ins>
      <w:ins w:id="11453" w:author="28532_CR0022r1_(Rel-15)" w:date="2018-12-12T10:35:00Z">
        <w:r>
          <w:rPr>
            <w:lang w:val="en-GB" w:eastAsia="de-DE"/>
          </w:rPr>
          <w:t>}</w:t>
        </w:r>
      </w:ins>
    </w:p>
    <w:p>
      <w:pPr>
        <w:pStyle w:val="PL"/>
        <w:rPr>
          <w:lang w:val="en-GB" w:eastAsia="de-DE"/>
          <w:ins w:id="11457" w:author="28532_CR0022r1_(Rel-15)" w:date="2018-12-12T10:35:00Z"/>
        </w:rPr>
      </w:pPr>
      <w:ins w:id="11455" w:author="28532_CR0022r1_(Rel-15)" w:date="2018-12-12T10:35:00Z">
        <w:r>
          <w:rPr>
            <w:rFonts w:eastAsia="Courier New"/>
            <w:lang w:val="en-GB" w:eastAsia="de-DE"/>
          </w:rPr>
          <w:t xml:space="preserve">        </w:t>
        </w:r>
      </w:ins>
      <w:ins w:id="11456" w:author="28532_CR0022r1_(Rel-15)" w:date="2018-12-12T10:35:00Z">
        <w:r>
          <w:rPr>
            <w:lang w:val="en-GB" w:eastAsia="de-DE"/>
          </w:rPr>
          <w:t>}</w:t>
        </w:r>
      </w:ins>
    </w:p>
    <w:p>
      <w:pPr>
        <w:pStyle w:val="PL"/>
        <w:rPr>
          <w:lang w:val="en-GB" w:eastAsia="de-DE"/>
          <w:ins w:id="11460" w:author="28532_CR0022r1_(Rel-15)" w:date="2018-12-12T10:35:00Z"/>
        </w:rPr>
      </w:pPr>
      <w:ins w:id="11458" w:author="28532_CR0022r1_(Rel-15)" w:date="2018-12-12T10:35:00Z">
        <w:r>
          <w:rPr>
            <w:rFonts w:eastAsia="Courier New"/>
            <w:lang w:val="en-GB" w:eastAsia="de-DE"/>
          </w:rPr>
          <w:t xml:space="preserve">      </w:t>
        </w:r>
      </w:ins>
      <w:ins w:id="11459" w:author="28532_CR0022r1_(Rel-15)" w:date="2018-12-12T10:35:00Z">
        <w:r>
          <w:rPr>
            <w:lang w:val="en-GB" w:eastAsia="de-DE"/>
          </w:rPr>
          <w:t>},</w:t>
        </w:r>
      </w:ins>
    </w:p>
    <w:p>
      <w:pPr>
        <w:pStyle w:val="PL"/>
        <w:rPr>
          <w:lang w:val="en-GB" w:eastAsia="de-DE"/>
          <w:ins w:id="11463" w:author="28532_CR0022r1_(Rel-15)" w:date="2018-12-12T10:35:00Z"/>
        </w:rPr>
      </w:pPr>
      <w:ins w:id="11461" w:author="28532_CR0022r1_(Rel-15)" w:date="2018-12-12T10:35:00Z">
        <w:r>
          <w:rPr>
            <w:rFonts w:eastAsia="Courier New"/>
            <w:lang w:val="en-GB" w:eastAsia="de-DE"/>
          </w:rPr>
          <w:t xml:space="preserve">      </w:t>
        </w:r>
      </w:ins>
      <w:ins w:id="11462" w:author="28532_CR0022r1_(Rel-15)" w:date="2018-12-12T10:35:00Z">
        <w:r>
          <w:rPr>
            <w:lang w:val="en-GB" w:eastAsia="de-DE"/>
          </w:rPr>
          <w:t>"resourceModification-RequestType": {</w:t>
        </w:r>
      </w:ins>
    </w:p>
    <w:p>
      <w:pPr>
        <w:pStyle w:val="PL"/>
        <w:rPr>
          <w:lang w:val="en-GB" w:eastAsia="de-DE"/>
          <w:ins w:id="11466" w:author="28532_CR0022r1_(Rel-15)" w:date="2018-12-12T10:35:00Z"/>
        </w:rPr>
      </w:pPr>
      <w:ins w:id="11464" w:author="28532_CR0022r1_(Rel-15)" w:date="2018-12-12T10:35:00Z">
        <w:r>
          <w:rPr>
            <w:rFonts w:eastAsia="Courier New"/>
            <w:lang w:val="en-GB" w:eastAsia="de-DE"/>
          </w:rPr>
          <w:t xml:space="preserve">        </w:t>
        </w:r>
      </w:ins>
      <w:ins w:id="11465" w:author="28532_CR0022r1_(Rel-15)" w:date="2018-12-12T10:35:00Z">
        <w:r>
          <w:rPr>
            <w:lang w:val="en-GB" w:eastAsia="de-DE"/>
          </w:rPr>
          <w:t>"type": "object"</w:t>
        </w:r>
      </w:ins>
    </w:p>
    <w:p>
      <w:pPr>
        <w:pStyle w:val="PL"/>
        <w:rPr>
          <w:lang w:val="en-GB" w:eastAsia="de-DE"/>
          <w:ins w:id="11469" w:author="28532_CR0022r1_(Rel-15)" w:date="2018-12-12T10:35:00Z"/>
        </w:rPr>
      </w:pPr>
      <w:ins w:id="11467" w:author="28532_CR0022r1_(Rel-15)" w:date="2018-12-12T10:35:00Z">
        <w:r>
          <w:rPr>
            <w:rFonts w:eastAsia="Courier New"/>
            <w:lang w:val="en-GB" w:eastAsia="de-DE"/>
          </w:rPr>
          <w:t xml:space="preserve">      </w:t>
        </w:r>
      </w:ins>
      <w:ins w:id="11468" w:author="28532_CR0022r1_(Rel-15)" w:date="2018-12-12T10:35:00Z">
        <w:r>
          <w:rPr>
            <w:lang w:val="en-GB" w:eastAsia="de-DE"/>
          </w:rPr>
          <w:t>},</w:t>
        </w:r>
      </w:ins>
    </w:p>
    <w:p>
      <w:pPr>
        <w:pStyle w:val="PL"/>
        <w:rPr>
          <w:lang w:val="en-GB" w:eastAsia="de-DE"/>
          <w:ins w:id="11472" w:author="28532_CR0022r1_(Rel-15)" w:date="2018-12-12T10:35:00Z"/>
        </w:rPr>
      </w:pPr>
      <w:ins w:id="11470" w:author="28532_CR0022r1_(Rel-15)" w:date="2018-12-12T10:35:00Z">
        <w:r>
          <w:rPr>
            <w:rFonts w:eastAsia="Courier New"/>
            <w:lang w:val="en-GB" w:eastAsia="de-DE"/>
          </w:rPr>
          <w:t xml:space="preserve">      </w:t>
        </w:r>
      </w:ins>
      <w:ins w:id="11471" w:author="28532_CR0022r1_(Rel-15)" w:date="2018-12-12T10:35:00Z">
        <w:r>
          <w:rPr>
            <w:lang w:val="en-GB" w:eastAsia="de-DE"/>
          </w:rPr>
          <w:t>"subscription-RequestType": {</w:t>
        </w:r>
      </w:ins>
    </w:p>
    <w:p>
      <w:pPr>
        <w:pStyle w:val="PL"/>
        <w:rPr>
          <w:lang w:val="en-GB" w:eastAsia="de-DE"/>
          <w:ins w:id="11475" w:author="28532_CR0022r1_(Rel-15)" w:date="2018-12-12T10:35:00Z"/>
        </w:rPr>
      </w:pPr>
      <w:ins w:id="11473" w:author="28532_CR0022r1_(Rel-15)" w:date="2018-12-12T10:35:00Z">
        <w:r>
          <w:rPr>
            <w:rFonts w:eastAsia="Courier New"/>
            <w:lang w:val="en-GB" w:eastAsia="de-DE"/>
          </w:rPr>
          <w:t xml:space="preserve">        </w:t>
        </w:r>
      </w:ins>
      <w:ins w:id="11474" w:author="28532_CR0022r1_(Rel-15)" w:date="2018-12-12T10:35:00Z">
        <w:r>
          <w:rPr>
            <w:lang w:val="en-GB" w:eastAsia="de-DE"/>
          </w:rPr>
          <w:t>"type": "object",</w:t>
        </w:r>
      </w:ins>
    </w:p>
    <w:p>
      <w:pPr>
        <w:pStyle w:val="PL"/>
        <w:rPr>
          <w:lang w:val="en-GB" w:eastAsia="de-DE"/>
          <w:ins w:id="11478" w:author="28532_CR0022r1_(Rel-15)" w:date="2018-12-12T10:35:00Z"/>
        </w:rPr>
      </w:pPr>
      <w:ins w:id="11476" w:author="28532_CR0022r1_(Rel-15)" w:date="2018-12-12T10:35:00Z">
        <w:r>
          <w:rPr>
            <w:rFonts w:eastAsia="Courier New"/>
            <w:lang w:val="en-GB" w:eastAsia="de-DE"/>
          </w:rPr>
          <w:t xml:space="preserve">        </w:t>
        </w:r>
      </w:ins>
      <w:ins w:id="11477" w:author="28532_CR0022r1_(Rel-15)" w:date="2018-12-12T10:35:00Z">
        <w:r>
          <w:rPr>
            <w:lang w:val="en-GB" w:eastAsia="de-DE"/>
          </w:rPr>
          <w:t>"properties": {</w:t>
        </w:r>
      </w:ins>
    </w:p>
    <w:p>
      <w:pPr>
        <w:pStyle w:val="PL"/>
        <w:rPr>
          <w:lang w:val="en-GB" w:eastAsia="de-DE"/>
          <w:ins w:id="11481" w:author="28532_CR0022r1_(Rel-15)" w:date="2018-12-12T10:35:00Z"/>
        </w:rPr>
      </w:pPr>
      <w:ins w:id="11479" w:author="28532_CR0022r1_(Rel-15)" w:date="2018-12-12T10:35:00Z">
        <w:r>
          <w:rPr>
            <w:rFonts w:eastAsia="Courier New"/>
            <w:lang w:val="en-GB" w:eastAsia="de-DE"/>
          </w:rPr>
          <w:t xml:space="preserve">          </w:t>
        </w:r>
      </w:ins>
      <w:ins w:id="11480" w:author="28532_CR0022r1_(Rel-15)" w:date="2018-12-12T10:35:00Z">
        <w:r>
          <w:rPr>
            <w:lang w:val="en-GB" w:eastAsia="de-DE"/>
          </w:rPr>
          <w:t>"data": {</w:t>
        </w:r>
      </w:ins>
    </w:p>
    <w:p>
      <w:pPr>
        <w:pStyle w:val="PL"/>
        <w:rPr>
          <w:lang w:val="en-GB" w:eastAsia="de-DE"/>
          <w:ins w:id="11484" w:author="28532_CR0022r1_(Rel-15)" w:date="2018-12-12T10:35:00Z"/>
        </w:rPr>
      </w:pPr>
      <w:ins w:id="11482" w:author="28532_CR0022r1_(Rel-15)" w:date="2018-12-12T10:35:00Z">
        <w:r>
          <w:rPr>
            <w:rFonts w:eastAsia="Courier New"/>
            <w:lang w:val="en-GB" w:eastAsia="de-DE"/>
          </w:rPr>
          <w:t xml:space="preserve">            </w:t>
        </w:r>
      </w:ins>
      <w:ins w:id="11483" w:author="28532_CR0022r1_(Rel-15)" w:date="2018-12-12T10:35:00Z">
        <w:r>
          <w:rPr>
            <w:lang w:val="en-GB" w:eastAsia="de-DE"/>
          </w:rPr>
          <w:t>"$ref": "#/components/schemas/subscription-ResourceType"</w:t>
        </w:r>
      </w:ins>
    </w:p>
    <w:p>
      <w:pPr>
        <w:pStyle w:val="PL"/>
        <w:rPr>
          <w:lang w:val="en-GB" w:eastAsia="de-DE"/>
          <w:ins w:id="11487" w:author="28532_CR0022r1_(Rel-15)" w:date="2018-12-12T10:35:00Z"/>
        </w:rPr>
      </w:pPr>
      <w:ins w:id="11485" w:author="28532_CR0022r1_(Rel-15)" w:date="2018-12-12T10:35:00Z">
        <w:r>
          <w:rPr>
            <w:rFonts w:eastAsia="Courier New"/>
            <w:lang w:val="en-GB" w:eastAsia="de-DE"/>
          </w:rPr>
          <w:t xml:space="preserve">          </w:t>
        </w:r>
      </w:ins>
      <w:ins w:id="11486" w:author="28532_CR0022r1_(Rel-15)" w:date="2018-12-12T10:35:00Z">
        <w:r>
          <w:rPr>
            <w:lang w:val="en-GB" w:eastAsia="de-DE"/>
          </w:rPr>
          <w:t>}</w:t>
        </w:r>
      </w:ins>
    </w:p>
    <w:p>
      <w:pPr>
        <w:pStyle w:val="PL"/>
        <w:rPr>
          <w:lang w:val="en-GB" w:eastAsia="de-DE"/>
          <w:ins w:id="11490" w:author="28532_CR0022r1_(Rel-15)" w:date="2018-12-12T10:35:00Z"/>
        </w:rPr>
      </w:pPr>
      <w:ins w:id="11488" w:author="28532_CR0022r1_(Rel-15)" w:date="2018-12-12T10:35:00Z">
        <w:r>
          <w:rPr>
            <w:rFonts w:eastAsia="Courier New"/>
            <w:lang w:val="en-GB" w:eastAsia="de-DE"/>
          </w:rPr>
          <w:t xml:space="preserve">        </w:t>
        </w:r>
      </w:ins>
      <w:ins w:id="11489" w:author="28532_CR0022r1_(Rel-15)" w:date="2018-12-12T10:35:00Z">
        <w:r>
          <w:rPr>
            <w:lang w:val="en-GB" w:eastAsia="de-DE"/>
          </w:rPr>
          <w:t>}</w:t>
        </w:r>
      </w:ins>
    </w:p>
    <w:p>
      <w:pPr>
        <w:pStyle w:val="PL"/>
        <w:rPr>
          <w:lang w:val="en-GB" w:eastAsia="de-DE"/>
          <w:ins w:id="11493" w:author="28532_CR0022r1_(Rel-15)" w:date="2018-12-12T10:35:00Z"/>
        </w:rPr>
      </w:pPr>
      <w:ins w:id="11491" w:author="28532_CR0022r1_(Rel-15)" w:date="2018-12-12T10:35:00Z">
        <w:r>
          <w:rPr>
            <w:rFonts w:eastAsia="Courier New"/>
            <w:lang w:val="en-GB" w:eastAsia="de-DE"/>
          </w:rPr>
          <w:t xml:space="preserve">      </w:t>
        </w:r>
      </w:ins>
      <w:ins w:id="11492" w:author="28532_CR0022r1_(Rel-15)" w:date="2018-12-12T10:35:00Z">
        <w:r>
          <w:rPr>
            <w:lang w:val="en-GB" w:eastAsia="de-DE"/>
          </w:rPr>
          <w:t>},</w:t>
        </w:r>
      </w:ins>
    </w:p>
    <w:p>
      <w:pPr>
        <w:pStyle w:val="PL"/>
        <w:rPr>
          <w:lang w:val="en-GB" w:eastAsia="de-DE"/>
          <w:ins w:id="11496" w:author="28532_CR0022r1_(Rel-15)" w:date="2018-12-12T10:35:00Z"/>
        </w:rPr>
      </w:pPr>
      <w:ins w:id="11494" w:author="28532_CR0022r1_(Rel-15)" w:date="2018-12-12T10:35:00Z">
        <w:r>
          <w:rPr>
            <w:rFonts w:eastAsia="Courier New"/>
            <w:lang w:val="en-GB" w:eastAsia="de-DE"/>
          </w:rPr>
          <w:t xml:space="preserve">      </w:t>
        </w:r>
      </w:ins>
      <w:ins w:id="11495" w:author="28532_CR0022r1_(Rel-15)" w:date="2018-12-12T10:35:00Z">
        <w:r>
          <w:rPr>
            <w:lang w:val="en-GB" w:eastAsia="de-DE"/>
          </w:rPr>
          <w:t>"error-ResponseType": {</w:t>
        </w:r>
      </w:ins>
    </w:p>
    <w:p>
      <w:pPr>
        <w:pStyle w:val="PL"/>
        <w:rPr>
          <w:lang w:val="en-GB" w:eastAsia="de-DE"/>
          <w:ins w:id="11499" w:author="28532_CR0022r1_(Rel-15)" w:date="2018-12-12T10:35:00Z"/>
        </w:rPr>
      </w:pPr>
      <w:ins w:id="11497" w:author="28532_CR0022r1_(Rel-15)" w:date="2018-12-12T10:35:00Z">
        <w:r>
          <w:rPr>
            <w:rFonts w:eastAsia="Courier New"/>
            <w:lang w:val="en-GB" w:eastAsia="de-DE"/>
          </w:rPr>
          <w:t xml:space="preserve">        </w:t>
        </w:r>
      </w:ins>
      <w:ins w:id="11498" w:author="28532_CR0022r1_(Rel-15)" w:date="2018-12-12T10:35:00Z">
        <w:r>
          <w:rPr>
            <w:lang w:val="en-GB" w:eastAsia="de-DE"/>
          </w:rPr>
          <w:t>"type": "object",</w:t>
        </w:r>
      </w:ins>
    </w:p>
    <w:p>
      <w:pPr>
        <w:pStyle w:val="PL"/>
        <w:rPr>
          <w:lang w:val="en-GB" w:eastAsia="de-DE"/>
          <w:ins w:id="11502" w:author="28532_CR0022r1_(Rel-15)" w:date="2018-12-12T10:35:00Z"/>
        </w:rPr>
      </w:pPr>
      <w:ins w:id="11500" w:author="28532_CR0022r1_(Rel-15)" w:date="2018-12-12T10:35:00Z">
        <w:r>
          <w:rPr>
            <w:rFonts w:eastAsia="Courier New"/>
            <w:lang w:val="en-GB" w:eastAsia="de-DE"/>
          </w:rPr>
          <w:t xml:space="preserve">        </w:t>
        </w:r>
      </w:ins>
      <w:ins w:id="11501" w:author="28532_CR0022r1_(Rel-15)" w:date="2018-12-12T10:35:00Z">
        <w:r>
          <w:rPr>
            <w:lang w:val="en-GB" w:eastAsia="de-DE"/>
          </w:rPr>
          <w:t>"properties": {</w:t>
        </w:r>
      </w:ins>
    </w:p>
    <w:p>
      <w:pPr>
        <w:pStyle w:val="PL"/>
        <w:rPr>
          <w:lang w:val="en-GB" w:eastAsia="de-DE"/>
          <w:ins w:id="11505" w:author="28532_CR0022r1_(Rel-15)" w:date="2018-12-12T10:35:00Z"/>
        </w:rPr>
      </w:pPr>
      <w:ins w:id="11503" w:author="28532_CR0022r1_(Rel-15)" w:date="2018-12-12T10:35:00Z">
        <w:r>
          <w:rPr>
            <w:rFonts w:eastAsia="Courier New"/>
            <w:lang w:val="en-GB" w:eastAsia="de-DE"/>
          </w:rPr>
          <w:t xml:space="preserve">          </w:t>
        </w:r>
      </w:ins>
      <w:ins w:id="11504" w:author="28532_CR0022r1_(Rel-15)" w:date="2018-12-12T10:35:00Z">
        <w:r>
          <w:rPr>
            <w:lang w:val="en-GB" w:eastAsia="de-DE"/>
          </w:rPr>
          <w:t>"error": {</w:t>
        </w:r>
      </w:ins>
    </w:p>
    <w:p>
      <w:pPr>
        <w:pStyle w:val="PL"/>
        <w:rPr>
          <w:lang w:val="en-GB" w:eastAsia="de-DE"/>
          <w:ins w:id="11508" w:author="28532_CR0022r1_(Rel-15)" w:date="2018-12-12T10:35:00Z"/>
        </w:rPr>
      </w:pPr>
      <w:ins w:id="11506" w:author="28532_CR0022r1_(Rel-15)" w:date="2018-12-12T10:35:00Z">
        <w:r>
          <w:rPr>
            <w:rFonts w:eastAsia="Courier New"/>
            <w:lang w:val="en-GB" w:eastAsia="de-DE"/>
          </w:rPr>
          <w:t xml:space="preserve">            </w:t>
        </w:r>
      </w:ins>
      <w:ins w:id="11507" w:author="28532_CR0022r1_(Rel-15)" w:date="2018-12-12T10:35:00Z">
        <w:r>
          <w:rPr>
            <w:lang w:val="en-GB" w:eastAsia="de-DE"/>
          </w:rPr>
          <w:t>"type": "object",</w:t>
        </w:r>
      </w:ins>
    </w:p>
    <w:p>
      <w:pPr>
        <w:pStyle w:val="PL"/>
        <w:rPr>
          <w:lang w:val="en-GB" w:eastAsia="de-DE"/>
          <w:ins w:id="11511" w:author="28532_CR0022r1_(Rel-15)" w:date="2018-12-12T10:35:00Z"/>
        </w:rPr>
      </w:pPr>
      <w:ins w:id="11509" w:author="28532_CR0022r1_(Rel-15)" w:date="2018-12-12T10:35:00Z">
        <w:r>
          <w:rPr>
            <w:rFonts w:eastAsia="Courier New"/>
            <w:lang w:val="en-GB" w:eastAsia="de-DE"/>
          </w:rPr>
          <w:t xml:space="preserve">            </w:t>
        </w:r>
      </w:ins>
      <w:ins w:id="11510" w:author="28532_CR0022r1_(Rel-15)" w:date="2018-12-12T10:35:00Z">
        <w:r>
          <w:rPr>
            <w:lang w:val="en-GB" w:eastAsia="de-DE"/>
          </w:rPr>
          <w:t>"properties": {</w:t>
        </w:r>
      </w:ins>
    </w:p>
    <w:p>
      <w:pPr>
        <w:pStyle w:val="PL"/>
        <w:rPr>
          <w:lang w:val="en-GB" w:eastAsia="de-DE"/>
          <w:ins w:id="11514" w:author="28532_CR0022r1_(Rel-15)" w:date="2018-12-12T10:35:00Z"/>
        </w:rPr>
      </w:pPr>
      <w:ins w:id="11512" w:author="28532_CR0022r1_(Rel-15)" w:date="2018-12-12T10:35:00Z">
        <w:r>
          <w:rPr>
            <w:rFonts w:eastAsia="Courier New"/>
            <w:lang w:val="en-GB" w:eastAsia="de-DE"/>
          </w:rPr>
          <w:t xml:space="preserve">              </w:t>
        </w:r>
      </w:ins>
      <w:ins w:id="11513" w:author="28532_CR0022r1_(Rel-15)" w:date="2018-12-12T10:35:00Z">
        <w:r>
          <w:rPr>
            <w:lang w:val="en-GB" w:eastAsia="de-DE"/>
          </w:rPr>
          <w:t>"errorInfo": {</w:t>
        </w:r>
      </w:ins>
    </w:p>
    <w:p>
      <w:pPr>
        <w:pStyle w:val="PL"/>
        <w:rPr>
          <w:lang w:val="en-GB" w:eastAsia="de-DE"/>
          <w:ins w:id="11517" w:author="28532_CR0022r1_(Rel-15)" w:date="2018-12-12T10:35:00Z"/>
        </w:rPr>
      </w:pPr>
      <w:ins w:id="11515" w:author="28532_CR0022r1_(Rel-15)" w:date="2018-12-12T10:35:00Z">
        <w:r>
          <w:rPr>
            <w:rFonts w:eastAsia="Courier New"/>
            <w:lang w:val="en-GB" w:eastAsia="de-DE"/>
          </w:rPr>
          <w:t xml:space="preserve">                </w:t>
        </w:r>
      </w:ins>
      <w:ins w:id="11516" w:author="28532_CR0022r1_(Rel-15)" w:date="2018-12-12T10:35:00Z">
        <w:r>
          <w:rPr>
            <w:lang w:val="en-GB" w:eastAsia="de-DE"/>
          </w:rPr>
          <w:t>"type": "string"</w:t>
        </w:r>
      </w:ins>
    </w:p>
    <w:p>
      <w:pPr>
        <w:pStyle w:val="PL"/>
        <w:rPr>
          <w:lang w:val="en-GB" w:eastAsia="de-DE"/>
          <w:ins w:id="11520" w:author="28532_CR0022r1_(Rel-15)" w:date="2018-12-12T10:35:00Z"/>
        </w:rPr>
      </w:pPr>
      <w:ins w:id="11518" w:author="28532_CR0022r1_(Rel-15)" w:date="2018-12-12T10:35:00Z">
        <w:r>
          <w:rPr>
            <w:rFonts w:eastAsia="Courier New"/>
            <w:lang w:val="en-GB" w:eastAsia="de-DE"/>
          </w:rPr>
          <w:t xml:space="preserve">              </w:t>
        </w:r>
      </w:ins>
      <w:ins w:id="11519" w:author="28532_CR0022r1_(Rel-15)" w:date="2018-12-12T10:35:00Z">
        <w:r>
          <w:rPr>
            <w:lang w:val="en-GB" w:eastAsia="de-DE"/>
          </w:rPr>
          <w:t>}</w:t>
        </w:r>
      </w:ins>
    </w:p>
    <w:p>
      <w:pPr>
        <w:pStyle w:val="PL"/>
        <w:rPr>
          <w:lang w:val="en-GB" w:eastAsia="de-DE"/>
          <w:ins w:id="11523" w:author="28532_CR0022r1_(Rel-15)" w:date="2018-12-12T10:35:00Z"/>
        </w:rPr>
      </w:pPr>
      <w:ins w:id="11521" w:author="28532_CR0022r1_(Rel-15)" w:date="2018-12-12T10:35:00Z">
        <w:r>
          <w:rPr>
            <w:rFonts w:eastAsia="Courier New"/>
            <w:lang w:val="en-GB" w:eastAsia="de-DE"/>
          </w:rPr>
          <w:t xml:space="preserve">            </w:t>
        </w:r>
      </w:ins>
      <w:ins w:id="11522" w:author="28532_CR0022r1_(Rel-15)" w:date="2018-12-12T10:35:00Z">
        <w:r>
          <w:rPr>
            <w:lang w:val="en-GB" w:eastAsia="de-DE"/>
          </w:rPr>
          <w:t>}</w:t>
        </w:r>
      </w:ins>
    </w:p>
    <w:p>
      <w:pPr>
        <w:pStyle w:val="PL"/>
        <w:rPr>
          <w:lang w:val="en-GB" w:eastAsia="de-DE"/>
          <w:ins w:id="11526" w:author="28532_CR0022r1_(Rel-15)" w:date="2018-12-12T10:35:00Z"/>
        </w:rPr>
      </w:pPr>
      <w:ins w:id="11524" w:author="28532_CR0022r1_(Rel-15)" w:date="2018-12-12T10:35:00Z">
        <w:r>
          <w:rPr>
            <w:rFonts w:eastAsia="Courier New"/>
            <w:lang w:val="en-GB" w:eastAsia="de-DE"/>
          </w:rPr>
          <w:t xml:space="preserve">          </w:t>
        </w:r>
      </w:ins>
      <w:ins w:id="11525" w:author="28532_CR0022r1_(Rel-15)" w:date="2018-12-12T10:35:00Z">
        <w:r>
          <w:rPr>
            <w:lang w:val="en-GB" w:eastAsia="de-DE"/>
          </w:rPr>
          <w:t>}</w:t>
        </w:r>
      </w:ins>
    </w:p>
    <w:p>
      <w:pPr>
        <w:pStyle w:val="PL"/>
        <w:rPr>
          <w:lang w:val="en-GB" w:eastAsia="de-DE"/>
          <w:ins w:id="11529" w:author="28532_CR0022r1_(Rel-15)" w:date="2018-12-12T10:35:00Z"/>
        </w:rPr>
      </w:pPr>
      <w:ins w:id="11527" w:author="28532_CR0022r1_(Rel-15)" w:date="2018-12-12T10:35:00Z">
        <w:r>
          <w:rPr>
            <w:rFonts w:eastAsia="Courier New"/>
            <w:lang w:val="en-GB" w:eastAsia="de-DE"/>
          </w:rPr>
          <w:t xml:space="preserve">        </w:t>
        </w:r>
      </w:ins>
      <w:ins w:id="11528" w:author="28532_CR0022r1_(Rel-15)" w:date="2018-12-12T10:35:00Z">
        <w:r>
          <w:rPr>
            <w:lang w:val="en-GB" w:eastAsia="de-DE"/>
          </w:rPr>
          <w:t>}</w:t>
        </w:r>
      </w:ins>
    </w:p>
    <w:p>
      <w:pPr>
        <w:pStyle w:val="PL"/>
        <w:rPr>
          <w:lang w:val="en-GB" w:eastAsia="de-DE"/>
          <w:ins w:id="11532" w:author="28532_CR0022r1_(Rel-15)" w:date="2018-12-12T10:35:00Z"/>
        </w:rPr>
      </w:pPr>
      <w:ins w:id="11530" w:author="28532_CR0022r1_(Rel-15)" w:date="2018-12-12T10:35:00Z">
        <w:r>
          <w:rPr>
            <w:rFonts w:eastAsia="Courier New"/>
            <w:lang w:val="en-GB" w:eastAsia="de-DE"/>
          </w:rPr>
          <w:t xml:space="preserve">      </w:t>
        </w:r>
      </w:ins>
      <w:ins w:id="11531" w:author="28532_CR0022r1_(Rel-15)" w:date="2018-12-12T10:35:00Z">
        <w:r>
          <w:rPr>
            <w:lang w:val="en-GB" w:eastAsia="de-DE"/>
          </w:rPr>
          <w:t>},</w:t>
        </w:r>
      </w:ins>
    </w:p>
    <w:p>
      <w:pPr>
        <w:pStyle w:val="PL"/>
        <w:rPr>
          <w:lang w:val="en-GB" w:eastAsia="de-DE"/>
          <w:ins w:id="11535" w:author="28532_CR0022r1_(Rel-15)" w:date="2018-12-12T10:35:00Z"/>
        </w:rPr>
      </w:pPr>
      <w:ins w:id="11533" w:author="28532_CR0022r1_(Rel-15)" w:date="2018-12-12T10:35:00Z">
        <w:r>
          <w:rPr>
            <w:rFonts w:eastAsia="Courier New"/>
            <w:lang w:val="en-GB" w:eastAsia="de-DE"/>
          </w:rPr>
          <w:t xml:space="preserve">      </w:t>
        </w:r>
      </w:ins>
      <w:ins w:id="11534" w:author="28532_CR0022r1_(Rel-15)" w:date="2018-12-12T10:35:00Z">
        <w:r>
          <w:rPr>
            <w:lang w:val="en-GB" w:eastAsia="de-DE"/>
          </w:rPr>
          <w:t>"resourceCreation-ResponseType": {</w:t>
        </w:r>
      </w:ins>
    </w:p>
    <w:p>
      <w:pPr>
        <w:pStyle w:val="PL"/>
        <w:rPr>
          <w:lang w:val="en-GB" w:eastAsia="de-DE"/>
          <w:ins w:id="11538" w:author="28532_CR0022r1_(Rel-15)" w:date="2018-12-12T10:35:00Z"/>
        </w:rPr>
      </w:pPr>
      <w:ins w:id="11536" w:author="28532_CR0022r1_(Rel-15)" w:date="2018-12-12T10:35:00Z">
        <w:r>
          <w:rPr>
            <w:rFonts w:eastAsia="Courier New"/>
            <w:lang w:val="en-GB" w:eastAsia="de-DE"/>
          </w:rPr>
          <w:t xml:space="preserve">        </w:t>
        </w:r>
      </w:ins>
      <w:ins w:id="11537" w:author="28532_CR0022r1_(Rel-15)" w:date="2018-12-12T10:35:00Z">
        <w:r>
          <w:rPr>
            <w:lang w:val="en-GB" w:eastAsia="de-DE"/>
          </w:rPr>
          <w:t>"type": "object",</w:t>
        </w:r>
      </w:ins>
    </w:p>
    <w:p>
      <w:pPr>
        <w:pStyle w:val="PL"/>
        <w:rPr>
          <w:lang w:val="en-GB" w:eastAsia="de-DE"/>
          <w:ins w:id="11541" w:author="28532_CR0022r1_(Rel-15)" w:date="2018-12-12T10:35:00Z"/>
        </w:rPr>
      </w:pPr>
      <w:ins w:id="11539" w:author="28532_CR0022r1_(Rel-15)" w:date="2018-12-12T10:35:00Z">
        <w:r>
          <w:rPr>
            <w:rFonts w:eastAsia="Courier New"/>
            <w:lang w:val="en-GB" w:eastAsia="de-DE"/>
          </w:rPr>
          <w:t xml:space="preserve">        </w:t>
        </w:r>
      </w:ins>
      <w:ins w:id="11540" w:author="28532_CR0022r1_(Rel-15)" w:date="2018-12-12T10:35:00Z">
        <w:r>
          <w:rPr>
            <w:lang w:val="en-GB" w:eastAsia="de-DE"/>
          </w:rPr>
          <w:t>"properties": {</w:t>
        </w:r>
      </w:ins>
    </w:p>
    <w:p>
      <w:pPr>
        <w:pStyle w:val="PL"/>
        <w:rPr>
          <w:lang w:val="en-GB" w:eastAsia="de-DE"/>
          <w:ins w:id="11544" w:author="28532_CR0022r1_(Rel-15)" w:date="2018-12-12T10:35:00Z"/>
        </w:rPr>
      </w:pPr>
      <w:ins w:id="11542" w:author="28532_CR0022r1_(Rel-15)" w:date="2018-12-12T10:35:00Z">
        <w:r>
          <w:rPr>
            <w:rFonts w:eastAsia="Courier New"/>
            <w:lang w:val="en-GB" w:eastAsia="de-DE"/>
          </w:rPr>
          <w:t xml:space="preserve">          </w:t>
        </w:r>
      </w:ins>
      <w:ins w:id="11543" w:author="28532_CR0022r1_(Rel-15)" w:date="2018-12-12T10:35:00Z">
        <w:r>
          <w:rPr>
            <w:lang w:val="en-GB" w:eastAsia="de-DE"/>
          </w:rPr>
          <w:t>"data": {</w:t>
        </w:r>
      </w:ins>
    </w:p>
    <w:p>
      <w:pPr>
        <w:pStyle w:val="PL"/>
        <w:rPr>
          <w:lang w:val="en-GB" w:eastAsia="de-DE"/>
          <w:ins w:id="11547" w:author="28532_CR0022r1_(Rel-15)" w:date="2018-12-12T10:35:00Z"/>
        </w:rPr>
      </w:pPr>
      <w:ins w:id="11545" w:author="28532_CR0022r1_(Rel-15)" w:date="2018-12-12T10:35:00Z">
        <w:r>
          <w:rPr>
            <w:rFonts w:eastAsia="Courier New"/>
            <w:lang w:val="en-GB" w:eastAsia="de-DE"/>
          </w:rPr>
          <w:t xml:space="preserve">            </w:t>
        </w:r>
      </w:ins>
      <w:ins w:id="11546" w:author="28532_CR0022r1_(Rel-15)" w:date="2018-12-12T10:35:00Z">
        <w:r>
          <w:rPr>
            <w:lang w:val="en-GB" w:eastAsia="de-DE"/>
          </w:rPr>
          <w:t>"$ref": "#/components/schemas/resourceRepresentation-Type"</w:t>
        </w:r>
      </w:ins>
    </w:p>
    <w:p>
      <w:pPr>
        <w:pStyle w:val="PL"/>
        <w:rPr>
          <w:lang w:val="en-GB" w:eastAsia="de-DE"/>
          <w:ins w:id="11550" w:author="28532_CR0022r1_(Rel-15)" w:date="2018-12-12T10:35:00Z"/>
        </w:rPr>
      </w:pPr>
      <w:ins w:id="11548" w:author="28532_CR0022r1_(Rel-15)" w:date="2018-12-12T10:35:00Z">
        <w:r>
          <w:rPr>
            <w:rFonts w:eastAsia="Courier New"/>
            <w:lang w:val="en-GB" w:eastAsia="de-DE"/>
          </w:rPr>
          <w:t xml:space="preserve">          </w:t>
        </w:r>
      </w:ins>
      <w:ins w:id="11549" w:author="28532_CR0022r1_(Rel-15)" w:date="2018-12-12T10:35:00Z">
        <w:r>
          <w:rPr>
            <w:lang w:val="en-GB" w:eastAsia="de-DE"/>
          </w:rPr>
          <w:t>}</w:t>
        </w:r>
      </w:ins>
    </w:p>
    <w:p>
      <w:pPr>
        <w:pStyle w:val="PL"/>
        <w:rPr>
          <w:lang w:val="en-GB" w:eastAsia="de-DE"/>
          <w:ins w:id="11553" w:author="28532_CR0022r1_(Rel-15)" w:date="2018-12-12T10:35:00Z"/>
        </w:rPr>
      </w:pPr>
      <w:ins w:id="11551" w:author="28532_CR0022r1_(Rel-15)" w:date="2018-12-12T10:35:00Z">
        <w:r>
          <w:rPr>
            <w:rFonts w:eastAsia="Courier New"/>
            <w:lang w:val="en-GB" w:eastAsia="de-DE"/>
          </w:rPr>
          <w:t xml:space="preserve">        </w:t>
        </w:r>
      </w:ins>
      <w:ins w:id="11552" w:author="28532_CR0022r1_(Rel-15)" w:date="2018-12-12T10:35:00Z">
        <w:r>
          <w:rPr>
            <w:lang w:val="en-GB" w:eastAsia="de-DE"/>
          </w:rPr>
          <w:t>}</w:t>
        </w:r>
      </w:ins>
    </w:p>
    <w:p>
      <w:pPr>
        <w:pStyle w:val="PL"/>
        <w:rPr>
          <w:lang w:val="en-GB" w:eastAsia="de-DE"/>
          <w:ins w:id="11556" w:author="28532_CR0022r1_(Rel-15)" w:date="2018-12-12T10:35:00Z"/>
        </w:rPr>
      </w:pPr>
      <w:ins w:id="11554" w:author="28532_CR0022r1_(Rel-15)" w:date="2018-12-12T10:35:00Z">
        <w:r>
          <w:rPr>
            <w:rFonts w:eastAsia="Courier New"/>
            <w:lang w:val="en-GB" w:eastAsia="de-DE"/>
          </w:rPr>
          <w:t xml:space="preserve">      </w:t>
        </w:r>
      </w:ins>
      <w:ins w:id="11555" w:author="28532_CR0022r1_(Rel-15)" w:date="2018-12-12T10:35:00Z">
        <w:r>
          <w:rPr>
            <w:lang w:val="en-GB" w:eastAsia="de-DE"/>
          </w:rPr>
          <w:t>},</w:t>
        </w:r>
      </w:ins>
    </w:p>
    <w:p>
      <w:pPr>
        <w:pStyle w:val="PL"/>
        <w:rPr>
          <w:lang w:val="en-GB" w:eastAsia="de-DE"/>
          <w:ins w:id="11559" w:author="28532_CR0022r1_(Rel-15)" w:date="2018-12-12T10:35:00Z"/>
        </w:rPr>
      </w:pPr>
      <w:ins w:id="11557" w:author="28532_CR0022r1_(Rel-15)" w:date="2018-12-12T10:35:00Z">
        <w:r>
          <w:rPr>
            <w:rFonts w:eastAsia="Courier New"/>
            <w:lang w:val="en-GB" w:eastAsia="de-DE"/>
          </w:rPr>
          <w:t xml:space="preserve">      </w:t>
        </w:r>
      </w:ins>
      <w:ins w:id="11558" w:author="28532_CR0022r1_(Rel-15)" w:date="2018-12-12T10:35:00Z">
        <w:r>
          <w:rPr>
            <w:lang w:val="en-GB" w:eastAsia="de-DE"/>
          </w:rPr>
          <w:t>"resourceDeletion-ResponseType": {</w:t>
        </w:r>
      </w:ins>
    </w:p>
    <w:p>
      <w:pPr>
        <w:pStyle w:val="PL"/>
        <w:rPr>
          <w:lang w:val="en-GB" w:eastAsia="de-DE"/>
          <w:ins w:id="11562" w:author="28532_CR0022r1_(Rel-15)" w:date="2018-12-12T10:35:00Z"/>
        </w:rPr>
      </w:pPr>
      <w:ins w:id="11560" w:author="28532_CR0022r1_(Rel-15)" w:date="2018-12-12T10:35:00Z">
        <w:r>
          <w:rPr>
            <w:rFonts w:eastAsia="Courier New"/>
            <w:lang w:val="en-GB" w:eastAsia="de-DE"/>
          </w:rPr>
          <w:t xml:space="preserve">        </w:t>
        </w:r>
      </w:ins>
      <w:ins w:id="11561" w:author="28532_CR0022r1_(Rel-15)" w:date="2018-12-12T10:35:00Z">
        <w:r>
          <w:rPr>
            <w:lang w:val="en-GB" w:eastAsia="de-DE"/>
          </w:rPr>
          <w:t>"type": "object",</w:t>
        </w:r>
      </w:ins>
    </w:p>
    <w:p>
      <w:pPr>
        <w:pStyle w:val="PL"/>
        <w:rPr>
          <w:lang w:val="en-GB" w:eastAsia="de-DE"/>
          <w:ins w:id="11565" w:author="28532_CR0022r1_(Rel-15)" w:date="2018-12-12T10:35:00Z"/>
        </w:rPr>
      </w:pPr>
      <w:ins w:id="11563" w:author="28532_CR0022r1_(Rel-15)" w:date="2018-12-12T10:35:00Z">
        <w:r>
          <w:rPr>
            <w:rFonts w:eastAsia="Courier New"/>
            <w:lang w:val="en-GB" w:eastAsia="de-DE"/>
          </w:rPr>
          <w:t xml:space="preserve">        </w:t>
        </w:r>
      </w:ins>
      <w:ins w:id="11564" w:author="28532_CR0022r1_(Rel-15)" w:date="2018-12-12T10:35:00Z">
        <w:r>
          <w:rPr>
            <w:lang w:val="en-GB" w:eastAsia="de-DE"/>
          </w:rPr>
          <w:t>"properties": {</w:t>
        </w:r>
      </w:ins>
    </w:p>
    <w:p>
      <w:pPr>
        <w:pStyle w:val="PL"/>
        <w:rPr>
          <w:lang w:val="en-GB" w:eastAsia="de-DE"/>
          <w:ins w:id="11568" w:author="28532_CR0022r1_(Rel-15)" w:date="2018-12-12T10:35:00Z"/>
        </w:rPr>
      </w:pPr>
      <w:ins w:id="11566" w:author="28532_CR0022r1_(Rel-15)" w:date="2018-12-12T10:35:00Z">
        <w:r>
          <w:rPr>
            <w:rFonts w:eastAsia="Courier New"/>
            <w:lang w:val="en-GB" w:eastAsia="de-DE"/>
          </w:rPr>
          <w:t xml:space="preserve">          </w:t>
        </w:r>
      </w:ins>
      <w:ins w:id="11567" w:author="28532_CR0022r1_(Rel-15)" w:date="2018-12-12T10:35:00Z">
        <w:r>
          <w:rPr>
            <w:lang w:val="en-GB" w:eastAsia="de-DE"/>
          </w:rPr>
          <w:t>"data": {</w:t>
        </w:r>
      </w:ins>
    </w:p>
    <w:p>
      <w:pPr>
        <w:pStyle w:val="PL"/>
        <w:rPr>
          <w:lang w:val="en-GB" w:eastAsia="de-DE"/>
          <w:ins w:id="11571" w:author="28532_CR0022r1_(Rel-15)" w:date="2018-12-12T10:35:00Z"/>
        </w:rPr>
      </w:pPr>
      <w:ins w:id="11569" w:author="28532_CR0022r1_(Rel-15)" w:date="2018-12-12T10:35:00Z">
        <w:r>
          <w:rPr>
            <w:rFonts w:eastAsia="Courier New"/>
            <w:lang w:val="en-GB" w:eastAsia="de-DE"/>
          </w:rPr>
          <w:t xml:space="preserve">            </w:t>
        </w:r>
      </w:ins>
      <w:ins w:id="11570" w:author="28532_CR0022r1_(Rel-15)" w:date="2018-12-12T10:35:00Z">
        <w:r>
          <w:rPr>
            <w:lang w:val="en-GB" w:eastAsia="de-DE"/>
          </w:rPr>
          <w:t>"type": "array",</w:t>
        </w:r>
      </w:ins>
    </w:p>
    <w:p>
      <w:pPr>
        <w:pStyle w:val="PL"/>
        <w:rPr>
          <w:lang w:val="en-GB" w:eastAsia="de-DE"/>
          <w:ins w:id="11574" w:author="28532_CR0022r1_(Rel-15)" w:date="2018-12-12T10:35:00Z"/>
        </w:rPr>
      </w:pPr>
      <w:ins w:id="11572" w:author="28532_CR0022r1_(Rel-15)" w:date="2018-12-12T10:35:00Z">
        <w:r>
          <w:rPr>
            <w:rFonts w:eastAsia="Courier New"/>
            <w:lang w:val="en-GB" w:eastAsia="de-DE"/>
          </w:rPr>
          <w:t xml:space="preserve">            </w:t>
        </w:r>
      </w:ins>
      <w:ins w:id="11573" w:author="28532_CR0022r1_(Rel-15)" w:date="2018-12-12T10:35:00Z">
        <w:r>
          <w:rPr>
            <w:lang w:val="en-GB" w:eastAsia="de-DE"/>
          </w:rPr>
          <w:t>"items": {</w:t>
        </w:r>
      </w:ins>
    </w:p>
    <w:p>
      <w:pPr>
        <w:pStyle w:val="PL"/>
        <w:rPr>
          <w:lang w:val="en-GB" w:eastAsia="de-DE"/>
          <w:ins w:id="11577" w:author="28532_CR0022r1_(Rel-15)" w:date="2018-12-12T10:35:00Z"/>
        </w:rPr>
      </w:pPr>
      <w:ins w:id="11575" w:author="28532_CR0022r1_(Rel-15)" w:date="2018-12-12T10:35:00Z">
        <w:r>
          <w:rPr>
            <w:rFonts w:eastAsia="Courier New"/>
            <w:lang w:val="en-GB" w:eastAsia="de-DE"/>
          </w:rPr>
          <w:t xml:space="preserve">              </w:t>
        </w:r>
      </w:ins>
      <w:ins w:id="11576" w:author="28532_CR0022r1_(Rel-15)" w:date="2018-12-12T10:35:00Z">
        <w:r>
          <w:rPr>
            <w:lang w:val="en-GB" w:eastAsia="de-DE"/>
          </w:rPr>
          <w:t>"$ref": "#/components/schemas/uri-Type"</w:t>
        </w:r>
      </w:ins>
    </w:p>
    <w:p>
      <w:pPr>
        <w:pStyle w:val="PL"/>
        <w:rPr>
          <w:lang w:val="en-GB" w:eastAsia="de-DE"/>
          <w:ins w:id="11580" w:author="28532_CR0022r1_(Rel-15)" w:date="2018-12-12T10:35:00Z"/>
        </w:rPr>
      </w:pPr>
      <w:ins w:id="11578" w:author="28532_CR0022r1_(Rel-15)" w:date="2018-12-12T10:35:00Z">
        <w:r>
          <w:rPr>
            <w:rFonts w:eastAsia="Courier New"/>
            <w:lang w:val="en-GB" w:eastAsia="de-DE"/>
          </w:rPr>
          <w:t xml:space="preserve">            </w:t>
        </w:r>
      </w:ins>
      <w:ins w:id="11579" w:author="28532_CR0022r1_(Rel-15)" w:date="2018-12-12T10:35:00Z">
        <w:r>
          <w:rPr>
            <w:lang w:val="en-GB" w:eastAsia="de-DE"/>
          </w:rPr>
          <w:t>}</w:t>
        </w:r>
      </w:ins>
    </w:p>
    <w:p>
      <w:pPr>
        <w:pStyle w:val="PL"/>
        <w:rPr>
          <w:lang w:val="en-GB" w:eastAsia="de-DE"/>
          <w:ins w:id="11583" w:author="28532_CR0022r1_(Rel-15)" w:date="2018-12-12T10:35:00Z"/>
        </w:rPr>
      </w:pPr>
      <w:ins w:id="11581" w:author="28532_CR0022r1_(Rel-15)" w:date="2018-12-12T10:35:00Z">
        <w:r>
          <w:rPr>
            <w:rFonts w:eastAsia="Courier New"/>
            <w:lang w:val="en-GB" w:eastAsia="de-DE"/>
          </w:rPr>
          <w:t xml:space="preserve">          </w:t>
        </w:r>
      </w:ins>
      <w:ins w:id="11582" w:author="28532_CR0022r1_(Rel-15)" w:date="2018-12-12T10:35:00Z">
        <w:r>
          <w:rPr>
            <w:lang w:val="en-GB" w:eastAsia="de-DE"/>
          </w:rPr>
          <w:t>}</w:t>
        </w:r>
      </w:ins>
    </w:p>
    <w:p>
      <w:pPr>
        <w:pStyle w:val="PL"/>
        <w:rPr>
          <w:lang w:val="en-GB" w:eastAsia="de-DE"/>
          <w:ins w:id="11586" w:author="28532_CR0022r1_(Rel-15)" w:date="2018-12-12T10:35:00Z"/>
        </w:rPr>
      </w:pPr>
      <w:ins w:id="11584" w:author="28532_CR0022r1_(Rel-15)" w:date="2018-12-12T10:35:00Z">
        <w:r>
          <w:rPr>
            <w:rFonts w:eastAsia="Courier New"/>
            <w:lang w:val="en-GB" w:eastAsia="de-DE"/>
          </w:rPr>
          <w:t xml:space="preserve">        </w:t>
        </w:r>
      </w:ins>
      <w:ins w:id="11585" w:author="28532_CR0022r1_(Rel-15)" w:date="2018-12-12T10:35:00Z">
        <w:r>
          <w:rPr>
            <w:lang w:val="en-GB" w:eastAsia="de-DE"/>
          </w:rPr>
          <w:t>}</w:t>
        </w:r>
      </w:ins>
    </w:p>
    <w:p>
      <w:pPr>
        <w:pStyle w:val="PL"/>
        <w:rPr>
          <w:lang w:val="en-GB" w:eastAsia="de-DE"/>
          <w:ins w:id="11589" w:author="28532_CR0022r1_(Rel-15)" w:date="2018-12-12T10:35:00Z"/>
        </w:rPr>
      </w:pPr>
      <w:ins w:id="11587" w:author="28532_CR0022r1_(Rel-15)" w:date="2018-12-12T10:35:00Z">
        <w:r>
          <w:rPr>
            <w:rFonts w:eastAsia="Courier New"/>
            <w:lang w:val="en-GB" w:eastAsia="de-DE"/>
          </w:rPr>
          <w:t xml:space="preserve">      </w:t>
        </w:r>
      </w:ins>
      <w:ins w:id="11588" w:author="28532_CR0022r1_(Rel-15)" w:date="2018-12-12T10:35:00Z">
        <w:r>
          <w:rPr>
            <w:lang w:val="en-GB" w:eastAsia="de-DE"/>
          </w:rPr>
          <w:t>},</w:t>
        </w:r>
      </w:ins>
    </w:p>
    <w:p>
      <w:pPr>
        <w:pStyle w:val="PL"/>
        <w:rPr>
          <w:lang w:val="en-GB" w:eastAsia="de-DE"/>
          <w:ins w:id="11592" w:author="28532_CR0022r1_(Rel-15)" w:date="2018-12-12T10:35:00Z"/>
        </w:rPr>
      </w:pPr>
      <w:ins w:id="11590" w:author="28532_CR0022r1_(Rel-15)" w:date="2018-12-12T10:35:00Z">
        <w:r>
          <w:rPr>
            <w:rFonts w:eastAsia="Courier New"/>
            <w:lang w:val="en-GB" w:eastAsia="de-DE"/>
          </w:rPr>
          <w:t xml:space="preserve">      </w:t>
        </w:r>
      </w:ins>
      <w:ins w:id="11591" w:author="28532_CR0022r1_(Rel-15)" w:date="2018-12-12T10:35:00Z">
        <w:r>
          <w:rPr>
            <w:lang w:val="en-GB" w:eastAsia="de-DE"/>
          </w:rPr>
          <w:t>"resourceModification-ResponseType": {</w:t>
        </w:r>
      </w:ins>
    </w:p>
    <w:p>
      <w:pPr>
        <w:pStyle w:val="PL"/>
        <w:rPr>
          <w:lang w:val="en-GB" w:eastAsia="de-DE"/>
          <w:ins w:id="11595" w:author="28532_CR0022r1_(Rel-15)" w:date="2018-12-12T10:35:00Z"/>
        </w:rPr>
      </w:pPr>
      <w:ins w:id="11593" w:author="28532_CR0022r1_(Rel-15)" w:date="2018-12-12T10:35:00Z">
        <w:r>
          <w:rPr>
            <w:rFonts w:eastAsia="Courier New"/>
            <w:lang w:val="en-GB" w:eastAsia="de-DE"/>
          </w:rPr>
          <w:t xml:space="preserve">        </w:t>
        </w:r>
      </w:ins>
      <w:ins w:id="11594" w:author="28532_CR0022r1_(Rel-15)" w:date="2018-12-12T10:35:00Z">
        <w:r>
          <w:rPr>
            <w:lang w:val="en-GB" w:eastAsia="de-DE"/>
          </w:rPr>
          <w:t>"type": "object",</w:t>
        </w:r>
      </w:ins>
    </w:p>
    <w:p>
      <w:pPr>
        <w:pStyle w:val="PL"/>
        <w:rPr>
          <w:lang w:val="en-GB" w:eastAsia="de-DE"/>
          <w:ins w:id="11598" w:author="28532_CR0022r1_(Rel-15)" w:date="2018-12-12T10:35:00Z"/>
        </w:rPr>
      </w:pPr>
      <w:ins w:id="11596" w:author="28532_CR0022r1_(Rel-15)" w:date="2018-12-12T10:35:00Z">
        <w:r>
          <w:rPr>
            <w:rFonts w:eastAsia="Courier New"/>
            <w:lang w:val="en-GB" w:eastAsia="de-DE"/>
          </w:rPr>
          <w:t xml:space="preserve">        </w:t>
        </w:r>
      </w:ins>
      <w:ins w:id="11597" w:author="28532_CR0022r1_(Rel-15)" w:date="2018-12-12T10:35:00Z">
        <w:r>
          <w:rPr>
            <w:lang w:val="en-GB" w:eastAsia="de-DE"/>
          </w:rPr>
          <w:t>"properties": {</w:t>
        </w:r>
      </w:ins>
    </w:p>
    <w:p>
      <w:pPr>
        <w:pStyle w:val="PL"/>
        <w:rPr>
          <w:lang w:val="en-GB" w:eastAsia="de-DE"/>
          <w:ins w:id="11601" w:author="28532_CR0022r1_(Rel-15)" w:date="2018-12-12T10:35:00Z"/>
        </w:rPr>
      </w:pPr>
      <w:ins w:id="11599" w:author="28532_CR0022r1_(Rel-15)" w:date="2018-12-12T10:35:00Z">
        <w:r>
          <w:rPr>
            <w:rFonts w:eastAsia="Courier New"/>
            <w:lang w:val="en-GB" w:eastAsia="de-DE"/>
          </w:rPr>
          <w:t xml:space="preserve">          </w:t>
        </w:r>
      </w:ins>
      <w:ins w:id="11600" w:author="28532_CR0022r1_(Rel-15)" w:date="2018-12-12T10:35:00Z">
        <w:r>
          <w:rPr>
            <w:lang w:val="en-GB" w:eastAsia="de-DE"/>
          </w:rPr>
          <w:t>"data": {</w:t>
        </w:r>
      </w:ins>
    </w:p>
    <w:p>
      <w:pPr>
        <w:pStyle w:val="PL"/>
        <w:rPr>
          <w:lang w:val="en-GB" w:eastAsia="de-DE"/>
          <w:ins w:id="11604" w:author="28532_CR0022r1_(Rel-15)" w:date="2018-12-12T10:35:00Z"/>
        </w:rPr>
      </w:pPr>
      <w:ins w:id="11602" w:author="28532_CR0022r1_(Rel-15)" w:date="2018-12-12T10:35:00Z">
        <w:r>
          <w:rPr>
            <w:rFonts w:eastAsia="Courier New"/>
            <w:lang w:val="en-GB" w:eastAsia="de-DE"/>
          </w:rPr>
          <w:t xml:space="preserve">            </w:t>
        </w:r>
      </w:ins>
      <w:ins w:id="11603" w:author="28532_CR0022r1_(Rel-15)" w:date="2018-12-12T10:35:00Z">
        <w:r>
          <w:rPr>
            <w:lang w:val="en-GB" w:eastAsia="de-DE"/>
          </w:rPr>
          <w:t>"type": "array",</w:t>
        </w:r>
      </w:ins>
    </w:p>
    <w:p>
      <w:pPr>
        <w:pStyle w:val="PL"/>
        <w:rPr>
          <w:lang w:val="en-GB" w:eastAsia="de-DE"/>
          <w:ins w:id="11607" w:author="28532_CR0022r1_(Rel-15)" w:date="2018-12-12T10:35:00Z"/>
        </w:rPr>
      </w:pPr>
      <w:ins w:id="11605" w:author="28532_CR0022r1_(Rel-15)" w:date="2018-12-12T10:35:00Z">
        <w:r>
          <w:rPr>
            <w:rFonts w:eastAsia="Courier New"/>
            <w:lang w:val="en-GB" w:eastAsia="de-DE"/>
          </w:rPr>
          <w:t xml:space="preserve">            </w:t>
        </w:r>
      </w:ins>
      <w:ins w:id="11606" w:author="28532_CR0022r1_(Rel-15)" w:date="2018-12-12T10:35:00Z">
        <w:r>
          <w:rPr>
            <w:lang w:val="en-GB" w:eastAsia="de-DE"/>
          </w:rPr>
          <w:t>"items": {</w:t>
        </w:r>
      </w:ins>
    </w:p>
    <w:p>
      <w:pPr>
        <w:pStyle w:val="PL"/>
        <w:rPr>
          <w:lang w:val="en-GB" w:eastAsia="de-DE"/>
          <w:ins w:id="11610" w:author="28532_CR0022r1_(Rel-15)" w:date="2018-12-12T10:35:00Z"/>
        </w:rPr>
      </w:pPr>
      <w:ins w:id="11608" w:author="28532_CR0022r1_(Rel-15)" w:date="2018-12-12T10:35:00Z">
        <w:r>
          <w:rPr>
            <w:rFonts w:eastAsia="Courier New"/>
            <w:lang w:val="en-GB" w:eastAsia="de-DE"/>
          </w:rPr>
          <w:t xml:space="preserve">              </w:t>
        </w:r>
      </w:ins>
      <w:ins w:id="11609" w:author="28532_CR0022r1_(Rel-15)" w:date="2018-12-12T10:35:00Z">
        <w:r>
          <w:rPr>
            <w:lang w:val="en-GB" w:eastAsia="de-DE"/>
          </w:rPr>
          <w:t>"$ref": "#/components/schemas/resourceRepresentation-Type"</w:t>
        </w:r>
      </w:ins>
    </w:p>
    <w:p>
      <w:pPr>
        <w:pStyle w:val="PL"/>
        <w:rPr>
          <w:lang w:val="en-GB" w:eastAsia="de-DE"/>
          <w:ins w:id="11613" w:author="28532_CR0022r1_(Rel-15)" w:date="2018-12-12T10:35:00Z"/>
        </w:rPr>
      </w:pPr>
      <w:ins w:id="11611" w:author="28532_CR0022r1_(Rel-15)" w:date="2018-12-12T10:35:00Z">
        <w:r>
          <w:rPr>
            <w:rFonts w:eastAsia="Courier New"/>
            <w:lang w:val="en-GB" w:eastAsia="de-DE"/>
          </w:rPr>
          <w:t xml:space="preserve">            </w:t>
        </w:r>
      </w:ins>
      <w:ins w:id="11612" w:author="28532_CR0022r1_(Rel-15)" w:date="2018-12-12T10:35:00Z">
        <w:r>
          <w:rPr>
            <w:lang w:val="en-GB" w:eastAsia="de-DE"/>
          </w:rPr>
          <w:t>}</w:t>
        </w:r>
      </w:ins>
    </w:p>
    <w:p>
      <w:pPr>
        <w:pStyle w:val="PL"/>
        <w:rPr>
          <w:lang w:val="en-GB" w:eastAsia="de-DE"/>
          <w:ins w:id="11616" w:author="28532_CR0022r1_(Rel-15)" w:date="2018-12-12T10:35:00Z"/>
        </w:rPr>
      </w:pPr>
      <w:ins w:id="11614" w:author="28532_CR0022r1_(Rel-15)" w:date="2018-12-12T10:35:00Z">
        <w:r>
          <w:rPr>
            <w:rFonts w:eastAsia="Courier New"/>
            <w:lang w:val="en-GB" w:eastAsia="de-DE"/>
          </w:rPr>
          <w:t xml:space="preserve">          </w:t>
        </w:r>
      </w:ins>
      <w:ins w:id="11615" w:author="28532_CR0022r1_(Rel-15)" w:date="2018-12-12T10:35:00Z">
        <w:r>
          <w:rPr>
            <w:lang w:val="en-GB" w:eastAsia="de-DE"/>
          </w:rPr>
          <w:t>}</w:t>
        </w:r>
      </w:ins>
    </w:p>
    <w:p>
      <w:pPr>
        <w:pStyle w:val="PL"/>
        <w:rPr>
          <w:lang w:val="en-GB" w:eastAsia="de-DE"/>
          <w:ins w:id="11619" w:author="28532_CR0022r1_(Rel-15)" w:date="2018-12-12T10:35:00Z"/>
        </w:rPr>
      </w:pPr>
      <w:ins w:id="11617" w:author="28532_CR0022r1_(Rel-15)" w:date="2018-12-12T10:35:00Z">
        <w:r>
          <w:rPr>
            <w:rFonts w:eastAsia="Courier New"/>
            <w:lang w:val="en-GB" w:eastAsia="de-DE"/>
          </w:rPr>
          <w:t xml:space="preserve">        </w:t>
        </w:r>
      </w:ins>
      <w:ins w:id="11618" w:author="28532_CR0022r1_(Rel-15)" w:date="2018-12-12T10:35:00Z">
        <w:r>
          <w:rPr>
            <w:lang w:val="en-GB" w:eastAsia="de-DE"/>
          </w:rPr>
          <w:t>}</w:t>
        </w:r>
      </w:ins>
    </w:p>
    <w:p>
      <w:pPr>
        <w:pStyle w:val="PL"/>
        <w:rPr>
          <w:lang w:val="en-GB" w:eastAsia="de-DE"/>
          <w:ins w:id="11622" w:author="28532_CR0022r1_(Rel-15)" w:date="2018-12-12T10:35:00Z"/>
        </w:rPr>
      </w:pPr>
      <w:ins w:id="11620" w:author="28532_CR0022r1_(Rel-15)" w:date="2018-12-12T10:35:00Z">
        <w:r>
          <w:rPr>
            <w:rFonts w:eastAsia="Courier New"/>
            <w:lang w:val="en-GB" w:eastAsia="de-DE"/>
          </w:rPr>
          <w:t xml:space="preserve">      </w:t>
        </w:r>
      </w:ins>
      <w:ins w:id="11621" w:author="28532_CR0022r1_(Rel-15)" w:date="2018-12-12T10:35:00Z">
        <w:r>
          <w:rPr>
            <w:lang w:val="en-GB" w:eastAsia="de-DE"/>
          </w:rPr>
          <w:t>},</w:t>
        </w:r>
      </w:ins>
    </w:p>
    <w:p>
      <w:pPr>
        <w:pStyle w:val="PL"/>
        <w:rPr>
          <w:lang w:val="en-GB" w:eastAsia="de-DE"/>
          <w:ins w:id="11625" w:author="28532_CR0022r1_(Rel-15)" w:date="2018-12-12T10:35:00Z"/>
        </w:rPr>
      </w:pPr>
      <w:ins w:id="11623" w:author="28532_CR0022r1_(Rel-15)" w:date="2018-12-12T10:35:00Z">
        <w:r>
          <w:rPr>
            <w:rFonts w:eastAsia="Courier New"/>
            <w:lang w:val="en-GB" w:eastAsia="de-DE"/>
          </w:rPr>
          <w:t xml:space="preserve">      </w:t>
        </w:r>
      </w:ins>
      <w:ins w:id="11624" w:author="28532_CR0022r1_(Rel-15)" w:date="2018-12-12T10:35:00Z">
        <w:r>
          <w:rPr>
            <w:lang w:val="en-GB" w:eastAsia="de-DE"/>
          </w:rPr>
          <w:t>"resourceRetrieval-ResponseType": {</w:t>
        </w:r>
      </w:ins>
    </w:p>
    <w:p>
      <w:pPr>
        <w:pStyle w:val="PL"/>
        <w:rPr>
          <w:lang w:val="en-GB" w:eastAsia="de-DE"/>
          <w:ins w:id="11628" w:author="28532_CR0022r1_(Rel-15)" w:date="2018-12-12T10:35:00Z"/>
        </w:rPr>
      </w:pPr>
      <w:ins w:id="11626" w:author="28532_CR0022r1_(Rel-15)" w:date="2018-12-12T10:35:00Z">
        <w:r>
          <w:rPr>
            <w:rFonts w:eastAsia="Courier New"/>
            <w:lang w:val="en-GB" w:eastAsia="de-DE"/>
          </w:rPr>
          <w:t xml:space="preserve">        </w:t>
        </w:r>
      </w:ins>
      <w:ins w:id="11627" w:author="28532_CR0022r1_(Rel-15)" w:date="2018-12-12T10:35:00Z">
        <w:r>
          <w:rPr>
            <w:lang w:val="en-GB" w:eastAsia="de-DE"/>
          </w:rPr>
          <w:t>"type": "object",</w:t>
        </w:r>
      </w:ins>
    </w:p>
    <w:p>
      <w:pPr>
        <w:pStyle w:val="PL"/>
        <w:rPr>
          <w:lang w:val="en-GB" w:eastAsia="de-DE"/>
          <w:ins w:id="11631" w:author="28532_CR0022r1_(Rel-15)" w:date="2018-12-12T10:35:00Z"/>
        </w:rPr>
      </w:pPr>
      <w:ins w:id="11629" w:author="28532_CR0022r1_(Rel-15)" w:date="2018-12-12T10:35:00Z">
        <w:r>
          <w:rPr>
            <w:rFonts w:eastAsia="Courier New"/>
            <w:lang w:val="en-GB" w:eastAsia="de-DE"/>
          </w:rPr>
          <w:t xml:space="preserve">        </w:t>
        </w:r>
      </w:ins>
      <w:ins w:id="11630" w:author="28532_CR0022r1_(Rel-15)" w:date="2018-12-12T10:35:00Z">
        <w:r>
          <w:rPr>
            <w:lang w:val="en-GB" w:eastAsia="de-DE"/>
          </w:rPr>
          <w:t>"properties": {</w:t>
        </w:r>
      </w:ins>
    </w:p>
    <w:p>
      <w:pPr>
        <w:pStyle w:val="PL"/>
        <w:rPr>
          <w:lang w:val="en-GB" w:eastAsia="de-DE"/>
          <w:ins w:id="11634" w:author="28532_CR0022r1_(Rel-15)" w:date="2018-12-12T10:35:00Z"/>
        </w:rPr>
      </w:pPr>
      <w:ins w:id="11632" w:author="28532_CR0022r1_(Rel-15)" w:date="2018-12-12T10:35:00Z">
        <w:r>
          <w:rPr>
            <w:rFonts w:eastAsia="Courier New"/>
            <w:lang w:val="en-GB" w:eastAsia="de-DE"/>
          </w:rPr>
          <w:t xml:space="preserve">          </w:t>
        </w:r>
      </w:ins>
      <w:ins w:id="11633" w:author="28532_CR0022r1_(Rel-15)" w:date="2018-12-12T10:35:00Z">
        <w:r>
          <w:rPr>
            <w:lang w:val="en-GB" w:eastAsia="de-DE"/>
          </w:rPr>
          <w:t>"data": {</w:t>
        </w:r>
      </w:ins>
    </w:p>
    <w:p>
      <w:pPr>
        <w:pStyle w:val="PL"/>
        <w:rPr>
          <w:lang w:val="en-GB" w:eastAsia="de-DE"/>
          <w:ins w:id="11637" w:author="28532_CR0022r1_(Rel-15)" w:date="2018-12-12T10:35:00Z"/>
        </w:rPr>
      </w:pPr>
      <w:ins w:id="11635" w:author="28532_CR0022r1_(Rel-15)" w:date="2018-12-12T10:35:00Z">
        <w:r>
          <w:rPr>
            <w:rFonts w:eastAsia="Courier New"/>
            <w:lang w:val="en-GB" w:eastAsia="de-DE"/>
          </w:rPr>
          <w:t xml:space="preserve">            </w:t>
        </w:r>
      </w:ins>
      <w:ins w:id="11636" w:author="28532_CR0022r1_(Rel-15)" w:date="2018-12-12T10:35:00Z">
        <w:r>
          <w:rPr>
            <w:lang w:val="en-GB" w:eastAsia="de-DE"/>
          </w:rPr>
          <w:t>"type": "array",</w:t>
        </w:r>
      </w:ins>
    </w:p>
    <w:p>
      <w:pPr>
        <w:pStyle w:val="PL"/>
        <w:rPr>
          <w:lang w:val="en-GB" w:eastAsia="de-DE"/>
          <w:ins w:id="11640" w:author="28532_CR0022r1_(Rel-15)" w:date="2018-12-12T10:35:00Z"/>
        </w:rPr>
      </w:pPr>
      <w:ins w:id="11638" w:author="28532_CR0022r1_(Rel-15)" w:date="2018-12-12T10:35:00Z">
        <w:r>
          <w:rPr>
            <w:rFonts w:eastAsia="Courier New"/>
            <w:lang w:val="en-GB" w:eastAsia="de-DE"/>
          </w:rPr>
          <w:t xml:space="preserve">            </w:t>
        </w:r>
      </w:ins>
      <w:ins w:id="11639" w:author="28532_CR0022r1_(Rel-15)" w:date="2018-12-12T10:35:00Z">
        <w:r>
          <w:rPr>
            <w:lang w:val="en-GB" w:eastAsia="de-DE"/>
          </w:rPr>
          <w:t>"items": {</w:t>
        </w:r>
      </w:ins>
    </w:p>
    <w:p>
      <w:pPr>
        <w:pStyle w:val="PL"/>
        <w:rPr>
          <w:lang w:val="en-GB" w:eastAsia="de-DE"/>
          <w:ins w:id="11643" w:author="28532_CR0022r1_(Rel-15)" w:date="2018-12-12T10:35:00Z"/>
        </w:rPr>
      </w:pPr>
      <w:ins w:id="11641" w:author="28532_CR0022r1_(Rel-15)" w:date="2018-12-12T10:35:00Z">
        <w:r>
          <w:rPr>
            <w:rFonts w:eastAsia="Courier New"/>
            <w:lang w:val="en-GB" w:eastAsia="de-DE"/>
          </w:rPr>
          <w:t xml:space="preserve">              </w:t>
        </w:r>
      </w:ins>
      <w:ins w:id="11642" w:author="28532_CR0022r1_(Rel-15)" w:date="2018-12-12T10:35:00Z">
        <w:r>
          <w:rPr>
            <w:lang w:val="en-GB" w:eastAsia="de-DE"/>
          </w:rPr>
          <w:t>"$ref": "#/components/schemas/resourceRepresentation-Type"</w:t>
        </w:r>
      </w:ins>
    </w:p>
    <w:p>
      <w:pPr>
        <w:pStyle w:val="PL"/>
        <w:rPr>
          <w:lang w:val="en-GB" w:eastAsia="de-DE"/>
          <w:ins w:id="11646" w:author="28532_CR0022r1_(Rel-15)" w:date="2018-12-12T10:35:00Z"/>
        </w:rPr>
      </w:pPr>
      <w:ins w:id="11644" w:author="28532_CR0022r1_(Rel-15)" w:date="2018-12-12T10:35:00Z">
        <w:r>
          <w:rPr>
            <w:rFonts w:eastAsia="Courier New"/>
            <w:lang w:val="en-GB" w:eastAsia="de-DE"/>
          </w:rPr>
          <w:t xml:space="preserve">            </w:t>
        </w:r>
      </w:ins>
      <w:ins w:id="11645" w:author="28532_CR0022r1_(Rel-15)" w:date="2018-12-12T10:35:00Z">
        <w:r>
          <w:rPr>
            <w:lang w:val="en-GB" w:eastAsia="de-DE"/>
          </w:rPr>
          <w:t>}</w:t>
        </w:r>
      </w:ins>
    </w:p>
    <w:p>
      <w:pPr>
        <w:pStyle w:val="PL"/>
        <w:rPr>
          <w:lang w:val="en-GB" w:eastAsia="de-DE"/>
          <w:ins w:id="11649" w:author="28532_CR0022r1_(Rel-15)" w:date="2018-12-12T10:35:00Z"/>
        </w:rPr>
      </w:pPr>
      <w:ins w:id="11647" w:author="28532_CR0022r1_(Rel-15)" w:date="2018-12-12T10:35:00Z">
        <w:r>
          <w:rPr>
            <w:rFonts w:eastAsia="Courier New"/>
            <w:lang w:val="en-GB" w:eastAsia="de-DE"/>
          </w:rPr>
          <w:t xml:space="preserve">          </w:t>
        </w:r>
      </w:ins>
      <w:ins w:id="11648" w:author="28532_CR0022r1_(Rel-15)" w:date="2018-12-12T10:35:00Z">
        <w:r>
          <w:rPr>
            <w:lang w:val="en-GB" w:eastAsia="de-DE"/>
          </w:rPr>
          <w:t>}</w:t>
        </w:r>
      </w:ins>
    </w:p>
    <w:p>
      <w:pPr>
        <w:pStyle w:val="PL"/>
        <w:rPr>
          <w:lang w:val="en-GB" w:eastAsia="de-DE"/>
          <w:ins w:id="11652" w:author="28532_CR0022r1_(Rel-15)" w:date="2018-12-12T10:35:00Z"/>
        </w:rPr>
      </w:pPr>
      <w:ins w:id="11650" w:author="28532_CR0022r1_(Rel-15)" w:date="2018-12-12T10:35:00Z">
        <w:r>
          <w:rPr>
            <w:rFonts w:eastAsia="Courier New"/>
            <w:lang w:val="en-GB" w:eastAsia="de-DE"/>
          </w:rPr>
          <w:t xml:space="preserve">        </w:t>
        </w:r>
      </w:ins>
      <w:ins w:id="11651" w:author="28532_CR0022r1_(Rel-15)" w:date="2018-12-12T10:35:00Z">
        <w:r>
          <w:rPr>
            <w:lang w:val="en-GB" w:eastAsia="de-DE"/>
          </w:rPr>
          <w:t>}</w:t>
        </w:r>
      </w:ins>
    </w:p>
    <w:p>
      <w:pPr>
        <w:pStyle w:val="PL"/>
        <w:rPr>
          <w:lang w:val="en-GB" w:eastAsia="de-DE"/>
          <w:ins w:id="11655" w:author="28532_CR0022r1_(Rel-15)" w:date="2018-12-12T10:35:00Z"/>
        </w:rPr>
      </w:pPr>
      <w:ins w:id="11653" w:author="28532_CR0022r1_(Rel-15)" w:date="2018-12-12T10:35:00Z">
        <w:r>
          <w:rPr>
            <w:rFonts w:eastAsia="Courier New"/>
            <w:lang w:val="en-GB" w:eastAsia="de-DE"/>
          </w:rPr>
          <w:t xml:space="preserve">      </w:t>
        </w:r>
      </w:ins>
      <w:ins w:id="11654" w:author="28532_CR0022r1_(Rel-15)" w:date="2018-12-12T10:35:00Z">
        <w:r>
          <w:rPr>
            <w:lang w:val="en-GB" w:eastAsia="de-DE"/>
          </w:rPr>
          <w:t>},</w:t>
        </w:r>
      </w:ins>
    </w:p>
    <w:p>
      <w:pPr>
        <w:pStyle w:val="PL"/>
        <w:rPr>
          <w:lang w:val="en-GB" w:eastAsia="de-DE"/>
          <w:ins w:id="11658" w:author="28532_CR0022r1_(Rel-15)" w:date="2018-12-12T10:35:00Z"/>
        </w:rPr>
      </w:pPr>
      <w:ins w:id="11656" w:author="28532_CR0022r1_(Rel-15)" w:date="2018-12-12T10:35:00Z">
        <w:r>
          <w:rPr>
            <w:rFonts w:eastAsia="Courier New"/>
            <w:lang w:val="en-GB" w:eastAsia="de-DE"/>
          </w:rPr>
          <w:t xml:space="preserve">      </w:t>
        </w:r>
      </w:ins>
      <w:ins w:id="11657" w:author="28532_CR0022r1_(Rel-15)" w:date="2018-12-12T10:35:00Z">
        <w:r>
          <w:rPr>
            <w:lang w:val="en-GB" w:eastAsia="de-DE"/>
          </w:rPr>
          <w:t>"subscription-ResponseType": {</w:t>
        </w:r>
      </w:ins>
    </w:p>
    <w:p>
      <w:pPr>
        <w:pStyle w:val="PL"/>
        <w:rPr>
          <w:lang w:val="en-GB" w:eastAsia="de-DE"/>
          <w:ins w:id="11661" w:author="28532_CR0022r1_(Rel-15)" w:date="2018-12-12T10:35:00Z"/>
        </w:rPr>
      </w:pPr>
      <w:ins w:id="11659" w:author="28532_CR0022r1_(Rel-15)" w:date="2018-12-12T10:35:00Z">
        <w:r>
          <w:rPr>
            <w:rFonts w:eastAsia="Courier New"/>
            <w:lang w:val="en-GB" w:eastAsia="de-DE"/>
          </w:rPr>
          <w:t xml:space="preserve">        </w:t>
        </w:r>
      </w:ins>
      <w:ins w:id="11660" w:author="28532_CR0022r1_(Rel-15)" w:date="2018-12-12T10:35:00Z">
        <w:r>
          <w:rPr>
            <w:lang w:val="en-GB" w:eastAsia="de-DE"/>
          </w:rPr>
          <w:t>"type": "object",</w:t>
        </w:r>
      </w:ins>
    </w:p>
    <w:p>
      <w:pPr>
        <w:pStyle w:val="PL"/>
        <w:rPr>
          <w:lang w:val="en-GB" w:eastAsia="de-DE"/>
          <w:ins w:id="11664" w:author="28532_CR0022r1_(Rel-15)" w:date="2018-12-12T10:35:00Z"/>
        </w:rPr>
      </w:pPr>
      <w:ins w:id="11662" w:author="28532_CR0022r1_(Rel-15)" w:date="2018-12-12T10:35:00Z">
        <w:r>
          <w:rPr>
            <w:rFonts w:eastAsia="Courier New"/>
            <w:lang w:val="en-GB" w:eastAsia="de-DE"/>
          </w:rPr>
          <w:t xml:space="preserve">        </w:t>
        </w:r>
      </w:ins>
      <w:ins w:id="11663" w:author="28532_CR0022r1_(Rel-15)" w:date="2018-12-12T10:35:00Z">
        <w:r>
          <w:rPr>
            <w:lang w:val="en-GB" w:eastAsia="de-DE"/>
          </w:rPr>
          <w:t>"properties": {</w:t>
        </w:r>
      </w:ins>
    </w:p>
    <w:p>
      <w:pPr>
        <w:pStyle w:val="PL"/>
        <w:rPr>
          <w:lang w:val="en-GB" w:eastAsia="de-DE"/>
          <w:ins w:id="11667" w:author="28532_CR0022r1_(Rel-15)" w:date="2018-12-12T10:35:00Z"/>
        </w:rPr>
      </w:pPr>
      <w:ins w:id="11665" w:author="28532_CR0022r1_(Rel-15)" w:date="2018-12-12T10:35:00Z">
        <w:r>
          <w:rPr>
            <w:rFonts w:eastAsia="Courier New"/>
            <w:lang w:val="en-GB" w:eastAsia="de-DE"/>
          </w:rPr>
          <w:t xml:space="preserve">          </w:t>
        </w:r>
      </w:ins>
      <w:ins w:id="11666" w:author="28532_CR0022r1_(Rel-15)" w:date="2018-12-12T10:35:00Z">
        <w:r>
          <w:rPr>
            <w:lang w:val="en-GB" w:eastAsia="de-DE"/>
          </w:rPr>
          <w:t>"data": {</w:t>
        </w:r>
      </w:ins>
    </w:p>
    <w:p>
      <w:pPr>
        <w:pStyle w:val="PL"/>
        <w:rPr>
          <w:lang w:val="en-GB" w:eastAsia="de-DE"/>
          <w:ins w:id="11670" w:author="28532_CR0022r1_(Rel-15)" w:date="2018-12-12T10:35:00Z"/>
        </w:rPr>
      </w:pPr>
      <w:ins w:id="11668" w:author="28532_CR0022r1_(Rel-15)" w:date="2018-12-12T10:35:00Z">
        <w:r>
          <w:rPr>
            <w:rFonts w:eastAsia="Courier New"/>
            <w:lang w:val="en-GB" w:eastAsia="de-DE"/>
          </w:rPr>
          <w:t xml:space="preserve">            </w:t>
        </w:r>
      </w:ins>
      <w:ins w:id="11669" w:author="28532_CR0022r1_(Rel-15)" w:date="2018-12-12T10:35:00Z">
        <w:r>
          <w:rPr>
            <w:lang w:val="en-GB" w:eastAsia="de-DE"/>
          </w:rPr>
          <w:t>"$ref": "#/components/schemas/subscription-ResourceType"</w:t>
        </w:r>
      </w:ins>
    </w:p>
    <w:p>
      <w:pPr>
        <w:pStyle w:val="PL"/>
        <w:rPr>
          <w:lang w:val="en-GB" w:eastAsia="de-DE"/>
          <w:ins w:id="11673" w:author="28532_CR0022r1_(Rel-15)" w:date="2018-12-12T10:35:00Z"/>
        </w:rPr>
      </w:pPr>
      <w:ins w:id="11671" w:author="28532_CR0022r1_(Rel-15)" w:date="2018-12-12T10:35:00Z">
        <w:r>
          <w:rPr>
            <w:rFonts w:eastAsia="Courier New"/>
            <w:lang w:val="en-GB" w:eastAsia="de-DE"/>
          </w:rPr>
          <w:t xml:space="preserve">          </w:t>
        </w:r>
      </w:ins>
      <w:ins w:id="11672" w:author="28532_CR0022r1_(Rel-15)" w:date="2018-12-12T10:35:00Z">
        <w:r>
          <w:rPr>
            <w:lang w:val="en-GB" w:eastAsia="de-DE"/>
          </w:rPr>
          <w:t>}</w:t>
        </w:r>
      </w:ins>
    </w:p>
    <w:p>
      <w:pPr>
        <w:pStyle w:val="PL"/>
        <w:rPr>
          <w:lang w:val="en-GB" w:eastAsia="de-DE"/>
          <w:ins w:id="11676" w:author="28532_CR0022r1_(Rel-15)" w:date="2018-12-12T10:35:00Z"/>
        </w:rPr>
      </w:pPr>
      <w:ins w:id="11674" w:author="28532_CR0022r1_(Rel-15)" w:date="2018-12-12T10:35:00Z">
        <w:r>
          <w:rPr>
            <w:rFonts w:eastAsia="Courier New"/>
            <w:lang w:val="en-GB" w:eastAsia="de-DE"/>
          </w:rPr>
          <w:t xml:space="preserve">        </w:t>
        </w:r>
      </w:ins>
      <w:ins w:id="11675" w:author="28532_CR0022r1_(Rel-15)" w:date="2018-12-12T10:35:00Z">
        <w:r>
          <w:rPr>
            <w:lang w:val="en-GB" w:eastAsia="de-DE"/>
          </w:rPr>
          <w:t>}</w:t>
        </w:r>
      </w:ins>
    </w:p>
    <w:p>
      <w:pPr>
        <w:pStyle w:val="PL"/>
        <w:rPr>
          <w:lang w:val="en-GB" w:eastAsia="de-DE"/>
          <w:ins w:id="11679" w:author="28532_CR0022r1_(Rel-15)" w:date="2018-12-12T10:35:00Z"/>
        </w:rPr>
      </w:pPr>
      <w:ins w:id="11677" w:author="28532_CR0022r1_(Rel-15)" w:date="2018-12-12T10:35:00Z">
        <w:r>
          <w:rPr>
            <w:rFonts w:eastAsia="Courier New"/>
            <w:lang w:val="en-GB" w:eastAsia="de-DE"/>
          </w:rPr>
          <w:t xml:space="preserve">      </w:t>
        </w:r>
      </w:ins>
      <w:ins w:id="11678" w:author="28532_CR0022r1_(Rel-15)" w:date="2018-12-12T10:35:00Z">
        <w:r>
          <w:rPr>
            <w:lang w:val="en-GB" w:eastAsia="de-DE"/>
          </w:rPr>
          <w:t>},</w:t>
        </w:r>
      </w:ins>
    </w:p>
    <w:p>
      <w:pPr>
        <w:pStyle w:val="PL"/>
        <w:rPr>
          <w:lang w:val="en-GB" w:eastAsia="de-DE"/>
          <w:ins w:id="11682" w:author="28532_CR0022r1_(Rel-15)" w:date="2018-12-12T10:35:00Z"/>
        </w:rPr>
      </w:pPr>
      <w:ins w:id="11680" w:author="28532_CR0022r1_(Rel-15)" w:date="2018-12-12T10:35:00Z">
        <w:r>
          <w:rPr>
            <w:rFonts w:eastAsia="Courier New"/>
            <w:lang w:val="en-GB" w:eastAsia="de-DE"/>
          </w:rPr>
          <w:t xml:space="preserve">      </w:t>
        </w:r>
      </w:ins>
      <w:ins w:id="11681" w:author="28532_CR0022r1_(Rel-15)" w:date="2018-12-12T10:35:00Z">
        <w:r>
          <w:rPr>
            <w:lang w:val="en-GB" w:eastAsia="de-DE"/>
          </w:rPr>
          <w:t>"resourceRepresentation-Type": {</w:t>
        </w:r>
      </w:ins>
    </w:p>
    <w:p>
      <w:pPr>
        <w:pStyle w:val="PL"/>
        <w:rPr>
          <w:lang w:val="en-GB" w:eastAsia="de-DE"/>
          <w:ins w:id="11685" w:author="28532_CR0022r1_(Rel-15)" w:date="2018-12-12T10:35:00Z"/>
        </w:rPr>
      </w:pPr>
      <w:ins w:id="11683" w:author="28532_CR0022r1_(Rel-15)" w:date="2018-12-12T10:35:00Z">
        <w:r>
          <w:rPr>
            <w:rFonts w:eastAsia="Courier New"/>
            <w:lang w:val="en-GB" w:eastAsia="de-DE"/>
          </w:rPr>
          <w:t xml:space="preserve">        </w:t>
        </w:r>
      </w:ins>
      <w:ins w:id="11684" w:author="28532_CR0022r1_(Rel-15)" w:date="2018-12-12T10:35:00Z">
        <w:r>
          <w:rPr>
            <w:lang w:val="en-GB" w:eastAsia="de-DE"/>
          </w:rPr>
          <w:t>"type": "object",</w:t>
        </w:r>
      </w:ins>
    </w:p>
    <w:p>
      <w:pPr>
        <w:pStyle w:val="PL"/>
        <w:rPr>
          <w:lang w:val="en-GB" w:eastAsia="de-DE"/>
          <w:ins w:id="11688" w:author="28532_CR0022r1_(Rel-15)" w:date="2018-12-12T10:35:00Z"/>
        </w:rPr>
      </w:pPr>
      <w:ins w:id="11686" w:author="28532_CR0022r1_(Rel-15)" w:date="2018-12-12T10:35:00Z">
        <w:r>
          <w:rPr>
            <w:rFonts w:eastAsia="Courier New"/>
            <w:lang w:val="en-GB" w:eastAsia="de-DE"/>
          </w:rPr>
          <w:t xml:space="preserve">        </w:t>
        </w:r>
      </w:ins>
      <w:ins w:id="11687" w:author="28532_CR0022r1_(Rel-15)" w:date="2018-12-12T10:35:00Z">
        <w:r>
          <w:rPr>
            <w:lang w:val="en-GB" w:eastAsia="de-DE"/>
          </w:rPr>
          <w:t>"properties": {</w:t>
        </w:r>
      </w:ins>
    </w:p>
    <w:p>
      <w:pPr>
        <w:pStyle w:val="PL"/>
        <w:rPr>
          <w:lang w:val="en-GB" w:eastAsia="de-DE"/>
          <w:ins w:id="11691" w:author="28532_CR0022r1_(Rel-15)" w:date="2018-12-12T10:35:00Z"/>
        </w:rPr>
      </w:pPr>
      <w:ins w:id="11689" w:author="28532_CR0022r1_(Rel-15)" w:date="2018-12-12T10:35:00Z">
        <w:r>
          <w:rPr>
            <w:rFonts w:eastAsia="Courier New"/>
            <w:lang w:val="en-GB" w:eastAsia="de-DE"/>
          </w:rPr>
          <w:t xml:space="preserve">          </w:t>
        </w:r>
      </w:ins>
      <w:ins w:id="11690" w:author="28532_CR0022r1_(Rel-15)" w:date="2018-12-12T10:35:00Z">
        <w:r>
          <w:rPr>
            <w:lang w:val="en-GB" w:eastAsia="de-DE"/>
          </w:rPr>
          <w:t>"href": {</w:t>
        </w:r>
      </w:ins>
    </w:p>
    <w:p>
      <w:pPr>
        <w:pStyle w:val="PL"/>
        <w:rPr>
          <w:lang w:val="en-GB" w:eastAsia="de-DE"/>
          <w:ins w:id="11694" w:author="28532_CR0022r1_(Rel-15)" w:date="2018-12-12T10:35:00Z"/>
        </w:rPr>
      </w:pPr>
      <w:ins w:id="11692" w:author="28532_CR0022r1_(Rel-15)" w:date="2018-12-12T10:35:00Z">
        <w:r>
          <w:rPr>
            <w:rFonts w:eastAsia="Courier New"/>
            <w:lang w:val="en-GB" w:eastAsia="de-DE"/>
          </w:rPr>
          <w:t xml:space="preserve">            </w:t>
        </w:r>
      </w:ins>
      <w:ins w:id="11693" w:author="28532_CR0022r1_(Rel-15)" w:date="2018-12-12T10:35:00Z">
        <w:r>
          <w:rPr>
            <w:lang w:val="en-GB" w:eastAsia="de-DE"/>
          </w:rPr>
          <w:t>"$ref": "#/components/schemas/uri-Type"</w:t>
        </w:r>
      </w:ins>
    </w:p>
    <w:p>
      <w:pPr>
        <w:pStyle w:val="PL"/>
        <w:rPr>
          <w:lang w:val="en-GB" w:eastAsia="de-DE"/>
          <w:ins w:id="11697" w:author="28532_CR0022r1_(Rel-15)" w:date="2018-12-12T10:35:00Z"/>
        </w:rPr>
      </w:pPr>
      <w:ins w:id="11695" w:author="28532_CR0022r1_(Rel-15)" w:date="2018-12-12T10:35:00Z">
        <w:r>
          <w:rPr>
            <w:rFonts w:eastAsia="Courier New"/>
            <w:lang w:val="en-GB" w:eastAsia="de-DE"/>
          </w:rPr>
          <w:t xml:space="preserve">          </w:t>
        </w:r>
      </w:ins>
      <w:ins w:id="11696" w:author="28532_CR0022r1_(Rel-15)" w:date="2018-12-12T10:35:00Z">
        <w:r>
          <w:rPr>
            <w:lang w:val="en-GB" w:eastAsia="de-DE"/>
          </w:rPr>
          <w:t>},</w:t>
        </w:r>
      </w:ins>
    </w:p>
    <w:p>
      <w:pPr>
        <w:pStyle w:val="PL"/>
        <w:rPr>
          <w:lang w:val="en-GB" w:eastAsia="de-DE"/>
          <w:ins w:id="11700" w:author="28532_CR0022r1_(Rel-15)" w:date="2018-12-12T10:35:00Z"/>
        </w:rPr>
      </w:pPr>
      <w:ins w:id="11698" w:author="28532_CR0022r1_(Rel-15)" w:date="2018-12-12T10:35:00Z">
        <w:r>
          <w:rPr>
            <w:rFonts w:eastAsia="Courier New"/>
            <w:lang w:val="en-GB" w:eastAsia="de-DE"/>
          </w:rPr>
          <w:t xml:space="preserve">          </w:t>
        </w:r>
      </w:ins>
      <w:ins w:id="11699" w:author="28532_CR0022r1_(Rel-15)" w:date="2018-12-12T10:35:00Z">
        <w:r>
          <w:rPr>
            <w:lang w:val="en-GB" w:eastAsia="de-DE"/>
          </w:rPr>
          <w:t>"class": {</w:t>
        </w:r>
      </w:ins>
    </w:p>
    <w:p>
      <w:pPr>
        <w:pStyle w:val="PL"/>
        <w:rPr>
          <w:lang w:val="en-GB" w:eastAsia="de-DE"/>
          <w:ins w:id="11703" w:author="28532_CR0022r1_(Rel-15)" w:date="2018-12-12T10:35:00Z"/>
        </w:rPr>
      </w:pPr>
      <w:ins w:id="11701" w:author="28532_CR0022r1_(Rel-15)" w:date="2018-12-12T10:35:00Z">
        <w:r>
          <w:rPr>
            <w:rFonts w:eastAsia="Courier New"/>
            <w:lang w:val="en-GB" w:eastAsia="de-DE"/>
          </w:rPr>
          <w:t xml:space="preserve">            </w:t>
        </w:r>
      </w:ins>
      <w:ins w:id="11702" w:author="28532_CR0022r1_(Rel-15)" w:date="2018-12-12T10:35:00Z">
        <w:r>
          <w:rPr>
            <w:lang w:val="en-GB" w:eastAsia="de-DE"/>
          </w:rPr>
          <w:t>"type": "string"</w:t>
        </w:r>
      </w:ins>
    </w:p>
    <w:p>
      <w:pPr>
        <w:pStyle w:val="PL"/>
        <w:rPr>
          <w:lang w:val="en-GB" w:eastAsia="de-DE"/>
          <w:ins w:id="11706" w:author="28532_CR0022r1_(Rel-15)" w:date="2018-12-12T10:35:00Z"/>
        </w:rPr>
      </w:pPr>
      <w:ins w:id="11704" w:author="28532_CR0022r1_(Rel-15)" w:date="2018-12-12T10:35:00Z">
        <w:r>
          <w:rPr>
            <w:rFonts w:eastAsia="Courier New"/>
            <w:lang w:val="en-GB" w:eastAsia="de-DE"/>
          </w:rPr>
          <w:t xml:space="preserve">          </w:t>
        </w:r>
      </w:ins>
      <w:ins w:id="11705" w:author="28532_CR0022r1_(Rel-15)" w:date="2018-12-12T10:35:00Z">
        <w:r>
          <w:rPr>
            <w:lang w:val="en-GB" w:eastAsia="de-DE"/>
          </w:rPr>
          <w:t>},</w:t>
        </w:r>
      </w:ins>
    </w:p>
    <w:p>
      <w:pPr>
        <w:pStyle w:val="PL"/>
        <w:rPr>
          <w:lang w:val="en-GB" w:eastAsia="de-DE"/>
          <w:ins w:id="11709" w:author="28532_CR0022r1_(Rel-15)" w:date="2018-12-12T10:35:00Z"/>
        </w:rPr>
      </w:pPr>
      <w:ins w:id="11707" w:author="28532_CR0022r1_(Rel-15)" w:date="2018-12-12T10:35:00Z">
        <w:r>
          <w:rPr>
            <w:rFonts w:eastAsia="Courier New"/>
            <w:lang w:val="en-GB" w:eastAsia="de-DE"/>
          </w:rPr>
          <w:t xml:space="preserve">          </w:t>
        </w:r>
      </w:ins>
      <w:ins w:id="11708" w:author="28532_CR0022r1_(Rel-15)" w:date="2018-12-12T10:35:00Z">
        <w:r>
          <w:rPr>
            <w:lang w:val="en-GB" w:eastAsia="de-DE"/>
          </w:rPr>
          <w:t>"id": {</w:t>
        </w:r>
      </w:ins>
    </w:p>
    <w:p>
      <w:pPr>
        <w:pStyle w:val="PL"/>
        <w:rPr>
          <w:lang w:val="en-GB" w:eastAsia="de-DE"/>
          <w:ins w:id="11712" w:author="28532_CR0022r1_(Rel-15)" w:date="2018-12-12T10:35:00Z"/>
        </w:rPr>
      </w:pPr>
      <w:ins w:id="11710" w:author="28532_CR0022r1_(Rel-15)" w:date="2018-12-12T10:35:00Z">
        <w:r>
          <w:rPr>
            <w:rFonts w:eastAsia="Courier New"/>
            <w:lang w:val="en-GB" w:eastAsia="de-DE"/>
          </w:rPr>
          <w:t xml:space="preserve">            </w:t>
        </w:r>
      </w:ins>
      <w:ins w:id="11711" w:author="28532_CR0022r1_(Rel-15)" w:date="2018-12-12T10:35:00Z">
        <w:r>
          <w:rPr>
            <w:lang w:val="en-GB" w:eastAsia="de-DE"/>
          </w:rPr>
          <w:t>"type": "string"</w:t>
        </w:r>
      </w:ins>
    </w:p>
    <w:p>
      <w:pPr>
        <w:pStyle w:val="PL"/>
        <w:rPr>
          <w:lang w:val="en-GB" w:eastAsia="de-DE"/>
          <w:ins w:id="11715" w:author="28532_CR0022r1_(Rel-15)" w:date="2018-12-12T10:35:00Z"/>
        </w:rPr>
      </w:pPr>
      <w:ins w:id="11713" w:author="28532_CR0022r1_(Rel-15)" w:date="2018-12-12T10:35:00Z">
        <w:r>
          <w:rPr>
            <w:rFonts w:eastAsia="Courier New"/>
            <w:lang w:val="en-GB" w:eastAsia="de-DE"/>
          </w:rPr>
          <w:t xml:space="preserve">          </w:t>
        </w:r>
      </w:ins>
      <w:ins w:id="11714" w:author="28532_CR0022r1_(Rel-15)" w:date="2018-12-12T10:35:00Z">
        <w:r>
          <w:rPr>
            <w:lang w:val="en-GB" w:eastAsia="de-DE"/>
          </w:rPr>
          <w:t>},</w:t>
        </w:r>
      </w:ins>
    </w:p>
    <w:p>
      <w:pPr>
        <w:pStyle w:val="PL"/>
        <w:rPr>
          <w:lang w:val="en-GB" w:eastAsia="de-DE"/>
          <w:ins w:id="11718" w:author="28532_CR0022r1_(Rel-15)" w:date="2018-12-12T10:35:00Z"/>
        </w:rPr>
      </w:pPr>
      <w:ins w:id="11716" w:author="28532_CR0022r1_(Rel-15)" w:date="2018-12-12T10:35:00Z">
        <w:r>
          <w:rPr>
            <w:rFonts w:eastAsia="Courier New"/>
            <w:lang w:val="en-GB" w:eastAsia="de-DE"/>
          </w:rPr>
          <w:t xml:space="preserve">          </w:t>
        </w:r>
      </w:ins>
      <w:ins w:id="11717" w:author="28532_CR0022r1_(Rel-15)" w:date="2018-12-12T10:35:00Z">
        <w:r>
          <w:rPr>
            <w:lang w:val="en-GB" w:eastAsia="de-DE"/>
          </w:rPr>
          <w:t>"attributes": {</w:t>
        </w:r>
      </w:ins>
    </w:p>
    <w:p>
      <w:pPr>
        <w:pStyle w:val="PL"/>
        <w:rPr>
          <w:lang w:val="en-GB" w:eastAsia="de-DE"/>
          <w:ins w:id="11721" w:author="28532_CR0022r1_(Rel-15)" w:date="2018-12-12T10:35:00Z"/>
        </w:rPr>
      </w:pPr>
      <w:ins w:id="11719" w:author="28532_CR0022r1_(Rel-15)" w:date="2018-12-12T10:35:00Z">
        <w:r>
          <w:rPr>
            <w:rFonts w:eastAsia="Courier New"/>
            <w:lang w:val="en-GB" w:eastAsia="de-DE"/>
          </w:rPr>
          <w:t xml:space="preserve">            </w:t>
        </w:r>
      </w:ins>
      <w:ins w:id="11720" w:author="28532_CR0022r1_(Rel-15)" w:date="2018-12-12T10:35:00Z">
        <w:r>
          <w:rPr>
            <w:lang w:val="en-GB" w:eastAsia="de-DE"/>
          </w:rPr>
          <w:t>"type": "object"</w:t>
        </w:r>
      </w:ins>
    </w:p>
    <w:p>
      <w:pPr>
        <w:pStyle w:val="PL"/>
        <w:rPr>
          <w:lang w:val="en-GB" w:eastAsia="de-DE"/>
          <w:ins w:id="11724" w:author="28532_CR0022r1_(Rel-15)" w:date="2018-12-12T10:35:00Z"/>
        </w:rPr>
      </w:pPr>
      <w:ins w:id="11722" w:author="28532_CR0022r1_(Rel-15)" w:date="2018-12-12T10:35:00Z">
        <w:r>
          <w:rPr>
            <w:rFonts w:eastAsia="Courier New"/>
            <w:lang w:val="en-GB" w:eastAsia="de-DE"/>
          </w:rPr>
          <w:t xml:space="preserve">          </w:t>
        </w:r>
      </w:ins>
      <w:ins w:id="11723" w:author="28532_CR0022r1_(Rel-15)" w:date="2018-12-12T10:35:00Z">
        <w:r>
          <w:rPr>
            <w:lang w:val="en-GB" w:eastAsia="de-DE"/>
          </w:rPr>
          <w:t>}</w:t>
        </w:r>
      </w:ins>
    </w:p>
    <w:p>
      <w:pPr>
        <w:pStyle w:val="PL"/>
        <w:rPr>
          <w:lang w:val="en-GB" w:eastAsia="de-DE"/>
          <w:ins w:id="11727" w:author="28532_CR0022r1_(Rel-15)" w:date="2018-12-12T10:35:00Z"/>
        </w:rPr>
      </w:pPr>
      <w:ins w:id="11725" w:author="28532_CR0022r1_(Rel-15)" w:date="2018-12-12T10:35:00Z">
        <w:r>
          <w:rPr>
            <w:rFonts w:eastAsia="Courier New"/>
            <w:lang w:val="en-GB" w:eastAsia="de-DE"/>
          </w:rPr>
          <w:t xml:space="preserve">        </w:t>
        </w:r>
      </w:ins>
      <w:ins w:id="11726" w:author="28532_CR0022r1_(Rel-15)" w:date="2018-12-12T10:35:00Z">
        <w:r>
          <w:rPr>
            <w:lang w:val="en-GB" w:eastAsia="de-DE"/>
          </w:rPr>
          <w:t>}</w:t>
        </w:r>
      </w:ins>
    </w:p>
    <w:p>
      <w:pPr>
        <w:pStyle w:val="PL"/>
        <w:rPr>
          <w:lang w:val="en-GB" w:eastAsia="de-DE"/>
          <w:ins w:id="11730" w:author="28532_CR0022r1_(Rel-15)" w:date="2018-12-12T10:35:00Z"/>
        </w:rPr>
      </w:pPr>
      <w:ins w:id="11728" w:author="28532_CR0022r1_(Rel-15)" w:date="2018-12-12T10:35:00Z">
        <w:r>
          <w:rPr>
            <w:rFonts w:eastAsia="Courier New"/>
            <w:lang w:val="en-GB" w:eastAsia="de-DE"/>
          </w:rPr>
          <w:t xml:space="preserve">      </w:t>
        </w:r>
      </w:ins>
      <w:ins w:id="11729" w:author="28532_CR0022r1_(Rel-15)" w:date="2018-12-12T10:35:00Z">
        <w:r>
          <w:rPr>
            <w:lang w:val="en-GB" w:eastAsia="de-DE"/>
          </w:rPr>
          <w:t>},</w:t>
        </w:r>
      </w:ins>
    </w:p>
    <w:p>
      <w:pPr>
        <w:pStyle w:val="PL"/>
        <w:rPr>
          <w:lang w:val="en-GB" w:eastAsia="de-DE"/>
          <w:ins w:id="11733" w:author="28532_CR0022r1_(Rel-15)" w:date="2018-12-12T10:35:00Z"/>
        </w:rPr>
      </w:pPr>
      <w:ins w:id="11731" w:author="28532_CR0022r1_(Rel-15)" w:date="2018-12-12T10:35:00Z">
        <w:r>
          <w:rPr>
            <w:rFonts w:eastAsia="Courier New"/>
            <w:lang w:val="en-GB" w:eastAsia="de-DE"/>
          </w:rPr>
          <w:t xml:space="preserve">      </w:t>
        </w:r>
      </w:ins>
      <w:ins w:id="11732" w:author="28532_CR0022r1_(Rel-15)" w:date="2018-12-12T10:35:00Z">
        <w:r>
          <w:rPr>
            <w:lang w:val="en-GB" w:eastAsia="de-DE"/>
          </w:rPr>
          <w:t>"subscription-ResourceType": {</w:t>
        </w:r>
      </w:ins>
    </w:p>
    <w:p>
      <w:pPr>
        <w:pStyle w:val="PL"/>
        <w:rPr>
          <w:lang w:val="en-GB" w:eastAsia="de-DE"/>
          <w:ins w:id="11736" w:author="28532_CR0022r1_(Rel-15)" w:date="2018-12-12T10:35:00Z"/>
        </w:rPr>
      </w:pPr>
      <w:ins w:id="11734" w:author="28532_CR0022r1_(Rel-15)" w:date="2018-12-12T10:35:00Z">
        <w:r>
          <w:rPr>
            <w:rFonts w:eastAsia="Courier New"/>
            <w:lang w:val="en-GB" w:eastAsia="de-DE"/>
          </w:rPr>
          <w:t xml:space="preserve">        </w:t>
        </w:r>
      </w:ins>
      <w:ins w:id="11735" w:author="28532_CR0022r1_(Rel-15)" w:date="2018-12-12T10:35:00Z">
        <w:r>
          <w:rPr>
            <w:lang w:val="en-GB" w:eastAsia="de-DE"/>
          </w:rPr>
          <w:t>"type": "object",</w:t>
        </w:r>
      </w:ins>
    </w:p>
    <w:p>
      <w:pPr>
        <w:pStyle w:val="PL"/>
        <w:rPr>
          <w:lang w:val="en-GB" w:eastAsia="de-DE"/>
          <w:ins w:id="11739" w:author="28532_CR0022r1_(Rel-15)" w:date="2018-12-12T10:35:00Z"/>
        </w:rPr>
      </w:pPr>
      <w:ins w:id="11737" w:author="28532_CR0022r1_(Rel-15)" w:date="2018-12-12T10:35:00Z">
        <w:r>
          <w:rPr>
            <w:rFonts w:eastAsia="Courier New"/>
            <w:lang w:val="en-GB" w:eastAsia="de-DE"/>
          </w:rPr>
          <w:t xml:space="preserve">        </w:t>
        </w:r>
      </w:ins>
      <w:ins w:id="11738" w:author="28532_CR0022r1_(Rel-15)" w:date="2018-12-12T10:35:00Z">
        <w:r>
          <w:rPr>
            <w:lang w:val="en-GB" w:eastAsia="de-DE"/>
          </w:rPr>
          <w:t>"properties": {</w:t>
        </w:r>
      </w:ins>
    </w:p>
    <w:p>
      <w:pPr>
        <w:pStyle w:val="PL"/>
        <w:rPr>
          <w:lang w:val="en-GB" w:eastAsia="de-DE"/>
          <w:ins w:id="11742" w:author="28532_CR0022r1_(Rel-15)" w:date="2018-12-12T10:35:00Z"/>
        </w:rPr>
      </w:pPr>
      <w:ins w:id="11740" w:author="28532_CR0022r1_(Rel-15)" w:date="2018-12-12T10:35:00Z">
        <w:r>
          <w:rPr>
            <w:rFonts w:eastAsia="Courier New"/>
            <w:lang w:val="en-GB" w:eastAsia="de-DE"/>
          </w:rPr>
          <w:t xml:space="preserve">          </w:t>
        </w:r>
      </w:ins>
      <w:ins w:id="11741" w:author="28532_CR0022r1_(Rel-15)" w:date="2018-12-12T10:35:00Z">
        <w:r>
          <w:rPr>
            <w:lang w:val="en-GB" w:eastAsia="de-DE"/>
          </w:rPr>
          <w:t>"consumerReference": {</w:t>
        </w:r>
      </w:ins>
    </w:p>
    <w:p>
      <w:pPr>
        <w:pStyle w:val="PL"/>
        <w:rPr>
          <w:lang w:val="en-GB" w:eastAsia="de-DE"/>
          <w:ins w:id="11745" w:author="28532_CR0022r1_(Rel-15)" w:date="2018-12-12T10:35:00Z"/>
        </w:rPr>
      </w:pPr>
      <w:ins w:id="11743" w:author="28532_CR0022r1_(Rel-15)" w:date="2018-12-12T10:35:00Z">
        <w:r>
          <w:rPr>
            <w:rFonts w:eastAsia="Courier New"/>
            <w:lang w:val="en-GB" w:eastAsia="de-DE"/>
          </w:rPr>
          <w:t xml:space="preserve">            </w:t>
        </w:r>
      </w:ins>
      <w:ins w:id="11744" w:author="28532_CR0022r1_(Rel-15)" w:date="2018-12-12T10:35:00Z">
        <w:r>
          <w:rPr>
            <w:lang w:val="en-GB" w:eastAsia="de-DE"/>
          </w:rPr>
          <w:t>"$ref": "#/components/schemas/uri-Type"</w:t>
        </w:r>
      </w:ins>
    </w:p>
    <w:p>
      <w:pPr>
        <w:pStyle w:val="PL"/>
        <w:rPr>
          <w:lang w:val="en-GB" w:eastAsia="de-DE"/>
          <w:ins w:id="11748" w:author="28532_CR0022r1_(Rel-15)" w:date="2018-12-12T10:35:00Z"/>
        </w:rPr>
      </w:pPr>
      <w:ins w:id="11746" w:author="28532_CR0022r1_(Rel-15)" w:date="2018-12-12T10:35:00Z">
        <w:r>
          <w:rPr>
            <w:rFonts w:eastAsia="Courier New"/>
            <w:lang w:val="en-GB" w:eastAsia="de-DE"/>
          </w:rPr>
          <w:t xml:space="preserve">          </w:t>
        </w:r>
      </w:ins>
      <w:ins w:id="11747" w:author="28532_CR0022r1_(Rel-15)" w:date="2018-12-12T10:35:00Z">
        <w:r>
          <w:rPr>
            <w:lang w:val="en-GB" w:eastAsia="de-DE"/>
          </w:rPr>
          <w:t>},</w:t>
        </w:r>
      </w:ins>
    </w:p>
    <w:p>
      <w:pPr>
        <w:pStyle w:val="PL"/>
        <w:rPr>
          <w:lang w:val="en-GB" w:eastAsia="de-DE"/>
          <w:ins w:id="11751" w:author="28532_CR0022r1_(Rel-15)" w:date="2018-12-12T10:35:00Z"/>
        </w:rPr>
      </w:pPr>
      <w:ins w:id="11749" w:author="28532_CR0022r1_(Rel-15)" w:date="2018-12-12T10:35:00Z">
        <w:r>
          <w:rPr>
            <w:rFonts w:eastAsia="Courier New"/>
            <w:lang w:val="en-GB" w:eastAsia="de-DE"/>
          </w:rPr>
          <w:t xml:space="preserve">          </w:t>
        </w:r>
      </w:ins>
      <w:ins w:id="11750" w:author="28532_CR0022r1_(Rel-15)" w:date="2018-12-12T10:35:00Z">
        <w:r>
          <w:rPr>
            <w:lang w:val="en-GB" w:eastAsia="de-DE"/>
          </w:rPr>
          <w:t>"timeTick": {</w:t>
        </w:r>
      </w:ins>
    </w:p>
    <w:p>
      <w:pPr>
        <w:pStyle w:val="PL"/>
        <w:rPr>
          <w:lang w:val="en-GB" w:eastAsia="de-DE"/>
          <w:ins w:id="11754" w:author="28532_CR0022r1_(Rel-15)" w:date="2018-12-12T10:35:00Z"/>
        </w:rPr>
      </w:pPr>
      <w:ins w:id="11752" w:author="28532_CR0022r1_(Rel-15)" w:date="2018-12-12T10:35:00Z">
        <w:r>
          <w:rPr>
            <w:rFonts w:eastAsia="Courier New"/>
            <w:lang w:val="en-GB" w:eastAsia="de-DE"/>
          </w:rPr>
          <w:t xml:space="preserve">            </w:t>
        </w:r>
      </w:ins>
      <w:ins w:id="11753" w:author="28532_CR0022r1_(Rel-15)" w:date="2018-12-12T10:35:00Z">
        <w:r>
          <w:rPr>
            <w:lang w:val="en-GB" w:eastAsia="de-DE"/>
          </w:rPr>
          <w:t>"$ref": "#/components/schemas/long-Type"</w:t>
        </w:r>
      </w:ins>
    </w:p>
    <w:p>
      <w:pPr>
        <w:pStyle w:val="PL"/>
        <w:rPr>
          <w:lang w:val="en-GB" w:eastAsia="de-DE"/>
          <w:ins w:id="11757" w:author="28532_CR0022r1_(Rel-15)" w:date="2018-12-12T10:35:00Z"/>
        </w:rPr>
      </w:pPr>
      <w:ins w:id="11755" w:author="28532_CR0022r1_(Rel-15)" w:date="2018-12-12T10:35:00Z">
        <w:r>
          <w:rPr>
            <w:rFonts w:eastAsia="Courier New"/>
            <w:lang w:val="en-GB" w:eastAsia="de-DE"/>
          </w:rPr>
          <w:t xml:space="preserve">          </w:t>
        </w:r>
      </w:ins>
      <w:ins w:id="11756" w:author="28532_CR0022r1_(Rel-15)" w:date="2018-12-12T10:35:00Z">
        <w:r>
          <w:rPr>
            <w:lang w:val="en-GB" w:eastAsia="de-DE"/>
          </w:rPr>
          <w:t>},</w:t>
        </w:r>
      </w:ins>
    </w:p>
    <w:p>
      <w:pPr>
        <w:pStyle w:val="PL"/>
        <w:rPr>
          <w:lang w:val="en-GB" w:eastAsia="de-DE"/>
          <w:ins w:id="11760" w:author="28532_CR0022r1_(Rel-15)" w:date="2018-12-12T10:35:00Z"/>
        </w:rPr>
      </w:pPr>
      <w:ins w:id="11758" w:author="28532_CR0022r1_(Rel-15)" w:date="2018-12-12T10:35:00Z">
        <w:r>
          <w:rPr>
            <w:rFonts w:eastAsia="Courier New"/>
            <w:lang w:val="en-GB" w:eastAsia="de-DE"/>
          </w:rPr>
          <w:t xml:space="preserve">          </w:t>
        </w:r>
      </w:ins>
      <w:ins w:id="11759" w:author="28532_CR0022r1_(Rel-15)" w:date="2018-12-12T10:35:00Z">
        <w:r>
          <w:rPr>
            <w:lang w:val="en-GB" w:eastAsia="de-DE"/>
          </w:rPr>
          <w:t>"filter": {</w:t>
        </w:r>
      </w:ins>
    </w:p>
    <w:p>
      <w:pPr>
        <w:pStyle w:val="PL"/>
        <w:rPr>
          <w:lang w:val="en-GB" w:eastAsia="de-DE"/>
          <w:ins w:id="11763" w:author="28532_CR0022r1_(Rel-15)" w:date="2018-12-12T10:35:00Z"/>
        </w:rPr>
      </w:pPr>
      <w:ins w:id="11761" w:author="28532_CR0022r1_(Rel-15)" w:date="2018-12-12T10:35:00Z">
        <w:r>
          <w:rPr>
            <w:rFonts w:eastAsia="Courier New"/>
            <w:lang w:val="en-GB" w:eastAsia="de-DE"/>
          </w:rPr>
          <w:t xml:space="preserve">            </w:t>
        </w:r>
      </w:ins>
      <w:ins w:id="11762" w:author="28532_CR0022r1_(Rel-15)" w:date="2018-12-12T10:35:00Z">
        <w:r>
          <w:rPr>
            <w:lang w:val="en-GB" w:eastAsia="de-DE"/>
          </w:rPr>
          <w:t>"$ref": "#/components/schemas/filter-Type"</w:t>
        </w:r>
      </w:ins>
    </w:p>
    <w:p>
      <w:pPr>
        <w:pStyle w:val="PL"/>
        <w:rPr>
          <w:lang w:val="en-GB" w:eastAsia="de-DE"/>
          <w:ins w:id="11766" w:author="28532_CR0022r1_(Rel-15)" w:date="2018-12-12T10:35:00Z"/>
        </w:rPr>
      </w:pPr>
      <w:ins w:id="11764" w:author="28532_CR0022r1_(Rel-15)" w:date="2018-12-12T10:35:00Z">
        <w:r>
          <w:rPr>
            <w:rFonts w:eastAsia="Courier New"/>
            <w:lang w:val="en-GB" w:eastAsia="de-DE"/>
          </w:rPr>
          <w:t xml:space="preserve">          </w:t>
        </w:r>
      </w:ins>
      <w:ins w:id="11765" w:author="28532_CR0022r1_(Rel-15)" w:date="2018-12-12T10:35:00Z">
        <w:r>
          <w:rPr>
            <w:lang w:val="en-GB" w:eastAsia="de-DE"/>
          </w:rPr>
          <w:t>}</w:t>
        </w:r>
      </w:ins>
    </w:p>
    <w:p>
      <w:pPr>
        <w:pStyle w:val="PL"/>
        <w:rPr>
          <w:lang w:val="en-GB" w:eastAsia="de-DE"/>
          <w:ins w:id="11769" w:author="28532_CR0022r1_(Rel-15)" w:date="2018-12-12T10:35:00Z"/>
        </w:rPr>
      </w:pPr>
      <w:ins w:id="11767" w:author="28532_CR0022r1_(Rel-15)" w:date="2018-12-12T10:35:00Z">
        <w:r>
          <w:rPr>
            <w:rFonts w:eastAsia="Courier New"/>
            <w:lang w:val="en-GB" w:eastAsia="de-DE"/>
          </w:rPr>
          <w:t xml:space="preserve">        </w:t>
        </w:r>
      </w:ins>
      <w:ins w:id="11768" w:author="28532_CR0022r1_(Rel-15)" w:date="2018-12-12T10:35:00Z">
        <w:r>
          <w:rPr>
            <w:lang w:val="en-GB" w:eastAsia="de-DE"/>
          </w:rPr>
          <w:t>}</w:t>
        </w:r>
      </w:ins>
    </w:p>
    <w:p>
      <w:pPr>
        <w:pStyle w:val="PL"/>
        <w:rPr>
          <w:lang w:val="en-GB" w:eastAsia="de-DE"/>
          <w:ins w:id="11772" w:author="28532_CR0022r1_(Rel-15)" w:date="2018-12-12T10:35:00Z"/>
        </w:rPr>
      </w:pPr>
      <w:ins w:id="11770" w:author="28532_CR0022r1_(Rel-15)" w:date="2018-12-12T10:35:00Z">
        <w:r>
          <w:rPr>
            <w:rFonts w:eastAsia="Courier New"/>
            <w:lang w:val="en-GB" w:eastAsia="de-DE"/>
          </w:rPr>
          <w:t xml:space="preserve">      </w:t>
        </w:r>
      </w:ins>
      <w:ins w:id="11771" w:author="28532_CR0022r1_(Rel-15)" w:date="2018-12-12T10:35:00Z">
        <w:r>
          <w:rPr>
            <w:lang w:val="en-GB" w:eastAsia="de-DE"/>
          </w:rPr>
          <w:t>},</w:t>
        </w:r>
      </w:ins>
    </w:p>
    <w:p>
      <w:pPr>
        <w:pStyle w:val="PL"/>
        <w:rPr>
          <w:lang w:val="en-GB" w:eastAsia="de-DE"/>
          <w:ins w:id="11775" w:author="28532_CR0022r1_(Rel-15)" w:date="2018-12-12T10:35:00Z"/>
        </w:rPr>
      </w:pPr>
      <w:ins w:id="11773" w:author="28532_CR0022r1_(Rel-15)" w:date="2018-12-12T10:35:00Z">
        <w:r>
          <w:rPr>
            <w:rFonts w:eastAsia="Courier New"/>
            <w:lang w:val="en-GB" w:eastAsia="de-DE"/>
          </w:rPr>
          <w:t xml:space="preserve">      </w:t>
        </w:r>
      </w:ins>
      <w:ins w:id="11774" w:author="28532_CR0022r1_(Rel-15)" w:date="2018-12-12T10:35:00Z">
        <w:r>
          <w:rPr>
            <w:lang w:val="en-GB" w:eastAsia="de-DE"/>
          </w:rPr>
          <w:t>"notifyMOICreation-NotifType": {</w:t>
        </w:r>
      </w:ins>
    </w:p>
    <w:p>
      <w:pPr>
        <w:pStyle w:val="PL"/>
        <w:rPr>
          <w:lang w:val="en-GB" w:eastAsia="de-DE"/>
          <w:ins w:id="11778" w:author="28532_CR0022r1_(Rel-15)" w:date="2018-12-12T10:35:00Z"/>
        </w:rPr>
      </w:pPr>
      <w:ins w:id="11776" w:author="28532_CR0022r1_(Rel-15)" w:date="2018-12-12T10:35:00Z">
        <w:r>
          <w:rPr>
            <w:rFonts w:eastAsia="Courier New"/>
            <w:lang w:val="en-GB" w:eastAsia="de-DE"/>
          </w:rPr>
          <w:t xml:space="preserve">        </w:t>
        </w:r>
      </w:ins>
      <w:ins w:id="11777" w:author="28532_CR0022r1_(Rel-15)" w:date="2018-12-12T10:35:00Z">
        <w:r>
          <w:rPr>
            <w:lang w:val="en-GB" w:eastAsia="de-DE"/>
          </w:rPr>
          <w:t>"type": "object",</w:t>
        </w:r>
      </w:ins>
    </w:p>
    <w:p>
      <w:pPr>
        <w:pStyle w:val="PL"/>
        <w:rPr>
          <w:lang w:val="en-GB" w:eastAsia="de-DE"/>
          <w:ins w:id="11781" w:author="28532_CR0022r1_(Rel-15)" w:date="2018-12-12T10:35:00Z"/>
        </w:rPr>
      </w:pPr>
      <w:ins w:id="11779" w:author="28532_CR0022r1_(Rel-15)" w:date="2018-12-12T10:35:00Z">
        <w:r>
          <w:rPr>
            <w:rFonts w:eastAsia="Courier New"/>
            <w:lang w:val="en-GB" w:eastAsia="de-DE"/>
          </w:rPr>
          <w:t xml:space="preserve">        </w:t>
        </w:r>
      </w:ins>
      <w:ins w:id="11780" w:author="28532_CR0022r1_(Rel-15)" w:date="2018-12-12T10:35:00Z">
        <w:r>
          <w:rPr>
            <w:lang w:val="en-GB" w:eastAsia="de-DE"/>
          </w:rPr>
          <w:t>"properties": {</w:t>
        </w:r>
      </w:ins>
    </w:p>
    <w:p>
      <w:pPr>
        <w:pStyle w:val="PL"/>
        <w:rPr>
          <w:lang w:val="en-GB" w:eastAsia="de-DE"/>
          <w:ins w:id="11784" w:author="28532_CR0022r1_(Rel-15)" w:date="2018-12-12T10:35:00Z"/>
        </w:rPr>
      </w:pPr>
      <w:ins w:id="11782" w:author="28532_CR0022r1_(Rel-15)" w:date="2018-12-12T10:35:00Z">
        <w:r>
          <w:rPr>
            <w:rFonts w:eastAsia="Courier New"/>
            <w:lang w:val="en-GB" w:eastAsia="de-DE"/>
          </w:rPr>
          <w:t xml:space="preserve">          </w:t>
        </w:r>
      </w:ins>
      <w:ins w:id="11783" w:author="28532_CR0022r1_(Rel-15)" w:date="2018-12-12T10:35:00Z">
        <w:r>
          <w:rPr>
            <w:lang w:val="en-GB" w:eastAsia="de-DE"/>
          </w:rPr>
          <w:t>"header": {</w:t>
        </w:r>
      </w:ins>
    </w:p>
    <w:p>
      <w:pPr>
        <w:pStyle w:val="PL"/>
        <w:rPr>
          <w:lang w:val="en-GB" w:eastAsia="de-DE"/>
          <w:ins w:id="11787" w:author="28532_CR0022r1_(Rel-15)" w:date="2018-12-12T10:35:00Z"/>
        </w:rPr>
      </w:pPr>
      <w:ins w:id="11785" w:author="28532_CR0022r1_(Rel-15)" w:date="2018-12-12T10:35:00Z">
        <w:r>
          <w:rPr>
            <w:rFonts w:eastAsia="Courier New"/>
            <w:lang w:val="en-GB" w:eastAsia="de-DE"/>
          </w:rPr>
          <w:t xml:space="preserve">            </w:t>
        </w:r>
      </w:ins>
      <w:ins w:id="11786" w:author="28532_CR0022r1_(Rel-15)" w:date="2018-12-12T10:35:00Z">
        <w:r>
          <w:rPr>
            <w:lang w:val="en-GB" w:eastAsia="de-DE"/>
          </w:rPr>
          <w:t>"$ref": "#/components/schemas/header-Type"</w:t>
        </w:r>
      </w:ins>
    </w:p>
    <w:p>
      <w:pPr>
        <w:pStyle w:val="PL"/>
        <w:rPr>
          <w:lang w:val="en-GB" w:eastAsia="de-DE"/>
          <w:ins w:id="11790" w:author="28532_CR0022r1_(Rel-15)" w:date="2018-12-12T10:35:00Z"/>
        </w:rPr>
      </w:pPr>
      <w:ins w:id="11788" w:author="28532_CR0022r1_(Rel-15)" w:date="2018-12-12T10:35:00Z">
        <w:r>
          <w:rPr>
            <w:rFonts w:eastAsia="Courier New"/>
            <w:lang w:val="en-GB" w:eastAsia="de-DE"/>
          </w:rPr>
          <w:t xml:space="preserve">          </w:t>
        </w:r>
      </w:ins>
      <w:ins w:id="11789" w:author="28532_CR0022r1_(Rel-15)" w:date="2018-12-12T10:35:00Z">
        <w:r>
          <w:rPr>
            <w:lang w:val="en-GB" w:eastAsia="de-DE"/>
          </w:rPr>
          <w:t>},</w:t>
        </w:r>
      </w:ins>
    </w:p>
    <w:p>
      <w:pPr>
        <w:pStyle w:val="PL"/>
        <w:rPr>
          <w:lang w:val="en-GB" w:eastAsia="de-DE"/>
          <w:ins w:id="11793" w:author="28532_CR0022r1_(Rel-15)" w:date="2018-12-12T10:35:00Z"/>
        </w:rPr>
      </w:pPr>
      <w:ins w:id="11791" w:author="28532_CR0022r1_(Rel-15)" w:date="2018-12-12T10:35:00Z">
        <w:r>
          <w:rPr>
            <w:rFonts w:eastAsia="Courier New"/>
            <w:lang w:val="en-GB" w:eastAsia="de-DE"/>
          </w:rPr>
          <w:t xml:space="preserve">          </w:t>
        </w:r>
      </w:ins>
      <w:ins w:id="11792" w:author="28532_CR0022r1_(Rel-15)" w:date="2018-12-12T10:35:00Z">
        <w:r>
          <w:rPr>
            <w:lang w:val="en-GB" w:eastAsia="de-DE"/>
          </w:rPr>
          <w:t>"body": {</w:t>
        </w:r>
      </w:ins>
    </w:p>
    <w:p>
      <w:pPr>
        <w:pStyle w:val="PL"/>
        <w:rPr>
          <w:lang w:val="en-GB" w:eastAsia="de-DE"/>
          <w:ins w:id="11796" w:author="28532_CR0022r1_(Rel-15)" w:date="2018-12-12T10:35:00Z"/>
        </w:rPr>
      </w:pPr>
      <w:ins w:id="11794" w:author="28532_CR0022r1_(Rel-15)" w:date="2018-12-12T10:35:00Z">
        <w:r>
          <w:rPr>
            <w:rFonts w:eastAsia="Courier New"/>
            <w:lang w:val="en-GB" w:eastAsia="de-DE"/>
          </w:rPr>
          <w:t xml:space="preserve">            </w:t>
        </w:r>
      </w:ins>
      <w:ins w:id="11795" w:author="28532_CR0022r1_(Rel-15)" w:date="2018-12-12T10:35:00Z">
        <w:r>
          <w:rPr>
            <w:lang w:val="en-GB" w:eastAsia="de-DE"/>
          </w:rPr>
          <w:t>"type": "object",</w:t>
        </w:r>
      </w:ins>
    </w:p>
    <w:p>
      <w:pPr>
        <w:pStyle w:val="PL"/>
        <w:rPr>
          <w:lang w:val="en-GB" w:eastAsia="de-DE"/>
          <w:ins w:id="11799" w:author="28532_CR0022r1_(Rel-15)" w:date="2018-12-12T10:35:00Z"/>
        </w:rPr>
      </w:pPr>
      <w:ins w:id="11797" w:author="28532_CR0022r1_(Rel-15)" w:date="2018-12-12T10:35:00Z">
        <w:r>
          <w:rPr>
            <w:rFonts w:eastAsia="Courier New"/>
            <w:lang w:val="en-GB" w:eastAsia="de-DE"/>
          </w:rPr>
          <w:t xml:space="preserve">            </w:t>
        </w:r>
      </w:ins>
      <w:ins w:id="11798" w:author="28532_CR0022r1_(Rel-15)" w:date="2018-12-12T10:35:00Z">
        <w:r>
          <w:rPr>
            <w:lang w:val="en-GB" w:eastAsia="de-DE"/>
          </w:rPr>
          <w:t>"properties": {</w:t>
        </w:r>
      </w:ins>
    </w:p>
    <w:p>
      <w:pPr>
        <w:pStyle w:val="PL"/>
        <w:rPr>
          <w:lang w:val="en-GB" w:eastAsia="de-DE"/>
          <w:ins w:id="11802" w:author="28532_CR0022r1_(Rel-15)" w:date="2018-12-12T10:35:00Z"/>
        </w:rPr>
      </w:pPr>
      <w:ins w:id="11800" w:author="28532_CR0022r1_(Rel-15)" w:date="2018-12-12T10:35:00Z">
        <w:r>
          <w:rPr>
            <w:rFonts w:eastAsia="Courier New"/>
            <w:lang w:val="en-GB" w:eastAsia="de-DE"/>
          </w:rPr>
          <w:t xml:space="preserve">              </w:t>
        </w:r>
      </w:ins>
      <w:ins w:id="11801" w:author="28532_CR0022r1_(Rel-15)" w:date="2018-12-12T10:35:00Z">
        <w:r>
          <w:rPr>
            <w:lang w:val="en-GB" w:eastAsia="de-DE"/>
          </w:rPr>
          <w:t>"correlatedNotifications": {</w:t>
        </w:r>
      </w:ins>
    </w:p>
    <w:p>
      <w:pPr>
        <w:pStyle w:val="PL"/>
        <w:rPr>
          <w:lang w:val="en-GB" w:eastAsia="de-DE"/>
          <w:ins w:id="11805" w:author="28532_CR0022r1_(Rel-15)" w:date="2018-12-12T10:35:00Z"/>
        </w:rPr>
      </w:pPr>
      <w:ins w:id="11803" w:author="28532_CR0022r1_(Rel-15)" w:date="2018-12-12T10:35:00Z">
        <w:r>
          <w:rPr>
            <w:rFonts w:eastAsia="Courier New"/>
            <w:lang w:val="en-GB" w:eastAsia="de-DE"/>
          </w:rPr>
          <w:t xml:space="preserve">                </w:t>
        </w:r>
      </w:ins>
      <w:ins w:id="11804" w:author="28532_CR0022r1_(Rel-15)" w:date="2018-12-12T10:35:00Z">
        <w:r>
          <w:rPr>
            <w:lang w:val="en-GB" w:eastAsia="de-DE"/>
          </w:rPr>
          <w:t>"type": "array",</w:t>
        </w:r>
      </w:ins>
    </w:p>
    <w:p>
      <w:pPr>
        <w:pStyle w:val="PL"/>
        <w:rPr>
          <w:lang w:val="en-GB" w:eastAsia="de-DE"/>
          <w:ins w:id="11808" w:author="28532_CR0022r1_(Rel-15)" w:date="2018-12-12T10:35:00Z"/>
        </w:rPr>
      </w:pPr>
      <w:ins w:id="11806" w:author="28532_CR0022r1_(Rel-15)" w:date="2018-12-12T10:35:00Z">
        <w:r>
          <w:rPr>
            <w:rFonts w:eastAsia="Courier New"/>
            <w:lang w:val="en-GB" w:eastAsia="de-DE"/>
          </w:rPr>
          <w:t xml:space="preserve">                </w:t>
        </w:r>
      </w:ins>
      <w:ins w:id="11807" w:author="28532_CR0022r1_(Rel-15)" w:date="2018-12-12T10:35:00Z">
        <w:r>
          <w:rPr>
            <w:lang w:val="en-GB" w:eastAsia="de-DE"/>
          </w:rPr>
          <w:t>"items": {</w:t>
        </w:r>
      </w:ins>
    </w:p>
    <w:p>
      <w:pPr>
        <w:pStyle w:val="PL"/>
        <w:rPr>
          <w:lang w:val="en-GB" w:eastAsia="de-DE"/>
          <w:ins w:id="11811" w:author="28532_CR0022r1_(Rel-15)" w:date="2018-12-12T10:35:00Z"/>
        </w:rPr>
      </w:pPr>
      <w:ins w:id="11809" w:author="28532_CR0022r1_(Rel-15)" w:date="2018-12-12T10:35:00Z">
        <w:r>
          <w:rPr>
            <w:rFonts w:eastAsia="Courier New"/>
            <w:lang w:val="en-GB" w:eastAsia="de-DE"/>
          </w:rPr>
          <w:t xml:space="preserve">                  </w:t>
        </w:r>
      </w:ins>
      <w:ins w:id="11810" w:author="28532_CR0022r1_(Rel-15)" w:date="2018-12-12T10:35:00Z">
        <w:r>
          <w:rPr>
            <w:lang w:val="en-GB" w:eastAsia="de-DE"/>
          </w:rPr>
          <w:t>"$ref": "#/components/schemas/correlatedNotification-Type"</w:t>
        </w:r>
      </w:ins>
    </w:p>
    <w:p>
      <w:pPr>
        <w:pStyle w:val="PL"/>
        <w:rPr>
          <w:lang w:val="en-GB" w:eastAsia="de-DE"/>
          <w:ins w:id="11814" w:author="28532_CR0022r1_(Rel-15)" w:date="2018-12-12T10:35:00Z"/>
        </w:rPr>
      </w:pPr>
      <w:ins w:id="11812" w:author="28532_CR0022r1_(Rel-15)" w:date="2018-12-12T10:35:00Z">
        <w:r>
          <w:rPr>
            <w:rFonts w:eastAsia="Courier New"/>
            <w:lang w:val="en-GB" w:eastAsia="de-DE"/>
          </w:rPr>
          <w:t xml:space="preserve">                </w:t>
        </w:r>
      </w:ins>
      <w:ins w:id="11813" w:author="28532_CR0022r1_(Rel-15)" w:date="2018-12-12T10:35:00Z">
        <w:r>
          <w:rPr>
            <w:lang w:val="en-GB" w:eastAsia="de-DE"/>
          </w:rPr>
          <w:t>}</w:t>
        </w:r>
      </w:ins>
    </w:p>
    <w:p>
      <w:pPr>
        <w:pStyle w:val="PL"/>
        <w:rPr>
          <w:lang w:val="en-GB" w:eastAsia="de-DE"/>
          <w:ins w:id="11817" w:author="28532_CR0022r1_(Rel-15)" w:date="2018-12-12T10:35:00Z"/>
        </w:rPr>
      </w:pPr>
      <w:ins w:id="11815" w:author="28532_CR0022r1_(Rel-15)" w:date="2018-12-12T10:35:00Z">
        <w:r>
          <w:rPr>
            <w:rFonts w:eastAsia="Courier New"/>
            <w:lang w:val="en-GB" w:eastAsia="de-DE"/>
          </w:rPr>
          <w:t xml:space="preserve">              </w:t>
        </w:r>
      </w:ins>
      <w:ins w:id="11816" w:author="28532_CR0022r1_(Rel-15)" w:date="2018-12-12T10:35:00Z">
        <w:r>
          <w:rPr>
            <w:lang w:val="en-GB" w:eastAsia="de-DE"/>
          </w:rPr>
          <w:t>},</w:t>
        </w:r>
      </w:ins>
    </w:p>
    <w:p>
      <w:pPr>
        <w:pStyle w:val="PL"/>
        <w:rPr>
          <w:lang w:val="en-GB" w:eastAsia="de-DE"/>
          <w:ins w:id="11820" w:author="28532_CR0022r1_(Rel-15)" w:date="2018-12-12T10:35:00Z"/>
        </w:rPr>
      </w:pPr>
      <w:ins w:id="11818" w:author="28532_CR0022r1_(Rel-15)" w:date="2018-12-12T10:35:00Z">
        <w:r>
          <w:rPr>
            <w:rFonts w:eastAsia="Courier New"/>
            <w:lang w:val="en-GB" w:eastAsia="de-DE"/>
          </w:rPr>
          <w:t xml:space="preserve">              </w:t>
        </w:r>
      </w:ins>
      <w:ins w:id="11819" w:author="28532_CR0022r1_(Rel-15)" w:date="2018-12-12T10:35:00Z">
        <w:r>
          <w:rPr>
            <w:lang w:val="en-GB" w:eastAsia="de-DE"/>
          </w:rPr>
          <w:t>"additionalText": {</w:t>
        </w:r>
      </w:ins>
    </w:p>
    <w:p>
      <w:pPr>
        <w:pStyle w:val="PL"/>
        <w:rPr>
          <w:lang w:val="en-GB" w:eastAsia="de-DE"/>
          <w:ins w:id="11823" w:author="28532_CR0022r1_(Rel-15)" w:date="2018-12-12T10:35:00Z"/>
        </w:rPr>
      </w:pPr>
      <w:ins w:id="11821" w:author="28532_CR0022r1_(Rel-15)" w:date="2018-12-12T10:35:00Z">
        <w:r>
          <w:rPr>
            <w:rFonts w:eastAsia="Courier New"/>
            <w:lang w:val="en-GB" w:eastAsia="de-DE"/>
          </w:rPr>
          <w:t xml:space="preserve">                </w:t>
        </w:r>
      </w:ins>
      <w:ins w:id="11822" w:author="28532_CR0022r1_(Rel-15)" w:date="2018-12-12T10:35:00Z">
        <w:r>
          <w:rPr>
            <w:lang w:val="en-GB" w:eastAsia="de-DE"/>
          </w:rPr>
          <w:t>"$ref": "#/components/schemas/additionalText-Type"</w:t>
        </w:r>
      </w:ins>
    </w:p>
    <w:p>
      <w:pPr>
        <w:pStyle w:val="PL"/>
        <w:rPr>
          <w:lang w:val="en-GB" w:eastAsia="de-DE"/>
          <w:ins w:id="11826" w:author="28532_CR0022r1_(Rel-15)" w:date="2018-12-12T10:35:00Z"/>
        </w:rPr>
      </w:pPr>
      <w:ins w:id="11824" w:author="28532_CR0022r1_(Rel-15)" w:date="2018-12-12T10:35:00Z">
        <w:r>
          <w:rPr>
            <w:rFonts w:eastAsia="Courier New"/>
            <w:lang w:val="en-GB" w:eastAsia="de-DE"/>
          </w:rPr>
          <w:t xml:space="preserve">              </w:t>
        </w:r>
      </w:ins>
      <w:ins w:id="11825" w:author="28532_CR0022r1_(Rel-15)" w:date="2018-12-12T10:35:00Z">
        <w:r>
          <w:rPr>
            <w:lang w:val="en-GB" w:eastAsia="de-DE"/>
          </w:rPr>
          <w:t>},</w:t>
        </w:r>
      </w:ins>
    </w:p>
    <w:p>
      <w:pPr>
        <w:pStyle w:val="PL"/>
        <w:rPr>
          <w:lang w:val="en-GB" w:eastAsia="de-DE"/>
          <w:ins w:id="11829" w:author="28532_CR0022r1_(Rel-15)" w:date="2018-12-12T10:35:00Z"/>
        </w:rPr>
      </w:pPr>
      <w:ins w:id="11827" w:author="28532_CR0022r1_(Rel-15)" w:date="2018-12-12T10:35:00Z">
        <w:r>
          <w:rPr>
            <w:rFonts w:eastAsia="Courier New"/>
            <w:lang w:val="en-GB" w:eastAsia="de-DE"/>
          </w:rPr>
          <w:t xml:space="preserve">              </w:t>
        </w:r>
      </w:ins>
      <w:ins w:id="11828" w:author="28532_CR0022r1_(Rel-15)" w:date="2018-12-12T10:35:00Z">
        <w:r>
          <w:rPr>
            <w:lang w:val="en-GB" w:eastAsia="de-DE"/>
          </w:rPr>
          <w:t>"sourceIndicator": {</w:t>
        </w:r>
      </w:ins>
    </w:p>
    <w:p>
      <w:pPr>
        <w:pStyle w:val="PL"/>
        <w:rPr>
          <w:lang w:val="en-GB" w:eastAsia="de-DE"/>
          <w:ins w:id="11832" w:author="28532_CR0022r1_(Rel-15)" w:date="2018-12-12T10:35:00Z"/>
        </w:rPr>
      </w:pPr>
      <w:ins w:id="11830" w:author="28532_CR0022r1_(Rel-15)" w:date="2018-12-12T10:35:00Z">
        <w:r>
          <w:rPr>
            <w:rFonts w:eastAsia="Courier New"/>
            <w:lang w:val="en-GB" w:eastAsia="de-DE"/>
          </w:rPr>
          <w:t xml:space="preserve">                </w:t>
        </w:r>
      </w:ins>
      <w:ins w:id="11831" w:author="28532_CR0022r1_(Rel-15)" w:date="2018-12-12T10:35:00Z">
        <w:r>
          <w:rPr>
            <w:lang w:val="en-GB" w:eastAsia="de-DE"/>
          </w:rPr>
          <w:t>"$ref": "#/components/schemas/sourceIndicator-Type"</w:t>
        </w:r>
      </w:ins>
    </w:p>
    <w:p>
      <w:pPr>
        <w:pStyle w:val="PL"/>
        <w:rPr>
          <w:lang w:val="en-GB" w:eastAsia="de-DE"/>
          <w:ins w:id="11835" w:author="28532_CR0022r1_(Rel-15)" w:date="2018-12-12T10:35:00Z"/>
        </w:rPr>
      </w:pPr>
      <w:ins w:id="11833" w:author="28532_CR0022r1_(Rel-15)" w:date="2018-12-12T10:35:00Z">
        <w:r>
          <w:rPr>
            <w:rFonts w:eastAsia="Courier New"/>
            <w:lang w:val="en-GB" w:eastAsia="de-DE"/>
          </w:rPr>
          <w:t xml:space="preserve">              </w:t>
        </w:r>
      </w:ins>
      <w:ins w:id="11834" w:author="28532_CR0022r1_(Rel-15)" w:date="2018-12-12T10:35:00Z">
        <w:r>
          <w:rPr>
            <w:lang w:val="en-GB" w:eastAsia="de-DE"/>
          </w:rPr>
          <w:t>},</w:t>
        </w:r>
      </w:ins>
    </w:p>
    <w:p>
      <w:pPr>
        <w:pStyle w:val="PL"/>
        <w:rPr>
          <w:lang w:val="en-GB" w:eastAsia="de-DE"/>
          <w:ins w:id="11838" w:author="28532_CR0022r1_(Rel-15)" w:date="2018-12-12T10:35:00Z"/>
        </w:rPr>
      </w:pPr>
      <w:ins w:id="11836" w:author="28532_CR0022r1_(Rel-15)" w:date="2018-12-12T10:35:00Z">
        <w:r>
          <w:rPr>
            <w:rFonts w:eastAsia="Courier New"/>
            <w:lang w:val="en-GB" w:eastAsia="de-DE"/>
          </w:rPr>
          <w:t xml:space="preserve">              </w:t>
        </w:r>
      </w:ins>
      <w:ins w:id="11837" w:author="28532_CR0022r1_(Rel-15)" w:date="2018-12-12T10:35:00Z">
        <w:r>
          <w:rPr>
            <w:lang w:val="en-GB" w:eastAsia="de-DE"/>
          </w:rPr>
          <w:t>"attributeList": {</w:t>
        </w:r>
      </w:ins>
    </w:p>
    <w:p>
      <w:pPr>
        <w:pStyle w:val="PL"/>
        <w:rPr>
          <w:lang w:val="en-GB" w:eastAsia="de-DE"/>
          <w:ins w:id="11841" w:author="28532_CR0022r1_(Rel-15)" w:date="2018-12-12T10:35:00Z"/>
        </w:rPr>
      </w:pPr>
      <w:ins w:id="11839" w:author="28532_CR0022r1_(Rel-15)" w:date="2018-12-12T10:35:00Z">
        <w:r>
          <w:rPr>
            <w:rFonts w:eastAsia="Courier New"/>
            <w:lang w:val="en-GB" w:eastAsia="de-DE"/>
          </w:rPr>
          <w:t xml:space="preserve">                </w:t>
        </w:r>
      </w:ins>
      <w:ins w:id="11840" w:author="28532_CR0022r1_(Rel-15)" w:date="2018-12-12T10:35:00Z">
        <w:r>
          <w:rPr>
            <w:lang w:val="en-GB" w:eastAsia="de-DE"/>
          </w:rPr>
          <w:t>"type": "array",</w:t>
        </w:r>
      </w:ins>
    </w:p>
    <w:p>
      <w:pPr>
        <w:pStyle w:val="PL"/>
        <w:rPr>
          <w:lang w:val="en-GB" w:eastAsia="de-DE"/>
          <w:ins w:id="11844" w:author="28532_CR0022r1_(Rel-15)" w:date="2018-12-12T10:35:00Z"/>
        </w:rPr>
      </w:pPr>
      <w:ins w:id="11842" w:author="28532_CR0022r1_(Rel-15)" w:date="2018-12-12T10:35:00Z">
        <w:r>
          <w:rPr>
            <w:rFonts w:eastAsia="Courier New"/>
            <w:lang w:val="en-GB" w:eastAsia="de-DE"/>
          </w:rPr>
          <w:t xml:space="preserve">                </w:t>
        </w:r>
      </w:ins>
      <w:ins w:id="11843" w:author="28532_CR0022r1_(Rel-15)" w:date="2018-12-12T10:35:00Z">
        <w:r>
          <w:rPr>
            <w:lang w:val="en-GB" w:eastAsia="de-DE"/>
          </w:rPr>
          <w:t>"items": {</w:t>
        </w:r>
      </w:ins>
    </w:p>
    <w:p>
      <w:pPr>
        <w:pStyle w:val="PL"/>
        <w:rPr>
          <w:lang w:val="en-GB" w:eastAsia="de-DE"/>
          <w:ins w:id="11847" w:author="28532_CR0022r1_(Rel-15)" w:date="2018-12-12T10:35:00Z"/>
        </w:rPr>
      </w:pPr>
      <w:ins w:id="11845" w:author="28532_CR0022r1_(Rel-15)" w:date="2018-12-12T10:35:00Z">
        <w:r>
          <w:rPr>
            <w:rFonts w:eastAsia="Courier New"/>
            <w:lang w:val="en-GB" w:eastAsia="de-DE"/>
          </w:rPr>
          <w:t xml:space="preserve">                  </w:t>
        </w:r>
      </w:ins>
      <w:ins w:id="11846" w:author="28532_CR0022r1_(Rel-15)" w:date="2018-12-12T10:35:00Z">
        <w:r>
          <w:rPr>
            <w:lang w:val="en-GB" w:eastAsia="de-DE"/>
          </w:rPr>
          <w:t>"$ref": "#/components/schemas/attributeNameValuePair-Type"</w:t>
        </w:r>
      </w:ins>
    </w:p>
    <w:p>
      <w:pPr>
        <w:pStyle w:val="PL"/>
        <w:rPr>
          <w:lang w:val="en-GB" w:eastAsia="de-DE"/>
          <w:ins w:id="11850" w:author="28532_CR0022r1_(Rel-15)" w:date="2018-12-12T10:35:00Z"/>
        </w:rPr>
      </w:pPr>
      <w:ins w:id="11848" w:author="28532_CR0022r1_(Rel-15)" w:date="2018-12-12T10:35:00Z">
        <w:r>
          <w:rPr>
            <w:rFonts w:eastAsia="Courier New"/>
            <w:lang w:val="en-GB" w:eastAsia="de-DE"/>
          </w:rPr>
          <w:t xml:space="preserve">                </w:t>
        </w:r>
      </w:ins>
      <w:ins w:id="11849" w:author="28532_CR0022r1_(Rel-15)" w:date="2018-12-12T10:35:00Z">
        <w:r>
          <w:rPr>
            <w:lang w:val="en-GB" w:eastAsia="de-DE"/>
          </w:rPr>
          <w:t>}</w:t>
        </w:r>
      </w:ins>
    </w:p>
    <w:p>
      <w:pPr>
        <w:pStyle w:val="PL"/>
        <w:rPr>
          <w:lang w:val="en-GB" w:eastAsia="de-DE"/>
          <w:ins w:id="11853" w:author="28532_CR0022r1_(Rel-15)" w:date="2018-12-12T10:35:00Z"/>
        </w:rPr>
      </w:pPr>
      <w:ins w:id="11851" w:author="28532_CR0022r1_(Rel-15)" w:date="2018-12-12T10:35:00Z">
        <w:r>
          <w:rPr>
            <w:rFonts w:eastAsia="Courier New"/>
            <w:lang w:val="en-GB" w:eastAsia="de-DE"/>
          </w:rPr>
          <w:t xml:space="preserve">              </w:t>
        </w:r>
      </w:ins>
      <w:ins w:id="11852" w:author="28532_CR0022r1_(Rel-15)" w:date="2018-12-12T10:35:00Z">
        <w:r>
          <w:rPr>
            <w:lang w:val="en-GB" w:eastAsia="de-DE"/>
          </w:rPr>
          <w:t>}</w:t>
        </w:r>
      </w:ins>
    </w:p>
    <w:p>
      <w:pPr>
        <w:pStyle w:val="PL"/>
        <w:rPr>
          <w:lang w:val="en-GB" w:eastAsia="de-DE"/>
          <w:ins w:id="11856" w:author="28532_CR0022r1_(Rel-15)" w:date="2018-12-12T10:35:00Z"/>
        </w:rPr>
      </w:pPr>
      <w:ins w:id="11854" w:author="28532_CR0022r1_(Rel-15)" w:date="2018-12-12T10:35:00Z">
        <w:r>
          <w:rPr>
            <w:rFonts w:eastAsia="Courier New"/>
            <w:lang w:val="en-GB" w:eastAsia="de-DE"/>
          </w:rPr>
          <w:t xml:space="preserve">            </w:t>
        </w:r>
      </w:ins>
      <w:ins w:id="11855" w:author="28532_CR0022r1_(Rel-15)" w:date="2018-12-12T10:35:00Z">
        <w:r>
          <w:rPr>
            <w:lang w:val="en-GB" w:eastAsia="de-DE"/>
          </w:rPr>
          <w:t>}</w:t>
        </w:r>
      </w:ins>
    </w:p>
    <w:p>
      <w:pPr>
        <w:pStyle w:val="PL"/>
        <w:rPr>
          <w:lang w:val="en-GB" w:eastAsia="de-DE"/>
          <w:ins w:id="11859" w:author="28532_CR0022r1_(Rel-15)" w:date="2018-12-12T10:35:00Z"/>
        </w:rPr>
      </w:pPr>
      <w:ins w:id="11857" w:author="28532_CR0022r1_(Rel-15)" w:date="2018-12-12T10:35:00Z">
        <w:r>
          <w:rPr>
            <w:rFonts w:eastAsia="Courier New"/>
            <w:lang w:val="en-GB" w:eastAsia="de-DE"/>
          </w:rPr>
          <w:t xml:space="preserve">          </w:t>
        </w:r>
      </w:ins>
      <w:ins w:id="11858" w:author="28532_CR0022r1_(Rel-15)" w:date="2018-12-12T10:35:00Z">
        <w:r>
          <w:rPr>
            <w:lang w:val="en-GB" w:eastAsia="de-DE"/>
          </w:rPr>
          <w:t>}</w:t>
        </w:r>
      </w:ins>
    </w:p>
    <w:p>
      <w:pPr>
        <w:pStyle w:val="PL"/>
        <w:rPr>
          <w:lang w:val="en-GB" w:eastAsia="de-DE"/>
          <w:ins w:id="11862" w:author="28532_CR0022r1_(Rel-15)" w:date="2018-12-12T10:35:00Z"/>
        </w:rPr>
      </w:pPr>
      <w:ins w:id="11860" w:author="28532_CR0022r1_(Rel-15)" w:date="2018-12-12T10:35:00Z">
        <w:r>
          <w:rPr>
            <w:rFonts w:eastAsia="Courier New"/>
            <w:lang w:val="en-GB" w:eastAsia="de-DE"/>
          </w:rPr>
          <w:t xml:space="preserve">        </w:t>
        </w:r>
      </w:ins>
      <w:ins w:id="11861" w:author="28532_CR0022r1_(Rel-15)" w:date="2018-12-12T10:35:00Z">
        <w:r>
          <w:rPr>
            <w:lang w:val="en-GB" w:eastAsia="de-DE"/>
          </w:rPr>
          <w:t>}</w:t>
        </w:r>
      </w:ins>
    </w:p>
    <w:p>
      <w:pPr>
        <w:pStyle w:val="PL"/>
        <w:rPr>
          <w:lang w:val="en-GB" w:eastAsia="de-DE"/>
          <w:ins w:id="11865" w:author="28532_CR0022r1_(Rel-15)" w:date="2018-12-12T10:35:00Z"/>
        </w:rPr>
      </w:pPr>
      <w:ins w:id="11863" w:author="28532_CR0022r1_(Rel-15)" w:date="2018-12-12T10:35:00Z">
        <w:r>
          <w:rPr>
            <w:rFonts w:eastAsia="Courier New"/>
            <w:lang w:val="en-GB" w:eastAsia="de-DE"/>
          </w:rPr>
          <w:t xml:space="preserve">      </w:t>
        </w:r>
      </w:ins>
      <w:ins w:id="11864" w:author="28532_CR0022r1_(Rel-15)" w:date="2018-12-12T10:35:00Z">
        <w:r>
          <w:rPr>
            <w:lang w:val="en-GB" w:eastAsia="de-DE"/>
          </w:rPr>
          <w:t>},</w:t>
        </w:r>
      </w:ins>
    </w:p>
    <w:p>
      <w:pPr>
        <w:pStyle w:val="PL"/>
        <w:rPr>
          <w:lang w:val="en-GB" w:eastAsia="de-DE"/>
          <w:ins w:id="11868" w:author="28532_CR0022r1_(Rel-15)" w:date="2018-12-12T10:35:00Z"/>
        </w:rPr>
      </w:pPr>
      <w:ins w:id="11866" w:author="28532_CR0022r1_(Rel-15)" w:date="2018-12-12T10:35:00Z">
        <w:r>
          <w:rPr>
            <w:rFonts w:eastAsia="Courier New"/>
            <w:lang w:val="en-GB" w:eastAsia="de-DE"/>
          </w:rPr>
          <w:t xml:space="preserve">      </w:t>
        </w:r>
      </w:ins>
      <w:ins w:id="11867" w:author="28532_CR0022r1_(Rel-15)" w:date="2018-12-12T10:35:00Z">
        <w:r>
          <w:rPr>
            <w:lang w:val="en-GB" w:eastAsia="de-DE"/>
          </w:rPr>
          <w:t>"notifyMOIDeletion-NotifType": {</w:t>
        </w:r>
      </w:ins>
    </w:p>
    <w:p>
      <w:pPr>
        <w:pStyle w:val="PL"/>
        <w:rPr>
          <w:lang w:val="en-GB" w:eastAsia="de-DE"/>
          <w:ins w:id="11871" w:author="28532_CR0022r1_(Rel-15)" w:date="2018-12-12T10:35:00Z"/>
        </w:rPr>
      </w:pPr>
      <w:ins w:id="11869" w:author="28532_CR0022r1_(Rel-15)" w:date="2018-12-12T10:35:00Z">
        <w:r>
          <w:rPr>
            <w:rFonts w:eastAsia="Courier New"/>
            <w:lang w:val="en-GB" w:eastAsia="de-DE"/>
          </w:rPr>
          <w:t xml:space="preserve">        </w:t>
        </w:r>
      </w:ins>
      <w:ins w:id="11870" w:author="28532_CR0022r1_(Rel-15)" w:date="2018-12-12T10:35:00Z">
        <w:r>
          <w:rPr>
            <w:lang w:val="en-GB" w:eastAsia="de-DE"/>
          </w:rPr>
          <w:t>"type": "object",</w:t>
        </w:r>
      </w:ins>
    </w:p>
    <w:p>
      <w:pPr>
        <w:pStyle w:val="PL"/>
        <w:rPr>
          <w:lang w:val="en-GB" w:eastAsia="de-DE"/>
          <w:ins w:id="11874" w:author="28532_CR0022r1_(Rel-15)" w:date="2018-12-12T10:35:00Z"/>
        </w:rPr>
      </w:pPr>
      <w:ins w:id="11872" w:author="28532_CR0022r1_(Rel-15)" w:date="2018-12-12T10:35:00Z">
        <w:r>
          <w:rPr>
            <w:rFonts w:eastAsia="Courier New"/>
            <w:lang w:val="en-GB" w:eastAsia="de-DE"/>
          </w:rPr>
          <w:t xml:space="preserve">        </w:t>
        </w:r>
      </w:ins>
      <w:ins w:id="11873" w:author="28532_CR0022r1_(Rel-15)" w:date="2018-12-12T10:35:00Z">
        <w:r>
          <w:rPr>
            <w:lang w:val="en-GB" w:eastAsia="de-DE"/>
          </w:rPr>
          <w:t>"properties": {</w:t>
        </w:r>
      </w:ins>
    </w:p>
    <w:p>
      <w:pPr>
        <w:pStyle w:val="PL"/>
        <w:rPr>
          <w:lang w:val="en-GB" w:eastAsia="de-DE"/>
          <w:ins w:id="11877" w:author="28532_CR0022r1_(Rel-15)" w:date="2018-12-12T10:35:00Z"/>
        </w:rPr>
      </w:pPr>
      <w:ins w:id="11875" w:author="28532_CR0022r1_(Rel-15)" w:date="2018-12-12T10:35:00Z">
        <w:r>
          <w:rPr>
            <w:rFonts w:eastAsia="Courier New"/>
            <w:lang w:val="en-GB" w:eastAsia="de-DE"/>
          </w:rPr>
          <w:t xml:space="preserve">          </w:t>
        </w:r>
      </w:ins>
      <w:ins w:id="11876" w:author="28532_CR0022r1_(Rel-15)" w:date="2018-12-12T10:35:00Z">
        <w:r>
          <w:rPr>
            <w:lang w:val="en-GB" w:eastAsia="de-DE"/>
          </w:rPr>
          <w:t>"header": {</w:t>
        </w:r>
      </w:ins>
    </w:p>
    <w:p>
      <w:pPr>
        <w:pStyle w:val="PL"/>
        <w:rPr>
          <w:lang w:val="en-GB" w:eastAsia="de-DE"/>
          <w:ins w:id="11880" w:author="28532_CR0022r1_(Rel-15)" w:date="2018-12-12T10:35:00Z"/>
        </w:rPr>
      </w:pPr>
      <w:ins w:id="11878" w:author="28532_CR0022r1_(Rel-15)" w:date="2018-12-12T10:35:00Z">
        <w:r>
          <w:rPr>
            <w:rFonts w:eastAsia="Courier New"/>
            <w:lang w:val="en-GB" w:eastAsia="de-DE"/>
          </w:rPr>
          <w:t xml:space="preserve">            </w:t>
        </w:r>
      </w:ins>
      <w:ins w:id="11879" w:author="28532_CR0022r1_(Rel-15)" w:date="2018-12-12T10:35:00Z">
        <w:r>
          <w:rPr>
            <w:lang w:val="en-GB" w:eastAsia="de-DE"/>
          </w:rPr>
          <w:t>"$ref": "#/components/schemas/header-Type"</w:t>
        </w:r>
      </w:ins>
    </w:p>
    <w:p>
      <w:pPr>
        <w:pStyle w:val="PL"/>
        <w:rPr>
          <w:lang w:val="en-GB" w:eastAsia="de-DE"/>
          <w:ins w:id="11883" w:author="28532_CR0022r1_(Rel-15)" w:date="2018-12-12T10:35:00Z"/>
        </w:rPr>
      </w:pPr>
      <w:ins w:id="11881" w:author="28532_CR0022r1_(Rel-15)" w:date="2018-12-12T10:35:00Z">
        <w:r>
          <w:rPr>
            <w:rFonts w:eastAsia="Courier New"/>
            <w:lang w:val="en-GB" w:eastAsia="de-DE"/>
          </w:rPr>
          <w:t xml:space="preserve">          </w:t>
        </w:r>
      </w:ins>
      <w:ins w:id="11882" w:author="28532_CR0022r1_(Rel-15)" w:date="2018-12-12T10:35:00Z">
        <w:r>
          <w:rPr>
            <w:lang w:val="en-GB" w:eastAsia="de-DE"/>
          </w:rPr>
          <w:t>},</w:t>
        </w:r>
      </w:ins>
    </w:p>
    <w:p>
      <w:pPr>
        <w:pStyle w:val="PL"/>
        <w:rPr>
          <w:lang w:val="en-GB" w:eastAsia="de-DE"/>
          <w:ins w:id="11886" w:author="28532_CR0022r1_(Rel-15)" w:date="2018-12-12T10:35:00Z"/>
        </w:rPr>
      </w:pPr>
      <w:ins w:id="11884" w:author="28532_CR0022r1_(Rel-15)" w:date="2018-12-12T10:35:00Z">
        <w:r>
          <w:rPr>
            <w:rFonts w:eastAsia="Courier New"/>
            <w:lang w:val="en-GB" w:eastAsia="de-DE"/>
          </w:rPr>
          <w:t xml:space="preserve">          </w:t>
        </w:r>
      </w:ins>
      <w:ins w:id="11885" w:author="28532_CR0022r1_(Rel-15)" w:date="2018-12-12T10:35:00Z">
        <w:r>
          <w:rPr>
            <w:lang w:val="en-GB" w:eastAsia="de-DE"/>
          </w:rPr>
          <w:t>"body": {</w:t>
        </w:r>
      </w:ins>
    </w:p>
    <w:p>
      <w:pPr>
        <w:pStyle w:val="PL"/>
        <w:rPr>
          <w:lang w:val="en-GB" w:eastAsia="de-DE"/>
          <w:ins w:id="11889" w:author="28532_CR0022r1_(Rel-15)" w:date="2018-12-12T10:35:00Z"/>
        </w:rPr>
      </w:pPr>
      <w:ins w:id="11887" w:author="28532_CR0022r1_(Rel-15)" w:date="2018-12-12T10:35:00Z">
        <w:r>
          <w:rPr>
            <w:rFonts w:eastAsia="Courier New"/>
            <w:lang w:val="en-GB" w:eastAsia="de-DE"/>
          </w:rPr>
          <w:t xml:space="preserve">            </w:t>
        </w:r>
      </w:ins>
      <w:ins w:id="11888" w:author="28532_CR0022r1_(Rel-15)" w:date="2018-12-12T10:35:00Z">
        <w:r>
          <w:rPr>
            <w:lang w:val="en-GB" w:eastAsia="de-DE"/>
          </w:rPr>
          <w:t>"type": "object",</w:t>
        </w:r>
      </w:ins>
    </w:p>
    <w:p>
      <w:pPr>
        <w:pStyle w:val="PL"/>
        <w:rPr>
          <w:lang w:val="en-GB" w:eastAsia="de-DE"/>
          <w:ins w:id="11892" w:author="28532_CR0022r1_(Rel-15)" w:date="2018-12-12T10:35:00Z"/>
        </w:rPr>
      </w:pPr>
      <w:ins w:id="11890" w:author="28532_CR0022r1_(Rel-15)" w:date="2018-12-12T10:35:00Z">
        <w:r>
          <w:rPr>
            <w:rFonts w:eastAsia="Courier New"/>
            <w:lang w:val="en-GB" w:eastAsia="de-DE"/>
          </w:rPr>
          <w:t xml:space="preserve">            </w:t>
        </w:r>
      </w:ins>
      <w:ins w:id="11891" w:author="28532_CR0022r1_(Rel-15)" w:date="2018-12-12T10:35:00Z">
        <w:r>
          <w:rPr>
            <w:lang w:val="en-GB" w:eastAsia="de-DE"/>
          </w:rPr>
          <w:t>"properties": {</w:t>
        </w:r>
      </w:ins>
    </w:p>
    <w:p>
      <w:pPr>
        <w:pStyle w:val="PL"/>
        <w:rPr>
          <w:lang w:val="en-GB" w:eastAsia="de-DE"/>
          <w:ins w:id="11895" w:author="28532_CR0022r1_(Rel-15)" w:date="2018-12-12T10:35:00Z"/>
        </w:rPr>
      </w:pPr>
      <w:ins w:id="11893" w:author="28532_CR0022r1_(Rel-15)" w:date="2018-12-12T10:35:00Z">
        <w:r>
          <w:rPr>
            <w:rFonts w:eastAsia="Courier New"/>
            <w:lang w:val="en-GB" w:eastAsia="de-DE"/>
          </w:rPr>
          <w:t xml:space="preserve">              </w:t>
        </w:r>
      </w:ins>
      <w:ins w:id="11894" w:author="28532_CR0022r1_(Rel-15)" w:date="2018-12-12T10:35:00Z">
        <w:r>
          <w:rPr>
            <w:lang w:val="en-GB" w:eastAsia="de-DE"/>
          </w:rPr>
          <w:t>"correlatedNotifications": {</w:t>
        </w:r>
      </w:ins>
    </w:p>
    <w:p>
      <w:pPr>
        <w:pStyle w:val="PL"/>
        <w:rPr>
          <w:lang w:val="en-GB" w:eastAsia="de-DE"/>
          <w:ins w:id="11898" w:author="28532_CR0022r1_(Rel-15)" w:date="2018-12-12T10:35:00Z"/>
        </w:rPr>
      </w:pPr>
      <w:ins w:id="11896" w:author="28532_CR0022r1_(Rel-15)" w:date="2018-12-12T10:35:00Z">
        <w:r>
          <w:rPr>
            <w:rFonts w:eastAsia="Courier New"/>
            <w:lang w:val="en-GB" w:eastAsia="de-DE"/>
          </w:rPr>
          <w:t xml:space="preserve">                </w:t>
        </w:r>
      </w:ins>
      <w:ins w:id="11897" w:author="28532_CR0022r1_(Rel-15)" w:date="2018-12-12T10:35:00Z">
        <w:r>
          <w:rPr>
            <w:lang w:val="en-GB" w:eastAsia="de-DE"/>
          </w:rPr>
          <w:t>"type": "array",</w:t>
        </w:r>
      </w:ins>
    </w:p>
    <w:p>
      <w:pPr>
        <w:pStyle w:val="PL"/>
        <w:rPr>
          <w:lang w:val="en-GB" w:eastAsia="de-DE"/>
          <w:ins w:id="11901" w:author="28532_CR0022r1_(Rel-15)" w:date="2018-12-12T10:35:00Z"/>
        </w:rPr>
      </w:pPr>
      <w:ins w:id="11899" w:author="28532_CR0022r1_(Rel-15)" w:date="2018-12-12T10:35:00Z">
        <w:r>
          <w:rPr>
            <w:rFonts w:eastAsia="Courier New"/>
            <w:lang w:val="en-GB" w:eastAsia="de-DE"/>
          </w:rPr>
          <w:t xml:space="preserve">                </w:t>
        </w:r>
      </w:ins>
      <w:ins w:id="11900" w:author="28532_CR0022r1_(Rel-15)" w:date="2018-12-12T10:35:00Z">
        <w:r>
          <w:rPr>
            <w:lang w:val="en-GB" w:eastAsia="de-DE"/>
          </w:rPr>
          <w:t>"items": {</w:t>
        </w:r>
      </w:ins>
    </w:p>
    <w:p>
      <w:pPr>
        <w:pStyle w:val="PL"/>
        <w:rPr>
          <w:lang w:val="en-GB" w:eastAsia="de-DE"/>
          <w:ins w:id="11904" w:author="28532_CR0022r1_(Rel-15)" w:date="2018-12-12T10:35:00Z"/>
        </w:rPr>
      </w:pPr>
      <w:ins w:id="11902" w:author="28532_CR0022r1_(Rel-15)" w:date="2018-12-12T10:35:00Z">
        <w:r>
          <w:rPr>
            <w:rFonts w:eastAsia="Courier New"/>
            <w:lang w:val="en-GB" w:eastAsia="de-DE"/>
          </w:rPr>
          <w:t xml:space="preserve">                  </w:t>
        </w:r>
      </w:ins>
      <w:ins w:id="11903" w:author="28532_CR0022r1_(Rel-15)" w:date="2018-12-12T10:35:00Z">
        <w:r>
          <w:rPr>
            <w:lang w:val="en-GB" w:eastAsia="de-DE"/>
          </w:rPr>
          <w:t>"$ref": "#/components/schemas/correlatedNotification-Type"</w:t>
        </w:r>
      </w:ins>
    </w:p>
    <w:p>
      <w:pPr>
        <w:pStyle w:val="PL"/>
        <w:rPr>
          <w:lang w:val="en-GB" w:eastAsia="de-DE"/>
          <w:ins w:id="11907" w:author="28532_CR0022r1_(Rel-15)" w:date="2018-12-12T10:35:00Z"/>
        </w:rPr>
      </w:pPr>
      <w:ins w:id="11905" w:author="28532_CR0022r1_(Rel-15)" w:date="2018-12-12T10:35:00Z">
        <w:r>
          <w:rPr>
            <w:rFonts w:eastAsia="Courier New"/>
            <w:lang w:val="en-GB" w:eastAsia="de-DE"/>
          </w:rPr>
          <w:t xml:space="preserve">                </w:t>
        </w:r>
      </w:ins>
      <w:ins w:id="11906" w:author="28532_CR0022r1_(Rel-15)" w:date="2018-12-12T10:35:00Z">
        <w:r>
          <w:rPr>
            <w:lang w:val="en-GB" w:eastAsia="de-DE"/>
          </w:rPr>
          <w:t>}</w:t>
        </w:r>
      </w:ins>
    </w:p>
    <w:p>
      <w:pPr>
        <w:pStyle w:val="PL"/>
        <w:rPr>
          <w:lang w:val="en-GB" w:eastAsia="de-DE"/>
          <w:ins w:id="11910" w:author="28532_CR0022r1_(Rel-15)" w:date="2018-12-12T10:35:00Z"/>
        </w:rPr>
      </w:pPr>
      <w:ins w:id="11908" w:author="28532_CR0022r1_(Rel-15)" w:date="2018-12-12T10:35:00Z">
        <w:r>
          <w:rPr>
            <w:rFonts w:eastAsia="Courier New"/>
            <w:lang w:val="en-GB" w:eastAsia="de-DE"/>
          </w:rPr>
          <w:t xml:space="preserve">              </w:t>
        </w:r>
      </w:ins>
      <w:ins w:id="11909" w:author="28532_CR0022r1_(Rel-15)" w:date="2018-12-12T10:35:00Z">
        <w:r>
          <w:rPr>
            <w:lang w:val="en-GB" w:eastAsia="de-DE"/>
          </w:rPr>
          <w:t>},</w:t>
        </w:r>
      </w:ins>
    </w:p>
    <w:p>
      <w:pPr>
        <w:pStyle w:val="PL"/>
        <w:rPr>
          <w:lang w:val="en-GB" w:eastAsia="de-DE"/>
          <w:ins w:id="11913" w:author="28532_CR0022r1_(Rel-15)" w:date="2018-12-12T10:35:00Z"/>
        </w:rPr>
      </w:pPr>
      <w:ins w:id="11911" w:author="28532_CR0022r1_(Rel-15)" w:date="2018-12-12T10:35:00Z">
        <w:r>
          <w:rPr>
            <w:rFonts w:eastAsia="Courier New"/>
            <w:lang w:val="en-GB" w:eastAsia="de-DE"/>
          </w:rPr>
          <w:t xml:space="preserve">              </w:t>
        </w:r>
      </w:ins>
      <w:ins w:id="11912" w:author="28532_CR0022r1_(Rel-15)" w:date="2018-12-12T10:35:00Z">
        <w:r>
          <w:rPr>
            <w:lang w:val="en-GB" w:eastAsia="de-DE"/>
          </w:rPr>
          <w:t>"additionalText": {</w:t>
        </w:r>
      </w:ins>
    </w:p>
    <w:p>
      <w:pPr>
        <w:pStyle w:val="PL"/>
        <w:rPr>
          <w:lang w:val="en-GB" w:eastAsia="de-DE"/>
          <w:ins w:id="11916" w:author="28532_CR0022r1_(Rel-15)" w:date="2018-12-12T10:35:00Z"/>
        </w:rPr>
      </w:pPr>
      <w:ins w:id="11914" w:author="28532_CR0022r1_(Rel-15)" w:date="2018-12-12T10:35:00Z">
        <w:r>
          <w:rPr>
            <w:rFonts w:eastAsia="Courier New"/>
            <w:lang w:val="en-GB" w:eastAsia="de-DE"/>
          </w:rPr>
          <w:t xml:space="preserve">                </w:t>
        </w:r>
      </w:ins>
      <w:ins w:id="11915" w:author="28532_CR0022r1_(Rel-15)" w:date="2018-12-12T10:35:00Z">
        <w:r>
          <w:rPr>
            <w:lang w:val="en-GB" w:eastAsia="de-DE"/>
          </w:rPr>
          <w:t>"$ref": "#/components/schemas/additionalText-Type"</w:t>
        </w:r>
      </w:ins>
    </w:p>
    <w:p>
      <w:pPr>
        <w:pStyle w:val="PL"/>
        <w:rPr>
          <w:lang w:val="en-GB" w:eastAsia="de-DE"/>
          <w:ins w:id="11919" w:author="28532_CR0022r1_(Rel-15)" w:date="2018-12-12T10:35:00Z"/>
        </w:rPr>
      </w:pPr>
      <w:ins w:id="11917" w:author="28532_CR0022r1_(Rel-15)" w:date="2018-12-12T10:35:00Z">
        <w:r>
          <w:rPr>
            <w:rFonts w:eastAsia="Courier New"/>
            <w:lang w:val="en-GB" w:eastAsia="de-DE"/>
          </w:rPr>
          <w:t xml:space="preserve">              </w:t>
        </w:r>
      </w:ins>
      <w:ins w:id="11918" w:author="28532_CR0022r1_(Rel-15)" w:date="2018-12-12T10:35:00Z">
        <w:r>
          <w:rPr>
            <w:lang w:val="en-GB" w:eastAsia="de-DE"/>
          </w:rPr>
          <w:t>},</w:t>
        </w:r>
      </w:ins>
    </w:p>
    <w:p>
      <w:pPr>
        <w:pStyle w:val="PL"/>
        <w:rPr>
          <w:lang w:val="en-GB" w:eastAsia="de-DE"/>
          <w:ins w:id="11922" w:author="28532_CR0022r1_(Rel-15)" w:date="2018-12-12T10:35:00Z"/>
        </w:rPr>
      </w:pPr>
      <w:ins w:id="11920" w:author="28532_CR0022r1_(Rel-15)" w:date="2018-12-12T10:35:00Z">
        <w:r>
          <w:rPr>
            <w:rFonts w:eastAsia="Courier New"/>
            <w:lang w:val="en-GB" w:eastAsia="de-DE"/>
          </w:rPr>
          <w:t xml:space="preserve">              </w:t>
        </w:r>
      </w:ins>
      <w:ins w:id="11921" w:author="28532_CR0022r1_(Rel-15)" w:date="2018-12-12T10:35:00Z">
        <w:r>
          <w:rPr>
            <w:lang w:val="en-GB" w:eastAsia="de-DE"/>
          </w:rPr>
          <w:t>"sourceIndicator": {</w:t>
        </w:r>
      </w:ins>
    </w:p>
    <w:p>
      <w:pPr>
        <w:pStyle w:val="PL"/>
        <w:rPr>
          <w:lang w:val="en-GB" w:eastAsia="de-DE"/>
          <w:ins w:id="11925" w:author="28532_CR0022r1_(Rel-15)" w:date="2018-12-12T10:35:00Z"/>
        </w:rPr>
      </w:pPr>
      <w:ins w:id="11923" w:author="28532_CR0022r1_(Rel-15)" w:date="2018-12-12T10:35:00Z">
        <w:r>
          <w:rPr>
            <w:rFonts w:eastAsia="Courier New"/>
            <w:lang w:val="en-GB" w:eastAsia="de-DE"/>
          </w:rPr>
          <w:t xml:space="preserve">                </w:t>
        </w:r>
      </w:ins>
      <w:ins w:id="11924" w:author="28532_CR0022r1_(Rel-15)" w:date="2018-12-12T10:35:00Z">
        <w:r>
          <w:rPr>
            <w:lang w:val="en-GB" w:eastAsia="de-DE"/>
          </w:rPr>
          <w:t>"$ref": "#/components/schemas/sourceIndicator-Type"</w:t>
        </w:r>
      </w:ins>
    </w:p>
    <w:p>
      <w:pPr>
        <w:pStyle w:val="PL"/>
        <w:rPr>
          <w:lang w:val="en-GB" w:eastAsia="de-DE"/>
          <w:ins w:id="11928" w:author="28532_CR0022r1_(Rel-15)" w:date="2018-12-12T10:35:00Z"/>
        </w:rPr>
      </w:pPr>
      <w:ins w:id="11926" w:author="28532_CR0022r1_(Rel-15)" w:date="2018-12-12T10:35:00Z">
        <w:r>
          <w:rPr>
            <w:rFonts w:eastAsia="Courier New"/>
            <w:lang w:val="en-GB" w:eastAsia="de-DE"/>
          </w:rPr>
          <w:t xml:space="preserve">              </w:t>
        </w:r>
      </w:ins>
      <w:ins w:id="11927" w:author="28532_CR0022r1_(Rel-15)" w:date="2018-12-12T10:35:00Z">
        <w:r>
          <w:rPr>
            <w:lang w:val="en-GB" w:eastAsia="de-DE"/>
          </w:rPr>
          <w:t>},</w:t>
        </w:r>
      </w:ins>
    </w:p>
    <w:p>
      <w:pPr>
        <w:pStyle w:val="PL"/>
        <w:rPr>
          <w:lang w:val="en-GB" w:eastAsia="de-DE"/>
          <w:ins w:id="11931" w:author="28532_CR0022r1_(Rel-15)" w:date="2018-12-12T10:35:00Z"/>
        </w:rPr>
      </w:pPr>
      <w:ins w:id="11929" w:author="28532_CR0022r1_(Rel-15)" w:date="2018-12-12T10:35:00Z">
        <w:r>
          <w:rPr>
            <w:rFonts w:eastAsia="Courier New"/>
            <w:lang w:val="en-GB" w:eastAsia="de-DE"/>
          </w:rPr>
          <w:t xml:space="preserve">              </w:t>
        </w:r>
      </w:ins>
      <w:ins w:id="11930" w:author="28532_CR0022r1_(Rel-15)" w:date="2018-12-12T10:35:00Z">
        <w:r>
          <w:rPr>
            <w:lang w:val="en-GB" w:eastAsia="de-DE"/>
          </w:rPr>
          <w:t>"attributeList": {</w:t>
        </w:r>
      </w:ins>
    </w:p>
    <w:p>
      <w:pPr>
        <w:pStyle w:val="PL"/>
        <w:rPr>
          <w:lang w:val="en-GB" w:eastAsia="de-DE"/>
          <w:ins w:id="11934" w:author="28532_CR0022r1_(Rel-15)" w:date="2018-12-12T10:35:00Z"/>
        </w:rPr>
      </w:pPr>
      <w:ins w:id="11932" w:author="28532_CR0022r1_(Rel-15)" w:date="2018-12-12T10:35:00Z">
        <w:r>
          <w:rPr>
            <w:rFonts w:eastAsia="Courier New"/>
            <w:lang w:val="en-GB" w:eastAsia="de-DE"/>
          </w:rPr>
          <w:t xml:space="preserve">                </w:t>
        </w:r>
      </w:ins>
      <w:ins w:id="11933" w:author="28532_CR0022r1_(Rel-15)" w:date="2018-12-12T10:35:00Z">
        <w:r>
          <w:rPr>
            <w:lang w:val="en-GB" w:eastAsia="de-DE"/>
          </w:rPr>
          <w:t>"type": "array",</w:t>
        </w:r>
      </w:ins>
    </w:p>
    <w:p>
      <w:pPr>
        <w:pStyle w:val="PL"/>
        <w:rPr>
          <w:lang w:val="en-GB" w:eastAsia="de-DE"/>
          <w:ins w:id="11937" w:author="28532_CR0022r1_(Rel-15)" w:date="2018-12-12T10:35:00Z"/>
        </w:rPr>
      </w:pPr>
      <w:ins w:id="11935" w:author="28532_CR0022r1_(Rel-15)" w:date="2018-12-12T10:35:00Z">
        <w:r>
          <w:rPr>
            <w:rFonts w:eastAsia="Courier New"/>
            <w:lang w:val="en-GB" w:eastAsia="de-DE"/>
          </w:rPr>
          <w:t xml:space="preserve">                </w:t>
        </w:r>
      </w:ins>
      <w:ins w:id="11936" w:author="28532_CR0022r1_(Rel-15)" w:date="2018-12-12T10:35:00Z">
        <w:r>
          <w:rPr>
            <w:lang w:val="en-GB" w:eastAsia="de-DE"/>
          </w:rPr>
          <w:t>"items": {</w:t>
        </w:r>
      </w:ins>
    </w:p>
    <w:p>
      <w:pPr>
        <w:pStyle w:val="PL"/>
        <w:rPr>
          <w:lang w:val="en-GB" w:eastAsia="de-DE"/>
          <w:ins w:id="11940" w:author="28532_CR0022r1_(Rel-15)" w:date="2018-12-12T10:35:00Z"/>
        </w:rPr>
      </w:pPr>
      <w:ins w:id="11938" w:author="28532_CR0022r1_(Rel-15)" w:date="2018-12-12T10:35:00Z">
        <w:r>
          <w:rPr>
            <w:rFonts w:eastAsia="Courier New"/>
            <w:lang w:val="en-GB" w:eastAsia="de-DE"/>
          </w:rPr>
          <w:t xml:space="preserve">                  </w:t>
        </w:r>
      </w:ins>
      <w:ins w:id="11939" w:author="28532_CR0022r1_(Rel-15)" w:date="2018-12-12T10:35:00Z">
        <w:r>
          <w:rPr>
            <w:lang w:val="en-GB" w:eastAsia="de-DE"/>
          </w:rPr>
          <w:t>"$ref": "#/components/schemas/attributeNameValuePair-Type"</w:t>
        </w:r>
      </w:ins>
    </w:p>
    <w:p>
      <w:pPr>
        <w:pStyle w:val="PL"/>
        <w:rPr>
          <w:lang w:val="en-GB" w:eastAsia="de-DE"/>
          <w:ins w:id="11943" w:author="28532_CR0022r1_(Rel-15)" w:date="2018-12-12T10:35:00Z"/>
        </w:rPr>
      </w:pPr>
      <w:ins w:id="11941" w:author="28532_CR0022r1_(Rel-15)" w:date="2018-12-12T10:35:00Z">
        <w:r>
          <w:rPr>
            <w:rFonts w:eastAsia="Courier New"/>
            <w:lang w:val="en-GB" w:eastAsia="de-DE"/>
          </w:rPr>
          <w:t xml:space="preserve">                </w:t>
        </w:r>
      </w:ins>
      <w:ins w:id="11942" w:author="28532_CR0022r1_(Rel-15)" w:date="2018-12-12T10:35:00Z">
        <w:r>
          <w:rPr>
            <w:lang w:val="en-GB" w:eastAsia="de-DE"/>
          </w:rPr>
          <w:t>}</w:t>
        </w:r>
      </w:ins>
    </w:p>
    <w:p>
      <w:pPr>
        <w:pStyle w:val="PL"/>
        <w:rPr>
          <w:lang w:val="en-GB" w:eastAsia="de-DE"/>
          <w:ins w:id="11946" w:author="28532_CR0022r1_(Rel-15)" w:date="2018-12-12T10:35:00Z"/>
        </w:rPr>
      </w:pPr>
      <w:ins w:id="11944" w:author="28532_CR0022r1_(Rel-15)" w:date="2018-12-12T10:35:00Z">
        <w:r>
          <w:rPr>
            <w:rFonts w:eastAsia="Courier New"/>
            <w:lang w:val="en-GB" w:eastAsia="de-DE"/>
          </w:rPr>
          <w:t xml:space="preserve">              </w:t>
        </w:r>
      </w:ins>
      <w:ins w:id="11945" w:author="28532_CR0022r1_(Rel-15)" w:date="2018-12-12T10:35:00Z">
        <w:r>
          <w:rPr>
            <w:lang w:val="en-GB" w:eastAsia="de-DE"/>
          </w:rPr>
          <w:t>}</w:t>
        </w:r>
      </w:ins>
    </w:p>
    <w:p>
      <w:pPr>
        <w:pStyle w:val="PL"/>
        <w:rPr>
          <w:lang w:val="en-GB" w:eastAsia="de-DE"/>
          <w:ins w:id="11949" w:author="28532_CR0022r1_(Rel-15)" w:date="2018-12-12T10:35:00Z"/>
        </w:rPr>
      </w:pPr>
      <w:ins w:id="11947" w:author="28532_CR0022r1_(Rel-15)" w:date="2018-12-12T10:35:00Z">
        <w:r>
          <w:rPr>
            <w:rFonts w:eastAsia="Courier New"/>
            <w:lang w:val="en-GB" w:eastAsia="de-DE"/>
          </w:rPr>
          <w:t xml:space="preserve">            </w:t>
        </w:r>
      </w:ins>
      <w:ins w:id="11948" w:author="28532_CR0022r1_(Rel-15)" w:date="2018-12-12T10:35:00Z">
        <w:r>
          <w:rPr>
            <w:lang w:val="en-GB" w:eastAsia="de-DE"/>
          </w:rPr>
          <w:t>}</w:t>
        </w:r>
      </w:ins>
    </w:p>
    <w:p>
      <w:pPr>
        <w:pStyle w:val="PL"/>
        <w:rPr>
          <w:lang w:val="en-GB" w:eastAsia="de-DE"/>
          <w:ins w:id="11952" w:author="28532_CR0022r1_(Rel-15)" w:date="2018-12-12T10:35:00Z"/>
        </w:rPr>
      </w:pPr>
      <w:ins w:id="11950" w:author="28532_CR0022r1_(Rel-15)" w:date="2018-12-12T10:35:00Z">
        <w:r>
          <w:rPr>
            <w:rFonts w:eastAsia="Courier New"/>
            <w:lang w:val="en-GB" w:eastAsia="de-DE"/>
          </w:rPr>
          <w:t xml:space="preserve">          </w:t>
        </w:r>
      </w:ins>
      <w:ins w:id="11951" w:author="28532_CR0022r1_(Rel-15)" w:date="2018-12-12T10:35:00Z">
        <w:r>
          <w:rPr>
            <w:lang w:val="en-GB" w:eastAsia="de-DE"/>
          </w:rPr>
          <w:t>}</w:t>
        </w:r>
      </w:ins>
    </w:p>
    <w:p>
      <w:pPr>
        <w:pStyle w:val="PL"/>
        <w:rPr>
          <w:lang w:val="en-GB" w:eastAsia="de-DE"/>
          <w:ins w:id="11955" w:author="28532_CR0022r1_(Rel-15)" w:date="2018-12-12T10:35:00Z"/>
        </w:rPr>
      </w:pPr>
      <w:ins w:id="11953" w:author="28532_CR0022r1_(Rel-15)" w:date="2018-12-12T10:35:00Z">
        <w:r>
          <w:rPr>
            <w:rFonts w:eastAsia="Courier New"/>
            <w:lang w:val="en-GB" w:eastAsia="de-DE"/>
          </w:rPr>
          <w:t xml:space="preserve">        </w:t>
        </w:r>
      </w:ins>
      <w:ins w:id="11954" w:author="28532_CR0022r1_(Rel-15)" w:date="2018-12-12T10:35:00Z">
        <w:r>
          <w:rPr>
            <w:lang w:val="en-GB" w:eastAsia="de-DE"/>
          </w:rPr>
          <w:t>}</w:t>
        </w:r>
      </w:ins>
    </w:p>
    <w:p>
      <w:pPr>
        <w:pStyle w:val="PL"/>
        <w:rPr>
          <w:lang w:val="en-GB" w:eastAsia="de-DE"/>
          <w:ins w:id="11958" w:author="28532_CR0022r1_(Rel-15)" w:date="2018-12-12T10:35:00Z"/>
        </w:rPr>
      </w:pPr>
      <w:ins w:id="11956" w:author="28532_CR0022r1_(Rel-15)" w:date="2018-12-12T10:35:00Z">
        <w:r>
          <w:rPr>
            <w:rFonts w:eastAsia="Courier New"/>
            <w:lang w:val="en-GB" w:eastAsia="de-DE"/>
          </w:rPr>
          <w:t xml:space="preserve">      </w:t>
        </w:r>
      </w:ins>
      <w:ins w:id="11957" w:author="28532_CR0022r1_(Rel-15)" w:date="2018-12-12T10:35:00Z">
        <w:r>
          <w:rPr>
            <w:lang w:val="en-GB" w:eastAsia="de-DE"/>
          </w:rPr>
          <w:t>},</w:t>
        </w:r>
      </w:ins>
    </w:p>
    <w:p>
      <w:pPr>
        <w:pStyle w:val="PL"/>
        <w:rPr>
          <w:ins w:id="11961" w:author="28532_CR0022r1_(Rel-15)" w:date="2018-12-12T10:35:00Z"/>
        </w:rPr>
      </w:pPr>
      <w:ins w:id="11959" w:author="28532_CR0022r1_(Rel-15)" w:date="2018-12-12T10:35:00Z">
        <w:r>
          <w:rPr>
            <w:rFonts w:eastAsia="Courier New"/>
            <w:lang w:val="en-GB" w:eastAsia="de-DE"/>
          </w:rPr>
          <w:t xml:space="preserve">      </w:t>
        </w:r>
      </w:ins>
      <w:ins w:id="11960" w:author="28532_CR0022r1_(Rel-15)" w:date="2018-12-12T10:35:00Z">
        <w:r>
          <w:rPr>
            <w:lang w:val="en-GB" w:eastAsia="de-DE"/>
          </w:rPr>
          <w:t>"notifyMOIAttributeValueChange-NotifType": {</w:t>
        </w:r>
      </w:ins>
    </w:p>
    <w:p>
      <w:pPr>
        <w:pStyle w:val="PL"/>
        <w:rPr>
          <w:lang w:val="en-GB" w:eastAsia="de-DE"/>
          <w:ins w:id="11964" w:author="28532_CR0022r1_(Rel-15)" w:date="2018-12-12T10:35:00Z"/>
        </w:rPr>
      </w:pPr>
      <w:ins w:id="11962" w:author="28532_CR0022r1_(Rel-15)" w:date="2018-12-12T10:35:00Z">
        <w:r>
          <w:rPr>
            <w:rFonts w:eastAsia="Courier New"/>
            <w:lang w:val="en-GB" w:eastAsia="de-DE"/>
          </w:rPr>
          <w:t xml:space="preserve">        </w:t>
        </w:r>
      </w:ins>
      <w:ins w:id="11963" w:author="28532_CR0022r1_(Rel-15)" w:date="2018-12-12T10:35:00Z">
        <w:r>
          <w:rPr>
            <w:lang w:val="en-GB" w:eastAsia="de-DE"/>
          </w:rPr>
          <w:t>"type": "object",</w:t>
        </w:r>
      </w:ins>
    </w:p>
    <w:p>
      <w:pPr>
        <w:pStyle w:val="PL"/>
        <w:rPr>
          <w:lang w:val="en-GB" w:eastAsia="de-DE"/>
          <w:ins w:id="11967" w:author="28532_CR0022r1_(Rel-15)" w:date="2018-12-12T10:35:00Z"/>
        </w:rPr>
      </w:pPr>
      <w:ins w:id="11965" w:author="28532_CR0022r1_(Rel-15)" w:date="2018-12-12T10:35:00Z">
        <w:r>
          <w:rPr>
            <w:rFonts w:eastAsia="Courier New"/>
            <w:lang w:val="en-GB" w:eastAsia="de-DE"/>
          </w:rPr>
          <w:t xml:space="preserve">        </w:t>
        </w:r>
      </w:ins>
      <w:ins w:id="11966" w:author="28532_CR0022r1_(Rel-15)" w:date="2018-12-12T10:35:00Z">
        <w:r>
          <w:rPr>
            <w:lang w:val="en-GB" w:eastAsia="de-DE"/>
          </w:rPr>
          <w:t>"properties": {</w:t>
        </w:r>
      </w:ins>
    </w:p>
    <w:p>
      <w:pPr>
        <w:pStyle w:val="PL"/>
        <w:rPr>
          <w:lang w:val="en-GB" w:eastAsia="de-DE"/>
          <w:ins w:id="11970" w:author="28532_CR0022r1_(Rel-15)" w:date="2018-12-12T10:35:00Z"/>
        </w:rPr>
      </w:pPr>
      <w:ins w:id="11968" w:author="28532_CR0022r1_(Rel-15)" w:date="2018-12-12T10:35:00Z">
        <w:r>
          <w:rPr>
            <w:rFonts w:eastAsia="Courier New"/>
            <w:lang w:val="en-GB" w:eastAsia="de-DE"/>
          </w:rPr>
          <w:t xml:space="preserve">          </w:t>
        </w:r>
      </w:ins>
      <w:ins w:id="11969" w:author="28532_CR0022r1_(Rel-15)" w:date="2018-12-12T10:35:00Z">
        <w:r>
          <w:rPr>
            <w:lang w:val="en-GB" w:eastAsia="de-DE"/>
          </w:rPr>
          <w:t>"header": {</w:t>
        </w:r>
      </w:ins>
    </w:p>
    <w:p>
      <w:pPr>
        <w:pStyle w:val="PL"/>
        <w:rPr>
          <w:lang w:val="en-GB" w:eastAsia="de-DE"/>
          <w:ins w:id="11973" w:author="28532_CR0022r1_(Rel-15)" w:date="2018-12-12T10:35:00Z"/>
        </w:rPr>
      </w:pPr>
      <w:ins w:id="11971" w:author="28532_CR0022r1_(Rel-15)" w:date="2018-12-12T10:35:00Z">
        <w:r>
          <w:rPr>
            <w:rFonts w:eastAsia="Courier New"/>
            <w:lang w:val="en-GB" w:eastAsia="de-DE"/>
          </w:rPr>
          <w:t xml:space="preserve">            </w:t>
        </w:r>
      </w:ins>
      <w:ins w:id="11972" w:author="28532_CR0022r1_(Rel-15)" w:date="2018-12-12T10:35:00Z">
        <w:r>
          <w:rPr>
            <w:lang w:val="en-GB" w:eastAsia="de-DE"/>
          </w:rPr>
          <w:t>"$ref": "#/components/schemas/header-Type"</w:t>
        </w:r>
      </w:ins>
    </w:p>
    <w:p>
      <w:pPr>
        <w:pStyle w:val="PL"/>
        <w:rPr>
          <w:lang w:val="en-GB" w:eastAsia="de-DE"/>
          <w:ins w:id="11976" w:author="28532_CR0022r1_(Rel-15)" w:date="2018-12-12T10:35:00Z"/>
        </w:rPr>
      </w:pPr>
      <w:ins w:id="11974" w:author="28532_CR0022r1_(Rel-15)" w:date="2018-12-12T10:35:00Z">
        <w:r>
          <w:rPr>
            <w:rFonts w:eastAsia="Courier New"/>
            <w:lang w:val="en-GB" w:eastAsia="de-DE"/>
          </w:rPr>
          <w:t xml:space="preserve">          </w:t>
        </w:r>
      </w:ins>
      <w:ins w:id="11975" w:author="28532_CR0022r1_(Rel-15)" w:date="2018-12-12T10:35:00Z">
        <w:r>
          <w:rPr>
            <w:lang w:val="en-GB" w:eastAsia="de-DE"/>
          </w:rPr>
          <w:t>},</w:t>
        </w:r>
      </w:ins>
    </w:p>
    <w:p>
      <w:pPr>
        <w:pStyle w:val="PL"/>
        <w:rPr>
          <w:lang w:val="en-GB" w:eastAsia="de-DE"/>
          <w:ins w:id="11979" w:author="28532_CR0022r1_(Rel-15)" w:date="2018-12-12T10:35:00Z"/>
        </w:rPr>
      </w:pPr>
      <w:ins w:id="11977" w:author="28532_CR0022r1_(Rel-15)" w:date="2018-12-12T10:35:00Z">
        <w:r>
          <w:rPr>
            <w:rFonts w:eastAsia="Courier New"/>
            <w:lang w:val="en-GB" w:eastAsia="de-DE"/>
          </w:rPr>
          <w:t xml:space="preserve">          </w:t>
        </w:r>
      </w:ins>
      <w:ins w:id="11978" w:author="28532_CR0022r1_(Rel-15)" w:date="2018-12-12T10:35:00Z">
        <w:r>
          <w:rPr>
            <w:lang w:val="en-GB" w:eastAsia="de-DE"/>
          </w:rPr>
          <w:t>"body": {</w:t>
        </w:r>
      </w:ins>
    </w:p>
    <w:p>
      <w:pPr>
        <w:pStyle w:val="PL"/>
        <w:rPr>
          <w:lang w:val="en-GB" w:eastAsia="de-DE"/>
          <w:ins w:id="11982" w:author="28532_CR0022r1_(Rel-15)" w:date="2018-12-12T10:35:00Z"/>
        </w:rPr>
      </w:pPr>
      <w:ins w:id="11980" w:author="28532_CR0022r1_(Rel-15)" w:date="2018-12-12T10:35:00Z">
        <w:r>
          <w:rPr>
            <w:rFonts w:eastAsia="Courier New"/>
            <w:lang w:val="en-GB" w:eastAsia="de-DE"/>
          </w:rPr>
          <w:t xml:space="preserve">            </w:t>
        </w:r>
      </w:ins>
      <w:ins w:id="11981" w:author="28532_CR0022r1_(Rel-15)" w:date="2018-12-12T10:35:00Z">
        <w:r>
          <w:rPr>
            <w:lang w:val="en-GB" w:eastAsia="de-DE"/>
          </w:rPr>
          <w:t>"type": "object",</w:t>
        </w:r>
      </w:ins>
    </w:p>
    <w:p>
      <w:pPr>
        <w:pStyle w:val="PL"/>
        <w:rPr>
          <w:lang w:val="en-GB" w:eastAsia="de-DE"/>
          <w:ins w:id="11985" w:author="28532_CR0022r1_(Rel-15)" w:date="2018-12-12T10:35:00Z"/>
        </w:rPr>
      </w:pPr>
      <w:ins w:id="11983" w:author="28532_CR0022r1_(Rel-15)" w:date="2018-12-12T10:35:00Z">
        <w:r>
          <w:rPr>
            <w:rFonts w:eastAsia="Courier New"/>
            <w:lang w:val="en-GB" w:eastAsia="de-DE"/>
          </w:rPr>
          <w:t xml:space="preserve">            </w:t>
        </w:r>
      </w:ins>
      <w:ins w:id="11984" w:author="28532_CR0022r1_(Rel-15)" w:date="2018-12-12T10:35:00Z">
        <w:r>
          <w:rPr>
            <w:lang w:val="en-GB" w:eastAsia="de-DE"/>
          </w:rPr>
          <w:t>"properties": {</w:t>
        </w:r>
      </w:ins>
    </w:p>
    <w:p>
      <w:pPr>
        <w:pStyle w:val="PL"/>
        <w:rPr>
          <w:lang w:val="en-GB" w:eastAsia="de-DE"/>
          <w:ins w:id="11988" w:author="28532_CR0022r1_(Rel-15)" w:date="2018-12-12T10:35:00Z"/>
        </w:rPr>
      </w:pPr>
      <w:ins w:id="11986" w:author="28532_CR0022r1_(Rel-15)" w:date="2018-12-12T10:35:00Z">
        <w:r>
          <w:rPr>
            <w:rFonts w:eastAsia="Courier New"/>
            <w:lang w:val="en-GB" w:eastAsia="de-DE"/>
          </w:rPr>
          <w:t xml:space="preserve">              </w:t>
        </w:r>
      </w:ins>
      <w:ins w:id="11987" w:author="28532_CR0022r1_(Rel-15)" w:date="2018-12-12T10:35:00Z">
        <w:r>
          <w:rPr>
            <w:lang w:val="en-GB" w:eastAsia="de-DE"/>
          </w:rPr>
          <w:t>"correlatedNotifications": {</w:t>
        </w:r>
      </w:ins>
    </w:p>
    <w:p>
      <w:pPr>
        <w:pStyle w:val="PL"/>
        <w:rPr>
          <w:lang w:val="en-GB" w:eastAsia="de-DE"/>
          <w:ins w:id="11991" w:author="28532_CR0022r1_(Rel-15)" w:date="2018-12-12T10:35:00Z"/>
        </w:rPr>
      </w:pPr>
      <w:ins w:id="11989" w:author="28532_CR0022r1_(Rel-15)" w:date="2018-12-12T10:35:00Z">
        <w:r>
          <w:rPr>
            <w:rFonts w:eastAsia="Courier New"/>
            <w:lang w:val="en-GB" w:eastAsia="de-DE"/>
          </w:rPr>
          <w:t xml:space="preserve">                </w:t>
        </w:r>
      </w:ins>
      <w:ins w:id="11990" w:author="28532_CR0022r1_(Rel-15)" w:date="2018-12-12T10:35:00Z">
        <w:r>
          <w:rPr>
            <w:lang w:val="en-GB" w:eastAsia="de-DE"/>
          </w:rPr>
          <w:t>"type": "array",</w:t>
        </w:r>
      </w:ins>
    </w:p>
    <w:p>
      <w:pPr>
        <w:pStyle w:val="PL"/>
        <w:rPr>
          <w:lang w:val="en-GB" w:eastAsia="de-DE"/>
          <w:ins w:id="11994" w:author="28532_CR0022r1_(Rel-15)" w:date="2018-12-12T10:35:00Z"/>
        </w:rPr>
      </w:pPr>
      <w:ins w:id="11992" w:author="28532_CR0022r1_(Rel-15)" w:date="2018-12-12T10:35:00Z">
        <w:r>
          <w:rPr>
            <w:rFonts w:eastAsia="Courier New"/>
            <w:lang w:val="en-GB" w:eastAsia="de-DE"/>
          </w:rPr>
          <w:t xml:space="preserve">                </w:t>
        </w:r>
      </w:ins>
      <w:ins w:id="11993" w:author="28532_CR0022r1_(Rel-15)" w:date="2018-12-12T10:35:00Z">
        <w:r>
          <w:rPr>
            <w:lang w:val="en-GB" w:eastAsia="de-DE"/>
          </w:rPr>
          <w:t>"items": {</w:t>
        </w:r>
      </w:ins>
    </w:p>
    <w:p>
      <w:pPr>
        <w:pStyle w:val="PL"/>
        <w:rPr>
          <w:lang w:val="en-GB" w:eastAsia="de-DE"/>
          <w:ins w:id="11997" w:author="28532_CR0022r1_(Rel-15)" w:date="2018-12-12T10:35:00Z"/>
        </w:rPr>
      </w:pPr>
      <w:ins w:id="11995" w:author="28532_CR0022r1_(Rel-15)" w:date="2018-12-12T10:35:00Z">
        <w:r>
          <w:rPr>
            <w:rFonts w:eastAsia="Courier New"/>
            <w:lang w:val="en-GB" w:eastAsia="de-DE"/>
          </w:rPr>
          <w:t xml:space="preserve">                  </w:t>
        </w:r>
      </w:ins>
      <w:ins w:id="11996" w:author="28532_CR0022r1_(Rel-15)" w:date="2018-12-12T10:35:00Z">
        <w:r>
          <w:rPr>
            <w:lang w:val="en-GB" w:eastAsia="de-DE"/>
          </w:rPr>
          <w:t>"$ref": "#/components/schemas/correlatedNotification-Type"</w:t>
        </w:r>
      </w:ins>
    </w:p>
    <w:p>
      <w:pPr>
        <w:pStyle w:val="PL"/>
        <w:rPr>
          <w:lang w:val="en-GB" w:eastAsia="de-DE"/>
          <w:ins w:id="12000" w:author="28532_CR0022r1_(Rel-15)" w:date="2018-12-12T10:35:00Z"/>
        </w:rPr>
      </w:pPr>
      <w:ins w:id="11998" w:author="28532_CR0022r1_(Rel-15)" w:date="2018-12-12T10:35:00Z">
        <w:r>
          <w:rPr>
            <w:rFonts w:eastAsia="Courier New"/>
            <w:lang w:val="en-GB" w:eastAsia="de-DE"/>
          </w:rPr>
          <w:t xml:space="preserve">                </w:t>
        </w:r>
      </w:ins>
      <w:ins w:id="11999" w:author="28532_CR0022r1_(Rel-15)" w:date="2018-12-12T10:35:00Z">
        <w:r>
          <w:rPr>
            <w:lang w:val="en-GB" w:eastAsia="de-DE"/>
          </w:rPr>
          <w:t>}</w:t>
        </w:r>
      </w:ins>
    </w:p>
    <w:p>
      <w:pPr>
        <w:pStyle w:val="PL"/>
        <w:rPr>
          <w:lang w:val="en-GB" w:eastAsia="de-DE"/>
          <w:ins w:id="12003" w:author="28532_CR0022r1_(Rel-15)" w:date="2018-12-12T10:35:00Z"/>
        </w:rPr>
      </w:pPr>
      <w:ins w:id="12001" w:author="28532_CR0022r1_(Rel-15)" w:date="2018-12-12T10:35:00Z">
        <w:r>
          <w:rPr>
            <w:rFonts w:eastAsia="Courier New"/>
            <w:lang w:val="en-GB" w:eastAsia="de-DE"/>
          </w:rPr>
          <w:t xml:space="preserve">              </w:t>
        </w:r>
      </w:ins>
      <w:ins w:id="12002" w:author="28532_CR0022r1_(Rel-15)" w:date="2018-12-12T10:35:00Z">
        <w:r>
          <w:rPr>
            <w:lang w:val="en-GB" w:eastAsia="de-DE"/>
          </w:rPr>
          <w:t>},</w:t>
        </w:r>
      </w:ins>
    </w:p>
    <w:p>
      <w:pPr>
        <w:pStyle w:val="PL"/>
        <w:rPr>
          <w:lang w:val="en-GB" w:eastAsia="de-DE"/>
          <w:ins w:id="12006" w:author="28532_CR0022r1_(Rel-15)" w:date="2018-12-12T10:35:00Z"/>
        </w:rPr>
      </w:pPr>
      <w:ins w:id="12004" w:author="28532_CR0022r1_(Rel-15)" w:date="2018-12-12T10:35:00Z">
        <w:r>
          <w:rPr>
            <w:rFonts w:eastAsia="Courier New"/>
            <w:lang w:val="en-GB" w:eastAsia="de-DE"/>
          </w:rPr>
          <w:t xml:space="preserve">              </w:t>
        </w:r>
      </w:ins>
      <w:ins w:id="12005" w:author="28532_CR0022r1_(Rel-15)" w:date="2018-12-12T10:35:00Z">
        <w:r>
          <w:rPr>
            <w:lang w:val="en-GB" w:eastAsia="de-DE"/>
          </w:rPr>
          <w:t>"additionalText": {</w:t>
        </w:r>
      </w:ins>
    </w:p>
    <w:p>
      <w:pPr>
        <w:pStyle w:val="PL"/>
        <w:rPr>
          <w:lang w:val="en-GB" w:eastAsia="de-DE"/>
          <w:ins w:id="12009" w:author="28532_CR0022r1_(Rel-15)" w:date="2018-12-12T10:35:00Z"/>
        </w:rPr>
      </w:pPr>
      <w:ins w:id="12007" w:author="28532_CR0022r1_(Rel-15)" w:date="2018-12-12T10:35:00Z">
        <w:r>
          <w:rPr>
            <w:rFonts w:eastAsia="Courier New"/>
            <w:lang w:val="en-GB" w:eastAsia="de-DE"/>
          </w:rPr>
          <w:t xml:space="preserve">                </w:t>
        </w:r>
      </w:ins>
      <w:ins w:id="12008" w:author="28532_CR0022r1_(Rel-15)" w:date="2018-12-12T10:35:00Z">
        <w:r>
          <w:rPr>
            <w:lang w:val="en-GB" w:eastAsia="de-DE"/>
          </w:rPr>
          <w:t>"$ref": "#/components/schemas/additionalText-Type"</w:t>
        </w:r>
      </w:ins>
    </w:p>
    <w:p>
      <w:pPr>
        <w:pStyle w:val="PL"/>
        <w:rPr>
          <w:lang w:val="en-GB" w:eastAsia="de-DE"/>
          <w:ins w:id="12012" w:author="28532_CR0022r1_(Rel-15)" w:date="2018-12-12T10:35:00Z"/>
        </w:rPr>
      </w:pPr>
      <w:ins w:id="12010" w:author="28532_CR0022r1_(Rel-15)" w:date="2018-12-12T10:35:00Z">
        <w:r>
          <w:rPr>
            <w:rFonts w:eastAsia="Courier New"/>
            <w:lang w:val="en-GB" w:eastAsia="de-DE"/>
          </w:rPr>
          <w:t xml:space="preserve">              </w:t>
        </w:r>
      </w:ins>
      <w:ins w:id="12011" w:author="28532_CR0022r1_(Rel-15)" w:date="2018-12-12T10:35:00Z">
        <w:r>
          <w:rPr>
            <w:lang w:val="en-GB" w:eastAsia="de-DE"/>
          </w:rPr>
          <w:t>},</w:t>
        </w:r>
      </w:ins>
    </w:p>
    <w:p>
      <w:pPr>
        <w:pStyle w:val="PL"/>
        <w:rPr>
          <w:lang w:val="en-GB" w:eastAsia="de-DE"/>
          <w:ins w:id="12015" w:author="28532_CR0022r1_(Rel-15)" w:date="2018-12-12T10:35:00Z"/>
        </w:rPr>
      </w:pPr>
      <w:ins w:id="12013" w:author="28532_CR0022r1_(Rel-15)" w:date="2018-12-12T10:35:00Z">
        <w:r>
          <w:rPr>
            <w:rFonts w:eastAsia="Courier New"/>
            <w:lang w:val="en-GB" w:eastAsia="de-DE"/>
          </w:rPr>
          <w:t xml:space="preserve">              </w:t>
        </w:r>
      </w:ins>
      <w:ins w:id="12014" w:author="28532_CR0022r1_(Rel-15)" w:date="2018-12-12T10:35:00Z">
        <w:r>
          <w:rPr>
            <w:lang w:val="en-GB" w:eastAsia="de-DE"/>
          </w:rPr>
          <w:t>"sourceIndicator": {</w:t>
        </w:r>
      </w:ins>
    </w:p>
    <w:p>
      <w:pPr>
        <w:pStyle w:val="PL"/>
        <w:rPr>
          <w:lang w:val="en-GB" w:eastAsia="de-DE"/>
          <w:ins w:id="12018" w:author="28532_CR0022r1_(Rel-15)" w:date="2018-12-12T10:35:00Z"/>
        </w:rPr>
      </w:pPr>
      <w:ins w:id="12016" w:author="28532_CR0022r1_(Rel-15)" w:date="2018-12-12T10:35:00Z">
        <w:r>
          <w:rPr>
            <w:rFonts w:eastAsia="Courier New"/>
            <w:lang w:val="en-GB" w:eastAsia="de-DE"/>
          </w:rPr>
          <w:t xml:space="preserve">                </w:t>
        </w:r>
      </w:ins>
      <w:ins w:id="12017" w:author="28532_CR0022r1_(Rel-15)" w:date="2018-12-12T10:35:00Z">
        <w:r>
          <w:rPr>
            <w:lang w:val="en-GB" w:eastAsia="de-DE"/>
          </w:rPr>
          <w:t>"$ref": "#/components/schemas/sourceIndicator-Type"</w:t>
        </w:r>
      </w:ins>
    </w:p>
    <w:p>
      <w:pPr>
        <w:pStyle w:val="PL"/>
        <w:rPr>
          <w:lang w:val="en-GB" w:eastAsia="de-DE"/>
          <w:ins w:id="12021" w:author="28532_CR0022r1_(Rel-15)" w:date="2018-12-12T10:35:00Z"/>
        </w:rPr>
      </w:pPr>
      <w:ins w:id="12019" w:author="28532_CR0022r1_(Rel-15)" w:date="2018-12-12T10:35:00Z">
        <w:r>
          <w:rPr>
            <w:rFonts w:eastAsia="Courier New"/>
            <w:lang w:val="en-GB" w:eastAsia="de-DE"/>
          </w:rPr>
          <w:t xml:space="preserve">              </w:t>
        </w:r>
      </w:ins>
      <w:ins w:id="12020" w:author="28532_CR0022r1_(Rel-15)" w:date="2018-12-12T10:35:00Z">
        <w:r>
          <w:rPr>
            <w:lang w:val="en-GB" w:eastAsia="de-DE"/>
          </w:rPr>
          <w:t>},</w:t>
        </w:r>
      </w:ins>
    </w:p>
    <w:p>
      <w:pPr>
        <w:pStyle w:val="PL"/>
        <w:rPr>
          <w:lang w:val="en-GB" w:eastAsia="de-DE"/>
          <w:ins w:id="12024" w:author="28532_CR0022r1_(Rel-15)" w:date="2018-12-12T10:35:00Z"/>
        </w:rPr>
      </w:pPr>
      <w:ins w:id="12022" w:author="28532_CR0022r1_(Rel-15)" w:date="2018-12-12T10:35:00Z">
        <w:r>
          <w:rPr>
            <w:rFonts w:eastAsia="Courier New"/>
            <w:lang w:val="en-GB" w:eastAsia="de-DE"/>
          </w:rPr>
          <w:t xml:space="preserve">              </w:t>
        </w:r>
      </w:ins>
      <w:ins w:id="12023" w:author="28532_CR0022r1_(Rel-15)" w:date="2018-12-12T10:35:00Z">
        <w:r>
          <w:rPr>
            <w:lang w:val="en-GB" w:eastAsia="de-DE"/>
          </w:rPr>
          <w:t>"attributeList": {</w:t>
        </w:r>
      </w:ins>
    </w:p>
    <w:p>
      <w:pPr>
        <w:pStyle w:val="PL"/>
        <w:rPr>
          <w:lang w:val="en-GB" w:eastAsia="de-DE"/>
          <w:ins w:id="12027" w:author="28532_CR0022r1_(Rel-15)" w:date="2018-12-12T10:35:00Z"/>
        </w:rPr>
      </w:pPr>
      <w:ins w:id="12025" w:author="28532_CR0022r1_(Rel-15)" w:date="2018-12-12T10:35:00Z">
        <w:r>
          <w:rPr>
            <w:rFonts w:eastAsia="Courier New"/>
            <w:lang w:val="en-GB" w:eastAsia="de-DE"/>
          </w:rPr>
          <w:t xml:space="preserve">                </w:t>
        </w:r>
      </w:ins>
      <w:ins w:id="12026" w:author="28532_CR0022r1_(Rel-15)" w:date="2018-12-12T10:35:00Z">
        <w:r>
          <w:rPr>
            <w:lang w:val="en-GB" w:eastAsia="de-DE"/>
          </w:rPr>
          <w:t>"type": "array",</w:t>
        </w:r>
      </w:ins>
    </w:p>
    <w:p>
      <w:pPr>
        <w:pStyle w:val="PL"/>
        <w:rPr>
          <w:lang w:val="en-GB" w:eastAsia="de-DE"/>
          <w:ins w:id="12030" w:author="28532_CR0022r1_(Rel-15)" w:date="2018-12-12T10:35:00Z"/>
        </w:rPr>
      </w:pPr>
      <w:ins w:id="12028" w:author="28532_CR0022r1_(Rel-15)" w:date="2018-12-12T10:35:00Z">
        <w:r>
          <w:rPr>
            <w:rFonts w:eastAsia="Courier New"/>
            <w:lang w:val="en-GB" w:eastAsia="de-DE"/>
          </w:rPr>
          <w:t xml:space="preserve">                </w:t>
        </w:r>
      </w:ins>
      <w:ins w:id="12029" w:author="28532_CR0022r1_(Rel-15)" w:date="2018-12-12T10:35:00Z">
        <w:r>
          <w:rPr>
            <w:lang w:val="en-GB" w:eastAsia="de-DE"/>
          </w:rPr>
          <w:t>"items": {</w:t>
        </w:r>
      </w:ins>
    </w:p>
    <w:p>
      <w:pPr>
        <w:pStyle w:val="PL"/>
        <w:rPr>
          <w:lang w:val="en-GB" w:eastAsia="de-DE"/>
          <w:ins w:id="12033" w:author="28532_CR0022r1_(Rel-15)" w:date="2018-12-12T10:35:00Z"/>
        </w:rPr>
      </w:pPr>
      <w:ins w:id="12031" w:author="28532_CR0022r1_(Rel-15)" w:date="2018-12-12T10:35:00Z">
        <w:r>
          <w:rPr>
            <w:rFonts w:eastAsia="Courier New"/>
            <w:lang w:val="en-GB" w:eastAsia="de-DE"/>
          </w:rPr>
          <w:t xml:space="preserve">                  </w:t>
        </w:r>
      </w:ins>
      <w:ins w:id="12032" w:author="28532_CR0022r1_(Rel-15)" w:date="2018-12-12T10:35:00Z">
        <w:r>
          <w:rPr>
            <w:lang w:val="en-GB" w:eastAsia="de-DE"/>
          </w:rPr>
          <w:t>"$ref": "#/components/schemas/attributeNameValuePair-Type"</w:t>
        </w:r>
      </w:ins>
    </w:p>
    <w:p>
      <w:pPr>
        <w:pStyle w:val="PL"/>
        <w:rPr>
          <w:lang w:val="en-GB" w:eastAsia="de-DE"/>
          <w:ins w:id="12036" w:author="28532_CR0022r1_(Rel-15)" w:date="2018-12-12T10:35:00Z"/>
        </w:rPr>
      </w:pPr>
      <w:ins w:id="12034" w:author="28532_CR0022r1_(Rel-15)" w:date="2018-12-12T10:35:00Z">
        <w:r>
          <w:rPr>
            <w:rFonts w:eastAsia="Courier New"/>
            <w:lang w:val="en-GB" w:eastAsia="de-DE"/>
          </w:rPr>
          <w:t xml:space="preserve">                </w:t>
        </w:r>
      </w:ins>
      <w:ins w:id="12035" w:author="28532_CR0022r1_(Rel-15)" w:date="2018-12-12T10:35:00Z">
        <w:r>
          <w:rPr>
            <w:lang w:val="en-GB" w:eastAsia="de-DE"/>
          </w:rPr>
          <w:t>}</w:t>
        </w:r>
      </w:ins>
    </w:p>
    <w:p>
      <w:pPr>
        <w:pStyle w:val="PL"/>
        <w:rPr>
          <w:lang w:val="en-GB" w:eastAsia="de-DE"/>
          <w:ins w:id="12039" w:author="28532_CR0022r1_(Rel-15)" w:date="2018-12-12T10:35:00Z"/>
        </w:rPr>
      </w:pPr>
      <w:ins w:id="12037" w:author="28532_CR0022r1_(Rel-15)" w:date="2018-12-12T10:35:00Z">
        <w:r>
          <w:rPr>
            <w:rFonts w:eastAsia="Courier New"/>
            <w:lang w:val="en-GB" w:eastAsia="de-DE"/>
          </w:rPr>
          <w:t xml:space="preserve">              </w:t>
        </w:r>
      </w:ins>
      <w:ins w:id="12038" w:author="28532_CR0022r1_(Rel-15)" w:date="2018-12-12T10:35:00Z">
        <w:r>
          <w:rPr>
            <w:lang w:val="en-GB" w:eastAsia="de-DE"/>
          </w:rPr>
          <w:t>}</w:t>
        </w:r>
      </w:ins>
    </w:p>
    <w:p>
      <w:pPr>
        <w:pStyle w:val="PL"/>
        <w:rPr>
          <w:lang w:val="en-GB" w:eastAsia="de-DE"/>
          <w:ins w:id="12042" w:author="28532_CR0022r1_(Rel-15)" w:date="2018-12-12T10:35:00Z"/>
        </w:rPr>
      </w:pPr>
      <w:ins w:id="12040" w:author="28532_CR0022r1_(Rel-15)" w:date="2018-12-12T10:35:00Z">
        <w:r>
          <w:rPr>
            <w:rFonts w:eastAsia="Courier New"/>
            <w:lang w:val="en-GB" w:eastAsia="de-DE"/>
          </w:rPr>
          <w:t xml:space="preserve">            </w:t>
        </w:r>
      </w:ins>
      <w:ins w:id="12041" w:author="28532_CR0022r1_(Rel-15)" w:date="2018-12-12T10:35:00Z">
        <w:r>
          <w:rPr>
            <w:lang w:val="en-GB" w:eastAsia="de-DE"/>
          </w:rPr>
          <w:t>}</w:t>
        </w:r>
      </w:ins>
    </w:p>
    <w:p>
      <w:pPr>
        <w:pStyle w:val="PL"/>
        <w:rPr>
          <w:lang w:val="en-GB" w:eastAsia="de-DE"/>
          <w:ins w:id="12045" w:author="28532_CR0022r1_(Rel-15)" w:date="2018-12-12T10:35:00Z"/>
        </w:rPr>
      </w:pPr>
      <w:ins w:id="12043" w:author="28532_CR0022r1_(Rel-15)" w:date="2018-12-12T10:35:00Z">
        <w:r>
          <w:rPr>
            <w:rFonts w:eastAsia="Courier New"/>
            <w:lang w:val="en-GB" w:eastAsia="de-DE"/>
          </w:rPr>
          <w:t xml:space="preserve">          </w:t>
        </w:r>
      </w:ins>
      <w:ins w:id="12044" w:author="28532_CR0022r1_(Rel-15)" w:date="2018-12-12T10:35:00Z">
        <w:r>
          <w:rPr>
            <w:lang w:val="en-GB" w:eastAsia="de-DE"/>
          </w:rPr>
          <w:t>}</w:t>
        </w:r>
      </w:ins>
    </w:p>
    <w:p>
      <w:pPr>
        <w:pStyle w:val="PL"/>
        <w:rPr>
          <w:lang w:val="en-GB" w:eastAsia="de-DE"/>
          <w:ins w:id="12048" w:author="28532_CR0022r1_(Rel-15)" w:date="2018-12-12T10:35:00Z"/>
        </w:rPr>
      </w:pPr>
      <w:ins w:id="12046" w:author="28532_CR0022r1_(Rel-15)" w:date="2018-12-12T10:35:00Z">
        <w:r>
          <w:rPr>
            <w:rFonts w:eastAsia="Courier New"/>
            <w:lang w:val="en-GB" w:eastAsia="de-DE"/>
          </w:rPr>
          <w:t xml:space="preserve">        </w:t>
        </w:r>
      </w:ins>
      <w:ins w:id="12047" w:author="28532_CR0022r1_(Rel-15)" w:date="2018-12-12T10:35:00Z">
        <w:r>
          <w:rPr>
            <w:lang w:val="en-GB" w:eastAsia="de-DE"/>
          </w:rPr>
          <w:t>}</w:t>
        </w:r>
      </w:ins>
    </w:p>
    <w:p>
      <w:pPr>
        <w:pStyle w:val="PL"/>
        <w:rPr>
          <w:lang w:val="en-GB" w:eastAsia="de-DE"/>
          <w:ins w:id="12051" w:author="28532_CR0022r1_(Rel-15)" w:date="2018-12-12T10:35:00Z"/>
        </w:rPr>
      </w:pPr>
      <w:ins w:id="12049" w:author="28532_CR0022r1_(Rel-15)" w:date="2018-12-12T10:35:00Z">
        <w:r>
          <w:rPr>
            <w:rFonts w:eastAsia="Courier New"/>
            <w:lang w:val="en-GB" w:eastAsia="de-DE"/>
          </w:rPr>
          <w:t xml:space="preserve">      </w:t>
        </w:r>
      </w:ins>
      <w:ins w:id="12050" w:author="28532_CR0022r1_(Rel-15)" w:date="2018-12-12T10:35:00Z">
        <w:r>
          <w:rPr>
            <w:lang w:val="en-GB" w:eastAsia="de-DE"/>
          </w:rPr>
          <w:t>},</w:t>
        </w:r>
      </w:ins>
    </w:p>
    <w:p>
      <w:pPr>
        <w:pStyle w:val="PL"/>
        <w:rPr>
          <w:lang w:val="en-GB" w:eastAsia="de-DE"/>
          <w:ins w:id="12054" w:author="28532_CR0022r1_(Rel-15)" w:date="2018-12-12T10:35:00Z"/>
        </w:rPr>
      </w:pPr>
      <w:ins w:id="12052" w:author="28532_CR0022r1_(Rel-15)" w:date="2018-12-12T10:35:00Z">
        <w:r>
          <w:rPr>
            <w:rFonts w:eastAsia="Courier New"/>
            <w:lang w:val="en-GB" w:eastAsia="de-DE"/>
          </w:rPr>
          <w:t xml:space="preserve">      </w:t>
        </w:r>
      </w:ins>
      <w:ins w:id="12053" w:author="28532_CR0022r1_(Rel-15)" w:date="2018-12-12T10:35:00Z">
        <w:r>
          <w:rPr>
            <w:lang w:val="en-GB" w:eastAsia="de-DE"/>
          </w:rPr>
          <w:t>"additionalText-Type": {</w:t>
        </w:r>
      </w:ins>
    </w:p>
    <w:p>
      <w:pPr>
        <w:pStyle w:val="PL"/>
        <w:rPr>
          <w:lang w:val="en-GB" w:eastAsia="de-DE"/>
          <w:ins w:id="12057" w:author="28532_CR0022r1_(Rel-15)" w:date="2018-12-12T10:35:00Z"/>
        </w:rPr>
      </w:pPr>
      <w:ins w:id="12055" w:author="28532_CR0022r1_(Rel-15)" w:date="2018-12-12T10:35:00Z">
        <w:r>
          <w:rPr>
            <w:rFonts w:eastAsia="Courier New"/>
            <w:lang w:val="en-GB" w:eastAsia="de-DE"/>
          </w:rPr>
          <w:t xml:space="preserve">        </w:t>
        </w:r>
      </w:ins>
      <w:ins w:id="12056" w:author="28532_CR0022r1_(Rel-15)" w:date="2018-12-12T10:35:00Z">
        <w:r>
          <w:rPr>
            <w:lang w:val="en-GB" w:eastAsia="de-DE"/>
          </w:rPr>
          <w:t>"type": "string"</w:t>
        </w:r>
      </w:ins>
    </w:p>
    <w:p>
      <w:pPr>
        <w:pStyle w:val="PL"/>
        <w:rPr>
          <w:lang w:val="en-GB" w:eastAsia="de-DE"/>
          <w:ins w:id="12060" w:author="28532_CR0022r1_(Rel-15)" w:date="2018-12-12T10:35:00Z"/>
        </w:rPr>
      </w:pPr>
      <w:ins w:id="12058" w:author="28532_CR0022r1_(Rel-15)" w:date="2018-12-12T10:35:00Z">
        <w:r>
          <w:rPr>
            <w:rFonts w:eastAsia="Courier New"/>
            <w:lang w:val="en-GB" w:eastAsia="de-DE"/>
          </w:rPr>
          <w:t xml:space="preserve">      </w:t>
        </w:r>
      </w:ins>
      <w:ins w:id="12059" w:author="28532_CR0022r1_(Rel-15)" w:date="2018-12-12T10:35:00Z">
        <w:r>
          <w:rPr>
            <w:lang w:val="en-GB" w:eastAsia="de-DE"/>
          </w:rPr>
          <w:t>},</w:t>
        </w:r>
      </w:ins>
    </w:p>
    <w:p>
      <w:pPr>
        <w:pStyle w:val="PL"/>
        <w:rPr>
          <w:lang w:val="en-GB" w:eastAsia="de-DE"/>
          <w:ins w:id="12063" w:author="28532_CR0022r1_(Rel-15)" w:date="2018-12-12T10:35:00Z"/>
        </w:rPr>
      </w:pPr>
      <w:ins w:id="12061" w:author="28532_CR0022r1_(Rel-15)" w:date="2018-12-12T10:35:00Z">
        <w:r>
          <w:rPr>
            <w:rFonts w:eastAsia="Courier New"/>
            <w:lang w:val="en-GB" w:eastAsia="de-DE"/>
          </w:rPr>
          <w:t xml:space="preserve">      </w:t>
        </w:r>
      </w:ins>
      <w:ins w:id="12062" w:author="28532_CR0022r1_(Rel-15)" w:date="2018-12-12T10:35:00Z">
        <w:r>
          <w:rPr>
            <w:lang w:val="en-GB" w:eastAsia="de-DE"/>
          </w:rPr>
          <w:t>"correlatedNotification-Type": {</w:t>
        </w:r>
      </w:ins>
    </w:p>
    <w:p>
      <w:pPr>
        <w:pStyle w:val="PL"/>
        <w:rPr>
          <w:lang w:val="en-GB" w:eastAsia="de-DE"/>
          <w:ins w:id="12066" w:author="28532_CR0022r1_(Rel-15)" w:date="2018-12-12T10:35:00Z"/>
        </w:rPr>
      </w:pPr>
      <w:ins w:id="12064" w:author="28532_CR0022r1_(Rel-15)" w:date="2018-12-12T10:35:00Z">
        <w:r>
          <w:rPr>
            <w:rFonts w:eastAsia="Courier New"/>
            <w:lang w:val="en-GB" w:eastAsia="de-DE"/>
          </w:rPr>
          <w:t xml:space="preserve">        </w:t>
        </w:r>
      </w:ins>
      <w:ins w:id="12065" w:author="28532_CR0022r1_(Rel-15)" w:date="2018-12-12T10:35:00Z">
        <w:r>
          <w:rPr>
            <w:lang w:val="en-GB" w:eastAsia="de-DE"/>
          </w:rPr>
          <w:t>"type": "object",</w:t>
        </w:r>
      </w:ins>
    </w:p>
    <w:p>
      <w:pPr>
        <w:pStyle w:val="PL"/>
        <w:rPr>
          <w:lang w:val="en-GB" w:eastAsia="de-DE"/>
          <w:ins w:id="12069" w:author="28532_CR0022r1_(Rel-15)" w:date="2018-12-12T10:35:00Z"/>
        </w:rPr>
      </w:pPr>
      <w:ins w:id="12067" w:author="28532_CR0022r1_(Rel-15)" w:date="2018-12-12T10:35:00Z">
        <w:r>
          <w:rPr>
            <w:rFonts w:eastAsia="Courier New"/>
            <w:lang w:val="en-GB" w:eastAsia="de-DE"/>
          </w:rPr>
          <w:t xml:space="preserve">        </w:t>
        </w:r>
      </w:ins>
      <w:ins w:id="12068" w:author="28532_CR0022r1_(Rel-15)" w:date="2018-12-12T10:35:00Z">
        <w:r>
          <w:rPr>
            <w:lang w:val="en-GB" w:eastAsia="de-DE"/>
          </w:rPr>
          <w:t>"properties": {</w:t>
        </w:r>
      </w:ins>
    </w:p>
    <w:p>
      <w:pPr>
        <w:pStyle w:val="PL"/>
        <w:rPr>
          <w:lang w:val="en-GB" w:eastAsia="de-DE"/>
          <w:ins w:id="12072" w:author="28532_CR0022r1_(Rel-15)" w:date="2018-12-12T10:35:00Z"/>
        </w:rPr>
      </w:pPr>
      <w:ins w:id="12070" w:author="28532_CR0022r1_(Rel-15)" w:date="2018-12-12T10:35:00Z">
        <w:r>
          <w:rPr>
            <w:rFonts w:eastAsia="Courier New"/>
            <w:lang w:val="en-GB" w:eastAsia="de-DE"/>
          </w:rPr>
          <w:t xml:space="preserve">          </w:t>
        </w:r>
      </w:ins>
      <w:ins w:id="12071" w:author="28532_CR0022r1_(Rel-15)" w:date="2018-12-12T10:35:00Z">
        <w:r>
          <w:rPr>
            <w:lang w:val="en-GB" w:eastAsia="de-DE"/>
          </w:rPr>
          <w:t>"source": {</w:t>
        </w:r>
      </w:ins>
    </w:p>
    <w:p>
      <w:pPr>
        <w:pStyle w:val="PL"/>
        <w:rPr>
          <w:lang w:val="en-GB" w:eastAsia="de-DE"/>
          <w:ins w:id="12075" w:author="28532_CR0022r1_(Rel-15)" w:date="2018-12-12T10:35:00Z"/>
        </w:rPr>
      </w:pPr>
      <w:ins w:id="12073" w:author="28532_CR0022r1_(Rel-15)" w:date="2018-12-12T10:35:00Z">
        <w:r>
          <w:rPr>
            <w:rFonts w:eastAsia="Courier New"/>
            <w:lang w:val="en-GB" w:eastAsia="de-DE"/>
          </w:rPr>
          <w:t xml:space="preserve">            </w:t>
        </w:r>
      </w:ins>
      <w:ins w:id="12074" w:author="28532_CR0022r1_(Rel-15)" w:date="2018-12-12T10:35:00Z">
        <w:r>
          <w:rPr>
            <w:lang w:val="en-GB" w:eastAsia="de-DE"/>
          </w:rPr>
          <w:t>"$ref": "#/components/schemas/uri-Type"</w:t>
        </w:r>
      </w:ins>
    </w:p>
    <w:p>
      <w:pPr>
        <w:pStyle w:val="PL"/>
        <w:rPr>
          <w:lang w:val="en-GB" w:eastAsia="de-DE"/>
          <w:ins w:id="12078" w:author="28532_CR0022r1_(Rel-15)" w:date="2018-12-12T10:35:00Z"/>
        </w:rPr>
      </w:pPr>
      <w:ins w:id="12076" w:author="28532_CR0022r1_(Rel-15)" w:date="2018-12-12T10:35:00Z">
        <w:r>
          <w:rPr>
            <w:rFonts w:eastAsia="Courier New"/>
            <w:lang w:val="en-GB" w:eastAsia="de-DE"/>
          </w:rPr>
          <w:t xml:space="preserve">          </w:t>
        </w:r>
      </w:ins>
      <w:ins w:id="12077" w:author="28532_CR0022r1_(Rel-15)" w:date="2018-12-12T10:35:00Z">
        <w:r>
          <w:rPr>
            <w:lang w:val="en-GB" w:eastAsia="de-DE"/>
          </w:rPr>
          <w:t>},</w:t>
        </w:r>
      </w:ins>
    </w:p>
    <w:p>
      <w:pPr>
        <w:pStyle w:val="PL"/>
        <w:rPr>
          <w:lang w:val="en-GB" w:eastAsia="de-DE"/>
          <w:ins w:id="12081" w:author="28532_CR0022r1_(Rel-15)" w:date="2018-12-12T10:35:00Z"/>
        </w:rPr>
      </w:pPr>
      <w:ins w:id="12079" w:author="28532_CR0022r1_(Rel-15)" w:date="2018-12-12T10:35:00Z">
        <w:r>
          <w:rPr>
            <w:rFonts w:eastAsia="Courier New"/>
            <w:lang w:val="en-GB" w:eastAsia="de-DE"/>
          </w:rPr>
          <w:t xml:space="preserve">          </w:t>
        </w:r>
      </w:ins>
      <w:ins w:id="12080" w:author="28532_CR0022r1_(Rel-15)" w:date="2018-12-12T10:35:00Z">
        <w:r>
          <w:rPr>
            <w:lang w:val="en-GB" w:eastAsia="de-DE"/>
          </w:rPr>
          <w:t>"notificationIds": {</w:t>
        </w:r>
      </w:ins>
    </w:p>
    <w:p>
      <w:pPr>
        <w:pStyle w:val="PL"/>
        <w:rPr>
          <w:lang w:val="en-GB" w:eastAsia="de-DE"/>
          <w:ins w:id="12084" w:author="28532_CR0022r1_(Rel-15)" w:date="2018-12-12T10:35:00Z"/>
        </w:rPr>
      </w:pPr>
      <w:ins w:id="12082" w:author="28532_CR0022r1_(Rel-15)" w:date="2018-12-12T10:35:00Z">
        <w:r>
          <w:rPr>
            <w:rFonts w:eastAsia="Courier New"/>
            <w:lang w:val="en-GB" w:eastAsia="de-DE"/>
          </w:rPr>
          <w:t xml:space="preserve">            </w:t>
        </w:r>
      </w:ins>
      <w:ins w:id="12083" w:author="28532_CR0022r1_(Rel-15)" w:date="2018-12-12T10:35:00Z">
        <w:r>
          <w:rPr>
            <w:lang w:val="en-GB" w:eastAsia="de-DE"/>
          </w:rPr>
          <w:t>"type": "array",</w:t>
        </w:r>
      </w:ins>
    </w:p>
    <w:p>
      <w:pPr>
        <w:pStyle w:val="PL"/>
        <w:rPr>
          <w:lang w:val="en-GB" w:eastAsia="de-DE"/>
          <w:ins w:id="12087" w:author="28532_CR0022r1_(Rel-15)" w:date="2018-12-12T10:35:00Z"/>
        </w:rPr>
      </w:pPr>
      <w:ins w:id="12085" w:author="28532_CR0022r1_(Rel-15)" w:date="2018-12-12T10:35:00Z">
        <w:r>
          <w:rPr>
            <w:rFonts w:eastAsia="Courier New"/>
            <w:lang w:val="en-GB" w:eastAsia="de-DE"/>
          </w:rPr>
          <w:t xml:space="preserve">            </w:t>
        </w:r>
      </w:ins>
      <w:ins w:id="12086" w:author="28532_CR0022r1_(Rel-15)" w:date="2018-12-12T10:35:00Z">
        <w:r>
          <w:rPr>
            <w:lang w:val="en-GB" w:eastAsia="de-DE"/>
          </w:rPr>
          <w:t>"items": {</w:t>
        </w:r>
      </w:ins>
    </w:p>
    <w:p>
      <w:pPr>
        <w:pStyle w:val="PL"/>
        <w:rPr>
          <w:lang w:val="en-GB" w:eastAsia="de-DE"/>
          <w:ins w:id="12090" w:author="28532_CR0022r1_(Rel-15)" w:date="2018-12-12T10:35:00Z"/>
        </w:rPr>
      </w:pPr>
      <w:ins w:id="12088" w:author="28532_CR0022r1_(Rel-15)" w:date="2018-12-12T10:35:00Z">
        <w:r>
          <w:rPr>
            <w:rFonts w:eastAsia="Courier New"/>
            <w:lang w:val="en-GB" w:eastAsia="de-DE"/>
          </w:rPr>
          <w:t xml:space="preserve">              </w:t>
        </w:r>
      </w:ins>
      <w:ins w:id="12089" w:author="28532_CR0022r1_(Rel-15)" w:date="2018-12-12T10:35:00Z">
        <w:r>
          <w:rPr>
            <w:lang w:val="en-GB" w:eastAsia="de-DE"/>
          </w:rPr>
          <w:t>"$ref": "#/components/schemas/notificationId-Type"</w:t>
        </w:r>
      </w:ins>
    </w:p>
    <w:p>
      <w:pPr>
        <w:pStyle w:val="PL"/>
        <w:rPr>
          <w:lang w:val="en-GB" w:eastAsia="de-DE"/>
          <w:ins w:id="12093" w:author="28532_CR0022r1_(Rel-15)" w:date="2018-12-12T10:35:00Z"/>
        </w:rPr>
      </w:pPr>
      <w:ins w:id="12091" w:author="28532_CR0022r1_(Rel-15)" w:date="2018-12-12T10:35:00Z">
        <w:r>
          <w:rPr>
            <w:rFonts w:eastAsia="Courier New"/>
            <w:lang w:val="en-GB" w:eastAsia="de-DE"/>
          </w:rPr>
          <w:t xml:space="preserve">            </w:t>
        </w:r>
      </w:ins>
      <w:ins w:id="12092" w:author="28532_CR0022r1_(Rel-15)" w:date="2018-12-12T10:35:00Z">
        <w:r>
          <w:rPr>
            <w:lang w:val="en-GB" w:eastAsia="de-DE"/>
          </w:rPr>
          <w:t>}</w:t>
        </w:r>
      </w:ins>
    </w:p>
    <w:p>
      <w:pPr>
        <w:pStyle w:val="PL"/>
        <w:rPr>
          <w:lang w:val="en-GB" w:eastAsia="de-DE"/>
          <w:ins w:id="12096" w:author="28532_CR0022r1_(Rel-15)" w:date="2018-12-12T10:35:00Z"/>
        </w:rPr>
      </w:pPr>
      <w:ins w:id="12094" w:author="28532_CR0022r1_(Rel-15)" w:date="2018-12-12T10:35:00Z">
        <w:r>
          <w:rPr>
            <w:rFonts w:eastAsia="Courier New"/>
            <w:lang w:val="en-GB" w:eastAsia="de-DE"/>
          </w:rPr>
          <w:t xml:space="preserve">          </w:t>
        </w:r>
      </w:ins>
      <w:ins w:id="12095" w:author="28532_CR0022r1_(Rel-15)" w:date="2018-12-12T10:35:00Z">
        <w:r>
          <w:rPr>
            <w:lang w:val="en-GB" w:eastAsia="de-DE"/>
          </w:rPr>
          <w:t>}</w:t>
        </w:r>
      </w:ins>
    </w:p>
    <w:p>
      <w:pPr>
        <w:pStyle w:val="PL"/>
        <w:rPr>
          <w:lang w:val="en-GB" w:eastAsia="de-DE"/>
          <w:ins w:id="12099" w:author="28532_CR0022r1_(Rel-15)" w:date="2018-12-12T10:35:00Z"/>
        </w:rPr>
      </w:pPr>
      <w:ins w:id="12097" w:author="28532_CR0022r1_(Rel-15)" w:date="2018-12-12T10:35:00Z">
        <w:r>
          <w:rPr>
            <w:rFonts w:eastAsia="Courier New"/>
            <w:lang w:val="en-GB" w:eastAsia="de-DE"/>
          </w:rPr>
          <w:t xml:space="preserve">        </w:t>
        </w:r>
      </w:ins>
      <w:ins w:id="12098" w:author="28532_CR0022r1_(Rel-15)" w:date="2018-12-12T10:35:00Z">
        <w:r>
          <w:rPr>
            <w:lang w:val="en-GB" w:eastAsia="de-DE"/>
          </w:rPr>
          <w:t>}</w:t>
        </w:r>
      </w:ins>
    </w:p>
    <w:p>
      <w:pPr>
        <w:pStyle w:val="PL"/>
        <w:rPr>
          <w:lang w:val="en-GB" w:eastAsia="de-DE"/>
          <w:ins w:id="12102" w:author="28532_CR0022r1_(Rel-15)" w:date="2018-12-12T10:35:00Z"/>
        </w:rPr>
      </w:pPr>
      <w:ins w:id="12100" w:author="28532_CR0022r1_(Rel-15)" w:date="2018-12-12T10:35:00Z">
        <w:r>
          <w:rPr>
            <w:rFonts w:eastAsia="Courier New"/>
            <w:lang w:val="en-GB" w:eastAsia="de-DE"/>
          </w:rPr>
          <w:t xml:space="preserve">      </w:t>
        </w:r>
      </w:ins>
      <w:ins w:id="12101" w:author="28532_CR0022r1_(Rel-15)" w:date="2018-12-12T10:35:00Z">
        <w:r>
          <w:rPr>
            <w:lang w:val="en-GB" w:eastAsia="de-DE"/>
          </w:rPr>
          <w:t>},</w:t>
        </w:r>
      </w:ins>
    </w:p>
    <w:p>
      <w:pPr>
        <w:pStyle w:val="PL"/>
        <w:rPr>
          <w:lang w:val="en-GB" w:eastAsia="de-DE"/>
          <w:ins w:id="12105" w:author="28532_CR0022r1_(Rel-15)" w:date="2018-12-12T10:35:00Z"/>
        </w:rPr>
      </w:pPr>
      <w:ins w:id="12103" w:author="28532_CR0022r1_(Rel-15)" w:date="2018-12-12T10:35:00Z">
        <w:r>
          <w:rPr>
            <w:rFonts w:eastAsia="Courier New"/>
            <w:lang w:val="en-GB" w:eastAsia="de-DE"/>
          </w:rPr>
          <w:t xml:space="preserve">      </w:t>
        </w:r>
      </w:ins>
      <w:ins w:id="12104" w:author="28532_CR0022r1_(Rel-15)" w:date="2018-12-12T10:35:00Z">
        <w:r>
          <w:rPr>
            <w:lang w:val="en-GB" w:eastAsia="de-DE"/>
          </w:rPr>
          <w:t>"filter-Type": {</w:t>
        </w:r>
      </w:ins>
    </w:p>
    <w:p>
      <w:pPr>
        <w:pStyle w:val="PL"/>
        <w:rPr>
          <w:lang w:val="en-GB" w:eastAsia="de-DE"/>
          <w:ins w:id="12108" w:author="28532_CR0022r1_(Rel-15)" w:date="2018-12-12T10:35:00Z"/>
        </w:rPr>
      </w:pPr>
      <w:ins w:id="12106" w:author="28532_CR0022r1_(Rel-15)" w:date="2018-12-12T10:35:00Z">
        <w:r>
          <w:rPr>
            <w:rFonts w:eastAsia="Courier New"/>
            <w:lang w:val="en-GB" w:eastAsia="de-DE"/>
          </w:rPr>
          <w:t xml:space="preserve">        </w:t>
        </w:r>
      </w:ins>
      <w:ins w:id="12107" w:author="28532_CR0022r1_(Rel-15)" w:date="2018-12-12T10:35:00Z">
        <w:r>
          <w:rPr>
            <w:lang w:val="en-GB" w:eastAsia="de-DE"/>
          </w:rPr>
          <w:t>"type": "string"</w:t>
        </w:r>
      </w:ins>
    </w:p>
    <w:p>
      <w:pPr>
        <w:pStyle w:val="PL"/>
        <w:rPr>
          <w:lang w:val="en-GB" w:eastAsia="de-DE"/>
          <w:ins w:id="12111" w:author="28532_CR0022r1_(Rel-15)" w:date="2018-12-12T10:35:00Z"/>
        </w:rPr>
      </w:pPr>
      <w:ins w:id="12109" w:author="28532_CR0022r1_(Rel-15)" w:date="2018-12-12T10:35:00Z">
        <w:r>
          <w:rPr>
            <w:rFonts w:eastAsia="Courier New"/>
            <w:lang w:val="en-GB" w:eastAsia="de-DE"/>
          </w:rPr>
          <w:t xml:space="preserve">      </w:t>
        </w:r>
      </w:ins>
      <w:ins w:id="12110" w:author="28532_CR0022r1_(Rel-15)" w:date="2018-12-12T10:35:00Z">
        <w:r>
          <w:rPr>
            <w:lang w:val="en-GB" w:eastAsia="de-DE"/>
          </w:rPr>
          <w:t>},</w:t>
        </w:r>
      </w:ins>
    </w:p>
    <w:p>
      <w:pPr>
        <w:pStyle w:val="PL"/>
        <w:rPr>
          <w:lang w:val="en-GB" w:eastAsia="de-DE"/>
          <w:ins w:id="12114" w:author="28532_CR0022r1_(Rel-15)" w:date="2018-12-12T10:35:00Z"/>
        </w:rPr>
      </w:pPr>
      <w:ins w:id="12112" w:author="28532_CR0022r1_(Rel-15)" w:date="2018-12-12T10:35:00Z">
        <w:r>
          <w:rPr>
            <w:rFonts w:eastAsia="Courier New"/>
            <w:lang w:val="en-GB" w:eastAsia="de-DE"/>
          </w:rPr>
          <w:t xml:space="preserve">      </w:t>
        </w:r>
      </w:ins>
      <w:ins w:id="12113" w:author="28532_CR0022r1_(Rel-15)" w:date="2018-12-12T10:35:00Z">
        <w:r>
          <w:rPr>
            <w:lang w:val="en-GB" w:eastAsia="de-DE"/>
          </w:rPr>
          <w:t>"notificationId-Type": {</w:t>
        </w:r>
      </w:ins>
    </w:p>
    <w:p>
      <w:pPr>
        <w:pStyle w:val="PL"/>
        <w:rPr>
          <w:lang w:val="en-GB" w:eastAsia="de-DE"/>
          <w:ins w:id="12117" w:author="28532_CR0022r1_(Rel-15)" w:date="2018-12-12T10:35:00Z"/>
        </w:rPr>
      </w:pPr>
      <w:ins w:id="12115" w:author="28532_CR0022r1_(Rel-15)" w:date="2018-12-12T10:35:00Z">
        <w:r>
          <w:rPr>
            <w:rFonts w:eastAsia="Courier New"/>
            <w:lang w:val="en-GB" w:eastAsia="de-DE"/>
          </w:rPr>
          <w:t xml:space="preserve">        </w:t>
        </w:r>
      </w:ins>
      <w:ins w:id="12116" w:author="28532_CR0022r1_(Rel-15)" w:date="2018-12-12T10:35:00Z">
        <w:r>
          <w:rPr>
            <w:lang w:val="en-GB" w:eastAsia="de-DE"/>
          </w:rPr>
          <w:t>"$ref": "#/components/schemas/long-Type"</w:t>
        </w:r>
      </w:ins>
    </w:p>
    <w:p>
      <w:pPr>
        <w:pStyle w:val="PL"/>
        <w:rPr>
          <w:lang w:val="en-GB" w:eastAsia="de-DE"/>
          <w:ins w:id="12120" w:author="28532_CR0022r1_(Rel-15)" w:date="2018-12-12T10:35:00Z"/>
        </w:rPr>
      </w:pPr>
      <w:ins w:id="12118" w:author="28532_CR0022r1_(Rel-15)" w:date="2018-12-12T10:35:00Z">
        <w:r>
          <w:rPr>
            <w:rFonts w:eastAsia="Courier New"/>
            <w:lang w:val="en-GB" w:eastAsia="de-DE"/>
          </w:rPr>
          <w:t xml:space="preserve">      </w:t>
        </w:r>
      </w:ins>
      <w:ins w:id="12119" w:author="28532_CR0022r1_(Rel-15)" w:date="2018-12-12T10:35:00Z">
        <w:r>
          <w:rPr>
            <w:lang w:val="en-GB" w:eastAsia="de-DE"/>
          </w:rPr>
          <w:t>},</w:t>
        </w:r>
      </w:ins>
    </w:p>
    <w:p>
      <w:pPr>
        <w:pStyle w:val="PL"/>
        <w:rPr>
          <w:lang w:val="en-GB" w:eastAsia="de-DE"/>
          <w:ins w:id="12123" w:author="28532_CR0022r1_(Rel-15)" w:date="2018-12-12T10:35:00Z"/>
        </w:rPr>
      </w:pPr>
      <w:ins w:id="12121" w:author="28532_CR0022r1_(Rel-15)" w:date="2018-12-12T10:35:00Z">
        <w:r>
          <w:rPr>
            <w:rFonts w:eastAsia="Courier New" w:cs="Courier New"/>
            <w:lang w:val="en-GB" w:eastAsia="de-DE"/>
          </w:rPr>
          <w:t xml:space="preserve">      </w:t>
        </w:r>
      </w:ins>
      <w:ins w:id="12122" w:author="28532_CR0022r1_(Rel-15)" w:date="2018-12-12T10:35:00Z">
        <w:r>
          <w:rPr>
            <w:rFonts w:cs="Times New Roman"/>
            <w:lang w:val="en-GB" w:eastAsia="de-DE"/>
          </w:rPr>
          <w:t>"notificationType-Type": {</w:t>
        </w:r>
      </w:ins>
    </w:p>
    <w:p>
      <w:pPr>
        <w:pStyle w:val="PL"/>
        <w:rPr>
          <w:lang w:val="en-GB" w:eastAsia="de-DE"/>
          <w:ins w:id="12126" w:author="28532_CR0022r1_(Rel-15)" w:date="2018-12-12T10:35:00Z"/>
        </w:rPr>
      </w:pPr>
      <w:ins w:id="12124" w:author="28532_CR0022r1_(Rel-15)" w:date="2018-12-12T10:35:00Z">
        <w:r>
          <w:rPr>
            <w:rFonts w:eastAsia="Courier New" w:cs="Courier New"/>
            <w:lang w:val="en-GB" w:eastAsia="de-DE"/>
          </w:rPr>
          <w:t xml:space="preserve">        </w:t>
        </w:r>
      </w:ins>
      <w:ins w:id="12125" w:author="28532_CR0022r1_(Rel-15)" w:date="2018-12-12T10:35:00Z">
        <w:r>
          <w:rPr>
            <w:rFonts w:cs="Times New Roman"/>
            <w:lang w:val="en-GB" w:eastAsia="de-DE"/>
          </w:rPr>
          <w:t>"type": "string",</w:t>
        </w:r>
      </w:ins>
    </w:p>
    <w:p>
      <w:pPr>
        <w:pStyle w:val="PL"/>
        <w:rPr>
          <w:lang w:val="en-GB" w:eastAsia="de-DE"/>
          <w:ins w:id="12129" w:author="28532_CR0022r1_(Rel-15)" w:date="2018-12-12T10:35:00Z"/>
        </w:rPr>
      </w:pPr>
      <w:ins w:id="12127" w:author="28532_CR0022r1_(Rel-15)" w:date="2018-12-12T10:35:00Z">
        <w:r>
          <w:rPr>
            <w:rFonts w:eastAsia="Courier New" w:cs="Courier New"/>
            <w:lang w:val="en-GB" w:eastAsia="de-DE"/>
          </w:rPr>
          <w:t xml:space="preserve">        </w:t>
        </w:r>
      </w:ins>
      <w:ins w:id="12128" w:author="28532_CR0022r1_(Rel-15)" w:date="2018-12-12T10:35:00Z">
        <w:r>
          <w:rPr>
            <w:rFonts w:cs="Times New Roman"/>
            <w:lang w:val="en-GB" w:eastAsia="de-DE"/>
          </w:rPr>
          <w:t>"enum": [</w:t>
        </w:r>
      </w:ins>
    </w:p>
    <w:p>
      <w:pPr>
        <w:pStyle w:val="PL"/>
        <w:rPr>
          <w:lang w:val="en-GB" w:eastAsia="de-DE"/>
          <w:ins w:id="12132" w:author="28532_CR0022r1_(Rel-15)" w:date="2018-12-12T10:35:00Z"/>
        </w:rPr>
      </w:pPr>
      <w:ins w:id="12130" w:author="28532_CR0022r1_(Rel-15)" w:date="2018-12-12T10:35:00Z">
        <w:r>
          <w:rPr>
            <w:rFonts w:eastAsia="Courier New" w:cs="Courier New"/>
            <w:lang w:val="en-GB" w:eastAsia="de-DE"/>
          </w:rPr>
          <w:t xml:space="preserve">          </w:t>
        </w:r>
      </w:ins>
      <w:ins w:id="12131" w:author="28532_CR0022r1_(Rel-15)" w:date="2018-12-12T10:35:00Z">
        <w:r>
          <w:rPr>
            <w:rFonts w:cs="Times New Roman"/>
            <w:lang w:val="en-GB" w:eastAsia="de-DE"/>
          </w:rPr>
          <w:t>"notifyMOICreation",</w:t>
        </w:r>
      </w:ins>
    </w:p>
    <w:p>
      <w:pPr>
        <w:pStyle w:val="PL"/>
        <w:rPr>
          <w:lang w:val="en-GB" w:eastAsia="de-DE"/>
          <w:ins w:id="12135" w:author="28532_CR0022r1_(Rel-15)" w:date="2018-12-12T10:35:00Z"/>
        </w:rPr>
      </w:pPr>
      <w:ins w:id="12133" w:author="28532_CR0022r1_(Rel-15)" w:date="2018-12-12T10:35:00Z">
        <w:r>
          <w:rPr>
            <w:rFonts w:eastAsia="Courier New" w:cs="Courier New"/>
            <w:lang w:val="en-GB" w:eastAsia="de-DE"/>
          </w:rPr>
          <w:t xml:space="preserve">          </w:t>
        </w:r>
      </w:ins>
      <w:ins w:id="12134" w:author="28532_CR0022r1_(Rel-15)" w:date="2018-12-12T10:35:00Z">
        <w:r>
          <w:rPr>
            <w:rFonts w:cs="Times New Roman"/>
            <w:lang w:val="en-GB" w:eastAsia="de-DE"/>
          </w:rPr>
          <w:t>"notifyMOIDeletion",</w:t>
        </w:r>
      </w:ins>
    </w:p>
    <w:p>
      <w:pPr>
        <w:pStyle w:val="PL"/>
        <w:rPr>
          <w:ins w:id="12140" w:author="28532_CR0022r1_(Rel-15)" w:date="2018-12-12T10:35:00Z"/>
        </w:rPr>
      </w:pPr>
      <w:ins w:id="12136" w:author="28532_CR0022r1_(Rel-15)" w:date="2018-12-12T10:35:00Z">
        <w:r>
          <w:rPr>
            <w:rFonts w:eastAsia="Courier New" w:cs="Courier New"/>
            <w:lang w:val="en-GB" w:eastAsia="de-DE"/>
          </w:rPr>
          <w:t xml:space="preserve">          </w:t>
        </w:r>
      </w:ins>
      <w:ins w:id="12137" w:author="28532_CR0022r1_(Rel-15)" w:date="2018-12-12T10:35:00Z">
        <w:r>
          <w:rPr>
            <w:rFonts w:cs="Times New Roman"/>
            <w:lang w:val="en-GB" w:eastAsia="de-DE"/>
          </w:rPr>
          <w:t>"notify</w:t>
        </w:r>
      </w:ins>
      <w:ins w:id="12138" w:author="28532_CR0022r1_(Rel-15)" w:date="2018-12-12T10:35:00Z">
        <w:r>
          <w:rPr>
            <w:lang w:val="en-GB" w:eastAsia="de-DE"/>
          </w:rPr>
          <w:t>MOI</w:t>
        </w:r>
      </w:ins>
      <w:ins w:id="12139" w:author="28532_CR0022r1_(Rel-15)" w:date="2018-12-12T10:35:00Z">
        <w:r>
          <w:rPr>
            <w:rFonts w:cs="Times New Roman"/>
            <w:lang w:val="en-GB" w:eastAsia="de-DE"/>
          </w:rPr>
          <w:t>AttributeValueChange"</w:t>
        </w:r>
      </w:ins>
    </w:p>
    <w:p>
      <w:pPr>
        <w:pStyle w:val="PL"/>
        <w:rPr>
          <w:lang w:val="en-GB" w:eastAsia="de-DE"/>
          <w:ins w:id="12143" w:author="28532_CR0022r1_(Rel-15)" w:date="2018-12-12T10:35:00Z"/>
        </w:rPr>
      </w:pPr>
      <w:ins w:id="12141" w:author="28532_CR0022r1_(Rel-15)" w:date="2018-12-12T10:35:00Z">
        <w:r>
          <w:rPr>
            <w:rFonts w:eastAsia="Courier New" w:cs="Courier New"/>
            <w:lang w:val="en-GB" w:eastAsia="de-DE"/>
          </w:rPr>
          <w:t xml:space="preserve">        </w:t>
        </w:r>
      </w:ins>
      <w:ins w:id="12142" w:author="28532_CR0022r1_(Rel-15)" w:date="2018-12-12T10:35:00Z">
        <w:r>
          <w:rPr>
            <w:rFonts w:cs="Times New Roman"/>
            <w:lang w:val="en-GB" w:eastAsia="de-DE"/>
          </w:rPr>
          <w:t>]</w:t>
        </w:r>
      </w:ins>
    </w:p>
    <w:p>
      <w:pPr>
        <w:pStyle w:val="PL"/>
        <w:rPr>
          <w:lang w:val="en-GB" w:eastAsia="de-DE"/>
          <w:ins w:id="12146" w:author="28532_CR0022r1_(Rel-15)" w:date="2018-12-12T10:35:00Z"/>
        </w:rPr>
      </w:pPr>
      <w:ins w:id="12144" w:author="28532_CR0022r1_(Rel-15)" w:date="2018-12-12T10:35:00Z">
        <w:r>
          <w:rPr>
            <w:rFonts w:eastAsia="Courier New" w:cs="Courier New"/>
            <w:lang w:val="en-GB" w:eastAsia="de-DE"/>
          </w:rPr>
          <w:t xml:space="preserve">      </w:t>
        </w:r>
      </w:ins>
      <w:ins w:id="12145" w:author="28532_CR0022r1_(Rel-15)" w:date="2018-12-12T10:35:00Z">
        <w:r>
          <w:rPr>
            <w:rFonts w:cs="Times New Roman"/>
            <w:lang w:val="en-GB" w:eastAsia="de-DE"/>
          </w:rPr>
          <w:t>},</w:t>
        </w:r>
      </w:ins>
    </w:p>
    <w:p>
      <w:pPr>
        <w:pStyle w:val="PL"/>
        <w:rPr>
          <w:lang w:val="en-GB" w:eastAsia="de-DE"/>
          <w:ins w:id="12149" w:author="28532_CR0022r1_(Rel-15)" w:date="2018-12-12T10:35:00Z"/>
        </w:rPr>
      </w:pPr>
      <w:ins w:id="12147" w:author="28532_CR0022r1_(Rel-15)" w:date="2018-12-12T10:35:00Z">
        <w:r>
          <w:rPr>
            <w:rFonts w:eastAsia="Courier New" w:cs="Courier New"/>
            <w:lang w:val="en-GB" w:eastAsia="de-DE"/>
          </w:rPr>
          <w:t xml:space="preserve">      </w:t>
        </w:r>
      </w:ins>
      <w:ins w:id="12148" w:author="28532_CR0022r1_(Rel-15)" w:date="2018-12-12T10:35:00Z">
        <w:r>
          <w:rPr>
            <w:rFonts w:cs="Times New Roman"/>
            <w:lang w:val="en-GB" w:eastAsia="de-DE"/>
          </w:rPr>
          <w:t>"sourceIndicator-Type": {</w:t>
        </w:r>
      </w:ins>
    </w:p>
    <w:p>
      <w:pPr>
        <w:pStyle w:val="PL"/>
        <w:rPr>
          <w:ins w:id="12152" w:author="28532_CR0022r1_(Rel-15)" w:date="2018-12-12T10:35:00Z"/>
        </w:rPr>
      </w:pPr>
      <w:ins w:id="12150" w:author="28532_CR0022r1_(Rel-15)" w:date="2018-12-12T10:35:00Z">
        <w:r>
          <w:rPr>
            <w:rFonts w:eastAsia="Courier New" w:cs="Courier New"/>
            <w:lang w:val="en-GB" w:eastAsia="de-DE"/>
          </w:rPr>
          <w:t xml:space="preserve">        </w:t>
        </w:r>
      </w:ins>
      <w:ins w:id="12151" w:author="28532_CR0022r1_(Rel-15)" w:date="2018-12-12T10:35:00Z">
        <w:r>
          <w:rPr>
            <w:lang w:val="en-GB" w:eastAsia="de-DE"/>
          </w:rPr>
          <w:t>"type": "string",</w:t>
        </w:r>
      </w:ins>
    </w:p>
    <w:p>
      <w:pPr>
        <w:pStyle w:val="PL"/>
        <w:rPr>
          <w:lang w:val="en-GB" w:eastAsia="de-DE"/>
          <w:ins w:id="12155" w:author="28532_CR0022r1_(Rel-15)" w:date="2018-12-12T10:35:00Z"/>
        </w:rPr>
      </w:pPr>
      <w:ins w:id="12153" w:author="28532_CR0022r1_(Rel-15)" w:date="2018-12-12T10:35:00Z">
        <w:r>
          <w:rPr>
            <w:rFonts w:eastAsia="Courier New"/>
            <w:lang w:val="en-GB" w:eastAsia="de-DE"/>
          </w:rPr>
          <w:t xml:space="preserve">        </w:t>
        </w:r>
      </w:ins>
      <w:ins w:id="12154" w:author="28532_CR0022r1_(Rel-15)" w:date="2018-12-12T10:35:00Z">
        <w:r>
          <w:rPr>
            <w:lang w:val="en-GB" w:eastAsia="de-DE"/>
          </w:rPr>
          <w:t>"enum": [</w:t>
        </w:r>
      </w:ins>
    </w:p>
    <w:p>
      <w:pPr>
        <w:pStyle w:val="PL"/>
        <w:rPr>
          <w:lang w:val="en-GB" w:eastAsia="de-DE"/>
          <w:ins w:id="12158" w:author="28532_CR0022r1_(Rel-15)" w:date="2018-12-12T10:35:00Z"/>
        </w:rPr>
      </w:pPr>
      <w:ins w:id="12156" w:author="28532_CR0022r1_(Rel-15)" w:date="2018-12-12T10:35:00Z">
        <w:r>
          <w:rPr>
            <w:rFonts w:eastAsia="Courier New"/>
            <w:lang w:val="en-GB" w:eastAsia="de-DE"/>
          </w:rPr>
          <w:t xml:space="preserve">          </w:t>
        </w:r>
      </w:ins>
      <w:ins w:id="12157" w:author="28532_CR0022r1_(Rel-15)" w:date="2018-12-12T10:35:00Z">
        <w:r>
          <w:rPr>
            <w:lang w:val="en-GB" w:eastAsia="de-DE"/>
          </w:rPr>
          <w:t>"resourceOperation",</w:t>
        </w:r>
      </w:ins>
    </w:p>
    <w:p>
      <w:pPr>
        <w:pStyle w:val="PL"/>
        <w:rPr>
          <w:lang w:val="en-GB" w:eastAsia="de-DE"/>
          <w:ins w:id="12161" w:author="28532_CR0022r1_(Rel-15)" w:date="2018-12-12T10:35:00Z"/>
        </w:rPr>
      </w:pPr>
      <w:ins w:id="12159" w:author="28532_CR0022r1_(Rel-15)" w:date="2018-12-12T10:35:00Z">
        <w:r>
          <w:rPr>
            <w:rFonts w:eastAsia="Courier New"/>
            <w:lang w:val="en-GB" w:eastAsia="de-DE"/>
          </w:rPr>
          <w:t xml:space="preserve">          </w:t>
        </w:r>
      </w:ins>
      <w:ins w:id="12160" w:author="28532_CR0022r1_(Rel-15)" w:date="2018-12-12T10:35:00Z">
        <w:r>
          <w:rPr>
            <w:lang w:val="en-GB" w:eastAsia="de-DE"/>
          </w:rPr>
          <w:t>"mangementOperation",</w:t>
        </w:r>
      </w:ins>
    </w:p>
    <w:p>
      <w:pPr>
        <w:pStyle w:val="PL"/>
        <w:rPr>
          <w:lang w:val="en-GB" w:eastAsia="de-DE"/>
          <w:ins w:id="12164" w:author="28532_CR0022r1_(Rel-15)" w:date="2018-12-12T10:35:00Z"/>
        </w:rPr>
      </w:pPr>
      <w:ins w:id="12162" w:author="28532_CR0022r1_(Rel-15)" w:date="2018-12-12T10:35:00Z">
        <w:r>
          <w:rPr>
            <w:rFonts w:eastAsia="Courier New"/>
            <w:lang w:val="en-GB" w:eastAsia="de-DE"/>
          </w:rPr>
          <w:t xml:space="preserve">          </w:t>
        </w:r>
      </w:ins>
      <w:ins w:id="12163" w:author="28532_CR0022r1_(Rel-15)" w:date="2018-12-12T10:35:00Z">
        <w:r>
          <w:rPr>
            <w:lang w:val="en-GB" w:eastAsia="de-DE"/>
          </w:rPr>
          <w:t>"sONOperation",</w:t>
        </w:r>
      </w:ins>
    </w:p>
    <w:p>
      <w:pPr>
        <w:pStyle w:val="PL"/>
        <w:rPr>
          <w:lang w:val="en-GB" w:eastAsia="de-DE"/>
          <w:ins w:id="12167" w:author="28532_CR0022r1_(Rel-15)" w:date="2018-12-12T10:35:00Z"/>
        </w:rPr>
      </w:pPr>
      <w:ins w:id="12165" w:author="28532_CR0022r1_(Rel-15)" w:date="2018-12-12T10:35:00Z">
        <w:r>
          <w:rPr>
            <w:rFonts w:eastAsia="Courier New"/>
            <w:lang w:val="en-GB" w:eastAsia="de-DE"/>
          </w:rPr>
          <w:t xml:space="preserve">          </w:t>
        </w:r>
      </w:ins>
      <w:ins w:id="12166" w:author="28532_CR0022r1_(Rel-15)" w:date="2018-12-12T10:35:00Z">
        <w:r>
          <w:rPr>
            <w:lang w:val="en-GB" w:eastAsia="de-DE"/>
          </w:rPr>
          <w:t>"unknown"</w:t>
        </w:r>
      </w:ins>
    </w:p>
    <w:p>
      <w:pPr>
        <w:pStyle w:val="PL"/>
        <w:rPr>
          <w:lang w:val="en-GB" w:eastAsia="de-DE"/>
          <w:ins w:id="12170" w:author="28532_CR0022r1_(Rel-15)" w:date="2018-12-12T10:35:00Z"/>
        </w:rPr>
      </w:pPr>
      <w:ins w:id="12168" w:author="28532_CR0022r1_(Rel-15)" w:date="2018-12-12T10:35:00Z">
        <w:r>
          <w:rPr>
            <w:rFonts w:eastAsia="Courier New"/>
            <w:lang w:val="en-GB" w:eastAsia="de-DE"/>
          </w:rPr>
          <w:t xml:space="preserve">        </w:t>
        </w:r>
      </w:ins>
      <w:ins w:id="12169" w:author="28532_CR0022r1_(Rel-15)" w:date="2018-12-12T10:35:00Z">
        <w:r>
          <w:rPr>
            <w:lang w:val="en-GB" w:eastAsia="de-DE"/>
          </w:rPr>
          <w:t>]</w:t>
        </w:r>
      </w:ins>
    </w:p>
    <w:p>
      <w:pPr>
        <w:pStyle w:val="PL"/>
        <w:rPr>
          <w:lang w:val="en-GB" w:eastAsia="de-DE"/>
          <w:ins w:id="12173" w:author="28532_CR0022r1_(Rel-15)" w:date="2018-12-12T10:35:00Z"/>
        </w:rPr>
      </w:pPr>
      <w:ins w:id="12171" w:author="28532_CR0022r1_(Rel-15)" w:date="2018-12-12T10:35:00Z">
        <w:r>
          <w:rPr>
            <w:rFonts w:eastAsia="Courier New"/>
            <w:lang w:val="en-GB" w:eastAsia="de-DE"/>
          </w:rPr>
          <w:t xml:space="preserve">      </w:t>
        </w:r>
      </w:ins>
      <w:ins w:id="12172" w:author="28532_CR0022r1_(Rel-15)" w:date="2018-12-12T10:35:00Z">
        <w:r>
          <w:rPr>
            <w:lang w:val="en-GB" w:eastAsia="de-DE"/>
          </w:rPr>
          <w:t>},</w:t>
        </w:r>
      </w:ins>
    </w:p>
    <w:p>
      <w:pPr>
        <w:pStyle w:val="PL"/>
        <w:rPr>
          <w:lang w:val="en-GB" w:eastAsia="de-DE"/>
          <w:ins w:id="12176" w:author="28532_CR0022r1_(Rel-15)" w:date="2018-12-12T10:35:00Z"/>
        </w:rPr>
      </w:pPr>
      <w:ins w:id="12174" w:author="28532_CR0022r1_(Rel-15)" w:date="2018-12-12T10:35:00Z">
        <w:r>
          <w:rPr>
            <w:rFonts w:eastAsia="Courier New"/>
            <w:lang w:val="en-GB" w:eastAsia="de-DE"/>
          </w:rPr>
          <w:t xml:space="preserve">      </w:t>
        </w:r>
      </w:ins>
      <w:ins w:id="12175" w:author="28532_CR0022r1_(Rel-15)" w:date="2018-12-12T10:35:00Z">
        <w:r>
          <w:rPr>
            <w:lang w:val="en-GB" w:eastAsia="de-DE"/>
          </w:rPr>
          <w:t>"systemDN-Type": {</w:t>
        </w:r>
      </w:ins>
    </w:p>
    <w:p>
      <w:pPr>
        <w:pStyle w:val="PL"/>
        <w:rPr>
          <w:lang w:val="en-GB" w:eastAsia="de-DE"/>
          <w:ins w:id="12179" w:author="28532_CR0022r1_(Rel-15)" w:date="2018-12-12T10:35:00Z"/>
        </w:rPr>
      </w:pPr>
      <w:ins w:id="12177" w:author="28532_CR0022r1_(Rel-15)" w:date="2018-12-12T10:35:00Z">
        <w:r>
          <w:rPr>
            <w:rFonts w:eastAsia="Courier New"/>
            <w:lang w:val="en-GB" w:eastAsia="de-DE"/>
          </w:rPr>
          <w:t xml:space="preserve">        </w:t>
        </w:r>
      </w:ins>
      <w:ins w:id="12178" w:author="28532_CR0022r1_(Rel-15)" w:date="2018-12-12T10:35:00Z">
        <w:r>
          <w:rPr>
            <w:lang w:val="en-GB" w:eastAsia="de-DE"/>
          </w:rPr>
          <w:t>"type": "string"</w:t>
        </w:r>
      </w:ins>
    </w:p>
    <w:p>
      <w:pPr>
        <w:pStyle w:val="PL"/>
        <w:rPr>
          <w:lang w:val="en-GB" w:eastAsia="de-DE"/>
          <w:ins w:id="12182" w:author="28532_CR0022r1_(Rel-15)" w:date="2018-12-12T10:35:00Z"/>
        </w:rPr>
      </w:pPr>
      <w:ins w:id="12180" w:author="28532_CR0022r1_(Rel-15)" w:date="2018-12-12T10:35:00Z">
        <w:r>
          <w:rPr>
            <w:rFonts w:eastAsia="Courier New"/>
            <w:lang w:val="en-GB" w:eastAsia="de-DE"/>
          </w:rPr>
          <w:t xml:space="preserve">      </w:t>
        </w:r>
      </w:ins>
      <w:ins w:id="12181" w:author="28532_CR0022r1_(Rel-15)" w:date="2018-12-12T10:35:00Z">
        <w:r>
          <w:rPr>
            <w:lang w:val="en-GB" w:eastAsia="de-DE"/>
          </w:rPr>
          <w:t>}</w:t>
        </w:r>
      </w:ins>
    </w:p>
    <w:p>
      <w:pPr>
        <w:pStyle w:val="PL"/>
        <w:rPr>
          <w:lang w:val="en-GB" w:eastAsia="de-DE"/>
          <w:ins w:id="12185" w:author="28532_CR0022r1_(Rel-15)" w:date="2018-12-12T10:35:00Z"/>
        </w:rPr>
      </w:pPr>
      <w:ins w:id="12183" w:author="28532_CR0022r1_(Rel-15)" w:date="2018-12-12T10:35:00Z">
        <w:r>
          <w:rPr>
            <w:rFonts w:eastAsia="Courier New"/>
            <w:lang w:val="en-GB" w:eastAsia="de-DE"/>
          </w:rPr>
          <w:t xml:space="preserve">    </w:t>
        </w:r>
      </w:ins>
      <w:ins w:id="12184" w:author="28532_CR0022r1_(Rel-15)" w:date="2018-12-12T10:35:00Z">
        <w:r>
          <w:rPr>
            <w:lang w:val="en-GB" w:eastAsia="de-DE"/>
          </w:rPr>
          <w:t>}</w:t>
        </w:r>
      </w:ins>
    </w:p>
    <w:p>
      <w:pPr>
        <w:pStyle w:val="PL"/>
        <w:rPr>
          <w:lang w:val="en-GB" w:eastAsia="de-DE"/>
          <w:ins w:id="12188" w:author="28532_CR0022r1_(Rel-15)" w:date="2018-12-12T10:35:00Z"/>
        </w:rPr>
      </w:pPr>
      <w:ins w:id="12186" w:author="28532_CR0022r1_(Rel-15)" w:date="2018-12-12T10:35:00Z">
        <w:r>
          <w:rPr>
            <w:rFonts w:eastAsia="Courier New"/>
            <w:lang w:val="en-GB" w:eastAsia="de-DE"/>
          </w:rPr>
          <w:t xml:space="preserve">  </w:t>
        </w:r>
      </w:ins>
      <w:ins w:id="12187" w:author="28532_CR0022r1_(Rel-15)" w:date="2018-12-12T10:35:00Z">
        <w:r>
          <w:rPr>
            <w:lang w:val="en-GB" w:eastAsia="de-DE"/>
          </w:rPr>
          <w:t>}</w:t>
        </w:r>
      </w:ins>
    </w:p>
    <w:p>
      <w:pPr>
        <w:pStyle w:val="PL"/>
        <w:rPr>
          <w:lang w:val="en-GB" w:eastAsia="de-DE"/>
          <w:ins w:id="12190" w:author="28532_CR0022r1_(Rel-15)" w:date="2018-12-12T10:35:00Z"/>
        </w:rPr>
      </w:pPr>
      <w:ins w:id="12189" w:author="28532_CR0022r1_(Rel-15)" w:date="2018-12-12T10:35:00Z">
        <w:r>
          <w:rPr>
            <w:lang w:val="en-GB" w:eastAsia="de-DE"/>
          </w:rPr>
          <w:t>}</w:t>
        </w:r>
      </w:ins>
    </w:p>
    <w:p>
      <w:pPr>
        <w:pStyle w:val="Normal"/>
        <w:rPr>
          <w:lang w:val="en-GB" w:eastAsia="de-DE"/>
          <w:ins w:id="12192" w:author="28532_CR0022r1_(Rel-15)" w:date="2018-12-12T10:35:00Z"/>
        </w:rPr>
      </w:pPr>
      <w:ins w:id="12191" w:author="28532_CR0022r1_(Rel-15)" w:date="2018-12-12T10:35:00Z">
        <w:r>
          <w:rPr>
            <w:lang w:val="en-GB" w:eastAsia="de-DE"/>
          </w:rPr>
        </w:r>
      </w:ins>
    </w:p>
    <w:p>
      <w:pPr>
        <w:pStyle w:val="Heading2"/>
        <w:rPr>
          <w:ins w:id="12195" w:author="28532_CR0022r1_(Rel-15)" w:date="2018-12-12T10:35:00Z"/>
        </w:rPr>
      </w:pPr>
      <w:ins w:id="12193" w:author="28532_CR0022r1_(Rel-15)" w:date="2018-12-12T10:35:00Z">
        <w:bookmarkStart w:id="372" w:name="__RefHeading___Toc532542182"/>
        <w:bookmarkEnd w:id="372"/>
        <w:r>
          <w:rPr/>
          <w:t>A.2</w:t>
          <w:tab/>
        </w:r>
      </w:ins>
      <w:ins w:id="12194" w:author="28532_CR0022r1_(Rel-15)" w:date="2018-12-12T10:35:00Z">
        <w:r>
          <w:rPr>
            <w:lang w:eastAsia="de-DE"/>
          </w:rPr>
          <w:t>Fault supervision management service</w:t>
        </w:r>
      </w:ins>
    </w:p>
    <w:p>
      <w:pPr>
        <w:pStyle w:val="Normal"/>
        <w:rPr>
          <w:del w:id="12197" w:author="28532_CR0022r1_(Rel-15)" w:date="2018-12-12T10:36:00Z"/>
        </w:rPr>
      </w:pPr>
      <w:del w:id="12196" w:author="28532_CR0022r1_(Rel-15)" w:date="2018-12-12T10:36:00Z">
        <w:r>
          <w:rPr/>
        </w:r>
      </w:del>
    </w:p>
    <w:p>
      <w:pPr>
        <w:pStyle w:val="Normal"/>
        <w:rPr>
          <w:lang w:val="en-GB" w:eastAsia="de-DE"/>
        </w:rPr>
      </w:pPr>
      <w:r>
        <w:rPr>
          <w:lang w:val="en-GB" w:eastAsia="de-DE"/>
        </w:rPr>
        <w:t>{</w:t>
      </w:r>
    </w:p>
    <w:p>
      <w:pPr>
        <w:pStyle w:val="PL"/>
        <w:rPr/>
      </w:pPr>
      <w:r>
        <w:rPr>
          <w:rFonts w:eastAsia="Courier New"/>
          <w:lang w:val="en-GB" w:eastAsia="de-DE"/>
        </w:rPr>
        <w:t xml:space="preserve">  </w:t>
      </w:r>
      <w:r>
        <w:rPr>
          <w:lang w:val="en-GB" w:eastAsia="de-DE"/>
        </w:rPr>
        <w:t>"openapi": "3.0.</w:t>
      </w:r>
      <w:ins w:id="12198" w:author="28532_CR0022r1_(Rel-15)" w:date="2018-12-12T10:37:00Z">
        <w:r>
          <w:rPr>
            <w:lang w:val="en-GB" w:eastAsia="de-DE"/>
          </w:rPr>
          <w:t>1</w:t>
        </w:r>
      </w:ins>
      <w:del w:id="12199" w:author="28532_CR0022r1_(Rel-15)" w:date="2018-12-12T10:37:00Z">
        <w:r>
          <w:rPr>
            <w:lang w:val="en-GB" w:eastAsia="de-DE"/>
          </w:rPr>
          <w:delText>0</w:delText>
        </w:r>
      </w:del>
      <w:r>
        <w:rPr>
          <w:lang w:val="en-GB" w:eastAsia="de-DE"/>
        </w:rPr>
        <w:t>",</w:t>
      </w:r>
    </w:p>
    <w:p>
      <w:pPr>
        <w:pStyle w:val="PL"/>
        <w:rPr>
          <w:lang w:val="en-GB" w:eastAsia="de-DE"/>
        </w:rPr>
      </w:pPr>
      <w:r>
        <w:rPr>
          <w:rFonts w:eastAsia="Courier New"/>
          <w:lang w:val="en-GB" w:eastAsia="de-DE"/>
        </w:rPr>
        <w:t xml:space="preserve">  </w:t>
      </w:r>
      <w:r>
        <w:rPr>
          <w:lang w:val="en-GB" w:eastAsia="de-DE"/>
        </w:rPr>
        <w:t>"info": {</w:t>
      </w:r>
    </w:p>
    <w:p>
      <w:pPr>
        <w:pStyle w:val="PL"/>
        <w:rPr>
          <w:lang w:val="en-GB" w:eastAsia="de-DE"/>
        </w:rPr>
      </w:pPr>
      <w:r>
        <w:rPr>
          <w:rFonts w:eastAsia="Courier New"/>
          <w:lang w:val="en-GB" w:eastAsia="de-DE"/>
        </w:rPr>
        <w:t xml:space="preserve">    </w:t>
      </w:r>
      <w:r>
        <w:rPr>
          <w:lang w:val="en-GB" w:eastAsia="de-DE"/>
        </w:rPr>
        <w:t>"title": "TS 28.532 Fault Supervision Management Service",</w:t>
      </w:r>
    </w:p>
    <w:p>
      <w:pPr>
        <w:pStyle w:val="PL"/>
        <w:rPr/>
      </w:pPr>
      <w:r>
        <w:rPr>
          <w:rFonts w:eastAsia="Courier New"/>
          <w:lang w:val="en-GB" w:eastAsia="de-DE"/>
        </w:rPr>
        <w:t xml:space="preserve">    </w:t>
      </w:r>
      <w:r>
        <w:rPr>
          <w:lang w:val="en-GB" w:eastAsia="de-DE"/>
        </w:rPr>
        <w:t>"version": "15.</w:t>
      </w:r>
      <w:ins w:id="12200" w:author="28532_CR0022r1_(Rel-15)" w:date="2018-12-12T10:37:00Z">
        <w:r>
          <w:rPr>
            <w:lang w:val="en-GB" w:eastAsia="de-DE"/>
          </w:rPr>
          <w:t>1</w:t>
        </w:r>
      </w:ins>
      <w:del w:id="12201" w:author="28532_CR0022r1_(Rel-15)" w:date="2018-12-12T10:37:00Z">
        <w:r>
          <w:rPr>
            <w:lang w:val="en-GB" w:eastAsia="de-DE"/>
          </w:rPr>
          <w:delText>0</w:delText>
        </w:r>
      </w:del>
      <w:r>
        <w:rPr>
          <w:lang w:val="en-GB" w:eastAsia="de-DE"/>
        </w:rPr>
        <w:t>.0",</w:t>
      </w:r>
    </w:p>
    <w:p>
      <w:pPr>
        <w:pStyle w:val="PL"/>
        <w:rPr>
          <w:lang w:val="en-GB" w:eastAsia="de-DE"/>
        </w:rPr>
      </w:pPr>
      <w:r>
        <w:rPr>
          <w:rFonts w:eastAsia="Courier New"/>
          <w:lang w:val="en-GB" w:eastAsia="de-DE"/>
        </w:rPr>
        <w:t xml:space="preserve">    </w:t>
      </w:r>
      <w:r>
        <w:rPr>
          <w:lang w:val="en-GB" w:eastAsia="de-DE"/>
        </w:rPr>
        <w:t>"description": "OAS 3.0.0 specification for the Fault Management Service (Fault Mn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l": "http://{DN_prefix_authority_part}/{DN_prefix_remainder}/FaultMnS/v1500",</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DN_prefix_authority_part": {</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N_prefix_remainder": {</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lang w:val="en-GB" w:eastAsia="de-DE"/>
        </w:rPr>
      </w:pPr>
      <w:r>
        <w:rPr>
          <w:rFonts w:eastAsia="Courier New"/>
          <w:lang w:val="en-GB" w:eastAsia="de-DE"/>
        </w:rPr>
        <w:t xml:space="preserve">    </w:t>
      </w:r>
      <w:r>
        <w:rPr>
          <w:lang w:val="en-GB" w:eastAsia="de-DE"/>
        </w:rPr>
        <w:t>"/alarms": {</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Retrieve alarms",</w:t>
      </w:r>
    </w:p>
    <w:p>
      <w:pPr>
        <w:pStyle w:val="PL"/>
        <w:rPr>
          <w:lang w:val="en-GB" w:eastAsia="de-DE"/>
        </w:rPr>
      </w:pPr>
      <w:r>
        <w:rPr>
          <w:rFonts w:eastAsia="Courier New"/>
          <w:lang w:val="en-GB" w:eastAsia="de-DE"/>
        </w:rPr>
        <w:t xml:space="preserve">        </w:t>
      </w:r>
      <w:r>
        <w:rPr>
          <w:lang w:val="en-GB" w:eastAsia="de-DE"/>
        </w:rPr>
        <w:t>"description": "Retrieve the alarms identified by alarmAckState, href and filter.",</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AckStat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AckStat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href",</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href-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ilter-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Returns the alarms identified in the request.",</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s-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Add a comment to multiple alarms",</w:t>
      </w:r>
    </w:p>
    <w:p>
      <w:pPr>
        <w:pStyle w:val="PL"/>
        <w:rPr>
          <w:lang w:val="en-GB" w:eastAsia="de-DE"/>
        </w:rPr>
      </w:pPr>
      <w:r>
        <w:rPr>
          <w:rFonts w:eastAsia="Courier New"/>
          <w:lang w:val="en-GB" w:eastAsia="de-DE"/>
        </w:rPr>
        <w:t xml:space="preserve">        </w:t>
      </w:r>
      <w:r>
        <w:rPr>
          <w:lang w:val="en-GB" w:eastAsia="de-DE"/>
        </w:rPr>
        <w:t>"description": "Add a comment to multiple alarms",</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Identifies the alarms to which the comment shall be add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Id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mment-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The representation of the newly created comment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mmen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 {</w:t>
      </w:r>
    </w:p>
    <w:p>
      <w:pPr>
        <w:pStyle w:val="PL"/>
        <w:rPr>
          <w:lang w:val="en-GB" w:eastAsia="de-DE"/>
        </w:rPr>
      </w:pPr>
      <w:r>
        <w:rPr>
          <w:rFonts w:eastAsia="Courier New"/>
          <w:lang w:val="en-GB" w:eastAsia="de-DE"/>
        </w:rPr>
        <w:t xml:space="preserve">        </w:t>
      </w:r>
      <w:r>
        <w:rPr>
          <w:lang w:val="en-GB" w:eastAsia="de-DE"/>
        </w:rPr>
        <w:t>"summary": "Clear, acknowledge or unacknowledge multiple alarms",</w:t>
      </w:r>
    </w:p>
    <w:p>
      <w:pPr>
        <w:pStyle w:val="PL"/>
        <w:rPr>
          <w:lang w:val="en-GB" w:eastAsia="de-DE"/>
        </w:rPr>
      </w:pPr>
      <w:r>
        <w:rPr>
          <w:rFonts w:eastAsia="Courier New"/>
          <w:lang w:val="en-GB" w:eastAsia="de-DE"/>
        </w:rPr>
        <w:t xml:space="preserve">        </w:t>
      </w:r>
      <w:r>
        <w:rPr>
          <w:lang w:val="en-GB" w:eastAsia="de-DE"/>
        </w:rPr>
        <w:t>"description": "tba",</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Identifies the alarms to be patched. The type shall be",</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alarmId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alarmIdAndPerceivedSeverity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description": "Patch document",</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patch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patchUn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patchClear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In case of success, the response body shall be empty."</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alarmsCount": {</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Get the alarm count per perceived severity",</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AckStat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AckStat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ilter-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alarm count per perceived severity is return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sCoun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alarmId}": {</w:t>
      </w:r>
    </w:p>
    <w:p>
      <w:pPr>
        <w:pStyle w:val="PL"/>
        <w:rPr>
          <w:lang w:val="en-GB" w:eastAsia="de-DE"/>
        </w:rPr>
      </w:pPr>
      <w:r>
        <w:rPr>
          <w:rFonts w:eastAsia="Courier New"/>
          <w:lang w:val="en-GB" w:eastAsia="de-DE"/>
        </w:rPr>
        <w:t xml:space="preserve">      </w:t>
      </w:r>
      <w:r>
        <w:rPr>
          <w:lang w:val="en-GB" w:eastAsia="de-DE"/>
        </w:rPr>
        <w:t>"patch": {</w:t>
      </w:r>
    </w:p>
    <w:p>
      <w:pPr>
        <w:pStyle w:val="PL"/>
        <w:rPr>
          <w:lang w:val="en-GB" w:eastAsia="de-DE"/>
        </w:rPr>
      </w:pPr>
      <w:r>
        <w:rPr>
          <w:rFonts w:eastAsia="Courier New"/>
          <w:lang w:val="en-GB" w:eastAsia="de-DE"/>
        </w:rPr>
        <w:t xml:space="preserve">        </w:t>
      </w:r>
      <w:r>
        <w:rPr>
          <w:lang w:val="en-GB" w:eastAsia="de-DE"/>
        </w:rPr>
        <w:t>"summary": "Clear, acknowledge or unacknowledge a single alarm",</w:t>
      </w:r>
    </w:p>
    <w:p>
      <w:pPr>
        <w:pStyle w:val="PL"/>
        <w:rPr>
          <w:lang w:val="en-GB" w:eastAsia="de-DE"/>
        </w:rPr>
      </w:pPr>
      <w:r>
        <w:rPr>
          <w:rFonts w:eastAsia="Courier New"/>
          <w:lang w:val="en-GB" w:eastAsia="de-DE"/>
        </w:rPr>
        <w:t xml:space="preserve">        </w:t>
      </w:r>
      <w:r>
        <w:rPr>
          <w:lang w:val="en-GB" w:eastAsia="de-DE"/>
        </w:rPr>
        <w:t>"description": "Clear, acknowledge or uncknowldege a single alarm by patching the alarm information",</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alarm to be patch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perceivedSeverity",</w:t>
      </w:r>
    </w:p>
    <w:p>
      <w:pPr>
        <w:pStyle w:val="PL"/>
        <w:rPr>
          <w:lang w:val="en-GB" w:eastAsia="de-DE"/>
        </w:rPr>
      </w:pPr>
      <w:r>
        <w:rPr>
          <w:rFonts w:eastAsia="Courier New"/>
          <w:lang w:val="en-GB" w:eastAsia="de-DE"/>
        </w:rPr>
        <w:t xml:space="preserve">            </w:t>
      </w:r>
      <w:r>
        <w:rPr>
          <w:lang w:val="en-GB" w:eastAsia="de-DE"/>
        </w:rPr>
        <w:t>"description": "This parameter may be present when acknowledging an alarm. For other patch actions it shall be absent.",</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perceivedSeverity-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merge-patch+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patch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patchUn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patchClear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Response in case of succes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alarmId}/comment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Add a comment to a single alarm",</w:t>
      </w:r>
    </w:p>
    <w:p>
      <w:pPr>
        <w:pStyle w:val="PL"/>
        <w:rPr>
          <w:lang w:val="en-GB" w:eastAsia="de-DE"/>
        </w:rPr>
      </w:pPr>
      <w:r>
        <w:rPr>
          <w:rFonts w:eastAsia="Courier New"/>
          <w:lang w:val="en-GB" w:eastAsia="de-DE"/>
        </w:rPr>
        <w:t xml:space="preserve">        </w:t>
      </w:r>
      <w:r>
        <w:rPr>
          <w:lang w:val="en-GB" w:eastAsia="de-DE"/>
        </w:rPr>
        <w:t>"description": "Add a comment to an alarm identified by alarmI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alarm to which the comment shall be add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mment-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The representation of the newly created comment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mmen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Create a subscription",</w:t>
      </w:r>
    </w:p>
    <w:p>
      <w:pPr>
        <w:pStyle w:val="PL"/>
        <w:rPr>
          <w:lang w:val="en-GB" w:eastAsia="de-DE"/>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lang w:val="en-GB" w:eastAsia="de-DE"/>
        </w:rPr>
      </w:pPr>
      <w:r>
        <w:rPr>
          <w:rFonts w:eastAsia="Courier New"/>
          <w:lang w:val="en-GB" w:eastAsia="de-DE"/>
        </w:rPr>
        <w:t xml:space="preserve">          </w:t>
      </w:r>
      <w:r>
        <w:rPr>
          <w:lang w:val="en-GB" w:eastAsia="de-DE"/>
        </w:rPr>
        <w:t>"notifyNewAlarm":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NewAlarm-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NewSecurityAlarm":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NewSecurityAlarm-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ckStateChanged":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AckStateChanged-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learedAlarm":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ClearedAlarm-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larmListRebuilt":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AlarmListRebuilt-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ChangedAlarm-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mments":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Comments-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PotentialFaultyAlarmList":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PotentialFaultyAlarmList-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rrelatedNotificationChanged":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CorrelatedNotificationChanged-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General":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ChangedAlarmGeneral-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ll subscriptions made with a specific consumerReferenceId",</w:t>
      </w:r>
    </w:p>
    <w:p>
      <w:pPr>
        <w:pStyle w:val="PL"/>
        <w:rPr>
          <w:lang w:val="en-GB" w:eastAsia="de-DE"/>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consumerReferenceId",</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Identifies the subscriptions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nsumerReferenceId-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 single subscription",</w:t>
      </w:r>
    </w:p>
    <w:p>
      <w:pPr>
        <w:pStyle w:val="PL"/>
        <w:rPr>
          <w:lang w:val="en-GB" w:eastAsia="de-DE"/>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attributeNameValuePair-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teTim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loa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floa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lo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der-Type": {</w:t>
      </w:r>
    </w:p>
    <w:p>
      <w:pPr>
        <w:pStyle w:val="PL"/>
        <w:rPr>
          <w:lang w:val="en-GB" w:eastAsia="de-DE"/>
        </w:rPr>
      </w:pPr>
      <w:r>
        <w:rPr>
          <w:rFonts w:eastAsia="Courier New"/>
          <w:lang w:val="en-GB" w:eastAsia="de-DE"/>
        </w:rPr>
        <w:t xml:space="preserve">        </w:t>
      </w:r>
      <w:r>
        <w:rPr>
          <w:lang w:val="en-GB" w:eastAsia="de-DE"/>
        </w:rPr>
        <w:t>"description": "Header used in notifications as notification header and as header in the alarm resourc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uri":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 {</w:t>
      </w:r>
    </w:p>
    <w:p>
      <w:pPr>
        <w:pStyle w:val="PL"/>
        <w:rPr>
          <w:lang w:val="en-GB" w:eastAsia="de-DE"/>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Id-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AckState-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allAlarms",</w:t>
      </w:r>
    </w:p>
    <w:p>
      <w:pPr>
        <w:pStyle w:val="PL"/>
        <w:rPr>
          <w:lang w:val="en-GB" w:eastAsia="de-DE"/>
        </w:rPr>
      </w:pPr>
      <w:r>
        <w:rPr>
          <w:rFonts w:eastAsia="Courier New"/>
          <w:lang w:val="en-GB" w:eastAsia="de-DE"/>
        </w:rPr>
        <w:t xml:space="preserve">          </w:t>
      </w:r>
      <w:r>
        <w:rPr>
          <w:lang w:val="en-GB" w:eastAsia="de-DE"/>
        </w:rPr>
        <w:t>"allActiveAlarms",</w:t>
      </w:r>
    </w:p>
    <w:p>
      <w:pPr>
        <w:pStyle w:val="PL"/>
        <w:rPr>
          <w:lang w:val="en-GB" w:eastAsia="de-DE"/>
        </w:rPr>
      </w:pPr>
      <w:r>
        <w:rPr>
          <w:rFonts w:eastAsia="Courier New"/>
          <w:lang w:val="en-GB" w:eastAsia="de-DE"/>
        </w:rPr>
        <w:t xml:space="preserve">          </w:t>
      </w:r>
      <w:r>
        <w:rPr>
          <w:lang w:val="en-GB" w:eastAsia="de-DE"/>
        </w:rPr>
        <w:t>"allActiveAndAcknowledgedAlarms",</w:t>
      </w:r>
    </w:p>
    <w:p>
      <w:pPr>
        <w:pStyle w:val="PL"/>
        <w:rPr>
          <w:lang w:val="en-GB" w:eastAsia="de-DE"/>
        </w:rPr>
      </w:pPr>
      <w:r>
        <w:rPr>
          <w:rFonts w:eastAsia="Courier New"/>
          <w:lang w:val="en-GB" w:eastAsia="de-DE"/>
        </w:rPr>
        <w:t xml:space="preserve">          </w:t>
      </w:r>
      <w:r>
        <w:rPr>
          <w:lang w:val="en-GB" w:eastAsia="de-DE"/>
        </w:rPr>
        <w:t>"allActiveAndUnacknowledgedAlarms",</w:t>
      </w:r>
    </w:p>
    <w:p>
      <w:pPr>
        <w:pStyle w:val="PL"/>
        <w:rPr>
          <w:lang w:val="en-GB" w:eastAsia="de-DE"/>
        </w:rPr>
      </w:pPr>
      <w:r>
        <w:rPr>
          <w:rFonts w:eastAsia="Courier New"/>
          <w:lang w:val="en-GB" w:eastAsia="de-DE"/>
        </w:rPr>
        <w:t xml:space="preserve">          </w:t>
      </w:r>
      <w:r>
        <w:rPr>
          <w:lang w:val="en-GB" w:eastAsia="de-DE"/>
        </w:rPr>
        <w:t>"allClearedAndUnacknowledgedAlarms",</w:t>
      </w:r>
    </w:p>
    <w:p>
      <w:pPr>
        <w:pStyle w:val="PL"/>
        <w:rPr>
          <w:lang w:val="en-GB" w:eastAsia="de-DE"/>
        </w:rPr>
      </w:pPr>
      <w:r>
        <w:rPr>
          <w:rFonts w:eastAsia="Courier New"/>
          <w:lang w:val="en-GB" w:eastAsia="de-DE"/>
        </w:rPr>
        <w:t xml:space="preserve">          </w:t>
      </w:r>
      <w:r>
        <w:rPr>
          <w:lang w:val="en-GB" w:eastAsia="de-DE"/>
        </w:rPr>
        <w:t>"allUnacknowledgedAlarm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ref-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List-QueryTyp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AndPerceivedSeverityList-QueryTyp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larmIdAnd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QueryType":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AcknowledgeAlarms-RequestType": {</w:t>
      </w:r>
    </w:p>
    <w:p>
      <w:pPr>
        <w:pStyle w:val="PL"/>
        <w:rPr>
          <w:lang w:val="en-GB" w:eastAsia="de-DE"/>
        </w:rPr>
      </w:pPr>
      <w:r>
        <w:rPr>
          <w:rFonts w:eastAsia="Courier New"/>
          <w:lang w:val="en-GB" w:eastAsia="de-DE"/>
        </w:rPr>
        <w:t xml:space="preserve">        </w:t>
      </w:r>
      <w:r>
        <w:rPr>
          <w:lang w:val="en-GB" w:eastAsia="de-DE"/>
        </w:rPr>
        <w:t>"description": "Used to patch alarm attributes to acknowledge one or multip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ckUserId": {</w:t>
      </w:r>
    </w:p>
    <w:p>
      <w:pPr>
        <w:pStyle w:val="PL"/>
        <w:rPr>
          <w:lang w:val="en-GB" w:eastAsia="de-DE"/>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lang w:val="en-GB" w:eastAsia="de-DE"/>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acknowledg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UnacknowledgeAlarms-RequestType": {</w:t>
      </w:r>
    </w:p>
    <w:p>
      <w:pPr>
        <w:pStyle w:val="PL"/>
        <w:rPr>
          <w:lang w:val="en-GB" w:eastAsia="de-DE"/>
        </w:rPr>
      </w:pPr>
      <w:r>
        <w:rPr>
          <w:rFonts w:eastAsia="Courier New"/>
          <w:lang w:val="en-GB" w:eastAsia="de-DE"/>
        </w:rPr>
        <w:t xml:space="preserve">        </w:t>
      </w:r>
      <w:r>
        <w:rPr>
          <w:lang w:val="en-GB" w:eastAsia="de-DE"/>
        </w:rPr>
        <w:t>"description": "Used to patch alarm attributes to unacknowledge one or multip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ckUserId": {</w:t>
      </w:r>
    </w:p>
    <w:p>
      <w:pPr>
        <w:pStyle w:val="PL"/>
        <w:rPr>
          <w:lang w:val="en-GB" w:eastAsia="de-DE"/>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lang w:val="en-GB" w:eastAsia="de-DE"/>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unacknowledg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ClearAlarms-RequestType": {</w:t>
      </w:r>
    </w:p>
    <w:p>
      <w:pPr>
        <w:pStyle w:val="PL"/>
        <w:rPr>
          <w:lang w:val="en-GB" w:eastAsia="de-DE"/>
        </w:rPr>
      </w:pPr>
      <w:r>
        <w:rPr>
          <w:rFonts w:eastAsia="Courier New"/>
          <w:lang w:val="en-GB" w:eastAsia="de-DE"/>
        </w:rPr>
        <w:t xml:space="preserve">        </w:t>
      </w:r>
      <w:r>
        <w:rPr>
          <w:lang w:val="en-GB" w:eastAsia="de-DE"/>
        </w:rPr>
        <w:t>"description": "Used to patch the attributes related to clea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learUserId": {</w:t>
      </w:r>
    </w:p>
    <w:p>
      <w:pPr>
        <w:pStyle w:val="PL"/>
        <w:rPr>
          <w:lang w:val="en-GB" w:eastAsia="de-DE"/>
        </w:rPr>
      </w:pPr>
      <w:r>
        <w:rPr>
          <w:rFonts w:eastAsia="Courier New"/>
          <w:lang w:val="en-GB" w:eastAsia="de-DE"/>
        </w:rPr>
        <w:t xml:space="preserve">            </w:t>
      </w:r>
      <w:r>
        <w:rPr>
          <w:lang w:val="en-GB" w:eastAsia="de-DE"/>
        </w:rPr>
        <w:t>"$ref": "#/components/schemas/clear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lang w:val="en-GB" w:eastAsia="de-DE"/>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lear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larm-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Count-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alarmsCoun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ailedAlarms-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ason":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New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lang w:val="en-GB" w:eastAsia="de-DE"/>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 {</w:t>
      </w:r>
    </w:p>
    <w:p>
      <w:pPr>
        <w:pStyle w:val="PL"/>
        <w:rPr>
          <w:lang w:val="en-GB" w:eastAsia="de-DE"/>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lang w:val="en-GB" w:eastAsia="de-DE"/>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 {</w:t>
      </w:r>
    </w:p>
    <w:p>
      <w:pPr>
        <w:pStyle w:val="PL"/>
        <w:rPr>
          <w:lang w:val="en-GB" w:eastAsia="de-DE"/>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lang w:val="en-GB" w:eastAsia="de-DE"/>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NewSecurity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User": {</w:t>
      </w:r>
    </w:p>
    <w:p>
      <w:pPr>
        <w:pStyle w:val="PL"/>
        <w:rPr>
          <w:lang w:val="en-GB" w:eastAsia="de-DE"/>
        </w:rPr>
      </w:pPr>
      <w:r>
        <w:rPr>
          <w:rFonts w:eastAsia="Courier New"/>
          <w:lang w:val="en-GB" w:eastAsia="de-DE"/>
        </w:rPr>
        <w:t xml:space="preserve">                </w:t>
      </w:r>
      <w:r>
        <w:rPr>
          <w:lang w:val="en-GB" w:eastAsia="de-DE"/>
        </w:rPr>
        <w:t>"$ref": "#/components/schemas/serviceUs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Provider": {</w:t>
      </w:r>
    </w:p>
    <w:p>
      <w:pPr>
        <w:pStyle w:val="PL"/>
        <w:rPr>
          <w:lang w:val="en-GB" w:eastAsia="de-DE"/>
        </w:rPr>
      </w:pPr>
      <w:r>
        <w:rPr>
          <w:rFonts w:eastAsia="Courier New"/>
          <w:lang w:val="en-GB" w:eastAsia="de-DE"/>
        </w:rPr>
        <w:t xml:space="preserve">                </w:t>
      </w:r>
      <w:r>
        <w:rPr>
          <w:lang w:val="en-GB" w:eastAsia="de-DE"/>
        </w:rPr>
        <w:t>"$ref": "#/components/schemas/serviceProvi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curityAlarmDetector": {</w:t>
      </w:r>
    </w:p>
    <w:p>
      <w:pPr>
        <w:pStyle w:val="PL"/>
        <w:rPr>
          <w:lang w:val="en-GB" w:eastAsia="de-DE"/>
        </w:rPr>
      </w:pPr>
      <w:r>
        <w:rPr>
          <w:rFonts w:eastAsia="Courier New"/>
          <w:lang w:val="en-GB" w:eastAsia="de-DE"/>
        </w:rPr>
        <w:t xml:space="preserve">                </w:t>
      </w:r>
      <w:r>
        <w:rPr>
          <w:lang w:val="en-GB" w:eastAsia="de-DE"/>
        </w:rPr>
        <w:t>"$ref": "#/components/schemas/securityAlarmDetec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ckStateChanged-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ref": "#/components/schemas/ackStat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UserId": {</w:t>
      </w:r>
    </w:p>
    <w:p>
      <w:pPr>
        <w:pStyle w:val="PL"/>
        <w:rPr>
          <w:lang w:val="en-GB" w:eastAsia="de-DE"/>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lang w:val="en-GB" w:eastAsia="de-DE"/>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leared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lang w:val="en-GB" w:eastAsia="de-DE"/>
        </w:rPr>
      </w:pPr>
      <w:r>
        <w:rPr>
          <w:rFonts w:eastAsia="Courier New"/>
          <w:lang w:val="en-GB" w:eastAsia="de-DE"/>
        </w:rPr>
        <w:t xml:space="preserve">                </w:t>
      </w:r>
      <w:r>
        <w:rPr>
          <w:lang w:val="en-GB" w:eastAsia="de-DE"/>
        </w:rPr>
        <w:t>"$ref": "#/components/schemas/clear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lang w:val="en-GB" w:eastAsia="de-DE"/>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larmListRebuilt-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ListAlignmentRequirement": {</w:t>
      </w:r>
    </w:p>
    <w:p>
      <w:pPr>
        <w:pStyle w:val="PL"/>
        <w:rPr>
          <w:lang w:val="en-GB" w:eastAsia="de-DE"/>
        </w:rPr>
      </w:pPr>
      <w:r>
        <w:rPr>
          <w:rFonts w:eastAsia="Courier New"/>
          <w:lang w:val="en-GB" w:eastAsia="de-DE"/>
        </w:rPr>
        <w:t xml:space="preserve">                </w:t>
      </w:r>
      <w:r>
        <w:rPr>
          <w:lang w:val="en-GB" w:eastAsia="de-DE"/>
        </w:rPr>
        <w:t>"$ref": "#/components/schemas/alarmListAlignmentRequiremen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mments-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PotentialFaultyAlarmList-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rrelatedNotificationChanged-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General-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lang w:val="en-GB" w:eastAsia="de-DE"/>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lang w:val="en-GB" w:eastAsia="de-DE"/>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 {</w:t>
      </w:r>
    </w:p>
    <w:p>
      <w:pPr>
        <w:pStyle w:val="PL"/>
        <w:rPr>
          <w:lang w:val="en-GB" w:eastAsia="de-DE"/>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lang w:val="en-GB" w:eastAsia="de-DE"/>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hangedAlarm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 {</w:t>
      </w:r>
    </w:p>
    <w:p>
      <w:pPr>
        <w:pStyle w:val="PL"/>
        <w:rPr>
          <w:lang w:val="en-GB" w:eastAsia="de-DE"/>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Raised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Changed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Cleared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lang w:val="en-GB" w:eastAsia="de-DE"/>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lang w:val="en-GB" w:eastAsia="de-DE"/>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 {</w:t>
      </w:r>
    </w:p>
    <w:p>
      <w:pPr>
        <w:pStyle w:val="PL"/>
        <w:rPr>
          <w:lang w:val="en-GB" w:eastAsia="de-DE"/>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lang w:val="en-GB" w:eastAsia="de-DE"/>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UserId": {</w:t>
      </w:r>
    </w:p>
    <w:p>
      <w:pPr>
        <w:pStyle w:val="PL"/>
        <w:rPr>
          <w:lang w:val="en-GB" w:eastAsia="de-DE"/>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lang w:val="en-GB" w:eastAsia="de-DE"/>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ref": "#/components/schemas/ackStat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lang w:val="en-GB" w:eastAsia="de-DE"/>
        </w:rPr>
      </w:pPr>
      <w:r>
        <w:rPr>
          <w:rFonts w:eastAsia="Courier New"/>
          <w:lang w:val="en-GB" w:eastAsia="de-DE"/>
        </w:rPr>
        <w:t xml:space="preserve">                </w:t>
      </w:r>
      <w:r>
        <w:rPr>
          <w:lang w:val="en-GB" w:eastAsia="de-DE"/>
        </w:rPr>
        <w:t>"$ref": "#/components/schemas/clear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lang w:val="en-GB" w:eastAsia="de-DE"/>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 {</w:t>
      </w:r>
    </w:p>
    <w:p>
      <w:pPr>
        <w:pStyle w:val="PL"/>
        <w:rPr>
          <w:lang w:val="en-GB" w:eastAsia="de-DE"/>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User": {</w:t>
      </w:r>
    </w:p>
    <w:p>
      <w:pPr>
        <w:pStyle w:val="PL"/>
        <w:rPr>
          <w:lang w:val="en-GB" w:eastAsia="de-DE"/>
        </w:rPr>
      </w:pPr>
      <w:r>
        <w:rPr>
          <w:rFonts w:eastAsia="Courier New"/>
          <w:lang w:val="en-GB" w:eastAsia="de-DE"/>
        </w:rPr>
        <w:t xml:space="preserve">                </w:t>
      </w:r>
      <w:r>
        <w:rPr>
          <w:lang w:val="en-GB" w:eastAsia="de-DE"/>
        </w:rPr>
        <w:t>"$ref": "#/components/schemas/serviceUs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Provider": {</w:t>
      </w:r>
    </w:p>
    <w:p>
      <w:pPr>
        <w:pStyle w:val="PL"/>
        <w:rPr>
          <w:lang w:val="en-GB" w:eastAsia="de-DE"/>
        </w:rPr>
      </w:pPr>
      <w:r>
        <w:rPr>
          <w:rFonts w:eastAsia="Courier New"/>
          <w:lang w:val="en-GB" w:eastAsia="de-DE"/>
        </w:rPr>
        <w:t xml:space="preserve">                </w:t>
      </w:r>
      <w:r>
        <w:rPr>
          <w:lang w:val="en-GB" w:eastAsia="de-DE"/>
        </w:rPr>
        <w:t>"$ref": "#/components/schemas/serviceProvi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curityAlarmDetector": {</w:t>
      </w:r>
    </w:p>
    <w:p>
      <w:pPr>
        <w:pStyle w:val="PL"/>
        <w:rPr>
          <w:lang w:val="en-GB" w:eastAsia="de-DE"/>
        </w:rPr>
      </w:pPr>
      <w:r>
        <w:rPr>
          <w:rFonts w:eastAsia="Courier New"/>
          <w:lang w:val="en-GB" w:eastAsia="de-DE"/>
        </w:rPr>
        <w:t xml:space="preserve">                </w:t>
      </w:r>
      <w:r>
        <w:rPr>
          <w:lang w:val="en-GB" w:eastAsia="de-DE"/>
        </w:rPr>
        <w:t>"$ref": "#/components/schemas/securityAlarmDetec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mm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Text": {</w:t>
      </w:r>
    </w:p>
    <w:p>
      <w:pPr>
        <w:pStyle w:val="PL"/>
        <w:rPr>
          <w:lang w:val="en-GB" w:eastAsia="de-DE"/>
        </w:rPr>
      </w:pPr>
      <w:r>
        <w:rPr>
          <w:rFonts w:eastAsia="Courier New"/>
          <w:lang w:val="en-GB" w:eastAsia="de-DE"/>
        </w:rPr>
        <w:t xml:space="preserve">            </w:t>
      </w:r>
      <w:r>
        <w:rPr>
          <w:lang w:val="en-GB" w:eastAsia="de-DE"/>
        </w:rPr>
        <w:t>"$ref": "#/components/schemas/comment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UserId": {</w:t>
      </w:r>
    </w:p>
    <w:p>
      <w:pPr>
        <w:pStyle w:val="PL"/>
        <w:rPr>
          <w:lang w:val="en-GB" w:eastAsia="de-DE"/>
        </w:rPr>
      </w:pPr>
      <w:r>
        <w:rPr>
          <w:rFonts w:eastAsia="Courier New"/>
          <w:lang w:val="en-GB" w:eastAsia="de-DE"/>
        </w:rPr>
        <w:t xml:space="preserve">            </w:t>
      </w:r>
      <w:r>
        <w:rPr>
          <w:lang w:val="en-GB" w:eastAsia="de-DE"/>
        </w:rPr>
        <w:t>"$ref": "#/components/schemas/comment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SystemId": {</w:t>
      </w:r>
    </w:p>
    <w:p>
      <w:pPr>
        <w:pStyle w:val="PL"/>
        <w:rPr>
          <w:lang w:val="en-GB" w:eastAsia="de-DE"/>
        </w:rPr>
      </w:pPr>
      <w:r>
        <w:rPr>
          <w:rFonts w:eastAsia="Courier New"/>
          <w:lang w:val="en-GB" w:eastAsia="de-DE"/>
        </w:rPr>
        <w:t xml:space="preserve">            </w:t>
      </w:r>
      <w:r>
        <w:rPr>
          <w:lang w:val="en-GB" w:eastAsia="de-DE"/>
        </w:rPr>
        <w:t>"$ref": "#/components/schemas/comment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Tick":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 {</w:t>
      </w:r>
    </w:p>
    <w:p>
      <w:pPr>
        <w:pStyle w:val="PL"/>
        <w:rPr>
          <w:lang w:val="en-GB" w:eastAsia="de-DE"/>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acknowledged",</w:t>
      </w:r>
    </w:p>
    <w:p>
      <w:pPr>
        <w:pStyle w:val="PL"/>
        <w:rPr>
          <w:lang w:val="en-GB" w:eastAsia="de-DE"/>
        </w:rPr>
      </w:pPr>
      <w:r>
        <w:rPr>
          <w:rFonts w:eastAsia="Courier New"/>
          <w:lang w:val="en-GB" w:eastAsia="de-DE"/>
        </w:rPr>
        <w:t xml:space="preserve">          </w:t>
      </w:r>
      <w:r>
        <w:rPr>
          <w:lang w:val="en-GB" w:eastAsia="de-DE"/>
        </w:rPr>
        <w:t>"unacknowledg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User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AndPerceivedSeverity-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ListAlignmentRequiremen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Alignment Required",</w:t>
      </w:r>
    </w:p>
    <w:p>
      <w:pPr>
        <w:pStyle w:val="PL"/>
        <w:rPr>
          <w:lang w:val="en-GB" w:eastAsia="de-DE"/>
        </w:rPr>
      </w:pPr>
      <w:r>
        <w:rPr>
          <w:rFonts w:eastAsia="Courier New"/>
          <w:lang w:val="en-GB" w:eastAsia="de-DE"/>
        </w:rPr>
        <w:t xml:space="preserve">          </w:t>
      </w:r>
      <w:r>
        <w:rPr>
          <w:lang w:val="en-GB" w:eastAsia="de-DE"/>
        </w:rPr>
        <w:t>"Alignment Not Requir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Coun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ritical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ajor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inor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arning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determinate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ed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ommunications Alarm",</w:t>
      </w:r>
    </w:p>
    <w:p>
      <w:pPr>
        <w:pStyle w:val="PL"/>
        <w:rPr>
          <w:lang w:val="en-GB" w:eastAsia="de-DE"/>
        </w:rPr>
      </w:pPr>
      <w:r>
        <w:rPr>
          <w:rFonts w:eastAsia="Courier New"/>
          <w:lang w:val="en-GB" w:eastAsia="de-DE"/>
        </w:rPr>
        <w:t xml:space="preserve">          </w:t>
      </w:r>
      <w:r>
        <w:rPr>
          <w:lang w:val="en-GB" w:eastAsia="de-DE"/>
        </w:rPr>
        <w:t>"Processing Error Alarm",</w:t>
      </w:r>
    </w:p>
    <w:p>
      <w:pPr>
        <w:pStyle w:val="PL"/>
        <w:rPr>
          <w:lang w:val="en-GB" w:eastAsia="de-DE"/>
        </w:rPr>
      </w:pPr>
      <w:r>
        <w:rPr>
          <w:rFonts w:eastAsia="Courier New"/>
          <w:lang w:val="en-GB" w:eastAsia="de-DE"/>
        </w:rPr>
        <w:t xml:space="preserve">          </w:t>
      </w:r>
      <w:r>
        <w:rPr>
          <w:lang w:val="en-GB" w:eastAsia="de-DE"/>
        </w:rPr>
        <w:t>"Environmental Alarm",</w:t>
      </w:r>
    </w:p>
    <w:p>
      <w:pPr>
        <w:pStyle w:val="PL"/>
        <w:rPr>
          <w:lang w:val="en-GB" w:eastAsia="de-DE"/>
        </w:rPr>
      </w:pPr>
      <w:r>
        <w:rPr>
          <w:rFonts w:eastAsia="Courier New"/>
          <w:lang w:val="en-GB" w:eastAsia="de-DE"/>
        </w:rPr>
        <w:t xml:space="preserve">          </w:t>
      </w:r>
      <w:r>
        <w:rPr>
          <w:lang w:val="en-GB" w:eastAsia="de-DE"/>
        </w:rPr>
        <w:t>"Quality Of Service Alarm",</w:t>
      </w:r>
    </w:p>
    <w:p>
      <w:pPr>
        <w:pStyle w:val="PL"/>
        <w:rPr>
          <w:lang w:val="en-GB" w:eastAsia="de-DE"/>
        </w:rPr>
      </w:pPr>
      <w:r>
        <w:rPr>
          <w:rFonts w:eastAsia="Courier New"/>
          <w:lang w:val="en-GB" w:eastAsia="de-DE"/>
        </w:rPr>
        <w:t xml:space="preserve">          </w:t>
      </w:r>
      <w:r>
        <w:rPr>
          <w:lang w:val="en-GB" w:eastAsia="de-DE"/>
        </w:rPr>
        <w:t>"Equipment Alarm",</w:t>
      </w:r>
    </w:p>
    <w:p>
      <w:pPr>
        <w:pStyle w:val="PL"/>
        <w:rPr>
          <w:lang w:val="en-GB" w:eastAsia="de-DE"/>
        </w:rPr>
      </w:pPr>
      <w:r>
        <w:rPr>
          <w:rFonts w:eastAsia="Courier New"/>
          <w:lang w:val="en-GB" w:eastAsia="de-DE"/>
        </w:rPr>
        <w:t xml:space="preserve">          </w:t>
      </w:r>
      <w:r>
        <w:rPr>
          <w:lang w:val="en-GB" w:eastAsia="de-DE"/>
        </w:rPr>
        <w:t>"Integrity Violation",</w:t>
      </w:r>
    </w:p>
    <w:p>
      <w:pPr>
        <w:pStyle w:val="PL"/>
        <w:rPr>
          <w:lang w:val="en-GB" w:eastAsia="de-DE"/>
        </w:rPr>
      </w:pPr>
      <w:r>
        <w:rPr>
          <w:rFonts w:eastAsia="Courier New"/>
          <w:lang w:val="en-GB" w:eastAsia="de-DE"/>
        </w:rPr>
        <w:t xml:space="preserve">          </w:t>
      </w:r>
      <w:r>
        <w:rPr>
          <w:lang w:val="en-GB" w:eastAsia="de-DE"/>
        </w:rPr>
        <w:t>"Operational Violation",</w:t>
      </w:r>
    </w:p>
    <w:p>
      <w:pPr>
        <w:pStyle w:val="PL"/>
        <w:rPr>
          <w:lang w:val="en-GB" w:eastAsia="de-DE"/>
        </w:rPr>
      </w:pPr>
      <w:r>
        <w:rPr>
          <w:rFonts w:eastAsia="Courier New"/>
          <w:lang w:val="en-GB" w:eastAsia="de-DE"/>
        </w:rPr>
        <w:t xml:space="preserve">          </w:t>
      </w:r>
      <w:r>
        <w:rPr>
          <w:lang w:val="en-GB" w:eastAsia="de-DE"/>
        </w:rPr>
        <w:t>"Physical Violation",</w:t>
      </w:r>
    </w:p>
    <w:p>
      <w:pPr>
        <w:pStyle w:val="PL"/>
        <w:rPr>
          <w:lang w:val="en-GB" w:eastAsia="de-DE"/>
        </w:rPr>
      </w:pPr>
      <w:r>
        <w:rPr>
          <w:rFonts w:eastAsia="Courier New"/>
          <w:lang w:val="en-GB" w:eastAsia="de-DE"/>
        </w:rPr>
        <w:t xml:space="preserve">          </w:t>
      </w:r>
      <w:r>
        <w:rPr>
          <w:lang w:val="en-GB" w:eastAsia="de-DE"/>
        </w:rPr>
        <w:t>"Security Service or Mechanism Violation",</w:t>
      </w:r>
    </w:p>
    <w:p>
      <w:pPr>
        <w:pStyle w:val="PL"/>
        <w:rPr>
          <w:lang w:val="en-GB" w:eastAsia="de-DE"/>
        </w:rPr>
      </w:pPr>
      <w:r>
        <w:rPr>
          <w:rFonts w:eastAsia="Courier New"/>
          <w:lang w:val="en-GB" w:eastAsia="de-DE"/>
        </w:rPr>
        <w:t xml:space="preserve">          </w:t>
      </w:r>
      <w:r>
        <w:rPr>
          <w:lang w:val="en-GB" w:eastAsia="de-DE"/>
        </w:rPr>
        <w:t>"Time Domain Violatio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Chang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oldAttributeValue": {},</w:t>
      </w:r>
    </w:p>
    <w:p>
      <w:pPr>
        <w:pStyle w:val="PL"/>
        <w:rPr>
          <w:lang w:val="en-GB" w:eastAsia="de-DE"/>
        </w:rPr>
      </w:pPr>
      <w:r>
        <w:rPr>
          <w:rFonts w:eastAsia="Courier New"/>
          <w:lang w:val="en-GB" w:eastAsia="de-DE"/>
        </w:rPr>
        <w:t xml:space="preserve">          </w:t>
      </w:r>
      <w:r>
        <w:rPr>
          <w:lang w:val="en-GB" w:eastAsia="de-DE"/>
        </w:rPr>
        <w:t>"new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Type": {</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User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System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our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dicati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Up",</w:t>
      </w:r>
    </w:p>
    <w:p>
      <w:pPr>
        <w:pStyle w:val="PL"/>
        <w:rPr>
          <w:lang w:val="en-GB" w:eastAsia="de-DE"/>
        </w:rPr>
      </w:pPr>
      <w:r>
        <w:rPr>
          <w:rFonts w:eastAsia="Courier New"/>
          <w:lang w:val="en-GB" w:eastAsia="de-DE"/>
        </w:rPr>
        <w:t xml:space="preserve">          </w:t>
      </w:r>
      <w:r>
        <w:rPr>
          <w:lang w:val="en-GB" w:eastAsia="de-DE"/>
        </w:rPr>
        <w:t>"Dow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Type":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notifyNewAlarm",</w:t>
      </w:r>
    </w:p>
    <w:p>
      <w:pPr>
        <w:pStyle w:val="PL"/>
        <w:rPr>
          <w:lang w:val="en-GB" w:eastAsia="de-DE"/>
        </w:rPr>
      </w:pPr>
      <w:r>
        <w:rPr>
          <w:rFonts w:eastAsia="Courier New"/>
          <w:lang w:val="en-GB" w:eastAsia="de-DE"/>
        </w:rPr>
        <w:t xml:space="preserve">          </w:t>
      </w:r>
      <w:r>
        <w:rPr>
          <w:lang w:val="en-GB" w:eastAsia="de-DE"/>
        </w:rPr>
        <w:t>"notifyAckStateChanged",</w:t>
      </w:r>
    </w:p>
    <w:p>
      <w:pPr>
        <w:pStyle w:val="PL"/>
        <w:rPr>
          <w:lang w:val="en-GB" w:eastAsia="de-DE"/>
        </w:rPr>
      </w:pPr>
      <w:r>
        <w:rPr>
          <w:rFonts w:eastAsia="Courier New"/>
          <w:lang w:val="en-GB" w:eastAsia="de-DE"/>
        </w:rPr>
        <w:t xml:space="preserve">          </w:t>
      </w:r>
      <w:r>
        <w:rPr>
          <w:lang w:val="en-GB" w:eastAsia="de-DE"/>
        </w:rPr>
        <w:t>"notifyClearedAlarm",</w:t>
      </w:r>
    </w:p>
    <w:p>
      <w:pPr>
        <w:pStyle w:val="PL"/>
        <w:rPr>
          <w:lang w:val="en-GB" w:eastAsia="de-DE"/>
        </w:rPr>
      </w:pPr>
      <w:r>
        <w:rPr>
          <w:rFonts w:eastAsia="Courier New"/>
          <w:lang w:val="en-GB" w:eastAsia="de-DE"/>
        </w:rPr>
        <w:t xml:space="preserve">          </w:t>
      </w:r>
      <w:r>
        <w:rPr>
          <w:lang w:val="en-GB" w:eastAsia="de-DE"/>
        </w:rPr>
        <w:t>"notifyAlarmListRebuiltAlarm",</w:t>
      </w:r>
    </w:p>
    <w:p>
      <w:pPr>
        <w:pStyle w:val="PL"/>
        <w:rPr>
          <w:lang w:val="en-GB" w:eastAsia="de-DE"/>
        </w:rPr>
      </w:pPr>
      <w:r>
        <w:rPr>
          <w:rFonts w:eastAsia="Courier New"/>
          <w:lang w:val="en-GB" w:eastAsia="de-DE"/>
        </w:rPr>
        <w:t xml:space="preserve">          </w:t>
      </w:r>
      <w:r>
        <w:rPr>
          <w:lang w:val="en-GB" w:eastAsia="de-DE"/>
        </w:rPr>
        <w:t>"notifyChangedAlarm",</w:t>
      </w:r>
    </w:p>
    <w:p>
      <w:pPr>
        <w:pStyle w:val="PL"/>
        <w:rPr>
          <w:lang w:val="en-GB" w:eastAsia="de-DE"/>
        </w:rPr>
      </w:pPr>
      <w:r>
        <w:rPr>
          <w:rFonts w:eastAsia="Courier New"/>
          <w:lang w:val="en-GB" w:eastAsia="de-DE"/>
        </w:rPr>
        <w:t xml:space="preserve">          </w:t>
      </w:r>
      <w:r>
        <w:rPr>
          <w:lang w:val="en-GB" w:eastAsia="de-DE"/>
        </w:rPr>
        <w:t>"notifyComments",</w:t>
      </w:r>
    </w:p>
    <w:p>
      <w:pPr>
        <w:pStyle w:val="PL"/>
        <w:rPr>
          <w:lang w:val="en-GB" w:eastAsia="de-DE"/>
        </w:rPr>
      </w:pPr>
      <w:r>
        <w:rPr>
          <w:rFonts w:eastAsia="Courier New"/>
          <w:lang w:val="en-GB" w:eastAsia="de-DE"/>
        </w:rPr>
        <w:t xml:space="preserve">          </w:t>
      </w:r>
      <w:r>
        <w:rPr>
          <w:lang w:val="en-GB" w:eastAsia="de-DE"/>
        </w:rPr>
        <w:t>"notifyPotentialFaultyAlarmList",</w:t>
      </w:r>
    </w:p>
    <w:p>
      <w:pPr>
        <w:pStyle w:val="PL"/>
        <w:rPr>
          <w:lang w:val="en-GB" w:eastAsia="de-DE"/>
        </w:rPr>
      </w:pPr>
      <w:r>
        <w:rPr>
          <w:rFonts w:eastAsia="Courier New"/>
          <w:lang w:val="en-GB" w:eastAsia="de-DE"/>
        </w:rPr>
        <w:t xml:space="preserve">          </w:t>
      </w:r>
      <w:r>
        <w:rPr>
          <w:lang w:val="en-GB" w:eastAsia="de-DE"/>
        </w:rPr>
        <w:t>"notifyCorrelatedNotificationChanged",</w:t>
      </w:r>
    </w:p>
    <w:p>
      <w:pPr>
        <w:pStyle w:val="PL"/>
        <w:rPr>
          <w:lang w:val="en-GB" w:eastAsia="de-DE"/>
        </w:rPr>
      </w:pPr>
      <w:r>
        <w:rPr>
          <w:rFonts w:eastAsia="Courier New"/>
          <w:lang w:val="en-GB" w:eastAsia="de-DE"/>
        </w:rPr>
        <w:t xml:space="preserve">          </w:t>
      </w:r>
      <w:r>
        <w:rPr>
          <w:lang w:val="en-GB" w:eastAsia="de-DE"/>
        </w:rPr>
        <w:t>"notifyChangedAlarmGeneral"</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ritical",</w:t>
      </w:r>
    </w:p>
    <w:p>
      <w:pPr>
        <w:pStyle w:val="PL"/>
        <w:rPr>
          <w:lang w:val="en-GB" w:eastAsia="de-DE"/>
        </w:rPr>
      </w:pPr>
      <w:r>
        <w:rPr>
          <w:rFonts w:eastAsia="Courier New"/>
          <w:lang w:val="en-GB" w:eastAsia="de-DE"/>
        </w:rPr>
        <w:t xml:space="preserve">          </w:t>
      </w:r>
      <w:r>
        <w:rPr>
          <w:lang w:val="en-GB" w:eastAsia="de-DE"/>
        </w:rPr>
        <w:t>"Major",</w:t>
      </w:r>
    </w:p>
    <w:p>
      <w:pPr>
        <w:pStyle w:val="PL"/>
        <w:rPr>
          <w:lang w:val="en-GB" w:eastAsia="de-DE"/>
        </w:rPr>
      </w:pPr>
      <w:r>
        <w:rPr>
          <w:rFonts w:eastAsia="Courier New"/>
          <w:lang w:val="en-GB" w:eastAsia="de-DE"/>
        </w:rPr>
        <w:t xml:space="preserve">          </w:t>
      </w:r>
      <w:r>
        <w:rPr>
          <w:lang w:val="en-GB" w:eastAsia="de-DE"/>
        </w:rPr>
        <w:t>"Minor",</w:t>
      </w:r>
    </w:p>
    <w:p>
      <w:pPr>
        <w:pStyle w:val="PL"/>
        <w:rPr>
          <w:lang w:val="en-GB" w:eastAsia="de-DE"/>
        </w:rPr>
      </w:pPr>
      <w:r>
        <w:rPr>
          <w:rFonts w:eastAsia="Courier New"/>
          <w:lang w:val="en-GB" w:eastAsia="de-DE"/>
        </w:rPr>
        <w:t xml:space="preserve">          </w:t>
      </w:r>
      <w:r>
        <w:rPr>
          <w:lang w:val="en-GB" w:eastAsia="de-DE"/>
        </w:rPr>
        <w:t>"Warning",</w:t>
      </w:r>
    </w:p>
    <w:p>
      <w:pPr>
        <w:pStyle w:val="PL"/>
        <w:rPr>
          <w:lang w:val="en-GB" w:eastAsia="de-DE"/>
        </w:rPr>
      </w:pPr>
      <w:r>
        <w:rPr>
          <w:rFonts w:eastAsia="Courier New"/>
          <w:lang w:val="en-GB" w:eastAsia="de-DE"/>
        </w:rPr>
        <w:t xml:space="preserve">          </w:t>
      </w:r>
      <w:r>
        <w:rPr>
          <w:lang w:val="en-GB" w:eastAsia="de-DE"/>
        </w:rPr>
        <w:t>"Indeterminate",</w:t>
      </w:r>
    </w:p>
    <w:p>
      <w:pPr>
        <w:pStyle w:val="PL"/>
        <w:rPr>
          <w:lang w:val="en-GB" w:eastAsia="de-DE"/>
        </w:rPr>
      </w:pPr>
      <w:r>
        <w:rPr>
          <w:rFonts w:eastAsia="Courier New"/>
          <w:lang w:val="en-GB" w:eastAsia="de-DE"/>
        </w:rPr>
        <w:t xml:space="preserve">          </w:t>
      </w:r>
      <w:r>
        <w:rPr>
          <w:lang w:val="en-GB" w:eastAsia="de-DE"/>
        </w:rPr>
        <w:t>"Clear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Type": {</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curityAlarmDetecto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Provi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Us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observedValue": {</w:t>
      </w:r>
    </w:p>
    <w:p>
      <w:pPr>
        <w:pStyle w:val="PL"/>
        <w:rPr>
          <w:lang w:val="en-GB" w:eastAsia="de-DE"/>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Level": {</w:t>
      </w:r>
    </w:p>
    <w:p>
      <w:pPr>
        <w:pStyle w:val="PL"/>
        <w:rPr>
          <w:lang w:val="en-GB" w:eastAsia="de-DE"/>
        </w:rPr>
      </w:pPr>
      <w:r>
        <w:rPr>
          <w:rFonts w:eastAsia="Courier New"/>
          <w:lang w:val="en-GB" w:eastAsia="de-DE"/>
        </w:rPr>
        <w:t xml:space="preserve">            </w:t>
      </w:r>
      <w:r>
        <w:rPr>
          <w:lang w:val="en-GB" w:eastAsia="de-DE"/>
        </w:rPr>
        <w:t>"$ref": "#/components/schemas/thresholdLeve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rm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Level-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ndication": {</w:t>
      </w:r>
    </w:p>
    <w:p>
      <w:pPr>
        <w:pStyle w:val="PL"/>
        <w:rPr>
          <w:lang w:val="en-GB" w:eastAsia="de-DE"/>
        </w:rPr>
      </w:pPr>
      <w:r>
        <w:rPr>
          <w:rFonts w:eastAsia="Courier New"/>
          <w:lang w:val="en-GB" w:eastAsia="de-DE"/>
        </w:rPr>
        <w:t xml:space="preserve">            </w:t>
      </w:r>
      <w:r>
        <w:rPr>
          <w:lang w:val="en-GB" w:eastAsia="de-DE"/>
        </w:rPr>
        <w:t>"$ref": "#/components/schemas/ind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w": {</w:t>
      </w:r>
    </w:p>
    <w:p>
      <w:pPr>
        <w:pStyle w:val="PL"/>
        <w:rPr>
          <w:lang w:val="en-GB" w:eastAsia="de-DE"/>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igh": {</w:t>
      </w:r>
    </w:p>
    <w:p>
      <w:pPr>
        <w:pStyle w:val="PL"/>
        <w:rPr>
          <w:lang w:val="en-GB" w:eastAsia="de-DE"/>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More severe",</w:t>
      </w:r>
    </w:p>
    <w:p>
      <w:pPr>
        <w:pStyle w:val="PL"/>
        <w:rPr>
          <w:lang w:val="en-GB" w:eastAsia="de-DE"/>
        </w:rPr>
      </w:pPr>
      <w:r>
        <w:rPr>
          <w:rFonts w:eastAsia="Courier New"/>
          <w:lang w:val="en-GB" w:eastAsia="de-DE"/>
        </w:rPr>
        <w:t xml:space="preserve">          </w:t>
      </w:r>
      <w:r>
        <w:rPr>
          <w:lang w:val="en-GB" w:eastAsia="de-DE"/>
        </w:rPr>
        <w:t>"No change",</w:t>
      </w:r>
    </w:p>
    <w:p>
      <w:pPr>
        <w:pStyle w:val="PL"/>
        <w:rPr>
          <w:lang w:val="en-GB" w:eastAsia="de-DE"/>
        </w:rPr>
      </w:pPr>
      <w:r>
        <w:rPr>
          <w:rFonts w:eastAsia="Courier New"/>
          <w:lang w:val="en-GB" w:eastAsia="de-DE"/>
        </w:rPr>
        <w:t xml:space="preserve">          </w:t>
      </w:r>
      <w:r>
        <w:rPr>
          <w:lang w:val="en-GB" w:eastAsia="de-DE"/>
        </w:rPr>
        <w:t>"Less sever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r>
        <w:br w:type="page"/>
      </w:r>
    </w:p>
    <w:p>
      <w:pPr>
        <w:pStyle w:val="Heading8"/>
        <w:ind w:left="0" w:hanging="0"/>
        <w:rPr/>
      </w:pPr>
      <w:bookmarkStart w:id="373" w:name="__RefHeading___Toc532542183"/>
      <w:bookmarkStart w:id="374" w:name="historyclause"/>
      <w:bookmarkEnd w:id="373"/>
      <w:bookmarkEnd w:id="374"/>
      <w:r>
        <w:rPr>
          <w:lang w:eastAsia="zh-CN"/>
        </w:rPr>
        <w:t>Annex B (informative):</w:t>
      </w:r>
      <w:r>
        <w:rPr/>
        <w:br/>
        <w:t>Change history</w:t>
      </w:r>
    </w:p>
    <w:p>
      <w:pPr>
        <w:pStyle w:val="TH"/>
        <w:rPr/>
      </w:pPr>
      <w:r>
        <w:rPr/>
      </w:r>
      <w:bookmarkStart w:id="375" w:name="historyclause"/>
      <w:bookmarkStart w:id="376" w:name="OLE_LINK18"/>
      <w:bookmarkStart w:id="377" w:name="historyclause"/>
      <w:bookmarkStart w:id="378" w:name="OLE_LINK18"/>
      <w:bookmarkEnd w:id="377"/>
      <w:bookmarkEnd w:id="378"/>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202" w:author="28532_CR0022r1_(Rel-15)" w:date="2018-12-12T09:24:00Z">
              <w:r>
                <w:rPr>
                  <w:lang w:eastAsia="zh-CN"/>
                </w:rPr>
                <w:delText>2018-0</w:delText>
              </w:r>
            </w:del>
            <w:del w:id="12203" w:author="28532_CR0022r1_(Rel-15)" w:date="2018-12-12T09:24:00Z">
              <w:r>
                <w:rPr>
                  <w:lang w:eastAsia="zh-CN"/>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2204" w:author="28532_CR0022r1_(Rel-15)" w:date="2018-12-12T09:24:00Z">
              <w:r>
                <w:rPr/>
                <w:delText>OAM&amp;P SWG virtual meeting on 5G restructured specifications #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2205" w:author="28532_CR0022r1_(Rel-15)" w:date="2018-12-12T09:24:00Z">
              <w:r>
                <w:rPr/>
                <w:delText>S5V-18201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2206" w:author="28532_CR0022r1_(Rel-15)" w:date="2018-12-12T09:24:00Z">
              <w:r>
                <w:rPr/>
                <w:delText>First draf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207" w:author="28532_CR0022r1_(Rel-15)" w:date="2018-12-12T09:24:00Z">
              <w:r>
                <w:rPr>
                  <w:lang w:eastAsia="zh-CN"/>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208" w:author="28532_CR0022r1_(Rel-15)" w:date="2018-12-12T09:24:00Z">
              <w:r>
                <w:rPr>
                  <w:lang w:eastAsia="zh-CN"/>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209" w:author="28532_CR0022r1_(Rel-15)" w:date="2018-12-12T09:24:00Z">
              <w:r>
                <w:rPr>
                  <w:lang w:eastAsia="zh-CN"/>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210" w:author="28532_CR0022r1_(Rel-15)" w:date="2018-12-12T09:24:00Z">
              <w:r>
                <w:rPr>
                  <w:lang w:eastAsia="zh-CN"/>
                </w:rPr>
                <w:delText>S5-18558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211" w:author="28532_CR0022r1_(Rel-15)" w:date="2018-12-12T09:24:00Z">
              <w:r>
                <w:rPr>
                  <w:lang w:eastAsia="zh-CN"/>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212" w:author="28532_CR0022r1_(Rel-15)" w:date="2018-12-12T09:24:00Z">
              <w:r>
                <w:rPr>
                  <w:lang w:eastAsia="zh-CN"/>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213" w:author="28532_CR0022r1_(Rel-15)" w:date="2018-12-12T09:24:00Z">
              <w:r>
                <w:rPr>
                  <w:lang w:eastAsia="zh-CN"/>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del w:id="12217" w:author="28532_CR0022r1_(Rel-15)" w:date="2018-12-12T09:24:00Z"/>
              </w:rPr>
            </w:pPr>
            <w:del w:id="12214" w:author="28532_CR0022r1_(Rel-15)" w:date="2018-12-12T09:24:00Z">
              <w:r>
                <w:rPr/>
                <w:delText>S5</w:delText>
              </w:r>
            </w:del>
            <w:del w:id="12215" w:author="28532_CR0022r1_(Rel-15)" w:date="2018-12-12T09:24:00Z">
              <w:r>
                <w:rPr>
                  <w:lang w:eastAsia="zh-CN"/>
                </w:rPr>
                <w:delText>-</w:delText>
              </w:r>
            </w:del>
            <w:del w:id="12216" w:author="28532_CR0022r1_(Rel-15)" w:date="2018-12-12T09:24:00Z">
              <w:r>
                <w:rPr/>
                <w:delText>185127</w:delText>
              </w:r>
            </w:del>
          </w:p>
          <w:p>
            <w:pPr>
              <w:pStyle w:val="TAL"/>
              <w:rPr>
                <w:rFonts w:cs="Arial"/>
                <w:lang w:eastAsia="zh-CN"/>
                <w:del w:id="12221" w:author="28532_CR0022r1_(Rel-15)" w:date="2018-12-12T09:24:00Z"/>
              </w:rPr>
            </w:pPr>
            <w:del w:id="12218" w:author="28532_CR0022r1_(Rel-15)" w:date="2018-12-12T09:24:00Z">
              <w:r>
                <w:rPr>
                  <w:lang w:eastAsia="zh-CN"/>
                </w:rPr>
                <w:delText>S5</w:delText>
              </w:r>
            </w:del>
            <w:del w:id="12219" w:author="28532_CR0022r1_(Rel-15)" w:date="2018-12-12T09:24:00Z">
              <w:r>
                <w:rPr>
                  <w:rFonts w:cs="MS Gothic;ＭＳ ゴシック" w:ascii="MS Gothic;ＭＳ ゴシック" w:hAnsi="MS Gothic;ＭＳ ゴシック"/>
                  <w:lang w:eastAsia="zh-CN"/>
                </w:rPr>
                <w:delText>-</w:delText>
              </w:r>
            </w:del>
            <w:del w:id="12220" w:author="28532_CR0022r1_(Rel-15)" w:date="2018-12-12T09:24:00Z">
              <w:r>
                <w:rPr>
                  <w:rFonts w:cs="Arial"/>
                  <w:lang w:eastAsia="zh-CN"/>
                </w:rPr>
                <w:delText>185527</w:delText>
              </w:r>
            </w:del>
          </w:p>
          <w:p>
            <w:pPr>
              <w:pStyle w:val="TAL"/>
              <w:rPr>
                <w:rFonts w:cs="Arial"/>
                <w:lang w:eastAsia="zh-CN"/>
                <w:del w:id="12225" w:author="28532_CR0022r1_(Rel-15)" w:date="2018-12-12T09:24:00Z"/>
              </w:rPr>
            </w:pPr>
            <w:del w:id="12222" w:author="28532_CR0022r1_(Rel-15)" w:date="2018-12-12T09:24:00Z">
              <w:r>
                <w:rPr>
                  <w:lang w:eastAsia="zh-CN"/>
                </w:rPr>
                <w:delText>S5</w:delText>
              </w:r>
            </w:del>
            <w:del w:id="12223" w:author="28532_CR0022r1_(Rel-15)" w:date="2018-12-12T09:24:00Z">
              <w:r>
                <w:rPr>
                  <w:lang w:eastAsia="zh-CN"/>
                </w:rPr>
                <w:delText>-</w:delText>
              </w:r>
            </w:del>
            <w:del w:id="12224" w:author="28532_CR0022r1_(Rel-15)" w:date="2018-12-12T09:24:00Z">
              <w:r>
                <w:rPr>
                  <w:rFonts w:cs="Arial"/>
                  <w:lang w:eastAsia="zh-CN"/>
                </w:rPr>
                <w:delText>185528</w:delText>
              </w:r>
            </w:del>
          </w:p>
          <w:p>
            <w:pPr>
              <w:pStyle w:val="TAL"/>
              <w:rPr>
                <w:rFonts w:cs="Arial"/>
                <w:lang w:eastAsia="zh-CN"/>
                <w:del w:id="12229" w:author="28532_CR0022r1_(Rel-15)" w:date="2018-12-12T09:24:00Z"/>
              </w:rPr>
            </w:pPr>
            <w:del w:id="12226" w:author="28532_CR0022r1_(Rel-15)" w:date="2018-12-12T09:24:00Z">
              <w:r>
                <w:rPr>
                  <w:lang w:eastAsia="zh-CN"/>
                </w:rPr>
                <w:delText>S5</w:delText>
              </w:r>
            </w:del>
            <w:del w:id="12227" w:author="28532_CR0022r1_(Rel-15)" w:date="2018-12-12T09:24:00Z">
              <w:r>
                <w:rPr>
                  <w:rFonts w:cs="MS Gothic;ＭＳ ゴシック" w:ascii="MS Gothic;ＭＳ ゴシック" w:hAnsi="MS Gothic;ＭＳ ゴシック"/>
                  <w:lang w:eastAsia="zh-CN"/>
                </w:rPr>
                <w:delText>-</w:delText>
              </w:r>
            </w:del>
            <w:del w:id="12228" w:author="28532_CR0022r1_(Rel-15)" w:date="2018-12-12T09:24:00Z">
              <w:r>
                <w:rPr>
                  <w:rFonts w:cs="Arial"/>
                  <w:lang w:eastAsia="zh-CN"/>
                </w:rPr>
                <w:delText>185535</w:delText>
              </w:r>
            </w:del>
          </w:p>
          <w:p>
            <w:pPr>
              <w:pStyle w:val="TAL"/>
              <w:rPr>
                <w:rFonts w:cs="Arial"/>
                <w:lang w:eastAsia="zh-CN"/>
                <w:del w:id="12233" w:author="28532_CR0022r1_(Rel-15)" w:date="2018-12-12T09:24:00Z"/>
              </w:rPr>
            </w:pPr>
            <w:del w:id="12230" w:author="28532_CR0022r1_(Rel-15)" w:date="2018-12-12T09:24:00Z">
              <w:r>
                <w:rPr>
                  <w:lang w:eastAsia="zh-CN"/>
                </w:rPr>
                <w:delText>S5</w:delText>
              </w:r>
            </w:del>
            <w:del w:id="12231" w:author="28532_CR0022r1_(Rel-15)" w:date="2018-12-12T09:24:00Z">
              <w:r>
                <w:rPr>
                  <w:rFonts w:cs="MS Gothic;ＭＳ ゴシック" w:ascii="MS Gothic;ＭＳ ゴシック" w:hAnsi="MS Gothic;ＭＳ ゴシック"/>
                  <w:lang w:eastAsia="zh-CN"/>
                </w:rPr>
                <w:delText>-</w:delText>
              </w:r>
            </w:del>
            <w:del w:id="12232" w:author="28532_CR0022r1_(Rel-15)" w:date="2018-12-12T09:24:00Z">
              <w:r>
                <w:rPr>
                  <w:rFonts w:cs="Arial"/>
                  <w:lang w:eastAsia="zh-CN"/>
                </w:rPr>
                <w:delText>185146</w:delText>
              </w:r>
            </w:del>
          </w:p>
          <w:p>
            <w:pPr>
              <w:pStyle w:val="TAL"/>
              <w:rPr>
                <w:rFonts w:cs="Arial"/>
                <w:lang w:eastAsia="zh-CN"/>
                <w:del w:id="12237" w:author="28532_CR0022r1_(Rel-15)" w:date="2018-12-12T09:24:00Z"/>
              </w:rPr>
            </w:pPr>
            <w:del w:id="12234" w:author="28532_CR0022r1_(Rel-15)" w:date="2018-12-12T09:24:00Z">
              <w:r>
                <w:rPr>
                  <w:lang w:eastAsia="zh-CN"/>
                </w:rPr>
                <w:delText>S5</w:delText>
              </w:r>
            </w:del>
            <w:del w:id="12235" w:author="28532_CR0022r1_(Rel-15)" w:date="2018-12-12T09:24:00Z">
              <w:r>
                <w:rPr>
                  <w:rFonts w:cs="MS Gothic;ＭＳ ゴシック" w:ascii="MS Gothic;ＭＳ ゴシック" w:hAnsi="MS Gothic;ＭＳ ゴシック"/>
                  <w:lang w:eastAsia="zh-CN"/>
                </w:rPr>
                <w:delText>-</w:delText>
              </w:r>
            </w:del>
            <w:del w:id="12236" w:author="28532_CR0022r1_(Rel-15)" w:date="2018-12-12T09:24:00Z">
              <w:r>
                <w:rPr>
                  <w:rFonts w:cs="Arial"/>
                  <w:lang w:eastAsia="zh-CN"/>
                </w:rPr>
                <w:delText>185602</w:delText>
              </w:r>
            </w:del>
          </w:p>
          <w:p>
            <w:pPr>
              <w:pStyle w:val="TAL"/>
              <w:rPr>
                <w:rFonts w:cs="Arial"/>
                <w:lang w:eastAsia="zh-CN"/>
                <w:del w:id="12241" w:author="28532_CR0022r1_(Rel-15)" w:date="2018-12-12T09:24:00Z"/>
              </w:rPr>
            </w:pPr>
            <w:del w:id="12238" w:author="28532_CR0022r1_(Rel-15)" w:date="2018-12-12T09:24:00Z">
              <w:r>
                <w:rPr>
                  <w:lang w:eastAsia="zh-CN"/>
                </w:rPr>
                <w:delText>S5</w:delText>
              </w:r>
            </w:del>
            <w:del w:id="12239" w:author="28532_CR0022r1_(Rel-15)" w:date="2018-12-12T09:24:00Z">
              <w:r>
                <w:rPr>
                  <w:rFonts w:cs="MS Gothic;ＭＳ ゴシック" w:ascii="MS Gothic;ＭＳ ゴシック" w:hAnsi="MS Gothic;ＭＳ ゴシック"/>
                  <w:lang w:eastAsia="zh-CN"/>
                </w:rPr>
                <w:delText>-</w:delText>
              </w:r>
            </w:del>
            <w:del w:id="12240" w:author="28532_CR0022r1_(Rel-15)" w:date="2018-12-12T09:24:00Z">
              <w:r>
                <w:rPr>
                  <w:rFonts w:cs="Arial"/>
                  <w:lang w:eastAsia="zh-CN"/>
                </w:rPr>
                <w:delText>185597</w:delText>
              </w:r>
            </w:del>
          </w:p>
          <w:p>
            <w:pPr>
              <w:pStyle w:val="TAL"/>
              <w:rPr>
                <w:rFonts w:cs="Arial"/>
                <w:lang w:eastAsia="zh-CN"/>
                <w:del w:id="12245" w:author="28532_CR0022r1_(Rel-15)" w:date="2018-12-12T09:24:00Z"/>
              </w:rPr>
            </w:pPr>
            <w:del w:id="12242" w:author="28532_CR0022r1_(Rel-15)" w:date="2018-12-12T09:24:00Z">
              <w:r>
                <w:rPr>
                  <w:lang w:eastAsia="zh-CN"/>
                </w:rPr>
                <w:delText>S5</w:delText>
              </w:r>
            </w:del>
            <w:del w:id="12243" w:author="28532_CR0022r1_(Rel-15)" w:date="2018-12-12T09:24:00Z">
              <w:r>
                <w:rPr>
                  <w:rFonts w:cs="MS Gothic;ＭＳ ゴシック" w:ascii="MS Gothic;ＭＳ ゴシック" w:hAnsi="MS Gothic;ＭＳ ゴシック"/>
                  <w:lang w:eastAsia="zh-CN"/>
                </w:rPr>
                <w:delText>-</w:delText>
              </w:r>
            </w:del>
            <w:del w:id="12244" w:author="28532_CR0022r1_(Rel-15)" w:date="2018-12-12T09:24:00Z">
              <w:r>
                <w:rPr>
                  <w:rFonts w:cs="Arial"/>
                  <w:lang w:eastAsia="zh-CN"/>
                </w:rPr>
                <w:delText>185598</w:delText>
              </w:r>
            </w:del>
          </w:p>
          <w:p>
            <w:pPr>
              <w:pStyle w:val="TAL"/>
              <w:rPr>
                <w:lang w:eastAsia="zh-CN"/>
              </w:rPr>
            </w:pPr>
            <w:del w:id="12246" w:author="28532_CR0022r1_(Rel-15)" w:date="2018-12-12T09:24:00Z">
              <w:r>
                <w:rPr>
                  <w:lang w:eastAsia="zh-CN"/>
                </w:rPr>
                <w:delText>S5</w:delText>
              </w:r>
            </w:del>
            <w:del w:id="12247" w:author="28532_CR0022r1_(Rel-15)" w:date="2018-12-12T09:24:00Z">
              <w:r>
                <w:rPr>
                  <w:rFonts w:cs="MS Gothic;ＭＳ ゴシック" w:ascii="MS Gothic;ＭＳ ゴシック" w:hAnsi="MS Gothic;ＭＳ ゴシック"/>
                  <w:lang w:eastAsia="zh-CN"/>
                </w:rPr>
                <w:delText>-</w:delText>
              </w:r>
            </w:del>
            <w:del w:id="12248" w:author="28532_CR0022r1_(Rel-15)" w:date="2018-12-12T09:24:00Z">
              <w:r>
                <w:rPr>
                  <w:rFonts w:cs="Arial"/>
                  <w:lang w:eastAsia="zh-CN"/>
                </w:rPr>
                <w:delText>18553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del w:id="12250" w:author="28532_CR0022r1_(Rel-15)" w:date="2018-12-12T09:24:00Z"/>
              </w:rPr>
            </w:pPr>
            <w:del w:id="12249" w:author="28532_CR0022r1_(Rel-15)" w:date="2018-12-12T09:24:00Z">
              <w:r>
                <w:rPr>
                  <w:lang w:eastAsia="zh-CN"/>
                </w:rPr>
                <w:delText>Update according to the meeting agreement in SA5#120:</w:delText>
              </w:r>
            </w:del>
          </w:p>
          <w:p>
            <w:pPr>
              <w:pStyle w:val="TAL"/>
              <w:rPr>
                <w:lang w:eastAsia="zh-CN"/>
                <w:del w:id="12254" w:author="28532_CR0022r1_(Rel-15)" w:date="2018-12-12T09:24:00Z"/>
              </w:rPr>
            </w:pPr>
            <w:del w:id="12251" w:author="28532_CR0022r1_(Rel-15)" w:date="2018-12-12T09:24:00Z">
              <w:r>
                <w:rPr/>
                <w:delText>-</w:delText>
                <w:tab/>
                <w:delText>S5</w:delText>
              </w:r>
            </w:del>
            <w:del w:id="12252" w:author="28532_CR0022r1_(Rel-15)" w:date="2018-12-12T09:24:00Z">
              <w:r>
                <w:rPr>
                  <w:lang w:eastAsia="zh-CN"/>
                </w:rPr>
                <w:delText>-</w:delText>
              </w:r>
            </w:del>
            <w:del w:id="12253" w:author="28532_CR0022r1_(Rel-15)" w:date="2018-12-12T09:24:00Z">
              <w:r>
                <w:rPr/>
                <w:delText xml:space="preserve">185127 </w:delText>
                <w:tab/>
                <w:delText>pCR TS 28.xyz createMOI clarification</w:delText>
              </w:r>
            </w:del>
          </w:p>
          <w:p>
            <w:pPr>
              <w:pStyle w:val="TAL"/>
              <w:rPr>
                <w:rFonts w:cs="Arial"/>
                <w:lang w:eastAsia="zh-CN"/>
                <w:del w:id="12258" w:author="28532_CR0022r1_(Rel-15)" w:date="2018-12-12T09:24:00Z"/>
              </w:rPr>
            </w:pPr>
            <w:del w:id="12255" w:author="28532_CR0022r1_(Rel-15)" w:date="2018-12-12T09:24:00Z">
              <w:r>
                <w:rPr>
                  <w:lang w:eastAsia="zh-CN"/>
                </w:rPr>
                <w:delText>-</w:delText>
                <w:tab/>
                <w:delText>S5</w:delText>
              </w:r>
            </w:del>
            <w:del w:id="12256" w:author="28532_CR0022r1_(Rel-15)" w:date="2018-12-12T09:24:00Z">
              <w:r>
                <w:rPr>
                  <w:rFonts w:cs="MS Gothic;ＭＳ ゴシック" w:ascii="MS Gothic;ＭＳ ゴシック" w:hAnsi="MS Gothic;ＭＳ ゴシック"/>
                  <w:lang w:eastAsia="zh-CN"/>
                </w:rPr>
                <w:delText>-</w:delText>
              </w:r>
            </w:del>
            <w:del w:id="12257" w:author="28532_CR0022r1_(Rel-15)" w:date="2018-12-12T09:24:00Z">
              <w:r>
                <w:rPr>
                  <w:rFonts w:cs="Arial"/>
                  <w:lang w:eastAsia="zh-CN"/>
                </w:rPr>
                <w:delText>185527 pCR 28.xyz Add common subscribe management service</w:delText>
              </w:r>
            </w:del>
          </w:p>
          <w:p>
            <w:pPr>
              <w:pStyle w:val="TAL"/>
              <w:rPr>
                <w:rFonts w:cs="Arial"/>
                <w:lang w:eastAsia="zh-CN"/>
                <w:del w:id="12264" w:author="28532_CR0022r1_(Rel-15)" w:date="2018-12-12T09:24:00Z"/>
              </w:rPr>
            </w:pPr>
            <w:del w:id="12259" w:author="28532_CR0022r1_(Rel-15)" w:date="2018-12-12T09:24:00Z">
              <w:r>
                <w:rPr>
                  <w:lang w:eastAsia="zh-CN"/>
                </w:rPr>
                <w:delText>-</w:delText>
                <w:tab/>
                <w:delText>S5</w:delText>
              </w:r>
            </w:del>
            <w:del w:id="12260" w:author="28532_CR0022r1_(Rel-15)" w:date="2018-12-12T09:24:00Z">
              <w:r>
                <w:rPr>
                  <w:lang w:eastAsia="zh-CN"/>
                </w:rPr>
                <w:delText>-</w:delText>
              </w:r>
            </w:del>
            <w:del w:id="12261" w:author="28532_CR0022r1_(Rel-15)" w:date="2018-12-12T09:24:00Z">
              <w:r>
                <w:rPr>
                  <w:rFonts w:cs="Arial"/>
                  <w:lang w:eastAsia="zh-CN"/>
                </w:rPr>
                <w:delText>185528</w:delText>
              </w:r>
            </w:del>
            <w:del w:id="12262" w:author="28532_CR0022r1_(Rel-15)" w:date="2018-12-12T09:24:00Z">
              <w:r>
                <w:rPr>
                  <w:rFonts w:cs="Arial"/>
                  <w:lang w:eastAsia="zh-CN"/>
                </w:rPr>
                <w:delText xml:space="preserve"> </w:delText>
              </w:r>
            </w:del>
            <w:del w:id="12263" w:author="28532_CR0022r1_(Rel-15)" w:date="2018-12-12T09:24:00Z">
              <w:r>
                <w:rPr>
                  <w:rFonts w:cs="Arial"/>
                  <w:lang w:eastAsia="zh-CN"/>
                </w:rPr>
                <w:delText>pCR 28.xyz Add specification level requirements for provisioning</w:delText>
              </w:r>
            </w:del>
          </w:p>
          <w:p>
            <w:pPr>
              <w:pStyle w:val="TAL"/>
              <w:rPr>
                <w:rFonts w:cs="Arial"/>
                <w:lang w:eastAsia="zh-CN"/>
                <w:del w:id="12268" w:author="28532_CR0022r1_(Rel-15)" w:date="2018-12-12T09:24:00Z"/>
              </w:rPr>
            </w:pPr>
            <w:del w:id="12265" w:author="28532_CR0022r1_(Rel-15)" w:date="2018-12-12T09:24:00Z">
              <w:r>
                <w:rPr>
                  <w:lang w:eastAsia="zh-CN"/>
                </w:rPr>
                <w:delText>-</w:delText>
                <w:tab/>
                <w:delText>S5</w:delText>
              </w:r>
            </w:del>
            <w:del w:id="12266" w:author="28532_CR0022r1_(Rel-15)" w:date="2018-12-12T09:24:00Z">
              <w:r>
                <w:rPr>
                  <w:rFonts w:cs="MS Gothic;ＭＳ ゴシック" w:ascii="MS Gothic;ＭＳ ゴシック" w:hAnsi="MS Gothic;ＭＳ ゴシック"/>
                  <w:lang w:eastAsia="zh-CN"/>
                </w:rPr>
                <w:delText>-</w:delText>
              </w:r>
            </w:del>
            <w:del w:id="12267" w:author="28532_CR0022r1_(Rel-15)" w:date="2018-12-12T09:24:00Z">
              <w:r>
                <w:rPr>
                  <w:rFonts w:cs="Arial"/>
                  <w:lang w:eastAsia="zh-CN"/>
                </w:rPr>
                <w:delText>185535 pCR 28.xyz Add RESTful HTTP-based solution set of notifyprovisioning</w:delText>
              </w:r>
            </w:del>
          </w:p>
          <w:p>
            <w:pPr>
              <w:pStyle w:val="TAL"/>
              <w:rPr>
                <w:lang w:eastAsia="zh-CN"/>
                <w:del w:id="12275" w:author="28532_CR0022r1_(Rel-15)" w:date="2018-12-12T09:24:00Z"/>
              </w:rPr>
            </w:pPr>
            <w:del w:id="12269" w:author="28532_CR0022r1_(Rel-15)" w:date="2018-12-12T09:24:00Z">
              <w:r>
                <w:rPr>
                  <w:lang w:eastAsia="zh-CN"/>
                </w:rPr>
                <w:delText>-</w:delText>
                <w:tab/>
                <w:delText>S5</w:delText>
              </w:r>
            </w:del>
            <w:del w:id="12270" w:author="28532_CR0022r1_(Rel-15)" w:date="2018-12-12T09:24:00Z">
              <w:r>
                <w:rPr>
                  <w:rFonts w:cs="MS Gothic;ＭＳ ゴシック" w:ascii="MS Gothic;ＭＳ ゴシック" w:hAnsi="MS Gothic;ＭＳ ゴシック"/>
                  <w:lang w:eastAsia="zh-CN"/>
                </w:rPr>
                <w:delText>-</w:delText>
              </w:r>
            </w:del>
            <w:del w:id="12271" w:author="28532_CR0022r1_(Rel-15)" w:date="2018-12-12T09:24:00Z">
              <w:r>
                <w:rPr>
                  <w:rFonts w:cs="Arial"/>
                  <w:lang w:eastAsia="zh-CN"/>
                </w:rPr>
                <w:delText>185146</w:delText>
              </w:r>
            </w:del>
            <w:del w:id="12272" w:author="28532_CR0022r1_(Rel-15)" w:date="2018-12-12T09:24:00Z">
              <w:r>
                <w:rPr>
                  <w:rFonts w:cs="Arial"/>
                  <w:lang w:eastAsia="zh-CN"/>
                </w:rPr>
                <w:delText xml:space="preserve"> </w:delText>
              </w:r>
            </w:del>
            <w:del w:id="12273" w:author="28532_CR0022r1_(Rel-15)" w:date="2018-12-12T09:24:00Z">
              <w:r>
                <w:rPr>
                  <w:rFonts w:cs="Arial"/>
                  <w:lang w:eastAsia="zh-CN"/>
                </w:rPr>
                <w:delText>pCR 28.xyz Update Restful HTTP-based solution set of provisionin</w:delText>
              </w:r>
            </w:del>
            <w:del w:id="12274" w:author="28532_CR0022r1_(Rel-15)" w:date="2018-12-12T09:24:00Z">
              <w:r>
                <w:rPr>
                  <w:lang w:eastAsia="zh-CN"/>
                </w:rPr>
                <w:delText>g</w:delText>
              </w:r>
            </w:del>
          </w:p>
          <w:p>
            <w:pPr>
              <w:pStyle w:val="TAL"/>
              <w:rPr>
                <w:rFonts w:cs="Arial"/>
                <w:lang w:eastAsia="zh-CN"/>
                <w:del w:id="12279" w:author="28532_CR0022r1_(Rel-15)" w:date="2018-12-12T09:24:00Z"/>
              </w:rPr>
            </w:pPr>
            <w:del w:id="12276" w:author="28532_CR0022r1_(Rel-15)" w:date="2018-12-12T09:24:00Z">
              <w:r>
                <w:rPr>
                  <w:lang w:eastAsia="zh-CN"/>
                </w:rPr>
                <w:delText>-</w:delText>
                <w:tab/>
                <w:delText>S5</w:delText>
              </w:r>
            </w:del>
            <w:del w:id="12277" w:author="28532_CR0022r1_(Rel-15)" w:date="2018-12-12T09:24:00Z">
              <w:r>
                <w:rPr>
                  <w:rFonts w:cs="MS Gothic;ＭＳ ゴシック" w:ascii="MS Gothic;ＭＳ ゴシック" w:hAnsi="MS Gothic;ＭＳ ゴシック"/>
                  <w:lang w:eastAsia="zh-CN"/>
                </w:rPr>
                <w:delText>-</w:delText>
              </w:r>
            </w:del>
            <w:del w:id="12278" w:author="28532_CR0022r1_(Rel-15)" w:date="2018-12-12T09:24:00Z">
              <w:r>
                <w:rPr>
                  <w:rFonts w:cs="Arial"/>
                  <w:lang w:eastAsia="zh-CN"/>
                </w:rPr>
                <w:delText>185602 pCR 28.xyz Add stage 3 content for fault supervision</w:delText>
              </w:r>
            </w:del>
          </w:p>
          <w:p>
            <w:pPr>
              <w:pStyle w:val="TAL"/>
              <w:rPr>
                <w:rFonts w:cs="Arial"/>
                <w:lang w:eastAsia="zh-CN"/>
                <w:del w:id="12283" w:author="28532_CR0022r1_(Rel-15)" w:date="2018-12-12T09:24:00Z"/>
              </w:rPr>
            </w:pPr>
            <w:del w:id="12280" w:author="28532_CR0022r1_(Rel-15)" w:date="2018-12-12T09:24:00Z">
              <w:r>
                <w:rPr>
                  <w:lang w:eastAsia="zh-CN"/>
                </w:rPr>
                <w:delText>-</w:delText>
                <w:tab/>
                <w:delText>S5</w:delText>
              </w:r>
            </w:del>
            <w:del w:id="12281" w:author="28532_CR0022r1_(Rel-15)" w:date="2018-12-12T09:24:00Z">
              <w:r>
                <w:rPr>
                  <w:rFonts w:cs="MS Gothic;ＭＳ ゴシック" w:ascii="MS Gothic;ＭＳ ゴシック" w:hAnsi="MS Gothic;ＭＳ ゴシック"/>
                  <w:lang w:eastAsia="zh-CN"/>
                </w:rPr>
                <w:delText>-</w:delText>
              </w:r>
            </w:del>
            <w:del w:id="12282" w:author="28532_CR0022r1_(Rel-15)" w:date="2018-12-12T09:24:00Z">
              <w:r>
                <w:rPr>
                  <w:rFonts w:cs="Arial"/>
                  <w:lang w:eastAsia="zh-CN"/>
                </w:rPr>
                <w:delText>185597 pCR 28.xyz Add RESTful HTTP-based solution set of common subscribe and unsubscribe</w:delText>
              </w:r>
            </w:del>
          </w:p>
          <w:p>
            <w:pPr>
              <w:pStyle w:val="TAL"/>
              <w:rPr>
                <w:rFonts w:cs="Arial"/>
                <w:lang w:eastAsia="zh-CN"/>
                <w:del w:id="12287" w:author="28532_CR0022r1_(Rel-15)" w:date="2018-12-12T09:24:00Z"/>
              </w:rPr>
            </w:pPr>
            <w:del w:id="12284" w:author="28532_CR0022r1_(Rel-15)" w:date="2018-12-12T09:24:00Z">
              <w:r>
                <w:rPr>
                  <w:lang w:eastAsia="zh-CN"/>
                </w:rPr>
                <w:delText>-</w:delText>
                <w:tab/>
                <w:delText>S5</w:delText>
              </w:r>
            </w:del>
            <w:del w:id="12285" w:author="28532_CR0022r1_(Rel-15)" w:date="2018-12-12T09:24:00Z">
              <w:r>
                <w:rPr>
                  <w:rFonts w:cs="MS Gothic;ＭＳ ゴシック" w:ascii="MS Gothic;ＭＳ ゴシック" w:hAnsi="MS Gothic;ＭＳ ゴシック"/>
                  <w:lang w:eastAsia="zh-CN"/>
                </w:rPr>
                <w:delText>-</w:delText>
              </w:r>
            </w:del>
            <w:del w:id="12286" w:author="28532_CR0022r1_(Rel-15)" w:date="2018-12-12T09:24:00Z">
              <w:r>
                <w:rPr>
                  <w:rFonts w:cs="Arial"/>
                  <w:lang w:eastAsia="zh-CN"/>
                </w:rPr>
                <w:delText>185598 pCR 28.xyz Change AlarmIRP to FaultSupervisionFunction</w:delText>
              </w:r>
            </w:del>
          </w:p>
          <w:p>
            <w:pPr>
              <w:pStyle w:val="TAL"/>
              <w:rPr>
                <w:rFonts w:cs="Arial"/>
                <w:lang w:eastAsia="zh-CN"/>
                <w:del w:id="12291" w:author="28532_CR0022r1_(Rel-15)" w:date="2018-12-12T09:24:00Z"/>
              </w:rPr>
            </w:pPr>
            <w:del w:id="12288" w:author="28532_CR0022r1_(Rel-15)" w:date="2018-12-12T09:24:00Z">
              <w:r>
                <w:rPr>
                  <w:lang w:eastAsia="zh-CN"/>
                </w:rPr>
                <w:delText>-</w:delText>
                <w:tab/>
                <w:delText>S5</w:delText>
              </w:r>
            </w:del>
            <w:del w:id="12289" w:author="28532_CR0022r1_(Rel-15)" w:date="2018-12-12T09:24:00Z">
              <w:r>
                <w:rPr>
                  <w:rFonts w:cs="MS Gothic;ＭＳ ゴシック" w:ascii="MS Gothic;ＭＳ ゴシック" w:hAnsi="MS Gothic;ＭＳ ゴシック"/>
                  <w:lang w:eastAsia="zh-CN"/>
                </w:rPr>
                <w:delText>-</w:delText>
              </w:r>
            </w:del>
            <w:del w:id="12290" w:author="28532_CR0022r1_(Rel-15)" w:date="2018-12-12T09:24:00Z">
              <w:r>
                <w:rPr>
                  <w:rFonts w:cs="Arial"/>
                  <w:lang w:eastAsia="zh-CN"/>
                </w:rPr>
                <w:delText>185538 pCR TS 28.xyz replace notificationIRP with notificationFunction</w:delText>
              </w:r>
            </w:del>
          </w:p>
          <w:p>
            <w:pPr>
              <w:pStyle w:val="TAL"/>
              <w:rPr>
                <w:lang w:eastAsia="zh-CN"/>
                <w:del w:id="12294" w:author="28532_CR0022r1_(Rel-15)" w:date="2018-12-12T09:24:00Z"/>
              </w:rPr>
            </w:pPr>
            <w:del w:id="12292" w:author="28532_CR0022r1_(Rel-15)" w:date="2018-12-12T09:24:00Z">
              <w:r>
                <w:rPr>
                  <w:rFonts w:cs="Arial"/>
                  <w:lang w:eastAsia="zh-CN"/>
                </w:rPr>
                <w:delText>-</w:delText>
                <w:tab/>
                <w:delText>E</w:delText>
              </w:r>
            </w:del>
            <w:del w:id="12293" w:author="28532_CR0022r1_(Rel-15)" w:date="2018-12-12T09:24:00Z">
              <w:r>
                <w:rPr>
                  <w:rFonts w:cs="Arial"/>
                  <w:lang w:eastAsia="zh-CN"/>
                </w:rPr>
                <w:delText>ditorial changes.</w:delText>
              </w:r>
            </w:del>
          </w:p>
          <w:p>
            <w:pPr>
              <w:pStyle w:val="TAL"/>
              <w:rPr>
                <w:lang w:eastAsia="zh-CN"/>
              </w:rPr>
            </w:pPr>
            <w:del w:id="12295" w:author="28532_CR0022r1_(Rel-15)" w:date="2018-12-12T09:24:00Z">
              <w:r>
                <w:rPr>
                  <w:rFonts w:cs="Arial"/>
                  <w:lang w:eastAsia="zh-CN"/>
                </w:rPr>
                <w:delText>-</w:delText>
                <w:tab/>
                <w:delText>U</w:delText>
              </w:r>
            </w:del>
            <w:del w:id="12296" w:author="28532_CR0022r1_(Rel-15)" w:date="2018-12-12T09:24:00Z">
              <w:r>
                <w:rPr>
                  <w:rFonts w:cs="Arial"/>
                  <w:lang w:eastAsia="zh-CN"/>
                </w:rPr>
                <w:delText xml:space="preserve">pdate filter related </w:delText>
              </w:r>
            </w:del>
            <w:del w:id="12297" w:author="28532_CR0022r1_(Rel-15)" w:date="2018-12-12T09:24:00Z">
              <w:r>
                <w:rPr>
                  <w:rFonts w:cs="Arial"/>
                  <w:lang w:eastAsia="zh-CN"/>
                </w:rPr>
                <w:delText>"</w:delText>
              </w:r>
            </w:del>
            <w:del w:id="12298" w:author="28532_CR0022r1_(Rel-15)" w:date="2018-12-12T09:24:00Z">
              <w:r>
                <w:rPr>
                  <w:rFonts w:cs="Arial"/>
                  <w:lang w:eastAsia="zh-CN"/>
                </w:rPr>
                <w:delText>List of sequence</w:delText>
              </w:r>
            </w:del>
            <w:del w:id="12299" w:author="28532_CR0022r1_(Rel-15)" w:date="2018-12-12T09:24:00Z">
              <w:r>
                <w:rPr>
                  <w:rFonts w:cs="Arial"/>
                  <w:lang w:eastAsia="zh-CN"/>
                </w:rPr>
                <w:delText>"</w:delText>
              </w:r>
            </w:del>
            <w:del w:id="12300" w:author="28532_CR0022r1_(Rel-15)" w:date="2018-12-12T09:24:00Z">
              <w:r>
                <w:rPr>
                  <w:rFonts w:cs="Arial"/>
                  <w:lang w:eastAsia="zh-CN"/>
                </w:rPr>
                <w:delText xml:space="preserve"> to </w:delText>
              </w:r>
            </w:del>
            <w:del w:id="12301" w:author="28532_CR0022r1_(Rel-15)" w:date="2018-12-12T09:24:00Z">
              <w:r>
                <w:rPr>
                  <w:rFonts w:cs="Arial"/>
                  <w:lang w:eastAsia="zh-CN"/>
                </w:rPr>
                <w:delText>"filter-QueryType"</w:delText>
              </w:r>
            </w:del>
            <w:del w:id="12302" w:author="28532_CR0022r1_(Rel-15)" w:date="2018-12-12T09:24:00Z">
              <w:r>
                <w:rPr>
                  <w:rFonts w:cs="Arial"/>
                  <w:lang w:eastAsia="zh-CN"/>
                </w:rPr>
                <w:delText xml:space="preserve"> </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303" w:author="28532_CR0022r1_(Rel-15)" w:date="2018-12-12T09:24:00Z">
              <w:r>
                <w:rPr>
                  <w:lang w:eastAsia="zh-CN"/>
                </w:rPr>
                <w:delText>0.6.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304" w:author="28532_CR0022r1_(Rel-15)" w:date="2018-12-12T09:24:00Z">
              <w:r>
                <w:rPr>
                  <w:lang w:eastAsia="zh-CN"/>
                </w:rPr>
                <w:delText>2018-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305" w:author="28532_CR0022r1_(Rel-15)" w:date="2018-12-12T09:24:00Z">
              <w:r>
                <w:rPr>
                  <w:lang w:eastAsia="zh-CN"/>
                </w:rPr>
                <w:delText>SA#8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2306" w:author="28532_CR0022r1_(Rel-15)" w:date="2018-12-12T09:24:00Z">
              <w:r>
                <w:rPr/>
                <w:delText>SP-18079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307" w:author="28532_CR0022r1_(Rel-15)" w:date="2018-12-12T09:24:00Z">
              <w:r>
                <w:rPr>
                  <w:lang w:eastAsia="zh-CN"/>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308" w:author="28532_CR0022r1_(Rel-15)" w:date="2018-12-12T09:24:00Z">
              <w:r>
                <w:rPr>
                  <w:lang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EditHelp editorial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09" w:author="28532_CR0002r1_NETSLICE_(Rel-15)" w:date="2018-12-12T15:06: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10" w:author="28532_CR0002r1_NETSLICE_(Rel-15)" w:date="2018-12-12T15:06: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11" w:author="28532_CR0002r1_NETSLICE_(Rel-15)" w:date="2018-12-12T15:06:00Z">
              <w:r>
                <w:rPr/>
                <w:t>SP-1810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12" w:author="28532_CR0002r1_NETSLICE_(Rel-15)" w:date="2018-12-12T15:06:00Z">
              <w:r>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13" w:author="28532_CR0002r1_NETSLICE_(Rel-15)" w:date="2018-12-12T15:06: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14" w:author="28532_CR0002r1_NETSLICE_(Rel-15)" w:date="2018-12-12T15:06:00Z">
              <w:r>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15" w:author="28532_CR0002r1_NETSLICE_(Rel-15)" w:date="2018-12-12T15:06:00Z">
              <w:r>
                <w:rPr>
                  <w:lang w:val="en-US" w:eastAsia="en-US"/>
                </w:rPr>
                <w:t xml:space="preserve">Align with 3GPP draft rules </w:t>
              </w:r>
            </w:ins>
            <w:ins w:id="12316" w:author="28532_CR0002r1_NETSLICE_(Rel-15)" w:date="2018-12-12T15:06:00Z">
              <w:r>
                <w:rPr>
                  <w:lang w:val="en-US" w:eastAsia="en-US"/>
                </w:rPr>
                <w:t>of the usage of mu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17" w:author="28532_CR0002r1_NETSLICE_(Rel-15)" w:date="2018-12-12T15:06: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the </w:t>
            </w:r>
            <w:r>
              <w:rPr>
                <w:lang w:val="en-US" w:eastAsia="en-US"/>
              </w:rPr>
              <w:t>numbering and title of figures and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w:t>
            </w:r>
            <w:r>
              <w:rPr>
                <w:lang w:val="en-US" w:eastAsia="en-US"/>
              </w:rPr>
              <w:t xml:space="preserve"> unnecessary Editor’s Note and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Update Resource URI of alarmCou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18" w:author="28532_CR0002r1_NETSLICE_(Rel-15)" w:date="2018-12-12T15:20: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19" w:author="28532_CR0002r1_NETSLICE_(Rel-15)" w:date="2018-12-12T15:20: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20" w:author="28532_CR0002r1_NETSLICE_(Rel-15)" w:date="2018-12-12T15:20:00Z">
              <w:r>
                <w:rPr/>
                <w:t>SP-1810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21" w:author="28532_CR0002r1_NETSLICE_(Rel-15)" w:date="2018-12-12T15:20:00Z">
              <w:r>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22" w:author="28532_CR0002r1_NETSLICE_(Rel-15)" w:date="2018-12-12T15:20: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23" w:author="28532_CR0002r1_NETSLICE_(Rel-15)" w:date="2018-12-12T15:20:00Z">
              <w:r>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2324" w:author="28532_CR0002r1_NETSLICE_(Rel-15)" w:date="2018-12-12T15:20:00Z">
              <w:r>
                <w:rPr>
                  <w:lang w:eastAsia="zh-CN"/>
                </w:rPr>
                <w:t>Change the name of IRPAgent and IRPManag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25" w:author="28532_CR0002r1_NETSLICE_(Rel-15)" w:date="2018-12-12T15:20: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26" w:author="28532_CR0002r1_NETSLICE_(Rel-15)" w:date="2018-12-12T15:20: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27" w:author="28532_CR0002r1_NETSLICE_(Rel-15)" w:date="2018-12-12T15:20: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28" w:author="28532_CR0002r1_NETSLICE_(Rel-15)" w:date="2018-12-12T15:20:00Z">
              <w:r>
                <w:rPr/>
                <w:t>SP-1810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29" w:author="28532_CR0002r1_NETSLICE_(Rel-15)" w:date="2018-12-12T15:20:00Z">
              <w:r>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30" w:author="28532_CR0002r1_NETSLICE_(Rel-15)" w:date="2018-12-12T15:20: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31" w:author="28532_CR0002r1_NETSLICE_(Rel-15)" w:date="2018-12-12T15:20:00Z">
              <w:r>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2332" w:author="28532_CR0002r1_NETSLICE_(Rel-15)" w:date="2018-12-12T15:20:00Z">
              <w:r>
                <w:rPr>
                  <w:lang w:eastAsia="zh-CN"/>
                </w:rPr>
                <w:t>Remove unnecessary import table and state diagra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33" w:author="28532_CR0002r1_NETSLICE_(Rel-15)" w:date="2018-12-12T15:20: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the subscription resource related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notifyNewSecurityAlarm to notif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Change alarmIRP to FaultSupervision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34" w:author="28532_CR0022r1_(Rel-15)" w:date="2018-12-12T11:12: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35" w:author="28532_CR0022r1_(Rel-15)" w:date="2018-12-12T11:12: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36" w:author="28532_CR0022r1_(Rel-15)" w:date="2018-12-12T11:12:00Z">
              <w:r>
                <w:rPr/>
                <w:t>SP-1810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37" w:author="28532_CR0022r1_(Rel-15)" w:date="2018-12-12T11:12:00Z">
              <w:r>
                <w:rPr/>
                <w:t>00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38" w:author="28532_CR0022r1_(Rel-15)" w:date="2018-12-12T11:12: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39" w:author="28532_CR0022r1_(Rel-15)" w:date="2018-12-12T11:12:00Z">
              <w:r>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2340" w:author="28532_CR0022r1_(Rel-15)" w:date="2018-12-12T11:13:00Z">
              <w:r>
                <w:rPr>
                  <w:lang w:val="en-US" w:eastAsia="en-US"/>
                </w:rPr>
                <w:t>Add stage</w:t>
              </w:r>
            </w:ins>
            <w:ins w:id="12341" w:author="28532_CR0022r1_(Rel-15)" w:date="2018-12-12T11:13:00Z">
              <w:r>
                <w:rPr>
                  <w:lang w:val="en-US" w:eastAsia="en-US"/>
                </w:rPr>
                <w:t xml:space="preserve"> </w:t>
              </w:r>
            </w:ins>
            <w:ins w:id="12342" w:author="28532_CR0022r1_(Rel-15)" w:date="2018-12-12T11:13:00Z">
              <w:r>
                <w:rPr>
                  <w:lang w:val="en-US" w:eastAsia="en-US"/>
                </w:rPr>
                <w:t>2 definition for provisioning management service related notif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43" w:author="28532_CR0022r1_(Rel-15)" w:date="2018-12-12T11:13: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 stage 3 description of the Provisioning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44" w:author="28532_CR0025_NETSLICE-FS5G_(Rel-15)" w:date="2018-12-12T11:16: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45" w:author="28532_CR0025_NETSLICE-FS5G_(Rel-15)" w:date="2018-12-12T11:16:00Z">
              <w:r>
                <w:rPr>
                  <w:lang w:eastAsia="zh-CN"/>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46" w:author="28532_CR0025_NETSLICE-FS5G_(Rel-15)" w:date="2018-12-12T11:16:00Z">
              <w:r>
                <w:rPr/>
                <w:t>SP-1810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47" w:author="28532_CR0025_NETSLICE-FS5G_(Rel-15)" w:date="2018-12-12T11:16:00Z">
              <w:r>
                <w:rPr/>
                <w:t>00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48" w:author="28532_CR0025_NETSLICE-FS5G_(Rel-15)" w:date="2018-12-12T11:16:00Z">
              <w: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349" w:author="28532_CR0025_NETSLICE-FS5G_(Rel-15)" w:date="2018-12-12T11:16:00Z">
              <w:r>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50" w:author="28532_CR0025_NETSLICE-FS5G_(Rel-15)" w:date="2018-12-12T11:16:00Z">
              <w:r>
                <w:rPr>
                  <w:lang w:eastAsia="zh-CN"/>
                </w:rPr>
                <w:t>Correct erroneous reference to notification head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51" w:author="28532_CR0025_NETSLICE-FS5G_(Rel-15)" w:date="2018-12-12T11:16: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352" w:author="28532_CR0002r1_NETSLICE_(Rel-15)" w:date="2018-12-12T15:20:00Z">
              <w:r>
                <w:rPr>
                  <w:lang w:eastAsia="zh-CN"/>
                </w:rPr>
                <w:delText>2018-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353" w:author="28532_CR0002r1_NETSLICE_(Rel-15)" w:date="2018-12-12T15:20:00Z">
              <w:r>
                <w:rPr>
                  <w:lang w:eastAsia="zh-CN"/>
                </w:rPr>
                <w:delText>SA#8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pacing w:before="0" w:after="0"/>
              <w:textAlignment w:val="baseline"/>
              <w:rPr/>
            </w:pPr>
            <w:del w:id="12354" w:author="28532_CR0002r1_NETSLICE_(Rel-15)" w:date="2018-12-12T15:20:00Z">
              <w:r>
                <w:rPr/>
                <w:delText>SP-18104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pacing w:before="0" w:after="0"/>
              <w:textAlignment w:val="baseline"/>
              <w:rPr/>
            </w:pPr>
            <w:del w:id="12355" w:author="28532_CR0002r1_NETSLICE_(Rel-15)" w:date="2018-12-12T15:20:00Z">
              <w:r>
                <w:rPr/>
                <w:delText>0009</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pacing w:before="0" w:after="0"/>
              <w:textAlignment w:val="baseline"/>
              <w:rPr/>
            </w:pPr>
            <w:del w:id="12356" w:author="28532_CR0002r1_NETSLICE_(Rel-15)" w:date="2018-12-12T15:20:00Z">
              <w:r>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pacing w:before="0" w:after="0"/>
              <w:textAlignment w:val="baseline"/>
              <w:rPr/>
            </w:pPr>
            <w:del w:id="12357" w:author="28532_CR0002r1_NETSLICE_(Rel-15)" w:date="2018-12-12T15:20:00Z">
              <w:r>
                <w:rPr/>
                <w:delText>F</w:delText>
              </w:r>
            </w:del>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358" w:author="28532_CR0002r1_NETSLICE_(Rel-15)" w:date="2018-12-12T15:20:00Z">
              <w:r>
                <w:rPr>
                  <w:lang w:eastAsia="zh-CN"/>
                </w:rPr>
                <w:delText>Change the name of IRPAgent and IRPManager</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359" w:author="28532_CR0002r1_NETSLICE_(Rel-15)" w:date="2018-12-12T15:20:00Z">
              <w:r>
                <w:rPr>
                  <w:lang w:eastAsia="zh-CN"/>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360" w:author="28532_CR0002r1_NETSLICE_(Rel-15)" w:date="2018-12-12T15:20:00Z">
              <w:r>
                <w:rPr>
                  <w:lang w:eastAsia="zh-CN"/>
                </w:rPr>
                <w:delText>2018-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361" w:author="28532_CR0002r1_NETSLICE_(Rel-15)" w:date="2018-12-12T15:20:00Z">
              <w:r>
                <w:rPr>
                  <w:lang w:eastAsia="zh-CN"/>
                </w:rPr>
                <w:delText>SA#8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pacing w:before="0" w:after="0"/>
              <w:textAlignment w:val="baseline"/>
              <w:rPr/>
            </w:pPr>
            <w:del w:id="12362" w:author="28532_CR0002r1_NETSLICE_(Rel-15)" w:date="2018-12-12T15:20:00Z">
              <w:r>
                <w:rPr/>
                <w:delText>SP-18104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pacing w:before="0" w:after="0"/>
              <w:textAlignment w:val="baseline"/>
              <w:rPr/>
            </w:pPr>
            <w:del w:id="12363" w:author="28532_CR0002r1_NETSLICE_(Rel-15)" w:date="2018-12-12T15:20:00Z">
              <w:r>
                <w:rPr/>
                <w:delText>0010</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pacing w:before="0" w:after="0"/>
              <w:textAlignment w:val="baseline"/>
              <w:rPr/>
            </w:pPr>
            <w:del w:id="12364" w:author="28532_CR0002r1_NETSLICE_(Rel-15)" w:date="2018-12-12T15:20:00Z">
              <w:r>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pacing w:before="0" w:after="0"/>
              <w:textAlignment w:val="baseline"/>
              <w:rPr/>
            </w:pPr>
            <w:del w:id="12365" w:author="28532_CR0002r1_NETSLICE_(Rel-15)" w:date="2018-12-12T15:20:00Z">
              <w:r>
                <w:rPr/>
                <w:delText>F</w:delText>
              </w:r>
            </w:del>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366" w:author="28532_CR0002r1_NETSLICE_(Rel-15)" w:date="2018-12-12T15:20:00Z">
              <w:r>
                <w:rPr>
                  <w:lang w:eastAsia="zh-CN"/>
                </w:rPr>
                <w:delText>Remove unnecessary import table and state diagram</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2367" w:author="28532_CR0002r1_NETSLICE_(Rel-15)" w:date="2018-12-12T15:20:00Z">
              <w:r>
                <w:rPr>
                  <w:lang w:eastAsia="zh-CN"/>
                </w:rPr>
                <w:delText>15.1.0</w:delText>
              </w:r>
            </w:del>
          </w:p>
        </w:tc>
      </w:tr>
    </w:tbl>
    <w:p>
      <w:pPr>
        <w:pStyle w:val="Normal"/>
        <w:widowControl/>
        <w:overflowPunct w:val="false"/>
        <w:autoSpaceDE w:val="false"/>
        <w:bidi w:val="0"/>
        <w:spacing w:before="0" w:after="180"/>
        <w:textAlignment w:val="baseline"/>
        <w:rPr/>
      </w:pPr>
      <w:r>
        <w:rPr/>
      </w:r>
      <w:bookmarkStart w:id="379" w:name="OLE_LINK18"/>
      <w:bookmarkStart w:id="380" w:name="OLE_LINK18"/>
      <w:bookmarkEnd w:id="380"/>
    </w:p>
    <w:sectPr>
      <w:headerReference w:type="default" r:id="rId25"/>
      <w:footerReference w:type="default" r:id="rId26"/>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10439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28.532 V15.01.1 0 (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2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28.532 V15.01.1 0 (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3</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3</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104390" cy="131445"/>
              <wp:effectExtent l="0" t="0" r="0" b="0"/>
              <wp:wrapSquare wrapText="largest"/>
              <wp:docPr id="29" name="Frame13"/>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28.532 V15.01.1 0 (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2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28.532 V15.01.1 0 (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191770" cy="131445"/>
              <wp:effectExtent l="0" t="0" r="0" b="0"/>
              <wp:wrapSquare wrapText="largest"/>
              <wp:docPr id="30"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07</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07</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margin">
                <wp:align>left</wp:align>
              </wp:positionH>
              <wp:positionV relativeFrom="paragraph">
                <wp:posOffset>635</wp:posOffset>
              </wp:positionV>
              <wp:extent cx="591820" cy="131445"/>
              <wp:effectExtent l="0" t="0" r="0" b="0"/>
              <wp:wrapSquare wrapText="largest"/>
              <wp:docPr id="3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SubjectChar">
    <w:name w:val="Comment Subject Char"/>
    <w:qFormat/>
    <w:rPr>
      <w:rFonts w:eastAsia="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yperlink" Target="ftp://nms.telecom_org.com/datastore/&lt;xxx&gt;"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package" Target="embeddings/oleObject2.docx"/><Relationship Id="rId24" Type="http://schemas.openxmlformats.org/officeDocument/2006/relationships/image" Target="media/image16.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40:00Z</dcterms:created>
  <dc:creator>Zou Lan</dc:creator>
  <dc:description/>
  <cp:keywords>Provisioning Slicing</cp:keywords>
  <dc:language>en-US</dc:language>
  <cp:lastModifiedBy>32156_CR0018r1_NETSLICE_(Rel-15)</cp:lastModifiedBy>
  <dcterms:modified xsi:type="dcterms:W3CDTF">2018-12-17T17:31:00Z</dcterms:modified>
  <cp:revision>45</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