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4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-25 August 2017 Sophia Antipolis, France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</cp:lastModifiedBy>
  <dcterms:modified xsi:type="dcterms:W3CDTF">2017-06-21T13:45:00Z</dcterms:modified>
  <cp:revision>39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