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7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13, 8-12 May 2017 West Palm Beach, Florida (US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17-04-20T08:13:00Z</dcterms:modified>
  <cp:revision>75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