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0</w:t>
        <w:tab/>
        <w:tab/>
        <w:tab/>
        <w:t>Tdoc S5-16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Reno (US), 14-18 November 201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1</w:t>
        <w:tab/>
        <w:t>16-20 January 2017</w:t>
        <w:tab/>
        <w:t>Porto (Portugal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2</w:t>
        <w:tab/>
        <w:t>27-31 March 2017</w:t>
        <w:tab/>
        <w:t>(TBD)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6-24T13:39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A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739</cp:lastModifiedBy>
  <cp:lastPrinted>2002-04-23T09:10:00Z</cp:lastPrinted>
  <dcterms:modified xsi:type="dcterms:W3CDTF">2016-10-05T09:50:00Z</dcterms:modified>
  <cp:revision>48</cp:revision>
  <dc:subject/>
  <dc:title>LS template for N3</dc:title>
</cp:coreProperties>
</file>