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747" w:date="2016-12-09T10:00:00Z">
                              <w:r>
                                <w:rPr/>
                                <w:delText>18</w:delText>
                              </w:r>
                            </w:del>
                            <w:ins w:id="1" w:author="747" w:date="2016-12-09T10:00:00Z">
                              <w:r>
                                <w:rPr/>
                                <w:t>19</w:t>
                              </w:r>
                            </w:ins>
                            <w:r>
                              <w:rPr/>
                              <w:t xml:space="preserve">.0 </w:t>
                            </w:r>
                            <w:r>
                              <w:rPr>
                                <w:sz w:val="32"/>
                              </w:rPr>
                              <w:t>(</w:t>
                            </w:r>
                            <w:del w:id="2" w:author="747" w:date="2016-12-09T10:00:00Z">
                              <w:r>
                                <w:rPr>
                                  <w:sz w:val="32"/>
                                </w:rPr>
                                <w:delText>2015</w:delText>
                              </w:r>
                            </w:del>
                            <w:ins w:id="3" w:author="747" w:date="2016-12-09T10:00: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747" w:date="2016-12-09T10:00:00Z">
                        <w:r>
                          <w:rPr/>
                          <w:delText>18</w:delText>
                        </w:r>
                      </w:del>
                      <w:ins w:id="5" w:author="747" w:date="2016-12-09T10:00:00Z">
                        <w:r>
                          <w:rPr/>
                          <w:t>19</w:t>
                        </w:r>
                      </w:ins>
                      <w:r>
                        <w:rPr/>
                        <w:t xml:space="preserve">.0 </w:t>
                      </w:r>
                      <w:r>
                        <w:rPr>
                          <w:sz w:val="32"/>
                        </w:rPr>
                        <w:t>(</w:t>
                      </w:r>
                      <w:del w:id="6" w:author="747" w:date="2016-12-09T10:00:00Z">
                        <w:r>
                          <w:rPr>
                            <w:sz w:val="32"/>
                          </w:rPr>
                          <w:delText>2015</w:delText>
                        </w:r>
                      </w:del>
                      <w:ins w:id="7" w:author="747" w:date="2016-12-09T10:00: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770205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851376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8" w:author="747" w:date="2016-12-09T10:00:00Z">
                              <w:r>
                                <w:rPr>
                                  <w:sz w:val="18"/>
                                  <w:lang w:val="en-US" w:eastAsia="en-US"/>
                                </w:rPr>
                                <w:delText>2015</w:delText>
                              </w:r>
                            </w:del>
                            <w:ins w:id="9" w:author="747" w:date="2016-12-09T10:00: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0" w:author="747" w:date="2016-12-09T10:00:00Z">
                        <w:r>
                          <w:rPr>
                            <w:sz w:val="18"/>
                            <w:lang w:val="en-US" w:eastAsia="en-US"/>
                          </w:rPr>
                          <w:delText>2015</w:delText>
                        </w:r>
                      </w:del>
                      <w:ins w:id="11" w:author="747" w:date="2016-12-09T10:00: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 xml:space="preserve">[23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332430639"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73460646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088193009"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592140591"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140400729"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83082054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68262157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34079471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3192786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330602544"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57310684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57514032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969937823"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482117933"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964341789"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Normal"/>
        <w:rPr>
          <w:lang w:val="en-US" w:eastAsia="en-US"/>
        </w:rPr>
      </w:pPr>
      <w:bookmarkStart w:id="86" w:name="__RefHeading___Toc399343563"/>
      <w:r>
        <w:rPr>
          <w:lang w:val="en-US" w:eastAsia="en-US"/>
        </w:rPr>
        <w:t>(Void).</w:t>
      </w:r>
    </w:p>
    <w:p>
      <w:pPr>
        <w:pStyle w:val="Heading3"/>
        <w:rPr>
          <w:lang w:val="en-US" w:eastAsia="en-US"/>
        </w:rPr>
      </w:pPr>
      <w:bookmarkStart w:id="87" w:name="__RefHeading___Toc399343563"/>
      <w:r>
        <w:rPr>
          <w:lang w:val="en-US" w:eastAsia="en-US"/>
        </w:rPr>
        <w:t>6.3.1</w:t>
        <w:tab/>
        <w:t>Online Specific Credit Control Application Requirements</w:t>
      </w:r>
      <w:bookmarkEnd w:id="87"/>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8" w:name="__RefHeading___Toc399343564"/>
      <w:bookmarkEnd w:id="88"/>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9" w:name="__RefHeading___Toc399343565"/>
      <w:bookmarkEnd w:id="89"/>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90" w:name="__RefHeading___Toc399343566"/>
      <w:bookmarkEnd w:id="90"/>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1" w:name="_1302333337"/>
      <w:bookmarkEnd w:id="91"/>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39388407"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2" w:name="_1302294993"/>
      <w:bookmarkEnd w:id="92"/>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21906390"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3" w:name="__RefHeading___Toc399343567"/>
      <w:bookmarkEnd w:id="93"/>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4" w:name="_1204355412"/>
      <w:bookmarkEnd w:id="94"/>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489897877"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5" w:name="__RefHeading___Toc399343568"/>
      <w:bookmarkEnd w:id="95"/>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6" w:name="_1204355424"/>
      <w:bookmarkEnd w:id="96"/>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344513414"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7" w:name="__RefHeading___Toc399343569"/>
      <w:bookmarkEnd w:id="97"/>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8" w:name="__RefHeading___Toc399343570"/>
      <w:bookmarkEnd w:id="98"/>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9" w:name="__RefHeading___Toc399343571"/>
      <w:bookmarkEnd w:id="99"/>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100" w:name="__RefHeading___Toc399343572"/>
      <w:bookmarkEnd w:id="100"/>
      <w:r>
        <w:rPr>
          <w:lang w:val="en-US" w:eastAsia="en-US"/>
        </w:rPr>
        <w:t>6.3.7</w:t>
        <w:tab/>
        <w:t>Support of Tariff Changes during an Active User Session</w:t>
      </w:r>
    </w:p>
    <w:p>
      <w:pPr>
        <w:pStyle w:val="Heading4"/>
        <w:ind w:left="1418" w:hanging="1418"/>
        <w:rPr>
          <w:lang w:val="en-US" w:eastAsia="en-US"/>
        </w:rPr>
      </w:pPr>
      <w:bookmarkStart w:id="101" w:name="__RefHeading___Toc399343573"/>
      <w:bookmarkEnd w:id="101"/>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2" w:name="__RefHeading___Toc399343574"/>
      <w:bookmarkEnd w:id="102"/>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3" w:name="__RefHeading___Toc399343575"/>
      <w:bookmarkEnd w:id="103"/>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4" w:name="__RefHeading___Toc399343576"/>
      <w:bookmarkEnd w:id="104"/>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5" w:name="__RefHeading___Toc399343577"/>
      <w:bookmarkEnd w:id="105"/>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6" w:name="__RefHeading___Toc399343578"/>
      <w:bookmarkEnd w:id="106"/>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7" w:name="__RefHeading___Toc399343579"/>
      <w:bookmarkEnd w:id="107"/>
      <w:r>
        <w:rPr>
          <w:lang w:val="en-US" w:eastAsia="en-US"/>
        </w:rPr>
        <w:t>6.4</w:t>
        <w:tab/>
        <w:t>Message formats for Online Charging</w:t>
      </w:r>
    </w:p>
    <w:p>
      <w:pPr>
        <w:pStyle w:val="Heading3"/>
        <w:rPr>
          <w:lang w:val="en-US" w:eastAsia="en-US"/>
        </w:rPr>
      </w:pPr>
      <w:bookmarkStart w:id="108" w:name="__RefHeading___Toc399343580"/>
      <w:bookmarkEnd w:id="108"/>
      <w:r>
        <w:rPr>
          <w:lang w:val="en-US" w:eastAsia="en-US"/>
        </w:rPr>
        <w:t>6.4.1</w:t>
        <w:tab/>
        <w:t>Summary of Online Charging Message Formats</w:t>
      </w:r>
    </w:p>
    <w:p>
      <w:pPr>
        <w:pStyle w:val="Heading4"/>
        <w:ind w:left="1418" w:hanging="1418"/>
        <w:rPr>
          <w:lang w:val="en-US" w:eastAsia="en-US"/>
        </w:rPr>
      </w:pPr>
      <w:bookmarkStart w:id="109" w:name="__RefHeading___Toc399343581"/>
      <w:bookmarkEnd w:id="109"/>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10" w:name="__RefHeading___Toc399343582"/>
      <w:bookmarkEnd w:id="110"/>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1" w:name="__RefHeading___Toc399343583"/>
      <w:bookmarkEnd w:id="111"/>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2" w:name="__RefHeading___Toc399343584"/>
      <w:bookmarkEnd w:id="112"/>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99343585"/>
      <w:bookmarkEnd w:id="113"/>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4" w:name="__RefHeading___Toc399343586"/>
      <w:bookmarkEnd w:id="114"/>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5" w:name="__RefHeading___Toc399343587"/>
      <w:bookmarkEnd w:id="115"/>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8"/>
      <w:bookmarkEnd w:id="116"/>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89"/>
      <w:bookmarkEnd w:id="117"/>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0"/>
      <w:bookmarkEnd w:id="118"/>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1"/>
      <w:bookmarkEnd w:id="119"/>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2"/>
      <w:bookmarkEnd w:id="120"/>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3"/>
      <w:bookmarkEnd w:id="121"/>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2" w:name="__RefHeading___Toc399343594"/>
      <w:bookmarkEnd w:id="122"/>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3" w:name="__RefHeading___Toc399343595"/>
      <w:bookmarkEnd w:id="123"/>
      <w:r>
        <w:rPr>
          <w:lang w:val="en-US" w:eastAsia="en-US"/>
        </w:rPr>
        <w:t>6.5</w:t>
        <w:tab/>
        <w:t>Other procedural description of the 3GPP charging applications</w:t>
      </w:r>
    </w:p>
    <w:p>
      <w:pPr>
        <w:pStyle w:val="Heading3"/>
        <w:rPr>
          <w:lang w:val="en-US" w:eastAsia="en-US"/>
        </w:rPr>
      </w:pPr>
      <w:bookmarkStart w:id="124" w:name="__RefHeading___Toc399343596"/>
      <w:bookmarkEnd w:id="124"/>
      <w:r>
        <w:rPr>
          <w:lang w:val="en-US" w:eastAsia="en-US"/>
        </w:rPr>
        <w:t>6.5.1</w:t>
        <w:tab/>
        <w:t>Re-authorization</w:t>
      </w:r>
    </w:p>
    <w:p>
      <w:pPr>
        <w:pStyle w:val="Heading4"/>
        <w:ind w:left="1418" w:hanging="1418"/>
        <w:rPr>
          <w:lang w:val="en-US" w:eastAsia="en-US"/>
        </w:rPr>
      </w:pPr>
      <w:bookmarkStart w:id="125" w:name="__RefHeading___Toc399343597"/>
      <w:bookmarkEnd w:id="125"/>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6" w:name="__RefHeading___Toc399343598"/>
      <w:bookmarkEnd w:id="126"/>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7" w:name="__RefHeading___Toc399343599"/>
      <w:bookmarkEnd w:id="127"/>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8" w:name="__RefHeading___Toc399343600"/>
      <w:bookmarkEnd w:id="128"/>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9" w:name="__RefHeading___Toc399343601"/>
      <w:bookmarkEnd w:id="129"/>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30" w:name="__RefHeading___Toc399343602"/>
      <w:bookmarkEnd w:id="130"/>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1" w:name="__RefHeading___Toc399343603"/>
      <w:bookmarkEnd w:id="131"/>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2" w:name="__RefHeading___Toc399343604"/>
      <w:bookmarkEnd w:id="132"/>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3" w:name="__RefHeading___Toc399343605"/>
      <w:bookmarkEnd w:id="133"/>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4" w:name="__RefHeading___Toc399343606"/>
      <w:bookmarkEnd w:id="134"/>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5" w:name="__RefHeading___Toc399343607"/>
      <w:bookmarkEnd w:id="135"/>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6" w:name="__RefHeading___Toc399343608"/>
      <w:r>
        <w:rPr>
          <w:lang w:val="en-US" w:eastAsia="en-US"/>
        </w:rPr>
        <w:t>6.5.9</w:t>
        <w:tab/>
        <w:t>Support of Multiple Service</w:t>
      </w:r>
      <w:bookmarkEnd w:id="136"/>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7" w:name="__RefHeading___Toc399343609"/>
      <w:bookmarkEnd w:id="137"/>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8" w:name="__RefHeading___Toc399343610"/>
      <w:bookmarkEnd w:id="138"/>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9" w:name="__RefHeading___Toc399343611"/>
      <w:bookmarkEnd w:id="139"/>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0" w:name="__RefHeading___Toc399343612"/>
      <w:bookmarkEnd w:id="140"/>
      <w:r>
        <w:rPr>
          <w:lang w:val="en-US" w:eastAsia="en-US"/>
        </w:rPr>
        <w:t>7</w:t>
        <w:tab/>
        <w:t>Summary of used Attribute Value Pairs</w:t>
      </w:r>
    </w:p>
    <w:p>
      <w:pPr>
        <w:pStyle w:val="Heading2"/>
        <w:rPr>
          <w:lang w:val="en-US" w:eastAsia="en-US"/>
        </w:rPr>
      </w:pPr>
      <w:bookmarkStart w:id="141" w:name="__RefHeading___Toc399343613"/>
      <w:bookmarkEnd w:id="141"/>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2" w:name="__RefHeading___Toc399343614"/>
      <w:bookmarkEnd w:id="142"/>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3" w:name="__RefHeading___Toc399343615"/>
      <w:bookmarkEnd w:id="143"/>
      <w:r>
        <w:rPr/>
        <w:t>7.1.2</w:t>
        <w:tab/>
      </w:r>
      <w:r>
        <w:rPr>
          <w:szCs w:val="18"/>
          <w:lang w:val="en-US" w:eastAsia="en-US"/>
        </w:rPr>
        <w:t>void</w:t>
      </w:r>
    </w:p>
    <w:p>
      <w:pPr>
        <w:pStyle w:val="Normal"/>
        <w:rPr>
          <w:lang w:val="en-US" w:eastAsia="en-US"/>
        </w:rPr>
      </w:pPr>
      <w:r>
        <w:rPr>
          <w:lang w:val="en-US" w:eastAsia="en-US"/>
        </w:rPr>
      </w:r>
    </w:p>
    <w:p>
      <w:pPr>
        <w:pStyle w:val="Heading3"/>
        <w:rPr/>
      </w:pPr>
      <w:bookmarkStart w:id="144" w:name="__RefHeading___Toc399343616"/>
      <w:bookmarkEnd w:id="144"/>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5" w:name="__RefHeading___Toc399343617"/>
      <w:bookmarkEnd w:id="145"/>
      <w:r>
        <w:rPr/>
        <w:t>7.1.4</w:t>
        <w:tab/>
      </w:r>
      <w:r>
        <w:rPr>
          <w:szCs w:val="18"/>
          <w:lang w:val="en-US" w:eastAsia="en-US"/>
        </w:rPr>
        <w:t>void</w:t>
      </w:r>
    </w:p>
    <w:p>
      <w:pPr>
        <w:pStyle w:val="Heading3"/>
        <w:rPr>
          <w:lang w:val="en-US" w:eastAsia="en-US"/>
        </w:rPr>
      </w:pPr>
      <w:bookmarkStart w:id="146" w:name="__RefHeading___Toc399343618"/>
      <w:bookmarkEnd w:id="14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7" w:name="__RefHeading___Toc399343619"/>
      <w:bookmarkEnd w:id="14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8" w:name="__RefHeading___Toc399343620"/>
      <w:r>
        <w:rPr>
          <w:lang w:val="en-US" w:eastAsia="en-US"/>
        </w:rPr>
        <w:t>7.1.7</w:t>
        <w:tab/>
        <w:t>Called-Station-Id</w:t>
      </w:r>
      <w:bookmarkEnd w:id="148"/>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9" w:name="__RefHeading___Toc399343621"/>
      <w:bookmarkEnd w:id="149"/>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50" w:name="__RefHeading___Toc399343622"/>
      <w:bookmarkEnd w:id="150"/>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1" w:name="__RefHeading___Toc399343623"/>
      <w:bookmarkEnd w:id="15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2" w:name="__RefHeading___Toc399343624"/>
      <w:bookmarkEnd w:id="15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3" w:name="__RefHeading___Toc399343625"/>
      <w:bookmarkEnd w:id="15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4" w:name="__RefHeading___Toc399343626"/>
      <w:bookmarkEnd w:id="15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5" w:name="__RefHeading___Toc399343627"/>
      <w:bookmarkEnd w:id="15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6" w:name="__RefHeading___Toc399343628"/>
      <w:bookmarkEnd w:id="15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7" w:name="__RefHeading___Toc399343629"/>
      <w:bookmarkEnd w:id="15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8" w:name="__RefHeading___Toc399343630"/>
      <w:bookmarkEnd w:id="15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9" w:name="__RefHeading___Toc399343631"/>
      <w:bookmarkEnd w:id="15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60" w:name="OLE_LINK6"/>
            <w:bookmarkStart w:id="161" w:name="OLE_LINK5"/>
            <w:r>
              <w:rPr>
                <w:rFonts w:cs="Arial" w:ascii="Arial" w:hAnsi="Arial"/>
                <w:sz w:val="16"/>
                <w:szCs w:val="16"/>
              </w:rPr>
              <w:t>Outgoing-Session-Id</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2" w:name="OLE_LINK26"/>
            <w:bookmarkStart w:id="163" w:name="OLE_LINK25"/>
            <w:r>
              <w:rPr>
                <w:rFonts w:cs="Arial"/>
                <w:sz w:val="16"/>
                <w:szCs w:val="16"/>
                <w:lang w:val="en-US" w:eastAsia="en-US"/>
              </w:rPr>
              <w:t>PDP-Address-Prefix-Length</w:t>
            </w:r>
            <w:bookmarkEnd w:id="162"/>
            <w:bookmarkEnd w:id="163"/>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 A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4" w:name="__RefHeading___Toc399343632"/>
      <w:bookmarkEnd w:id="164"/>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65" w:name="__RefHeading___Toc399343633"/>
      <w:bookmarkEnd w:id="16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6" w:name="__RefHeading___Toc399343634"/>
      <w:bookmarkEnd w:id="166"/>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7" w:name="__RefHeading___Toc399343635"/>
      <w:bookmarkEnd w:id="16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8" w:name="__RefHeading___Toc399343636"/>
      <w:bookmarkEnd w:id="16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9" w:name="__RefHeading___Toc399343637"/>
      <w:bookmarkEnd w:id="16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70" w:name="__RefHeading___Toc399343638"/>
      <w:bookmarkEnd w:id="17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99343639"/>
      <w:bookmarkEnd w:id="17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2" w:name="__RefHeading___Toc399343640"/>
      <w:bookmarkEnd w:id="17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3" w:name="__RefHeading___Toc399343641"/>
      <w:bookmarkEnd w:id="17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99343642"/>
      <w:bookmarkEnd w:id="17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5" w:name="__RefHeading___Toc399343643"/>
      <w:bookmarkEnd w:id="175"/>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6" w:name="__RefHeading___Toc399343644"/>
      <w:bookmarkEnd w:id="17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7" w:name="__RefHeading___Toc399343645"/>
      <w:bookmarkEnd w:id="17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8" w:name="__RefHeading___Toc399343646"/>
      <w:bookmarkEnd w:id="17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9" w:name="__RefHeading___Toc399343647"/>
      <w:bookmarkEnd w:id="17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80" w:name="__RefHeading___Toc399343648"/>
      <w:bookmarkEnd w:id="18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1" w:name="__RefHeading___Toc399343649"/>
      <w:bookmarkEnd w:id="181"/>
      <w:r>
        <w:rPr/>
        <w:t>7.2.16</w:t>
      </w:r>
      <w:bookmarkStart w:id="182" w:name="OLE_LINK4"/>
      <w:bookmarkStart w:id="183" w:name="OLE_LINK3"/>
      <w:r>
        <w:rPr/>
        <w:tab/>
      </w:r>
      <w:bookmarkEnd w:id="182"/>
      <w:bookmarkEnd w:id="18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4" w:name="__RefHeading___Toc399343650"/>
      <w:bookmarkEnd w:id="18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5" w:name="__RefHeading___Toc399343651"/>
      <w:bookmarkEnd w:id="18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6" w:name="__RefHeading___Toc399343652"/>
      <w:bookmarkEnd w:id="18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7" w:name="__RefHeading___Toc399343653"/>
      <w:bookmarkEnd w:id="187"/>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399343654"/>
      <w:bookmarkEnd w:id="18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9" w:name="__RefHeading___Toc399343655"/>
      <w:bookmarkEnd w:id="18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90" w:name="__RefHeading___Toc399343656"/>
      <w:bookmarkEnd w:id="19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1" w:name="__RefHeading___Toc399343657"/>
      <w:bookmarkEnd w:id="19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 AS-Code ]</w:t>
      </w:r>
    </w:p>
    <w:p>
      <w:pPr>
        <w:pStyle w:val="Heading3"/>
        <w:rPr>
          <w:lang w:val="en-US" w:eastAsia="en-US"/>
        </w:rPr>
      </w:pPr>
      <w:bookmarkStart w:id="192" w:name="__RefHeading___Toc399343658"/>
      <w:bookmarkEnd w:id="19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3" w:name="__RefHeading___Toc399343659"/>
      <w:bookmarkEnd w:id="193"/>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4" w:name="__RefHeading___Toc399343660"/>
      <w:bookmarkEnd w:id="194"/>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5" w:name="__RefHeading___Toc399343661"/>
      <w:bookmarkEnd w:id="19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6" w:name="__RefHeading___Toc399343662"/>
      <w:bookmarkEnd w:id="19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7" w:name="__RefHeading___Toc399343663"/>
      <w:bookmarkEnd w:id="197"/>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8" w:name="__RefHeading___Toc399343664"/>
      <w:bookmarkEnd w:id="198"/>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9" w:name="__RefHeading___Toc399343665"/>
      <w:bookmarkEnd w:id="199"/>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0" w:name="__RefHeading___Toc399343666"/>
      <w:bookmarkEnd w:id="200"/>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w:t>
      </w:r>
      <w:ins w:id="12" w:author="747" w:date="2016-12-09T10:02:00Z">
        <w:r>
          <w:rPr>
            <w:lang w:val="en-US" w:eastAsia="en-US"/>
          </w:rPr>
          <w:t>-</w:t>
        </w:r>
      </w:ins>
      <w:del w:id="13" w:author="747" w:date="2016-12-09T10:02:00Z">
        <w:r>
          <w:rPr>
            <w:lang w:val="en-US" w:eastAsia="en-US"/>
          </w:rPr>
          <w:delText xml:space="preserve"> </w:delText>
        </w:r>
      </w:del>
      <w:r>
        <w:rPr>
          <w:lang w:val="en-US" w:eastAsia="en-US"/>
        </w:rPr>
        <w:t>Party</w:t>
      </w:r>
      <w:ins w:id="14" w:author="747" w:date="2016-12-09T10:02:00Z">
        <w:r>
          <w:rPr>
            <w:lang w:val="en-US" w:eastAsia="en-US"/>
          </w:rPr>
          <w:t>-</w:t>
        </w:r>
      </w:ins>
      <w:del w:id="15" w:author="747" w:date="2016-12-09T10:02:00Z">
        <w:r>
          <w:rPr>
            <w:lang w:val="en-US" w:eastAsia="en-US"/>
          </w:rPr>
          <w:delText xml:space="preserve"> </w:delText>
        </w:r>
      </w:del>
      <w:r>
        <w:rPr>
          <w:lang w:val="en-US" w:eastAsia="en-US"/>
        </w:rPr>
        <w:t xml:space="preserve">Address </w:t>
      </w:r>
      <w:ins w:id="16" w:author="747" w:date="2016-12-09T10:02:00Z">
        <w:r>
          <w:rPr>
            <w:lang w:val="en-US" w:eastAsia="en-US"/>
          </w:rPr>
          <w:t xml:space="preserve">AVP </w:t>
        </w:r>
      </w:ins>
      <w:r>
        <w:rPr>
          <w:lang w:val="en-US" w:eastAsia="en-US"/>
        </w:rPr>
        <w:t xml:space="preserve">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w:t>
      </w:r>
      <w:del w:id="17" w:author="747" w:date="2016-12-09T10:02:00Z">
        <w:r>
          <w:rPr>
            <w:lang w:val="en-US" w:eastAsia="en-US"/>
          </w:rPr>
          <w:delText xml:space="preserve">field </w:delText>
        </w:r>
      </w:del>
      <w:ins w:id="18" w:author="747" w:date="2016-12-09T10:02:00Z">
        <w:r>
          <w:rPr>
            <w:lang w:val="en-US" w:eastAsia="en-US"/>
          </w:rPr>
          <w:t xml:space="preserve">AVP </w:t>
        </w:r>
      </w:ins>
      <w:r>
        <w:rPr>
          <w:lang w:val="en-US" w:eastAsia="en-US"/>
        </w:rPr>
        <w:t>holds the party (Public User ID) to be registered. In this case, the Called</w:t>
      </w:r>
      <w:ins w:id="19" w:author="747" w:date="2016-12-09T10:02:00Z">
        <w:r>
          <w:rPr>
            <w:lang w:val="en-US" w:eastAsia="en-US"/>
          </w:rPr>
          <w:t>-</w:t>
        </w:r>
      </w:ins>
      <w:del w:id="20" w:author="747" w:date="2016-12-09T10:02:00Z">
        <w:r>
          <w:rPr>
            <w:lang w:val="en-US" w:eastAsia="en-US"/>
          </w:rPr>
          <w:delText xml:space="preserve"> </w:delText>
        </w:r>
      </w:del>
      <w:r>
        <w:rPr>
          <w:lang w:val="en-US" w:eastAsia="en-US"/>
        </w:rPr>
        <w:t>Party</w:t>
      </w:r>
      <w:ins w:id="21" w:author="747" w:date="2016-12-09T10:02:00Z">
        <w:r>
          <w:rPr>
            <w:lang w:val="en-US" w:eastAsia="en-US"/>
          </w:rPr>
          <w:t>-</w:t>
        </w:r>
      </w:ins>
      <w:r>
        <w:rPr>
          <w:lang w:val="en-US" w:eastAsia="en-US"/>
        </w:rPr>
        <w:t xml:space="preserve"> Address </w:t>
      </w:r>
      <w:ins w:id="22" w:author="747" w:date="2016-12-09T10:02:00Z">
        <w:r>
          <w:rPr>
            <w:lang w:val="en-US" w:eastAsia="en-US"/>
          </w:rPr>
          <w:t xml:space="preserve">AVP </w:t>
        </w:r>
      </w:ins>
      <w:del w:id="23" w:author="747" w:date="2016-12-09T10:02:00Z">
        <w:r>
          <w:rPr>
            <w:lang w:val="en-US" w:eastAsia="en-US"/>
          </w:rPr>
          <w:delText xml:space="preserve">field </w:delText>
        </w:r>
      </w:del>
      <w:r>
        <w:rPr>
          <w:lang w:val="en-US" w:eastAsia="en-US"/>
        </w:rPr>
        <w:t xml:space="preserve">is obtained from the "To" SIP header of the SIP Request. For a subscription procedure this </w:t>
      </w:r>
      <w:del w:id="24" w:author="747" w:date="2016-12-09T10:02:00Z">
        <w:r>
          <w:rPr>
            <w:lang w:val="en-US" w:eastAsia="en-US"/>
          </w:rPr>
          <w:delText xml:space="preserve">field </w:delText>
        </w:r>
      </w:del>
      <w:ins w:id="25" w:author="747" w:date="2016-12-09T10:02:00Z">
        <w:r>
          <w:rPr>
            <w:lang w:val="en-US" w:eastAsia="en-US"/>
          </w:rPr>
          <w:t xml:space="preserve">AVP </w:t>
        </w:r>
      </w:ins>
      <w:r>
        <w:rPr>
          <w:lang w:val="en-US" w:eastAsia="en-US"/>
        </w:rPr>
        <w:t>holds the address of the resource for which the originator wants to receive notifications of change of states. In this case, the Called</w:t>
      </w:r>
      <w:ins w:id="26" w:author="747" w:date="2016-12-09T10:02:00Z">
        <w:r>
          <w:rPr>
            <w:lang w:val="en-US" w:eastAsia="en-US"/>
          </w:rPr>
          <w:t>-</w:t>
        </w:r>
      </w:ins>
      <w:del w:id="27" w:author="747" w:date="2016-12-09T10:02:00Z">
        <w:r>
          <w:rPr>
            <w:lang w:val="en-US" w:eastAsia="en-US"/>
          </w:rPr>
          <w:delText xml:space="preserve"> </w:delText>
        </w:r>
      </w:del>
      <w:r>
        <w:rPr>
          <w:lang w:val="en-US" w:eastAsia="en-US"/>
        </w:rPr>
        <w:t>Party</w:t>
      </w:r>
      <w:ins w:id="28" w:author="747" w:date="2016-12-09T10:03:00Z">
        <w:r>
          <w:rPr>
            <w:lang w:val="en-US" w:eastAsia="en-US"/>
          </w:rPr>
          <w:t>-</w:t>
        </w:r>
      </w:ins>
      <w:del w:id="29" w:author="747" w:date="2016-12-09T10:03:00Z">
        <w:r>
          <w:rPr>
            <w:lang w:val="en-US" w:eastAsia="en-US"/>
          </w:rPr>
          <w:delText xml:space="preserve"> </w:delText>
        </w:r>
      </w:del>
      <w:r>
        <w:rPr>
          <w:lang w:val="en-US" w:eastAsia="en-US"/>
        </w:rPr>
        <w:t xml:space="preserve">Address </w:t>
      </w:r>
      <w:ins w:id="30" w:author="747" w:date="2016-12-09T10:03:00Z">
        <w:r>
          <w:rPr>
            <w:lang w:val="en-US" w:eastAsia="en-US"/>
          </w:rPr>
          <w:t xml:space="preserve">AVP </w:t>
        </w:r>
      </w:ins>
      <w:del w:id="31" w:author="747" w:date="2016-12-09T10:03:00Z">
        <w:r>
          <w:rPr>
            <w:lang w:val="en-US" w:eastAsia="en-US"/>
          </w:rPr>
          <w:delText xml:space="preserve">field </w:delText>
        </w:r>
      </w:del>
      <w:r>
        <w:rPr>
          <w:lang w:val="en-US" w:eastAsia="en-US"/>
        </w:rPr>
        <w:t>is obtained from the outgoing Request-URI of the SIP Request.</w:t>
      </w:r>
    </w:p>
    <w:p>
      <w:pPr>
        <w:pStyle w:val="Heading3"/>
        <w:rPr>
          <w:lang w:val="en-US" w:eastAsia="en-US"/>
        </w:rPr>
      </w:pPr>
      <w:bookmarkStart w:id="201" w:name="__RefHeading___Toc399343667"/>
      <w:bookmarkEnd w:id="201"/>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2" w:name="__RefHeading___Toc399343668"/>
      <w:bookmarkEnd w:id="202"/>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3" w:name="__RefHeading___Toc399343669"/>
      <w:bookmarkEnd w:id="203"/>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4" w:name="__RefHeading___Toc399343670"/>
      <w:bookmarkEnd w:id="20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5" w:name="__RefHeading___Toc399343671"/>
      <w:bookmarkEnd w:id="20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6" w:name="__RefHeading___Toc399343672"/>
      <w:bookmarkEnd w:id="20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7" w:name="__RefHeading___Toc399343673"/>
      <w:bookmarkEnd w:id="20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8" w:name="__RefHeading___Toc399343674"/>
      <w:bookmarkEnd w:id="208"/>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9" w:name="__RefHeading___Toc399343675"/>
      <w:bookmarkEnd w:id="209"/>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0" w:name="__RefHeading___Toc399343676"/>
      <w:bookmarkEnd w:id="21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1" w:name="__RefHeading___Toc399343677"/>
      <w:bookmarkEnd w:id="211"/>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2" w:name="__RefHeading___Toc399343678"/>
      <w:bookmarkEnd w:id="21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3" w:name="__RefHeading___Toc399343679"/>
      <w:bookmarkEnd w:id="21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4" w:name="__RefHeading___Toc399343680"/>
      <w:bookmarkEnd w:id="21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5" w:name="__RefHeading___Toc399343681"/>
      <w:bookmarkEnd w:id="21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6" w:name="__RefHeading___Toc399343682"/>
      <w:bookmarkEnd w:id="216"/>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7" w:name="__RefHeading___Toc399343683"/>
      <w:bookmarkEnd w:id="217"/>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8" w:name="__RefHeading___Toc399343684"/>
      <w:bookmarkEnd w:id="218"/>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9" w:name="__RefHeading___Toc399343685"/>
      <w:bookmarkEnd w:id="219"/>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0" w:name="__RefHeading___Toc399343686"/>
      <w:bookmarkEnd w:id="220"/>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1" w:name="__RefHeading___Toc399343687"/>
      <w:bookmarkEnd w:id="22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2" w:name="__RefHeading___Toc399343688"/>
      <w:bookmarkEnd w:id="22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3" w:name="__RefHeading___Toc399343689"/>
      <w:bookmarkEnd w:id="22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4" w:name="__RefHeading___Toc399343690"/>
      <w:bookmarkEnd w:id="224"/>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5" w:name="__RefHeading___Toc399343691"/>
      <w:bookmarkStart w:id="226" w:name="_Ref166904295"/>
      <w:bookmarkEnd w:id="225"/>
      <w:r>
        <w:rPr/>
        <w:t>7.2.53</w:t>
        <w:tab/>
        <w:t>Destination-Interface</w:t>
      </w:r>
      <w:bookmarkEnd w:id="22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7" w:name="__RefHeading___Toc399343692"/>
      <w:bookmarkEnd w:id="227"/>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8" w:name="__RefHeading___Toc399343693"/>
      <w:bookmarkEnd w:id="22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9" w:name="__RefHeading___Toc399343694"/>
      <w:bookmarkEnd w:id="22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0" w:name="__RefHeading___Toc399343695"/>
      <w:bookmarkEnd w:id="230"/>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1" w:name="__RefHeading___Toc399343696"/>
      <w:bookmarkEnd w:id="231"/>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2" w:name="__RefHeading___Toc399343697"/>
      <w:bookmarkEnd w:id="23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3" w:name="__RefHeading___Toc399343698"/>
      <w:bookmarkEnd w:id="23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4" w:name="__RefHeading___Toc399343699"/>
      <w:bookmarkEnd w:id="23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5" w:name="__RefHeading___Toc399343700"/>
      <w:bookmarkEnd w:id="23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6" w:name="__RefHeading___Toc399343701"/>
      <w:bookmarkEnd w:id="23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7" w:name="__RefHeading___Toc399343702"/>
      <w:bookmarkEnd w:id="23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8" w:name="__RefHeading___Toc399343703"/>
      <w:bookmarkEnd w:id="23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9" w:name="__RefHeading___Toc399343704"/>
      <w:bookmarkEnd w:id="23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0" w:name="__RefHeading___Toc399343705"/>
      <w:bookmarkEnd w:id="24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1" w:name="__RefHeading___Toc399343706"/>
      <w:bookmarkEnd w:id="24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2" w:name="__RefHeading___Toc399343707"/>
      <w:bookmarkEnd w:id="242"/>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3" w:name="__RefHeading___Toc399343708"/>
      <w:bookmarkEnd w:id="24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4" w:name="__RefHeading___Toc399343709"/>
      <w:bookmarkStart w:id="245" w:name="_Ref177810758"/>
      <w:bookmarkStart w:id="246" w:name="_Ref166904316"/>
      <w:bookmarkEnd w:id="24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7" w:name="__RefHeading___Toc399343710"/>
      <w:bookmarkEnd w:id="247"/>
      <w:r>
        <w:rPr/>
        <w:t>7.2.70</w:t>
        <w:tab/>
      </w:r>
      <w:bookmarkStart w:id="248" w:name="OLE_LINK1"/>
      <w:r>
        <w:rPr/>
        <w:t xml:space="preserve">Incremental-Cost </w:t>
      </w:r>
      <w:bookmarkEnd w:id="24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9" w:name="_Ref177810758"/>
      <w:bookmarkStart w:id="250" w:name="_Ref166904316"/>
      <w:bookmarkStart w:id="251" w:name="__RefHeading___Toc399343711"/>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99343712"/>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99343713"/>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99343714"/>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8" w:name="__RefHeading___Toc399343715"/>
      <w:bookmarkEnd w:id="258"/>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99343716"/>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99343717"/>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99343718"/>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99343719"/>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0"/>
      <w:bookmarkEnd w:id="267"/>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8" w:name="__RefHeading___Toc399343721"/>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99343722"/>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99343723"/>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99343724"/>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99343725"/>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99343726"/>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99343727"/>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8"/>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29"/>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3730"/>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99343731"/>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99343732"/>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99343733"/>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99343734"/>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99343735"/>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99343736"/>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9343737"/>
      <w:bookmarkEnd w:id="28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99343738"/>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99343739"/>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7" w:name="__RefHeading___Toc399343740"/>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8" w:name="__RefHeading___Toc399343741"/>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99343742"/>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90" w:name="__RefHeading___Toc399343743"/>
      <w:bookmarkEnd w:id="290"/>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1" w:name="__RefHeading___Toc399343744"/>
      <w:bookmarkEnd w:id="29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399343745"/>
      <w:bookmarkEnd w:id="292"/>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3" w:name="__RefHeading___Toc399343746"/>
      <w:bookmarkEnd w:id="293"/>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4" w:name="__RefHeading___Toc399343747"/>
      <w:bookmarkEnd w:id="29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5" w:name="__RefHeading___Toc399343748"/>
      <w:bookmarkEnd w:id="29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6" w:name="__RefHeading___Toc399343749"/>
      <w:bookmarkEnd w:id="29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7" w:name="__RefHeading___Toc399343750"/>
      <w:bookmarkEnd w:id="29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8" w:name="__RefHeading___Toc399343751"/>
      <w:bookmarkEnd w:id="29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9" w:name="__RefHeading___Toc399343752"/>
      <w:bookmarkEnd w:id="29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0" w:name="__RefHeading___Toc399343753"/>
      <w:bookmarkEnd w:id="30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1" w:name="__RefHeading___Toc399343754"/>
      <w:bookmarkEnd w:id="30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2" w:name="__RefHeading___Toc399343755"/>
      <w:bookmarkEnd w:id="30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3" w:name="__RefHeading___Toc399343756"/>
      <w:bookmarkEnd w:id="30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4" w:name="__RefHeading___Toc399343757"/>
      <w:bookmarkEnd w:id="30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5" w:name="__RefHeading___Toc399343758"/>
      <w:bookmarkEnd w:id="30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6" w:name="__RefHeading___Toc399343759"/>
      <w:bookmarkEnd w:id="30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7" w:name="__RefHeading___Toc399343760"/>
      <w:bookmarkEnd w:id="307"/>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8" w:name="__RefHeading___Toc399343761"/>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9" w:name="__RefHeading___Toc399343762"/>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99343763"/>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99343764"/>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99343765"/>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99343766"/>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99343767"/>
      <w:bookmarkEnd w:id="314"/>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99343768"/>
      <w:bookmarkEnd w:id="315"/>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6" w:name="__RefHeading___Toc399343769"/>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7" w:name="__RefHeading___Toc399343770"/>
      <w:bookmarkEnd w:id="317"/>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8" w:name="__RefHeading___Toc399343771"/>
      <w:bookmarkEnd w:id="318"/>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9" w:name="__RefHeading___Toc399343772"/>
      <w:bookmarkEnd w:id="319"/>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99343773"/>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1" w:name="__RefHeading___Toc399343774"/>
      <w:bookmarkEnd w:id="321"/>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2" w:name="__RefHeading___Toc399343775"/>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99343776"/>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99343777"/>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99343778"/>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99343779"/>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99343780"/>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99343781"/>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99343782"/>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99343783"/>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99343784"/>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99343785"/>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6" w:name="__RefHeading___Toc399343786"/>
      <w:bookmarkEnd w:id="336"/>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99343787"/>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99343788"/>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99343789"/>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99343790"/>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99343791"/>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99343792"/>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99343793"/>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99343794"/>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99343795"/>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99343796"/>
      <w:bookmarkEnd w:id="346"/>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7" w:name="__RefHeading___Toc399343797"/>
      <w:bookmarkEnd w:id="347"/>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8" w:name="__RefHeading___Toc399343798"/>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9" w:name="__RefHeading___Toc399343799"/>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99343800"/>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99343801"/>
      <w:bookmarkEnd w:id="351"/>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2" w:name="__RefHeading___Toc399343802"/>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99343803"/>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99343804"/>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99343805"/>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6" w:name="__RefHeading___Toc399343806"/>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99343807"/>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99343808"/>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99343809"/>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99343810"/>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99343811"/>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99343812"/>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99343813"/>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99343814"/>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99343815"/>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99343816"/>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99343817"/>
      <w:bookmarkEnd w:id="367"/>
      <w:r>
        <w:rPr>
          <w:lang w:val="en-US" w:eastAsia="en-US"/>
        </w:rPr>
        <w:t>7.2.163</w:t>
        <w:tab/>
        <w:t>Void</w:t>
      </w:r>
    </w:p>
    <w:p>
      <w:pPr>
        <w:pStyle w:val="Heading3"/>
        <w:rPr>
          <w:lang w:val="en-US" w:eastAsia="en-US"/>
        </w:rPr>
      </w:pPr>
      <w:bookmarkStart w:id="368" w:name="__RefHeading___Toc399343818"/>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9" w:name="__RefHeading___Toc399343819"/>
      <w:bookmarkEnd w:id="369"/>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70" w:name="__RefHeading___Toc399343820"/>
      <w:bookmarkEnd w:id="37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1" w:name="__RefHeading___Toc399343821"/>
      <w:bookmarkEnd w:id="37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2" w:name="__RefHeading___Toc399343822"/>
      <w:bookmarkStart w:id="373" w:name="_Ref166904258"/>
      <w:bookmarkEnd w:id="372"/>
      <w:bookmarkEnd w:id="37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4" w:name="__RefHeading___Toc399343823"/>
      <w:bookmarkEnd w:id="37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5" w:name="__RefHeading___Toc399343824"/>
      <w:bookmarkEnd w:id="375"/>
      <w:r>
        <w:rPr/>
        <w:t>7.2.170</w:t>
        <w:tab/>
        <w:t>Recipient-SCCP-Address</w:t>
      </w:r>
    </w:p>
    <w:p>
      <w:pPr>
        <w:pStyle w:val="TextBody"/>
        <w:rPr/>
      </w:pPr>
      <w:bookmarkStart w:id="376" w:name="_Ref166904258"/>
      <w:bookmarkEnd w:id="37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7" w:name="__RefHeading___Toc399343825"/>
      <w:bookmarkEnd w:id="37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8" w:name="__RefHeading___Toc399343826"/>
      <w:bookmarkEnd w:id="378"/>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9" w:name="__RefHeading___Toc399343827"/>
      <w:bookmarkEnd w:id="379"/>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0" w:name="__RefHeading___Toc399343828"/>
      <w:bookmarkEnd w:id="38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1" w:name="__RefHeading___Toc399343829"/>
      <w:bookmarkEnd w:id="381"/>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2" w:name="__RefHeading___Toc399343830"/>
      <w:bookmarkEnd w:id="38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3" w:name="__RefHeading___Toc399343831"/>
      <w:bookmarkEnd w:id="38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4" w:name="__RefHeading___Toc399343832"/>
      <w:bookmarkEnd w:id="38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5" w:name="__RefHeading___Toc399343833"/>
      <w:bookmarkEnd w:id="385"/>
      <w:r>
        <w:rPr>
          <w:lang w:val="en-US" w:eastAsia="en-US"/>
        </w:rPr>
        <w:t>7.2.176</w:t>
        <w:tab/>
        <w:t>Requested-Party-Address AVP</w:t>
      </w:r>
    </w:p>
    <w:p>
      <w:pPr>
        <w:pStyle w:val="Normal"/>
        <w:rPr>
          <w:ins w:id="41" w:author="747" w:date="2016-12-09T10:03:00Z"/>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w:t>
      </w:r>
      <w:del w:id="32" w:author="747" w:date="2016-12-09T10:03:00Z">
        <w:r>
          <w:rPr>
            <w:lang w:val="en-US" w:eastAsia="en-US"/>
          </w:rPr>
          <w:delText xml:space="preserve">(SIP URI or TEL URI) </w:delText>
        </w:r>
      </w:del>
      <w:r>
        <w:rPr>
          <w:lang w:val="en-US" w:eastAsia="en-US"/>
        </w:rPr>
        <w:t xml:space="preserve">of the party (Public User ID or Public Service ID) to whom the SIP transaction was originally posted. </w:t>
        <w:br/>
        <w:t>The Requested</w:t>
      </w:r>
      <w:ins w:id="33" w:author="747" w:date="2016-12-09T10:03:00Z">
        <w:r>
          <w:rPr>
            <w:lang w:val="en-US" w:eastAsia="en-US"/>
          </w:rPr>
          <w:t>-</w:t>
        </w:r>
      </w:ins>
      <w:del w:id="34" w:author="747" w:date="2016-12-09T10:03:00Z">
        <w:r>
          <w:rPr>
            <w:lang w:val="en-US" w:eastAsia="en-US"/>
          </w:rPr>
          <w:delText xml:space="preserve"> </w:delText>
        </w:r>
      </w:del>
      <w:r>
        <w:rPr>
          <w:lang w:val="en-US" w:eastAsia="en-US"/>
        </w:rPr>
        <w:t>Party</w:t>
      </w:r>
      <w:ins w:id="35" w:author="747" w:date="2016-12-09T10:03:00Z">
        <w:r>
          <w:rPr>
            <w:lang w:val="en-US" w:eastAsia="en-US"/>
          </w:rPr>
          <w:t>-</w:t>
        </w:r>
      </w:ins>
      <w:del w:id="36" w:author="747" w:date="2016-12-09T10:03:00Z">
        <w:r>
          <w:rPr>
            <w:lang w:val="en-US" w:eastAsia="en-US"/>
          </w:rPr>
          <w:delText xml:space="preserve"> </w:delText>
        </w:r>
      </w:del>
      <w:r>
        <w:rPr>
          <w:lang w:val="en-US" w:eastAsia="en-US"/>
        </w:rPr>
        <w:t xml:space="preserve">Address </w:t>
      </w:r>
      <w:ins w:id="37" w:author="747" w:date="2016-12-09T10:03:00Z">
        <w:r>
          <w:rPr>
            <w:lang w:val="en-US" w:eastAsia="en-US"/>
          </w:rPr>
          <w:t xml:space="preserve">AVP </w:t>
        </w:r>
      </w:ins>
      <w:r>
        <w:rPr>
          <w:lang w:val="en-US" w:eastAsia="en-US"/>
        </w:rPr>
        <w:t>shall be populated with the SIP URI</w:t>
      </w:r>
      <w:ins w:id="38" w:author="747" w:date="2016-12-09T10:03:00Z">
        <w:r>
          <w:rPr>
            <w:lang w:val="en-US" w:eastAsia="en-US"/>
          </w:rPr>
          <w:t>,</w:t>
        </w:r>
      </w:ins>
      <w:del w:id="39" w:author="747" w:date="2016-12-09T10:03:00Z">
        <w:r>
          <w:rPr>
            <w:lang w:val="en-US" w:eastAsia="en-US"/>
          </w:rPr>
          <w:delText xml:space="preserve"> or</w:delText>
        </w:r>
      </w:del>
      <w:r>
        <w:rPr>
          <w:lang w:val="en-US" w:eastAsia="en-US"/>
        </w:rPr>
        <w:t xml:space="preserve"> TEL URI</w:t>
      </w:r>
      <w:ins w:id="40" w:author="747" w:date="2016-12-09T10:03:00Z">
        <w:r>
          <w:rPr>
            <w:lang w:val="en-US" w:eastAsia="en-US"/>
          </w:rPr>
          <w:t xml:space="preserve"> or URN</w:t>
        </w:r>
      </w:ins>
      <w:r>
        <w:rPr>
          <w:lang w:val="en-US" w:eastAsia="en-US"/>
        </w:rPr>
        <w:t xml:space="preserve"> contained in the Request-URI of the incoming request. </w:t>
      </w:r>
    </w:p>
    <w:p>
      <w:pPr>
        <w:pStyle w:val="Normal"/>
        <w:rPr/>
      </w:pPr>
      <w:r>
        <w:rPr>
          <w:lang w:val="en-US" w:eastAsia="en-US"/>
        </w:rPr>
        <w:t xml:space="preserve">This </w:t>
      </w:r>
      <w:del w:id="42" w:author="747" w:date="2016-12-09T10:03:00Z">
        <w:r>
          <w:rPr>
            <w:lang w:val="en-US" w:eastAsia="en-US"/>
          </w:rPr>
          <w:delText xml:space="preserve">field </w:delText>
        </w:r>
      </w:del>
      <w:ins w:id="43" w:author="747" w:date="2016-12-09T10:03:00Z">
        <w:r>
          <w:rPr>
            <w:lang w:val="en-US" w:eastAsia="en-US"/>
          </w:rPr>
          <w:t xml:space="preserve">AVP </w:t>
        </w:r>
      </w:ins>
      <w:r>
        <w:rPr>
          <w:lang w:val="en-US" w:eastAsia="en-US"/>
        </w:rPr>
        <w:t xml:space="preserve">is only present if different from the </w:t>
      </w:r>
      <w:ins w:id="44" w:author="747" w:date="2016-12-09T10:04:00Z">
        <w:r>
          <w:rPr>
            <w:lang w:val="en-US" w:eastAsia="en-US"/>
          </w:rPr>
          <w:t xml:space="preserve">content of the </w:t>
        </w:r>
      </w:ins>
      <w:r>
        <w:rPr>
          <w:lang w:val="en-US" w:eastAsia="en-US"/>
        </w:rPr>
        <w:t>Called</w:t>
      </w:r>
      <w:ins w:id="45" w:author="747" w:date="2016-12-09T10:04:00Z">
        <w:r>
          <w:rPr>
            <w:lang w:val="en-US" w:eastAsia="en-US"/>
          </w:rPr>
          <w:t>-</w:t>
        </w:r>
      </w:ins>
      <w:del w:id="46" w:author="747" w:date="2016-12-09T10:04:00Z">
        <w:r>
          <w:rPr>
            <w:lang w:val="en-US" w:eastAsia="en-US"/>
          </w:rPr>
          <w:delText xml:space="preserve"> </w:delText>
        </w:r>
      </w:del>
      <w:r>
        <w:rPr>
          <w:lang w:val="en-US" w:eastAsia="en-US"/>
        </w:rPr>
        <w:t>Party</w:t>
      </w:r>
      <w:ins w:id="47" w:author="747" w:date="2016-12-09T10:04:00Z">
        <w:r>
          <w:rPr>
            <w:lang w:val="en-US" w:eastAsia="en-US"/>
          </w:rPr>
          <w:t>-</w:t>
        </w:r>
      </w:ins>
      <w:del w:id="48" w:author="747" w:date="2016-12-09T10:04:00Z">
        <w:r>
          <w:rPr>
            <w:lang w:val="en-US" w:eastAsia="en-US"/>
          </w:rPr>
          <w:delText xml:space="preserve"> </w:delText>
        </w:r>
      </w:del>
      <w:r>
        <w:rPr>
          <w:lang w:val="en-US" w:eastAsia="en-US"/>
        </w:rPr>
        <w:t xml:space="preserve">Address </w:t>
      </w:r>
      <w:del w:id="49" w:author="747" w:date="2016-12-09T10:04:00Z">
        <w:r>
          <w:rPr>
            <w:lang w:val="en-US" w:eastAsia="en-US"/>
          </w:rPr>
          <w:delText>parameter</w:delText>
        </w:r>
      </w:del>
      <w:ins w:id="50" w:author="747" w:date="2016-12-09T10:04:00Z">
        <w:r>
          <w:rPr>
            <w:lang w:val="en-US" w:eastAsia="en-US"/>
          </w:rPr>
          <w:t>AVP</w:t>
        </w:r>
      </w:ins>
      <w:r>
        <w:rPr>
          <w:lang w:val="en-US" w:eastAsia="en-US"/>
        </w:rPr>
        <w:t>.</w:t>
      </w:r>
    </w:p>
    <w:p>
      <w:pPr>
        <w:pStyle w:val="Heading3"/>
        <w:rPr>
          <w:lang w:val="en-US" w:eastAsia="en-US"/>
        </w:rPr>
      </w:pPr>
      <w:bookmarkStart w:id="386" w:name="__RefHeading___Toc399343834"/>
      <w:bookmarkEnd w:id="38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7" w:name="__RefHeading___Toc399343835"/>
      <w:bookmarkEnd w:id="387"/>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8" w:name="__RefHeading___Toc399343836"/>
      <w:bookmarkEnd w:id="388"/>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9" w:name="__RefHeading___Toc399343837"/>
      <w:bookmarkEnd w:id="38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0" w:name="__RefHeading___Toc399343838"/>
      <w:bookmarkEnd w:id="39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1" w:name="__RefHeading___Toc399343839"/>
      <w:bookmarkEnd w:id="39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2" w:name="__RefHeading___Toc399343840"/>
      <w:bookmarkEnd w:id="39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93" w:name="__RefHeading___Toc399343841"/>
      <w:bookmarkEnd w:id="39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94" w:name="__RefHeading___Toc399343842"/>
      <w:bookmarkEnd w:id="39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5" w:name="__RefHeading___Toc399343843"/>
      <w:bookmarkEnd w:id="39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96" w:name="__RefHeading___Toc399343844"/>
      <w:bookmarkEnd w:id="396"/>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7" w:name="__RefHeading___Toc399343845"/>
      <w:bookmarkEnd w:id="397"/>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8" w:name="__RefHeading___Toc399343846"/>
      <w:bookmarkEnd w:id="398"/>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9" w:name="__RefHeading___Toc399343847"/>
      <w:bookmarkEnd w:id="39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0" w:name="__RefHeading___Toc399343848"/>
      <w:bookmarkEnd w:id="400"/>
      <w:r>
        <w:rPr>
          <w:lang w:val="en-US" w:eastAsia="en-US"/>
        </w:rPr>
        <w:t>7.2.188</w:t>
        <w:tab/>
        <w:t>Void</w:t>
      </w:r>
    </w:p>
    <w:p>
      <w:pPr>
        <w:pStyle w:val="Heading3"/>
        <w:rPr>
          <w:lang w:val="en-US" w:eastAsia="en-US"/>
        </w:rPr>
      </w:pPr>
      <w:bookmarkStart w:id="401" w:name="__RefHeading___Toc399343849"/>
      <w:bookmarkEnd w:id="40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pPr>
      <w:bookmarkEnd w:id="402"/>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403" w:name="__RefHeading___Toc399343850"/>
      <w:bookmarkEnd w:id="40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4" w:name="__RefHeading___Toc399343851"/>
      <w:bookmarkEnd w:id="40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5" w:name="__RefHeading___Toc399343852"/>
      <w:bookmarkEnd w:id="40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6" w:name="__RefHeading___Toc399343853"/>
      <w:bookmarkEnd w:id="40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7" w:name="__RefHeading___Toc399343854"/>
      <w:bookmarkEnd w:id="40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8" w:name="__RefHeading___Toc399343855"/>
      <w:bookmarkEnd w:id="40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9" w:name="__RefHeading___Toc399343856"/>
      <w:bookmarkEnd w:id="40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0" w:name="__RefHeading___Toc399343857"/>
      <w:bookmarkEnd w:id="410"/>
      <w:r>
        <w:rPr>
          <w:lang w:val="en-US" w:eastAsia="en-US"/>
        </w:rPr>
        <w:t>7.2.197</w:t>
        <w:tab/>
        <w:t>Void</w:t>
      </w:r>
    </w:p>
    <w:p>
      <w:pPr>
        <w:pStyle w:val="Heading3"/>
        <w:rPr/>
      </w:pPr>
      <w:bookmarkStart w:id="411" w:name="__RefHeading___Toc399343858"/>
      <w:bookmarkEnd w:id="41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2" w:name="__RefHeading___Toc399343859"/>
      <w:bookmarkEnd w:id="41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3" w:name="__RefHeading___Toc399343860"/>
      <w:bookmarkEnd w:id="41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4" w:name="__RefHeading___Toc399343861"/>
      <w:bookmarkEnd w:id="41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5" w:name="__RefHeading___Toc399343862"/>
      <w:bookmarkEnd w:id="41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6" w:name="__RefHeading___Toc399343863"/>
      <w:bookmarkEnd w:id="41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7" w:name="__RefHeading___Toc399343864"/>
      <w:bookmarkEnd w:id="41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8" w:name="__RefHeading___Toc399343865"/>
      <w:bookmarkEnd w:id="41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9" w:name="__RefHeading___Toc399343866"/>
      <w:bookmarkStart w:id="420" w:name="_Ref177740377"/>
      <w:bookmarkStart w:id="421" w:name="_Ref177740494"/>
      <w:bookmarkStart w:id="422" w:name="_Ref166904271"/>
      <w:bookmarkEnd w:id="41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3" w:name="_Ref177740377"/>
      <w:bookmarkStart w:id="424" w:name="__RefHeading___Toc399343867"/>
      <w:bookmarkEnd w:id="424"/>
      <w:r>
        <w:rPr/>
        <w:t>7.2.206</w:t>
        <w:tab/>
        <w:t>SM-Discharge-Time</w:t>
      </w:r>
      <w:bookmarkEnd w:id="4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5" w:name="__RefHeading___Toc399343868"/>
      <w:bookmarkEnd w:id="4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6" w:name="__RefHeading___Toc399343869"/>
      <w:bookmarkEnd w:id="4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7" w:name="_Ref177740494"/>
      <w:bookmarkStart w:id="428" w:name="__RefHeading___Toc399343870"/>
      <w:bookmarkEnd w:id="428"/>
      <w:r>
        <w:rPr/>
        <w:t>7.2.209</w:t>
        <w:tab/>
        <w:t>SM-Status</w:t>
      </w:r>
      <w:bookmarkEnd w:id="4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9" w:name="_Ref166904271"/>
      <w:bookmarkStart w:id="430" w:name="__RefHeading___Toc399343871"/>
      <w:bookmarkStart w:id="431" w:name="_Ref177740514"/>
      <w:bookmarkEnd w:id="430"/>
      <w:r>
        <w:rPr/>
        <w:t>7.2.210</w:t>
        <w:tab/>
        <w:t>SM-User-Data-Header</w:t>
      </w:r>
      <w:bookmarkEnd w:id="429"/>
      <w:bookmarkEnd w:id="4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2" w:name="__RefHeading___Toc399343872"/>
      <w:bookmarkEnd w:id="4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3" w:name="__RefHeading___Toc399343873"/>
      <w:bookmarkStart w:id="434" w:name="_Ref177736042"/>
      <w:bookmarkStart w:id="435" w:name="_SMSC-Address"/>
      <w:bookmarkEnd w:id="433"/>
      <w:bookmarkEnd w:id="435"/>
      <w:r>
        <w:rPr/>
        <w:t>7.2.212</w:t>
        <w:tab/>
        <w:t>SMS-Node</w:t>
      </w:r>
      <w:bookmarkEnd w:id="4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6" w:name="__RefHeading___Toc399343874"/>
      <w:bookmarkEnd w:id="43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7" w:name="__RefHeading___Toc399343875"/>
      <w:bookmarkEnd w:id="43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8" w:name="__RefHeading___Toc399343876"/>
      <w:bookmarkEnd w:id="438"/>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9" w:name="__RefHeading___Toc399343877"/>
      <w:bookmarkEnd w:id="439"/>
      <w:r>
        <w:rPr>
          <w:lang w:val="en-US" w:eastAsia="en-US"/>
        </w:rPr>
        <w:t>7.2.215</w:t>
      </w:r>
      <w:r>
        <w:rPr>
          <w:lang w:val="en-US" w:eastAsia="en-US"/>
        </w:rPr>
        <w:t>A</w:t>
        <w:tab/>
        <w:tab/>
      </w:r>
      <w:r>
        <w:rPr>
          <w:lang w:val="en-US" w:eastAsia="en-US"/>
        </w:rPr>
        <w:tab/>
        <w:t>Stat</w:t>
      </w:r>
      <w:r>
        <w:rPr>
          <w:lang w:val="en-US" w:eastAsia="en-US"/>
        </w:rPr>
        <w:t>us</w:t>
      </w:r>
      <w:r>
        <w:rPr>
          <w:lang w:val="en-US" w:eastAsia="en-US"/>
        </w:rPr>
        <w:t>- AS-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 AS-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r>
        <w:rPr>
          <w:lang w:val="en-US" w:eastAsia="en-US"/>
        </w:rPr>
        <w:t xml:space="preserve"> </w:t>
      </w:r>
      <w:r>
        <w:rPr>
          <w:lang w:val="en-US" w:eastAsia="en-US"/>
        </w:rPr>
        <w:t>200</w:t>
      </w:r>
      <w:r>
        <w:rPr>
          <w:lang w:val="en-US" w:eastAsia="en-US"/>
        </w:rPr>
        <w:t xml:space="preserve"> OK</w:t>
      </w:r>
      <w:r>
        <w:rPr>
          <w:lang w:val="en-US" w:eastAsia="en-US"/>
        </w:rPr>
        <w:t xml:space="preserve"> , this AVP isn</w:t>
      </w:r>
      <w:r>
        <w:rPr>
          <w:lang w:val="en-US" w:eastAsia="en-US"/>
        </w:rPr>
        <w:t>’</w:t>
      </w:r>
      <w:r>
        <w:rPr>
          <w:lang w:val="en-US" w:eastAsia="en-US"/>
        </w:rPr>
        <w:t xml:space="preserve">t present in </w:t>
      </w:r>
      <w:r>
        <w:rPr>
          <w:lang w:val="en-US" w:eastAsia="en-US"/>
        </w:rPr>
        <w:t>Application-Server-Information AVP</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rPr>
          <w:lang w:eastAsia="zh-CN"/>
        </w:rPr>
      </w:pPr>
      <w:r>
        <w:rPr>
          <w:lang w:eastAsia="zh-CN"/>
        </w:rPr>
        <w:t xml:space="preserve">0 </w:t>
        <w:tab/>
        <w:tab/>
        <w:t>4xx;</w:t>
      </w:r>
    </w:p>
    <w:p>
      <w:pPr>
        <w:pStyle w:val="B1"/>
        <w:rPr/>
      </w:pPr>
      <w:r>
        <w:rPr>
          <w:lang w:eastAsia="zh-CN"/>
        </w:rPr>
        <w:t xml:space="preserve">1 </w:t>
      </w:r>
      <w:r>
        <w:rPr>
          <w:lang w:eastAsia="zh-CN"/>
        </w:rPr>
        <w:tab/>
        <w:tab/>
        <w:t>5xx;</w:t>
      </w:r>
    </w:p>
    <w:p>
      <w:pPr>
        <w:pStyle w:val="B1"/>
        <w:rPr>
          <w:lang w:val="en-US" w:eastAsia="en-US"/>
        </w:rPr>
      </w:pPr>
      <w:r>
        <w:rPr>
          <w:lang w:val="en-US" w:eastAsia="zh-CN"/>
        </w:rPr>
        <w:t xml:space="preserve">2 </w:t>
      </w:r>
      <w:r>
        <w:rPr>
          <w:lang w:val="en-US" w:eastAsia="zh-CN"/>
        </w:rPr>
        <w:tab/>
        <w:tab/>
        <w:t>Timeout</w:t>
      </w:r>
    </w:p>
    <w:p>
      <w:pPr>
        <w:pStyle w:val="Heading3"/>
        <w:rPr>
          <w:lang w:val="en-US" w:eastAsia="en-US"/>
        </w:rPr>
      </w:pPr>
      <w:bookmarkStart w:id="440" w:name="__RefHeading___Toc399343878"/>
      <w:bookmarkEnd w:id="44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1" w:name="__RefHeading___Toc399343879"/>
      <w:bookmarkEnd w:id="44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2" w:name="__RefHeading___Toc399343880"/>
      <w:bookmarkEnd w:id="44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rPr>
      </w:pPr>
      <w:bookmarkStart w:id="443" w:name="__RefHeading___Toc399343881"/>
      <w:r>
        <w:rPr>
          <w:lang w:val="en-US" w:eastAsia="en-US"/>
        </w:rPr>
        <w:t>This AVP is not used.</w:t>
      </w:r>
    </w:p>
    <w:p>
      <w:pPr>
        <w:pStyle w:val="Heading3"/>
        <w:rPr>
          <w:lang w:val="en-US" w:eastAsia="en-US"/>
        </w:rPr>
      </w:pPr>
      <w:bookmarkStart w:id="444" w:name="__RefHeading___Toc399343881"/>
      <w:r>
        <w:rPr>
          <w:lang w:val="en-US" w:eastAsia="en-US"/>
        </w:rPr>
        <w:t>7.2.219</w:t>
        <w:tab/>
        <w:t>Supplementary-Service AVP</w:t>
      </w:r>
      <w:bookmarkEnd w:id="444"/>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5" w:name="__RefHeading___Toc399343882"/>
      <w:bookmarkEnd w:id="445"/>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6" w:name="__RefHeading___Toc399343883"/>
      <w:bookmarkEnd w:id="4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7" w:name="__RefHeading___Toc399343884"/>
      <w:bookmarkEnd w:id="447"/>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8" w:name="__RefHeading___Toc399343885"/>
      <w:bookmarkEnd w:id="448"/>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9" w:name="__RefHeading___Toc399343886"/>
      <w:bookmarkEnd w:id="4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50" w:name="__RefHeading___Toc399343887"/>
      <w:bookmarkEnd w:id="4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1" w:name="__RefHeading___Toc399343888"/>
      <w:bookmarkEnd w:id="45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2" w:name="__RefHeading___Toc399343889"/>
      <w:bookmarkEnd w:id="45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3" w:name="__RefHeading___Toc399343890"/>
      <w:bookmarkEnd w:id="45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4" w:name="__RefHeading___Toc399343891"/>
      <w:bookmarkEnd w:id="45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5" w:name="__RefHeading___Toc399343892"/>
      <w:bookmarkEnd w:id="45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6" w:name="__RefHeading___Toc399343893"/>
      <w:bookmarkEnd w:id="45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7" w:name="__RefHeading___Toc399343894"/>
      <w:bookmarkEnd w:id="45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8" w:name="__RefHeading___Toc399343895"/>
      <w:bookmarkEnd w:id="45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9" w:name="__RefHeading___Toc399343896"/>
      <w:bookmarkEnd w:id="45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60" w:name="__RefHeading___Toc399343897"/>
      <w:bookmarkEnd w:id="46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1" w:name="__RefHeading___Toc399343898"/>
      <w:bookmarkEnd w:id="461"/>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RFC 7315 [404] and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2" w:name="__RefHeading___Toc399343899"/>
      <w:bookmarkEnd w:id="46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3" w:name="__RefHeading___Toc399343900"/>
      <w:bookmarkEnd w:id="46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4" w:name="__RefHeading___Toc399343901"/>
      <w:bookmarkEnd w:id="46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lang w:val="en-US" w:eastAsia="en-US"/>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 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65" w:name="__RefHeading___Toc399343902"/>
      <w:bookmarkEnd w:id="46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6" w:name="__RefHeading___Toc399343903"/>
      <w:bookmarkEnd w:id="466"/>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7" w:name="__RefHeading___Toc399343904"/>
      <w:bookmarkEnd w:id="467"/>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8" w:name="__RefHeading___Toc399343905"/>
      <w:bookmarkEnd w:id="468"/>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9" w:name="__RefHeading___Toc399343906"/>
      <w:bookmarkEnd w:id="469"/>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70" w:name="__RefHeading___Toc399343907"/>
      <w:bookmarkEnd w:id="47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1" w:name="__RefHeading___Toc399343908"/>
      <w:bookmarkEnd w:id="471"/>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2" w:name="__RefHeading___Toc399343909"/>
      <w:bookmarkEnd w:id="472"/>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3" w:name="__RefHeading___Toc399343910"/>
      <w:bookmarkEnd w:id="473"/>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4" w:name="__RefHeading___Toc399343911"/>
      <w:bookmarkEnd w:id="474"/>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5" w:name="__RefHeading___Toc399343912"/>
      <w:bookmarkEnd w:id="475"/>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6" w:name="__RefHeading___Toc399343913"/>
      <w:bookmarkEnd w:id="476"/>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7" w:name="__RefHeading___Toc399343914"/>
      <w:bookmarkEnd w:id="477"/>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8" w:name="__RefHeading___Toc399343915"/>
      <w:bookmarkEnd w:id="478"/>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9" w:name="__RefHeading___Toc399343916"/>
      <w:bookmarkEnd w:id="479"/>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80" w:name="__RefHeading___Toc399343917"/>
      <w:bookmarkEnd w:id="480"/>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1" w:name="__RefHeading___Toc399343918"/>
      <w:bookmarkEnd w:id="481"/>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2" w:name="__RefHeading___Toc399343919"/>
      <w:bookmarkEnd w:id="482"/>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3" w:name="__RefHeading___Toc399343920"/>
      <w:bookmarkEnd w:id="483"/>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4" w:name="__RefHeading___Toc399343921"/>
      <w:bookmarkEnd w:id="484"/>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85" w:name="__RefHeading___Toc399343922"/>
      <w:bookmarkEnd w:id="485"/>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reference of User-Location-Info-Ti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of Reference RFC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Network-Information AVP due to update to RFC 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8.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teroperator identifier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when User leaves a CS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ariff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1" w:author="747" w:date="2016-12-09T10:0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747" w:date="2016-12-09T10:0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747" w:date="2016-12-09T10:0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747" w:date="2016-12-09T10:0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747" w:date="2016-12-09T10:0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747" w:date="2016-12-09T10:0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747" w:date="2016-12-09T10:0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747" w:date="2016-12-09T10:0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747" w:date="2016-12-09T10:0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747" w:date="2016-12-09T10:0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747" w:date="2016-12-09T10:0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2" w:author="747" w:date="2016-12-09T10:00: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 w:author="747" w:date="2016-12-09T10:00:00Z">
              <w:r>
                <w:rPr>
                  <w:sz w:val="16"/>
                  <w:szCs w:val="16"/>
                  <w:lang w:val="en-US" w:eastAsia="en-US"/>
                </w:rPr>
                <w:t>07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64" w:author="747" w:date="2016-12-09T10:00: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5" w:author="747" w:date="2016-12-09T10:00: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6" w:author="747" w:date="2016-12-09T10:00: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747" w:date="2016-12-09T10:01:00Z">
              <w:r>
                <w:rPr>
                  <w:sz w:val="16"/>
                  <w:szCs w:val="16"/>
                </w:rPr>
                <w:t>11.19.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819.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819.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MCC Support</dc:creator>
  <dc:description/>
  <cp:keywords>UMTS charging management protocol GPRS IP multimedia MMS</cp:keywords>
  <dc:language>en-US</dc:language>
  <cp:lastModifiedBy>747</cp:lastModifiedBy>
  <cp:lastPrinted>2009-12-16T18:37:00Z</cp:lastPrinted>
  <dcterms:modified xsi:type="dcterms:W3CDTF">2016-12-09T09:04:00Z</dcterms:modified>
  <cp:revision>6</cp:revision>
  <dc:subject>Telecommunication management; Charging management; Diameter charging applications (Release 8)</dc:subject>
  <dc:title>3GPP TS 32.299</dc:title>
</cp:coreProperties>
</file>