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|WG-5 Meeting #109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16xxxx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an Francisco (US) 29 August - 2 September 2016</w:t>
      </w:r>
      <w:r>
        <w:rPr>
          <w:rFonts w:eastAsia="Batang;바탕" w:cs="Arial"/>
          <w:b/>
          <w:sz w:val="24"/>
          <w:lang w:eastAsia="zh-CN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 xml:space="preserve">revision of </w:t>
      </w:r>
      <w:r>
        <w:rPr>
          <w:rFonts w:eastAsia="Batang;바탕" w:cs="Arial"/>
          <w:sz w:val="18"/>
          <w:szCs w:val="18"/>
          <w:lang w:eastAsia="zh-CN"/>
        </w:rPr>
        <w:t>S5</w:t>
      </w:r>
      <w:r>
        <w:rPr>
          <w:rFonts w:eastAsia="Batang;바탕" w:cs="Arial"/>
          <w:sz w:val="18"/>
          <w:szCs w:val="18"/>
          <w:lang w:eastAsia="zh-CN"/>
        </w:rPr>
        <w:t>-</w:t>
      </w:r>
      <w:r>
        <w:rPr>
          <w:rFonts w:eastAsia="Batang;바탕" w:cs="Arial"/>
          <w:sz w:val="18"/>
          <w:szCs w:val="18"/>
          <w:lang w:eastAsia="zh-CN"/>
        </w:rPr>
        <w:t>16nnn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|Revised 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|Information|Discuss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3GPP Work Are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WI and linked work items</w:t>
      </w:r>
    </w:p>
    <w:p>
      <w:pPr>
        <w:pStyle w:val="Heading3"/>
        <w:rPr/>
      </w:pPr>
      <w:r>
        <w:rPr/>
        <w:t>2.0</w:t>
        <w:tab/>
        <w:t>Primary classification</w:t>
      </w:r>
    </w:p>
    <w:p>
      <w:pPr>
        <w:pStyle w:val="Normal"/>
        <w:ind w:right="-99" w:hanging="0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udy Item (go to 2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Feature (go to 2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 (go to 2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 Task (go to 2.4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1</w:t>
        <w:tab/>
        <w:t>Study Item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 (if any]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2</w:t>
        <w:tab/>
        <w:t>Feature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Study Item or Feature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3</w:t>
        <w:tab/>
        <w:t>Building Bloc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Feature (or Study Item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 xml:space="preserve">This work item is … </w:t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1 (go to 2.3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2 (go to 2.3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3 (go to 2.3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est spec (go to 2.3.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(go to 2.3.5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4"/>
        <w:ind w:left="1418" w:hanging="1418"/>
        <w:rPr/>
      </w:pPr>
      <w:r>
        <w:rPr/>
        <w:t>2.3.1</w:t>
        <w:tab/>
        <w:t>Stage 1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ource of external requirements (if any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rganiz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Docu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2</w:t>
        <w:tab/>
        <w:t>Stage 2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source of stage 1 informa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/>
        <w:br/>
      </w:r>
      <w:r>
        <w:rPr>
          <w:b/>
        </w:rPr>
        <w:t xml:space="preserve">If no identified source of stage 1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3</w:t>
        <w:tab/>
        <w:t>Stage 3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2 work item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Else, 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justification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 or external docu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  <w:br/>
      </w:r>
      <w:r>
        <w:rPr>
          <w:b/>
        </w:rPr>
        <w:t xml:space="preserve">If no identified source of stage 2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4</w:t>
        <w:tab/>
        <w:t>Test spec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5</w:t>
        <w:tab/>
        <w:t>Other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84"/>
        <w:gridCol w:w="2552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/ T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4</w:t>
        <w:tab/>
        <w:t>Work tas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Building Bloc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/>
        <w:t>5</w:t>
        <w:tab/>
        <w:t>Service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MMI-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Charging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Security Aspec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</w:t>
        <w:tab/>
        <w:t>Impacts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79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0</w:t>
        <w:tab/>
        <w:t>Expected Output and Time scale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60"/>
        <w:gridCol w:w="802"/>
        <w:gridCol w:w="1042"/>
        <w:gridCol w:w="2590"/>
        <w:gridCol w:w="1523"/>
        <w:gridCol w:w="731"/>
      </w:tblGrid>
      <w:tr>
        <w:trPr>
          <w:cantSplit w:val="true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specifications  </w:t>
            </w:r>
            <w:r>
              <w:rPr>
                <w:b w:val="false"/>
                <w:sz w:val="16"/>
                <w:szCs w:val="16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1st rsp. W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 rsp. WG(s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resented for information at plenary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 #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15"/>
        <w:gridCol w:w="1377"/>
        <w:gridCol w:w="1681"/>
        <w:gridCol w:w="831"/>
      </w:tblGrid>
      <w:tr>
        <w:trPr>
          <w:cantSplit w:val="true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ected existing specifications  </w:t>
            </w:r>
            <w:r>
              <w:rPr>
                <w:b w:val="false"/>
                <w:sz w:val="16"/>
                <w:szCs w:val="16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 of the C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1</w:t>
        <w:tab/>
        <w:t>Work item rapporteur(s)</w:t>
      </w:r>
    </w:p>
    <w:p>
      <w:pPr>
        <w:pStyle w:val="Normal"/>
        <w:spacing w:before="0" w:after="0"/>
        <w:ind w:left="1134" w:right="-99" w:hanging="0"/>
        <w:rPr/>
      </w:pPr>
      <w:r>
        <w:rPr/>
        <w:t>&lt;FamilyName&gt;, &lt;GivenName&gt;</w:t>
      </w:r>
    </w:p>
    <w:p>
      <w:pPr>
        <w:pStyle w:val="Normal"/>
        <w:spacing w:before="0" w:after="0"/>
        <w:ind w:left="1134" w:right="-99" w:hanging="0"/>
        <w:rPr/>
      </w:pPr>
      <w:r>
        <w:rPr/>
        <w:t>(If the person is new to 3GPP work, give full contact coordinates, in particular, email address.)</w:t>
      </w:r>
    </w:p>
    <w:p>
      <w:pPr>
        <w:pStyle w:val="Normal"/>
        <w:spacing w:before="0" w:after="0"/>
        <w:ind w:left="1134"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2</w:t>
        <w:tab/>
        <w:t>Work item leadership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13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FP"/>
        <w:ind w:right="-99" w:hanging="0"/>
        <w:jc w:val="right"/>
        <w:rPr/>
      </w:pPr>
      <w:r>
        <w:rPr/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form change history:</w:t>
      </w:r>
    </w:p>
    <w:p>
      <w:pPr>
        <w:pStyle w:val="FP"/>
        <w:ind w:right="-99" w:hanging="0"/>
        <w:jc w:val="right"/>
        <w:rPr>
          <w:vanish/>
          <w:sz w:val="12"/>
          <w:szCs w:val="16"/>
        </w:rPr>
      </w:pPr>
      <w:r>
        <w:rPr>
          <w:vanish/>
          <w:sz w:val="12"/>
          <w:highlight w:val="yellow"/>
        </w:rPr>
        <w:t>2013-12-06 v1.14.1</w:t>
      </w:r>
      <w:r>
        <w:rPr>
          <w:vanish/>
          <w:sz w:val="12"/>
        </w:rPr>
        <w:t xml:space="preserve"> modified §11 to read: &lt;FamilyName&gt;, &lt;GivenName&gt;, (If the person is new to 3GPP work, give full contact coordinates, in particular, email address.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13-10-03 v1.14.0 removal of embedded help tex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2: adds tdoc header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1: minor changes resulting from discussions at CT#41 &amp; SA#41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0: mods to enforce linkage amongst stages 1, 2, 3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 mods Scarrone-Meredith 2008-07 ff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2.1: removes revision marks following approval at SP-29</w:t>
        <w:br/>
        <w:t>v1.12.0: includes provision for Study Items (SP-29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1.0: includes those changes from v1.8.0 agreed at SP-25.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ab/>
        <w:t>v1.10.0: full circle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9.0: a clean shee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 xml:space="preserve">v1.8.0: includes comments from SA#24 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7.0: includes comments from RAN, CN and T #24; also includes “early implementation” data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6.0: includes comments made during review period prior to TSGs#24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5.0: includes comments made at TSGs#23 (Phoenix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4.0: offered to SA#23 for approval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3.0: offered to CN#23, RAN#23 and T#23 for comment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4 v1.3.0: 2004-03-09: Incorporation of comments from Leaders lis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3 v1.3.0: 2004-02-19: Incorporation of comments from MCC member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2 v1.3.0: 2004-01-29: Complete redraft: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2.0: 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3-05-28: spelling of “rapporteur” corrected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4:04:00Z</dcterms:created>
  <dc:creator>Roger Tarazi</dc:creator>
  <dc:description/>
  <cp:keywords/>
  <dc:language>en-US</dc:language>
  <cp:lastModifiedBy>Mirko</cp:lastModifiedBy>
  <cp:lastPrinted>2000-02-29T11:31:00Z</cp:lastPrinted>
  <dcterms:modified xsi:type="dcterms:W3CDTF">2016-07-29T13:58:00Z</dcterms:modified>
  <cp:revision>19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