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9, 29 August - 2 September 2016 San Francisco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6-07-29T13:55:00Z</dcterms:modified>
  <cp:revision>70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