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09</w:t>
        <w:tab/>
        <w:tab/>
        <w:tab/>
        <w:t>Tdoc S5-16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San Francisco (US), 29 August - 2 September 201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0</w:t>
        <w:tab/>
        <w:t>14-18 November 2016</w:t>
        <w:tab/>
        <w:t>Reno, 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1</w:t>
        <w:tab/>
        <w:t>16-20 January 2017</w:t>
        <w:tab/>
        <w:t>Porto (Portugal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6-24T13:39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A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6-07-29T13:52:00Z</dcterms:modified>
  <cp:revision>47</cp:revision>
  <dc:subject/>
  <dc:title>LS template for N3</dc:title>
</cp:coreProperties>
</file>