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6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Kanazawa, Japan, 11-15 April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07</w:t>
        <w:tab/>
        <w:t>23-27 May 2016</w:t>
        <w:tab/>
        <w:t>Santa Cruz de Tenerife,Sp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5#108</w:t>
        <w:tab/>
        <w:t>11-15 July 2016</w:t>
        <w:tab/>
        <w:t>Harbin,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564</cp:lastModifiedBy>
  <cp:lastPrinted>2002-04-23T09:10:00Z</cp:lastPrinted>
  <dcterms:modified xsi:type="dcterms:W3CDTF">2016-03-15T11:06:00Z</dcterms:modified>
  <cp:revision>43</cp:revision>
  <dc:subject/>
  <dc:title>LS template for N3</dc:title>
</cp:coreProperties>
</file>