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 xml:space="preserve">3GPP TSG-SA5 </w:t>
        <w:tab/>
        <w:tab/>
        <w:t>S5-10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d Hoc Meeting  ,</w:t>
      </w:r>
      <w:r>
        <w:rPr/>
        <w:t xml:space="preserve"> </w:t>
      </w:r>
      <w:r>
        <w:rPr>
          <w:rFonts w:cs="Arial"/>
          <w:b/>
          <w:sz w:val="24"/>
        </w:rPr>
        <w:t>13 – 15 Oct 2010; Vienna, Austria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10-09-02T14:08:00Z</dcterms:modified>
  <cp:revision>4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