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#131-bis-e</w:t>
        <w:tab/>
      </w:r>
      <w:r>
        <w:rPr>
          <w:bCs/>
        </w:rPr>
        <w:t>S4-250609</w:t>
      </w:r>
    </w:p>
    <w:p>
      <w:pPr>
        <w:pStyle w:val="LSHeader"/>
        <w:rPr>
          <w:rFonts w:cs="Arial"/>
        </w:rPr>
      </w:pPr>
      <w:r>
        <w:rPr/>
        <w:t xml:space="preserve">Online, April </w:t>
      </w:r>
      <w:del w:id="0" w:author="Liangping Ma" w:date="2025-04-14T23:57:00Z">
        <w:r>
          <w:rPr/>
          <w:delText>14</w:delText>
        </w:r>
      </w:del>
      <w:ins w:id="1" w:author="Liangping Ma" w:date="2025-04-14T23:57:00Z">
        <w:r>
          <w:rPr/>
          <w:t>11</w:t>
        </w:r>
      </w:ins>
      <w:r>
        <w:rPr/>
        <w:t>-</w:t>
      </w:r>
      <w:del w:id="2" w:author="Liangping Ma" w:date="2025-04-14T23:57:00Z">
        <w:r>
          <w:rPr/>
          <w:delText>18</w:delText>
        </w:r>
      </w:del>
      <w:ins w:id="3" w:author="Liangping Ma" w:date="2025-04-14T23:57:00Z">
        <w:r>
          <w:rPr/>
          <w:t>17</w:t>
        </w:r>
      </w:ins>
      <w:r>
        <w:rPr/>
        <w:t>, 2025</w:t>
        <w:br/>
      </w:r>
    </w:p>
    <w:p>
      <w:pPr>
        <w:pStyle w:val="Heading"/>
        <w:rPr/>
      </w:pPr>
      <w:r>
        <w:rPr/>
        <w:t>Title:</w:t>
        <w:tab/>
        <w:t>LS on the accuracy of PDU Set size and data burst size indication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9</w:t>
      </w:r>
    </w:p>
    <w:p>
      <w:pPr>
        <w:pStyle w:val="Heading"/>
        <w:rPr>
          <w:lang w:eastAsia="zh-CN"/>
        </w:rPr>
      </w:pPr>
      <w:r>
        <w:rPr/>
        <w:t>Work Item:</w:t>
        <w:tab/>
      </w:r>
      <w:r>
        <w:rPr>
          <w:color w:val="000000"/>
        </w:rPr>
        <w:t>5G_RTP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RAN WG2</w:t>
      </w:r>
      <w:r>
        <w:rPr>
          <w:b w:val="false"/>
          <w:bCs/>
          <w:lang w:val="en-US"/>
        </w:rPr>
        <w:t xml:space="preserve"> 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bCs/>
          <w:lang w:val="en-US"/>
        </w:rPr>
        <w:t>SA WG2, RAN WG3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lpma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bookmarkStart w:id="3" w:name="_Hlk149073305"/>
      <w:bookmarkStart w:id="4" w:name="_Hlk146817914"/>
      <w:bookmarkStart w:id="5" w:name="OLE_LINK1"/>
      <w:bookmarkEnd w:id="5"/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</w:t>
      </w:r>
      <w:ins w:id="4" w:author="Liangping Ma" w:date="2025-04-15T19:3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studied the accuracy of the </w:t>
        </w:r>
      </w:ins>
      <w:ins w:id="5" w:author="Liangping Ma" w:date="2025-04-15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ndicated </w:t>
        </w:r>
      </w:ins>
      <w:ins w:id="6" w:author="Liangping Ma" w:date="2025-04-15T19:3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PDU Set size (PSSize) in the RTP header extension. </w:t>
        </w:r>
      </w:ins>
      <w:ins w:id="7" w:author="Liangping Ma" w:date="2025-04-15T19:37:00Z">
        <w:r>
          <w:rPr>
            <w:rFonts w:eastAsia="DengXian;等线" w:cs="Arial" w:ascii="Arial" w:hAnsi="Arial"/>
            <w:sz w:val="20"/>
            <w:szCs w:val="20"/>
            <w:lang w:eastAsia="zh-CN"/>
          </w:rPr>
          <w:t>The error, i.e., the difference between the indicated PSSize and the PSSize observed by the UPF</w:t>
        </w:r>
      </w:ins>
      <w:ins w:id="8" w:author="Liangping Ma" w:date="2025-04-15T21:5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due to network operations </w:t>
        </w:r>
      </w:ins>
      <w:ins w:id="9" w:author="Liangping Ma" w:date="2025-04-16T15:4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over the N6 interface </w:t>
        </w:r>
      </w:ins>
      <w:ins w:id="10" w:author="Liangping Ma" w:date="2025-04-15T21:57:00Z">
        <w:r>
          <w:rPr>
            <w:rFonts w:eastAsia="DengXian;等线" w:cs="Arial" w:ascii="Arial" w:hAnsi="Arial"/>
            <w:sz w:val="20"/>
            <w:szCs w:val="20"/>
            <w:lang w:eastAsia="zh-CN"/>
          </w:rPr>
          <w:t>such as NAT46/64 and IP fragmentation</w:t>
        </w:r>
      </w:ins>
      <w:ins w:id="11" w:author="Liangping Ma" w:date="2025-04-15T19:3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, may be as large as </w:t>
        </w:r>
      </w:ins>
      <w:del w:id="12" w:author="Liangping Ma" w:date="2025-04-15T19:3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is selecting a solution out of candidate solutions that were proposed to address the inaccuracy issue with the indicated PDU Set size information in the RTP header extension for PDU Set marking</w:delText>
        </w:r>
      </w:del>
      <w:del w:id="13" w:author="Liangping Ma" w:date="2025-04-15T19:34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.</w:delText>
        </w:r>
      </w:del>
      <w:ins w:id="14" w:author="Liangping Ma" w:date="2025-04-15T19:34:00Z">
        <w:r>
          <w:rPr>
            <w:rFonts w:eastAsia="DengXian;等线" w:cs="Arial" w:ascii="Arial" w:hAnsi="Arial"/>
            <w:sz w:val="20"/>
            <w:szCs w:val="20"/>
            <w:lang w:eastAsia="zh-CN"/>
          </w:rPr>
          <w:t>±</w:t>
        </w:r>
      </w:ins>
      <w:ins w:id="15" w:author="Liangping Ma" w:date="2025-04-15T00:33:00Z">
        <w:r>
          <w:rPr>
            <w:rFonts w:eastAsia="DengXian;等线" w:cs="Arial" w:ascii="Arial" w:hAnsi="Arial"/>
            <w:sz w:val="20"/>
            <w:szCs w:val="20"/>
            <w:lang w:eastAsia="zh-CN"/>
          </w:rPr>
          <w:t>5%.</w:t>
        </w:r>
      </w:ins>
      <w:ins w:id="16" w:author="Liangping Ma" w:date="2025-04-15T19:3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ins w:id="17" w:author="Liangping Ma" w:date="2025-04-15T19:41:00Z">
        <w:r>
          <w:rPr>
            <w:rFonts w:eastAsia="DengXian;等线" w:cs="Arial" w:ascii="Arial" w:hAnsi="Arial"/>
            <w:sz w:val="20"/>
            <w:szCs w:val="20"/>
            <w:lang w:eastAsia="zh-CN"/>
          </w:rPr>
          <w:t>A</w:t>
        </w:r>
      </w:ins>
      <w:ins w:id="18" w:author="Liangping Ma" w:date="2025-04-15T19:3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P</w:t>
        </w:r>
      </w:ins>
      <w:ins w:id="19" w:author="Liangping Ma" w:date="2025-04-15T19:41:00Z">
        <w:r>
          <w:rPr>
            <w:rFonts w:eastAsia="DengXian;等线" w:cs="Arial" w:ascii="Arial" w:hAnsi="Arial"/>
            <w:sz w:val="20"/>
            <w:szCs w:val="20"/>
            <w:lang w:eastAsia="zh-CN"/>
          </w:rPr>
          <w:t>DU Set size</w:t>
        </w:r>
      </w:ins>
      <w:ins w:id="20" w:author="Liangping Ma" w:date="2025-04-15T19:3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could be </w:t>
        </w:r>
      </w:ins>
      <w:ins w:id="21" w:author="Liangping Ma" w:date="2025-04-15T21:56:00Z">
        <w:r>
          <w:rPr>
            <w:rFonts w:eastAsia="DengXian;等线" w:cs="Arial" w:ascii="Arial" w:hAnsi="Arial"/>
            <w:sz w:val="20"/>
            <w:szCs w:val="20"/>
            <w:lang w:eastAsia="zh-CN"/>
          </w:rPr>
          <w:t>well over</w:t>
        </w:r>
      </w:ins>
      <w:ins w:id="22" w:author="Liangping Ma" w:date="2025-04-15T19:3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100K bytes.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ins w:id="23" w:author="Liangping Ma" w:date="2025-04-16T15:3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The </w:t>
        </w:r>
      </w:ins>
      <w:ins w:id="24" w:author="Liangping Ma" w:date="2025-04-16T09:5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potential </w:t>
        </w:r>
      </w:ins>
      <w:ins w:id="25" w:author="Liangping Ma" w:date="2025-04-16T09:5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solutions </w:t>
        </w:r>
      </w:ins>
      <w:ins w:id="26" w:author="Liangping Ma" w:date="2025-04-16T09:5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s </w:t>
        </w:r>
      </w:ins>
      <w:ins w:id="27" w:author="Liangping Ma" w:date="2025-04-16T09:55:00Z">
        <w:r>
          <w:rPr>
            <w:rFonts w:eastAsia="DengXian;等线" w:cs="Arial" w:ascii="Arial" w:hAnsi="Arial"/>
            <w:sz w:val="20"/>
            <w:szCs w:val="20"/>
            <w:lang w:eastAsia="zh-CN"/>
          </w:rPr>
          <w:t>documented in TR</w:t>
        </w:r>
      </w:ins>
      <w:ins w:id="28" w:author="Liangping Ma" w:date="2025-04-16T15:3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ins w:id="29" w:author="Liangping Ma" w:date="2025-04-16T09:55:00Z">
        <w:r>
          <w:rPr>
            <w:rFonts w:eastAsia="DengXian;等线" w:cs="Arial" w:ascii="Arial" w:hAnsi="Arial"/>
            <w:sz w:val="20"/>
            <w:szCs w:val="20"/>
            <w:lang w:eastAsia="zh-CN"/>
          </w:rPr>
          <w:t>26.822</w:t>
        </w:r>
      </w:ins>
      <w:ins w:id="30" w:author="Liangping Ma" w:date="2025-04-16T15:5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offer</w:t>
        </w:r>
      </w:ins>
      <w:ins w:id="31" w:author="Liangping Ma" w:date="2025-04-16T09:5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del w:id="32" w:author="Liangping Ma" w:date="2025-04-15T19:39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The </w:delText>
        </w:r>
      </w:del>
      <w:del w:id="33" w:author="Liangping Ma" w:date="2025-04-16T09:5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candidate solutions </w:delText>
        </w:r>
      </w:del>
      <w:del w:id="34" w:author="Liangping Ma" w:date="2025-04-15T19:39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give varying</w:delText>
        </w:r>
      </w:del>
      <w:del w:id="35" w:author="Liangping Ma" w:date="2025-04-16T09:5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ins w:id="36" w:author="Liangping Ma" w:date="2025-04-15T19:3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varying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levels of accuracy</w:t>
      </w:r>
      <w:ins w:id="37" w:author="Liangping Ma" w:date="2025-04-16T15:3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with </w:t>
        </w:r>
      </w:ins>
      <w:del w:id="38" w:author="Liangping Ma" w:date="2025-04-16T09:59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, </w:delText>
        </w:r>
      </w:del>
      <w:del w:id="39" w:author="Liangping Ma" w:date="2025-04-16T10:0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with</w:delText>
        </w:r>
      </w:del>
      <w:ins w:id="40" w:author="Rufael Mekuria" w:date="2025-04-11T11:44:00Z">
        <w:del w:id="41" w:author="Liangping Ma" w:date="2025-04-16T10:03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42" w:author="Rufael Mekuria" w:date="2025-04-11T11:44:00Z">
        <w:del w:id="43" w:author="Liangping Ma" w:date="2025-04-14T23:55:00Z">
          <w:commentRangeStart w:id="0"/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full accuracy at then sender and</w:delText>
          </w:r>
        </w:del>
      </w:ins>
      <w:del w:id="44" w:author="Liangping Ma" w:date="2025-04-14T23:55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del w:id="45" w:author="Liangping Ma" w:date="2025-04-14T23:55:00Z">
        <w:r>
          <w:rPr>
            <w:rStyle w:val="CommentReference"/>
            <w:vanish w:val="false"/>
            <w:lang w:val="en-US"/>
          </w:rPr>
        </w:r>
      </w:del>
      <w:del w:id="46" w:author="Liangping Ma" w:date="2025-04-16T09:59:00Z">
        <w:commentRangeEnd w:id="0"/>
        <w:r>
          <w:commentReference w:id="0"/>
        </w:r>
        <w:r>
          <w:rPr>
            <w:rFonts w:eastAsia="DengXian;等线" w:cs="Arial" w:ascii="Arial" w:hAnsi="Arial"/>
            <w:sz w:val="20"/>
            <w:szCs w:val="20"/>
            <w:lang w:eastAsia="zh-CN"/>
          </w:rPr>
          <w:delText>the error</w:delText>
        </w:r>
      </w:del>
      <w:del w:id="47" w:author="Liangping Ma" w:date="2025-04-16T10:0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del w:id="48" w:author="Liangping Ma" w:date="2025-04-16T09:49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ranging from</w:delText>
        </w:r>
      </w:del>
      <w:ins w:id="49" w:author="Liangping Ma" w:date="2025-04-16T09:59:00Z">
        <w:r>
          <w:rPr>
            <w:rFonts w:eastAsia="DengXian;等线" w:cs="Arial" w:ascii="Arial" w:hAnsi="Arial"/>
            <w:sz w:val="20"/>
            <w:szCs w:val="20"/>
            <w:lang w:eastAsia="zh-CN"/>
          </w:rPr>
          <w:t>error</w:t>
        </w:r>
      </w:ins>
      <w:ins w:id="50" w:author="Liangping Ma" w:date="2025-04-16T15:55:00Z">
        <w:r>
          <w:rPr>
            <w:rFonts w:eastAsia="DengXian;等线" w:cs="Arial" w:ascii="Arial" w:hAnsi="Arial"/>
            <w:sz w:val="20"/>
            <w:szCs w:val="20"/>
            <w:lang w:eastAsia="zh-CN"/>
          </w:rPr>
          <w:t>s</w:t>
        </w:r>
      </w:ins>
      <w:ins w:id="51" w:author="Liangping Ma" w:date="2025-04-16T09:5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ins w:id="52" w:author="Liangping Ma" w:date="2025-04-16T15:3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ranging from </w:t>
        </w:r>
      </w:ins>
      <w:del w:id="53" w:author="Liangping Ma" w:date="2025-04-16T10:0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ins w:id="54" w:author="Liangping Ma" w:date="2025-04-15T19:34:00Z">
        <w:r>
          <w:rPr>
            <w:rFonts w:eastAsia="DengXian;等线" w:cs="Arial" w:ascii="Arial" w:hAnsi="Arial"/>
            <w:sz w:val="20"/>
            <w:szCs w:val="20"/>
            <w:lang w:eastAsia="zh-CN"/>
          </w:rPr>
          <w:t>±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0.1%</w:t>
      </w:r>
      <w:ins w:id="55" w:author="Liangping Ma" w:date="2025-04-16T15:3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o ±5%</w:t>
        </w:r>
      </w:ins>
      <w:ins w:id="56" w:author="Liangping Ma" w:date="2025-04-16T15:56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. Each solution presents </w:t>
        </w:r>
      </w:ins>
      <w:del w:id="57" w:author="Liangping Ma" w:date="2025-04-16T15:56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ins w:id="58" w:author="Liangping Ma" w:date="2025-04-16T10:0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different </w:t>
        </w:r>
      </w:ins>
      <w:del w:id="59" w:author="Liangping Ma" w:date="2025-04-16T10:0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to </w:delText>
        </w:r>
      </w:del>
      <w:del w:id="60" w:author="Liangping Ma" w:date="2025-04-16T10:00:00Z">
        <w:commentRangeStart w:id="1"/>
        <w:commentRangeStart w:id="2"/>
        <w:r>
          <w:rPr>
            <w:rFonts w:eastAsia="DengXian;等线" w:cs="Arial" w:ascii="Arial" w:hAnsi="Arial"/>
            <w:sz w:val="20"/>
            <w:szCs w:val="20"/>
            <w:lang w:eastAsia="zh-CN"/>
          </w:rPr>
          <w:delText>10%</w:delText>
        </w:r>
      </w:del>
      <w:ins w:id="61" w:author="Rufael Mekuria" w:date="2025-04-11T11:44:00Z">
        <w:del w:id="62" w:author="Liangping Ma" w:date="2025-04-16T10:00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63" w:author="Rufael Mekuria" w:date="2025-04-11T11:44:00Z">
        <w:r>
          <w:rPr>
            <w:rStyle w:val="CommentReference"/>
            <w:vanish w:val="false"/>
            <w:lang w:val="en-US"/>
          </w:rPr>
        </w:r>
      </w:ins>
      <w:commentRangeEnd w:id="2"/>
      <w:r>
        <w:commentReference w:id="2"/>
      </w:r>
      <w:r>
        <w:rPr>
          <w:rStyle w:val="CommentReference"/>
          <w:vanish w:val="false"/>
          <w:lang w:val="en-US"/>
        </w:rPr>
      </w:r>
      <w:ins w:id="64" w:author="Rufael Mekuria" w:date="2025-04-11T11:44:00Z">
        <w:del w:id="65" w:author="Liangping Ma" w:date="2025-04-14T23:54:00Z">
          <w:commentRangeEnd w:id="1"/>
          <w:r>
            <w:commentReference w:id="1"/>
          </w:r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at the receiver</w:delText>
          </w:r>
        </w:del>
      </w:ins>
      <w:ins w:id="66" w:author="Liangping Ma" w:date="2025-04-15T00:05:00Z">
        <w:r>
          <w:rPr>
            <w:rFonts w:eastAsia="DengXian;等线" w:cs="Arial" w:ascii="Arial" w:hAnsi="Arial"/>
            <w:sz w:val="20"/>
            <w:szCs w:val="20"/>
            <w:lang w:eastAsia="zh-CN"/>
          </w:rPr>
          <w:t>trade-offs</w:t>
        </w:r>
      </w:ins>
      <w:ins w:id="67" w:author="Liangping Ma" w:date="2025-04-15T19:4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on</w:t>
        </w:r>
      </w:ins>
      <w:ins w:id="68" w:author="Liangping Ma" w:date="2025-04-15T22:0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ins w:id="69" w:author="Liangping Ma" w:date="2025-04-16T10:0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the </w:t>
        </w:r>
      </w:ins>
      <w:ins w:id="70" w:author="Liangping Ma" w:date="2025-04-15T22:00:00Z">
        <w:r>
          <w:rPr>
            <w:rFonts w:eastAsia="DengXian;等线" w:cs="Arial" w:ascii="Arial" w:hAnsi="Arial"/>
            <w:sz w:val="20"/>
            <w:szCs w:val="20"/>
            <w:lang w:eastAsia="zh-CN"/>
          </w:rPr>
          <w:t>communication overhead and the need for spec</w:t>
        </w:r>
      </w:ins>
      <w:ins w:id="71" w:author="Liangping Ma" w:date="2025-04-16T10:00:00Z">
        <w:r>
          <w:rPr>
            <w:rFonts w:eastAsia="DengXian;等线" w:cs="Arial" w:ascii="Arial" w:hAnsi="Arial"/>
            <w:sz w:val="20"/>
            <w:szCs w:val="20"/>
            <w:lang w:eastAsia="zh-CN"/>
          </w:rPr>
          <w:t>ification</w:t>
        </w:r>
      </w:ins>
      <w:ins w:id="72" w:author="Liangping Ma" w:date="2025-04-15T22:0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change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  <w:ins w:id="73" w:author="Liangping Ma" w:date="2025-04-16T15:5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None of the solutions requires </w:t>
        </w:r>
      </w:ins>
      <w:ins w:id="74" w:author="Liangping Ma" w:date="2025-04-16T15:57:00Z">
        <w:r>
          <w:rPr>
            <w:rFonts w:eastAsia="DengXian;等线" w:cs="Arial" w:ascii="Arial" w:hAnsi="Arial"/>
            <w:sz w:val="20"/>
            <w:szCs w:val="20"/>
            <w:lang w:eastAsia="zh-CN"/>
          </w:rPr>
          <w:t>to change</w:t>
        </w:r>
      </w:ins>
      <w:ins w:id="75" w:author="Liangping Ma" w:date="2025-04-16T15:5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he RAN2 specifications</w:t>
        </w:r>
      </w:ins>
      <w:ins w:id="76" w:author="Liangping Ma" w:date="2025-04-16T15:5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, and </w:t>
        </w:r>
      </w:ins>
      <w:ins w:id="77" w:author="Liangping Ma" w:date="2025-04-16T15:52:00Z">
        <w:r>
          <w:rPr>
            <w:rFonts w:eastAsia="DengXian;等线" w:cs="Arial" w:ascii="Arial" w:hAnsi="Arial"/>
            <w:sz w:val="20"/>
            <w:szCs w:val="20"/>
            <w:lang w:eastAsia="zh-CN"/>
          </w:rPr>
          <w:t>one solution in</w:t>
        </w:r>
      </w:ins>
      <w:ins w:id="78" w:author="Liangping Ma" w:date="2025-04-16T15:58:00Z">
        <w:r>
          <w:rPr>
            <w:rFonts w:eastAsia="DengXian;等线" w:cs="Arial" w:ascii="Arial" w:hAnsi="Arial"/>
            <w:sz w:val="20"/>
            <w:szCs w:val="20"/>
            <w:lang w:eastAsia="zh-CN"/>
          </w:rPr>
          <w:t>cludes</w:t>
        </w:r>
      </w:ins>
      <w:ins w:id="79" w:author="Liangping Ma" w:date="2025-04-16T15:5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 recommendation from SA4 to RAN2.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 </w:t>
      </w:r>
      <w:del w:id="80" w:author="Rufael Mekuria" w:date="2025-04-11T11:44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Note that</w:delText>
        </w:r>
      </w:del>
      <w:del w:id="81" w:author="Liangping Ma" w:date="2025-04-16T15:4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ins w:id="82" w:author="Rufael Mekuria" w:date="2025-04-11T11:44:00Z">
        <w:del w:id="83" w:author="Liangping Ma" w:date="2025-04-16T15:4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N</w:delText>
          </w:r>
        </w:del>
      </w:ins>
      <w:del w:id="84" w:author="Liangping Ma" w:date="2025-04-16T15:4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none of the candidate solutions requires spec changes to the RAN.</w:delText>
        </w:r>
      </w:del>
      <w:del w:id="85" w:author="Liangping Ma" w:date="2025-04-15T19:4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del w:id="110" w:author="Rufael Mekuria" w:date="2025-04-11T11:45:00Z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would like to request RAN2 to </w:t>
      </w:r>
      <w:del w:id="86" w:author="Liangping Ma" w:date="2025-04-14T23:55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provide</w:delText>
        </w:r>
      </w:del>
      <w:ins w:id="87" w:author="Rufael Mekuria" w:date="2025-04-11T11:45:00Z">
        <w:del w:id="88" w:author="Liangping Ma" w:date="2025-04-14T23:5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to </w:delText>
          </w:r>
        </w:del>
      </w:ins>
      <w:ins w:id="89" w:author="Rufael Mekuria" w:date="2025-04-11T11:45:00Z">
        <w:r>
          <w:rPr>
            <w:rFonts w:eastAsia="DengXian;等线" w:cs="Arial" w:ascii="Arial" w:hAnsi="Arial"/>
            <w:sz w:val="20"/>
            <w:szCs w:val="20"/>
            <w:lang w:eastAsia="zh-CN"/>
          </w:rPr>
          <w:t>take this information into accoun</w:t>
        </w:r>
      </w:ins>
      <w:ins w:id="90" w:author="Liangping Ma" w:date="2025-04-16T16:06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t and provide </w:t>
        </w:r>
      </w:ins>
      <w:ins w:id="91" w:author="Rufael Mekuria" w:date="2025-04-11T11:45:00Z">
        <w:del w:id="92" w:author="Liangping Ma" w:date="2025-04-16T16:0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t. Further, </w:delText>
          </w:r>
        </w:del>
      </w:ins>
      <w:ins w:id="93" w:author="Rufael Mekuria" w:date="2025-04-11T11:45:00Z">
        <w:del w:id="94" w:author="Liangping Ma" w:date="2025-04-14T23:5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if</w:delText>
          </w:r>
        </w:del>
      </w:ins>
      <w:del w:id="95" w:author="Liangping Ma" w:date="2025-04-14T23:56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ins w:id="96" w:author="Rufael Mekuria" w:date="2025-04-11T11:44:00Z">
        <w:del w:id="97" w:author="Liangping Ma" w:date="2025-04-16T16:0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any </w:delText>
          </w:r>
        </w:del>
      </w:ins>
      <w:ins w:id="98" w:author="Rufael Mekuria" w:date="2025-04-11T11:44:00Z">
        <w:del w:id="99" w:author="Liangping Ma" w:date="2025-04-15T00:0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additional </w:delText>
          </w:r>
        </w:del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accuracy </w:t>
      </w:r>
      <w:ins w:id="100" w:author="Liangping Ma" w:date="2025-04-15T00:06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limit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requirements on the indicated PDU Set size</w:t>
      </w:r>
      <w:ins w:id="101" w:author="Liangping Ma" w:date="2025-04-14T23:56:00Z">
        <w:r>
          <w:rPr>
            <w:rFonts w:eastAsia="DengXian;等线" w:cs="Arial" w:ascii="Arial" w:hAnsi="Arial"/>
            <w:sz w:val="20"/>
            <w:szCs w:val="20"/>
            <w:lang w:eastAsia="zh-CN"/>
          </w:rPr>
          <w:t>, if</w:t>
        </w:r>
      </w:ins>
      <w:ins w:id="102" w:author="Rufael Mekuria" w:date="2025-04-11T11:4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exist</w:t>
        </w:r>
      </w:ins>
      <w:ins w:id="103" w:author="Liangping Ma" w:date="2025-04-14T23:56:00Z">
        <w:r>
          <w:rPr>
            <w:rFonts w:eastAsia="DengXian;等线" w:cs="Arial" w:ascii="Arial" w:hAnsi="Arial"/>
            <w:sz w:val="20"/>
            <w:szCs w:val="20"/>
            <w:lang w:eastAsia="zh-CN"/>
          </w:rPr>
          <w:t>s</w:t>
        </w:r>
      </w:ins>
      <w:ins w:id="104" w:author="Rufael Mekuria" w:date="2025-04-11T11:45:00Z">
        <w:del w:id="105" w:author="Liangping Ma" w:date="2025-04-16T16:07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106" w:author="Rufael Mekuria" w:date="2025-04-11T11:45:00Z">
        <w:del w:id="107" w:author="Liangping Ma" w:date="2025-04-14T23:5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this information </w:delText>
          </w:r>
        </w:del>
      </w:ins>
      <w:ins w:id="108" w:author="Rufael Mekuria" w:date="2025-04-11T11:45:00Z">
        <w:del w:id="109" w:author="Liangping Ma" w:date="2025-04-16T16:07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will be helpful for SA 4</w:delText>
          </w:r>
        </w:del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widowControl/>
        <w:autoSpaceDE w:val="false"/>
        <w:bidi w:val="0"/>
        <w:snapToGrid w:val="false"/>
        <w:spacing w:before="0" w:after="120"/>
        <w:jc w:val="both"/>
        <w:rPr>
          <w:rFonts w:ascii="Arial" w:hAnsi="Arial" w:eastAsia="DengXian;等线" w:cs="Arial"/>
          <w:sz w:val="20"/>
          <w:szCs w:val="20"/>
          <w:lang w:eastAsia="zh-CN"/>
          <w:ins w:id="112" w:author="Liangping Ma" w:date="2025-04-15T22:01:00Z"/>
        </w:rPr>
      </w:pPr>
      <w:ins w:id="111" w:author="Liangping Ma" w:date="2025-04-15T22:01:00Z">
        <w:r>
          <w:rPr>
            <w:rFonts w:eastAsia="DengXian;等线" w:cs="Arial" w:ascii="Arial" w:hAnsi="Arial"/>
            <w:sz w:val="20"/>
            <w:szCs w:val="20"/>
            <w:lang w:eastAsia="zh-CN"/>
          </w:rPr>
        </w:r>
      </w:ins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del w:id="113" w:author="Liangping Ma" w:date="2025-04-16T16:0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Additionally, </w:delText>
        </w:r>
      </w:del>
      <w:ins w:id="114" w:author="Liangping Ma" w:date="2025-04-16T16:0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SA4 would like to </w:t>
        </w:r>
      </w:ins>
      <w:ins w:id="115" w:author="Liangping Ma" w:date="2025-04-16T16:07:00Z">
        <w:r>
          <w:rPr>
            <w:rFonts w:eastAsia="DengXian;等线" w:cs="Arial" w:ascii="Arial" w:hAnsi="Arial"/>
            <w:sz w:val="20"/>
            <w:szCs w:val="20"/>
            <w:lang w:eastAsia="zh-CN"/>
          </w:rPr>
          <w:t>make the same request</w:t>
        </w:r>
      </w:ins>
      <w:ins w:id="116" w:author="Liangping Ma" w:date="2025-04-16T16:0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on the indicated data burst size, as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the causes to the inaccuracy in the indicated PDU Set size are </w:t>
      </w:r>
      <w:ins w:id="117" w:author="Liangping Ma" w:date="2025-04-16T16:0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lso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applicable to the </w:t>
      </w:r>
      <w:ins w:id="118" w:author="Liangping Ma" w:date="2025-04-16T16:0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ndicated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data burst size</w:t>
      </w:r>
      <w:del w:id="119" w:author="Liangping Ma" w:date="2025-04-16T16:04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. SA4 would like to </w:delText>
        </w:r>
      </w:del>
      <w:del w:id="120" w:author="Liangping Ma" w:date="2025-04-16T16:0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make the same request on</w:delText>
        </w:r>
      </w:del>
      <w:del w:id="121" w:author="Liangping Ma" w:date="2025-04-16T16:0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the indicated data burst size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  <w:bookmarkStart w:id="6" w:name="_Hlk149073819"/>
      <w:bookmarkEnd w:id="3"/>
      <w:bookmarkEnd w:id="4"/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7" w:name="OLE_LINK1"/>
      <w:bookmarkEnd w:id="7"/>
      <w:bookmarkEnd w:id="6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8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RAN2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kindly asks RAN2 to provide requirements on the accuracy </w:t>
      </w:r>
      <w:ins w:id="122" w:author="Liangping Ma" w:date="2025-04-15T00:0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limit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in the </w:t>
      </w:r>
      <w:bookmarkEnd w:id="8"/>
      <w:r>
        <w:rPr>
          <w:rFonts w:eastAsia="DengXian;等线" w:cs="Arial" w:ascii="Arial" w:hAnsi="Arial"/>
          <w:sz w:val="20"/>
          <w:szCs w:val="20"/>
          <w:lang w:eastAsia="zh-CN"/>
        </w:rPr>
        <w:t xml:space="preserve">indicated PDU Set size </w:t>
      </w:r>
      <w:del w:id="123" w:author="Liangping Ma" w:date="2025-04-16T16:04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information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 xml:space="preserve">and the </w:t>
      </w:r>
      <w:ins w:id="124" w:author="Liangping Ma" w:date="2025-04-16T16:0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ndicated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data burst size</w:t>
      </w:r>
      <w:del w:id="125" w:author="Liangping Ma" w:date="2025-04-16T16:04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information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SA4#132</w:t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4</w:t>
        <w:tab/>
        <w:tab/>
        <w:tab/>
        <w:tab/>
        <w:t>Fukuoka, Japan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3-e</w:t>
        <w:tab/>
        <w:t>2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July – 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July 2025</w:t>
        <w:tab/>
        <w:tab/>
        <w:tab/>
        <w:tab/>
        <w:t>Onlin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angping Ma" w:date="2025-04-14T23:53:00Z" w:initials="LM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t is not clear to me what this means. I think we can remove it. </w:t>
      </w:r>
    </w:p>
  </w:comment>
  <w:comment w:id="2" w:author="Rufael Mekuria" w:date="2025-04-11T11:44:00Z" w:initials="RM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Need to check this it seems way too much</w:t>
      </w:r>
    </w:p>
  </w:comment>
  <w:comment w:id="1" w:author="Liangping Ma" w:date="2025-04-14T23:52:00Z" w:initials="LM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is is because, if RTP sender does overprovisioning, the error is 5% above the indicated size. But the indicated size may be 5% higher than the actual size. So, we have 5% + 5% = 10%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ngXian;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DengXian;等线" w:cs="Times New Roman"/>
    </w:rPr>
  </w:style>
  <w:style w:type="character" w:styleId="WW8Num14z1">
    <w:name w:val="WW8Num14z1"/>
    <w:qFormat/>
    <w:rPr>
      <w:rFonts w:ascii="Times New Roman" w:hAnsi="Times New Roman" w:eastAsia="Malgun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ngXian;等线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2:58:00Z</dcterms:created>
  <dc:creator>LI CHEN</dc:creator>
  <dc:description/>
  <cp:keywords/>
  <dc:language>en-US</dc:language>
  <cp:lastModifiedBy>Liangping Ma</cp:lastModifiedBy>
  <cp:lastPrinted>2007-06-19T05:08:00Z</cp:lastPrinted>
  <dcterms:modified xsi:type="dcterms:W3CDTF">2025-04-16T2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