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8e-e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6-7 October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0-09-14T14:13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