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b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8-29 July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2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7-07T14:0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