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8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Lecce, Italy, 17-20 July 2018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 w:eastAsia="en-US"/>
        </w:rPr>
        <w:t>Revision of S3i180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18-04-11T00:09:00Z</dcterms:modified>
  <cp:revision>14</cp:revision>
  <dc:subject/>
  <dc:title>3GPP Change Request</dc:title>
</cp:coreProperties>
</file>