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Lecce, Italy, 17-20 July 2018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70Bis</w:t>
        <w:tab/>
        <w:t>1-3 Oct 2018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71</w:t>
        <w:tab/>
        <w:t>30 Oct - 2 Nov 2018</w:t>
        <w:tab/>
        <w:t>US (TBC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8-04-11T00:08:00Z</dcterms:modified>
  <cp:revision>19</cp:revision>
  <dc:subject/>
  <dc:title>LS template for N3</dc:title>
</cp:coreProperties>
</file>