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6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8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New Delhi, India, 30 January – 2 February 201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LI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LI#68</w:t>
        <w:tab/>
        <w:t>30 Jan – 02 Feb 2018</w:t>
        <w:tab/>
        <w:t>New Delhi, Ind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3LI#69</w:t>
        <w:tab/>
        <w:t>10-13 April 2018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6:00Z</dcterms:created>
  <dc:creator>David Boswarthick</dc:creator>
  <dc:description/>
  <cp:keywords/>
  <dc:language>en-US</dc:language>
  <cp:lastModifiedBy>33107_CR0216R3_(Rel-13)</cp:lastModifiedBy>
  <cp:lastPrinted>2002-04-23T09:10:00Z</cp:lastPrinted>
  <dcterms:modified xsi:type="dcterms:W3CDTF">2017-09-27T17:26:00Z</dcterms:modified>
  <cp:revision>16</cp:revision>
  <dc:subject/>
  <dc:title>LS template for N3</dc:title>
</cp:coreProperties>
</file>