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it-IT"/>
        </w:rPr>
      </w:pPr>
      <w:r>
        <w:rPr>
          <w:lang w:val="it-IT"/>
        </w:rPr>
        <w:t>3GPP TSG SA WG3LI</w:t>
        <w:tab/>
        <w:t>Tdoc S3LI02_055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January 29 - 31, 2002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Amsterdam, the Netherlands</w:t>
      </w:r>
    </w:p>
    <w:p>
      <w:pPr>
        <w:pStyle w:val="NurText"/>
        <w:shd w:fill="FFCC99" w:val="clea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RegTP explanatory note: 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/>
      </w:pPr>
      <w:r>
        <w:rPr>
          <w:rFonts w:eastAsia="MS Mincho;ＭＳ 明朝"/>
          <w:lang w:val="en-US"/>
        </w:rPr>
        <w:t xml:space="preserve">-- This Module is only an </w:t>
      </w:r>
      <w:r>
        <w:rPr>
          <w:rFonts w:eastAsia="MS Mincho;ＭＳ 明朝"/>
          <w:b/>
          <w:bCs/>
          <w:sz w:val="28"/>
          <w:lang w:val="en-US"/>
        </w:rPr>
        <w:t>example</w:t>
      </w:r>
      <w:r>
        <w:rPr>
          <w:rFonts w:eastAsia="MS Mincho;ＭＳ 明朝"/>
          <w:lang w:val="en-US"/>
        </w:rPr>
        <w:t>, the definition of the parameters is not yet finalized in 3GPP SA3 LI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</w:rPr>
      </w:pPr>
      <w:r>
        <w:rPr>
          <w:rFonts w:eastAsia="MS Mincho;ＭＳ 明朝"/>
        </w:rPr>
        <w:t>HI2-UMTS-Module</w:t>
      </w:r>
    </w:p>
    <w:p>
      <w:pPr>
        <w:pStyle w:val="NurText"/>
        <w:shd w:fill="FFCC99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FINITIONS IMPLICIT TAGS ::=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Security DomainId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urityDomainId OBJECT IDENTIFIER</w:t>
        <w:tab/>
        <w:tab/>
        <w:t>::= { ccitt (0) identified-organization (4) etsi (0) securityDomain (2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Security Subdomai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audSubDomainId OBJECT IDENTIFIER</w:t>
        <w:tab/>
        <w:tab/>
        <w:t>::= {securityDomainId fraud (1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wfulInterceptSubDomainId OBJECT IDENTIFIER</w:t>
        <w:tab/>
        <w:t>::= {securityDomainId lawfulIntercept (2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LawfulIntercept Subdomai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2DomainId OBJECT IDENTIFIER</w:t>
        <w:tab/>
        <w:tab/>
        <w:tab/>
        <w:t>::= {lawfulInterceptSubDomainId hi2-umts (1)}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 -- SecurityDomainDefinitions</w:t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99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ASN1 description of IRI (HI2 interface)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[Editor Note: need to review/rework Module ID, Exports, Imports, and Operation definition to reflect Packet Domain IRI.]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HI2-UMTSOperations { ccitt (0) identified-organization (4) etsi (0) securityDomain (2) lawfulIntercept (2) hi2-umts (1)  version1 (1)}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FINITIONS IMPLICIT TAGS ::=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ORTS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>Qos;</w:t>
        <w:tab/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 xml:space="preserve">sending-of-IRI,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 xml:space="preserve">CommunicationIdentifier,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 xml:space="preserve">TimeStamp,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 xml:space="preserve">OperationErrors,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>SMS-report;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</w:t>
        <w:tab/>
        <w:t xml:space="preserve">LawfulInterceptionIdentifier;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</w:t>
        <w:tab/>
        <w:t xml:space="preserve">Supplementary-Services,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- </w:t>
        <w:tab/>
        <w:t>CC-Link-Identifier;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ORTS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ContentLinkCharacteristic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edPartyNumb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ingPartyNumb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ommunication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ataNodeAddres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A-Point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A-PointWithUnCertainty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A-Polyg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eographicalCoordinate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CorrelationNumb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Event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OperationErrorCod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SM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tercepted-Call-Stat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Addres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P-valu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SUP-SS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awfulInterception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calTimeStamp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P-SS-Invoke-Component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axNrOfPoint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ational-Parameter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twork-Element-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twork-Identifier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artyInform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ciDataMode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rvices-Data-Information,</w:t>
      </w:r>
    </w:p>
    <w:p>
      <w:pPr>
        <w:pStyle w:val="NurText"/>
        <w:shd w:fill="00FF00" w:val="clear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FR"/>
        </w:rPr>
        <w:t>Services-Information,</w:t>
      </w:r>
    </w:p>
    <w:p>
      <w:pPr>
        <w:pStyle w:val="NurText"/>
        <w:shd w:fill="00FF00" w:val="clea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  <w:t>SimpleIndication,</w:t>
      </w:r>
    </w:p>
    <w:p>
      <w:pPr>
        <w:pStyle w:val="NurText"/>
        <w:shd w:fill="00FF00" w:val="clear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SMS-report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tandard-Supplementary-Service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upplementary-Services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etra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imeStamp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MTSLocation,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X25Address,</w:t>
      </w:r>
    </w:p>
    <w:p>
      <w:pPr>
        <w:pStyle w:val="NurText"/>
        <w:shd w:fill="00FF00" w:val="clear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os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FROM HI2-Parameters</w:t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00FF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{ ccitt (0) identified-organization (4) etsi (0) securityDomain (2) lawfulIntercept (2) hi2 (1)  version2 (2)};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RIContent</w:t>
        <w:tab/>
        <w:tab/>
        <w:t xml:space="preserve">::= CHOICE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RI-Begin-record</w:t>
        <w:tab/>
        <w:tab/>
        <w:t>^</w:t>
        <w:tab/>
        <w:t>[1] IRI-Parameters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at least one optional parameter must be included within the iRI-Begin-Record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RI-End-record</w:t>
        <w:tab/>
        <w:tab/>
        <w:tab/>
        <w:t>[2] IRI-Parameters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RI-Continue-record</w:t>
        <w:tab/>
        <w:tab/>
        <w:t>[3] IRI-Parameters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at least one optional parameter must be included within the iRI-Continue-Record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RI-Report-record</w:t>
        <w:tab/>
        <w:tab/>
        <w:tab/>
        <w:t>[4] IRI-Parameters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at least one optional parameter must be included within the iRI-Report-Record</w:t>
      </w:r>
    </w:p>
    <w:p>
      <w:pPr>
        <w:pStyle w:val="NurText"/>
        <w:shd w:fill="FFCC00" w:val="clear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}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RI-Parameters</w:t>
        <w:tab/>
        <w:tab/>
        <w:t xml:space="preserve">::= SEQUENCE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RIversion</w:t>
        <w:tab/>
        <w:tab/>
        <w:tab/>
        <w:tab/>
        <w:t>[23] ENUMERATED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version2(2)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 if not present, it means version 1 is handled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awfulInterceptionIdentifier</w:t>
        <w:tab/>
        <w:t>[1] LawfulInterceptionIdentifier 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is identifier is associated to the target.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timeStamp</w:t>
        <w:tab/>
        <w:tab/>
        <w:tab/>
        <w:tab/>
        <w:t xml:space="preserve">[3] TimeStamp,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date and time of the event triggering the report.)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initiator </w:t>
        <w:tab/>
        <w:tab/>
        <w:tab/>
        <w:tab/>
        <w:t xml:space="preserve">[4] ENUMERATED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not-Available(0)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originating-Target(1)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-- in case of GPRS, this indicates that the PDP context activation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 or deactivation is MS requested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terminating-Target(2)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 xml:space="preserve">-- in case of GPRS, this indicates that the PDP context activation or deactivation is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>-- network initiated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}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cationOfTheTarget</w:t>
        <w:tab/>
        <w:tab/>
        <w:t>[8] Location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location of the target subscriber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partyInformation </w:t>
        <w:tab/>
        <w:tab/>
        <w:t xml:space="preserve">[9] SET SIZE (1..10) OF PartyInformation OPTIONAL,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is parameter provides the concerned party (Originating, Terminating or forwarded party)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 the identiy(ies) of the party and all the information provided by the party.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erviceCenterAddress</w:t>
        <w:tab/>
        <w:tab/>
        <w:t>[13] PartyInformation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 xml:space="preserve">--e.g. in case of SMS message this parameter provides the address of  the relevant 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server within the calling (if server is originating) or called (if server is terminating)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party address parameters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MS</w:t>
        <w:tab/>
        <w:tab/>
        <w:tab/>
        <w:tab/>
        <w:tab/>
        <w:t>[14] SMS-report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this parameter provides the SMS content and associated information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ational-Parameters</w:t>
        <w:tab/>
        <w:tab/>
        <w:t>[16] National-Parameters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gPRSCorrelationNumber</w:t>
        <w:tab/>
        <w:tab/>
        <w:t>[18] GPRSCorrelationNumber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gPRSevent </w:t>
        <w:tab/>
        <w:tab/>
        <w:tab/>
        <w:t>[20] GPRSEvent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This information is used to provide particular action of the target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-- such as attach/detach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sgsnAddress </w:t>
        <w:tab/>
        <w:tab/>
        <w:tab/>
        <w:t>[21] DataNodeAddress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gPRSOperationErrorCode </w:t>
        <w:tab/>
        <w:tab/>
        <w:t>[22] GPRSOperationErrorCode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the TAGS 23 - 25 have been renumbered, because TAG 23 is already defined as 'iRIversion'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ggsnAddress </w:t>
        <w:tab/>
        <w:tab/>
        <w:tab/>
        <w:t>[24] DataNodeAddress OPTIONAL,</w:t>
      </w:r>
    </w:p>
    <w:p>
      <w:pPr>
        <w:pStyle w:val="NurText"/>
        <w:shd w:fill="FFCC00" w:val="clear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lang w:val="fr-FR"/>
        </w:rPr>
        <w:t>qOS</w:t>
        <w:tab/>
        <w:tab/>
        <w:tab/>
        <w:tab/>
        <w:tab/>
        <w:t>[25] Qos OPTIONAL,</w:t>
      </w:r>
    </w:p>
    <w:p>
      <w:pPr>
        <w:pStyle w:val="NurText"/>
        <w:shd w:fill="FFCC00" w:val="clear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  <w:lang w:val="en-US"/>
        </w:rPr>
        <w:t>networkIdentifier</w:t>
        <w:tab/>
        <w:tab/>
        <w:tab/>
        <w:t>[26] Network-Identifier OPTIONAL,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...</w:t>
      </w:r>
    </w:p>
    <w:p>
      <w:pPr>
        <w:pStyle w:val="NurText"/>
        <w:shd w:fill="FF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 PARAMETERS FORMATS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shd w:fill="99CC00" w:val="clea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to be imported from the Library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 -- OF HI2Operations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24:00Z</dcterms:created>
  <dc:creator>m.b.</dc:creator>
  <dc:description/>
  <dc:language>en-US</dc:language>
  <cp:lastModifiedBy>m.b.</cp:lastModifiedBy>
  <dcterms:modified xsi:type="dcterms:W3CDTF">2002-01-30T05:51:00Z</dcterms:modified>
  <cp:revision>13</cp:revision>
  <dc:subject/>
  <dc:title/>
</cp:coreProperties>
</file>