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6.</w:t>
                            </w:r>
                            <w:del w:id="0" w:author="33.512_CR0007R1_(Rel-16)_SCAS_5G" w:date="2020-07-07T17:23:00Z">
                              <w:r>
                                <w:rPr>
                                  <w:lang w:val="en-GB" w:eastAsia="en-US"/>
                                </w:rPr>
                                <w:delText>1</w:delText>
                              </w:r>
                            </w:del>
                            <w:ins w:id="1" w:author="33.512_CR0007R1_(Rel-16)_SCAS_5G" w:date="2020-07-07T17:23:00Z">
                              <w:r>
                                <w:rPr>
                                  <w:lang w:val="en-GB" w:eastAsia="en-US"/>
                                </w:rPr>
                                <w:t>2</w:t>
                              </w:r>
                            </w:ins>
                            <w:r>
                              <w:rPr>
                                <w:lang w:val="en-GB" w:eastAsia="en-US"/>
                              </w:rPr>
                              <w:t xml:space="preserve">.0 </w:t>
                            </w:r>
                            <w:r>
                              <w:rPr>
                                <w:sz w:val="32"/>
                                <w:lang w:val="en-GB" w:eastAsia="en-US"/>
                              </w:rPr>
                              <w:t>(</w:t>
                            </w:r>
                            <w:del w:id="2" w:author="33.512_CR0007R1_(Rel-16)_SCAS_5G" w:date="2020-07-07T17:23:00Z">
                              <w:r>
                                <w:rPr>
                                  <w:sz w:val="32"/>
                                  <w:lang w:val="en-GB" w:eastAsia="en-US"/>
                                </w:rPr>
                                <w:delText>2019</w:delText>
                              </w:r>
                            </w:del>
                            <w:ins w:id="3" w:author="33.512_CR0007R1_(Rel-16)_SCAS_5G" w:date="2020-07-07T17:23:00Z">
                              <w:r>
                                <w:rPr>
                                  <w:sz w:val="32"/>
                                  <w:lang w:val="en-GB" w:eastAsia="en-US"/>
                                </w:rPr>
                                <w:t>2020</w:t>
                              </w:r>
                            </w:ins>
                            <w:r>
                              <w:rPr>
                                <w:sz w:val="32"/>
                                <w:lang w:val="en-GB" w:eastAsia="en-US"/>
                              </w:rPr>
                              <w:t>-</w:t>
                            </w:r>
                            <w:del w:id="4" w:author="33.512_CR0007R1_(Rel-16)_SCAS_5G" w:date="2020-07-07T17:23:00Z">
                              <w:r>
                                <w:rPr>
                                  <w:sz w:val="32"/>
                                  <w:lang w:val="en-GB" w:eastAsia="en-US"/>
                                </w:rPr>
                                <w:delText>12</w:delText>
                              </w:r>
                            </w:del>
                            <w:ins w:id="5" w:author="33.512_CR0007R1_(Rel-16)_SCAS_5G" w:date="2020-07-07T17:23: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6.</w:t>
                      </w:r>
                      <w:del w:id="6" w:author="33.512_CR0007R1_(Rel-16)_SCAS_5G" w:date="2020-07-07T17:23:00Z">
                        <w:r>
                          <w:rPr>
                            <w:lang w:val="en-GB" w:eastAsia="en-US"/>
                          </w:rPr>
                          <w:delText>1</w:delText>
                        </w:r>
                      </w:del>
                      <w:ins w:id="7" w:author="33.512_CR0007R1_(Rel-16)_SCAS_5G" w:date="2020-07-07T17:23:00Z">
                        <w:r>
                          <w:rPr>
                            <w:lang w:val="en-GB" w:eastAsia="en-US"/>
                          </w:rPr>
                          <w:t>2</w:t>
                        </w:r>
                      </w:ins>
                      <w:r>
                        <w:rPr>
                          <w:lang w:val="en-GB" w:eastAsia="en-US"/>
                        </w:rPr>
                        <w:t xml:space="preserve">.0 </w:t>
                      </w:r>
                      <w:r>
                        <w:rPr>
                          <w:sz w:val="32"/>
                          <w:lang w:val="en-GB" w:eastAsia="en-US"/>
                        </w:rPr>
                        <w:t>(</w:t>
                      </w:r>
                      <w:del w:id="8" w:author="33.512_CR0007R1_(Rel-16)_SCAS_5G" w:date="2020-07-07T17:23:00Z">
                        <w:r>
                          <w:rPr>
                            <w:sz w:val="32"/>
                            <w:lang w:val="en-GB" w:eastAsia="en-US"/>
                          </w:rPr>
                          <w:delText>2019</w:delText>
                        </w:r>
                      </w:del>
                      <w:ins w:id="9" w:author="33.512_CR0007R1_(Rel-16)_SCAS_5G" w:date="2020-07-07T17:23:00Z">
                        <w:r>
                          <w:rPr>
                            <w:sz w:val="32"/>
                            <w:lang w:val="en-GB" w:eastAsia="en-US"/>
                          </w:rPr>
                          <w:t>2020</w:t>
                        </w:r>
                      </w:ins>
                      <w:r>
                        <w:rPr>
                          <w:sz w:val="32"/>
                          <w:lang w:val="en-GB" w:eastAsia="en-US"/>
                        </w:rPr>
                        <w:t>-</w:t>
                      </w:r>
                      <w:del w:id="10" w:author="33.512_CR0007R1_(Rel-16)_SCAS_5G" w:date="2020-07-07T17:23:00Z">
                        <w:r>
                          <w:rPr>
                            <w:sz w:val="32"/>
                            <w:lang w:val="en-GB" w:eastAsia="en-US"/>
                          </w:rPr>
                          <w:delText>12</w:delText>
                        </w:r>
                      </w:del>
                      <w:ins w:id="11" w:author="33.512_CR0007R1_(Rel-16)_SCAS_5G" w:date="2020-07-07T17:23: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2_CR0007R1_(Rel-16)_SCAS_5G" w:date="2020-07-07T17:23:00Z">
                              <w:r>
                                <w:rPr>
                                  <w:sz w:val="18"/>
                                </w:rPr>
                                <w:delText>2019</w:delText>
                              </w:r>
                            </w:del>
                            <w:ins w:id="13" w:author="33.512_CR0007R1_(Rel-16)_SCAS_5G" w:date="2020-07-07T17:23: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2_CR0007R1_(Rel-16)_SCAS_5G" w:date="2020-07-07T17:23:00Z">
                        <w:r>
                          <w:rPr>
                            <w:sz w:val="18"/>
                          </w:rPr>
                          <w:delText>2019</w:delText>
                        </w:r>
                      </w:del>
                      <w:ins w:id="15" w:author="33.512_CR0007R1_(Rel-16)_SCAS_5G" w:date="2020-07-07T17:23: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87789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87789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87789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2687789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2687790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6877901">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687790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DM-specific security requirements and related test cases</w:t>
            <w:tab/>
          </w:r>
          <w:hyperlink w:anchor="__RefHeading___Toc2687790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26877904">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UDM-specific security functional requirements and related test cases</w:t>
            <w:tab/>
          </w:r>
          <w:hyperlink w:anchor="__RefHeading___Toc2687790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User Privacy Procedure</w:t>
            <w:tab/>
          </w:r>
          <w:hyperlink w:anchor="__RefHeading___Toc26877906">
            <w:r>
              <w:rPr>
                <w:rStyle w:val="IndexLink"/>
              </w:rPr>
              <w:t>7</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De-concealment of SUPI from the SUCI based on the protection scheme used to generate the SUCI.</w:t>
            <w:tab/>
          </w:r>
          <w:hyperlink w:anchor="__RefHeading___Toc26877907">
            <w:r>
              <w:rPr>
                <w:rStyle w:val="IndexLink"/>
              </w:rPr>
              <w:t>7</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Authentication and key agreement procedure</w:t>
            <w:tab/>
          </w:r>
          <w:hyperlink w:anchor="__RefHeading___Toc26877908">
            <w:r>
              <w:rPr>
                <w:rStyle w:val="IndexLink"/>
              </w:rPr>
              <w:t>8</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ynchronization failure handling</w:t>
            <w:tab/>
          </w:r>
          <w:hyperlink w:anchor="__RefHeading___Toc26877909">
            <w:r>
              <w:rPr>
                <w:rStyle w:val="IndexLink"/>
              </w:rPr>
              <w:t>8</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Storing of authentication status of UE by UDM.</w:t>
            <w:tab/>
          </w:r>
          <w:hyperlink w:anchor="__RefHeading___Toc26877910">
            <w:r>
              <w:rPr>
                <w:rStyle w:val="IndexLink"/>
              </w:rPr>
              <w:t>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26877911">
            <w:r>
              <w:rPr>
                <w:rStyle w:val="IndexLink"/>
              </w:rPr>
              <w:t>9</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26877912">
            <w:r>
              <w:rPr>
                <w:rStyle w:val="IndexLink"/>
              </w:rPr>
              <w:t>9</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26877913">
            <w:r>
              <w:rPr>
                <w:rStyle w:val="IndexLink"/>
              </w:rPr>
              <w:t>10</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26877914">
            <w:r>
              <w:rPr>
                <w:rStyle w:val="IndexLink"/>
              </w:rPr>
              <w:t>10</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26877915">
            <w:r>
              <w:rPr>
                <w:rStyle w:val="IndexLink"/>
              </w:rPr>
              <w:t>10</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26877916">
            <w:r>
              <w:rPr>
                <w:rStyle w:val="IndexLink"/>
              </w:rPr>
              <w:t>10</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26877917">
            <w:r>
              <w:rPr>
                <w:rStyle w:val="IndexLink"/>
              </w:rPr>
              <w:t>10</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26877918">
            <w:r>
              <w:rPr>
                <w:rStyle w:val="IndexLink"/>
              </w:rPr>
              <w:t>10</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26877919">
            <w:r>
              <w:rPr>
                <w:rStyle w:val="IndexLink"/>
              </w:rPr>
              <w:t>1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26877920">
            <w:r>
              <w:rPr>
                <w:rStyle w:val="IndexLink"/>
              </w:rPr>
              <w:t>10</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26877921">
            <w:r>
              <w:rPr>
                <w:rStyle w:val="IndexLink"/>
              </w:rPr>
              <w:t>10</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26877922">
            <w:r>
              <w:rPr>
                <w:rStyle w:val="IndexLink"/>
              </w:rPr>
              <w:t>1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26877923">
            <w:r>
              <w:rPr>
                <w:rStyle w:val="IndexLink"/>
              </w:rPr>
              <w:t>1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26877924">
            <w:r>
              <w:rPr>
                <w:rStyle w:val="IndexLink"/>
              </w:rPr>
              <w:t>10</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26877925">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UDM</w:t>
          </w:r>
          <w:r>
            <w:rPr/>
            <w:t>-specific adaptations of hardening requirements and related test cases</w:t>
            <w:tab/>
          </w:r>
          <w:hyperlink w:anchor="__RefHeading___Toc26877926">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26877927">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26877928">
            <w:r>
              <w:rPr>
                <w:rStyle w:val="IndexLink"/>
              </w:rPr>
              <w:t>11</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26877929">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26877930">
            <w:r>
              <w:rPr>
                <w:rStyle w:val="IndexLink"/>
              </w:rPr>
              <w:t>1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26877931">
            <w:r>
              <w:rPr>
                <w:rStyle w:val="IndexLink"/>
              </w:rPr>
              <w:t>11</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26877932">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UDM</w:t>
          </w:r>
          <w:r>
            <w:rPr/>
            <w:t>-specific adaptations of basic vulnerability testing requirements and related test cases</w:t>
            <w:tab/>
          </w:r>
          <w:hyperlink w:anchor="__RefHeading___Toc26877933">
            <w:r>
              <w:rPr>
                <w:rStyle w:val="IndexLink"/>
              </w:rPr>
              <w:t>11</w:t>
            </w:r>
          </w:hyperlink>
        </w:p>
        <w:p>
          <w:pPr>
            <w:pStyle w:val="Contents8"/>
            <w:rPr>
              <w:rFonts w:ascii="Calibri" w:hAnsi="Calibri" w:cs="Calibri"/>
              <w:szCs w:val="22"/>
              <w:lang w:val="en-US" w:eastAsia="en-US"/>
            </w:rPr>
          </w:pPr>
          <w:r>
            <w:rPr>
              <w:b w:val="false"/>
            </w:rPr>
            <w:t>Annex A (informative):</w:t>
            <w:tab/>
            <w:t>Change history</w:t>
            <w:tab/>
          </w:r>
          <w:hyperlink w:anchor="__RefHeading___Toc26877934">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87789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26877897"/>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2687789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Heading1"/>
        <w:ind w:left="1134" w:hanging="1134"/>
        <w:rPr/>
      </w:pPr>
      <w:bookmarkStart w:id="19" w:name="__RefHeading___Toc26877899"/>
      <w:bookmarkEnd w:id="19"/>
      <w:r>
        <w:rPr/>
        <w:t>3</w:t>
        <w:tab/>
        <w:t>Definitions of terms, symbols and abbreviations</w:t>
      </w:r>
    </w:p>
    <w:p>
      <w:pPr>
        <w:pStyle w:val="Heading2"/>
        <w:rPr/>
      </w:pPr>
      <w:bookmarkStart w:id="20" w:name="__RefHeading___Toc26877900"/>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4" w:name="__RefHeading___Toc26877901"/>
      <w:bookmarkEnd w:id="24"/>
      <w:r>
        <w:rPr/>
        <w:t>3.2</w:t>
        <w:tab/>
        <w:t>Symbols</w:t>
      </w:r>
    </w:p>
    <w:p>
      <w:pPr>
        <w:pStyle w:val="Normal"/>
        <w:rPr/>
      </w:pPr>
      <w:r>
        <w:rPr/>
        <w:t>Void.</w:t>
      </w:r>
    </w:p>
    <w:p>
      <w:pPr>
        <w:pStyle w:val="Heading2"/>
        <w:rPr/>
      </w:pPr>
      <w:bookmarkStart w:id="25" w:name="__RefHeading___Toc2687790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26877903"/>
      <w:bookmarkEnd w:id="26"/>
      <w:r>
        <w:rPr/>
        <w:t>4</w:t>
        <w:tab/>
        <w:t>UDM-specific security requirements and related test cases</w:t>
      </w:r>
    </w:p>
    <w:p>
      <w:pPr>
        <w:pStyle w:val="Heading2"/>
        <w:rPr/>
      </w:pPr>
      <w:bookmarkStart w:id="27" w:name="__RefHeading___Toc26877904"/>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26877905"/>
      <w:bookmarkEnd w:id="28"/>
      <w:r>
        <w:rPr/>
        <w:t>4.2</w:t>
        <w:tab/>
        <w:t>UDM-specific security functional requirements and related test cases</w:t>
      </w:r>
    </w:p>
    <w:p>
      <w:pPr>
        <w:pStyle w:val="Heading3"/>
        <w:rPr/>
      </w:pPr>
      <w:bookmarkStart w:id="29" w:name="__RefHeading___Toc26877906"/>
      <w:bookmarkEnd w:id="29"/>
      <w:r>
        <w:rPr/>
        <w:t>4.2.1</w:t>
        <w:tab/>
        <w:t>User Privacy Procedure</w:t>
      </w:r>
    </w:p>
    <w:p>
      <w:pPr>
        <w:pStyle w:val="Heading4"/>
        <w:ind w:left="1418" w:hanging="1418"/>
        <w:rPr/>
      </w:pPr>
      <w:bookmarkStart w:id="30" w:name="__RefHeading___Toc26877907"/>
      <w:bookmarkEnd w:id="30"/>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1" w:name="__RefHeading___Toc26877908"/>
      <w:bookmarkEnd w:id="31"/>
      <w:r>
        <w:rPr/>
        <w:t xml:space="preserve">4.2.2 </w:t>
        <w:tab/>
        <w:t>Authentication and key agreement procedure</w:t>
      </w:r>
    </w:p>
    <w:p>
      <w:pPr>
        <w:pStyle w:val="Heading4"/>
        <w:ind w:left="1418" w:hanging="1418"/>
        <w:rPr/>
      </w:pPr>
      <w:bookmarkStart w:id="32" w:name="__RefHeading___Toc26877909"/>
      <w:bookmarkEnd w:id="32"/>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USF. The AUSF may be simulated. </w:t>
      </w:r>
    </w:p>
    <w:p>
      <w:pPr>
        <w:pStyle w:val="Normal"/>
        <w:rPr>
          <w:b/>
          <w:b/>
          <w:lang w:eastAsia="zh-CN"/>
        </w:rPr>
      </w:pPr>
      <w:r>
        <w:rPr>
          <w:b/>
          <w:lang w:eastAsia="zh-CN"/>
        </w:rPr>
        <w:t>Execution Steps</w:t>
      </w:r>
    </w:p>
    <w:p>
      <w:pPr>
        <w:pStyle w:val="Normal"/>
        <w:ind w:left="284" w:hanging="0"/>
        <w:rPr>
          <w:lang w:eastAsia="zh-CN"/>
        </w:rPr>
      </w:pPr>
      <w:r>
        <w:rPr>
          <w:lang w:eastAsia="zh-CN"/>
        </w:rPr>
        <w:t>1.</w:t>
        <w:tab/>
        <w:t xml:space="preserve">The AUSF sends </w:t>
      </w:r>
      <w:r>
        <w:rPr/>
        <w:t xml:space="preserve">an Nudm_UEAuthentication_Get Request message to the UDM with a "synchronisation failure indication" and parameters </w:t>
      </w:r>
      <w:r>
        <w:rPr>
          <w:i/>
        </w:rPr>
        <w:t>RAND</w:t>
      </w:r>
      <w:r>
        <w:rPr/>
        <w:t xml:space="preserve"> and </w:t>
      </w:r>
      <w:r>
        <w:rPr>
          <w:i/>
        </w:rPr>
        <w:t>AUTS</w:t>
      </w:r>
      <w:r>
        <w:rPr>
          <w:lang w:eastAsia="zh-CN"/>
        </w:rPr>
        <w:t>.</w:t>
      </w:r>
    </w:p>
    <w:p>
      <w:pPr>
        <w:pStyle w:val="Normal"/>
        <w:ind w:left="284" w:hanging="0"/>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pPr>
      <w:r>
        <w:rPr/>
        <w:t>The UDM sends an Nudm_UEAuthentication_Get Response message with a new authentication vector to the AUSF</w:t>
      </w:r>
      <w:r>
        <w:rPr>
          <w:lang w:eastAsia="zh-CN"/>
        </w:rPr>
        <w:t>.</w:t>
      </w:r>
    </w:p>
    <w:p>
      <w:pPr>
        <w:pStyle w:val="Heading4"/>
        <w:ind w:left="1418" w:hanging="1418"/>
        <w:rPr/>
      </w:pPr>
      <w:bookmarkStart w:id="33" w:name="__RefHeading___Toc26877910"/>
      <w:r>
        <w:rPr/>
        <w:t>4.2.2.2</w:t>
        <w:tab/>
        <w:t>Storing of authentication status of UE by UDM.</w:t>
      </w:r>
      <w:bookmarkEnd w:id="33"/>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 xml:space="preserve">Verify that the UDM </w:t>
      </w:r>
      <w:ins w:id="16" w:author="33.514_CR0002_(Rel-16)_SCAS_5G" w:date="2020-07-07T17:24:00Z">
        <w:r>
          <w:rPr/>
          <w:t xml:space="preserve">under test </w:t>
        </w:r>
      </w:ins>
      <w:r>
        <w:rPr/>
        <w:t>stores the authentication status of UE</w:t>
      </w:r>
      <w:ins w:id="17" w:author="33.514_CR0002_(Rel-16)_SCAS_5G" w:date="2020-07-07T17:24:00Z">
        <w:r>
          <w:rPr/>
          <w:t>, which is identical to the UE authentication information sent to/from the AUSF and the AMF.</w:t>
        </w:r>
      </w:ins>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 xml:space="preserve">UDM network product is connected </w:t>
      </w:r>
      <w:ins w:id="18" w:author="33.514_CR0002_(Rel-16)_SCAS_5G" w:date="2020-07-07T17:24:00Z">
        <w:r>
          <w:rPr/>
          <w:t xml:space="preserve">with an AUSF </w:t>
        </w:r>
      </w:ins>
      <w:r>
        <w:rPr/>
        <w:t>in simulated/real network environment</w:t>
      </w:r>
      <w:ins w:id="19" w:author="33.514_CR0002_(Rel-16)_SCAS_5G" w:date="2020-07-07T17:24:00Z">
        <w:r>
          <w:rPr/>
          <w:t xml:space="preserve"> involving AMF, eNB</w:t>
        </w:r>
      </w:ins>
      <w:r>
        <w:rPr/>
        <w:t>.</w:t>
      </w:r>
    </w:p>
    <w:p>
      <w:pPr>
        <w:pStyle w:val="B1"/>
        <w:rPr/>
      </w:pPr>
      <w:r>
        <w:rPr/>
        <w:t>-</w:t>
        <w:tab/>
        <w:t>T</w:t>
      </w:r>
      <w:ins w:id="20" w:author="33.514_CR0002_(Rel-16)_SCAS_5G" w:date="2020-07-07T17:24:00Z">
        <w:r>
          <w:rPr/>
          <w:t>he t</w:t>
        </w:r>
      </w:ins>
      <w:r>
        <w:rPr/>
        <w:t>ester shall have access to all the authentication specific data sent over N1 interface, N12 interface and N13 interface.</w:t>
      </w:r>
    </w:p>
    <w:p>
      <w:pPr>
        <w:pStyle w:val="B1"/>
        <w:rPr/>
      </w:pPr>
      <w:r>
        <w:rPr/>
        <w:t>-</w:t>
        <w:tab/>
        <w:t>T</w:t>
      </w:r>
      <w:ins w:id="21" w:author="33.514_CR0002_(Rel-16)_SCAS_5G" w:date="2020-07-07T17:24:00Z">
        <w:r>
          <w:rPr/>
          <w:t>he t</w:t>
        </w:r>
      </w:ins>
      <w:r>
        <w:rPr/>
        <w:t xml:space="preserve">ester shall have access to </w:t>
      </w:r>
      <w:ins w:id="22" w:author="33.514_CR0002_(Rel-16)_SCAS_5G" w:date="2020-07-07T17:24:00Z">
        <w:r>
          <w:rPr/>
          <w:t xml:space="preserve">the </w:t>
        </w:r>
      </w:ins>
      <w:r>
        <w:rPr/>
        <w:t>UDM</w:t>
      </w:r>
      <w:ins w:id="23" w:author="33.514_CR0002_(Rel-16)_SCAS_5G" w:date="2020-07-07T17:24:00Z">
        <w:r>
          <w:rPr/>
          <w:t xml:space="preserve"> under test</w:t>
        </w:r>
      </w:ins>
      <w:r>
        <w:rPr/>
        <w:t>.</w:t>
      </w:r>
    </w:p>
    <w:p>
      <w:pPr>
        <w:pStyle w:val="Normal"/>
        <w:rPr>
          <w:b/>
          <w:b/>
        </w:rPr>
      </w:pPr>
      <w:r>
        <w:rPr>
          <w:b/>
        </w:rPr>
        <w:t xml:space="preserve">Execution Steps: </w:t>
      </w:r>
    </w:p>
    <w:p>
      <w:pPr>
        <w:pStyle w:val="B1"/>
        <w:ind w:left="786" w:hanging="502"/>
        <w:rPr>
          <w:ins w:id="28" w:author="33.514_CR0002_(Rel-16)_SCAS_5G" w:date="2020-07-07T17:26:00Z"/>
        </w:rPr>
      </w:pPr>
      <w:r>
        <w:rPr/>
        <w:t>1.</w:t>
        <w:tab/>
        <w:t>T</w:t>
      </w:r>
      <w:ins w:id="24" w:author="33.514_CR0002_(Rel-16)_SCAS_5G" w:date="2020-07-07T17:24:00Z">
        <w:r>
          <w:rPr/>
          <w:t>he t</w:t>
        </w:r>
      </w:ins>
      <w:r>
        <w:rPr/>
        <w:t xml:space="preserve">ester shall capture the entire authentication procedure </w:t>
      </w:r>
      <w:ins w:id="25" w:author="33.514_CR0002_(Rel-16)_SCAS_5G" w:date="2020-07-07T17:24:00Z">
        <w:r>
          <w:rPr/>
          <w:t xml:space="preserve">and authentication confirmation procedure </w:t>
        </w:r>
      </w:ins>
      <w:del w:id="26" w:author="33.514_CR0002_(Rel-16)_SCAS_5G" w:date="2020-07-07T17:24:00Z">
        <w:r>
          <w:rPr/>
          <w:delText xml:space="preserve">between UE and AMF </w:delText>
        </w:r>
      </w:del>
      <w:r>
        <w:rPr/>
        <w:t xml:space="preserve">over </w:t>
      </w:r>
      <w:del w:id="27" w:author="33.514_CR0002_(Rel-16)_SCAS_5G" w:date="2020-07-07T17:24:00Z">
        <w:r>
          <w:rPr/>
          <w:delText xml:space="preserve">N1, </w:delText>
        </w:r>
      </w:del>
      <w:r>
        <w:rPr/>
        <w:t xml:space="preserve">N12 and N13 interface using any network analyser. </w:t>
      </w:r>
    </w:p>
    <w:p>
      <w:pPr>
        <w:pStyle w:val="B1"/>
        <w:ind w:left="786" w:hanging="502"/>
        <w:rPr/>
      </w:pPr>
      <w:ins w:id="29" w:author="33.514_CR0002_(Rel-16)_SCAS_5G" w:date="2020-07-07T17:26:00Z">
        <w:r>
          <w:rPr/>
          <w:t>2</w:t>
        </w:r>
      </w:ins>
      <w:ins w:id="30" w:author="CR0002" w:date="2020-06-16T17:57:00Z">
        <w:r>
          <w:rPr/>
          <w:t>.</w:t>
          <w:tab/>
        </w:r>
      </w:ins>
      <w:ins w:id="31" w:author="CR0002" w:date="2020-06-16T17:57:00Z">
        <w:del w:id="32" w:author="33.514_CR0002_(Rel-16)_SCAS_5G" w:date="2020-07-07T17:26:00Z">
          <w:r>
            <w:rPr/>
            <w:delText>T</w:delText>
          </w:r>
        </w:del>
      </w:ins>
      <w:ins w:id="33" w:author="33.514_CR0002_(Rel-16)_SCAS_5G" w:date="2020-07-07T17:26:00Z">
        <w:r>
          <w:rPr/>
          <w:t>the t</w:t>
        </w:r>
      </w:ins>
      <w:ins w:id="34" w:author="CR0002" w:date="2020-06-16T17:57:00Z">
        <w:r>
          <w:rPr/>
          <w:t>ester shall filter the Nudm_UEAuthentication_Get Request message sent over the N13 interface</w:t>
        </w:r>
      </w:ins>
      <w:ins w:id="35" w:author="33.514_CR0002_(Rel-16)_SCAS_5G" w:date="2020-07-07T17:26:00Z">
        <w:r>
          <w:rPr/>
          <w:t xml:space="preserve"> to retrieve serving network name</w:t>
        </w:r>
      </w:ins>
      <w:ins w:id="36" w:author="CR0002" w:date="2020-06-16T17:57:00Z">
        <w:r>
          <w:rPr/>
          <w:t>.</w:t>
        </w:r>
      </w:ins>
    </w:p>
    <w:p>
      <w:pPr>
        <w:pStyle w:val="B1"/>
        <w:ind w:left="786" w:hanging="502"/>
        <w:rPr/>
      </w:pPr>
      <w:del w:id="37" w:author="33.514_CR0002_(Rel-16)_SCAS_5G" w:date="2020-07-07T17:26:00Z">
        <w:r>
          <w:rPr/>
          <w:delText>2</w:delText>
        </w:r>
      </w:del>
      <w:ins w:id="38" w:author="33.514_CR0002_(Rel-16)_SCAS_5G" w:date="2020-07-07T17:26:00Z">
        <w:r>
          <w:rPr/>
          <w:t>3</w:t>
        </w:r>
      </w:ins>
      <w:r>
        <w:rPr/>
        <w:t>.</w:t>
        <w:tab/>
      </w:r>
      <w:ins w:id="39" w:author="33.514_CR0002_(Rel-16)_SCAS_5G" w:date="2020-07-07T17:25:00Z">
        <w:r>
          <w:rPr/>
          <w:t xml:space="preserve">The </w:t>
        </w:r>
      </w:ins>
      <w:del w:id="40" w:author="33.514_CR0002_(Rel-16)_SCAS_5G" w:date="2020-07-07T17:25:00Z">
        <w:r>
          <w:rPr/>
          <w:delText>T</w:delText>
        </w:r>
      </w:del>
      <w:r>
        <w:rPr/>
        <w:t>ester shall filter the Nudm_Authentication_Get Response message sent over N13 interface to find the SUPI.</w:t>
      </w:r>
    </w:p>
    <w:p>
      <w:pPr>
        <w:pStyle w:val="B1"/>
        <w:ind w:left="786" w:hanging="502"/>
        <w:rPr>
          <w:ins w:id="47" w:author="33.514_CR0002_(Rel-16)_SCAS_5G" w:date="2020-07-07T17:26:00Z"/>
        </w:rPr>
      </w:pPr>
      <w:del w:id="41" w:author="33.514_CR0002_(Rel-16)_SCAS_5G" w:date="2020-07-07T17:26:00Z">
        <w:r>
          <w:rPr/>
          <w:delText>3</w:delText>
        </w:r>
      </w:del>
      <w:ins w:id="42" w:author="33.514_CR0002_(Rel-16)_SCAS_5G" w:date="2020-07-07T17:26:00Z">
        <w:r>
          <w:rPr/>
          <w:t>4</w:t>
        </w:r>
      </w:ins>
      <w:r>
        <w:rPr/>
        <w:t>.</w:t>
        <w:tab/>
        <w:t>T</w:t>
      </w:r>
      <w:ins w:id="43" w:author="33.514_CR0002_(Rel-16)_SCAS_5G" w:date="2020-07-07T17:26:00Z">
        <w:r>
          <w:rPr/>
          <w:t>he t</w:t>
        </w:r>
      </w:ins>
      <w:r>
        <w:rPr/>
        <w:t xml:space="preserve">ester shall filter the Nausf_UEAuthentication_Authenticate Response message sent over N12 interface to retrieve the Authentication </w:t>
      </w:r>
      <w:del w:id="44" w:author="33.514_CR0002_(Rel-16)_SCAS_5G" w:date="2020-07-07T17:26:00Z">
        <w:r>
          <w:rPr/>
          <w:delText>status</w:delText>
        </w:r>
      </w:del>
      <w:ins w:id="45" w:author="33.514_CR0002_(Rel-16)_SCAS_5G" w:date="2020-07-07T17:26:00Z">
        <w:r>
          <w:rPr/>
          <w:t>result</w:t>
        </w:r>
      </w:ins>
      <w:r>
        <w:rPr/>
        <w:t xml:space="preserve"> (EAP success/failure for EAP-AKA' or Result for 5G AKA)</w:t>
      </w:r>
      <w:del w:id="46" w:author="33.514_CR0002_(Rel-16)_SCAS_5G" w:date="2020-07-07T17:26:00Z">
        <w:r>
          <w:rPr/>
          <w:delText xml:space="preserve"> from the Nausf_UEAuthentication_Authenticate Response message</w:delText>
        </w:r>
      </w:del>
      <w:r>
        <w:rPr/>
        <w:t>.</w:t>
      </w:r>
    </w:p>
    <w:p>
      <w:pPr>
        <w:pStyle w:val="B1"/>
        <w:ind w:left="786" w:hanging="502"/>
        <w:rPr>
          <w:ins w:id="49" w:author="33.514_CR0002_(Rel-16)_SCAS_5G" w:date="2020-07-07T17:26:00Z"/>
        </w:rPr>
      </w:pPr>
      <w:ins w:id="48" w:author="33.514_CR0002_(Rel-16)_SCAS_5G" w:date="2020-07-07T17:26:00Z">
        <w:r>
          <w:rPr/>
          <w:t>5.</w:t>
          <w:tab/>
          <w:t>The tester shall filter the Nudm_UEAuthentication_ResultConfirmation Request message to retrieve the authentication result and time of authentication procedure sent from the AUSF to the UDM over N13 interface.</w:t>
        </w:r>
      </w:ins>
    </w:p>
    <w:p>
      <w:pPr>
        <w:pStyle w:val="B1"/>
        <w:ind w:left="786" w:hanging="502"/>
        <w:rPr/>
      </w:pPr>
      <w:ins w:id="50" w:author="33.514_CR0002_(Rel-16)_SCAS_5G" w:date="2020-07-07T17:26:00Z">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ins>
    </w:p>
    <w:p>
      <w:pPr>
        <w:pStyle w:val="B1"/>
        <w:ind w:left="786" w:hanging="502"/>
        <w:rPr/>
      </w:pPr>
      <w:del w:id="51" w:author="33.514_CR0002_(Rel-16)_SCAS_5G" w:date="2020-07-07T17:27:00Z">
        <w:r>
          <w:rPr/>
          <w:delText>4</w:delText>
        </w:r>
      </w:del>
      <w:ins w:id="52" w:author="33.514_CR0002_(Rel-16)_SCAS_5G" w:date="2020-07-07T17:27:00Z">
        <w:r>
          <w:rPr/>
          <w:t>7</w:t>
        </w:r>
      </w:ins>
      <w:r>
        <w:rPr/>
        <w:t>.</w:t>
        <w:tab/>
      </w:r>
      <w:ins w:id="53" w:author="33.514_CR0002_(Rel-16)_SCAS_5G" w:date="2020-07-07T17:27:00Z">
        <w:r>
          <w:rPr/>
          <w:t xml:space="preserve">The </w:t>
        </w:r>
      </w:ins>
      <w:del w:id="54" w:author="33.514_CR0002_(Rel-16)_SCAS_5G" w:date="2020-07-07T17:27:00Z">
        <w:r>
          <w:rPr/>
          <w:delText>T</w:delText>
        </w:r>
      </w:del>
      <w:ins w:id="55" w:author="33.514_CR0002_(Rel-16)_SCAS_5G" w:date="2020-07-07T17:27:00Z">
        <w:r>
          <w:rPr/>
          <w:t>t</w:t>
        </w:r>
      </w:ins>
      <w:r>
        <w:rPr/>
        <w:t xml:space="preserve">ester shall </w:t>
      </w:r>
      <w:del w:id="56" w:author="33.514_CR0002_(Rel-16)_SCAS_5G" w:date="2020-07-07T17:27:00Z">
        <w:r>
          <w:rPr/>
          <w:delText>verify</w:delText>
        </w:r>
      </w:del>
      <w:ins w:id="57" w:author="33.514_CR0002_(Rel-16)_SCAS_5G" w:date="2020-07-07T17:27:00Z">
        <w:r>
          <w:rPr/>
          <w:t>compare</w:t>
        </w:r>
      </w:ins>
      <w:r>
        <w:rPr/>
        <w:t xml:space="preserve"> the </w:t>
      </w:r>
      <w:del w:id="58" w:author="33.514_CR0002_(Rel-16)_SCAS_5G" w:date="2020-07-07T17:27:00Z">
        <w:r>
          <w:rPr/>
          <w:delText xml:space="preserve">status retrieved </w:delText>
        </w:r>
      </w:del>
      <w:r>
        <w:rPr/>
        <w:t xml:space="preserve">authentication status </w:t>
      </w:r>
      <w:del w:id="59" w:author="33.514_CR0002_(Rel-16)_SCAS_5G" w:date="2020-07-07T17:27:00Z">
        <w:r>
          <w:rPr/>
          <w:delText xml:space="preserve">with the authentication status </w:delText>
        </w:r>
      </w:del>
      <w:r>
        <w:rPr/>
        <w:t xml:space="preserve">stored in </w:t>
      </w:r>
      <w:ins w:id="60" w:author="33.514_CR0002_(Rel-16)_SCAS_5G" w:date="2020-07-07T17:27:00Z">
        <w:r>
          <w:rPr/>
          <w:t xml:space="preserve">the </w:t>
        </w:r>
      </w:ins>
      <w:r>
        <w:rPr/>
        <w:t>UDM</w:t>
      </w:r>
      <w:ins w:id="61" w:author="33.514_CR0002_(Rel-16)_SCAS_5G" w:date="2020-07-07T17:27:00Z">
        <w:r>
          <w:rPr/>
          <w:t xml:space="preserve"> against the authentication result retrieved from N12 interface</w:t>
        </w:r>
      </w:ins>
      <w:r>
        <w:rPr/>
        <w:t>.</w:t>
      </w:r>
    </w:p>
    <w:p>
      <w:pPr>
        <w:pStyle w:val="B1"/>
        <w:ind w:left="786" w:hanging="502"/>
        <w:rPr/>
      </w:pPr>
      <w:del w:id="62" w:author="33.514_CR0002_(Rel-16)_SCAS_5G" w:date="2020-07-07T17:27:00Z">
        <w:r>
          <w:rPr/>
          <w:delText>5</w:delText>
        </w:r>
      </w:del>
      <w:ins w:id="63" w:author="33.514_CR0002_(Rel-16)_SCAS_5G" w:date="2020-07-07T17:27:00Z">
        <w:r>
          <w:rPr/>
          <w:t>8</w:t>
        </w:r>
      </w:ins>
      <w:r>
        <w:rPr/>
        <w:t>.</w:t>
        <w:tab/>
        <w:t>T</w:t>
      </w:r>
      <w:ins w:id="64" w:author="33.514_CR0002_(Rel-16)_SCAS_5G" w:date="2020-07-07T17:27:00Z">
        <w:r>
          <w:rPr/>
          <w:t>he t</w:t>
        </w:r>
      </w:ins>
      <w:r>
        <w:rPr/>
        <w:t xml:space="preserve">ester shall compare the SUPI </w:t>
      </w:r>
      <w:ins w:id="65" w:author="33.514_CR0002_(Rel-16)_SCAS_5G" w:date="2020-07-07T17:28:00Z">
        <w:r>
          <w:rPr/>
          <w:t xml:space="preserve">stored in the UDM against the SUPI </w:t>
        </w:r>
      </w:ins>
      <w:del w:id="66" w:author="33.514_CR0002_(Rel-16)_SCAS_5G" w:date="2020-07-07T17:28:00Z">
        <w:r>
          <w:rPr/>
          <w:delText xml:space="preserve">present in </w:delText>
        </w:r>
      </w:del>
      <w:ins w:id="67" w:author="33.514_CR0002_(Rel-16)_SCAS_5G" w:date="2020-07-07T17:28:00Z">
        <w:r>
          <w:rPr/>
          <w:t xml:space="preserve">retrieved from </w:t>
        </w:r>
      </w:ins>
      <w:r>
        <w:rPr/>
        <w:t xml:space="preserve">the Nudm_Authentication_Get Response message and </w:t>
      </w:r>
      <w:ins w:id="68" w:author="33.514_CR0002_(Rel-16)_SCAS_5G" w:date="2020-07-07T17:28:00Z">
        <w:r>
          <w:rPr/>
          <w:t xml:space="preserve">the </w:t>
        </w:r>
      </w:ins>
      <w:r>
        <w:rPr/>
        <w:t xml:space="preserve">SUPI </w:t>
      </w:r>
      <w:del w:id="69" w:author="33.514_CR0002_(Rel-16)_SCAS_5G" w:date="2020-07-07T17:28:00Z">
        <w:r>
          <w:rPr/>
          <w:delText>stored in</w:delText>
        </w:r>
      </w:del>
      <w:ins w:id="70" w:author="33.514_CR0002_(Rel-16)_SCAS_5G" w:date="2020-07-07T17:28:00Z">
        <w:r>
          <w:rPr/>
          <w:t xml:space="preserve"> retrieved from</w:t>
        </w:r>
      </w:ins>
      <w:r>
        <w:rPr/>
        <w:t xml:space="preserve"> the </w:t>
      </w:r>
      <w:del w:id="71" w:author="33.514_CR0002_(Rel-16)_SCAS_5G" w:date="2020-07-07T17:28:00Z">
        <w:r>
          <w:rPr/>
          <w:delText>UDM</w:delText>
        </w:r>
      </w:del>
      <w:ins w:id="72" w:author="33.514_CR0002_(Rel-16)_SCAS_5G" w:date="2020-07-07T17:28:00Z">
        <w:r>
          <w:rPr/>
          <w:t>Nudm_UEAuthentication_ResultConfirmation Request message</w:t>
        </w:r>
      </w:ins>
      <w:r>
        <w:rPr/>
        <w:t>.</w:t>
      </w:r>
    </w:p>
    <w:p>
      <w:pPr>
        <w:pStyle w:val="B1"/>
        <w:ind w:left="786" w:hanging="502"/>
        <w:rPr>
          <w:del w:id="74" w:author="33.514_CR0002_(Rel-16)_SCAS_5G" w:date="2020-07-07T17:28:00Z"/>
        </w:rPr>
      </w:pPr>
      <w:del w:id="73" w:author="33.514_CR0002_(Rel-16)_SCAS_5G" w:date="2020-07-07T17:28:00Z">
        <w:r>
          <w:rPr/>
          <w:delText>6.</w:delText>
          <w:tab/>
          <w:delText>Tester shall filter the Nudm_UEAuthentication_Get Request message sent over the N13 interface.</w:delText>
        </w:r>
      </w:del>
    </w:p>
    <w:p>
      <w:pPr>
        <w:pStyle w:val="B1"/>
        <w:ind w:left="786" w:hanging="502"/>
        <w:rPr/>
      </w:pPr>
      <w:del w:id="75" w:author="33.514_CR0002_(Rel-16)_SCAS_5G" w:date="2020-07-07T17:28:00Z">
        <w:r>
          <w:rPr/>
          <w:delText>7</w:delText>
        </w:r>
      </w:del>
      <w:ins w:id="76" w:author="33.514_CR0002_(Rel-16)_SCAS_5G" w:date="2020-07-07T17:28:00Z">
        <w:r>
          <w:rPr/>
          <w:t>9</w:t>
        </w:r>
      </w:ins>
      <w:r>
        <w:rPr/>
        <w:t>.</w:t>
        <w:tab/>
      </w:r>
      <w:ins w:id="77" w:author="33.514_CR0002_(Rel-16)_SCAS_5G" w:date="2020-07-07T17:28:00Z">
        <w:r>
          <w:rPr/>
          <w:t xml:space="preserve">The </w:t>
        </w:r>
      </w:ins>
      <w:del w:id="78" w:author="33.514_CR0002_(Rel-16)_SCAS_5G" w:date="2020-07-07T17:28:00Z">
        <w:r>
          <w:rPr/>
          <w:delText>T</w:delText>
        </w:r>
      </w:del>
      <w:ins w:id="79" w:author="33.514_CR0002_(Rel-16)_SCAS_5G" w:date="2020-07-07T17:28:00Z">
        <w:r>
          <w:rPr/>
          <w:t>t</w:t>
        </w:r>
      </w:ins>
      <w:r>
        <w:rPr/>
        <w:t xml:space="preserve">ester shall compare the </w:t>
      </w:r>
      <w:ins w:id="80" w:author="33.514_CR0002_(Rel-16)_SCAS_5G" w:date="2020-07-07T17:28:00Z">
        <w:r>
          <w:rPr/>
          <w:t>timestamp stored in the UDM against the time of authentication procedure</w:t>
        </w:r>
      </w:ins>
      <w:del w:id="81" w:author="33.514_CR0002_(Rel-16)_SCAS_5G" w:date="2020-07-07T17:29:00Z">
        <w:r>
          <w:rPr/>
          <w:delText>Serving network name present in the Nudm_Authentication_Get Request message with the serving network name stored in UDM</w:delText>
        </w:r>
      </w:del>
      <w:ins w:id="82" w:author="33.514_CR0002_(Rel-16)_SCAS_5G" w:date="2020-07-07T17:29:00Z">
        <w:r>
          <w:rPr/>
          <w:t xml:space="preserve"> retrieved from the Nudm_UEAuthentication_ResultConfirmation Request message</w:t>
        </w:r>
      </w:ins>
      <w:r>
        <w:rPr/>
        <w:t>.</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ins w:id="83" w:author="33.514_CR0002_(Rel-16)_SCAS_5G" w:date="2020-07-07T17:29:00Z"/>
        </w:rPr>
      </w:pPr>
      <w:r>
        <w:rPr/>
        <w:t>Evidence suitable for the interface, e.g., evidence can be presented in the form of screenshot/screen-capture.</w:t>
      </w:r>
    </w:p>
    <w:p>
      <w:pPr>
        <w:pStyle w:val="NO"/>
        <w:rPr/>
      </w:pPr>
      <w:ins w:id="84" w:author="33.514_CR0002_(Rel-16)_SCAS_5G" w:date="2020-07-07T17:29:00Z">
        <w:r>
          <w:rPr/>
          <w:t>NOTE:</w:t>
          <w:tab/>
          <w:t>this test case does not apply to the deployment scenario where the UDM and AUSF network products are collocated without an open N13 interface.</w:t>
        </w:r>
      </w:ins>
    </w:p>
    <w:p>
      <w:pPr>
        <w:pStyle w:val="Heading3"/>
        <w:rPr/>
      </w:pPr>
      <w:bookmarkStart w:id="34" w:name="__RefHeading___Toc26877911"/>
      <w:bookmarkEnd w:id="34"/>
      <w:r>
        <w:rPr/>
        <w:t>4.2.3</w:t>
        <w:tab/>
        <w:t>Technical Baseline</w:t>
      </w:r>
    </w:p>
    <w:p>
      <w:pPr>
        <w:pStyle w:val="Heading4"/>
        <w:ind w:left="1418" w:hanging="1418"/>
        <w:rPr/>
      </w:pPr>
      <w:bookmarkStart w:id="35" w:name="__RefHeading___Toc26877912"/>
      <w:bookmarkEnd w:id="3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6" w:name="__RefHeading___Toc26877913"/>
      <w:bookmarkEnd w:id="3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7" w:name="__RefHeading___Toc26877914"/>
      <w:bookmarkEnd w:id="3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8" w:name="__RefHeading___Toc26877915"/>
      <w:bookmarkEnd w:id="3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39" w:name="__RefHeading___Toc26877916"/>
      <w:bookmarkEnd w:id="3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0" w:name="__RefHeading___Toc26877917"/>
      <w:bookmarkEnd w:id="4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1" w:name="__RefHeading___Toc26877918"/>
      <w:bookmarkEnd w:id="41"/>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2" w:name="__RefHeading___Toc26877919"/>
      <w:bookmarkEnd w:id="4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26877920"/>
      <w:bookmarkEnd w:id="43"/>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4" w:name="__RefHeading___Toc26877921"/>
      <w:bookmarkEnd w:id="44"/>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5" w:name="__RefHeading___Toc26877922"/>
      <w:bookmarkEnd w:id="45"/>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6" w:name="__RefHeading___Toc26877923"/>
      <w:bookmarkEnd w:id="46"/>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7" w:name="__RefHeading___Toc26877924"/>
      <w:bookmarkEnd w:id="47"/>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8" w:name="__RefHeading___Toc26877925"/>
      <w:bookmarkEnd w:id="48"/>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2"/>
        <w:keepNext w:val="false"/>
        <w:keepLines w:val="false"/>
        <w:suppressLineNumbers/>
        <w:suppressAutoHyphens w:val="true"/>
        <w:rPr/>
      </w:pPr>
      <w:bookmarkStart w:id="49" w:name="__RefHeading___Toc26877926"/>
      <w:bookmarkEnd w:id="49"/>
      <w:r>
        <w:rPr/>
        <w:t>4.3</w:t>
        <w:tab/>
      </w:r>
      <w:r>
        <w:rPr>
          <w:lang w:eastAsia="zh-CN"/>
        </w:rPr>
        <w:t>UDM</w:t>
      </w:r>
      <w:r>
        <w:rPr/>
        <w:t>-specific adaptations of hardening requirements and related test cases</w:t>
      </w:r>
    </w:p>
    <w:p>
      <w:pPr>
        <w:pStyle w:val="Heading3"/>
        <w:rPr/>
      </w:pPr>
      <w:bookmarkStart w:id="50" w:name="__RefHeading___Toc26877927"/>
      <w:bookmarkEnd w:id="50"/>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1" w:name="__RefHeading___Toc26877928"/>
      <w:bookmarkEnd w:id="51"/>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2" w:name="__RefHeading___Toc26877929"/>
      <w:bookmarkEnd w:id="52"/>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3" w:name="__RefHeading___Toc26877930"/>
      <w:bookmarkEnd w:id="53"/>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4" w:name="__RefHeading___Toc26877931"/>
      <w:bookmarkEnd w:id="54"/>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55" w:name="__RefHeading___Toc26877932"/>
      <w:bookmarkEnd w:id="55"/>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56" w:name="__RefHeading___Toc26877933"/>
      <w:bookmarkEnd w:id="56"/>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57" w:name="__RefHeading___Toc26877934"/>
      <w:bookmarkEnd w:id="5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5" w:author="33.514_CR0002_(Rel-16)_SCAS_5G" w:date="2020-07-07T17:23:00Z">
              <w:r>
                <w:rPr>
                  <w:sz w:val="16"/>
                  <w:szCs w:val="16"/>
                  <w:lang w:eastAsia="zh-CN"/>
                </w:rPr>
                <w:t>2020-0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6" w:author="33.514_CR0002_(Rel-16)_SCAS_5G" w:date="2020-07-07T17:23:00Z">
              <w:r>
                <w:rPr>
                  <w:sz w:val="16"/>
                  <w:szCs w:val="16"/>
                  <w:lang w:eastAsia="zh-CN"/>
                </w:rPr>
                <w:t>SA#8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14_CR0002_(Rel-16)_SCAS_5G" w:date="2020-07-07T17:23:00Z">
              <w:r>
                <w:rPr>
                  <w:sz w:val="16"/>
                  <w:szCs w:val="16"/>
                </w:rPr>
                <w:t>SP-200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 w:author="33.514_CR0002_(Rel-16)_SCAS_5G" w:date="2020-07-07T17:23: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9" w:author="33.514_CR0002_(Rel-16)_SCAS_5G" w:date="2020-07-07T17: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33.514_CR0002_(Rel-16)_SCAS_5G" w:date="2020-07-07T17:2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1" w:author="33.514_CR0002_(Rel-16)_SCAS_5G" w:date="2020-07-07T17:23:00Z">
              <w:r>
                <w:rPr>
                  <w:sz w:val="16"/>
                  <w:szCs w:val="16"/>
                  <w:lang w:eastAsia="zh-CN"/>
                </w:rPr>
                <w:t xml:space="preserve">Update to the test case of Storing of UE authentication status by UDM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3.514_CR0002_(Rel-16)_SCAS_5G" w:date="2020-07-07T17:23: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2.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2.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MCC Support</dc:creator>
  <dc:description/>
  <cp:keywords>&lt;keyword[ keyword ]&gt;</cp:keywords>
  <dc:language>en-US</dc:language>
  <cp:lastModifiedBy>33.514_CR0002_(Rel-16)_SCAS_5G</cp:lastModifiedBy>
  <cp:lastPrinted>2019-10-16T08:57:00Z</cp:lastPrinted>
  <dcterms:modified xsi:type="dcterms:W3CDTF">2020-07-07T15:2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