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20_CR0199R1_(Rel-16)_eV2XARC" w:date="2020-07-06T15:49:00Z">
                              <w:r>
                                <w:rPr/>
                                <w:delText>3</w:delText>
                              </w:r>
                            </w:del>
                            <w:ins w:id="1" w:author="33.220_CR0199R1_(Rel-16)_eV2XARC" w:date="2020-07-06T15:49:00Z">
                              <w:r>
                                <w:rPr/>
                                <w:t>4</w:t>
                              </w:r>
                            </w:ins>
                            <w:r>
                              <w:rPr/>
                              <w:t xml:space="preserve">.0 </w:t>
                            </w:r>
                            <w:r>
                              <w:rPr>
                                <w:sz w:val="32"/>
                              </w:rPr>
                              <w:t>(2020-</w:t>
                            </w:r>
                            <w:del w:id="2" w:author="33.220_CR0199R1_(Rel-16)_eV2XARC" w:date="2020-07-06T15:49:00Z">
                              <w:r>
                                <w:rPr>
                                  <w:sz w:val="32"/>
                                </w:rPr>
                                <w:delText>03</w:delText>
                              </w:r>
                            </w:del>
                            <w:ins w:id="3" w:author="33.220_CR0199R1_(Rel-16)_eV2XARC" w:date="2020-07-06T15:49: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20_CR0199R1_(Rel-16)_eV2XARC" w:date="2020-07-06T15:49:00Z">
                        <w:r>
                          <w:rPr/>
                          <w:delText>3</w:delText>
                        </w:r>
                      </w:del>
                      <w:ins w:id="5" w:author="33.220_CR0199R1_(Rel-16)_eV2XARC" w:date="2020-07-06T15:49:00Z">
                        <w:r>
                          <w:rPr/>
                          <w:t>4</w:t>
                        </w:r>
                      </w:ins>
                      <w:r>
                        <w:rPr/>
                        <w:t xml:space="preserve">.0 </w:t>
                      </w:r>
                      <w:r>
                        <w:rPr>
                          <w:sz w:val="32"/>
                        </w:rPr>
                        <w:t>(2020-</w:t>
                      </w:r>
                      <w:del w:id="6" w:author="33.220_CR0199R1_(Rel-16)_eV2XARC" w:date="2020-07-06T15:49:00Z">
                        <w:r>
                          <w:rPr>
                            <w:sz w:val="32"/>
                          </w:rPr>
                          <w:delText>03</w:delText>
                        </w:r>
                      </w:del>
                      <w:ins w:id="7" w:author="33.220_CR0199R1_(Rel-16)_eV2XARC" w:date="2020-07-06T15:49: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385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4943856">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385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385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943859">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3860">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94386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44943862">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44943863">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4494386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4494386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4494386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44943867">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44943868">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44943869">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44943870">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44943871">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44943872">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44943873">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44943874">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4494387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44943876">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44943877">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44943878">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44943879">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44943880">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44943881">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44943882">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44943883">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44943884">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44943885">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44943886">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44943887">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44943888">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44943889">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44943890">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44943891">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44943892">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44943893">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44943894">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44943895">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44943896">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44943897">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44943898">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44943899">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44943900">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44943901">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44943902">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44943903">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44943904">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44943905">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44943906">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44943907">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44943908">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44943909">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44943910">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44943911">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44943912">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44943913">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44943914">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44943915">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44943916">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44943917">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44943918">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44943919">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44943920">
            <w:r>
              <w:rPr>
                <w:rStyle w:val="IndexLink"/>
              </w:rPr>
              <w:t>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44943921">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44943922">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44943923">
            <w:r>
              <w:rPr>
                <w:rStyle w:val="IndexLink"/>
              </w:rPr>
              <w:t>29</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44943924">
            <w:r>
              <w:rPr>
                <w:rStyle w:val="IndexLink"/>
              </w:rPr>
              <w:t>29</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44943925">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44943926">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44943927">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44943928">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44943929">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44943930">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44943931">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44943932">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44943933">
            <w:r>
              <w:rPr>
                <w:rStyle w:val="IndexLink"/>
              </w:rPr>
              <w:t>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44943934">
            <w:r>
              <w:rPr>
                <w:rStyle w:val="IndexLink"/>
              </w:rPr>
              <w:t>34</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44943935">
            <w:r>
              <w:rPr>
                <w:rStyle w:val="IndexLink"/>
              </w:rPr>
              <w:t>35</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44943936">
            <w:r>
              <w:rPr>
                <w:rStyle w:val="IndexLink"/>
              </w:rPr>
              <w:t>3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44943937">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44943938">
            <w:r>
              <w:rPr>
                <w:rStyle w:val="IndexLink"/>
              </w:rPr>
              <w:t>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44943939">
            <w:r>
              <w:rPr>
                <w:rStyle w:val="IndexLink"/>
              </w:rPr>
              <w:t>37</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44943940">
            <w:r>
              <w:rPr>
                <w:rStyle w:val="IndexLink"/>
              </w:rPr>
              <w:t>3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44943941">
            <w:r>
              <w:rPr>
                <w:rStyle w:val="IndexLink"/>
              </w:rPr>
              <w:t>37</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44943942">
            <w:r>
              <w:rPr>
                <w:rStyle w:val="IndexLink"/>
              </w:rPr>
              <w:t>38</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44943943">
            <w:r>
              <w:rPr>
                <w:rStyle w:val="IndexLink"/>
              </w:rPr>
              <w:t>38</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44943944">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44943945">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44943946">
            <w:r>
              <w:rPr>
                <w:rStyle w:val="IndexLink"/>
                <w:lang w:val="es-ES" w:eastAsia="en-US"/>
              </w:rPr>
              <w:t>38</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44943947">
            <w:r>
              <w:rPr>
                <w:rStyle w:val="IndexLink"/>
              </w:rPr>
              <w:t>38</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44943948">
            <w:r>
              <w:rPr>
                <w:rStyle w:val="IndexLink"/>
              </w:rPr>
              <w:t>39</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44943949">
            <w:r>
              <w:rPr>
                <w:rStyle w:val="IndexLink"/>
              </w:rPr>
              <w:t>39</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44943950">
            <w:r>
              <w:rPr>
                <w:rStyle w:val="IndexLink"/>
              </w:rPr>
              <w:t>39</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44943951">
            <w:r>
              <w:rPr>
                <w:rStyle w:val="IndexLink"/>
              </w:rPr>
              <w:t>39</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44943952">
            <w:r>
              <w:rPr>
                <w:rStyle w:val="IndexLink"/>
              </w:rPr>
              <w:t>40</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44943953">
            <w:r>
              <w:rPr>
                <w:rStyle w:val="IndexLink"/>
              </w:rPr>
              <w:t>40</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44943954">
            <w:r>
              <w:rPr>
                <w:rStyle w:val="IndexLink"/>
              </w:rPr>
              <w:t>41</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44943955">
            <w:r>
              <w:rPr>
                <w:rStyle w:val="IndexLink"/>
              </w:rPr>
              <w:t>41</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44943956">
            <w:r>
              <w:rPr>
                <w:rStyle w:val="IndexLink"/>
              </w:rPr>
              <w:t>41</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44943957">
            <w:r>
              <w:rPr>
                <w:rStyle w:val="IndexLink"/>
              </w:rPr>
              <w:t>41</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44943958">
            <w:r>
              <w:rPr>
                <w:rStyle w:val="IndexLink"/>
              </w:rPr>
              <w:t>42</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44943959">
            <w:r>
              <w:rPr>
                <w:rStyle w:val="IndexLink"/>
              </w:rPr>
              <w:t>42</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44943960">
            <w:r>
              <w:rPr>
                <w:rStyle w:val="IndexLink"/>
              </w:rPr>
              <w:t>42</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44943961">
            <w:r>
              <w:rPr>
                <w:rStyle w:val="IndexLink"/>
              </w:rPr>
              <w:t>43</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44943962">
            <w:r>
              <w:rPr>
                <w:rStyle w:val="IndexLink"/>
              </w:rPr>
              <w:t>43</w:t>
            </w:r>
          </w:hyperlink>
        </w:p>
        <w:p>
          <w:pPr>
            <w:pStyle w:val="Contents8"/>
            <w:rPr>
              <w:rFonts w:ascii="Calibri" w:hAnsi="Calibri" w:cs="Calibri"/>
              <w:b w:val="false"/>
              <w:b w:val="false"/>
              <w:szCs w:val="22"/>
              <w:lang w:val="en-US" w:eastAsia="en-US"/>
            </w:rPr>
          </w:pPr>
          <w:r>
            <w:rPr/>
            <w:t>Annex A (informative): Void</w:t>
            <w:tab/>
          </w:r>
          <w:hyperlink w:anchor="__RefHeading___Toc44943963">
            <w:r>
              <w:rPr>
                <w:rStyle w:val="IndexLink"/>
              </w:rPr>
              <w:t>44</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44943964">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4943965">
            <w:r>
              <w:rPr>
                <w:rStyle w:val="IndexLink"/>
              </w:rPr>
              <w:t>4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44943966">
            <w:r>
              <w:rPr>
                <w:rStyle w:val="IndexLink"/>
              </w:rPr>
              <w:t>4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44943967">
            <w:r>
              <w:rPr>
                <w:rStyle w:val="IndexLink"/>
              </w:rPr>
              <w:t>4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44943968">
            <w:r>
              <w:rPr>
                <w:rStyle w:val="IndexLink"/>
              </w:rPr>
              <w:t>45</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44943969">
            <w:r>
              <w:rPr>
                <w:rStyle w:val="IndexLink"/>
              </w:rPr>
              <w:t>4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44943970">
            <w:r>
              <w:rPr>
                <w:rStyle w:val="IndexLink"/>
              </w:rPr>
              <w:t>46</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44943971">
            <w:r>
              <w:rPr>
                <w:rStyle w:val="IndexLink"/>
              </w:rPr>
              <w:t>46</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44943972">
            <w:r>
              <w:rPr>
                <w:rStyle w:val="IndexLink"/>
              </w:rPr>
              <w:t>47</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44943973">
            <w:r>
              <w:rPr>
                <w:rStyle w:val="IndexLink"/>
              </w:rPr>
              <w:t>47</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44943974">
            <w:r>
              <w:rPr>
                <w:rStyle w:val="IndexLink"/>
              </w:rPr>
              <w:t>47</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44943975">
            <w:r>
              <w:rPr>
                <w:rStyle w:val="IndexLink"/>
              </w:rPr>
              <w:t>48</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44943976">
            <w:r>
              <w:rPr>
                <w:rStyle w:val="IndexLink"/>
              </w:rPr>
              <w:t>48</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44943977">
            <w:r>
              <w:rPr>
                <w:rStyle w:val="IndexLink"/>
              </w:rPr>
              <w:t>48</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44943978">
            <w:r>
              <w:rPr>
                <w:rStyle w:val="IndexLink"/>
              </w:rPr>
              <w:t>49</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44943979">
            <w:r>
              <w:rPr>
                <w:rStyle w:val="IndexLink"/>
              </w:rPr>
              <w:t>49</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44943980">
            <w:r>
              <w:rPr>
                <w:rStyle w:val="IndexLink"/>
              </w:rPr>
              <w:t>49</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44943981">
            <w:r>
              <w:rPr>
                <w:rStyle w:val="IndexLink"/>
              </w:rPr>
              <w:t>50</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44943982">
            <w:r>
              <w:rPr>
                <w:rStyle w:val="IndexLink"/>
              </w:rPr>
              <w:t>51</w:t>
            </w:r>
          </w:hyperlink>
        </w:p>
        <w:p>
          <w:pPr>
            <w:pStyle w:val="Contents8"/>
            <w:rPr>
              <w:rFonts w:ascii="Calibri" w:hAnsi="Calibri" w:cs="Calibri"/>
              <w:b w:val="false"/>
              <w:b w:val="false"/>
              <w:szCs w:val="22"/>
              <w:lang w:val="en-US" w:eastAsia="en-US"/>
            </w:rPr>
          </w:pPr>
          <w:r>
            <w:rPr/>
            <w:t>Annex E (informative): TLS protocol profile</w:t>
            <w:tab/>
          </w:r>
          <w:hyperlink w:anchor="__RefHeading___Toc44943983">
            <w:r>
              <w:rPr>
                <w:rStyle w:val="IndexLink"/>
              </w:rPr>
              <w:t>52</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44943984">
            <w:r>
              <w:rPr>
                <w:rStyle w:val="IndexLink"/>
              </w:rPr>
              <w:t>53</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44943985">
            <w:r>
              <w:rPr>
                <w:rStyle w:val="IndexLink"/>
              </w:rPr>
              <w:t>5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44943986">
            <w:r>
              <w:rPr>
                <w:rStyle w:val="IndexLink"/>
              </w:rPr>
              <w:t>53</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44943987">
            <w:r>
              <w:rPr>
                <w:rStyle w:val="IndexLink"/>
              </w:rPr>
              <w:t>53</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44943988">
            <w:r>
              <w:rPr>
                <w:rStyle w:val="IndexLink"/>
              </w:rPr>
              <w:t>54</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44943989">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44943990">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449438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4494385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4494385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001593024"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4494385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ins w:id="8" w:author="33.310_CR0110R1_(Rel-16)_5G_eSBA" w:date="2020-07-06T15:58:00Z"/>
        </w:rPr>
      </w:pPr>
      <w:r>
        <w:rPr>
          <w:lang w:val="en-US" w:eastAsia="en-US"/>
        </w:rPr>
        <w:t>[49]</w:t>
        <w:tab/>
      </w:r>
      <w:r>
        <w:rPr/>
        <w:t xml:space="preserve">IETF </w:t>
      </w:r>
      <w:r>
        <w:rPr>
          <w:lang w:val="en-US" w:eastAsia="en-US"/>
        </w:rPr>
        <w:t>RFC 8446: "The Transport Layer Security (TLS) Protocol Version 1.3".</w:t>
      </w:r>
    </w:p>
    <w:p>
      <w:pPr>
        <w:pStyle w:val="EX"/>
        <w:rPr>
          <w:lang w:val="en-GB" w:eastAsia="en-US"/>
          <w:ins w:id="14" w:author="33.310_CR0110R1_(Rel-16)_5G_eSBA" w:date="2020-07-06T15:58:00Z"/>
        </w:rPr>
      </w:pPr>
      <w:ins w:id="9" w:author="33.310_CR0110R1_(Rel-16)_5G_eSBA" w:date="2020-07-06T15:58:00Z">
        <w:r>
          <w:rPr>
            <w:lang w:val="en-US" w:eastAsia="en-US"/>
          </w:rPr>
          <w:t>[50]</w:t>
          <w:tab/>
        </w:r>
      </w:ins>
      <w:ins w:id="10" w:author="33.310_CR0110R1_(Rel-16)_5G_eSBA" w:date="2020-07-06T15:58:00Z">
        <w:r>
          <w:rPr>
            <w:lang w:val="en-GB" w:eastAsia="en-US"/>
          </w:rPr>
          <w:t xml:space="preserve">IETF RFC 7540: </w:t>
        </w:r>
      </w:ins>
      <w:ins w:id="11" w:author="33.310_CR0110R1_(Rel-16)_5G_eSBA" w:date="2020-07-06T15:58:00Z">
        <w:r>
          <w:rPr/>
          <w:t>"</w:t>
        </w:r>
      </w:ins>
      <w:ins w:id="12" w:author="33.310_CR0110R1_(Rel-16)_5G_eSBA" w:date="2020-07-06T15:58:00Z">
        <w:r>
          <w:rPr>
            <w:lang w:val="en-GB" w:eastAsia="en-US"/>
          </w:rPr>
          <w:t>Hypertext Transfer Protocol Version 2 (HTTP/2)</w:t>
        </w:r>
      </w:ins>
      <w:ins w:id="13" w:author="33.310_CR0110R1_(Rel-16)_5G_eSBA" w:date="2020-07-06T15:58:00Z">
        <w:r>
          <w:rPr/>
          <w:t>".</w:t>
        </w:r>
      </w:ins>
    </w:p>
    <w:p>
      <w:pPr>
        <w:pStyle w:val="EX"/>
        <w:rPr>
          <w:lang w:val="en-GB" w:eastAsia="en-US"/>
          <w:ins w:id="21" w:author="33.310_CR0110R1_(Rel-16)_5G_eSBA" w:date="2020-07-06T15:58:00Z"/>
        </w:rPr>
      </w:pPr>
      <w:ins w:id="15" w:author="33.310_CR0110R1_(Rel-16)_5G_eSBA" w:date="2020-07-06T15:58:00Z">
        <w:r>
          <w:rPr>
            <w:lang w:val="en-GB" w:eastAsia="en-US"/>
          </w:rPr>
          <w:t>[</w:t>
        </w:r>
      </w:ins>
      <w:ins w:id="16" w:author="33.310_CR0110R1_(Rel-16)_5G_eSBA" w:date="2020-07-06T15:58:00Z">
        <w:r>
          <w:rPr/>
          <w:t>51</w:t>
        </w:r>
      </w:ins>
      <w:ins w:id="17" w:author="33.310_CR0110R1_(Rel-16)_5G_eSBA" w:date="2020-07-06T15:58:00Z">
        <w:r>
          <w:rPr>
            <w:lang w:val="en-GB" w:eastAsia="en-US"/>
          </w:rPr>
          <w:t>]</w:t>
          <w:tab/>
          <w:t xml:space="preserve">IETF RFC 6066: </w:t>
        </w:r>
      </w:ins>
      <w:ins w:id="18" w:author="33.310_CR0110R1_(Rel-16)_5G_eSBA" w:date="2020-07-06T15:58:00Z">
        <w:r>
          <w:rPr/>
          <w:t>"</w:t>
        </w:r>
      </w:ins>
      <w:ins w:id="19" w:author="33.310_CR0110R1_(Rel-16)_5G_eSBA" w:date="2020-07-06T15:58:00Z">
        <w:r>
          <w:rPr>
            <w:lang w:val="en-GB" w:eastAsia="en-US"/>
          </w:rPr>
          <w:t>Transport Layer Security (TLS) Extensions: Extension Definitions</w:t>
        </w:r>
      </w:ins>
      <w:ins w:id="20" w:author="33.310_CR0110R1_(Rel-16)_5G_eSBA" w:date="2020-07-06T15:58:00Z">
        <w:r>
          <w:rPr/>
          <w:t>".</w:t>
        </w:r>
      </w:ins>
    </w:p>
    <w:p>
      <w:pPr>
        <w:pStyle w:val="EX"/>
        <w:rPr>
          <w:lang w:val="en-GB" w:eastAsia="en-US"/>
          <w:ins w:id="28" w:author="33.310_CR0110R1_(Rel-16)_5G_eSBA" w:date="2020-07-06T15:58:00Z"/>
        </w:rPr>
      </w:pPr>
      <w:ins w:id="22" w:author="33.310_CR0110R1_(Rel-16)_5G_eSBA" w:date="2020-07-06T15:58:00Z">
        <w:r>
          <w:rPr>
            <w:lang w:val="en-GB" w:eastAsia="en-US"/>
          </w:rPr>
          <w:t>[</w:t>
        </w:r>
      </w:ins>
      <w:ins w:id="23" w:author="33.310_CR0110R1_(Rel-16)_5G_eSBA" w:date="2020-07-06T15:58:00Z">
        <w:r>
          <w:rPr/>
          <w:t>52</w:t>
        </w:r>
      </w:ins>
      <w:ins w:id="24" w:author="33.310_CR0110R1_(Rel-16)_5G_eSBA" w:date="2020-07-06T15:58:00Z">
        <w:r>
          <w:rPr>
            <w:lang w:val="en-GB" w:eastAsia="en-US"/>
          </w:rPr>
          <w:t>]</w:t>
          <w:tab/>
          <w:t xml:space="preserve">IETF RFC 6125: </w:t>
        </w:r>
      </w:ins>
      <w:ins w:id="25" w:author="33.310_CR0110R1_(Rel-16)_5G_eSBA" w:date="2020-07-06T15:58:00Z">
        <w:r>
          <w:rPr/>
          <w:t>"</w:t>
        </w:r>
      </w:ins>
      <w:ins w:id="26" w:author="33.310_CR0110R1_(Rel-16)_5G_eSBA" w:date="2020-07-06T15:58:00Z">
        <w:r>
          <w:rPr>
            <w:lang w:val="en-GB" w:eastAsia="en-US"/>
          </w:rPr>
          <w:t>Representation and Verification of Domain-Based Application Service Identity within Internet Public Key Infrastructure Using X.509 (PKIX) Certificates in the Context of Transport Layer Security (TLS)</w:t>
        </w:r>
      </w:ins>
      <w:ins w:id="27" w:author="33.310_CR0110R1_(Rel-16)_5G_eSBA" w:date="2020-07-06T15:58:00Z">
        <w:r>
          <w:rPr/>
          <w:t>".</w:t>
        </w:r>
      </w:ins>
    </w:p>
    <w:p>
      <w:pPr>
        <w:pStyle w:val="EX"/>
        <w:rPr>
          <w:lang w:val="en-GB" w:eastAsia="en-US"/>
          <w:ins w:id="32" w:author="33.310_CR0110R1_(Rel-16)_5G_eSBA" w:date="2020-07-06T15:58:00Z"/>
        </w:rPr>
      </w:pPr>
      <w:ins w:id="29" w:author="33.310_CR0110R1_(Rel-16)_5G_eSBA" w:date="2020-07-06T15:58:00Z">
        <w:r>
          <w:rPr>
            <w:lang w:val="en-GB" w:eastAsia="en-US"/>
          </w:rPr>
          <w:t>[</w:t>
        </w:r>
      </w:ins>
      <w:ins w:id="30" w:author="33.310_CR0110R1_(Rel-16)_5G_eSBA" w:date="2020-07-06T15:58:00Z">
        <w:r>
          <w:rPr/>
          <w:t>53</w:t>
        </w:r>
      </w:ins>
      <w:ins w:id="31" w:author="33.310_CR0110R1_(Rel-16)_5G_eSBA" w:date="2020-07-06T15:58:00Z">
        <w:r>
          <w:rPr>
            <w:lang w:val="en-GB" w:eastAsia="en-US"/>
          </w:rPr>
          <w:t>]</w:t>
          <w:tab/>
          <w:t>IETF RFC 7633: "X.509v3 Transport Layer Security (TLS) Feature Extension".</w:t>
        </w:r>
      </w:ins>
    </w:p>
    <w:p>
      <w:pPr>
        <w:pStyle w:val="EX"/>
        <w:rPr>
          <w:lang w:val="en-GB" w:eastAsia="en-US"/>
          <w:ins w:id="36" w:author="33.310_CR0110R1_(Rel-16)_5G_eSBA" w:date="2020-07-06T15:58:00Z"/>
        </w:rPr>
      </w:pPr>
      <w:ins w:id="33" w:author="33.310_CR0110R1_(Rel-16)_5G_eSBA" w:date="2020-07-06T15:58:00Z">
        <w:r>
          <w:rPr>
            <w:lang w:val="en-GB" w:eastAsia="en-US"/>
          </w:rPr>
          <w:t>[</w:t>
        </w:r>
      </w:ins>
      <w:ins w:id="34" w:author="33.310_CR0110R1_(Rel-16)_5G_eSBA" w:date="2020-07-06T15:58:00Z">
        <w:r>
          <w:rPr/>
          <w:t>54</w:t>
        </w:r>
      </w:ins>
      <w:ins w:id="35" w:author="33.310_CR0110R1_(Rel-16)_5G_eSBA" w:date="2020-07-06T15:58:00Z">
        <w:r>
          <w:rPr>
            <w:lang w:val="en-GB" w:eastAsia="en-US"/>
          </w:rPr>
          <w:t>]</w:t>
          <w:tab/>
          <w:t>IETF RFC 5246: "The Transport Layer Security (TLS) Protocol Version 1.2".</w:t>
        </w:r>
      </w:ins>
    </w:p>
    <w:p>
      <w:pPr>
        <w:pStyle w:val="EX"/>
        <w:rPr>
          <w:ins w:id="44" w:author="33.310_CR0110R1_(Rel-16)_5G_eSBA" w:date="2020-07-06T15:58:00Z"/>
        </w:rPr>
      </w:pPr>
      <w:ins w:id="37" w:author="33.310_CR0110R1_(Rel-16)_5G_eSBA" w:date="2020-07-06T15:58:00Z">
        <w:r>
          <w:rPr>
            <w:lang w:val="en-GB" w:eastAsia="en-US"/>
          </w:rPr>
          <w:t>[</w:t>
        </w:r>
      </w:ins>
      <w:ins w:id="38" w:author="33.310_CR0110R1_(Rel-16)_5G_eSBA" w:date="2020-07-06T15:58:00Z">
        <w:r>
          <w:rPr/>
          <w:t>55</w:t>
        </w:r>
      </w:ins>
      <w:ins w:id="39" w:author="33.310_CR0110R1_(Rel-16)_5G_eSBA" w:date="2020-07-06T15:58:00Z">
        <w:r>
          <w:rPr>
            <w:lang w:val="en-GB" w:eastAsia="en-US"/>
          </w:rPr>
          <w:t>]</w:t>
          <w:tab/>
        </w:r>
      </w:ins>
      <w:ins w:id="40" w:author="33.310_CR0110R1_(Rel-16)_5G_eSBA" w:date="2020-07-06T15:58:00Z">
        <w:r>
          <w:rPr>
            <w:lang w:val="en-GB" w:eastAsia="en-US"/>
          </w:rPr>
          <w:t xml:space="preserve">3GPP </w:t>
        </w:r>
      </w:ins>
      <w:ins w:id="41" w:author="33.310_CR0110R1_(Rel-16)_5G_eSBA" w:date="2020-07-06T15:58:00Z">
        <w:r>
          <w:rPr/>
          <w:t>TS 23.003: "</w:t>
        </w:r>
      </w:ins>
      <w:ins w:id="42" w:author="33.310_CR0110R1_(Rel-16)_5G_eSBA" w:date="2020-07-06T15:58:00Z">
        <w:r>
          <w:rPr>
            <w:rFonts w:cs="Times New Roman"/>
            <w:color w:val="000000"/>
            <w:sz w:val="20"/>
            <w:szCs w:val="20"/>
          </w:rPr>
          <w:t>Numbering, addressing and identification"</w:t>
        </w:r>
      </w:ins>
      <w:ins w:id="43" w:author="33.310_CR0110R1_(Rel-16)_5G_eSBA" w:date="2020-07-06T15:58:00Z">
        <w:r>
          <w:rPr>
            <w:color w:val="000000"/>
          </w:rPr>
          <w:t>.</w:t>
        </w:r>
      </w:ins>
    </w:p>
    <w:p>
      <w:pPr>
        <w:pStyle w:val="EX"/>
        <w:rPr>
          <w:ins w:id="49" w:author="33.310_CR0110R1_(Rel-16)_5G_eSBA" w:date="2020-07-06T15:58:00Z"/>
        </w:rPr>
      </w:pPr>
      <w:ins w:id="45" w:author="33.310_CR0110R1_(Rel-16)_5G_eSBA" w:date="2020-07-06T15:58:00Z">
        <w:r>
          <w:rPr/>
          <w:t>[56</w:t>
        </w:r>
      </w:ins>
      <w:ins w:id="46" w:author="33.310_CR0110R1_(Rel-16)_5G_eSBA" w:date="2020-07-06T15:58:00Z">
        <w:r>
          <w:rPr/>
          <w:t>]</w:t>
          <w:tab/>
        </w:r>
      </w:ins>
      <w:ins w:id="47" w:author="33.310_CR0110R1_(Rel-16)_5G_eSBA" w:date="2020-07-06T15:58:00Z">
        <w:r>
          <w:rPr/>
          <w:t xml:space="preserve">3GPP </w:t>
        </w:r>
      </w:ins>
      <w:ins w:id="48" w:author="33.310_CR0110R1_(Rel-16)_5G_eSBA" w:date="2020-07-06T15:58:00Z">
        <w:r>
          <w:rPr/>
          <w:t xml:space="preserve">TS 29.510: "5G System; Network function repository services; Stage 3". </w:t>
        </w:r>
      </w:ins>
    </w:p>
    <w:p>
      <w:pPr>
        <w:pStyle w:val="EX"/>
        <w:rPr/>
      </w:pPr>
      <w:ins w:id="50" w:author="33.310_CR0110R1_(Rel-16)_5G_eSBA" w:date="2020-07-06T15:58:00Z">
        <w:r>
          <w:rPr>
            <w:lang w:val="en-GB" w:eastAsia="en-US"/>
          </w:rPr>
          <w:t>[</w:t>
        </w:r>
      </w:ins>
      <w:ins w:id="51" w:author="33.310_CR0110R1_(Rel-16)_5G_eSBA" w:date="2020-07-06T15:58:00Z">
        <w:r>
          <w:rPr/>
          <w:t>57</w:t>
        </w:r>
      </w:ins>
      <w:ins w:id="52" w:author="33.310_CR0110R1_(Rel-16)_5G_eSBA" w:date="2020-07-06T15:58:00Z">
        <w:r>
          <w:rPr>
            <w:lang w:val="en-GB" w:eastAsia="en-US"/>
          </w:rPr>
          <w:t>]</w:t>
          <w:tab/>
        </w:r>
      </w:ins>
      <w:ins w:id="53" w:author="33.310_CR0110R1_(Rel-16)_5G_eSBA" w:date="2020-07-06T15:58:00Z">
        <w:r>
          <w:rPr>
            <w:lang w:val="en-GB" w:eastAsia="en-US"/>
          </w:rPr>
          <w:t xml:space="preserve">3GPP </w:t>
        </w:r>
      </w:ins>
      <w:ins w:id="54" w:author="33.310_CR0110R1_(Rel-16)_5G_eSBA" w:date="2020-07-06T15:58:00Z">
        <w:r>
          <w:rPr>
            <w:lang w:val="en-GB" w:eastAsia="en-US"/>
          </w:rPr>
          <w:t>TS 29.571: "5G System; Common Data Types for Service Based Interfaces; Stage 3"</w:t>
        </w:r>
      </w:ins>
    </w:p>
    <w:p>
      <w:pPr>
        <w:pStyle w:val="Heading1"/>
        <w:ind w:left="1134" w:hanging="1134"/>
        <w:rPr/>
      </w:pPr>
      <w:bookmarkStart w:id="20" w:name="__RefHeading___Toc44943859"/>
      <w:bookmarkEnd w:id="20"/>
      <w:r>
        <w:rPr/>
        <w:t>3</w:t>
        <w:tab/>
        <w:t>Definitions and abbreviations</w:t>
      </w:r>
    </w:p>
    <w:p>
      <w:pPr>
        <w:pStyle w:val="Heading2"/>
        <w:rPr/>
      </w:pPr>
      <w:bookmarkStart w:id="21" w:name="__RefHeading___Toc4494386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4494386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4494386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4494386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4494386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4494386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4494386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4494386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4494386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811136868"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4494386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954879379"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44943870"/>
      <w:bookmarkEnd w:id="36"/>
      <w:r>
        <w:rPr/>
        <w:t>5.2</w:t>
        <w:tab/>
        <w:t>Use cases</w:t>
      </w:r>
    </w:p>
    <w:p>
      <w:pPr>
        <w:pStyle w:val="Heading3"/>
        <w:tabs>
          <w:tab w:val="clear" w:pos="284"/>
          <w:tab w:val="left" w:pos="1140" w:leader="none"/>
        </w:tabs>
        <w:ind w:left="1140" w:hanging="1140"/>
        <w:rPr/>
      </w:pPr>
      <w:bookmarkStart w:id="37" w:name="__RefHeading___Toc4494387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772665763"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44943872"/>
      <w:bookmarkEnd w:id="44"/>
      <w:r>
        <w:rPr/>
        <w:t>5.2.2</w:t>
        <w:tab/>
        <w:t>Establishment of secure communications</w:t>
      </w:r>
    </w:p>
    <w:p>
      <w:pPr>
        <w:pStyle w:val="Heading4"/>
        <w:ind w:left="1418" w:hanging="1418"/>
        <w:rPr/>
      </w:pPr>
      <w:bookmarkStart w:id="45" w:name="__RefHeading___Toc44943873"/>
      <w:bookmarkEnd w:id="45"/>
      <w:r>
        <w:rPr/>
        <w:t>5.2.2.1</w:t>
        <w:tab/>
        <w:t>NDS/IP case</w:t>
      </w:r>
    </w:p>
    <w:p>
      <w:pPr>
        <w:pStyle w:val="Heading4"/>
        <w:ind w:left="1418" w:hanging="1418"/>
        <w:rPr/>
      </w:pPr>
      <w:bookmarkStart w:id="46" w:name="__RefHeading___Toc4494387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4494387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4494387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4494387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4494387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4494387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4494388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4494388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4494388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4494388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4494388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4494388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4494388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4494388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44943888"/>
      <w:bookmarkEnd w:id="60"/>
      <w:r>
        <w:rPr/>
        <w:t>5.2.9</w:t>
        <w:tab/>
        <w:t>End entity registration</w:t>
      </w:r>
    </w:p>
    <w:p>
      <w:pPr>
        <w:pStyle w:val="Heading4"/>
        <w:ind w:left="1418" w:hanging="1418"/>
        <w:rPr/>
      </w:pPr>
      <w:bookmarkStart w:id="61" w:name="__RefHeading___Toc4494388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4494389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4494389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4494389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44943893"/>
      <w:bookmarkEnd w:id="65"/>
      <w:r>
        <w:rPr/>
        <w:t>5.2.10</w:t>
        <w:tab/>
        <w:t>End entity deregistration</w:t>
      </w:r>
    </w:p>
    <w:p>
      <w:pPr>
        <w:pStyle w:val="Heading4"/>
        <w:ind w:left="1418" w:hanging="1418"/>
        <w:rPr/>
      </w:pPr>
      <w:bookmarkStart w:id="66" w:name="__RefHeading___Toc4494389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4494389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4494389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4494389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4494389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4494389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4494390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4494390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4494390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4494390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4494390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44943905"/>
      <w:bookmarkEnd w:id="77"/>
      <w:r>
        <w:rPr/>
        <w:t>6</w:t>
        <w:tab/>
        <w:t>Profiling</w:t>
      </w:r>
    </w:p>
    <w:p>
      <w:pPr>
        <w:pStyle w:val="Heading2"/>
        <w:tabs>
          <w:tab w:val="clear" w:pos="284"/>
          <w:tab w:val="left" w:pos="1140" w:leader="none"/>
        </w:tabs>
        <w:ind w:left="1140" w:hanging="1140"/>
        <w:rPr/>
      </w:pPr>
      <w:bookmarkStart w:id="78" w:name="__RefHeading___Toc4494390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4494390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ins w:id="55" w:author="33.310_CR0109R1_(Rel-16)_CryptPr" w:date="2020-07-06T15:51:00Z">
        <w:r>
          <w:rPr/>
          <w:t xml:space="preserve"> </w:t>
        </w:r>
      </w:ins>
      <w:ins w:id="56" w:author="33.310_CR0109R1_(Rel-16)_CryptPr" w:date="2020-07-06T15:51:00Z">
        <w:r>
          <w:rPr>
            <w:lang w:val="en-US"/>
          </w:rPr>
          <w:t>secp384r1 should be supported.</w:t>
        </w:r>
      </w:ins>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w:t>
      </w:r>
      <w:ins w:id="57" w:author="33.310_CR0108_(Rel-16)_CryptPr" w:date="2020-07-06T15:50:00Z">
        <w:r>
          <w:rPr/>
          <w:t xml:space="preserve"> </w:t>
        </w:r>
      </w:ins>
      <w:ins w:id="58" w:author="33.310_CR0108_(Rel-16)_CryptPr" w:date="2020-07-06T15:50:00Z">
        <w:r>
          <w:rPr>
            <w:rFonts w:cs="Times New Roman"/>
          </w:rPr>
          <w:t xml:space="preserve">RSA </w:t>
        </w:r>
      </w:ins>
      <w:ins w:id="59" w:author="33.310_CR0108_(Rel-16)_CryptPr" w:date="2020-07-06T15:50:00Z">
        <w:r>
          <w:rPr/>
          <w:t xml:space="preserve">public </w:t>
        </w:r>
      </w:ins>
      <w:ins w:id="60" w:author="33.310_CR0108_(Rel-16)_CryptPr" w:date="2020-07-06T15:50:00Z">
        <w:r>
          <w:rPr>
            <w:rFonts w:cs="Times New Roman"/>
          </w:rPr>
          <w:t xml:space="preserve">exponent </w:t>
        </w:r>
      </w:ins>
      <w:ins w:id="61" w:author="33.310_CR0108_(Rel-16)_CryptPr" w:date="2020-07-06T15:50:00Z">
        <w:r>
          <w:rPr/>
          <w:t>shall</w:t>
        </w:r>
      </w:ins>
      <w:ins w:id="62" w:author="33.310_CR0108_(Rel-16)_CryptPr" w:date="2020-07-06T15:50:00Z">
        <w:r>
          <w:rPr>
            <w:rFonts w:cs="Times New Roman"/>
          </w:rPr>
          <w:t xml:space="preserve"> be </w:t>
        </w:r>
      </w:ins>
      <w:ins w:id="63" w:author="33.310_CR0108_(Rel-16)_CryptPr" w:date="2020-07-06T15:50:00Z">
        <w:r>
          <w:rPr/>
          <w:t>no less than 65537</w:t>
        </w:r>
      </w:ins>
      <w:ins w:id="64" w:author="33.310_CR0108_(Rel-16)_CryptPr" w:date="2020-07-06T15:50:00Z">
        <w:r>
          <w:rPr>
            <w:lang w:val="en-US" w:eastAsia="zh-CN"/>
          </w:rPr>
          <w:t>.</w:t>
        </w:r>
      </w:ins>
    </w:p>
    <w:p>
      <w:pPr>
        <w:pStyle w:val="B1"/>
        <w:rPr/>
      </w:pPr>
      <w:r>
        <w:rPr/>
        <w:t>-</w:t>
        <w:tab/>
        <w:t xml:space="preserve">For ECDSA certificates: </w:t>
      </w:r>
      <w:ins w:id="65" w:author="33.310_CR0109R1_(Rel-16)_CryptPr" w:date="2020-07-06T15:52:00Z">
        <w:r>
          <w:rPr/>
          <w:t xml:space="preserve">Except curve25519, ed25519, and W-25519, elliptic curve groups of less than 256 bits shall not be supported. </w:t>
        </w:r>
      </w:ins>
      <w:del w:id="66" w:author="33.310_CR0109R1_(Rel-16)_CryptPr" w:date="2020-07-06T15:52:00Z">
        <w:r>
          <w:rPr/>
          <w:delText xml:space="preserve">The public key length shall be at least 255-bit. </w:delText>
        </w:r>
      </w:del>
      <w:r>
        <w:rPr/>
        <w:t>A public key length of at least 384-bit shall be supported.</w:t>
      </w:r>
      <w:del w:id="67" w:author="33.310_CR0109R1_(Rel-16)_CryptPr" w:date="2020-07-06T15:52:00Z">
        <w:r>
          <w:rPr/>
          <w:delText xml:space="preserve"> Public key lengths of less than 255-bit shall not be supported.</w:delText>
        </w:r>
      </w:del>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4494390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4494390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4494391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4494391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ins w:id="68" w:author="33.310_CR0110R1_(Rel-16)_5G_eSBA" w:date="2020-07-06T16:00:00Z"/>
        </w:rPr>
      </w:pPr>
      <w:r>
        <w:rPr/>
        <w:t>The same requirements as listed in section 6.1.3 apply.</w:t>
      </w:r>
    </w:p>
    <w:p>
      <w:pPr>
        <w:pStyle w:val="Heading3"/>
        <w:rPr>
          <w:ins w:id="70" w:author="33.310_CR0110R1_(Rel-16)_5G_eSBA" w:date="2020-07-06T16:00:00Z"/>
        </w:rPr>
      </w:pPr>
      <w:ins w:id="69" w:author="33.310_CR0110R1_(Rel-16)_5G_eSBA" w:date="2020-07-06T16:00:00Z">
        <w:bookmarkStart w:id="84" w:name="__RefHeading___Toc44943912"/>
        <w:bookmarkEnd w:id="84"/>
        <w:r>
          <w:rPr/>
          <w:t>6.1.3c</w:t>
          <w:tab/>
          <w:t>SBA Certificate profile</w:t>
        </w:r>
      </w:ins>
    </w:p>
    <w:p>
      <w:pPr>
        <w:pStyle w:val="Heading4"/>
        <w:ind w:left="1418" w:hanging="1418"/>
        <w:rPr>
          <w:ins w:id="72" w:author="33.310_CR0110R1_(Rel-16)_5G_eSBA" w:date="2020-07-06T16:00:00Z"/>
        </w:rPr>
      </w:pPr>
      <w:ins w:id="71" w:author="33.310_CR0110R1_(Rel-16)_5G_eSBA" w:date="2020-07-06T16:00:00Z">
        <w:bookmarkStart w:id="85" w:name="__RefHeading___Toc44943913"/>
        <w:bookmarkEnd w:id="85"/>
        <w:r>
          <w:rPr/>
          <w:t>6.1.3c.1</w:t>
          <w:tab/>
          <w:t>Introduction</w:t>
        </w:r>
      </w:ins>
    </w:p>
    <w:p>
      <w:pPr>
        <w:pStyle w:val="Normal"/>
        <w:keepNext w:val="true"/>
        <w:keepLines/>
        <w:rPr>
          <w:ins w:id="74" w:author="33.310_CR0110R1_(Rel-16)_5G_eSBA" w:date="2020-07-06T16:00:00Z"/>
        </w:rPr>
      </w:pPr>
      <w:ins w:id="73" w:author="33.310_CR0110R1_(Rel-16)_5G_eSBA" w:date="2020-07-06T16:00:00Z">
        <w:r>
          <w:rPr/>
          <w:t xml:space="preserve">Clause 6.1.3c profiles the certificates to be used for 5GC Service Based Architecture (SBA). </w:t>
        </w:r>
      </w:ins>
    </w:p>
    <w:p>
      <w:pPr>
        <w:pStyle w:val="Normal"/>
        <w:keepNext w:val="true"/>
        <w:keepLines/>
        <w:rPr>
          <w:ins w:id="76" w:author="33.310_CR0110R1_(Rel-16)_5G_eSBA" w:date="2020-07-06T16:00:00Z"/>
        </w:rPr>
      </w:pPr>
      <w:ins w:id="75" w:author="33.310_CR0110R1_(Rel-16)_5G_eSBA" w:date="2020-07-06T16:0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78" w:author="33.310_CR0110R1_(Rel-16)_5G_eSBA" w:date="2020-07-06T16:00:00Z"/>
        </w:rPr>
      </w:pPr>
      <w:ins w:id="77" w:author="33.310_CR0110R1_(Rel-16)_5G_eSBA" w:date="2020-07-06T16:0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80" w:author="33.310_CR0110R1_(Rel-16)_5G_eSBA" w:date="2020-07-06T16:00:00Z"/>
        </w:rPr>
      </w:pPr>
      <w:ins w:id="79" w:author="33.310_CR0110R1_(Rel-16)_5G_eSBA" w:date="2020-07-06T16:0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82" w:author="33.310_CR0110R1_(Rel-16)_5G_eSBA" w:date="2020-07-06T16:00:00Z"/>
        </w:rPr>
      </w:pPr>
      <w:ins w:id="81" w:author="33.310_CR0110R1_(Rel-16)_5G_eSBA" w:date="2020-07-06T16:00:00Z">
        <w:bookmarkStart w:id="86" w:name="__RefHeading___Toc44943914"/>
        <w:bookmarkEnd w:id="86"/>
        <w:r>
          <w:rPr/>
          <w:t>6.1.3c.2</w:t>
          <w:tab/>
          <w:t>General SBA Certificate profile</w:t>
        </w:r>
      </w:ins>
    </w:p>
    <w:p>
      <w:pPr>
        <w:pStyle w:val="Normal"/>
        <w:rPr>
          <w:ins w:id="84" w:author="33.310_CR0110R1_(Rel-16)_5G_eSBA" w:date="2020-07-06T16:00:00Z"/>
        </w:rPr>
      </w:pPr>
      <w:ins w:id="83" w:author="33.310_CR0110R1_(Rel-16)_5G_eSBA" w:date="2020-07-06T16:00:00Z">
        <w:r>
          <w:rPr/>
          <w:t>The following additions and deviations to the common profiles shall hold for all SBA-related entities (NFs, SECOPs, SEPPs):</w:t>
        </w:r>
      </w:ins>
    </w:p>
    <w:p>
      <w:pPr>
        <w:pStyle w:val="B1"/>
        <w:rPr>
          <w:ins w:id="88" w:author="33.310_CR0110R1_(Rel-16)_5G_eSBA" w:date="2020-07-06T16:00:00Z"/>
        </w:rPr>
      </w:pPr>
      <w:ins w:id="85" w:author="33.310_CR0110R1_(Rel-16)_5G_eSBA" w:date="2020-07-06T16:00:00Z">
        <w:r>
          <w:rPr/>
          <w:t>-</w:t>
          <w:tab/>
          <w:t xml:space="preserve">Signature algorithm: RSAEncryption </w:t>
        </w:r>
      </w:ins>
      <w:ins w:id="86" w:author="33.310_CR0110R1_(Rel-16)_5G_eSBA" w:date="2020-07-06T16:00:00Z">
        <w:r>
          <w:rPr>
            <w:lang w:val="en-US"/>
          </w:rPr>
          <w:t>need not be supported</w:t>
        </w:r>
      </w:ins>
      <w:ins w:id="87" w:author="33.310_CR0110R1_(Rel-16)_5G_eSBA" w:date="2020-07-06T16:00:00Z">
        <w:r>
          <w:rPr/>
          <w:t>.</w:t>
        </w:r>
      </w:ins>
    </w:p>
    <w:p>
      <w:pPr>
        <w:pStyle w:val="B1"/>
        <w:ind w:left="0" w:firstLine="284"/>
        <w:rPr>
          <w:ins w:id="90" w:author="33.310_CR0110R1_(Rel-16)_5G_eSBA" w:date="2020-07-06T16:00:00Z"/>
        </w:rPr>
      </w:pPr>
      <w:ins w:id="89" w:author="33.310_CR0110R1_(Rel-16)_5G_eSBA" w:date="2020-07-06T16:00:00Z">
        <w:r>
          <w:rPr/>
          <w:t>-</w:t>
          <w:tab/>
          <w:t>ECDSA is recommended for TLS entity certificates with 5GC Service Based Architecture (SBA).</w:t>
        </w:r>
      </w:ins>
    </w:p>
    <w:p>
      <w:pPr>
        <w:pStyle w:val="Heading4"/>
        <w:ind w:left="1418" w:hanging="1418"/>
        <w:rPr>
          <w:ins w:id="92" w:author="33.310_CR0110R1_(Rel-16)_5G_eSBA" w:date="2020-07-06T16:00:00Z"/>
        </w:rPr>
      </w:pPr>
      <w:ins w:id="91" w:author="33.310_CR0110R1_(Rel-16)_5G_eSBA" w:date="2020-07-06T16:00:00Z">
        <w:bookmarkStart w:id="87" w:name="__RefHeading___Toc44943915"/>
        <w:bookmarkEnd w:id="87"/>
        <w:r>
          <w:rPr/>
          <w:t>6.1.3c.3</w:t>
          <w:tab/>
          <w:t>NF Certificate profile</w:t>
        </w:r>
      </w:ins>
    </w:p>
    <w:p>
      <w:pPr>
        <w:pStyle w:val="Normal"/>
        <w:keepNext w:val="true"/>
        <w:keepLines/>
        <w:rPr>
          <w:ins w:id="94" w:author="33.310_CR0110R1_(Rel-16)_5G_eSBA" w:date="2020-07-06T16:00:00Z"/>
        </w:rPr>
      </w:pPr>
      <w:ins w:id="93" w:author="33.310_CR0110R1_(Rel-16)_5G_eSBA" w:date="2020-07-06T16:00:00Z">
        <w:r>
          <w:rPr/>
          <w:t>TLS certificates shall be directly signed by the CA in the operator domain that the entity belongs to.</w:t>
        </w:r>
      </w:ins>
    </w:p>
    <w:p>
      <w:pPr>
        <w:pStyle w:val="NO"/>
        <w:keepNext w:val="true"/>
        <w:keepLines/>
        <w:rPr>
          <w:ins w:id="98" w:author="33.310_CR0110R1_(Rel-16)_5G_eSBA" w:date="2020-07-06T16:00:00Z"/>
        </w:rPr>
      </w:pPr>
      <w:ins w:id="95" w:author="33.310_CR0110R1_(Rel-16)_5G_eSBA" w:date="2020-07-06T16:00:00Z">
        <w:r>
          <w:rPr/>
          <w:t>NOTE:</w:t>
          <w:tab/>
          <w:t>RFC 6125 [</w:t>
        </w:r>
      </w:ins>
      <w:ins w:id="96" w:author="33.310_CR0110R1_(Rel-16)_5G_eSBA" w:date="2020-07-06T16:00:00Z">
        <w:r>
          <w:rPr/>
          <w:t>52</w:t>
        </w:r>
      </w:ins>
      <w:ins w:id="97" w:author="33.310_CR0110R1_(Rel-16)_5G_eSBA" w:date="2020-07-06T16:00:00Z">
        <w:r>
          <w:rPr/>
          <w:t>]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ins>
    </w:p>
    <w:p>
      <w:pPr>
        <w:pStyle w:val="Normal"/>
        <w:keepNext w:val="true"/>
        <w:keepLines/>
        <w:rPr>
          <w:ins w:id="100" w:author="33.310_CR0110R1_(Rel-16)_5G_eSBA" w:date="2020-07-06T16:00:00Z"/>
        </w:rPr>
      </w:pPr>
      <w:ins w:id="99" w:author="33.310_CR0110R1_(Rel-16)_5G_eSBA" w:date="2020-07-06T16:00:00Z">
        <w:r>
          <w:rPr/>
          <w:t>In addition to clause 6.1.1 and the provisions of RFC 5280 [14] the following table captures the certificate profile for NF:</w:t>
        </w:r>
      </w:ins>
    </w:p>
    <w:p>
      <w:pPr>
        <w:pStyle w:val="TH"/>
        <w:keepNext w:val="true"/>
        <w:keepLines/>
        <w:jc w:val="center"/>
        <w:rPr/>
      </w:pPr>
      <w:ins w:id="101" w:author="33.310_CR0110R1_(Rel-16)_5G_eSBA" w:date="2020-07-06T16:00:00Z">
        <w:r>
          <w:rPr>
            <w:lang w:val="pt-BR"/>
          </w:rPr>
          <w:t>Table 6.1.3c.3-1: NF TLS Client and Server Certificate Profile</w:t>
        </w:r>
      </w:ins>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lang w:val="pt-BR"/>
              </w:rPr>
            </w:pPr>
            <w:ins w:id="102" w:author="33.310_CR0110R1_(Rel-16)_5G_eSBA" w:date="2020-07-06T16:00:00Z">
              <w:r>
                <w:rPr>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03" w:author="33.310_CR0110R1_(Rel-16)_5G_eSBA" w:date="2020-07-06T16:00:00Z">
              <w:r>
                <w:rPr>
                  <w:rFonts w:cs="Times New Roman"/>
                  <w:sz w:val="18"/>
                  <w:szCs w:val="20"/>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04" w:author="33.310_CR0110R1_(Rel-16)_5G_eSBA" w:date="2020-07-06T16:00:00Z">
              <w:r>
                <w:rPr>
                  <w:rFonts w:cs="Times New Roman"/>
                  <w:sz w:val="18"/>
                  <w:szCs w:val="20"/>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05" w:author="33.310_CR0110R1_(Rel-16)_5G_eSBA" w:date="2020-07-06T16:00:00Z">
              <w:r>
                <w:rPr>
                  <w:rFonts w:cs="Times New Roman"/>
                  <w:sz w:val="18"/>
                  <w:szCs w:val="20"/>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06" w:author="33.310_CR0110R1_(Rel-16)_5G_eSBA" w:date="2020-07-06T16:00:00Z">
              <w:r>
                <w:rPr>
                  <w:rFonts w:cs="Times New Roman"/>
                  <w:sz w:val="18"/>
                  <w:szCs w:val="20"/>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07" w:author="33.310_CR0110R1_(Rel-16)_5G_eSBA" w:date="2020-07-06T16:00:00Z">
              <w:r>
                <w:rPr>
                  <w:rFonts w:cs="Times New Roman"/>
                  <w:sz w:val="18"/>
                  <w:szCs w:val="20"/>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09" w:author="33.310_CR0110R1_(Rel-16)_5G_eSBA" w:date="2020-07-06T16:00:00Z"/>
              </w:rPr>
            </w:pPr>
            <w:ins w:id="108" w:author="33.310_CR0110R1_(Rel-16)_5G_eSBA" w:date="2020-07-06T16:00:00Z">
              <w:r>
                <w:rPr>
                  <w:rFonts w:cs="Times New Roman"/>
                  <w:sz w:val="18"/>
                  <w:szCs w:val="20"/>
                  <w:lang w:val="pt-BR"/>
                </w:rPr>
                <w:t>C=&lt;Country&gt;</w:t>
              </w:r>
            </w:ins>
          </w:p>
          <w:p>
            <w:pPr>
              <w:pStyle w:val="TAL"/>
              <w:keepNext w:val="true"/>
              <w:keepLines/>
              <w:spacing w:before="60" w:after="60"/>
              <w:rPr>
                <w:rFonts w:ascii="Arial" w:hAnsi="Arial" w:cs="Times New Roman"/>
                <w:sz w:val="18"/>
                <w:szCs w:val="20"/>
                <w:lang w:val="pt-BR"/>
                <w:ins w:id="113" w:author="33.310_CR0110R1_(Rel-16)_5G_eSBA" w:date="2020-07-06T16:00:00Z"/>
              </w:rPr>
            </w:pPr>
            <w:ins w:id="110" w:author="33.310_CR0110R1_(Rel-16)_5G_eSBA" w:date="2020-07-06T16:00:00Z">
              <w:r>
                <w:rPr>
                  <w:rFonts w:cs="Times New Roman"/>
                  <w:sz w:val="18"/>
                  <w:szCs w:val="20"/>
                  <w:lang w:val="pt-BR"/>
                </w:rPr>
                <w:t>O=</w:t>
              </w:r>
            </w:ins>
            <w:ins w:id="111" w:author="33.310_CR0110R1_(Rel-16)_5G_eSBA" w:date="2020-07-06T16:00:00Z">
              <w:r>
                <w:rPr/>
                <w:t xml:space="preserve"> </w:t>
              </w:r>
            </w:ins>
            <w:ins w:id="112" w:author="33.310_CR0110R1_(Rel-16)_5G_eSBA" w:date="2020-07-06T16:00:00Z">
              <w:r>
                <w:rPr>
                  <w:rFonts w:cs="Times New Roman"/>
                  <w:sz w:val="18"/>
                  <w:szCs w:val="20"/>
                  <w:lang w:val="pt-BR"/>
                </w:rPr>
                <w:t>Home Domain Name (e.g., in "5gc.mnc&lt;MNC&gt;.mcc&lt;MCC&gt;.3gppnetwork.org" format) as defined in clause 28.2 of TS 23.003 [55])</w:t>
              </w:r>
            </w:ins>
          </w:p>
          <w:p>
            <w:pPr>
              <w:pStyle w:val="TAL"/>
              <w:keepNext w:val="true"/>
              <w:keepLines/>
              <w:spacing w:before="60" w:after="60"/>
              <w:rPr>
                <w:rFonts w:ascii="Arial" w:hAnsi="Arial" w:cs="Times New Roman"/>
                <w:b/>
                <w:b/>
                <w:bCs/>
                <w:color w:val="FF0000"/>
                <w:sz w:val="18"/>
                <w:szCs w:val="20"/>
                <w:highlight w:val="none"/>
                <w:lang w:val="pt-BR"/>
              </w:rPr>
            </w:pPr>
            <w:ins w:id="114" w:author="33.310_CR0110R1_(Rel-16)_5G_eSBA" w:date="2020-07-06T16:00:00Z">
              <w:r>
                <w:rPr>
                  <w:rFonts w:cs="Times New Roman"/>
                  <w:sz w:val="18"/>
                  <w:szCs w:val="20"/>
                  <w:lang w:val="pt-BR"/>
                </w:rPr>
                <w:t>CN=&lt;Enumerated NF Type&gt; (from clause 6.1.6.3.3 of TS 29.510 [</w:t>
              </w:r>
            </w:ins>
            <w:ins w:id="115" w:author="33.310_CR0110R1_(Rel-16)_5G_eSBA" w:date="2020-07-06T16:00:00Z">
              <w:r>
                <w:rPr>
                  <w:rFonts w:cs="Times New Roman"/>
                  <w:sz w:val="18"/>
                  <w:szCs w:val="20"/>
                  <w:lang w:val="pt-BR"/>
                </w:rPr>
                <w:t>56</w:t>
              </w:r>
            </w:ins>
            <w:ins w:id="116" w:author="33.310_CR0110R1_(Rel-16)_5G_eSBA" w:date="2020-07-06T16:00:00Z">
              <w:r>
                <w:rPr>
                  <w:lang w:val="pt-BR"/>
                </w:rPr>
                <w:t>])</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17" w:author="33.310_CR0110R1_(Rel-16)_5G_eSBA" w:date="2020-07-06T16:00:00Z">
              <w:r>
                <w:rPr>
                  <w:rFonts w:cs="Times New Roman"/>
                  <w:sz w:val="18"/>
                  <w:szCs w:val="20"/>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18" w:author="33.310_CR0110R1_(Rel-16)_5G_eSBA" w:date="2020-07-06T16:00:00Z">
              <w:r>
                <w:rPr>
                  <w:rFonts w:cs="Times New Roman"/>
                  <w:sz w:val="18"/>
                  <w:szCs w:val="20"/>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19" w:author="33.310_CR0110R1_(Rel-16)_5G_eSBA" w:date="2020-07-06T16:00:00Z">
              <w:r>
                <w:rPr>
                  <w:rFonts w:cs="Times New Roman"/>
                  <w:sz w:val="18"/>
                  <w:szCs w:val="20"/>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20" w:author="33.310_CR0110R1_(Rel-16)_5G_eSBA" w:date="2020-07-06T16:00:00Z">
              <w:r>
                <w:rPr>
                  <w:rFonts w:cs="Times New Roman"/>
                  <w:sz w:val="18"/>
                  <w:szCs w:val="20"/>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21" w:author="33.310_CR0110R1_(Rel-16)_5G_eSBA" w:date="2020-07-06T16:00:00Z">
              <w:r>
                <w:rPr>
                  <w:rFonts w:cs="Times New Roman"/>
                  <w:sz w:val="18"/>
                  <w:szCs w:val="20"/>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22" w:author="33.310_CR0110R1_(Rel-16)_5G_eSBA" w:date="2020-07-06T16:00:00Z">
              <w:r>
                <w:rPr>
                  <w:rFonts w:cs="Times New Roman"/>
                  <w:sz w:val="18"/>
                  <w:szCs w:val="20"/>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rFonts w:ascii="Arial" w:hAnsi="Arial" w:cs="Times New Roman"/>
                <w:b/>
                <w:b/>
                <w:bCs w:val="false"/>
                <w:sz w:val="18"/>
                <w:szCs w:val="20"/>
                <w:lang w:val="pt-BR"/>
              </w:rPr>
            </w:pPr>
            <w:ins w:id="123" w:author="33.310_CR0110R1_(Rel-16)_5G_eSBA" w:date="2020-07-06T16:00:00Z">
              <w:r>
                <w:rPr>
                  <w:rFonts w:cs="Times New Roman"/>
                  <w:b/>
                  <w:bCs w:val="false"/>
                  <w:sz w:val="18"/>
                  <w:szCs w:val="20"/>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rFonts w:ascii="Arial" w:hAnsi="Arial" w:cs="Times New Roman"/>
                <w:b/>
                <w:b/>
                <w:bCs w:val="false"/>
                <w:sz w:val="18"/>
                <w:szCs w:val="20"/>
                <w:lang w:val="pt-BR"/>
              </w:rPr>
            </w:pPr>
            <w:ins w:id="124" w:author="33.310_CR0110R1_(Rel-16)_5G_eSBA" w:date="2020-07-06T16:00:00Z">
              <w:r>
                <w:rPr>
                  <w:rFonts w:cs="Times New Roman"/>
                  <w:b/>
                  <w:bCs w:val="false"/>
                  <w:sz w:val="18"/>
                  <w:szCs w:val="20"/>
                  <w:lang w:val="pt-BR"/>
                </w:rPr>
                <w:t>OID</w:t>
              </w:r>
            </w:ins>
          </w:p>
        </w:tc>
        <w:tc>
          <w:tcPr>
            <w:tcW w:w="12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rFonts w:ascii="Arial" w:hAnsi="Arial" w:cs="Times New Roman"/>
                <w:b/>
                <w:b/>
                <w:bCs w:val="false"/>
                <w:sz w:val="18"/>
                <w:szCs w:val="20"/>
                <w:lang w:val="pt-BR"/>
              </w:rPr>
            </w:pPr>
            <w:ins w:id="125" w:author="33.310_CR0110R1_(Rel-16)_5G_eSBA" w:date="2020-07-06T16:00:00Z">
              <w:r>
                <w:rPr>
                  <w:rFonts w:cs="Times New Roman"/>
                  <w:b/>
                  <w:bCs w:val="false"/>
                  <w:sz w:val="18"/>
                  <w:szCs w:val="20"/>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rFonts w:ascii="Arial" w:hAnsi="Arial" w:cs="Times New Roman"/>
                <w:b/>
                <w:b/>
                <w:bCs w:val="false"/>
                <w:sz w:val="18"/>
                <w:szCs w:val="20"/>
                <w:lang w:val="pt-BR"/>
              </w:rPr>
            </w:pPr>
            <w:ins w:id="126" w:author="33.310_CR0110R1_(Rel-16)_5G_eSBA" w:date="2020-07-06T16:00:00Z">
              <w:r>
                <w:rPr>
                  <w:rFonts w:cs="Times New Roman"/>
                  <w:b/>
                  <w:bCs w:val="false"/>
                  <w:sz w:val="18"/>
                  <w:szCs w:val="20"/>
                  <w:lang w:val="pt-BR"/>
                </w:rPr>
                <w:t>Criticality</w:t>
              </w:r>
            </w:ins>
          </w:p>
        </w:tc>
        <w:tc>
          <w:tcPr>
            <w:tcW w:w="365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60" w:after="60"/>
              <w:rPr>
                <w:rFonts w:ascii="Arial" w:hAnsi="Arial" w:cs="Times New Roman"/>
                <w:b/>
                <w:b/>
                <w:bCs w:val="false"/>
                <w:sz w:val="18"/>
                <w:szCs w:val="20"/>
                <w:lang w:val="pt-BR"/>
              </w:rPr>
            </w:pPr>
            <w:ins w:id="127" w:author="33.310_CR0110R1_(Rel-16)_5G_eSBA" w:date="2020-07-06T16:00:00Z">
              <w:r>
                <w:rPr>
                  <w:rFonts w:cs="Times New Roman"/>
                  <w:b/>
                  <w:bCs w:val="false"/>
                  <w:sz w:val="18"/>
                  <w:szCs w:val="20"/>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28" w:author="33.310_CR0110R1_(Rel-16)_5G_eSBA" w:date="2020-07-06T16:00:00Z">
              <w:r>
                <w:rPr>
                  <w:rFonts w:cs="Times New Roman"/>
                  <w:sz w:val="18"/>
                  <w:szCs w:val="20"/>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29" w:author="33.310_CR0110R1_(Rel-16)_5G_eSBA" w:date="2020-07-06T16:00:00Z">
              <w:r>
                <w:rPr>
                  <w:rFonts w:cs="Times New Roman"/>
                  <w:sz w:val="18"/>
                  <w:szCs w:val="20"/>
                  <w:lang w:val="pt-BR"/>
                </w:rPr>
                <w:t>{id-ce 15}</w:t>
              </w:r>
            </w:ins>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30" w:author="33.310_CR0110R1_(Rel-16)_5G_eSBA" w:date="2020-07-06T16:00:00Z">
              <w:r>
                <w:rPr>
                  <w:rFonts w:cs="Times New Roman"/>
                  <w:sz w:val="18"/>
                  <w:szCs w:val="20"/>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31" w:author="33.310_CR0110R1_(Rel-16)_5G_eSBA" w:date="2020-07-06T16:00:00Z">
              <w:r>
                <w:rPr>
                  <w:rFonts w:cs="Times New Roman"/>
                  <w:sz w:val="18"/>
                  <w:szCs w:val="20"/>
                  <w:lang w:val="pt-BR"/>
                </w:rPr>
                <w:t>TRU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32" w:author="33.310_CR0110R1_(Rel-16)_5G_eSBA" w:date="2020-07-06T16:00:00Z">
              <w:r>
                <w:rPr>
                  <w:rFonts w:cs="Times New Roman"/>
                  <w:sz w:val="18"/>
                  <w:szCs w:val="20"/>
                  <w:lang w:val="pt-BR"/>
                </w:rPr>
                <w:t>digitalSignature for TLS clients 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highlight w:val="none"/>
                <w:lang w:val="pt-BR"/>
              </w:rPr>
            </w:pPr>
            <w:r>
              <w:rPr>
                <w:rFonts w:cs="Times New Roman"/>
                <w:sz w:val="18"/>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highlight w:val="none"/>
                <w:lang w:val="pt-BR"/>
              </w:rPr>
            </w:pPr>
            <w:r>
              <w:rPr>
                <w:rFonts w:cs="Times New Roman"/>
                <w:sz w:val="18"/>
                <w:szCs w:val="20"/>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lang w:val="pt-BR"/>
                <w:ins w:id="136" w:author="33.310_CR0110R1_(Rel-16)_5G_eSBA" w:date="2020-07-06T16:00:00Z"/>
              </w:rPr>
            </w:pPr>
            <w:ins w:id="133" w:author="33.310_CR0110R1_(Rel-16)_5G_eSBA" w:date="2020-07-06T16:00:00Z">
              <w:r>
                <w:rPr>
                  <w:lang w:val="pt-BR"/>
                </w:rPr>
                <w:t>keyEncipherment for TLS 1.2 [</w:t>
              </w:r>
            </w:ins>
            <w:ins w:id="134" w:author="33.310_CR0110R1_(Rel-16)_5G_eSBA" w:date="2020-07-06T16:00:00Z">
              <w:r>
                <w:rPr>
                  <w:rFonts w:cs="Times New Roman"/>
                  <w:sz w:val="18"/>
                  <w:szCs w:val="20"/>
                  <w:lang w:val="pt-BR"/>
                </w:rPr>
                <w:t>54</w:t>
              </w:r>
            </w:ins>
            <w:ins w:id="135" w:author="33.310_CR0110R1_(Rel-16)_5G_eSBA" w:date="2020-07-06T16:00:00Z">
              <w:r>
                <w:rPr>
                  <w:lang w:val="pt-BR"/>
                </w:rPr>
                <w:t xml:space="preserve">] servers </w:t>
              </w:r>
            </w:ins>
          </w:p>
          <w:p>
            <w:pPr>
              <w:pStyle w:val="TAL"/>
              <w:keepNext w:val="true"/>
              <w:keepLines/>
              <w:spacing w:before="60" w:after="60"/>
              <w:rPr>
                <w:lang w:val="pt-BR"/>
              </w:rPr>
            </w:pPr>
            <w:ins w:id="137" w:author="33.310_CR0110R1_(Rel-16)_5G_eSBA" w:date="2020-07-06T16:00:00Z">
              <w:r>
                <w:rPr>
                  <w:lang w:val="pt-BR"/>
                </w:rPr>
                <w:t>NF that may be both TLS 1.2 [</w:t>
              </w:r>
            </w:ins>
            <w:ins w:id="138" w:author="33.310_CR0110R1_(Rel-16)_5G_eSBA" w:date="2020-07-06T16:00:00Z">
              <w:r>
                <w:rPr>
                  <w:rFonts w:cs="Times New Roman"/>
                  <w:sz w:val="18"/>
                  <w:szCs w:val="20"/>
                  <w:lang w:val="pt-BR"/>
                </w:rPr>
                <w:t>54</w:t>
              </w:r>
            </w:ins>
            <w:ins w:id="139" w:author="33.310_CR0110R1_(Rel-16)_5G_eSBA" w:date="2020-07-06T16:00:00Z">
              <w:r>
                <w:rPr>
                  <w:lang w:val="pt-BR"/>
                </w:rPr>
                <w:t>] 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40" w:author="33.310_CR0110R1_(Rel-16)_5G_eSBA" w:date="2020-07-06T16:00:00Z">
              <w:r>
                <w:rPr>
                  <w:rFonts w:cs="Times New Roman"/>
                  <w:sz w:val="18"/>
                  <w:szCs w:val="20"/>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41" w:author="33.310_CR0110R1_(Rel-16)_5G_eSBA" w:date="2020-07-06T16:00:00Z">
              <w:r>
                <w:rPr>
                  <w:rFonts w:cs="Times New Roman"/>
                  <w:sz w:val="18"/>
                  <w:szCs w:val="20"/>
                  <w:lang w:val="pt-BR"/>
                </w:rPr>
                <w:t>{id-ce 37}</w:t>
              </w:r>
            </w:ins>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42" w:author="33.310_CR0110R1_(Rel-16)_5G_eSBA" w:date="2020-07-06T16:00:00Z">
              <w:r>
                <w:rPr>
                  <w:rFonts w:cs="Times New Roman"/>
                  <w:sz w:val="18"/>
                  <w:szCs w:val="20"/>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43" w:author="33.310_CR0110R1_(Rel-16)_5G_eSBA" w:date="2020-07-06T16:00:00Z">
              <w:r>
                <w:rPr>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lang w:val="pt-BR"/>
              </w:rPr>
            </w:pPr>
            <w:ins w:id="144" w:author="33.310_CR0110R1_(Rel-16)_5G_eSBA" w:date="2020-07-06T16:00:00Z">
              <w:r>
                <w:rPr>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highlight w:val="none"/>
                <w:lang w:val="pt-BR"/>
              </w:rPr>
            </w:pPr>
            <w:r>
              <w:rPr>
                <w:rFonts w:cs="Times New Roman"/>
                <w:sz w:val="18"/>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highlight w:val="none"/>
                <w:lang w:val="pt-BR"/>
              </w:rPr>
            </w:pPr>
            <w:r>
              <w:rPr>
                <w:rFonts w:cs="Times New Roman"/>
                <w:sz w:val="18"/>
                <w:szCs w:val="20"/>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46" w:author="33.310_CR0110R1_(Rel-16)_5G_eSBA" w:date="2020-07-06T16:00:00Z"/>
              </w:rPr>
            </w:pPr>
            <w:ins w:id="145" w:author="33.310_CR0110R1_(Rel-16)_5G_eSBA" w:date="2020-07-06T16:00:00Z">
              <w:r>
                <w:rPr>
                  <w:rFonts w:cs="Times New Roman"/>
                  <w:sz w:val="18"/>
                  <w:szCs w:val="20"/>
                  <w:lang w:val="pt-BR"/>
                </w:rPr>
                <w:t xml:space="preserve">id-kp-serverAuth for TLS servers  </w:t>
              </w:r>
            </w:ins>
          </w:p>
          <w:p>
            <w:pPr>
              <w:pStyle w:val="TAL"/>
              <w:keepNext w:val="true"/>
              <w:keepLines/>
              <w:spacing w:before="60" w:after="60"/>
              <w:rPr>
                <w:rFonts w:ascii="Arial" w:hAnsi="Arial" w:cs="Times New Roman"/>
                <w:sz w:val="18"/>
                <w:szCs w:val="20"/>
                <w:lang w:val="pt-BR"/>
              </w:rPr>
            </w:pPr>
            <w:ins w:id="147" w:author="33.310_CR0110R1_(Rel-16)_5G_eSBA" w:date="2020-07-06T16:00:00Z">
              <w:r>
                <w:rPr>
                  <w:rFonts w:cs="Times New Roman"/>
                  <w:sz w:val="18"/>
                  <w:szCs w:val="20"/>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48" w:author="33.310_CR0110R1_(Rel-16)_5G_eSBA" w:date="2020-07-06T16:00:00Z">
              <w:r>
                <w:rPr>
                  <w:rFonts w:cs="Times New Roman"/>
                  <w:sz w:val="18"/>
                  <w:szCs w:val="20"/>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49" w:author="33.310_CR0110R1_(Rel-16)_5G_eSBA" w:date="2020-07-06T16:00:00Z">
              <w:r>
                <w:rPr>
                  <w:rFonts w:cs="Times New Roman"/>
                  <w:sz w:val="18"/>
                  <w:szCs w:val="20"/>
                  <w:lang w:val="pt-BR"/>
                </w:rPr>
                <w:t>{id-ce 35}</w:t>
              </w:r>
            </w:ins>
          </w:p>
        </w:tc>
        <w:tc>
          <w:tcPr>
            <w:tcW w:w="12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50" w:author="33.310_CR0110R1_(Rel-16)_5G_eSBA" w:date="2020-07-06T16:00:00Z">
              <w:r>
                <w:rPr>
                  <w:rFonts w:cs="Times New Roman"/>
                  <w:sz w:val="18"/>
                  <w:szCs w:val="20"/>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51" w:author="33.310_CR0110R1_(Rel-16)_5G_eSBA" w:date="2020-07-06T16:00:00Z">
              <w:r>
                <w:rPr>
                  <w:rFonts w:cs="Times New Roman"/>
                  <w:sz w:val="18"/>
                  <w:szCs w:val="20"/>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52" w:author="33.310_CR0110R1_(Rel-16)_5G_eSBA" w:date="2020-07-06T16:00:00Z">
              <w:r>
                <w:rPr>
                  <w:rFonts w:cs="Times New Roman"/>
                  <w:sz w:val="18"/>
                  <w:szCs w:val="20"/>
                  <w:lang w:val="pt-BR"/>
                </w:rPr>
                <w:t>This shall be the same as subjectKeyIdentifier of the Issuer’s certificate. CA shall utilitize the method (1) as defined in clause 4.2.1.2 of RFC 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53" w:author="33.310_CR0110R1_(Rel-16)_5G_eSBA" w:date="2020-07-06T16:00:00Z">
              <w:r>
                <w:rPr>
                  <w:rFonts w:cs="Times New Roman"/>
                  <w:sz w:val="18"/>
                  <w:szCs w:val="20"/>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lang w:val="pt-BR"/>
              </w:rPr>
            </w:pPr>
            <w:ins w:id="154" w:author="33.310_CR0110R1_(Rel-16)_5G_eSBA" w:date="2020-07-06T16:00:00Z">
              <w:r>
                <w:rPr>
                  <w:lang w:val="pt-BR"/>
                </w:rPr>
                <w:t>{id-ce 14}</w:t>
              </w:r>
            </w:ins>
          </w:p>
        </w:tc>
        <w:tc>
          <w:tcPr>
            <w:tcW w:w="12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55" w:author="33.310_CR0110R1_(Rel-16)_5G_eSBA" w:date="2020-07-06T16:00:00Z">
              <w:r>
                <w:rPr>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lang w:val="pt-BR"/>
              </w:rPr>
            </w:pPr>
            <w:ins w:id="156" w:author="33.310_CR0110R1_(Rel-16)_5G_eSBA" w:date="2020-07-06T16:00:00Z">
              <w:r>
                <w:rPr>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lang w:val="pt-BR"/>
              </w:rPr>
            </w:pPr>
            <w:ins w:id="157" w:author="33.310_CR0110R1_(Rel-16)_5G_eSBA" w:date="2020-07-06T16:00:00Z">
              <w:r>
                <w:rPr>
                  <w:lang w:val="pt-BR"/>
                </w:rPr>
                <w:t>This shall be calculated by the issuing CA utilitizing the method (1) as defined in clause 4.2.1.2 of RFC 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58" w:author="33.310_CR0110R1_(Rel-16)_5G_eSBA" w:date="2020-07-06T16:00:00Z">
              <w:r>
                <w:rPr>
                  <w:rFonts w:cs="Times New Roman"/>
                  <w:sz w:val="18"/>
                  <w:szCs w:val="20"/>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59" w:author="33.310_CR0110R1_(Rel-16)_5G_eSBA" w:date="2020-07-06T16:00:00Z">
              <w:r>
                <w:rPr>
                  <w:rFonts w:cs="Times New Roman"/>
                  <w:sz w:val="18"/>
                  <w:szCs w:val="20"/>
                  <w:lang w:val="pt-BR"/>
                </w:rPr>
                <w:t>{id-ce 31}</w:t>
              </w:r>
            </w:ins>
          </w:p>
        </w:tc>
        <w:tc>
          <w:tcPr>
            <w:tcW w:w="12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60" w:author="33.310_CR0110R1_(Rel-16)_5G_eSBA" w:date="2020-07-06T16:00:00Z">
              <w:r>
                <w:rPr>
                  <w:rFonts w:cs="Times New Roman"/>
                  <w:sz w:val="18"/>
                  <w:szCs w:val="20"/>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61" w:author="33.310_CR0110R1_(Rel-16)_5G_eSBA" w:date="2020-07-06T16:00:00Z">
              <w:r>
                <w:rPr>
                  <w:rFonts w:cs="Times New Roman"/>
                  <w:sz w:val="18"/>
                  <w:szCs w:val="20"/>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63" w:author="33.310_CR0110R1_(Rel-16)_5G_eSBA" w:date="2020-07-06T16:00:00Z"/>
              </w:rPr>
            </w:pPr>
            <w:ins w:id="162" w:author="33.310_CR0110R1_(Rel-16)_5G_eSBA" w:date="2020-07-06T16:00:00Z">
              <w:r>
                <w:rPr>
                  <w:rFonts w:cs="Times New Roman"/>
                  <w:sz w:val="18"/>
                  <w:szCs w:val="20"/>
                  <w:lang w:val="pt-BR"/>
                </w:rPr>
                <w:t>distributionPoint</w:t>
              </w:r>
            </w:ins>
          </w:p>
          <w:p>
            <w:pPr>
              <w:pStyle w:val="TAL"/>
              <w:keepNext w:val="true"/>
              <w:keepLines/>
              <w:spacing w:before="60" w:after="60"/>
              <w:rPr>
                <w:rFonts w:ascii="Arial" w:hAnsi="Arial" w:cs="Times New Roman"/>
                <w:sz w:val="18"/>
                <w:szCs w:val="20"/>
                <w:lang w:val="pt-BR"/>
              </w:rPr>
            </w:pPr>
            <w:ins w:id="164" w:author="33.310_CR0110R1_(Rel-16)_5G_eSBA" w:date="2020-07-06T16:00:00Z">
              <w:r>
                <w:rPr>
                  <w:rFonts w:cs="Times New Roman"/>
                  <w:sz w:val="18"/>
                  <w:szCs w:val="20"/>
                  <w:lang w:val="pt-BR"/>
                </w:rPr>
                <w:t>Ac cording to RFC 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65" w:author="33.310_CR0110R1_(Rel-16)_5G_eSBA" w:date="2020-07-06T16:00:00Z">
              <w:r>
                <w:rPr>
                  <w:rFonts w:cs="Times New Roman"/>
                  <w:sz w:val="18"/>
                  <w:szCs w:val="20"/>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66" w:author="33.310_CR0110R1_(Rel-16)_5G_eSBA" w:date="2020-07-06T16:00:00Z">
              <w:r>
                <w:rPr>
                  <w:rFonts w:cs="Times New Roman"/>
                  <w:sz w:val="18"/>
                  <w:szCs w:val="20"/>
                  <w:lang w:val="pt-BR"/>
                </w:rPr>
                <w:t>{id-ce 17}</w:t>
              </w:r>
            </w:ins>
          </w:p>
        </w:tc>
        <w:tc>
          <w:tcPr>
            <w:tcW w:w="12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67" w:author="33.310_CR0110R1_(Rel-16)_5G_eSBA" w:date="2020-07-06T16:00:00Z">
              <w:r>
                <w:rPr>
                  <w:rFonts w:cs="Times New Roman"/>
                  <w:sz w:val="18"/>
                  <w:szCs w:val="20"/>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68" w:author="33.310_CR0110R1_(Rel-16)_5G_eSBA" w:date="2020-07-06T16:00:00Z">
              <w:r>
                <w:rPr>
                  <w:rFonts w:cs="Times New Roman"/>
                  <w:sz w:val="18"/>
                  <w:szCs w:val="20"/>
                  <w:lang w:val="pt-BR"/>
                </w:rPr>
                <w:t>TRU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highlight w:val="none"/>
                <w:lang w:val="pt-BR"/>
              </w:rPr>
            </w:pPr>
            <w:ins w:id="169" w:author="33.310_CR0110R1_(Rel-16)_5G_eSBA" w:date="2020-07-06T16:00:00Z">
              <w:r>
                <w:rPr>
                  <w:rFonts w:cs="Times New Roman"/>
                  <w:sz w:val="18"/>
                  <w:szCs w:val="20"/>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70" w:author="33.310_CR0110R1_(Rel-16)_5G_eSBA" w:date="2020-07-06T16:00:00Z">
              <w:r>
                <w:rPr>
                  <w:rFonts w:cs="Times New Roman"/>
                  <w:sz w:val="18"/>
                  <w:szCs w:val="20"/>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71" w:author="33.310_CR0110R1_(Rel-16)_5G_eSBA" w:date="2020-07-06T16:00:00Z">
              <w:r>
                <w:rPr>
                  <w:rFonts w:cs="Times New Roman"/>
                  <w:sz w:val="18"/>
                  <w:szCs w:val="20"/>
                  <w:lang w:val="pt-BR"/>
                </w:rPr>
                <w:t>{id-pe 1}</w:t>
              </w:r>
            </w:ins>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72" w:author="33.310_CR0110R1_(Rel-16)_5G_eSBA" w:date="2020-07-06T16:00:00Z">
              <w:r>
                <w:rPr>
                  <w:rFonts w:cs="Times New Roman"/>
                  <w:sz w:val="18"/>
                  <w:szCs w:val="20"/>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73" w:author="33.310_CR0110R1_(Rel-16)_5G_eSBA" w:date="2020-07-06T16:00:00Z">
              <w:r>
                <w:rPr>
                  <w:rFonts w:cs="Times New Roman"/>
                  <w:sz w:val="18"/>
                  <w:szCs w:val="20"/>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75" w:author="33.310_CR0110R1_(Rel-16)_5G_eSBA" w:date="2020-07-06T16:00:00Z"/>
              </w:rPr>
            </w:pPr>
            <w:ins w:id="174" w:author="33.310_CR0110R1_(Rel-16)_5G_eSBA" w:date="2020-07-06T16:00:00Z">
              <w:r>
                <w:rPr>
                  <w:rFonts w:cs="Times New Roman"/>
                  <w:sz w:val="18"/>
                  <w:szCs w:val="20"/>
                  <w:lang w:val="pt-BR"/>
                </w:rPr>
                <w:t>id-ad-caIssuers</w:t>
              </w:r>
            </w:ins>
          </w:p>
          <w:p>
            <w:pPr>
              <w:pStyle w:val="TAL"/>
              <w:keepNext w:val="true"/>
              <w:keepLines/>
              <w:spacing w:before="60" w:after="60"/>
              <w:rPr>
                <w:rFonts w:ascii="Arial" w:hAnsi="Arial" w:cs="Times New Roman"/>
                <w:sz w:val="18"/>
                <w:szCs w:val="20"/>
                <w:lang w:val="pt-BR"/>
              </w:rPr>
            </w:pPr>
            <w:ins w:id="176" w:author="33.310_CR0110R1_(Rel-16)_5G_eSBA" w:date="2020-07-06T16:00:00Z">
              <w:r>
                <w:rPr>
                  <w:rFonts w:cs="Times New Roman"/>
                  <w:sz w:val="18"/>
                  <w:szCs w:val="20"/>
                  <w:lang w:val="pt-BR"/>
                </w:rPr>
                <w:t xml:space="preserve">According to RFC 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60" w:after="60"/>
              <w:rPr>
                <w:rFonts w:ascii="Arial" w:hAnsi="Arial" w:cs="Times New Roman"/>
                <w:sz w:val="18"/>
                <w:szCs w:val="20"/>
                <w:lang w:val="pt-BR"/>
              </w:rPr>
            </w:pPr>
            <w:r>
              <w:rPr>
                <w:rFonts w:cs="Times New Roman"/>
                <w:sz w:val="18"/>
                <w:szCs w:val="20"/>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78" w:author="33.310_CR0110R1_(Rel-16)_5G_eSBA" w:date="2020-07-06T16:00:00Z"/>
              </w:rPr>
            </w:pPr>
            <w:ins w:id="177" w:author="33.310_CR0110R1_(Rel-16)_5G_eSBA" w:date="2020-07-06T16:00:00Z">
              <w:r>
                <w:rPr>
                  <w:rFonts w:cs="Times New Roman"/>
                  <w:sz w:val="18"/>
                  <w:szCs w:val="20"/>
                  <w:lang w:val="pt-BR"/>
                </w:rPr>
                <w:t>id-ad-ocsp</w:t>
              </w:r>
            </w:ins>
          </w:p>
          <w:p>
            <w:pPr>
              <w:pStyle w:val="TAL"/>
              <w:keepNext w:val="true"/>
              <w:keepLines/>
              <w:spacing w:before="60" w:after="60"/>
              <w:rPr>
                <w:rFonts w:ascii="Arial" w:hAnsi="Arial" w:cs="Times New Roman"/>
                <w:sz w:val="18"/>
                <w:szCs w:val="20"/>
                <w:lang w:val="pt-BR"/>
              </w:rPr>
            </w:pPr>
            <w:ins w:id="179" w:author="33.310_CR0110R1_(Rel-16)_5G_eSBA" w:date="2020-07-06T16:00:00Z">
              <w:r>
                <w:rPr>
                  <w:rFonts w:cs="Times New Roman"/>
                  <w:sz w:val="18"/>
                  <w:szCs w:val="20"/>
                  <w:lang w:val="pt-BR"/>
                </w:rPr>
                <w:t>According to RFC 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80" w:author="33.310_CR0110R1_(Rel-16)_5G_eSBA" w:date="2020-07-06T16:00:00Z">
              <w:r>
                <w:rPr>
                  <w:rFonts w:cs="Times New Roman"/>
                  <w:sz w:val="18"/>
                  <w:szCs w:val="20"/>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81" w:author="33.310_CR0110R1_(Rel-16)_5G_eSBA" w:date="2020-07-06T16:00:00Z">
              <w:r>
                <w:rPr>
                  <w:rFonts w:cs="Times New Roman"/>
                  <w:sz w:val="18"/>
                  <w:szCs w:val="20"/>
                  <w:lang w:val="pt-BR"/>
                </w:rPr>
                <w:t>{id-pe 24}</w:t>
              </w:r>
            </w:ins>
          </w:p>
        </w:tc>
        <w:tc>
          <w:tcPr>
            <w:tcW w:w="12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82" w:author="33.310_CR0110R1_(Rel-16)_5G_eSBA" w:date="2020-07-06T16:00:00Z">
              <w:r>
                <w:rPr>
                  <w:rFonts w:cs="Times New Roman"/>
                  <w:sz w:val="18"/>
                  <w:szCs w:val="20"/>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rPr>
            </w:pPr>
            <w:ins w:id="183" w:author="33.310_CR0110R1_(Rel-16)_5G_eSBA" w:date="2020-07-06T16:00:00Z">
              <w:r>
                <w:rPr>
                  <w:rFonts w:cs="Times New Roman"/>
                  <w:sz w:val="18"/>
                  <w:szCs w:val="20"/>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60"/>
              <w:rPr>
                <w:rFonts w:ascii="Arial" w:hAnsi="Arial" w:cs="Times New Roman"/>
                <w:sz w:val="18"/>
                <w:szCs w:val="20"/>
                <w:lang w:val="pt-BR"/>
                <w:ins w:id="185" w:author="33.310_CR0110R1_(Rel-16)_5G_eSBA" w:date="2020-07-06T16:00:00Z"/>
              </w:rPr>
            </w:pPr>
            <w:ins w:id="184" w:author="33.310_CR0110R1_(Rel-16)_5G_eSBA" w:date="2020-07-06T16:00:00Z">
              <w:r>
                <w:rPr>
                  <w:rFonts w:cs="Times New Roman"/>
                  <w:sz w:val="18"/>
                  <w:szCs w:val="20"/>
                  <w:lang w:val="pt-BR"/>
                </w:rPr>
                <w:t>id-pe-tlsfeature</w:t>
              </w:r>
            </w:ins>
          </w:p>
          <w:p>
            <w:pPr>
              <w:pStyle w:val="TAL"/>
              <w:keepNext w:val="true"/>
              <w:keepLines/>
              <w:spacing w:before="60" w:after="60"/>
              <w:rPr>
                <w:lang w:val="pt-BR"/>
              </w:rPr>
            </w:pPr>
            <w:ins w:id="186" w:author="33.310_CR0110R1_(Rel-16)_5G_eSBA" w:date="2020-07-06T16:00:00Z">
              <w:r>
                <w:rPr>
                  <w:rFonts w:cs="Times New Roman"/>
                  <w:sz w:val="18"/>
                  <w:szCs w:val="20"/>
                  <w:lang w:val="pt-BR"/>
                </w:rPr>
                <w:t>This can be used according to RFC 7633 [</w:t>
              </w:r>
            </w:ins>
            <w:ins w:id="187" w:author="33.310_CR0110R1_(Rel-16)_5G_eSBA" w:date="2020-07-06T16:00:00Z">
              <w:r>
                <w:rPr>
                  <w:rFonts w:cs="Times New Roman"/>
                  <w:sz w:val="18"/>
                  <w:szCs w:val="20"/>
                  <w:lang w:val="pt-BR"/>
                </w:rPr>
                <w:t>53</w:t>
              </w:r>
            </w:ins>
            <w:ins w:id="188" w:author="33.310_CR0110R1_(Rel-16)_5G_eSBA" w:date="2020-07-06T16:00:00Z">
              <w:r>
                <w:rPr>
                  <w:lang w:val="pt-BR"/>
                </w:rPr>
                <w:t>] to prevent downgrade attacks that are not otherwise prevented by the TLS protocol; also to be used with OCSP stapling with TLS server end-entity certificates.</w:t>
              </w:r>
            </w:ins>
          </w:p>
        </w:tc>
      </w:tr>
    </w:tbl>
    <w:p>
      <w:pPr>
        <w:pStyle w:val="B2"/>
        <w:rPr>
          <w:ins w:id="190" w:author="33.310_CR0110R1_(Rel-16)_5G_eSBA" w:date="2020-07-06T16:00:00Z"/>
        </w:rPr>
      </w:pPr>
      <w:ins w:id="189" w:author="33.310_CR0110R1_(Rel-16)_5G_eSBA" w:date="2020-07-06T16:00:00Z">
        <w:r>
          <w:rPr/>
        </w:r>
      </w:ins>
    </w:p>
    <w:p>
      <w:pPr>
        <w:pStyle w:val="Normal"/>
        <w:rPr>
          <w:ins w:id="192" w:author="33.310_CR0110R1_(Rel-16)_5G_eSBA" w:date="2020-07-06T16:00:00Z"/>
        </w:rPr>
      </w:pPr>
      <w:ins w:id="191" w:author="33.310_CR0110R1_(Rel-16)_5G_eSBA" w:date="2020-07-06T16:00:00Z">
        <w:r>
          <w:rPr/>
          <w:t>With (intra-domain) SBA, the following rules are applied:</w:t>
        </w:r>
      </w:ins>
    </w:p>
    <w:p>
      <w:pPr>
        <w:pStyle w:val="B1"/>
        <w:rPr>
          <w:ins w:id="196" w:author="33.310_CR0110R1_(Rel-16)_5G_eSBA" w:date="2020-07-06T16:00:00Z"/>
        </w:rPr>
      </w:pPr>
      <w:ins w:id="193" w:author="33.310_CR0110R1_(Rel-16)_5G_eSBA" w:date="2020-07-06T16:00:00Z">
        <w:r>
          <w:rPr/>
          <w:t>-</w:t>
          <w:tab/>
          <w:t xml:space="preserve">subjectAltName should (in TLS client and server certificates) contain URI for the </w:t>
        </w:r>
      </w:ins>
      <w:ins w:id="194" w:author="33.310_CR0110R1_(Rel-16)_5G_eSBA" w:date="2020-07-06T16:00:00Z">
        <w:r>
          <w:rPr/>
          <w:t>NF Instance ID</w:t>
        </w:r>
      </w:ins>
      <w:ins w:id="195" w:author="33.310_CR0110R1_(Rel-16)_5G_eSBA" w:date="2020-07-06T16:00:00Z">
        <w:r>
          <w:rPr/>
          <w:t xml:space="preserve"> as an URN; this URI-ID shall contain the nfInstanceID of the Network Function instance using the format of the NFInstanceId as described in clause 5.3.2 of TS 29.571 [57].</w:t>
        </w:r>
      </w:ins>
    </w:p>
    <w:p>
      <w:pPr>
        <w:pStyle w:val="B1"/>
        <w:rPr>
          <w:ins w:id="200" w:author="33.310_CR0110R1_(Rel-16)_5G_eSBA" w:date="2020-07-06T16:00:00Z"/>
        </w:rPr>
      </w:pPr>
      <w:ins w:id="197" w:author="33.310_CR0110R1_(Rel-16)_5G_eSBA" w:date="2020-07-06T16:00:00Z">
        <w:r>
          <w:rPr/>
          <w:t>-</w:t>
          <w:tab/>
          <w:t xml:space="preserve">subjectAltName </w:t>
        </w:r>
      </w:ins>
      <w:ins w:id="198" w:author="33.310_CR0110R1_(Rel-16)_5G_eSBA" w:date="2020-07-06T16:00:00Z">
        <w:r>
          <w:rPr/>
          <w:t>should</w:t>
        </w:r>
      </w:ins>
      <w:ins w:id="199" w:author="33.310_CR0110R1_(Rel-16)_5G_eSBA" w:date="2020-07-06T16:00:00Z">
        <w:r>
          <w:rPr/>
          <w:t xml:space="preserve"> (in TLS server certificates) contain HTTPS URI(s) for the apiRoot of a Network Function producer instance for the NF service API(s) that it provides; using wildcard URIs should be avoided;</w:t>
        </w:r>
      </w:ins>
    </w:p>
    <w:p>
      <w:pPr>
        <w:pStyle w:val="B1"/>
        <w:rPr>
          <w:ins w:id="204" w:author="33.310_CR0110R1_(Rel-16)_5G_eSBA" w:date="2020-07-06T16:00:00Z"/>
        </w:rPr>
      </w:pPr>
      <w:ins w:id="201" w:author="33.310_CR0110R1_(Rel-16)_5G_eSBA" w:date="2020-07-06T16:00:00Z">
        <w:r>
          <w:rPr/>
          <w:t>-</w:t>
          <w:tab/>
          <w:t xml:space="preserve">subjectAltName </w:t>
        </w:r>
      </w:ins>
      <w:ins w:id="202" w:author="33.310_CR0110R1_(Rel-16)_5G_eSBA" w:date="2020-07-06T16:00:00Z">
        <w:r>
          <w:rPr/>
          <w:t>should</w:t>
        </w:r>
      </w:ins>
      <w:ins w:id="203" w:author="33.310_CR0110R1_(Rel-16)_5G_eSBA" w:date="2020-07-06T16:00:00Z">
        <w:r>
          <w:rPr/>
          <w:t xml:space="preserve"> (in TLS server certificates) contain HTTPS URI(s) for the apiRoot of a Network Function consumer instance for the NF service callback URI(s) that it provides; using wildcard URIs should be avoided;</w:t>
        </w:r>
      </w:ins>
    </w:p>
    <w:p>
      <w:pPr>
        <w:pStyle w:val="B1"/>
        <w:rPr>
          <w:ins w:id="226" w:author="33.310_CR0110R1_(Rel-16)_5G_eSBA" w:date="2020-07-06T16:00:00Z"/>
        </w:rPr>
      </w:pPr>
      <w:ins w:id="205" w:author="33.310_CR0110R1_(Rel-16)_5G_eSBA" w:date="2020-07-06T16:00:00Z">
        <w:r>
          <w:rPr/>
          <w:t>-</w:t>
          <w:tab/>
          <w:t xml:space="preserve">subjectAltName </w:t>
        </w:r>
      </w:ins>
      <w:ins w:id="206" w:author="33.310_CR0110R1_(Rel-16)_5G_eSBA" w:date="2020-07-06T16:00:00Z">
        <w:r>
          <w:rPr/>
          <w:t>should</w:t>
        </w:r>
      </w:ins>
      <w:ins w:id="207" w:author="33.310_CR0110R1_(Rel-16)_5G_eSBA" w:date="2020-07-06T16:00:00Z">
        <w:r>
          <w:rPr/>
          <w:t xml:space="preserve"> (in TLS client certificates) or </w:t>
        </w:r>
      </w:ins>
      <w:ins w:id="208" w:author="33.310_CR0110R1_(Rel-16)_5G_eSBA" w:date="2020-07-06T16:00:00Z">
        <w:r>
          <w:rPr/>
          <w:t>shall</w:t>
        </w:r>
      </w:ins>
      <w:ins w:id="209" w:author="33.310_CR0110R1_(Rel-16)_5G_eSBA" w:date="2020-07-06T16:00:00Z">
        <w:r>
          <w:rPr/>
          <w:t xml:space="preserve"> (for TLS server certificates) contain </w:t>
        </w:r>
      </w:ins>
      <w:ins w:id="210" w:author="33.310_CR0110R1_(Rel-16)_5G_eSBA" w:date="2020-07-06T16:00:00Z">
        <w:r>
          <w:rPr/>
          <w:t>FQDN</w:t>
        </w:r>
      </w:ins>
      <w:ins w:id="211" w:author="33.310_CR0110R1_(Rel-16)_5G_eSBA" w:date="2020-07-06T16:00:00Z">
        <w:r>
          <w:rPr/>
          <w:t xml:space="preserve"> (host DNS name) for the Network Function instance, for example, using the instructions for Network Function (host DNS) names in FQDN format as used for Network Function producers in NFProfile and/or in NFService profile according to clause 6.1.6.2 in TS 29.510 [</w:t>
        </w:r>
      </w:ins>
      <w:ins w:id="212" w:author="33.310_CR0110R1_(Rel-16)_5G_eSBA" w:date="2020-07-06T16:00:00Z">
        <w:r>
          <w:rPr/>
          <w:t>56</w:t>
        </w:r>
      </w:ins>
      <w:ins w:id="213" w:author="33.310_CR0110R1_(Rel-16)_5G_eSBA" w:date="2020-07-06T16:00:00Z">
        <w:r>
          <w:rPr/>
          <w:t>], and in general as described in clause 28.3 of TS 23.003 [</w:t>
        </w:r>
      </w:ins>
      <w:ins w:id="214" w:author="33.310_CR0110R1_(Rel-16)_5G_eSBA" w:date="2020-07-06T16:00:00Z">
        <w:r>
          <w:rPr/>
          <w:t>55</w:t>
        </w:r>
      </w:ins>
      <w:ins w:id="215" w:author="33.310_CR0110R1_(Rel-16)_5G_eSBA" w:date="2020-07-06T16:00:00Z">
        <w:r>
          <w:rPr/>
          <w:t xml:space="preserve">] (regardless if DNS is available or not); for AMF, this </w:t>
        </w:r>
      </w:ins>
      <w:ins w:id="216" w:author="33.310_CR0110R1_(Rel-16)_5G_eSBA" w:date="2020-07-06T16:00:00Z">
        <w:r>
          <w:rPr/>
          <w:t>shall/should</w:t>
        </w:r>
      </w:ins>
      <w:ins w:id="217" w:author="33.310_CR0110R1_(Rel-16)_5G_eSBA" w:date="2020-07-06T16:00:00Z">
        <w:r>
          <w:rPr/>
          <w:t xml:space="preserve"> be AMF Name as described in clause 28.3.2.5 of TS 23.003 [</w:t>
        </w:r>
      </w:ins>
      <w:ins w:id="218" w:author="33.310_CR0110R1_(Rel-16)_5G_eSBA" w:date="2020-07-06T16:00:00Z">
        <w:r>
          <w:rPr/>
          <w:t>55</w:t>
        </w:r>
      </w:ins>
      <w:ins w:id="219" w:author="33.310_CR0110R1_(Rel-16)_5G_eSBA" w:date="2020-07-06T16:00:00Z">
        <w:r>
          <w:rPr/>
          <w:t xml:space="preserve">]; for NRF, this </w:t>
        </w:r>
      </w:ins>
      <w:ins w:id="220" w:author="33.310_CR0110R1_(Rel-16)_5G_eSBA" w:date="2020-07-06T16:00:00Z">
        <w:r>
          <w:rPr/>
          <w:t>shall/should</w:t>
        </w:r>
      </w:ins>
      <w:ins w:id="221" w:author="33.310_CR0110R1_(Rel-16)_5G_eSBA" w:date="2020-07-06T16:00:00Z">
        <w:r>
          <w:rPr/>
          <w:t xml:space="preserve"> be NRF FQDN as described in clause 28.3.2.3.2 of TS 23.003 [</w:t>
        </w:r>
      </w:ins>
      <w:ins w:id="222" w:author="33.310_CR0110R1_(Rel-16)_5G_eSBA" w:date="2020-07-06T16:00:00Z">
        <w:r>
          <w:rPr/>
          <w:t>55</w:t>
        </w:r>
      </w:ins>
      <w:ins w:id="223" w:author="33.310_CR0110R1_(Rel-16)_5G_eSBA" w:date="2020-07-06T16:00:00Z">
        <w:r>
          <w:rPr/>
          <w:t>]; the rules for using wildcard certificates in DNS-ID are defined in RFC 6125 [</w:t>
        </w:r>
      </w:ins>
      <w:ins w:id="224" w:author="33.310_CR0110R1_(Rel-16)_5G_eSBA" w:date="2020-07-06T16:00:00Z">
        <w:r>
          <w:rPr/>
          <w:t>51</w:t>
        </w:r>
      </w:ins>
      <w:ins w:id="225" w:author="33.310_CR0110R1_(Rel-16)_5G_eSBA" w:date="2020-07-06T16:00:00Z">
        <w:r>
          <w:rPr/>
          <w:t>].</w:t>
        </w:r>
      </w:ins>
    </w:p>
    <w:p>
      <w:pPr>
        <w:pStyle w:val="NO"/>
        <w:keepNext w:val="true"/>
        <w:keepLines/>
        <w:ind w:left="1418" w:firstLine="1"/>
        <w:rPr>
          <w:ins w:id="240" w:author="33.310_CR0110R1_(Rel-16)_5G_eSBA" w:date="2020-07-06T16:00:00Z"/>
        </w:rPr>
      </w:pPr>
      <w:ins w:id="227" w:author="33.310_CR0110R1_(Rel-16)_5G_eSBA" w:date="2020-07-06T16:00:00Z">
        <w:r>
          <w:rPr/>
          <w:t>NOTE: RFC 7540 [</w:t>
        </w:r>
      </w:ins>
      <w:ins w:id="228" w:author="33.310_CR0110R1_(Rel-16)_5G_eSBA" w:date="2020-07-06T16:00:00Z">
        <w:r>
          <w:rPr/>
          <w:t>50</w:t>
        </w:r>
      </w:ins>
      <w:ins w:id="229" w:author="33.310_CR0110R1_(Rel-16)_5G_eSBA" w:date="2020-07-06T16:00:00Z">
        <w:r>
          <w:rPr/>
          <w:t>] mandates using the Server Name Indication (SNI) extension to TLS with HTTP/2. RFC 6066 [</w:t>
        </w:r>
      </w:ins>
      <w:ins w:id="230" w:author="33.310_CR0110R1_(Rel-16)_5G_eSBA" w:date="2020-07-06T16:00:00Z">
        <w:r>
          <w:rPr/>
          <w:t>51</w:t>
        </w:r>
      </w:ins>
      <w:ins w:id="231" w:author="33.310_CR0110R1_(Rel-16)_5G_eSBA" w:date="2020-07-06T16:00:00Z">
        <w:r>
          <w:rPr/>
          <w:t xml:space="preserve">], </w:t>
        </w:r>
      </w:ins>
      <w:ins w:id="232" w:author="33.310_CR0110R1_(Rel-16)_5G_eSBA" w:date="2020-07-06T16:00:00Z">
        <w:r>
          <w:rPr/>
          <w:t>which is applicable to TLS 1.2</w:t>
        </w:r>
      </w:ins>
      <w:ins w:id="233" w:author="33.310_CR0110R1_(Rel-16)_5G_eSBA" w:date="2020-07-06T16:00:00Z">
        <w:r>
          <w:rPr/>
          <w:t>, defines that currently only server names supported in SNI extension to TLS are DNS hostnames where "HostName" contains the fully qualified DNS hostname (FQDN) of the TLS server. RFC 6066 [</w:t>
        </w:r>
      </w:ins>
      <w:ins w:id="234" w:author="33.310_CR0110R1_(Rel-16)_5G_eSBA" w:date="2020-07-06T16:00:00Z">
        <w:r>
          <w:rPr/>
          <w:t>51</w:t>
        </w:r>
      </w:ins>
      <w:ins w:id="235" w:author="33.310_CR0110R1_(Rel-16)_5G_eSBA" w:date="2020-07-06T16:00:00Z">
        <w:r>
          <w:rPr/>
          <w:t>] also defines</w:t>
        </w:r>
      </w:ins>
      <w:ins w:id="236" w:author="33.310_CR0110R1_(Rel-16)_5G_eSBA" w:date="2020-07-06T16:00:00Z">
        <w:r>
          <w:rPr>
            <w:color w:val="FF0000"/>
          </w:rPr>
          <w:t xml:space="preserve"> </w:t>
        </w:r>
      </w:ins>
      <w:ins w:id="237" w:author="33.310_CR0110R1_(Rel-16)_5G_eSBA" w:date="2020-07-06T16:00:00Z">
        <w:r>
          <w:rPr/>
          <w:t>that literal IPv4 and IPv6 addresses are not permitted in "HostName". In practice, this means that at least one subjectAltName attribute with FQDN must</w:t>
        </w:r>
      </w:ins>
      <w:ins w:id="238" w:author="33.310_CR0110R1_(Rel-16)_5G_eSBA" w:date="2020-07-06T16:00:00Z">
        <w:r>
          <w:rPr/>
          <w:t>is to</w:t>
        </w:r>
      </w:ins>
      <w:ins w:id="239" w:author="33.310_CR0110R1_(Rel-16)_5G_eSBA" w:date="2020-07-06T16:00:00Z">
        <w:r>
          <w:rPr/>
          <w:t xml:space="preserve"> be included in server-side TLS end-entity certificates. </w:t>
        </w:r>
      </w:ins>
    </w:p>
    <w:p>
      <w:pPr>
        <w:pStyle w:val="B1"/>
        <w:rPr>
          <w:ins w:id="242" w:author="33.310_CR0110R1_(Rel-16)_5G_eSBA" w:date="2020-07-06T16:00:00Z"/>
        </w:rPr>
      </w:pPr>
      <w:ins w:id="241" w:author="33.310_CR0110R1_(Rel-16)_5G_eSBA" w:date="2020-07-06T16:00:00Z">
        <w:r>
          <w:rPr/>
          <w:t>-</w:t>
          <w:tab/>
          <w:t>subjectAltName mustshall not contain only IP address in TLS server certificates;</w:t>
        </w:r>
      </w:ins>
    </w:p>
    <w:p>
      <w:pPr>
        <w:pStyle w:val="EditorsNote"/>
        <w:rPr>
          <w:highlight w:val="none"/>
          <w:ins w:id="244" w:author="33.310_CR0110R1_(Rel-16)_5G_eSBA" w:date="2020-07-06T16:00:00Z"/>
        </w:rPr>
      </w:pPr>
      <w:ins w:id="243" w:author="33.310_CR0110R1_(Rel-16)_5G_eSBA" w:date="2020-07-06T16:00:00Z">
        <w:r>
          <w:rPr/>
          <w:t>Editor’s Note: It is ffs whether subjectAltName contains URI for the NF Instance ID mandatory or optional in the TLS client and server certificates.</w:t>
        </w:r>
      </w:ins>
    </w:p>
    <w:p>
      <w:pPr>
        <w:pStyle w:val="Normal"/>
        <w:keepNext w:val="true"/>
        <w:keepLines/>
        <w:rPr/>
      </w:pPr>
      <w:r>
        <w:rPr/>
      </w:r>
    </w:p>
    <w:p>
      <w:pPr>
        <w:pStyle w:val="Heading3"/>
        <w:rPr/>
      </w:pPr>
      <w:bookmarkStart w:id="88" w:name="__RefHeading___Toc44943916"/>
      <w:bookmarkEnd w:id="88"/>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9" w:name="__RefHeading___Toc44943917"/>
      <w:bookmarkEnd w:id="89"/>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0" w:name="__RefHeading___Toc44943918"/>
      <w:bookmarkEnd w:id="90"/>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1" w:name="__RefHeading___Toc44943919"/>
      <w:bookmarkEnd w:id="91"/>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ins w:id="245" w:author="33.310_CR0109R1_(Rel-16)_CryptPr" w:date="2020-07-06T15:53:00Z"/>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2" w:name="_Hlk34309972"/>
      <w:r>
        <w:rPr/>
        <w:t>certificates that expire after 2030</w:t>
      </w:r>
      <w:bookmarkEnd w:id="92"/>
      <w:r>
        <w:rPr/>
        <w:t>.</w:t>
      </w:r>
    </w:p>
    <w:p>
      <w:pPr>
        <w:pStyle w:val="B1"/>
        <w:rPr/>
      </w:pPr>
      <w:r>
        <w:rPr/>
        <w:t>-</w:t>
        <w:tab/>
        <w:t xml:space="preserve">For ECDSA: </w:t>
      </w:r>
      <w:ins w:id="246" w:author="33.310_CR0109R1_(Rel-16)_CryptPr" w:date="2020-07-06T15:53:00Z">
        <w:r>
          <w:rPr/>
          <w:t>Except curve25519, ed25519, and W-25519, elliptic curve groups of less than 256 bits shall not be supported</w:t>
        </w:r>
      </w:ins>
      <w:del w:id="247" w:author="33.310_CR0109R1_(Rel-16)_CryptPr" w:date="2020-07-06T15:53:00Z">
        <w:r>
          <w:rPr/>
          <w:delText>The key length shall be at least 255-bit</w:delText>
        </w:r>
      </w:del>
      <w:r>
        <w:rPr/>
        <w:t xml:space="preserve">. A key length of at least 384-bit shall be supported. </w:t>
      </w:r>
      <w:del w:id="248" w:author="33.310_CR0109R1_(Rel-16)_CryptPr" w:date="2020-07-06T15:53:00Z">
        <w:r>
          <w:rPr/>
          <w:delText>Key lengths of less than 255-bit shall not be supported.</w:delText>
        </w:r>
      </w:del>
      <w:r>
        <w:rPr/>
        <w:t xml:space="preserve">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3" w:name="__RefHeading___Toc44943920"/>
      <w:bookmarkEnd w:id="93"/>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4" w:name="__RefHeading___Toc44943921"/>
      <w:bookmarkEnd w:id="94"/>
      <w:r>
        <w:rPr/>
        <w:t>6.2.1</w:t>
        <w:tab/>
        <w:t>Void</w:t>
      </w:r>
    </w:p>
    <w:p>
      <w:pPr>
        <w:pStyle w:val="Heading3"/>
        <w:tabs>
          <w:tab w:val="clear" w:pos="284"/>
          <w:tab w:val="left" w:pos="1140" w:leader="none"/>
        </w:tabs>
        <w:ind w:left="1140" w:hanging="1140"/>
        <w:rPr/>
      </w:pPr>
      <w:bookmarkStart w:id="95" w:name="__RefHeading___Toc44943922"/>
      <w:bookmarkEnd w:id="95"/>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6" w:name="_GoBack"/>
      <w:bookmarkEnd w:id="96"/>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7" w:name="__RefHeading___Toc44943923"/>
      <w:bookmarkEnd w:id="97"/>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8" w:name="__RefHeading___Toc44943924"/>
      <w:bookmarkEnd w:id="98"/>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9" w:name="__RefHeading___Toc44943925"/>
      <w:bookmarkEnd w:id="99"/>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0" w:name="__RefHeading___Toc44943926"/>
      <w:bookmarkEnd w:id="100"/>
      <w:r>
        <w:rPr/>
        <w:t>6.2a.2</w:t>
        <w:tab/>
        <w:t>Potential interoperability issues</w:t>
      </w:r>
    </w:p>
    <w:p>
      <w:pPr>
        <w:pStyle w:val="Normal"/>
        <w:rPr/>
      </w:pPr>
      <w:r>
        <w:rPr/>
        <w:t xml:space="preserve">No general interoperability issues are identified. </w:t>
      </w:r>
    </w:p>
    <w:p>
      <w:pPr>
        <w:pStyle w:val="Heading2"/>
        <w:rPr/>
      </w:pPr>
      <w:bookmarkStart w:id="101" w:name="__RefHeading___Toc44943927"/>
      <w:bookmarkEnd w:id="101"/>
      <w:r>
        <w:rPr/>
        <w:t>6.3</w:t>
        <w:tab/>
        <w:t>Path validation</w:t>
      </w:r>
    </w:p>
    <w:p>
      <w:pPr>
        <w:pStyle w:val="Heading3"/>
        <w:rPr/>
      </w:pPr>
      <w:bookmarkStart w:id="102" w:name="__RefHeading___Toc44943928"/>
      <w:bookmarkEnd w:id="102"/>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3" w:name="__RefHeading___Toc44943929"/>
      <w:bookmarkEnd w:id="103"/>
      <w:r>
        <w:rPr/>
        <w:t>7</w:t>
        <w:tab/>
        <w:t>Detailed description of architecture and mechanisms</w:t>
      </w:r>
    </w:p>
    <w:p>
      <w:pPr>
        <w:pStyle w:val="Heading2"/>
        <w:rPr/>
      </w:pPr>
      <w:bookmarkStart w:id="104" w:name="__RefHeading___Toc44943930"/>
      <w:bookmarkEnd w:id="104"/>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5" w:name="_1147879188"/>
      <w:bookmarkStart w:id="106" w:name="_1147164164"/>
      <w:bookmarkStart w:id="107" w:name="_1147163112"/>
      <w:bookmarkEnd w:id="105"/>
      <w:bookmarkEnd w:id="106"/>
      <w:bookmarkEnd w:id="107"/>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285312339" r:id="rId16"/>
        </w:object>
      </w:r>
    </w:p>
    <w:p>
      <w:pPr>
        <w:pStyle w:val="TF"/>
        <w:rPr/>
      </w:pPr>
      <w:r>
        <w:rPr/>
        <w:t>Figure 4: Repositories for NDS/IP to support Za interface</w:t>
      </w:r>
    </w:p>
    <w:p>
      <w:pPr>
        <w:pStyle w:val="TH"/>
        <w:rPr/>
      </w:pPr>
      <w:bookmarkStart w:id="108" w:name="_1214339975"/>
      <w:bookmarkStart w:id="109" w:name="_1214339858"/>
      <w:bookmarkStart w:id="110" w:name="_1204531490"/>
      <w:bookmarkEnd w:id="108"/>
      <w:bookmarkEnd w:id="109"/>
      <w:bookmarkEnd w:id="110"/>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1" w:name="_1263640699"/>
      <w:bookmarkStart w:id="112" w:name="_1263636977"/>
      <w:bookmarkEnd w:id="111"/>
      <w:bookmarkEnd w:id="112"/>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648646191"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3" w:name="__RefHeading___Toc44943931"/>
      <w:bookmarkEnd w:id="113"/>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4" w:name="__RefHeading___Toc44943932"/>
      <w:bookmarkEnd w:id="114"/>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5" w:name="__RefHeading___Toc44943933"/>
      <w:bookmarkEnd w:id="115"/>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6" w:name="__RefHeading___Toc44943934"/>
      <w:bookmarkEnd w:id="116"/>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7" w:name="__RefHeading___Toc44943935"/>
      <w:bookmarkEnd w:id="117"/>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8" w:name="__RefHeading___Toc44943936"/>
      <w:bookmarkEnd w:id="118"/>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9" w:name="__RefHeading___Toc44943937"/>
      <w:bookmarkEnd w:id="119"/>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0" w:name="__RefHeading___Toc44943938"/>
      <w:bookmarkEnd w:id="120"/>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1" w:name="__RefHeading___Toc44943939"/>
      <w:bookmarkEnd w:id="121"/>
      <w:r>
        <w:rPr>
          <w:lang w:eastAsia="zh-CN"/>
        </w:rPr>
        <w:t>9</w:t>
        <w:tab/>
        <w:t>Certificate enrolment</w:t>
      </w:r>
      <w:r>
        <w:rPr>
          <w:lang w:eastAsia="zh-CN"/>
        </w:rPr>
        <w:t xml:space="preserve"> </w:t>
      </w:r>
      <w:r>
        <w:rPr>
          <w:lang w:eastAsia="zh-CN"/>
        </w:rPr>
        <w:t>for base stations</w:t>
      </w:r>
    </w:p>
    <w:p>
      <w:pPr>
        <w:pStyle w:val="Heading2"/>
        <w:rPr/>
      </w:pPr>
      <w:bookmarkStart w:id="122" w:name="__RefHeading___Toc44943940"/>
      <w:bookmarkEnd w:id="122"/>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3" w:name="__RefHeading___Toc44943941"/>
      <w:bookmarkEnd w:id="123"/>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4" w:name="__RefHeading___Toc44943942"/>
      <w:bookmarkEnd w:id="124"/>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25" w:name="__RefHeading___Toc44943943"/>
      <w:bookmarkEnd w:id="125"/>
      <w:r>
        <w:rPr>
          <w:lang w:eastAsia="zh-CN"/>
        </w:rPr>
        <w:t>9.4</w:t>
        <w:tab/>
        <w:t>Certificate Profiles</w:t>
      </w:r>
    </w:p>
    <w:p>
      <w:pPr>
        <w:pStyle w:val="Heading3"/>
        <w:rPr>
          <w:rFonts w:ascii="Times New Roman" w:hAnsi="Times New Roman" w:cs="Times New Roman"/>
          <w:sz w:val="20"/>
          <w:lang w:eastAsia="zh-CN"/>
        </w:rPr>
      </w:pPr>
      <w:bookmarkStart w:id="126" w:name="__RefHeading___Toc44943944"/>
      <w:bookmarkEnd w:id="126"/>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7" w:name="__RefHeading___Toc44943945"/>
      <w:bookmarkEnd w:id="127"/>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8" w:name="__RefHeading___Toc44943946"/>
      <w:bookmarkEnd w:id="128"/>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9" w:name="__RefHeading___Toc44943947"/>
      <w:bookmarkEnd w:id="129"/>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pPr>
      <w:bookmarkStart w:id="130" w:name="__RefHeading___Toc44943948"/>
      <w:bookmarkEnd w:id="130"/>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lang w:eastAsia="zh-CN"/>
        </w:rPr>
      </w:pPr>
      <w:bookmarkStart w:id="131" w:name="__RefHeading___Toc44943949"/>
      <w:bookmarkEnd w:id="131"/>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32" w:name="__RefHeading___Toc44943950"/>
      <w:bookmarkEnd w:id="132"/>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33" w:name="__RefHeading___Toc44943951"/>
      <w:bookmarkEnd w:id="133"/>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34" w:name="__RefHeading___Toc44943952"/>
      <w:bookmarkEnd w:id="134"/>
      <w:r>
        <w:rPr>
          <w:lang w:eastAsia="zh-CN"/>
        </w:rPr>
        <w:t xml:space="preserve">9.5 </w:t>
        <w:tab/>
        <w:t>CMPv2 Profiling</w:t>
      </w:r>
    </w:p>
    <w:p>
      <w:pPr>
        <w:pStyle w:val="Heading3"/>
        <w:rPr>
          <w:lang w:eastAsia="zh-CN"/>
        </w:rPr>
      </w:pPr>
      <w:bookmarkStart w:id="135" w:name="__RefHeading___Toc44943953"/>
      <w:bookmarkEnd w:id="135"/>
      <w:r>
        <w:rPr>
          <w:lang w:eastAsia="zh-CN"/>
        </w:rPr>
        <w:t>9.5.1</w:t>
        <w:tab/>
        <w:t>General Requirements</w:t>
      </w:r>
    </w:p>
    <w:p>
      <w:pPr>
        <w:pStyle w:val="Normal"/>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6" w:name="__RefHeading___Toc44943954"/>
      <w:bookmarkEnd w:id="136"/>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7" w:name="__RefHeading___Toc44943955"/>
      <w:bookmarkEnd w:id="137"/>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8" w:name="__RefHeading___Toc44943956"/>
      <w:bookmarkEnd w:id="138"/>
      <w:r>
        <w:rPr/>
        <w:t>9.5.4</w:t>
        <w:tab/>
        <w:t>Profile for the PKIBody Field</w:t>
      </w:r>
    </w:p>
    <w:p>
      <w:pPr>
        <w:pStyle w:val="Heading4"/>
        <w:ind w:left="1418" w:hanging="1418"/>
        <w:rPr/>
      </w:pPr>
      <w:bookmarkStart w:id="139" w:name="__RefHeading___Toc44943957"/>
      <w:bookmarkEnd w:id="139"/>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0" w:name="__RefHeading___Toc44943958"/>
      <w:bookmarkEnd w:id="140"/>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1" w:name="__RefHeading___Toc44943959"/>
      <w:bookmarkEnd w:id="141"/>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2" w:name="__RefHeading___Toc44943960"/>
      <w:bookmarkEnd w:id="142"/>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3" w:name="__RefHeading___Toc44943961"/>
      <w:bookmarkEnd w:id="143"/>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4" w:name="__RefHeading___Toc44943962"/>
      <w:bookmarkEnd w:id="144"/>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5" w:name="__RefHeading___Toc44943963"/>
      <w:r>
        <w:rPr/>
        <w:t>Annex A (informative):</w:t>
        <w:br/>
        <w:t>Void</w:t>
      </w:r>
      <w:bookmarkEnd w:id="145"/>
      <w:r>
        <w:rPr/>
        <w:br/>
      </w:r>
      <w:r>
        <w:br w:type="page"/>
      </w:r>
    </w:p>
    <w:p>
      <w:pPr>
        <w:pStyle w:val="Heading8"/>
        <w:ind w:left="0" w:hanging="0"/>
        <w:rPr/>
      </w:pPr>
      <w:bookmarkStart w:id="146" w:name="__RefHeading___Toc44943964"/>
      <w:bookmarkEnd w:id="146"/>
      <w:r>
        <w:rPr/>
        <w:t>Annex B (informative):</w:t>
        <w:br/>
        <w:t>Decision for the simple trust model</w:t>
      </w:r>
    </w:p>
    <w:p>
      <w:pPr>
        <w:pStyle w:val="Heading1"/>
        <w:ind w:left="1134" w:hanging="1134"/>
        <w:rPr/>
      </w:pPr>
      <w:bookmarkStart w:id="147" w:name="__RefHeading___Toc44943965"/>
      <w:bookmarkEnd w:id="147"/>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8" w:name="__RefHeading___Toc44943966"/>
      <w:bookmarkEnd w:id="148"/>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9" w:name="__RefHeading___Toc44943967"/>
      <w:bookmarkEnd w:id="149"/>
      <w:r>
        <w:rPr/>
        <w:t>B.3</w:t>
        <w:tab/>
        <w:t>Cross-certification approaches</w:t>
      </w:r>
    </w:p>
    <w:p>
      <w:pPr>
        <w:pStyle w:val="Heading2"/>
        <w:rPr/>
      </w:pPr>
      <w:bookmarkStart w:id="150" w:name="__RefHeading___Toc44943968"/>
      <w:r>
        <w:rPr/>
        <w:t>B.3.1</w:t>
        <w:tab/>
        <w:t>Manual Cross-certification</w:t>
      </w:r>
      <w:bookmarkEnd w:id="150"/>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1" w:name="__RefHeading___Toc44943969"/>
      <w:bookmarkEnd w:id="151"/>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2" w:name="__RefHeading___Toc44943970"/>
      <w:bookmarkEnd w:id="152"/>
      <w:r>
        <w:rPr/>
        <w:t>B.4</w:t>
        <w:tab/>
        <w:t>Issues with the Bridge CA approach</w:t>
      </w:r>
    </w:p>
    <w:p>
      <w:pPr>
        <w:pStyle w:val="Heading2"/>
        <w:rPr/>
      </w:pPr>
      <w:bookmarkStart w:id="153" w:name="__RefHeading___Toc44943971"/>
      <w:bookmarkEnd w:id="153"/>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4" w:name="__RefHeading___Toc44943972"/>
      <w:bookmarkEnd w:id="154"/>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5" w:name="__RefHeading___Toc44943973"/>
      <w:bookmarkEnd w:id="155"/>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6" w:name="__RefHeading___Toc44943974"/>
      <w:bookmarkEnd w:id="156"/>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7" w:name="__RefHeading___Toc44943975"/>
      <w:bookmarkEnd w:id="157"/>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8" w:name="__RefHeading___Toc44943976"/>
      <w:bookmarkEnd w:id="158"/>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9" w:name="__RefHeading___Toc44943977"/>
      <w:bookmarkEnd w:id="159"/>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0" w:name="__RefHeading___Toc44943978"/>
      <w:bookmarkEnd w:id="160"/>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61" w:name="__RefHeading___Toc44943979"/>
      <w:bookmarkEnd w:id="161"/>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2" w:name="__RefHeading___Toc44943980"/>
      <w:bookmarkEnd w:id="162"/>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3" w:name="__RefHeading___Toc44943981"/>
      <w:bookmarkEnd w:id="163"/>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4" w:name="__RefHeading___Toc44943982"/>
      <w:bookmarkEnd w:id="164"/>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5" w:name="__RefHeading___Toc44943983"/>
      <w:bookmarkEnd w:id="165"/>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6" w:name="__RefHeading___Toc44943984"/>
      <w:bookmarkEnd w:id="166"/>
      <w:r>
        <w:rPr/>
        <w:t>Annex F (informative):</w:t>
        <w:br/>
        <w:t>Manual handling of TLS certificates</w:t>
      </w:r>
    </w:p>
    <w:p>
      <w:pPr>
        <w:pStyle w:val="Heading1"/>
        <w:ind w:left="1134" w:hanging="1134"/>
        <w:rPr/>
      </w:pPr>
      <w:bookmarkStart w:id="167" w:name="__RefHeading___Toc44943985"/>
      <w:bookmarkEnd w:id="167"/>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8" w:name="__RefHeading___Toc44943986"/>
      <w:bookmarkEnd w:id="168"/>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9" w:name="__RefHeading___Toc44943987"/>
      <w:bookmarkEnd w:id="169"/>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0" w:name="__RefHeading___Toc44943988"/>
      <w:bookmarkEnd w:id="170"/>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368966672"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71" w:name="__RefHeading___Toc44943989"/>
      <w:bookmarkEnd w:id="171"/>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72" w:name="__RefHeading___Toc44943990"/>
      <w:bookmarkEnd w:id="172"/>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 w:author="33.310_CR0108_(Rel-16)_CryptPr" w:date="2020-07-06T15:49: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 w:author="33.310_CR0108_(Rel-16)_CryptPr" w:date="2020-07-06T15:4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33.310_CR0108_(Rel-16)_CryptPr" w:date="2020-07-06T15:49:00Z">
              <w:r>
                <w:rPr>
                  <w:sz w:val="16"/>
                  <w:szCs w:val="16"/>
                </w:rPr>
                <w:t>SP-2003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 w:author="33.310_CR0108_(Rel-16)_CryptPr" w:date="2020-07-06T15:49:00Z">
              <w:r>
                <w:rPr>
                  <w:sz w:val="16"/>
                  <w:szCs w:val="16"/>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3" w:author="33.310_CR0108_(Rel-16)_CryptPr" w:date="2020-07-06T15: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33.310_CR0108_(Rel-16)_CryptPr" w:date="2020-07-06T15: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55" w:author="33.310_CR0108_(Rel-16)_CryptPr" w:date="2020-07-06T15:49:00Z">
              <w:r>
                <w:rPr>
                  <w:rFonts w:eastAsia="MS Mincho;ＭＳ 明朝" w:cs="Arial" w:ascii="Arial" w:hAnsi="Arial"/>
                  <w:color w:val="000000"/>
                  <w:sz w:val="16"/>
                  <w:szCs w:val="16"/>
                  <w:lang w:eastAsia="ja-JP"/>
                </w:rPr>
                <w:t>Update on RSA exponent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 w:author="33.310_CR0108_(Rel-16)_CryptPr" w:date="2020-07-06T15:4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 w:author="33.310_CR0109R1_(Rel-16)_CryptPr" w:date="2020-07-06T15:51: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8" w:author="33.310_CR0109R1_(Rel-16)_CryptPr" w:date="2020-07-06T15:51: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9" w:author="33.310_CR0109R1_(Rel-16)_CryptPr" w:date="2020-07-06T15:51:00Z">
              <w:r>
                <w:rPr>
                  <w:sz w:val="16"/>
                  <w:szCs w:val="16"/>
                </w:rPr>
                <w:t>SP-2003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 w:author="33.310_CR0109R1_(Rel-16)_CryptPr" w:date="2020-07-06T15:51:00Z">
              <w:r>
                <w:rPr>
                  <w:sz w:val="16"/>
                  <w:szCs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1" w:author="33.310_CR0109R1_(Rel-16)_CryptPr" w:date="2020-07-06T15: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2" w:author="33.310_CR0109R1_(Rel-16)_CryptPr" w:date="2020-07-06T15: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63" w:author="33.310_CR0109R1_(Rel-16)_CryptPr" w:date="2020-07-06T15:51:00Z">
              <w:r>
                <w:rPr>
                  <w:rFonts w:eastAsia="MS Mincho;ＭＳ 明朝" w:cs="Arial" w:ascii="Arial" w:hAnsi="Arial"/>
                  <w:color w:val="000000"/>
                  <w:sz w:val="16"/>
                  <w:szCs w:val="16"/>
                  <w:lang w:eastAsia="ja-JP"/>
                </w:rPr>
                <w:t>Corrections on PKCS#1v1.5 padding and Elliptic Curv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4" w:author="33.310_CR0109R1_(Rel-16)_CryptPr" w:date="2020-07-06T15:51: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5" w:author="33.310_CR0110R1_(Rel-16)_5G_eSBA" w:date="2020-07-06T15:54: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6" w:author="33.310_CR0110R1_(Rel-16)_5G_eSBA" w:date="2020-07-06T15:54: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7" w:author="33.310_CR0110R1_(Rel-16)_5G_eSBA" w:date="2020-07-06T15:54:00Z">
              <w:r>
                <w:rPr>
                  <w:sz w:val="16"/>
                  <w:szCs w:val="16"/>
                </w:rPr>
                <w:t>SP-2003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8" w:author="33.310_CR0110R1_(Rel-16)_5G_eSBA" w:date="2020-07-06T15:54: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9" w:author="33.310_CR0110R1_(Rel-16)_5G_eSBA" w:date="2020-07-06T15: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0" w:author="33.310_CR0110R1_(Rel-16)_5G_eSBA" w:date="2020-07-06T15:5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71" w:author="33.310_CR0110R1_(Rel-16)_5G_eSBA" w:date="2020-07-06T15:54:00Z">
              <w:r>
                <w:rPr>
                  <w:rFonts w:eastAsia="MS Mincho;ＭＳ 明朝" w:cs="Arial" w:ascii="Arial" w:hAnsi="Arial"/>
                  <w:color w:val="000000"/>
                  <w:sz w:val="16"/>
                  <w:szCs w:val="16"/>
                  <w:lang w:eastAsia="ja-JP"/>
                </w:rPr>
                <w:t>SBA Network Function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2" w:author="33.310_CR0110R1_(Rel-16)_5G_eSBA" w:date="2020-07-06T15:54:00Z">
              <w:r>
                <w:rPr>
                  <w:sz w:val="16"/>
                  <w:szCs w:val="16"/>
                </w:rPr>
                <w:t>16.4.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34.0 (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34.0 (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10R1_(Rel-16)_5G_eSBA</cp:lastModifiedBy>
  <dcterms:modified xsi:type="dcterms:W3CDTF">2020-07-06T14:04:00Z</dcterms:modified>
  <cp:revision>30</cp:revision>
  <dc:subject>Network Domain Security (NDS);Authentication Framework (AF) (Release 14156)</dc:subject>
  <dc:title>3GPP TS 33.310</dc:title>
</cp:coreProperties>
</file>