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33401_CR0688r1_(Rel-15)" w:date="2020-03-18T14:41:00Z">
                              <w:r>
                                <w:rPr>
                                  <w:lang w:val="en-GB" w:eastAsia="en-US"/>
                                </w:rPr>
                                <w:delText>10</w:delText>
                              </w:r>
                            </w:del>
                            <w:ins w:id="1" w:author="33401_CR0688r1_(Rel-15)" w:date="2020-03-18T14:41:00Z">
                              <w:r>
                                <w:rPr>
                                  <w:lang w:val="en-GB" w:eastAsia="en-US"/>
                                </w:rPr>
                                <w:t>11</w:t>
                              </w:r>
                            </w:ins>
                            <w:r>
                              <w:rPr>
                                <w:lang w:val="en-GB" w:eastAsia="en-US"/>
                              </w:rPr>
                              <w:t xml:space="preserve">.0 </w:t>
                            </w:r>
                            <w:r>
                              <w:rPr>
                                <w:sz w:val="32"/>
                                <w:lang w:val="en-GB" w:eastAsia="en-US"/>
                              </w:rPr>
                              <w:t>(</w:t>
                            </w:r>
                            <w:del w:id="2" w:author="33401_CR0688r1_(Rel-15)" w:date="2020-03-18T14:41:00Z">
                              <w:r>
                                <w:rPr>
                                  <w:sz w:val="32"/>
                                  <w:lang w:val="en-GB" w:eastAsia="en-US"/>
                                </w:rPr>
                                <w:delText>2019</w:delText>
                              </w:r>
                            </w:del>
                            <w:ins w:id="3" w:author="33401_CR0688r1_(Rel-15)" w:date="2020-03-18T14:41:00Z">
                              <w:r>
                                <w:rPr>
                                  <w:sz w:val="32"/>
                                  <w:lang w:val="en-GB" w:eastAsia="en-US"/>
                                </w:rPr>
                                <w:t>2020</w:t>
                              </w:r>
                            </w:ins>
                            <w:r>
                              <w:rPr>
                                <w:sz w:val="32"/>
                                <w:lang w:val="en-GB" w:eastAsia="en-US"/>
                              </w:rPr>
                              <w:t>-</w:t>
                            </w:r>
                            <w:del w:id="4" w:author="33401_CR0688r1_(Rel-15)" w:date="2020-03-18T14:41:00Z">
                              <w:r>
                                <w:rPr>
                                  <w:sz w:val="32"/>
                                  <w:lang w:val="en-GB" w:eastAsia="en-US"/>
                                </w:rPr>
                                <w:delText>12</w:delText>
                              </w:r>
                            </w:del>
                            <w:ins w:id="5" w:author="33401_CR0688r1_(Rel-15)" w:date="2020-03-18T14:4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6" w:author="33401_CR0688r1_(Rel-15)" w:date="2020-03-18T14:41:00Z">
                        <w:r>
                          <w:rPr>
                            <w:lang w:val="en-GB" w:eastAsia="en-US"/>
                          </w:rPr>
                          <w:delText>10</w:delText>
                        </w:r>
                      </w:del>
                      <w:ins w:id="7" w:author="33401_CR0688r1_(Rel-15)" w:date="2020-03-18T14:41:00Z">
                        <w:r>
                          <w:rPr>
                            <w:lang w:val="en-GB" w:eastAsia="en-US"/>
                          </w:rPr>
                          <w:t>11</w:t>
                        </w:r>
                      </w:ins>
                      <w:r>
                        <w:rPr>
                          <w:lang w:val="en-GB" w:eastAsia="en-US"/>
                        </w:rPr>
                        <w:t xml:space="preserve">.0 </w:t>
                      </w:r>
                      <w:r>
                        <w:rPr>
                          <w:sz w:val="32"/>
                          <w:lang w:val="en-GB" w:eastAsia="en-US"/>
                        </w:rPr>
                        <w:t>(</w:t>
                      </w:r>
                      <w:del w:id="8" w:author="33401_CR0688r1_(Rel-15)" w:date="2020-03-18T14:41:00Z">
                        <w:r>
                          <w:rPr>
                            <w:sz w:val="32"/>
                            <w:lang w:val="en-GB" w:eastAsia="en-US"/>
                          </w:rPr>
                          <w:delText>2019</w:delText>
                        </w:r>
                      </w:del>
                      <w:ins w:id="9" w:author="33401_CR0688r1_(Rel-15)" w:date="2020-03-18T14:41:00Z">
                        <w:r>
                          <w:rPr>
                            <w:sz w:val="32"/>
                            <w:lang w:val="en-GB" w:eastAsia="en-US"/>
                          </w:rPr>
                          <w:t>2020</w:t>
                        </w:r>
                      </w:ins>
                      <w:r>
                        <w:rPr>
                          <w:sz w:val="32"/>
                          <w:lang w:val="en-GB" w:eastAsia="en-US"/>
                        </w:rPr>
                        <w:t>-</w:t>
                      </w:r>
                      <w:del w:id="10" w:author="33401_CR0688r1_(Rel-15)" w:date="2020-03-18T14:41:00Z">
                        <w:r>
                          <w:rPr>
                            <w:sz w:val="32"/>
                            <w:lang w:val="en-GB" w:eastAsia="en-US"/>
                          </w:rPr>
                          <w:delText>12</w:delText>
                        </w:r>
                      </w:del>
                      <w:ins w:id="11" w:author="33401_CR0688r1_(Rel-15)" w:date="2020-03-18T14:4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401_CR0688r1_(Rel-15)" w:date="2020-03-18T14:41:00Z">
                              <w:r>
                                <w:rPr>
                                  <w:sz w:val="18"/>
                                </w:rPr>
                                <w:delText>2019</w:delText>
                              </w:r>
                            </w:del>
                            <w:ins w:id="13" w:author="33401_CR0688r1_(Rel-15)" w:date="2020-03-18T14:41:00Z">
                              <w:r>
                                <w:rPr>
                                  <w:sz w:val="18"/>
                                </w:rPr>
                                <w:t>2020</w:t>
                              </w:r>
                            </w:ins>
                            <w:r>
                              <w:rPr>
                                <w:sz w:val="18"/>
                              </w:rPr>
                              <w:t xml:space="preserve">,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401_CR0688r1_(Rel-15)" w:date="2020-03-18T14:41:00Z">
                        <w:r>
                          <w:rPr>
                            <w:sz w:val="18"/>
                          </w:rPr>
                          <w:delText>2019</w:delText>
                        </w:r>
                      </w:del>
                      <w:ins w:id="15" w:author="33401_CR0688r1_(Rel-15)" w:date="2020-03-18T14:41:00Z">
                        <w:r>
                          <w:rPr>
                            <w:sz w:val="18"/>
                          </w:rPr>
                          <w:t>2020</w:t>
                        </w:r>
                      </w:ins>
                      <w:r>
                        <w:rPr>
                          <w:sz w:val="18"/>
                        </w:rPr>
                        <w:t xml:space="preserve">,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401_CR0688r1_(Rel-15)" w:date="2020-03-18T14:43:00Z"/>
            </w:rPr>
          </w:pPr>
          <w:ins w:id="16" w:author="33401_CR0688r1_(Rel-15)" w:date="2020-03-18T14:4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401_CR0688r1_(Rel-15)" w:date="2020-03-18T14:43:00Z">
            <w:r>
              <w:rPr>
                <w:rFonts w:eastAsia="Times New Roman" w:cs="Times New Roman"/>
                <w:color w:val="auto"/>
                <w:sz w:val="22"/>
                <w:szCs w:val="20"/>
                <w:lang w:val="en-GB" w:eastAsia="en-US" w:bidi="ar-SA"/>
              </w:rPr>
              <w:t>Foreword</w:t>
              <w:tab/>
            </w:r>
          </w:ins>
          <w:hyperlink w:anchor="__RefHeading___Toc35435048">
            <w:ins w:id="18" w:author="33401_CR0688r1_(Rel-15)" w:date="2020-03-18T14:43: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24" w:author="33401_CR0688r1_(Rel-15)" w:date="2020-03-18T14:43:00Z"/>
            </w:rPr>
          </w:pPr>
          <w:ins w:id="20" w:author="33401_CR0688r1_(Rel-15)" w:date="2020-03-18T14:43:00Z">
            <w:r>
              <w:rPr/>
              <w:t>1</w:t>
            </w:r>
          </w:ins>
          <w:ins w:id="21" w:author="33401_CR0688r1_(Rel-15)" w:date="2020-03-18T14:43:00Z">
            <w:r>
              <w:rPr>
                <w:rFonts w:cs="Calibri" w:ascii="Calibri" w:hAnsi="Calibri"/>
                <w:szCs w:val="22"/>
                <w:lang w:val="en-US" w:eastAsia="en-US"/>
              </w:rPr>
              <w:tab/>
            </w:r>
          </w:ins>
          <w:ins w:id="22" w:author="33401_CR0688r1_(Rel-15)" w:date="2020-03-18T14:43:00Z">
            <w:r>
              <w:rPr/>
              <w:t>Scope</w:t>
              <w:tab/>
            </w:r>
          </w:ins>
          <w:hyperlink w:anchor="__RefHeading___Toc35435049">
            <w:ins w:id="23" w:author="33401_CR0688r1_(Rel-15)" w:date="2020-03-18T14:43:00Z">
              <w:r>
                <w:rPr>
                  <w:rStyle w:val="IndexLink"/>
                </w:rPr>
                <w:t>11</w:t>
              </w:r>
            </w:ins>
          </w:hyperlink>
        </w:p>
        <w:p>
          <w:pPr>
            <w:pStyle w:val="Contents1"/>
            <w:rPr>
              <w:rFonts w:ascii="Calibri" w:hAnsi="Calibri" w:cs="Calibri"/>
              <w:szCs w:val="22"/>
              <w:lang w:val="en-US" w:eastAsia="en-US"/>
              <w:ins w:id="29" w:author="33401_CR0688r1_(Rel-15)" w:date="2020-03-18T14:43:00Z"/>
            </w:rPr>
          </w:pPr>
          <w:ins w:id="25" w:author="33401_CR0688r1_(Rel-15)" w:date="2020-03-18T14:43:00Z">
            <w:r>
              <w:rPr/>
              <w:t>2</w:t>
            </w:r>
          </w:ins>
          <w:ins w:id="26" w:author="33401_CR0688r1_(Rel-15)" w:date="2020-03-18T14:43:00Z">
            <w:r>
              <w:rPr>
                <w:rFonts w:cs="Calibri" w:ascii="Calibri" w:hAnsi="Calibri"/>
                <w:szCs w:val="22"/>
                <w:lang w:val="en-US" w:eastAsia="en-US"/>
              </w:rPr>
              <w:tab/>
            </w:r>
          </w:ins>
          <w:ins w:id="27" w:author="33401_CR0688r1_(Rel-15)" w:date="2020-03-18T14:43:00Z">
            <w:r>
              <w:rPr/>
              <w:t>References</w:t>
              <w:tab/>
            </w:r>
          </w:ins>
          <w:hyperlink w:anchor="__RefHeading___Toc35435050">
            <w:ins w:id="28" w:author="33401_CR0688r1_(Rel-15)" w:date="2020-03-18T14:43:00Z">
              <w:r>
                <w:rPr>
                  <w:rStyle w:val="IndexLink"/>
                </w:rPr>
                <w:t>11</w:t>
              </w:r>
            </w:ins>
          </w:hyperlink>
        </w:p>
        <w:p>
          <w:pPr>
            <w:pStyle w:val="Contents1"/>
            <w:rPr>
              <w:rFonts w:ascii="Calibri" w:hAnsi="Calibri" w:cs="Calibri"/>
              <w:szCs w:val="22"/>
              <w:lang w:val="en-US" w:eastAsia="en-US"/>
              <w:ins w:id="34" w:author="33401_CR0688r1_(Rel-15)" w:date="2020-03-18T14:43:00Z"/>
            </w:rPr>
          </w:pPr>
          <w:ins w:id="30" w:author="33401_CR0688r1_(Rel-15)" w:date="2020-03-18T14:43:00Z">
            <w:r>
              <w:rPr/>
              <w:t>3</w:t>
            </w:r>
          </w:ins>
          <w:ins w:id="31" w:author="33401_CR0688r1_(Rel-15)" w:date="2020-03-18T14:43:00Z">
            <w:r>
              <w:rPr>
                <w:rFonts w:cs="Calibri" w:ascii="Calibri" w:hAnsi="Calibri"/>
                <w:szCs w:val="22"/>
                <w:lang w:val="en-US" w:eastAsia="en-US"/>
              </w:rPr>
              <w:tab/>
            </w:r>
          </w:ins>
          <w:ins w:id="32" w:author="33401_CR0688r1_(Rel-15)" w:date="2020-03-18T14:43:00Z">
            <w:r>
              <w:rPr/>
              <w:t>Definitions, symbols and abbreviations</w:t>
              <w:tab/>
            </w:r>
          </w:ins>
          <w:hyperlink w:anchor="__RefHeading___Toc35435051">
            <w:ins w:id="33" w:author="33401_CR0688r1_(Rel-15)" w:date="2020-03-18T14:43:00Z">
              <w:r>
                <w:rPr>
                  <w:rStyle w:val="IndexLink"/>
                </w:rPr>
                <w:t>13</w:t>
              </w:r>
            </w:ins>
          </w:hyperlink>
        </w:p>
        <w:p>
          <w:pPr>
            <w:pStyle w:val="Contents2"/>
            <w:rPr>
              <w:rFonts w:ascii="Calibri" w:hAnsi="Calibri" w:cs="Calibri"/>
              <w:sz w:val="22"/>
              <w:szCs w:val="22"/>
              <w:lang w:val="en-US" w:eastAsia="en-US"/>
              <w:ins w:id="39" w:author="33401_CR0688r1_(Rel-15)" w:date="2020-03-18T14:43:00Z"/>
            </w:rPr>
          </w:pPr>
          <w:ins w:id="35" w:author="33401_CR0688r1_(Rel-15)" w:date="2020-03-18T14:43:00Z">
            <w:r>
              <w:rPr/>
              <w:t>3.1</w:t>
            </w:r>
          </w:ins>
          <w:ins w:id="36" w:author="33401_CR0688r1_(Rel-15)" w:date="2020-03-18T14:43:00Z">
            <w:r>
              <w:rPr>
                <w:rFonts w:cs="Calibri" w:ascii="Calibri" w:hAnsi="Calibri"/>
                <w:sz w:val="22"/>
                <w:szCs w:val="22"/>
                <w:lang w:val="en-US" w:eastAsia="en-US"/>
              </w:rPr>
              <w:tab/>
            </w:r>
          </w:ins>
          <w:ins w:id="37" w:author="33401_CR0688r1_(Rel-15)" w:date="2020-03-18T14:43:00Z">
            <w:r>
              <w:rPr/>
              <w:t>Definitions</w:t>
              <w:tab/>
            </w:r>
          </w:ins>
          <w:hyperlink w:anchor="__RefHeading___Toc35435052">
            <w:ins w:id="38" w:author="33401_CR0688r1_(Rel-15)" w:date="2020-03-18T14:43:00Z">
              <w:r>
                <w:rPr>
                  <w:rStyle w:val="IndexLink"/>
                </w:rPr>
                <w:t>13</w:t>
              </w:r>
            </w:ins>
          </w:hyperlink>
        </w:p>
        <w:p>
          <w:pPr>
            <w:pStyle w:val="Contents2"/>
            <w:rPr>
              <w:rFonts w:ascii="Calibri" w:hAnsi="Calibri" w:cs="Calibri"/>
              <w:sz w:val="22"/>
              <w:szCs w:val="22"/>
              <w:lang w:val="en-US" w:eastAsia="en-US"/>
              <w:ins w:id="44" w:author="33401_CR0688r1_(Rel-15)" w:date="2020-03-18T14:43:00Z"/>
            </w:rPr>
          </w:pPr>
          <w:ins w:id="40" w:author="33401_CR0688r1_(Rel-15)" w:date="2020-03-18T14:43:00Z">
            <w:r>
              <w:rPr/>
              <w:t>3.2</w:t>
            </w:r>
          </w:ins>
          <w:ins w:id="41" w:author="33401_CR0688r1_(Rel-15)" w:date="2020-03-18T14:43:00Z">
            <w:r>
              <w:rPr>
                <w:rFonts w:cs="Calibri" w:ascii="Calibri" w:hAnsi="Calibri"/>
                <w:sz w:val="22"/>
                <w:szCs w:val="22"/>
                <w:lang w:val="en-US" w:eastAsia="en-US"/>
              </w:rPr>
              <w:tab/>
            </w:r>
          </w:ins>
          <w:ins w:id="42" w:author="33401_CR0688r1_(Rel-15)" w:date="2020-03-18T14:43:00Z">
            <w:r>
              <w:rPr/>
              <w:t>Symbols</w:t>
              <w:tab/>
            </w:r>
          </w:ins>
          <w:hyperlink w:anchor="__RefHeading___Toc35435053">
            <w:ins w:id="43" w:author="33401_CR0688r1_(Rel-15)" w:date="2020-03-18T14:43:00Z">
              <w:r>
                <w:rPr>
                  <w:rStyle w:val="IndexLink"/>
                </w:rPr>
                <w:t>14</w:t>
              </w:r>
            </w:ins>
          </w:hyperlink>
        </w:p>
        <w:p>
          <w:pPr>
            <w:pStyle w:val="Contents2"/>
            <w:rPr>
              <w:rFonts w:ascii="Calibri" w:hAnsi="Calibri" w:cs="Calibri"/>
              <w:sz w:val="22"/>
              <w:szCs w:val="22"/>
              <w:lang w:val="en-US" w:eastAsia="en-US"/>
              <w:ins w:id="49" w:author="33401_CR0688r1_(Rel-15)" w:date="2020-03-18T14:43:00Z"/>
            </w:rPr>
          </w:pPr>
          <w:ins w:id="45" w:author="33401_CR0688r1_(Rel-15)" w:date="2020-03-18T14:43:00Z">
            <w:r>
              <w:rPr/>
              <w:t>3.3</w:t>
            </w:r>
          </w:ins>
          <w:ins w:id="46" w:author="33401_CR0688r1_(Rel-15)" w:date="2020-03-18T14:43:00Z">
            <w:r>
              <w:rPr>
                <w:rFonts w:cs="Calibri" w:ascii="Calibri" w:hAnsi="Calibri"/>
                <w:sz w:val="22"/>
                <w:szCs w:val="22"/>
                <w:lang w:val="en-US" w:eastAsia="en-US"/>
              </w:rPr>
              <w:tab/>
            </w:r>
          </w:ins>
          <w:ins w:id="47" w:author="33401_CR0688r1_(Rel-15)" w:date="2020-03-18T14:43:00Z">
            <w:r>
              <w:rPr/>
              <w:t>Abbreviations</w:t>
              <w:tab/>
            </w:r>
          </w:ins>
          <w:hyperlink w:anchor="__RefHeading___Toc35435054">
            <w:ins w:id="48" w:author="33401_CR0688r1_(Rel-15)" w:date="2020-03-18T14:43:00Z">
              <w:r>
                <w:rPr>
                  <w:rStyle w:val="IndexLink"/>
                </w:rPr>
                <w:t>15</w:t>
              </w:r>
            </w:ins>
          </w:hyperlink>
        </w:p>
        <w:p>
          <w:pPr>
            <w:pStyle w:val="Contents2"/>
            <w:rPr>
              <w:rFonts w:ascii="Calibri" w:hAnsi="Calibri" w:cs="Calibri"/>
              <w:sz w:val="22"/>
              <w:szCs w:val="22"/>
              <w:lang w:val="en-US" w:eastAsia="en-US"/>
              <w:ins w:id="54" w:author="33401_CR0688r1_(Rel-15)" w:date="2020-03-18T14:43:00Z"/>
            </w:rPr>
          </w:pPr>
          <w:ins w:id="50" w:author="33401_CR0688r1_(Rel-15)" w:date="2020-03-18T14:43:00Z">
            <w:r>
              <w:rPr/>
              <w:t>3.4</w:t>
            </w:r>
          </w:ins>
          <w:ins w:id="51" w:author="33401_CR0688r1_(Rel-15)" w:date="2020-03-18T14:43:00Z">
            <w:r>
              <w:rPr>
                <w:rFonts w:cs="Calibri" w:ascii="Calibri" w:hAnsi="Calibri"/>
                <w:sz w:val="22"/>
                <w:szCs w:val="22"/>
                <w:lang w:val="en-US" w:eastAsia="en-US"/>
              </w:rPr>
              <w:tab/>
            </w:r>
          </w:ins>
          <w:ins w:id="52" w:author="33401_CR0688r1_(Rel-15)" w:date="2020-03-18T14:43:00Z">
            <w:r>
              <w:rPr/>
              <w:t>Conventions</w:t>
              <w:tab/>
            </w:r>
          </w:ins>
          <w:hyperlink w:anchor="__RefHeading___Toc35435055">
            <w:ins w:id="53" w:author="33401_CR0688r1_(Rel-15)" w:date="2020-03-18T14:43:00Z">
              <w:r>
                <w:rPr>
                  <w:rStyle w:val="IndexLink"/>
                </w:rPr>
                <w:t>16</w:t>
              </w:r>
            </w:ins>
          </w:hyperlink>
        </w:p>
        <w:p>
          <w:pPr>
            <w:pStyle w:val="Contents1"/>
            <w:rPr>
              <w:rFonts w:ascii="Calibri" w:hAnsi="Calibri" w:cs="Calibri"/>
              <w:szCs w:val="22"/>
              <w:lang w:val="en-US" w:eastAsia="en-US"/>
              <w:ins w:id="59" w:author="33401_CR0688r1_(Rel-15)" w:date="2020-03-18T14:43:00Z"/>
            </w:rPr>
          </w:pPr>
          <w:ins w:id="55" w:author="33401_CR0688r1_(Rel-15)" w:date="2020-03-18T14:43:00Z">
            <w:r>
              <w:rPr/>
              <w:t>4</w:t>
            </w:r>
          </w:ins>
          <w:ins w:id="56" w:author="33401_CR0688r1_(Rel-15)" w:date="2020-03-18T14:43:00Z">
            <w:r>
              <w:rPr>
                <w:rFonts w:cs="Calibri" w:ascii="Calibri" w:hAnsi="Calibri"/>
                <w:szCs w:val="22"/>
                <w:lang w:val="en-US" w:eastAsia="en-US"/>
              </w:rPr>
              <w:tab/>
            </w:r>
          </w:ins>
          <w:ins w:id="57" w:author="33401_CR0688r1_(Rel-15)" w:date="2020-03-18T14:43:00Z">
            <w:r>
              <w:rPr/>
              <w:t>Overview of Security Architecture</w:t>
              <w:tab/>
            </w:r>
          </w:ins>
          <w:hyperlink w:anchor="__RefHeading___Toc35435056">
            <w:ins w:id="58" w:author="33401_CR0688r1_(Rel-15)" w:date="2020-03-18T14:43:00Z">
              <w:r>
                <w:rPr>
                  <w:rStyle w:val="IndexLink"/>
                </w:rPr>
                <w:t>17</w:t>
              </w:r>
            </w:ins>
          </w:hyperlink>
        </w:p>
        <w:p>
          <w:pPr>
            <w:pStyle w:val="Contents1"/>
            <w:rPr>
              <w:rFonts w:ascii="Calibri" w:hAnsi="Calibri" w:cs="Calibri"/>
              <w:szCs w:val="22"/>
              <w:lang w:val="en-US" w:eastAsia="en-US"/>
              <w:ins w:id="64" w:author="33401_CR0688r1_(Rel-15)" w:date="2020-03-18T14:43:00Z"/>
            </w:rPr>
          </w:pPr>
          <w:ins w:id="60" w:author="33401_CR0688r1_(Rel-15)" w:date="2020-03-18T14:43:00Z">
            <w:r>
              <w:rPr/>
              <w:t>5</w:t>
            </w:r>
          </w:ins>
          <w:ins w:id="61" w:author="33401_CR0688r1_(Rel-15)" w:date="2020-03-18T14:43:00Z">
            <w:r>
              <w:rPr>
                <w:rFonts w:cs="Calibri" w:ascii="Calibri" w:hAnsi="Calibri"/>
                <w:szCs w:val="22"/>
                <w:lang w:val="en-US" w:eastAsia="en-US"/>
              </w:rPr>
              <w:tab/>
            </w:r>
          </w:ins>
          <w:ins w:id="62" w:author="33401_CR0688r1_(Rel-15)" w:date="2020-03-18T14:43:00Z">
            <w:r>
              <w:rPr/>
              <w:t>Security Features</w:t>
              <w:tab/>
            </w:r>
          </w:ins>
          <w:hyperlink w:anchor="__RefHeading___Toc35435057">
            <w:ins w:id="63" w:author="33401_CR0688r1_(Rel-15)" w:date="2020-03-18T14:43:00Z">
              <w:r>
                <w:rPr>
                  <w:rStyle w:val="IndexLink"/>
                </w:rPr>
                <w:t>17</w:t>
              </w:r>
            </w:ins>
          </w:hyperlink>
        </w:p>
        <w:p>
          <w:pPr>
            <w:pStyle w:val="Contents2"/>
            <w:rPr>
              <w:rFonts w:ascii="Calibri" w:hAnsi="Calibri" w:cs="Calibri"/>
              <w:sz w:val="22"/>
              <w:szCs w:val="22"/>
              <w:lang w:val="en-US" w:eastAsia="en-US"/>
              <w:ins w:id="69" w:author="33401_CR0688r1_(Rel-15)" w:date="2020-03-18T14:43:00Z"/>
            </w:rPr>
          </w:pPr>
          <w:ins w:id="65" w:author="33401_CR0688r1_(Rel-15)" w:date="2020-03-18T14:43:00Z">
            <w:r>
              <w:rPr/>
              <w:t>5.1</w:t>
            </w:r>
          </w:ins>
          <w:ins w:id="66" w:author="33401_CR0688r1_(Rel-15)" w:date="2020-03-18T14:43:00Z">
            <w:r>
              <w:rPr>
                <w:rFonts w:cs="Calibri" w:ascii="Calibri" w:hAnsi="Calibri"/>
                <w:sz w:val="22"/>
                <w:szCs w:val="22"/>
                <w:lang w:val="en-US" w:eastAsia="en-US"/>
              </w:rPr>
              <w:tab/>
            </w:r>
          </w:ins>
          <w:ins w:id="67" w:author="33401_CR0688r1_(Rel-15)" w:date="2020-03-18T14:43:00Z">
            <w:r>
              <w:rPr/>
              <w:t>User-to-Network security</w:t>
              <w:tab/>
            </w:r>
          </w:ins>
          <w:hyperlink w:anchor="__RefHeading___Toc35435058">
            <w:ins w:id="68" w:author="33401_CR0688r1_(Rel-15)" w:date="2020-03-18T14:43:00Z">
              <w:r>
                <w:rPr>
                  <w:rStyle w:val="IndexLink"/>
                </w:rPr>
                <w:t>17</w:t>
              </w:r>
            </w:ins>
          </w:hyperlink>
        </w:p>
        <w:p>
          <w:pPr>
            <w:pStyle w:val="Contents3"/>
            <w:rPr>
              <w:rFonts w:ascii="Calibri" w:hAnsi="Calibri" w:cs="Calibri"/>
              <w:sz w:val="22"/>
              <w:szCs w:val="22"/>
              <w:lang w:val="en-US" w:eastAsia="en-US"/>
              <w:ins w:id="74" w:author="33401_CR0688r1_(Rel-15)" w:date="2020-03-18T14:43:00Z"/>
            </w:rPr>
          </w:pPr>
          <w:ins w:id="70" w:author="33401_CR0688r1_(Rel-15)" w:date="2020-03-18T14:43:00Z">
            <w:r>
              <w:rPr/>
              <w:t>5.1.0</w:t>
            </w:r>
          </w:ins>
          <w:ins w:id="71" w:author="33401_CR0688r1_(Rel-15)" w:date="2020-03-18T14:43:00Z">
            <w:r>
              <w:rPr>
                <w:rFonts w:cs="Calibri" w:ascii="Calibri" w:hAnsi="Calibri"/>
                <w:sz w:val="22"/>
                <w:szCs w:val="22"/>
                <w:lang w:val="en-US" w:eastAsia="en-US"/>
              </w:rPr>
              <w:tab/>
            </w:r>
          </w:ins>
          <w:ins w:id="72" w:author="33401_CR0688r1_(Rel-15)" w:date="2020-03-18T14:43:00Z">
            <w:r>
              <w:rPr/>
              <w:t>General</w:t>
              <w:tab/>
            </w:r>
          </w:ins>
          <w:hyperlink w:anchor="__RefHeading___Toc35435059">
            <w:ins w:id="73" w:author="33401_CR0688r1_(Rel-15)" w:date="2020-03-18T14:43:00Z">
              <w:r>
                <w:rPr>
                  <w:rStyle w:val="IndexLink"/>
                </w:rPr>
                <w:t>17</w:t>
              </w:r>
            </w:ins>
          </w:hyperlink>
        </w:p>
        <w:p>
          <w:pPr>
            <w:pStyle w:val="Contents3"/>
            <w:rPr>
              <w:rFonts w:ascii="Calibri" w:hAnsi="Calibri" w:cs="Calibri"/>
              <w:sz w:val="22"/>
              <w:szCs w:val="22"/>
              <w:lang w:val="en-US" w:eastAsia="en-US"/>
              <w:ins w:id="79" w:author="33401_CR0688r1_(Rel-15)" w:date="2020-03-18T14:43:00Z"/>
            </w:rPr>
          </w:pPr>
          <w:ins w:id="75" w:author="33401_CR0688r1_(Rel-15)" w:date="2020-03-18T14:43:00Z">
            <w:r>
              <w:rPr/>
              <w:t>5.1.1</w:t>
            </w:r>
          </w:ins>
          <w:ins w:id="76" w:author="33401_CR0688r1_(Rel-15)" w:date="2020-03-18T14:43:00Z">
            <w:r>
              <w:rPr>
                <w:rFonts w:cs="Calibri" w:ascii="Calibri" w:hAnsi="Calibri"/>
                <w:sz w:val="22"/>
                <w:szCs w:val="22"/>
                <w:lang w:val="en-US" w:eastAsia="en-US"/>
              </w:rPr>
              <w:tab/>
            </w:r>
          </w:ins>
          <w:ins w:id="77" w:author="33401_CR0688r1_(Rel-15)" w:date="2020-03-18T14:43:00Z">
            <w:r>
              <w:rPr/>
              <w:t>User identity and device confidentiality</w:t>
              <w:tab/>
            </w:r>
          </w:ins>
          <w:hyperlink w:anchor="__RefHeading___Toc35435060">
            <w:ins w:id="78" w:author="33401_CR0688r1_(Rel-15)" w:date="2020-03-18T14:43:00Z">
              <w:r>
                <w:rPr>
                  <w:rStyle w:val="IndexLink"/>
                </w:rPr>
                <w:t>18</w:t>
              </w:r>
            </w:ins>
          </w:hyperlink>
        </w:p>
        <w:p>
          <w:pPr>
            <w:pStyle w:val="Contents3"/>
            <w:rPr>
              <w:rFonts w:ascii="Calibri" w:hAnsi="Calibri" w:cs="Calibri"/>
              <w:sz w:val="22"/>
              <w:szCs w:val="22"/>
              <w:lang w:val="en-US" w:eastAsia="en-US"/>
              <w:ins w:id="84" w:author="33401_CR0688r1_(Rel-15)" w:date="2020-03-18T14:43:00Z"/>
            </w:rPr>
          </w:pPr>
          <w:ins w:id="80" w:author="33401_CR0688r1_(Rel-15)" w:date="2020-03-18T14:43:00Z">
            <w:r>
              <w:rPr/>
              <w:t>5.1.2</w:t>
            </w:r>
          </w:ins>
          <w:ins w:id="81" w:author="33401_CR0688r1_(Rel-15)" w:date="2020-03-18T14:43:00Z">
            <w:r>
              <w:rPr>
                <w:rFonts w:cs="Calibri" w:ascii="Calibri" w:hAnsi="Calibri"/>
                <w:sz w:val="22"/>
                <w:szCs w:val="22"/>
                <w:lang w:val="en-US" w:eastAsia="en-US"/>
              </w:rPr>
              <w:tab/>
            </w:r>
          </w:ins>
          <w:ins w:id="82" w:author="33401_CR0688r1_(Rel-15)" w:date="2020-03-18T14:43:00Z">
            <w:r>
              <w:rPr/>
              <w:t>Entity authentication</w:t>
              <w:tab/>
            </w:r>
          </w:ins>
          <w:hyperlink w:anchor="__RefHeading___Toc35435061">
            <w:ins w:id="83" w:author="33401_CR0688r1_(Rel-15)" w:date="2020-03-18T14:43:00Z">
              <w:r>
                <w:rPr>
                  <w:rStyle w:val="IndexLink"/>
                </w:rPr>
                <w:t>18</w:t>
              </w:r>
            </w:ins>
          </w:hyperlink>
        </w:p>
        <w:p>
          <w:pPr>
            <w:pStyle w:val="Contents3"/>
            <w:rPr>
              <w:rFonts w:ascii="Calibri" w:hAnsi="Calibri" w:cs="Calibri"/>
              <w:sz w:val="22"/>
              <w:szCs w:val="22"/>
              <w:lang w:val="en-US" w:eastAsia="en-US"/>
              <w:ins w:id="89" w:author="33401_CR0688r1_(Rel-15)" w:date="2020-03-18T14:43:00Z"/>
            </w:rPr>
          </w:pPr>
          <w:ins w:id="85" w:author="33401_CR0688r1_(Rel-15)" w:date="2020-03-18T14:43:00Z">
            <w:r>
              <w:rPr/>
              <w:t>5.1.3</w:t>
            </w:r>
          </w:ins>
          <w:ins w:id="86" w:author="33401_CR0688r1_(Rel-15)" w:date="2020-03-18T14:43:00Z">
            <w:r>
              <w:rPr>
                <w:rFonts w:cs="Calibri" w:ascii="Calibri" w:hAnsi="Calibri"/>
                <w:sz w:val="22"/>
                <w:szCs w:val="22"/>
                <w:lang w:val="en-US" w:eastAsia="en-US"/>
              </w:rPr>
              <w:tab/>
            </w:r>
          </w:ins>
          <w:ins w:id="87" w:author="33401_CR0688r1_(Rel-15)" w:date="2020-03-18T14:43:00Z">
            <w:r>
              <w:rPr/>
              <w:t>User data and signalling data confidentiality</w:t>
              <w:tab/>
            </w:r>
          </w:ins>
          <w:hyperlink w:anchor="__RefHeading___Toc35435062">
            <w:ins w:id="88" w:author="33401_CR0688r1_(Rel-15)" w:date="2020-03-18T14:43:00Z">
              <w:r>
                <w:rPr>
                  <w:rStyle w:val="IndexLink"/>
                </w:rPr>
                <w:t>18</w:t>
              </w:r>
            </w:ins>
          </w:hyperlink>
        </w:p>
        <w:p>
          <w:pPr>
            <w:pStyle w:val="Contents4"/>
            <w:rPr>
              <w:rFonts w:ascii="Calibri" w:hAnsi="Calibri" w:cs="Calibri"/>
              <w:sz w:val="22"/>
              <w:szCs w:val="22"/>
              <w:lang w:val="en-US" w:eastAsia="en-US"/>
              <w:ins w:id="94" w:author="33401_CR0688r1_(Rel-15)" w:date="2020-03-18T14:43:00Z"/>
            </w:rPr>
          </w:pPr>
          <w:ins w:id="90" w:author="33401_CR0688r1_(Rel-15)" w:date="2020-03-18T14:43:00Z">
            <w:r>
              <w:rPr/>
              <w:t>5.1.3.1</w:t>
            </w:r>
          </w:ins>
          <w:ins w:id="91" w:author="33401_CR0688r1_(Rel-15)" w:date="2020-03-18T14:43:00Z">
            <w:r>
              <w:rPr>
                <w:rFonts w:cs="Calibri" w:ascii="Calibri" w:hAnsi="Calibri"/>
                <w:sz w:val="22"/>
                <w:szCs w:val="22"/>
                <w:lang w:val="en-US" w:eastAsia="en-US"/>
              </w:rPr>
              <w:tab/>
            </w:r>
          </w:ins>
          <w:ins w:id="92" w:author="33401_CR0688r1_(Rel-15)" w:date="2020-03-18T14:43:00Z">
            <w:r>
              <w:rPr/>
              <w:t>Ciphering requirements</w:t>
              <w:tab/>
            </w:r>
          </w:ins>
          <w:hyperlink w:anchor="__RefHeading___Toc35435063">
            <w:ins w:id="93" w:author="33401_CR0688r1_(Rel-15)" w:date="2020-03-18T14:43:00Z">
              <w:r>
                <w:rPr>
                  <w:rStyle w:val="IndexLink"/>
                </w:rPr>
                <w:t>18</w:t>
              </w:r>
            </w:ins>
          </w:hyperlink>
        </w:p>
        <w:p>
          <w:pPr>
            <w:pStyle w:val="Contents4"/>
            <w:rPr>
              <w:rFonts w:ascii="Calibri" w:hAnsi="Calibri" w:cs="Calibri"/>
              <w:sz w:val="22"/>
              <w:szCs w:val="22"/>
              <w:lang w:val="en-US" w:eastAsia="en-US"/>
              <w:ins w:id="99" w:author="33401_CR0688r1_(Rel-15)" w:date="2020-03-18T14:43:00Z"/>
            </w:rPr>
          </w:pPr>
          <w:ins w:id="95" w:author="33401_CR0688r1_(Rel-15)" w:date="2020-03-18T14:43:00Z">
            <w:r>
              <w:rPr>
                <w:rFonts w:eastAsia="Times New Roman"/>
                <w:lang w:val="en-US" w:eastAsia="en-US"/>
              </w:rPr>
              <w:t>5.1.3.2</w:t>
            </w:r>
          </w:ins>
          <w:ins w:id="96" w:author="33401_CR0688r1_(Rel-15)" w:date="2020-03-18T14:43:00Z">
            <w:r>
              <w:rPr>
                <w:rFonts w:cs="Calibri" w:ascii="Calibri" w:hAnsi="Calibri"/>
                <w:sz w:val="22"/>
                <w:szCs w:val="22"/>
                <w:lang w:val="en-US" w:eastAsia="en-US"/>
              </w:rPr>
              <w:tab/>
            </w:r>
          </w:ins>
          <w:ins w:id="97" w:author="33401_CR0688r1_(Rel-15)" w:date="2020-03-18T14:43:00Z">
            <w:r>
              <w:rPr/>
              <w:t>Algorithm Identifier Values</w:t>
              <w:tab/>
            </w:r>
          </w:ins>
          <w:hyperlink w:anchor="__RefHeading___Toc35435064">
            <w:ins w:id="98" w:author="33401_CR0688r1_(Rel-15)" w:date="2020-03-18T14:43:00Z">
              <w:r>
                <w:rPr>
                  <w:rStyle w:val="IndexLink"/>
                </w:rPr>
                <w:t>19</w:t>
              </w:r>
            </w:ins>
          </w:hyperlink>
        </w:p>
        <w:p>
          <w:pPr>
            <w:pStyle w:val="Contents3"/>
            <w:rPr>
              <w:rFonts w:ascii="Calibri" w:hAnsi="Calibri" w:cs="Calibri"/>
              <w:sz w:val="22"/>
              <w:szCs w:val="22"/>
              <w:lang w:val="en-US" w:eastAsia="en-US"/>
              <w:ins w:id="104" w:author="33401_CR0688r1_(Rel-15)" w:date="2020-03-18T14:43:00Z"/>
            </w:rPr>
          </w:pPr>
          <w:ins w:id="100" w:author="33401_CR0688r1_(Rel-15)" w:date="2020-03-18T14:43:00Z">
            <w:r>
              <w:rPr/>
              <w:t>5.1.4</w:t>
            </w:r>
          </w:ins>
          <w:ins w:id="101" w:author="33401_CR0688r1_(Rel-15)" w:date="2020-03-18T14:43:00Z">
            <w:r>
              <w:rPr>
                <w:rFonts w:cs="Calibri" w:ascii="Calibri" w:hAnsi="Calibri"/>
                <w:sz w:val="22"/>
                <w:szCs w:val="22"/>
                <w:lang w:val="en-US" w:eastAsia="en-US"/>
              </w:rPr>
              <w:tab/>
            </w:r>
          </w:ins>
          <w:ins w:id="102" w:author="33401_CR0688r1_(Rel-15)" w:date="2020-03-18T14:43:00Z">
            <w:r>
              <w:rPr/>
              <w:t>User data and signalling data integrity</w:t>
              <w:tab/>
            </w:r>
          </w:ins>
          <w:hyperlink w:anchor="__RefHeading___Toc35435065">
            <w:ins w:id="103" w:author="33401_CR0688r1_(Rel-15)" w:date="2020-03-18T14:43:00Z">
              <w:r>
                <w:rPr>
                  <w:rStyle w:val="IndexLink"/>
                </w:rPr>
                <w:t>19</w:t>
              </w:r>
            </w:ins>
          </w:hyperlink>
        </w:p>
        <w:p>
          <w:pPr>
            <w:pStyle w:val="Contents4"/>
            <w:rPr>
              <w:rFonts w:ascii="Calibri" w:hAnsi="Calibri" w:cs="Calibri"/>
              <w:sz w:val="22"/>
              <w:szCs w:val="22"/>
              <w:lang w:val="en-US" w:eastAsia="en-US"/>
              <w:ins w:id="110" w:author="33401_CR0688r1_(Rel-15)" w:date="2020-03-18T14:43:00Z"/>
            </w:rPr>
          </w:pPr>
          <w:ins w:id="105" w:author="33401_CR0688r1_(Rel-15)" w:date="2020-03-18T14:43:00Z">
            <w:r>
              <w:rPr>
                <w:rFonts w:eastAsia="Times New Roman"/>
                <w:lang w:val="en-US" w:eastAsia="en-US"/>
              </w:rPr>
              <w:t>5.1.4.1</w:t>
            </w:r>
          </w:ins>
          <w:ins w:id="106" w:author="33401_CR0688r1_(Rel-15)" w:date="2020-03-18T14:43:00Z">
            <w:r>
              <w:rPr>
                <w:rFonts w:cs="Calibri" w:ascii="Calibri" w:hAnsi="Calibri"/>
                <w:sz w:val="22"/>
                <w:szCs w:val="22"/>
                <w:lang w:val="en-US" w:eastAsia="en-US"/>
              </w:rPr>
              <w:tab/>
            </w:r>
          </w:ins>
          <w:ins w:id="107" w:author="33401_CR0688r1_(Rel-15)" w:date="2020-03-18T14:43:00Z">
            <w:r>
              <w:rPr>
                <w:rFonts w:eastAsia="SimSun;宋体"/>
                <w:lang w:val="en-US" w:eastAsia="en-US"/>
              </w:rPr>
              <w:t>Integrity requirements</w:t>
            </w:r>
          </w:ins>
          <w:ins w:id="108" w:author="33401_CR0688r1_(Rel-15)" w:date="2020-03-18T14:43:00Z">
            <w:r>
              <w:rPr/>
              <w:tab/>
            </w:r>
          </w:ins>
          <w:hyperlink w:anchor="__RefHeading___Toc35435066">
            <w:ins w:id="109" w:author="33401_CR0688r1_(Rel-15)" w:date="2020-03-18T14:43:00Z">
              <w:r>
                <w:rPr>
                  <w:rStyle w:val="IndexLink"/>
                </w:rPr>
                <w:t>19</w:t>
              </w:r>
            </w:ins>
          </w:hyperlink>
        </w:p>
        <w:p>
          <w:pPr>
            <w:pStyle w:val="Contents4"/>
            <w:rPr>
              <w:rFonts w:ascii="Calibri" w:hAnsi="Calibri" w:cs="Calibri"/>
              <w:sz w:val="22"/>
              <w:szCs w:val="22"/>
              <w:lang w:val="en-US" w:eastAsia="en-US"/>
              <w:ins w:id="115" w:author="33401_CR0688r1_(Rel-15)" w:date="2020-03-18T14:43:00Z"/>
            </w:rPr>
          </w:pPr>
          <w:ins w:id="111" w:author="33401_CR0688r1_(Rel-15)" w:date="2020-03-18T14:43:00Z">
            <w:r>
              <w:rPr>
                <w:rFonts w:eastAsia="Times New Roman"/>
                <w:lang w:val="en-US" w:eastAsia="en-US"/>
              </w:rPr>
              <w:t>5.1.4.2</w:t>
            </w:r>
          </w:ins>
          <w:ins w:id="112" w:author="33401_CR0688r1_(Rel-15)" w:date="2020-03-18T14:43:00Z">
            <w:r>
              <w:rPr>
                <w:rFonts w:cs="Calibri" w:ascii="Calibri" w:hAnsi="Calibri"/>
                <w:sz w:val="22"/>
                <w:szCs w:val="22"/>
                <w:lang w:val="en-US" w:eastAsia="en-US"/>
              </w:rPr>
              <w:tab/>
            </w:r>
          </w:ins>
          <w:ins w:id="113" w:author="33401_CR0688r1_(Rel-15)" w:date="2020-03-18T14:43:00Z">
            <w:r>
              <w:rPr/>
              <w:t>Algorithm Identifier Values</w:t>
              <w:tab/>
            </w:r>
          </w:ins>
          <w:hyperlink w:anchor="__RefHeading___Toc35435067">
            <w:ins w:id="114" w:author="33401_CR0688r1_(Rel-15)" w:date="2020-03-18T14:43:00Z">
              <w:r>
                <w:rPr>
                  <w:rStyle w:val="IndexLink"/>
                </w:rPr>
                <w:t>19</w:t>
              </w:r>
            </w:ins>
          </w:hyperlink>
        </w:p>
        <w:p>
          <w:pPr>
            <w:pStyle w:val="Contents2"/>
            <w:rPr>
              <w:rFonts w:ascii="Calibri" w:hAnsi="Calibri" w:cs="Calibri"/>
              <w:sz w:val="22"/>
              <w:szCs w:val="22"/>
              <w:lang w:val="en-US" w:eastAsia="en-US"/>
              <w:ins w:id="120" w:author="33401_CR0688r1_(Rel-15)" w:date="2020-03-18T14:43:00Z"/>
            </w:rPr>
          </w:pPr>
          <w:ins w:id="116" w:author="33401_CR0688r1_(Rel-15)" w:date="2020-03-18T14:43:00Z">
            <w:r>
              <w:rPr/>
              <w:t>5.2</w:t>
            </w:r>
          </w:ins>
          <w:ins w:id="117" w:author="33401_CR0688r1_(Rel-15)" w:date="2020-03-18T14:43:00Z">
            <w:r>
              <w:rPr>
                <w:rFonts w:cs="Calibri" w:ascii="Calibri" w:hAnsi="Calibri"/>
                <w:sz w:val="22"/>
                <w:szCs w:val="22"/>
                <w:lang w:val="en-US" w:eastAsia="en-US"/>
              </w:rPr>
              <w:tab/>
            </w:r>
          </w:ins>
          <w:ins w:id="118" w:author="33401_CR0688r1_(Rel-15)" w:date="2020-03-18T14:43:00Z">
            <w:r>
              <w:rPr/>
              <w:t>Security visibility and configurability</w:t>
              <w:tab/>
            </w:r>
          </w:ins>
          <w:hyperlink w:anchor="__RefHeading___Toc35435068">
            <w:ins w:id="119" w:author="33401_CR0688r1_(Rel-15)" w:date="2020-03-18T14:43:00Z">
              <w:r>
                <w:rPr>
                  <w:rStyle w:val="IndexLink"/>
                </w:rPr>
                <w:t>20</w:t>
              </w:r>
            </w:ins>
          </w:hyperlink>
        </w:p>
        <w:p>
          <w:pPr>
            <w:pStyle w:val="Contents2"/>
            <w:rPr>
              <w:rFonts w:ascii="Calibri" w:hAnsi="Calibri" w:cs="Calibri"/>
              <w:sz w:val="22"/>
              <w:szCs w:val="22"/>
              <w:lang w:val="en-US" w:eastAsia="en-US"/>
              <w:ins w:id="125" w:author="33401_CR0688r1_(Rel-15)" w:date="2020-03-18T14:43:00Z"/>
            </w:rPr>
          </w:pPr>
          <w:ins w:id="121" w:author="33401_CR0688r1_(Rel-15)" w:date="2020-03-18T14:43:00Z">
            <w:r>
              <w:rPr/>
              <w:t>5.3</w:t>
            </w:r>
          </w:ins>
          <w:ins w:id="122" w:author="33401_CR0688r1_(Rel-15)" w:date="2020-03-18T14:43:00Z">
            <w:r>
              <w:rPr>
                <w:rFonts w:cs="Calibri" w:ascii="Calibri" w:hAnsi="Calibri"/>
                <w:sz w:val="22"/>
                <w:szCs w:val="22"/>
                <w:lang w:val="en-US" w:eastAsia="en-US"/>
              </w:rPr>
              <w:tab/>
            </w:r>
          </w:ins>
          <w:ins w:id="123" w:author="33401_CR0688r1_(Rel-15)" w:date="2020-03-18T14:43:00Z">
            <w:r>
              <w:rPr/>
              <w:t>Security requirements on eNodeB</w:t>
              <w:tab/>
            </w:r>
          </w:ins>
          <w:hyperlink w:anchor="__RefHeading___Toc35435069">
            <w:ins w:id="124" w:author="33401_CR0688r1_(Rel-15)" w:date="2020-03-18T14:43:00Z">
              <w:r>
                <w:rPr>
                  <w:rStyle w:val="IndexLink"/>
                </w:rPr>
                <w:t>20</w:t>
              </w:r>
            </w:ins>
          </w:hyperlink>
        </w:p>
        <w:p>
          <w:pPr>
            <w:pStyle w:val="Contents3"/>
            <w:rPr>
              <w:rFonts w:ascii="Calibri" w:hAnsi="Calibri" w:cs="Calibri"/>
              <w:sz w:val="22"/>
              <w:szCs w:val="22"/>
              <w:lang w:val="en-US" w:eastAsia="en-US"/>
              <w:ins w:id="130" w:author="33401_CR0688r1_(Rel-15)" w:date="2020-03-18T14:43:00Z"/>
            </w:rPr>
          </w:pPr>
          <w:ins w:id="126" w:author="33401_CR0688r1_(Rel-15)" w:date="2020-03-18T14:43:00Z">
            <w:r>
              <w:rPr/>
              <w:t>5.3.1</w:t>
            </w:r>
          </w:ins>
          <w:ins w:id="127" w:author="33401_CR0688r1_(Rel-15)" w:date="2020-03-18T14:43:00Z">
            <w:r>
              <w:rPr>
                <w:rFonts w:cs="Calibri" w:ascii="Calibri" w:hAnsi="Calibri"/>
                <w:sz w:val="22"/>
                <w:szCs w:val="22"/>
                <w:lang w:val="en-US" w:eastAsia="en-US"/>
              </w:rPr>
              <w:tab/>
            </w:r>
          </w:ins>
          <w:ins w:id="128" w:author="33401_CR0688r1_(Rel-15)" w:date="2020-03-18T14:43:00Z">
            <w:r>
              <w:rPr/>
              <w:t>General</w:t>
              <w:tab/>
            </w:r>
          </w:ins>
          <w:hyperlink w:anchor="__RefHeading___Toc35435070">
            <w:ins w:id="129" w:author="33401_CR0688r1_(Rel-15)" w:date="2020-03-18T14:43:00Z">
              <w:r>
                <w:rPr>
                  <w:rStyle w:val="IndexLink"/>
                </w:rPr>
                <w:t>20</w:t>
              </w:r>
            </w:ins>
          </w:hyperlink>
        </w:p>
        <w:p>
          <w:pPr>
            <w:pStyle w:val="Contents3"/>
            <w:rPr>
              <w:rFonts w:ascii="Calibri" w:hAnsi="Calibri" w:cs="Calibri"/>
              <w:sz w:val="22"/>
              <w:szCs w:val="22"/>
              <w:lang w:val="en-US" w:eastAsia="en-US"/>
              <w:ins w:id="135" w:author="33401_CR0688r1_(Rel-15)" w:date="2020-03-18T14:43:00Z"/>
            </w:rPr>
          </w:pPr>
          <w:ins w:id="131" w:author="33401_CR0688r1_(Rel-15)" w:date="2020-03-18T14:43:00Z">
            <w:r>
              <w:rPr/>
              <w:t>5.3.2</w:t>
            </w:r>
          </w:ins>
          <w:ins w:id="132" w:author="33401_CR0688r1_(Rel-15)" w:date="2020-03-18T14:43:00Z">
            <w:r>
              <w:rPr>
                <w:rFonts w:cs="Calibri" w:ascii="Calibri" w:hAnsi="Calibri"/>
                <w:sz w:val="22"/>
                <w:szCs w:val="22"/>
                <w:lang w:val="en-US" w:eastAsia="en-US"/>
              </w:rPr>
              <w:tab/>
            </w:r>
          </w:ins>
          <w:ins w:id="133" w:author="33401_CR0688r1_(Rel-15)" w:date="2020-03-18T14:43:00Z">
            <w:r>
              <w:rPr/>
              <w:t>Requirements for eNB setup and configuration</w:t>
              <w:tab/>
            </w:r>
          </w:ins>
          <w:hyperlink w:anchor="__RefHeading___Toc35435071">
            <w:ins w:id="134" w:author="33401_CR0688r1_(Rel-15)" w:date="2020-03-18T14:43:00Z">
              <w:r>
                <w:rPr>
                  <w:rStyle w:val="IndexLink"/>
                </w:rPr>
                <w:t>20</w:t>
              </w:r>
            </w:ins>
          </w:hyperlink>
        </w:p>
        <w:p>
          <w:pPr>
            <w:pStyle w:val="Contents3"/>
            <w:rPr>
              <w:rFonts w:ascii="Calibri" w:hAnsi="Calibri" w:cs="Calibri"/>
              <w:sz w:val="22"/>
              <w:szCs w:val="22"/>
              <w:lang w:val="en-US" w:eastAsia="en-US"/>
              <w:ins w:id="140" w:author="33401_CR0688r1_(Rel-15)" w:date="2020-03-18T14:43:00Z"/>
            </w:rPr>
          </w:pPr>
          <w:ins w:id="136" w:author="33401_CR0688r1_(Rel-15)" w:date="2020-03-18T14:43:00Z">
            <w:r>
              <w:rPr/>
              <w:t>5.3.3</w:t>
            </w:r>
          </w:ins>
          <w:ins w:id="137" w:author="33401_CR0688r1_(Rel-15)" w:date="2020-03-18T14:43:00Z">
            <w:r>
              <w:rPr>
                <w:rFonts w:cs="Calibri" w:ascii="Calibri" w:hAnsi="Calibri"/>
                <w:sz w:val="22"/>
                <w:szCs w:val="22"/>
                <w:lang w:val="en-US" w:eastAsia="en-US"/>
              </w:rPr>
              <w:tab/>
            </w:r>
          </w:ins>
          <w:ins w:id="138" w:author="33401_CR0688r1_(Rel-15)" w:date="2020-03-18T14:43:00Z">
            <w:r>
              <w:rPr/>
              <w:t>Requirements for key management inside eNB</w:t>
              <w:tab/>
            </w:r>
          </w:ins>
          <w:hyperlink w:anchor="__RefHeading___Toc35435072">
            <w:ins w:id="139" w:author="33401_CR0688r1_(Rel-15)" w:date="2020-03-18T14:43:00Z">
              <w:r>
                <w:rPr>
                  <w:rStyle w:val="IndexLink"/>
                </w:rPr>
                <w:t>21</w:t>
              </w:r>
            </w:ins>
          </w:hyperlink>
        </w:p>
        <w:p>
          <w:pPr>
            <w:pStyle w:val="Contents3"/>
            <w:rPr>
              <w:rFonts w:ascii="Calibri" w:hAnsi="Calibri" w:cs="Calibri"/>
              <w:sz w:val="22"/>
              <w:szCs w:val="22"/>
              <w:lang w:val="en-US" w:eastAsia="en-US"/>
              <w:ins w:id="145" w:author="33401_CR0688r1_(Rel-15)" w:date="2020-03-18T14:43:00Z"/>
            </w:rPr>
          </w:pPr>
          <w:ins w:id="141" w:author="33401_CR0688r1_(Rel-15)" w:date="2020-03-18T14:43:00Z">
            <w:r>
              <w:rPr/>
              <w:t>5.3.4</w:t>
            </w:r>
          </w:ins>
          <w:ins w:id="142" w:author="33401_CR0688r1_(Rel-15)" w:date="2020-03-18T14:43:00Z">
            <w:r>
              <w:rPr>
                <w:rFonts w:cs="Calibri" w:ascii="Calibri" w:hAnsi="Calibri"/>
                <w:sz w:val="22"/>
                <w:szCs w:val="22"/>
                <w:lang w:val="en-US" w:eastAsia="en-US"/>
              </w:rPr>
              <w:tab/>
            </w:r>
          </w:ins>
          <w:ins w:id="143" w:author="33401_CR0688r1_(Rel-15)" w:date="2020-03-18T14:43:00Z">
            <w:r>
              <w:rPr/>
              <w:t>Requirements for handling User plane data for the eNB</w:t>
              <w:tab/>
            </w:r>
          </w:ins>
          <w:hyperlink w:anchor="__RefHeading___Toc35435073">
            <w:ins w:id="144" w:author="33401_CR0688r1_(Rel-15)" w:date="2020-03-18T14:43:00Z">
              <w:r>
                <w:rPr>
                  <w:rStyle w:val="IndexLink"/>
                </w:rPr>
                <w:t>21</w:t>
              </w:r>
            </w:ins>
          </w:hyperlink>
        </w:p>
        <w:p>
          <w:pPr>
            <w:pStyle w:val="Contents3"/>
            <w:rPr>
              <w:rFonts w:ascii="Calibri" w:hAnsi="Calibri" w:cs="Calibri"/>
              <w:sz w:val="22"/>
              <w:szCs w:val="22"/>
              <w:lang w:val="en-US" w:eastAsia="en-US"/>
              <w:ins w:id="155" w:author="33401_CR0688r1_(Rel-15)" w:date="2020-03-18T14:43:00Z"/>
            </w:rPr>
          </w:pPr>
          <w:ins w:id="146" w:author="33401_CR0688r1_(Rel-15)" w:date="2020-03-18T14:43:00Z">
            <w:r>
              <w:rPr/>
              <w:t>5.3.</w:t>
            </w:r>
          </w:ins>
          <w:ins w:id="147" w:author="33401_CR0688r1_(Rel-15)" w:date="2020-03-18T14:43:00Z">
            <w:r>
              <w:rPr>
                <w:lang w:val="en-US" w:eastAsia="en-US"/>
              </w:rPr>
              <w:t>4a</w:t>
            </w:r>
          </w:ins>
          <w:ins w:id="148" w:author="33401_CR0688r1_(Rel-15)" w:date="2020-03-18T14:43:00Z">
            <w:r>
              <w:rPr>
                <w:rFonts w:cs="Calibri" w:ascii="Calibri" w:hAnsi="Calibri"/>
                <w:sz w:val="22"/>
                <w:szCs w:val="22"/>
                <w:lang w:val="en-US" w:eastAsia="en-US"/>
              </w:rPr>
              <w:tab/>
            </w:r>
          </w:ins>
          <w:ins w:id="149" w:author="33401_CR0688r1_(Rel-15)" w:date="2020-03-18T14:43:00Z">
            <w:r>
              <w:rPr/>
              <w:t xml:space="preserve">Requirements for handling </w:t>
            </w:r>
          </w:ins>
          <w:ins w:id="150" w:author="33401_CR0688r1_(Rel-15)" w:date="2020-03-18T14:43:00Z">
            <w:r>
              <w:rPr>
                <w:lang w:val="en-US" w:eastAsia="en-US"/>
              </w:rPr>
              <w:t>Control</w:t>
            </w:r>
          </w:ins>
          <w:ins w:id="151" w:author="33401_CR0688r1_(Rel-15)" w:date="2020-03-18T14:43:00Z">
            <w:r>
              <w:rPr/>
              <w:t xml:space="preserve"> plane data </w:t>
            </w:r>
          </w:ins>
          <w:ins w:id="152" w:author="33401_CR0688r1_(Rel-15)" w:date="2020-03-18T14:43:00Z">
            <w:r>
              <w:rPr>
                <w:lang w:val="en-US" w:eastAsia="en-US"/>
              </w:rPr>
              <w:t>for</w:t>
            </w:r>
          </w:ins>
          <w:ins w:id="153" w:author="33401_CR0688r1_(Rel-15)" w:date="2020-03-18T14:43:00Z">
            <w:r>
              <w:rPr/>
              <w:t xml:space="preserve"> the eNB</w:t>
              <w:tab/>
            </w:r>
          </w:ins>
          <w:hyperlink w:anchor="__RefHeading___Toc35435074">
            <w:ins w:id="154" w:author="33401_CR0688r1_(Rel-15)" w:date="2020-03-18T14:43:00Z">
              <w:r>
                <w:rPr>
                  <w:rStyle w:val="IndexLink"/>
                </w:rPr>
                <w:t>21</w:t>
              </w:r>
            </w:ins>
          </w:hyperlink>
        </w:p>
        <w:p>
          <w:pPr>
            <w:pStyle w:val="Contents3"/>
            <w:rPr>
              <w:rFonts w:ascii="Calibri" w:hAnsi="Calibri" w:cs="Calibri"/>
              <w:sz w:val="22"/>
              <w:szCs w:val="22"/>
              <w:lang w:val="en-US" w:eastAsia="en-US"/>
              <w:ins w:id="160" w:author="33401_CR0688r1_(Rel-15)" w:date="2020-03-18T14:43:00Z"/>
            </w:rPr>
          </w:pPr>
          <w:ins w:id="156" w:author="33401_CR0688r1_(Rel-15)" w:date="2020-03-18T14:43:00Z">
            <w:r>
              <w:rPr/>
              <w:t>5.3.5</w:t>
            </w:r>
          </w:ins>
          <w:ins w:id="157" w:author="33401_CR0688r1_(Rel-15)" w:date="2020-03-18T14:43:00Z">
            <w:r>
              <w:rPr>
                <w:rFonts w:cs="Calibri" w:ascii="Calibri" w:hAnsi="Calibri"/>
                <w:sz w:val="22"/>
                <w:szCs w:val="22"/>
                <w:lang w:val="en-US" w:eastAsia="en-US"/>
              </w:rPr>
              <w:tab/>
            </w:r>
          </w:ins>
          <w:ins w:id="158" w:author="33401_CR0688r1_(Rel-15)" w:date="2020-03-18T14:43:00Z">
            <w:r>
              <w:rPr/>
              <w:t>Requirements for secure environment of the eNB</w:t>
              <w:tab/>
            </w:r>
          </w:ins>
          <w:hyperlink w:anchor="__RefHeading___Toc35435075">
            <w:ins w:id="159" w:author="33401_CR0688r1_(Rel-15)" w:date="2020-03-18T14:43:00Z">
              <w:r>
                <w:rPr>
                  <w:rStyle w:val="IndexLink"/>
                </w:rPr>
                <w:t>21</w:t>
              </w:r>
            </w:ins>
          </w:hyperlink>
        </w:p>
        <w:p>
          <w:pPr>
            <w:pStyle w:val="Contents2"/>
            <w:rPr>
              <w:rFonts w:ascii="Calibri" w:hAnsi="Calibri" w:cs="Calibri"/>
              <w:sz w:val="22"/>
              <w:szCs w:val="22"/>
              <w:lang w:val="en-US" w:eastAsia="en-US"/>
              <w:ins w:id="165" w:author="33401_CR0688r1_(Rel-15)" w:date="2020-03-18T14:43:00Z"/>
            </w:rPr>
          </w:pPr>
          <w:ins w:id="161" w:author="33401_CR0688r1_(Rel-15)" w:date="2020-03-18T14:43:00Z">
            <w:r>
              <w:rPr/>
              <w:t>5.4</w:t>
            </w:r>
          </w:ins>
          <w:ins w:id="162" w:author="33401_CR0688r1_(Rel-15)" w:date="2020-03-18T14:43:00Z">
            <w:r>
              <w:rPr>
                <w:rFonts w:cs="Calibri" w:ascii="Calibri" w:hAnsi="Calibri"/>
                <w:sz w:val="22"/>
                <w:szCs w:val="22"/>
                <w:lang w:val="en-US" w:eastAsia="en-US"/>
              </w:rPr>
              <w:tab/>
            </w:r>
          </w:ins>
          <w:ins w:id="163" w:author="33401_CR0688r1_(Rel-15)" w:date="2020-03-18T14:43:00Z">
            <w:r>
              <w:rPr/>
              <w:t>Void</w:t>
              <w:tab/>
            </w:r>
          </w:ins>
          <w:hyperlink w:anchor="__RefHeading___Toc35435076">
            <w:ins w:id="164" w:author="33401_CR0688r1_(Rel-15)" w:date="2020-03-18T14:43:00Z">
              <w:r>
                <w:rPr>
                  <w:rStyle w:val="IndexLink"/>
                </w:rPr>
                <w:t>22</w:t>
              </w:r>
            </w:ins>
          </w:hyperlink>
        </w:p>
        <w:p>
          <w:pPr>
            <w:pStyle w:val="Contents1"/>
            <w:rPr>
              <w:rFonts w:ascii="Calibri" w:hAnsi="Calibri" w:cs="Calibri"/>
              <w:szCs w:val="22"/>
              <w:lang w:val="en-US" w:eastAsia="en-US"/>
              <w:ins w:id="170" w:author="33401_CR0688r1_(Rel-15)" w:date="2020-03-18T14:43:00Z"/>
            </w:rPr>
          </w:pPr>
          <w:ins w:id="166" w:author="33401_CR0688r1_(Rel-15)" w:date="2020-03-18T14:43:00Z">
            <w:r>
              <w:rPr/>
              <w:t>6</w:t>
            </w:r>
          </w:ins>
          <w:ins w:id="167" w:author="33401_CR0688r1_(Rel-15)" w:date="2020-03-18T14:43:00Z">
            <w:r>
              <w:rPr>
                <w:rFonts w:cs="Calibri" w:ascii="Calibri" w:hAnsi="Calibri"/>
                <w:szCs w:val="22"/>
                <w:lang w:val="en-US" w:eastAsia="en-US"/>
              </w:rPr>
              <w:tab/>
            </w:r>
          </w:ins>
          <w:ins w:id="168" w:author="33401_CR0688r1_(Rel-15)" w:date="2020-03-18T14:43:00Z">
            <w:r>
              <w:rPr/>
              <w:t>Security Procedures between UE and EPC Network Elements</w:t>
              <w:tab/>
            </w:r>
          </w:ins>
          <w:hyperlink w:anchor="__RefHeading___Toc35435077">
            <w:ins w:id="169" w:author="33401_CR0688r1_(Rel-15)" w:date="2020-03-18T14:43:00Z">
              <w:r>
                <w:rPr>
                  <w:rStyle w:val="IndexLink"/>
                </w:rPr>
                <w:t>22</w:t>
              </w:r>
            </w:ins>
          </w:hyperlink>
        </w:p>
        <w:p>
          <w:pPr>
            <w:pStyle w:val="Contents2"/>
            <w:rPr>
              <w:rFonts w:ascii="Calibri" w:hAnsi="Calibri" w:cs="Calibri"/>
              <w:sz w:val="22"/>
              <w:szCs w:val="22"/>
              <w:lang w:val="en-US" w:eastAsia="en-US"/>
              <w:ins w:id="175" w:author="33401_CR0688r1_(Rel-15)" w:date="2020-03-18T14:43:00Z"/>
            </w:rPr>
          </w:pPr>
          <w:ins w:id="171" w:author="33401_CR0688r1_(Rel-15)" w:date="2020-03-18T14:43:00Z">
            <w:r>
              <w:rPr/>
              <w:t>6.0</w:t>
            </w:r>
          </w:ins>
          <w:ins w:id="172" w:author="33401_CR0688r1_(Rel-15)" w:date="2020-03-18T14:43:00Z">
            <w:r>
              <w:rPr>
                <w:rFonts w:cs="Calibri" w:ascii="Calibri" w:hAnsi="Calibri"/>
                <w:sz w:val="22"/>
                <w:szCs w:val="22"/>
                <w:lang w:val="en-US" w:eastAsia="en-US"/>
              </w:rPr>
              <w:tab/>
            </w:r>
          </w:ins>
          <w:ins w:id="173" w:author="33401_CR0688r1_(Rel-15)" w:date="2020-03-18T14:43:00Z">
            <w:r>
              <w:rPr/>
              <w:t>General</w:t>
              <w:tab/>
            </w:r>
          </w:ins>
          <w:hyperlink w:anchor="__RefHeading___Toc35435078">
            <w:ins w:id="174" w:author="33401_CR0688r1_(Rel-15)" w:date="2020-03-18T14:43:00Z">
              <w:r>
                <w:rPr>
                  <w:rStyle w:val="IndexLink"/>
                </w:rPr>
                <w:t>22</w:t>
              </w:r>
            </w:ins>
          </w:hyperlink>
        </w:p>
        <w:p>
          <w:pPr>
            <w:pStyle w:val="Contents2"/>
            <w:rPr>
              <w:rFonts w:ascii="Calibri" w:hAnsi="Calibri" w:cs="Calibri"/>
              <w:sz w:val="22"/>
              <w:szCs w:val="22"/>
              <w:lang w:val="en-US" w:eastAsia="en-US"/>
              <w:ins w:id="180" w:author="33401_CR0688r1_(Rel-15)" w:date="2020-03-18T14:43:00Z"/>
            </w:rPr>
          </w:pPr>
          <w:ins w:id="176" w:author="33401_CR0688r1_(Rel-15)" w:date="2020-03-18T14:43:00Z">
            <w:r>
              <w:rPr/>
              <w:t>6.1</w:t>
            </w:r>
          </w:ins>
          <w:ins w:id="177" w:author="33401_CR0688r1_(Rel-15)" w:date="2020-03-18T14:43:00Z">
            <w:r>
              <w:rPr>
                <w:rFonts w:cs="Calibri" w:ascii="Calibri" w:hAnsi="Calibri"/>
                <w:sz w:val="22"/>
                <w:szCs w:val="22"/>
                <w:lang w:val="en-US" w:eastAsia="en-US"/>
              </w:rPr>
              <w:tab/>
            </w:r>
          </w:ins>
          <w:ins w:id="178" w:author="33401_CR0688r1_(Rel-15)" w:date="2020-03-18T14:43:00Z">
            <w:r>
              <w:rPr/>
              <w:t>Authentication and key agreement</w:t>
              <w:tab/>
            </w:r>
          </w:ins>
          <w:hyperlink w:anchor="__RefHeading___Toc35435079">
            <w:ins w:id="179" w:author="33401_CR0688r1_(Rel-15)" w:date="2020-03-18T14:43:00Z">
              <w:r>
                <w:rPr>
                  <w:rStyle w:val="IndexLink"/>
                </w:rPr>
                <w:t>22</w:t>
              </w:r>
            </w:ins>
          </w:hyperlink>
        </w:p>
        <w:p>
          <w:pPr>
            <w:pStyle w:val="Contents3"/>
            <w:rPr>
              <w:rFonts w:ascii="Calibri" w:hAnsi="Calibri" w:cs="Calibri"/>
              <w:sz w:val="22"/>
              <w:szCs w:val="22"/>
              <w:lang w:val="en-US" w:eastAsia="en-US"/>
              <w:ins w:id="185" w:author="33401_CR0688r1_(Rel-15)" w:date="2020-03-18T14:43:00Z"/>
            </w:rPr>
          </w:pPr>
          <w:ins w:id="181" w:author="33401_CR0688r1_(Rel-15)" w:date="2020-03-18T14:43:00Z">
            <w:r>
              <w:rPr/>
              <w:t>6.1.1</w:t>
            </w:r>
          </w:ins>
          <w:ins w:id="182" w:author="33401_CR0688r1_(Rel-15)" w:date="2020-03-18T14:43:00Z">
            <w:r>
              <w:rPr>
                <w:rFonts w:cs="Calibri" w:ascii="Calibri" w:hAnsi="Calibri"/>
                <w:sz w:val="22"/>
                <w:szCs w:val="22"/>
                <w:lang w:val="en-US" w:eastAsia="en-US"/>
              </w:rPr>
              <w:tab/>
            </w:r>
          </w:ins>
          <w:ins w:id="183" w:author="33401_CR0688r1_(Rel-15)" w:date="2020-03-18T14:43:00Z">
            <w:r>
              <w:rPr/>
              <w:t>AKA procedure</w:t>
              <w:tab/>
            </w:r>
          </w:ins>
          <w:hyperlink w:anchor="__RefHeading___Toc35435080">
            <w:ins w:id="184" w:author="33401_CR0688r1_(Rel-15)" w:date="2020-03-18T14:43:00Z">
              <w:r>
                <w:rPr>
                  <w:rStyle w:val="IndexLink"/>
                </w:rPr>
                <w:t>22</w:t>
              </w:r>
            </w:ins>
          </w:hyperlink>
        </w:p>
        <w:p>
          <w:pPr>
            <w:pStyle w:val="Contents3"/>
            <w:rPr>
              <w:rFonts w:ascii="Calibri" w:hAnsi="Calibri" w:cs="Calibri"/>
              <w:sz w:val="22"/>
              <w:szCs w:val="22"/>
              <w:lang w:val="en-US" w:eastAsia="en-US"/>
              <w:ins w:id="190" w:author="33401_CR0688r1_(Rel-15)" w:date="2020-03-18T14:43:00Z"/>
            </w:rPr>
          </w:pPr>
          <w:ins w:id="186" w:author="33401_CR0688r1_(Rel-15)" w:date="2020-03-18T14:43:00Z">
            <w:r>
              <w:rPr/>
              <w:t>6.1.2</w:t>
            </w:r>
          </w:ins>
          <w:ins w:id="187" w:author="33401_CR0688r1_(Rel-15)" w:date="2020-03-18T14:43:00Z">
            <w:r>
              <w:rPr>
                <w:rFonts w:cs="Calibri" w:ascii="Calibri" w:hAnsi="Calibri"/>
                <w:sz w:val="22"/>
                <w:szCs w:val="22"/>
                <w:lang w:val="en-US" w:eastAsia="en-US"/>
              </w:rPr>
              <w:tab/>
            </w:r>
          </w:ins>
          <w:ins w:id="188" w:author="33401_CR0688r1_(Rel-15)" w:date="2020-03-18T14:43:00Z">
            <w:r>
              <w:rPr/>
              <w:t>Distribution of authentication data from HSS to serving network</w:t>
              <w:tab/>
            </w:r>
          </w:ins>
          <w:hyperlink w:anchor="__RefHeading___Toc35435081">
            <w:ins w:id="189" w:author="33401_CR0688r1_(Rel-15)" w:date="2020-03-18T14:43:00Z">
              <w:r>
                <w:rPr>
                  <w:rStyle w:val="IndexLink"/>
                </w:rPr>
                <w:t>23</w:t>
              </w:r>
            </w:ins>
          </w:hyperlink>
        </w:p>
        <w:p>
          <w:pPr>
            <w:pStyle w:val="Contents3"/>
            <w:rPr>
              <w:rFonts w:ascii="Calibri" w:hAnsi="Calibri" w:cs="Calibri"/>
              <w:sz w:val="22"/>
              <w:szCs w:val="22"/>
              <w:lang w:val="en-US" w:eastAsia="en-US"/>
              <w:ins w:id="195" w:author="33401_CR0688r1_(Rel-15)" w:date="2020-03-18T14:43:00Z"/>
            </w:rPr>
          </w:pPr>
          <w:ins w:id="191" w:author="33401_CR0688r1_(Rel-15)" w:date="2020-03-18T14:43:00Z">
            <w:r>
              <w:rPr/>
              <w:t>6.1.3</w:t>
            </w:r>
          </w:ins>
          <w:ins w:id="192" w:author="33401_CR0688r1_(Rel-15)" w:date="2020-03-18T14:43:00Z">
            <w:r>
              <w:rPr>
                <w:rFonts w:cs="Calibri" w:ascii="Calibri" w:hAnsi="Calibri"/>
                <w:sz w:val="22"/>
                <w:szCs w:val="22"/>
                <w:lang w:val="en-US" w:eastAsia="en-US"/>
              </w:rPr>
              <w:tab/>
            </w:r>
          </w:ins>
          <w:ins w:id="193" w:author="33401_CR0688r1_(Rel-15)" w:date="2020-03-18T14:43:00Z">
            <w:r>
              <w:rPr/>
              <w:t>User identification by a permanent identity</w:t>
              <w:tab/>
            </w:r>
          </w:ins>
          <w:hyperlink w:anchor="__RefHeading___Toc35435082">
            <w:ins w:id="194" w:author="33401_CR0688r1_(Rel-15)" w:date="2020-03-18T14:43:00Z">
              <w:r>
                <w:rPr>
                  <w:rStyle w:val="IndexLink"/>
                </w:rPr>
                <w:t>24</w:t>
              </w:r>
            </w:ins>
          </w:hyperlink>
        </w:p>
        <w:p>
          <w:pPr>
            <w:pStyle w:val="Contents3"/>
            <w:rPr>
              <w:rFonts w:ascii="Calibri" w:hAnsi="Calibri" w:cs="Calibri"/>
              <w:sz w:val="22"/>
              <w:szCs w:val="22"/>
              <w:lang w:val="en-US" w:eastAsia="en-US"/>
              <w:ins w:id="200" w:author="33401_CR0688r1_(Rel-15)" w:date="2020-03-18T14:43:00Z"/>
            </w:rPr>
          </w:pPr>
          <w:ins w:id="196" w:author="33401_CR0688r1_(Rel-15)" w:date="2020-03-18T14:43:00Z">
            <w:r>
              <w:rPr/>
              <w:t>6.1.4</w:t>
            </w:r>
          </w:ins>
          <w:ins w:id="197" w:author="33401_CR0688r1_(Rel-15)" w:date="2020-03-18T14:43:00Z">
            <w:r>
              <w:rPr>
                <w:rFonts w:cs="Calibri" w:ascii="Calibri" w:hAnsi="Calibri"/>
                <w:sz w:val="22"/>
                <w:szCs w:val="22"/>
                <w:lang w:val="en-US" w:eastAsia="en-US"/>
              </w:rPr>
              <w:tab/>
            </w:r>
          </w:ins>
          <w:ins w:id="198" w:author="33401_CR0688r1_(Rel-15)" w:date="2020-03-18T14:43:00Z">
            <w:r>
              <w:rPr/>
              <w:t>Distribution of IMSI and authentication data within one serving network domain</w:t>
              <w:tab/>
            </w:r>
          </w:ins>
          <w:hyperlink w:anchor="__RefHeading___Toc35435083">
            <w:ins w:id="199" w:author="33401_CR0688r1_(Rel-15)" w:date="2020-03-18T14:43:00Z">
              <w:r>
                <w:rPr>
                  <w:rStyle w:val="IndexLink"/>
                </w:rPr>
                <w:t>25</w:t>
              </w:r>
            </w:ins>
          </w:hyperlink>
        </w:p>
        <w:p>
          <w:pPr>
            <w:pStyle w:val="Contents3"/>
            <w:rPr>
              <w:rFonts w:ascii="Calibri" w:hAnsi="Calibri" w:cs="Calibri"/>
              <w:sz w:val="22"/>
              <w:szCs w:val="22"/>
              <w:lang w:val="en-US" w:eastAsia="en-US"/>
              <w:ins w:id="205" w:author="33401_CR0688r1_(Rel-15)" w:date="2020-03-18T14:43:00Z"/>
            </w:rPr>
          </w:pPr>
          <w:ins w:id="201" w:author="33401_CR0688r1_(Rel-15)" w:date="2020-03-18T14:43:00Z">
            <w:r>
              <w:rPr/>
              <w:t>6.1.5</w:t>
            </w:r>
          </w:ins>
          <w:ins w:id="202" w:author="33401_CR0688r1_(Rel-15)" w:date="2020-03-18T14:43:00Z">
            <w:r>
              <w:rPr>
                <w:rFonts w:cs="Calibri" w:ascii="Calibri" w:hAnsi="Calibri"/>
                <w:sz w:val="22"/>
                <w:szCs w:val="22"/>
                <w:lang w:val="en-US" w:eastAsia="en-US"/>
              </w:rPr>
              <w:tab/>
            </w:r>
          </w:ins>
          <w:ins w:id="203" w:author="33401_CR0688r1_(Rel-15)" w:date="2020-03-18T14:43:00Z">
            <w:r>
              <w:rPr/>
              <w:t>Distribution of IMSI and authentication data between different serving network domains</w:t>
              <w:tab/>
            </w:r>
          </w:ins>
          <w:hyperlink w:anchor="__RefHeading___Toc35435084">
            <w:ins w:id="204" w:author="33401_CR0688r1_(Rel-15)" w:date="2020-03-18T14:43:00Z">
              <w:r>
                <w:rPr>
                  <w:rStyle w:val="IndexLink"/>
                </w:rPr>
                <w:t>26</w:t>
              </w:r>
            </w:ins>
          </w:hyperlink>
        </w:p>
        <w:p>
          <w:pPr>
            <w:pStyle w:val="Contents3"/>
            <w:rPr>
              <w:rFonts w:ascii="Calibri" w:hAnsi="Calibri" w:cs="Calibri"/>
              <w:sz w:val="22"/>
              <w:szCs w:val="22"/>
              <w:lang w:val="en-US" w:eastAsia="en-US"/>
              <w:ins w:id="210" w:author="33401_CR0688r1_(Rel-15)" w:date="2020-03-18T14:43:00Z"/>
            </w:rPr>
          </w:pPr>
          <w:ins w:id="206" w:author="33401_CR0688r1_(Rel-15)" w:date="2020-03-18T14:43:00Z">
            <w:r>
              <w:rPr/>
              <w:t>6.1.6</w:t>
            </w:r>
          </w:ins>
          <w:ins w:id="207" w:author="33401_CR0688r1_(Rel-15)" w:date="2020-03-18T14:43:00Z">
            <w:r>
              <w:rPr>
                <w:rFonts w:cs="Calibri" w:ascii="Calibri" w:hAnsi="Calibri"/>
                <w:sz w:val="22"/>
                <w:szCs w:val="22"/>
                <w:lang w:val="en-US" w:eastAsia="en-US"/>
              </w:rPr>
              <w:tab/>
            </w:r>
          </w:ins>
          <w:ins w:id="208" w:author="33401_CR0688r1_(Rel-15)" w:date="2020-03-18T14:43:00Z">
            <w:r>
              <w:rPr/>
              <w:t>Distribution of IMSI and UMTS authentication vectors between MMEs or between MME and SGSN</w:t>
              <w:tab/>
            </w:r>
          </w:ins>
          <w:hyperlink w:anchor="__RefHeading___Toc35435085">
            <w:ins w:id="209" w:author="33401_CR0688r1_(Rel-15)" w:date="2020-03-18T14:43:00Z">
              <w:r>
                <w:rPr>
                  <w:rStyle w:val="IndexLink"/>
                </w:rPr>
                <w:t>26</w:t>
              </w:r>
            </w:ins>
          </w:hyperlink>
        </w:p>
        <w:p>
          <w:pPr>
            <w:pStyle w:val="Contents2"/>
            <w:rPr>
              <w:rFonts w:ascii="Calibri" w:hAnsi="Calibri" w:cs="Calibri"/>
              <w:sz w:val="22"/>
              <w:szCs w:val="22"/>
              <w:lang w:val="en-US" w:eastAsia="en-US"/>
              <w:ins w:id="215" w:author="33401_CR0688r1_(Rel-15)" w:date="2020-03-18T14:43:00Z"/>
            </w:rPr>
          </w:pPr>
          <w:ins w:id="211" w:author="33401_CR0688r1_(Rel-15)" w:date="2020-03-18T14:43:00Z">
            <w:r>
              <w:rPr/>
              <w:t>6.2</w:t>
            </w:r>
          </w:ins>
          <w:ins w:id="212" w:author="33401_CR0688r1_(Rel-15)" w:date="2020-03-18T14:43:00Z">
            <w:r>
              <w:rPr>
                <w:rFonts w:cs="Calibri" w:ascii="Calibri" w:hAnsi="Calibri"/>
                <w:sz w:val="22"/>
                <w:szCs w:val="22"/>
                <w:lang w:val="en-US" w:eastAsia="en-US"/>
              </w:rPr>
              <w:tab/>
            </w:r>
          </w:ins>
          <w:ins w:id="213" w:author="33401_CR0688r1_(Rel-15)" w:date="2020-03-18T14:43:00Z">
            <w:r>
              <w:rPr/>
              <w:t>EPS key hierarchy</w:t>
              <w:tab/>
            </w:r>
          </w:ins>
          <w:hyperlink w:anchor="__RefHeading___Toc35435086">
            <w:ins w:id="214" w:author="33401_CR0688r1_(Rel-15)" w:date="2020-03-18T14:43:00Z">
              <w:r>
                <w:rPr>
                  <w:rStyle w:val="IndexLink"/>
                </w:rPr>
                <w:t>27</w:t>
              </w:r>
            </w:ins>
          </w:hyperlink>
        </w:p>
        <w:p>
          <w:pPr>
            <w:pStyle w:val="Contents2"/>
            <w:rPr>
              <w:rFonts w:ascii="Calibri" w:hAnsi="Calibri" w:cs="Calibri"/>
              <w:sz w:val="22"/>
              <w:szCs w:val="22"/>
              <w:lang w:val="en-US" w:eastAsia="en-US"/>
              <w:ins w:id="220" w:author="33401_CR0688r1_(Rel-15)" w:date="2020-03-18T14:43:00Z"/>
            </w:rPr>
          </w:pPr>
          <w:ins w:id="216" w:author="33401_CR0688r1_(Rel-15)" w:date="2020-03-18T14:43:00Z">
            <w:r>
              <w:rPr/>
              <w:t>6.3</w:t>
            </w:r>
          </w:ins>
          <w:ins w:id="217" w:author="33401_CR0688r1_(Rel-15)" w:date="2020-03-18T14:43:00Z">
            <w:r>
              <w:rPr>
                <w:rFonts w:cs="Calibri" w:ascii="Calibri" w:hAnsi="Calibri"/>
                <w:sz w:val="22"/>
                <w:szCs w:val="22"/>
                <w:lang w:val="en-US" w:eastAsia="en-US"/>
              </w:rPr>
              <w:tab/>
            </w:r>
          </w:ins>
          <w:ins w:id="218" w:author="33401_CR0688r1_(Rel-15)" w:date="2020-03-18T14:43:00Z">
            <w:r>
              <w:rPr/>
              <w:t>EPS key identification</w:t>
              <w:tab/>
            </w:r>
          </w:ins>
          <w:hyperlink w:anchor="__RefHeading___Toc35435087">
            <w:ins w:id="219" w:author="33401_CR0688r1_(Rel-15)" w:date="2020-03-18T14:43:00Z">
              <w:r>
                <w:rPr>
                  <w:rStyle w:val="IndexLink"/>
                </w:rPr>
                <w:t>29</w:t>
              </w:r>
            </w:ins>
          </w:hyperlink>
        </w:p>
        <w:p>
          <w:pPr>
            <w:pStyle w:val="Contents2"/>
            <w:rPr>
              <w:rFonts w:ascii="Calibri" w:hAnsi="Calibri" w:cs="Calibri"/>
              <w:sz w:val="22"/>
              <w:szCs w:val="22"/>
              <w:lang w:val="en-US" w:eastAsia="en-US"/>
              <w:ins w:id="225" w:author="33401_CR0688r1_(Rel-15)" w:date="2020-03-18T14:43:00Z"/>
            </w:rPr>
          </w:pPr>
          <w:ins w:id="221" w:author="33401_CR0688r1_(Rel-15)" w:date="2020-03-18T14:43:00Z">
            <w:r>
              <w:rPr/>
              <w:t>6.4</w:t>
            </w:r>
          </w:ins>
          <w:ins w:id="222" w:author="33401_CR0688r1_(Rel-15)" w:date="2020-03-18T14:43:00Z">
            <w:r>
              <w:rPr>
                <w:rFonts w:cs="Calibri" w:ascii="Calibri" w:hAnsi="Calibri"/>
                <w:sz w:val="22"/>
                <w:szCs w:val="22"/>
                <w:lang w:val="en-US" w:eastAsia="en-US"/>
              </w:rPr>
              <w:tab/>
            </w:r>
          </w:ins>
          <w:ins w:id="223" w:author="33401_CR0688r1_(Rel-15)" w:date="2020-03-18T14:43:00Z">
            <w:r>
              <w:rPr/>
              <w:t>Handling of EPS security contexts</w:t>
              <w:tab/>
            </w:r>
          </w:ins>
          <w:hyperlink w:anchor="__RefHeading___Toc35435088">
            <w:ins w:id="224" w:author="33401_CR0688r1_(Rel-15)" w:date="2020-03-18T14:43:00Z">
              <w:r>
                <w:rPr>
                  <w:rStyle w:val="IndexLink"/>
                </w:rPr>
                <w:t>30</w:t>
              </w:r>
            </w:ins>
          </w:hyperlink>
        </w:p>
        <w:p>
          <w:pPr>
            <w:pStyle w:val="Contents2"/>
            <w:rPr>
              <w:rFonts w:ascii="Calibri" w:hAnsi="Calibri" w:cs="Calibri"/>
              <w:sz w:val="22"/>
              <w:szCs w:val="22"/>
              <w:lang w:val="en-US" w:eastAsia="en-US"/>
              <w:ins w:id="230" w:author="33401_CR0688r1_(Rel-15)" w:date="2020-03-18T14:43:00Z"/>
            </w:rPr>
          </w:pPr>
          <w:ins w:id="226" w:author="33401_CR0688r1_(Rel-15)" w:date="2020-03-18T14:43:00Z">
            <w:r>
              <w:rPr/>
              <w:t>6.5</w:t>
            </w:r>
          </w:ins>
          <w:ins w:id="227" w:author="33401_CR0688r1_(Rel-15)" w:date="2020-03-18T14:43:00Z">
            <w:r>
              <w:rPr>
                <w:rFonts w:cs="Calibri" w:ascii="Calibri" w:hAnsi="Calibri"/>
                <w:sz w:val="22"/>
                <w:szCs w:val="22"/>
                <w:lang w:val="en-US" w:eastAsia="en-US"/>
              </w:rPr>
              <w:tab/>
            </w:r>
          </w:ins>
          <w:ins w:id="228" w:author="33401_CR0688r1_(Rel-15)" w:date="2020-03-18T14:43:00Z">
            <w:r>
              <w:rPr/>
              <w:t>Handling of NAS COUNTs</w:t>
              <w:tab/>
            </w:r>
          </w:ins>
          <w:hyperlink w:anchor="__RefHeading___Toc35435089">
            <w:ins w:id="229" w:author="33401_CR0688r1_(Rel-15)" w:date="2020-03-18T14:43:00Z">
              <w:r>
                <w:rPr>
                  <w:rStyle w:val="IndexLink"/>
                </w:rPr>
                <w:t>31</w:t>
              </w:r>
            </w:ins>
          </w:hyperlink>
        </w:p>
        <w:p>
          <w:pPr>
            <w:pStyle w:val="Contents1"/>
            <w:rPr>
              <w:rFonts w:ascii="Calibri" w:hAnsi="Calibri" w:cs="Calibri"/>
              <w:szCs w:val="22"/>
              <w:lang w:val="en-US" w:eastAsia="en-US"/>
              <w:ins w:id="235" w:author="33401_CR0688r1_(Rel-15)" w:date="2020-03-18T14:43:00Z"/>
            </w:rPr>
          </w:pPr>
          <w:ins w:id="231" w:author="33401_CR0688r1_(Rel-15)" w:date="2020-03-18T14:43:00Z">
            <w:r>
              <w:rPr/>
              <w:t>7</w:t>
            </w:r>
          </w:ins>
          <w:ins w:id="232" w:author="33401_CR0688r1_(Rel-15)" w:date="2020-03-18T14:43:00Z">
            <w:r>
              <w:rPr>
                <w:rFonts w:cs="Calibri" w:ascii="Calibri" w:hAnsi="Calibri"/>
                <w:szCs w:val="22"/>
                <w:lang w:val="en-US" w:eastAsia="en-US"/>
              </w:rPr>
              <w:tab/>
            </w:r>
          </w:ins>
          <w:ins w:id="233" w:author="33401_CR0688r1_(Rel-15)" w:date="2020-03-18T14:43:00Z">
            <w:r>
              <w:rPr/>
              <w:t>Security procedures between UE and EPS access network elements</w:t>
              <w:tab/>
            </w:r>
          </w:ins>
          <w:hyperlink w:anchor="__RefHeading___Toc35435090">
            <w:ins w:id="234" w:author="33401_CR0688r1_(Rel-15)" w:date="2020-03-18T14:43:00Z">
              <w:r>
                <w:rPr>
                  <w:rStyle w:val="IndexLink"/>
                </w:rPr>
                <w:t>32</w:t>
              </w:r>
            </w:ins>
          </w:hyperlink>
        </w:p>
        <w:p>
          <w:pPr>
            <w:pStyle w:val="Contents2"/>
            <w:rPr>
              <w:rFonts w:ascii="Calibri" w:hAnsi="Calibri" w:cs="Calibri"/>
              <w:sz w:val="22"/>
              <w:szCs w:val="22"/>
              <w:lang w:val="en-US" w:eastAsia="en-US"/>
              <w:ins w:id="240" w:author="33401_CR0688r1_(Rel-15)" w:date="2020-03-18T14:43:00Z"/>
            </w:rPr>
          </w:pPr>
          <w:ins w:id="236" w:author="33401_CR0688r1_(Rel-15)" w:date="2020-03-18T14:43:00Z">
            <w:r>
              <w:rPr/>
              <w:t>7.0</w:t>
            </w:r>
          </w:ins>
          <w:ins w:id="237" w:author="33401_CR0688r1_(Rel-15)" w:date="2020-03-18T14:43:00Z">
            <w:r>
              <w:rPr>
                <w:rFonts w:cs="Calibri" w:ascii="Calibri" w:hAnsi="Calibri"/>
                <w:sz w:val="22"/>
                <w:szCs w:val="22"/>
                <w:lang w:val="en-US" w:eastAsia="en-US"/>
              </w:rPr>
              <w:tab/>
            </w:r>
          </w:ins>
          <w:ins w:id="238" w:author="33401_CR0688r1_(Rel-15)" w:date="2020-03-18T14:43:00Z">
            <w:r>
              <w:rPr/>
              <w:t>General</w:t>
              <w:tab/>
            </w:r>
          </w:ins>
          <w:hyperlink w:anchor="__RefHeading___Toc35435091">
            <w:ins w:id="239" w:author="33401_CR0688r1_(Rel-15)" w:date="2020-03-18T14:43:00Z">
              <w:r>
                <w:rPr>
                  <w:rStyle w:val="IndexLink"/>
                </w:rPr>
                <w:t>32</w:t>
              </w:r>
            </w:ins>
          </w:hyperlink>
        </w:p>
        <w:p>
          <w:pPr>
            <w:pStyle w:val="Contents2"/>
            <w:rPr>
              <w:rFonts w:ascii="Calibri" w:hAnsi="Calibri" w:cs="Calibri"/>
              <w:sz w:val="22"/>
              <w:szCs w:val="22"/>
              <w:lang w:val="en-US" w:eastAsia="en-US"/>
              <w:ins w:id="245" w:author="33401_CR0688r1_(Rel-15)" w:date="2020-03-18T14:43:00Z"/>
            </w:rPr>
          </w:pPr>
          <w:ins w:id="241" w:author="33401_CR0688r1_(Rel-15)" w:date="2020-03-18T14:43:00Z">
            <w:r>
              <w:rPr/>
              <w:t>7.1</w:t>
            </w:r>
          </w:ins>
          <w:ins w:id="242" w:author="33401_CR0688r1_(Rel-15)" w:date="2020-03-18T14:43:00Z">
            <w:r>
              <w:rPr>
                <w:rFonts w:cs="Calibri" w:ascii="Calibri" w:hAnsi="Calibri"/>
                <w:sz w:val="22"/>
                <w:szCs w:val="22"/>
                <w:lang w:val="en-US" w:eastAsia="en-US"/>
              </w:rPr>
              <w:tab/>
            </w:r>
          </w:ins>
          <w:ins w:id="243" w:author="33401_CR0688r1_(Rel-15)" w:date="2020-03-18T14:43:00Z">
            <w:r>
              <w:rPr/>
              <w:t>Mechanism for user identity confidentiality</w:t>
              <w:tab/>
            </w:r>
          </w:ins>
          <w:hyperlink w:anchor="__RefHeading___Toc35435092">
            <w:ins w:id="244" w:author="33401_CR0688r1_(Rel-15)" w:date="2020-03-18T14:43:00Z">
              <w:r>
                <w:rPr>
                  <w:rStyle w:val="IndexLink"/>
                </w:rPr>
                <w:t>32</w:t>
              </w:r>
            </w:ins>
          </w:hyperlink>
        </w:p>
        <w:p>
          <w:pPr>
            <w:pStyle w:val="Contents2"/>
            <w:rPr>
              <w:rFonts w:ascii="Calibri" w:hAnsi="Calibri" w:cs="Calibri"/>
              <w:sz w:val="22"/>
              <w:szCs w:val="22"/>
              <w:lang w:val="en-US" w:eastAsia="en-US"/>
              <w:ins w:id="250" w:author="33401_CR0688r1_(Rel-15)" w:date="2020-03-18T14:43:00Z"/>
            </w:rPr>
          </w:pPr>
          <w:ins w:id="246" w:author="33401_CR0688r1_(Rel-15)" w:date="2020-03-18T14:43:00Z">
            <w:r>
              <w:rPr/>
              <w:t>7.2</w:t>
            </w:r>
          </w:ins>
          <w:ins w:id="247" w:author="33401_CR0688r1_(Rel-15)" w:date="2020-03-18T14:43:00Z">
            <w:r>
              <w:rPr>
                <w:rFonts w:cs="Calibri" w:ascii="Calibri" w:hAnsi="Calibri"/>
                <w:sz w:val="22"/>
                <w:szCs w:val="22"/>
                <w:lang w:val="en-US" w:eastAsia="en-US"/>
              </w:rPr>
              <w:tab/>
            </w:r>
          </w:ins>
          <w:ins w:id="248" w:author="33401_CR0688r1_(Rel-15)" w:date="2020-03-18T14:43:00Z">
            <w:r>
              <w:rPr/>
              <w:t>Handling of user-related keys in E-UTRAN</w:t>
              <w:tab/>
            </w:r>
          </w:ins>
          <w:hyperlink w:anchor="__RefHeading___Toc35435093">
            <w:ins w:id="249" w:author="33401_CR0688r1_(Rel-15)" w:date="2020-03-18T14:43:00Z">
              <w:r>
                <w:rPr>
                  <w:rStyle w:val="IndexLink"/>
                </w:rPr>
                <w:t>32</w:t>
              </w:r>
            </w:ins>
          </w:hyperlink>
        </w:p>
        <w:p>
          <w:pPr>
            <w:pStyle w:val="Contents3"/>
            <w:rPr>
              <w:rFonts w:ascii="Calibri" w:hAnsi="Calibri" w:cs="Calibri"/>
              <w:sz w:val="22"/>
              <w:szCs w:val="22"/>
              <w:lang w:val="en-US" w:eastAsia="en-US"/>
              <w:ins w:id="255" w:author="33401_CR0688r1_(Rel-15)" w:date="2020-03-18T14:43:00Z"/>
            </w:rPr>
          </w:pPr>
          <w:ins w:id="251" w:author="33401_CR0688r1_(Rel-15)" w:date="2020-03-18T14:43:00Z">
            <w:r>
              <w:rPr/>
              <w:t>7.2.1</w:t>
            </w:r>
          </w:ins>
          <w:ins w:id="252" w:author="33401_CR0688r1_(Rel-15)" w:date="2020-03-18T14:43:00Z">
            <w:r>
              <w:rPr>
                <w:rFonts w:cs="Calibri" w:ascii="Calibri" w:hAnsi="Calibri"/>
                <w:sz w:val="22"/>
                <w:szCs w:val="22"/>
                <w:lang w:val="en-US" w:eastAsia="en-US"/>
              </w:rPr>
              <w:tab/>
            </w:r>
          </w:ins>
          <w:ins w:id="253" w:author="33401_CR0688r1_(Rel-15)" w:date="2020-03-18T14:43:00Z">
            <w:r>
              <w:rPr/>
              <w:t>E-UTRAN key setting during AKA</w:t>
              <w:tab/>
            </w:r>
          </w:ins>
          <w:hyperlink w:anchor="__RefHeading___Toc35435094">
            <w:ins w:id="254" w:author="33401_CR0688r1_(Rel-15)" w:date="2020-03-18T14:43:00Z">
              <w:r>
                <w:rPr>
                  <w:rStyle w:val="IndexLink"/>
                </w:rPr>
                <w:t>32</w:t>
              </w:r>
            </w:ins>
          </w:hyperlink>
        </w:p>
        <w:p>
          <w:pPr>
            <w:pStyle w:val="Contents3"/>
            <w:rPr>
              <w:rFonts w:ascii="Calibri" w:hAnsi="Calibri" w:cs="Calibri"/>
              <w:sz w:val="22"/>
              <w:szCs w:val="22"/>
              <w:lang w:val="en-US" w:eastAsia="en-US"/>
              <w:ins w:id="260" w:author="33401_CR0688r1_(Rel-15)" w:date="2020-03-18T14:43:00Z"/>
            </w:rPr>
          </w:pPr>
          <w:ins w:id="256" w:author="33401_CR0688r1_(Rel-15)" w:date="2020-03-18T14:43:00Z">
            <w:r>
              <w:rPr/>
              <w:t>7.2.2</w:t>
            </w:r>
          </w:ins>
          <w:ins w:id="257" w:author="33401_CR0688r1_(Rel-15)" w:date="2020-03-18T14:43:00Z">
            <w:r>
              <w:rPr>
                <w:rFonts w:cs="Calibri" w:ascii="Calibri" w:hAnsi="Calibri"/>
                <w:sz w:val="22"/>
                <w:szCs w:val="22"/>
                <w:lang w:val="en-US" w:eastAsia="en-US"/>
              </w:rPr>
              <w:tab/>
            </w:r>
          </w:ins>
          <w:ins w:id="258" w:author="33401_CR0688r1_(Rel-15)" w:date="2020-03-18T14:43:00Z">
            <w:r>
              <w:rPr/>
              <w:t>E-UTRAN key identification</w:t>
              <w:tab/>
            </w:r>
          </w:ins>
          <w:hyperlink w:anchor="__RefHeading___Toc35435095">
            <w:ins w:id="259" w:author="33401_CR0688r1_(Rel-15)" w:date="2020-03-18T14:43:00Z">
              <w:r>
                <w:rPr>
                  <w:rStyle w:val="IndexLink"/>
                </w:rPr>
                <w:t>32</w:t>
              </w:r>
            </w:ins>
          </w:hyperlink>
        </w:p>
        <w:p>
          <w:pPr>
            <w:pStyle w:val="Contents3"/>
            <w:rPr>
              <w:rFonts w:ascii="Calibri" w:hAnsi="Calibri" w:cs="Calibri"/>
              <w:sz w:val="22"/>
              <w:szCs w:val="22"/>
              <w:lang w:val="en-US" w:eastAsia="en-US"/>
              <w:ins w:id="265" w:author="33401_CR0688r1_(Rel-15)" w:date="2020-03-18T14:43:00Z"/>
            </w:rPr>
          </w:pPr>
          <w:ins w:id="261" w:author="33401_CR0688r1_(Rel-15)" w:date="2020-03-18T14:43:00Z">
            <w:r>
              <w:rPr/>
              <w:t>7.2.3</w:t>
            </w:r>
          </w:ins>
          <w:ins w:id="262" w:author="33401_CR0688r1_(Rel-15)" w:date="2020-03-18T14:43:00Z">
            <w:r>
              <w:rPr>
                <w:rFonts w:cs="Calibri" w:ascii="Calibri" w:hAnsi="Calibri"/>
                <w:sz w:val="22"/>
                <w:szCs w:val="22"/>
                <w:lang w:val="en-US" w:eastAsia="en-US"/>
              </w:rPr>
              <w:tab/>
            </w:r>
          </w:ins>
          <w:ins w:id="263" w:author="33401_CR0688r1_(Rel-15)" w:date="2020-03-18T14:43:00Z">
            <w:r>
              <w:rPr/>
              <w:t>E-UTRAN key lifetimes</w:t>
              <w:tab/>
            </w:r>
          </w:ins>
          <w:hyperlink w:anchor="__RefHeading___Toc35435096">
            <w:ins w:id="264" w:author="33401_CR0688r1_(Rel-15)" w:date="2020-03-18T14:43:00Z">
              <w:r>
                <w:rPr>
                  <w:rStyle w:val="IndexLink"/>
                </w:rPr>
                <w:t>33</w:t>
              </w:r>
            </w:ins>
          </w:hyperlink>
        </w:p>
        <w:p>
          <w:pPr>
            <w:pStyle w:val="Contents3"/>
            <w:rPr>
              <w:rFonts w:ascii="Calibri" w:hAnsi="Calibri" w:cs="Calibri"/>
              <w:sz w:val="22"/>
              <w:szCs w:val="22"/>
              <w:lang w:val="en-US" w:eastAsia="en-US"/>
              <w:ins w:id="270" w:author="33401_CR0688r1_(Rel-15)" w:date="2020-03-18T14:43:00Z"/>
            </w:rPr>
          </w:pPr>
          <w:ins w:id="266" w:author="33401_CR0688r1_(Rel-15)" w:date="2020-03-18T14:43:00Z">
            <w:r>
              <w:rPr/>
              <w:t>7.2.4</w:t>
            </w:r>
          </w:ins>
          <w:ins w:id="267" w:author="33401_CR0688r1_(Rel-15)" w:date="2020-03-18T14:43:00Z">
            <w:r>
              <w:rPr>
                <w:rFonts w:cs="Calibri" w:ascii="Calibri" w:hAnsi="Calibri"/>
                <w:sz w:val="22"/>
                <w:szCs w:val="22"/>
                <w:lang w:val="en-US" w:eastAsia="en-US"/>
              </w:rPr>
              <w:tab/>
            </w:r>
          </w:ins>
          <w:ins w:id="268" w:author="33401_CR0688r1_(Rel-15)" w:date="2020-03-18T14:43:00Z">
            <w:r>
              <w:rPr/>
              <w:t>Security mode command procedure and algorithm negotiation</w:t>
              <w:tab/>
            </w:r>
          </w:ins>
          <w:hyperlink w:anchor="__RefHeading___Toc35435097">
            <w:ins w:id="269" w:author="33401_CR0688r1_(Rel-15)" w:date="2020-03-18T14:43:00Z">
              <w:r>
                <w:rPr>
                  <w:rStyle w:val="IndexLink"/>
                </w:rPr>
                <w:t>33</w:t>
              </w:r>
            </w:ins>
          </w:hyperlink>
        </w:p>
        <w:p>
          <w:pPr>
            <w:pStyle w:val="Contents4"/>
            <w:rPr>
              <w:rFonts w:ascii="Calibri" w:hAnsi="Calibri" w:cs="Calibri"/>
              <w:sz w:val="22"/>
              <w:szCs w:val="22"/>
              <w:lang w:val="en-US" w:eastAsia="en-US"/>
              <w:ins w:id="275" w:author="33401_CR0688r1_(Rel-15)" w:date="2020-03-18T14:43:00Z"/>
            </w:rPr>
          </w:pPr>
          <w:ins w:id="271" w:author="33401_CR0688r1_(Rel-15)" w:date="2020-03-18T14:43:00Z">
            <w:r>
              <w:rPr/>
              <w:t>7.2.4.1</w:t>
            </w:r>
          </w:ins>
          <w:ins w:id="272" w:author="33401_CR0688r1_(Rel-15)" w:date="2020-03-18T14:43:00Z">
            <w:r>
              <w:rPr>
                <w:rFonts w:cs="Calibri" w:ascii="Calibri" w:hAnsi="Calibri"/>
                <w:sz w:val="22"/>
                <w:szCs w:val="22"/>
                <w:lang w:val="en-US" w:eastAsia="en-US"/>
              </w:rPr>
              <w:tab/>
            </w:r>
          </w:ins>
          <w:ins w:id="273" w:author="33401_CR0688r1_(Rel-15)" w:date="2020-03-18T14:43:00Z">
            <w:r>
              <w:rPr/>
              <w:t>Requirements for algorithm selection</w:t>
              <w:tab/>
            </w:r>
          </w:ins>
          <w:hyperlink w:anchor="__RefHeading___Toc35435098">
            <w:ins w:id="274" w:author="33401_CR0688r1_(Rel-15)" w:date="2020-03-18T14:43:00Z">
              <w:r>
                <w:rPr>
                  <w:rStyle w:val="IndexLink"/>
                </w:rPr>
                <w:t>33</w:t>
              </w:r>
            </w:ins>
          </w:hyperlink>
        </w:p>
        <w:p>
          <w:pPr>
            <w:pStyle w:val="Contents4"/>
            <w:rPr>
              <w:rFonts w:ascii="Calibri" w:hAnsi="Calibri" w:cs="Calibri"/>
              <w:sz w:val="22"/>
              <w:szCs w:val="22"/>
              <w:lang w:val="en-US" w:eastAsia="en-US"/>
              <w:ins w:id="281" w:author="33401_CR0688r1_(Rel-15)" w:date="2020-03-18T14:43:00Z"/>
            </w:rPr>
          </w:pPr>
          <w:ins w:id="276" w:author="33401_CR0688r1_(Rel-15)" w:date="2020-03-18T14:43:00Z">
            <w:r>
              <w:rPr>
                <w:lang w:val="en-GB" w:eastAsia="en-US"/>
              </w:rPr>
              <w:t>7.2.4.2</w:t>
            </w:r>
          </w:ins>
          <w:ins w:id="277" w:author="33401_CR0688r1_(Rel-15)" w:date="2020-03-18T14:43:00Z">
            <w:r>
              <w:rPr>
                <w:rFonts w:cs="Calibri" w:ascii="Calibri" w:hAnsi="Calibri"/>
                <w:sz w:val="22"/>
                <w:szCs w:val="22"/>
                <w:lang w:val="en-US" w:eastAsia="en-US"/>
              </w:rPr>
              <w:tab/>
            </w:r>
          </w:ins>
          <w:ins w:id="278" w:author="33401_CR0688r1_(Rel-15)" w:date="2020-03-18T14:43:00Z">
            <w:r>
              <w:rPr>
                <w:lang w:val="en-US" w:eastAsia="en-US"/>
              </w:rPr>
              <w:t>Procedures for AS algorithm selection</w:t>
            </w:r>
          </w:ins>
          <w:ins w:id="279" w:author="33401_CR0688r1_(Rel-15)" w:date="2020-03-18T14:43:00Z">
            <w:r>
              <w:rPr/>
              <w:tab/>
            </w:r>
          </w:ins>
          <w:hyperlink w:anchor="__RefHeading___Toc35435099">
            <w:ins w:id="280" w:author="33401_CR0688r1_(Rel-15)" w:date="2020-03-18T14:43:00Z">
              <w:r>
                <w:rPr>
                  <w:rStyle w:val="IndexLink"/>
                </w:rPr>
                <w:t>34</w:t>
              </w:r>
            </w:ins>
          </w:hyperlink>
        </w:p>
        <w:p>
          <w:pPr>
            <w:pStyle w:val="Contents5"/>
            <w:rPr>
              <w:rFonts w:ascii="Calibri" w:hAnsi="Calibri" w:cs="Calibri"/>
              <w:sz w:val="22"/>
              <w:szCs w:val="22"/>
              <w:lang w:val="en-US" w:eastAsia="en-US"/>
              <w:ins w:id="287" w:author="33401_CR0688r1_(Rel-15)" w:date="2020-03-18T14:43:00Z"/>
            </w:rPr>
          </w:pPr>
          <w:ins w:id="282" w:author="33401_CR0688r1_(Rel-15)" w:date="2020-03-18T14:43:00Z">
            <w:r>
              <w:rPr>
                <w:lang w:val="en-GB" w:eastAsia="en-US"/>
              </w:rPr>
              <w:t>7.2.4.2.1</w:t>
            </w:r>
          </w:ins>
          <w:ins w:id="283" w:author="33401_CR0688r1_(Rel-15)" w:date="2020-03-18T14:43:00Z">
            <w:r>
              <w:rPr>
                <w:rFonts w:cs="Calibri" w:ascii="Calibri" w:hAnsi="Calibri"/>
                <w:sz w:val="22"/>
                <w:szCs w:val="22"/>
                <w:lang w:val="en-US" w:eastAsia="en-US"/>
              </w:rPr>
              <w:tab/>
            </w:r>
          </w:ins>
          <w:ins w:id="284" w:author="33401_CR0688r1_(Rel-15)" w:date="2020-03-18T14:43:00Z">
            <w:r>
              <w:rPr>
                <w:lang w:val="en-US" w:eastAsia="en-US"/>
              </w:rPr>
              <w:t>Initial AS security context establishment</w:t>
            </w:r>
          </w:ins>
          <w:ins w:id="285" w:author="33401_CR0688r1_(Rel-15)" w:date="2020-03-18T14:43:00Z">
            <w:r>
              <w:rPr/>
              <w:tab/>
            </w:r>
          </w:ins>
          <w:hyperlink w:anchor="__RefHeading___Toc35435100">
            <w:ins w:id="286" w:author="33401_CR0688r1_(Rel-15)" w:date="2020-03-18T14:43:00Z">
              <w:r>
                <w:rPr>
                  <w:rStyle w:val="IndexLink"/>
                </w:rPr>
                <w:t>34</w:t>
              </w:r>
            </w:ins>
          </w:hyperlink>
        </w:p>
        <w:p>
          <w:pPr>
            <w:pStyle w:val="Contents5"/>
            <w:rPr>
              <w:rFonts w:ascii="Calibri" w:hAnsi="Calibri" w:cs="Calibri"/>
              <w:sz w:val="22"/>
              <w:szCs w:val="22"/>
              <w:lang w:val="en-US" w:eastAsia="en-US"/>
              <w:ins w:id="293" w:author="33401_CR0688r1_(Rel-15)" w:date="2020-03-18T14:43:00Z"/>
            </w:rPr>
          </w:pPr>
          <w:ins w:id="288" w:author="33401_CR0688r1_(Rel-15)" w:date="2020-03-18T14:43:00Z">
            <w:r>
              <w:rPr>
                <w:lang w:val="en-GB" w:eastAsia="en-US"/>
              </w:rPr>
              <w:t>7.2.4.2.2</w:t>
            </w:r>
          </w:ins>
          <w:ins w:id="289" w:author="33401_CR0688r1_(Rel-15)" w:date="2020-03-18T14:43:00Z">
            <w:r>
              <w:rPr>
                <w:rFonts w:cs="Calibri" w:ascii="Calibri" w:hAnsi="Calibri"/>
                <w:sz w:val="22"/>
                <w:szCs w:val="22"/>
                <w:lang w:val="en-US" w:eastAsia="en-US"/>
              </w:rPr>
              <w:tab/>
            </w:r>
          </w:ins>
          <w:ins w:id="290" w:author="33401_CR0688r1_(Rel-15)" w:date="2020-03-18T14:43:00Z">
            <w:r>
              <w:rPr>
                <w:lang w:val="en-US" w:eastAsia="en-US"/>
              </w:rPr>
              <w:t>X2-handover</w:t>
            </w:r>
          </w:ins>
          <w:ins w:id="291" w:author="33401_CR0688r1_(Rel-15)" w:date="2020-03-18T14:43:00Z">
            <w:r>
              <w:rPr/>
              <w:tab/>
            </w:r>
          </w:ins>
          <w:hyperlink w:anchor="__RefHeading___Toc35435101">
            <w:ins w:id="292" w:author="33401_CR0688r1_(Rel-15)" w:date="2020-03-18T14:43:00Z">
              <w:r>
                <w:rPr>
                  <w:rStyle w:val="IndexLink"/>
                </w:rPr>
                <w:t>34</w:t>
              </w:r>
            </w:ins>
          </w:hyperlink>
        </w:p>
        <w:p>
          <w:pPr>
            <w:pStyle w:val="Contents5"/>
            <w:rPr>
              <w:rFonts w:ascii="Calibri" w:hAnsi="Calibri" w:cs="Calibri"/>
              <w:sz w:val="22"/>
              <w:szCs w:val="22"/>
              <w:lang w:val="en-US" w:eastAsia="en-US"/>
              <w:ins w:id="299" w:author="33401_CR0688r1_(Rel-15)" w:date="2020-03-18T14:43:00Z"/>
            </w:rPr>
          </w:pPr>
          <w:ins w:id="294" w:author="33401_CR0688r1_(Rel-15)" w:date="2020-03-18T14:43:00Z">
            <w:r>
              <w:rPr>
                <w:lang w:val="en-GB" w:eastAsia="en-US"/>
              </w:rPr>
              <w:t>7.2.4.2.3</w:t>
            </w:r>
          </w:ins>
          <w:ins w:id="295" w:author="33401_CR0688r1_(Rel-15)" w:date="2020-03-18T14:43:00Z">
            <w:r>
              <w:rPr>
                <w:rFonts w:cs="Calibri" w:ascii="Calibri" w:hAnsi="Calibri"/>
                <w:sz w:val="22"/>
                <w:szCs w:val="22"/>
                <w:lang w:val="en-US" w:eastAsia="en-US"/>
              </w:rPr>
              <w:tab/>
            </w:r>
          </w:ins>
          <w:ins w:id="296" w:author="33401_CR0688r1_(Rel-15)" w:date="2020-03-18T14:43:00Z">
            <w:r>
              <w:rPr>
                <w:lang w:val="en-US" w:eastAsia="en-US"/>
              </w:rPr>
              <w:t>S1-handover</w:t>
            </w:r>
          </w:ins>
          <w:ins w:id="297" w:author="33401_CR0688r1_(Rel-15)" w:date="2020-03-18T14:43:00Z">
            <w:r>
              <w:rPr/>
              <w:tab/>
            </w:r>
          </w:ins>
          <w:hyperlink w:anchor="__RefHeading___Toc35435102">
            <w:ins w:id="298" w:author="33401_CR0688r1_(Rel-15)" w:date="2020-03-18T14:43:00Z">
              <w:r>
                <w:rPr>
                  <w:rStyle w:val="IndexLink"/>
                </w:rPr>
                <w:t>34</w:t>
              </w:r>
            </w:ins>
          </w:hyperlink>
        </w:p>
        <w:p>
          <w:pPr>
            <w:pStyle w:val="Contents5"/>
            <w:rPr>
              <w:rFonts w:ascii="Calibri" w:hAnsi="Calibri" w:cs="Calibri"/>
              <w:sz w:val="22"/>
              <w:szCs w:val="22"/>
              <w:lang w:val="en-US" w:eastAsia="en-US"/>
              <w:ins w:id="305" w:author="33401_CR0688r1_(Rel-15)" w:date="2020-03-18T14:43:00Z"/>
            </w:rPr>
          </w:pPr>
          <w:ins w:id="300" w:author="33401_CR0688r1_(Rel-15)" w:date="2020-03-18T14:43:00Z">
            <w:r>
              <w:rPr>
                <w:lang w:val="en-GB" w:eastAsia="en-US"/>
              </w:rPr>
              <w:t>7.2.4.2.4</w:t>
            </w:r>
          </w:ins>
          <w:ins w:id="301" w:author="33401_CR0688r1_(Rel-15)" w:date="2020-03-18T14:43:00Z">
            <w:r>
              <w:rPr>
                <w:rFonts w:cs="Calibri" w:ascii="Calibri" w:hAnsi="Calibri"/>
                <w:sz w:val="22"/>
                <w:szCs w:val="22"/>
                <w:lang w:val="en-US" w:eastAsia="en-US"/>
              </w:rPr>
              <w:tab/>
            </w:r>
          </w:ins>
          <w:ins w:id="302" w:author="33401_CR0688r1_(Rel-15)" w:date="2020-03-18T14:43:00Z">
            <w:r>
              <w:rPr>
                <w:lang w:val="en-US" w:eastAsia="en-US"/>
              </w:rPr>
              <w:t>Intra-eNB handover</w:t>
            </w:r>
          </w:ins>
          <w:ins w:id="303" w:author="33401_CR0688r1_(Rel-15)" w:date="2020-03-18T14:43:00Z">
            <w:r>
              <w:rPr/>
              <w:tab/>
            </w:r>
          </w:ins>
          <w:hyperlink w:anchor="__RefHeading___Toc35435103">
            <w:ins w:id="304" w:author="33401_CR0688r1_(Rel-15)" w:date="2020-03-18T14:43:00Z">
              <w:r>
                <w:rPr>
                  <w:rStyle w:val="IndexLink"/>
                </w:rPr>
                <w:t>34</w:t>
              </w:r>
            </w:ins>
          </w:hyperlink>
        </w:p>
        <w:p>
          <w:pPr>
            <w:pStyle w:val="Contents4"/>
            <w:rPr>
              <w:rFonts w:ascii="Calibri" w:hAnsi="Calibri" w:cs="Calibri"/>
              <w:sz w:val="22"/>
              <w:szCs w:val="22"/>
              <w:lang w:val="en-US" w:eastAsia="en-US"/>
              <w:ins w:id="311" w:author="33401_CR0688r1_(Rel-15)" w:date="2020-03-18T14:43:00Z"/>
            </w:rPr>
          </w:pPr>
          <w:ins w:id="306" w:author="33401_CR0688r1_(Rel-15)" w:date="2020-03-18T14:43:00Z">
            <w:r>
              <w:rPr>
                <w:lang w:val="en-GB" w:eastAsia="en-US"/>
              </w:rPr>
              <w:t>7.2.4.3</w:t>
            </w:r>
          </w:ins>
          <w:ins w:id="307" w:author="33401_CR0688r1_(Rel-15)" w:date="2020-03-18T14:43:00Z">
            <w:r>
              <w:rPr>
                <w:rFonts w:cs="Calibri" w:ascii="Calibri" w:hAnsi="Calibri"/>
                <w:sz w:val="22"/>
                <w:szCs w:val="22"/>
                <w:lang w:val="en-US" w:eastAsia="en-US"/>
              </w:rPr>
              <w:tab/>
            </w:r>
          </w:ins>
          <w:ins w:id="308" w:author="33401_CR0688r1_(Rel-15)" w:date="2020-03-18T14:43:00Z">
            <w:r>
              <w:rPr>
                <w:lang w:val="en-US" w:eastAsia="en-US"/>
              </w:rPr>
              <w:t>Procedures for NAS algorithm selection</w:t>
            </w:r>
          </w:ins>
          <w:ins w:id="309" w:author="33401_CR0688r1_(Rel-15)" w:date="2020-03-18T14:43:00Z">
            <w:r>
              <w:rPr/>
              <w:tab/>
            </w:r>
          </w:ins>
          <w:hyperlink w:anchor="__RefHeading___Toc35435104">
            <w:ins w:id="310" w:author="33401_CR0688r1_(Rel-15)" w:date="2020-03-18T14:43:00Z">
              <w:r>
                <w:rPr>
                  <w:rStyle w:val="IndexLink"/>
                </w:rPr>
                <w:t>34</w:t>
              </w:r>
            </w:ins>
          </w:hyperlink>
        </w:p>
        <w:p>
          <w:pPr>
            <w:pStyle w:val="Contents5"/>
            <w:rPr>
              <w:rFonts w:ascii="Calibri" w:hAnsi="Calibri" w:cs="Calibri"/>
              <w:sz w:val="22"/>
              <w:szCs w:val="22"/>
              <w:lang w:val="en-US" w:eastAsia="en-US"/>
              <w:ins w:id="317" w:author="33401_CR0688r1_(Rel-15)" w:date="2020-03-18T14:43:00Z"/>
            </w:rPr>
          </w:pPr>
          <w:ins w:id="312" w:author="33401_CR0688r1_(Rel-15)" w:date="2020-03-18T14:43:00Z">
            <w:r>
              <w:rPr>
                <w:lang w:val="en-GB" w:eastAsia="en-US"/>
              </w:rPr>
              <w:t>7.2.4.3.1</w:t>
            </w:r>
          </w:ins>
          <w:ins w:id="313" w:author="33401_CR0688r1_(Rel-15)" w:date="2020-03-18T14:43:00Z">
            <w:r>
              <w:rPr>
                <w:rFonts w:cs="Calibri" w:ascii="Calibri" w:hAnsi="Calibri"/>
                <w:sz w:val="22"/>
                <w:szCs w:val="22"/>
                <w:lang w:val="en-US" w:eastAsia="en-US"/>
              </w:rPr>
              <w:tab/>
            </w:r>
          </w:ins>
          <w:ins w:id="314" w:author="33401_CR0688r1_(Rel-15)" w:date="2020-03-18T14:43:00Z">
            <w:r>
              <w:rPr>
                <w:lang w:val="en-US" w:eastAsia="en-US"/>
              </w:rPr>
              <w:t>Initial NAS security context establishment</w:t>
            </w:r>
          </w:ins>
          <w:ins w:id="315" w:author="33401_CR0688r1_(Rel-15)" w:date="2020-03-18T14:43:00Z">
            <w:r>
              <w:rPr/>
              <w:tab/>
            </w:r>
          </w:ins>
          <w:hyperlink w:anchor="__RefHeading___Toc35435105">
            <w:ins w:id="316" w:author="33401_CR0688r1_(Rel-15)" w:date="2020-03-18T14:43:00Z">
              <w:r>
                <w:rPr>
                  <w:rStyle w:val="IndexLink"/>
                </w:rPr>
                <w:t>34</w:t>
              </w:r>
            </w:ins>
          </w:hyperlink>
        </w:p>
        <w:p>
          <w:pPr>
            <w:pStyle w:val="Contents5"/>
            <w:rPr>
              <w:rFonts w:ascii="Calibri" w:hAnsi="Calibri" w:cs="Calibri"/>
              <w:sz w:val="22"/>
              <w:szCs w:val="22"/>
              <w:lang w:val="en-US" w:eastAsia="en-US"/>
              <w:ins w:id="323" w:author="33401_CR0688r1_(Rel-15)" w:date="2020-03-18T14:43:00Z"/>
            </w:rPr>
          </w:pPr>
          <w:ins w:id="318" w:author="33401_CR0688r1_(Rel-15)" w:date="2020-03-18T14:43:00Z">
            <w:r>
              <w:rPr>
                <w:lang w:val="en-GB" w:eastAsia="en-US"/>
              </w:rPr>
              <w:t>7.2.4.3.2</w:t>
            </w:r>
          </w:ins>
          <w:ins w:id="319" w:author="33401_CR0688r1_(Rel-15)" w:date="2020-03-18T14:43:00Z">
            <w:r>
              <w:rPr>
                <w:rFonts w:cs="Calibri" w:ascii="Calibri" w:hAnsi="Calibri"/>
                <w:sz w:val="22"/>
                <w:szCs w:val="22"/>
                <w:lang w:val="en-US" w:eastAsia="en-US"/>
              </w:rPr>
              <w:tab/>
            </w:r>
          </w:ins>
          <w:ins w:id="320" w:author="33401_CR0688r1_(Rel-15)" w:date="2020-03-18T14:43:00Z">
            <w:r>
              <w:rPr>
                <w:lang w:val="en-US" w:eastAsia="en-US"/>
              </w:rPr>
              <w:t>MME change</w:t>
            </w:r>
          </w:ins>
          <w:ins w:id="321" w:author="33401_CR0688r1_(Rel-15)" w:date="2020-03-18T14:43:00Z">
            <w:r>
              <w:rPr/>
              <w:tab/>
            </w:r>
          </w:ins>
          <w:hyperlink w:anchor="__RefHeading___Toc35435106">
            <w:ins w:id="322" w:author="33401_CR0688r1_(Rel-15)" w:date="2020-03-18T14:43:00Z">
              <w:r>
                <w:rPr>
                  <w:rStyle w:val="IndexLink"/>
                </w:rPr>
                <w:t>35</w:t>
              </w:r>
            </w:ins>
          </w:hyperlink>
        </w:p>
        <w:p>
          <w:pPr>
            <w:pStyle w:val="Contents4"/>
            <w:rPr>
              <w:rFonts w:ascii="Calibri" w:hAnsi="Calibri" w:cs="Calibri"/>
              <w:sz w:val="22"/>
              <w:szCs w:val="22"/>
              <w:lang w:val="en-US" w:eastAsia="en-US"/>
              <w:ins w:id="328" w:author="33401_CR0688r1_(Rel-15)" w:date="2020-03-18T14:43:00Z"/>
            </w:rPr>
          </w:pPr>
          <w:ins w:id="324" w:author="33401_CR0688r1_(Rel-15)" w:date="2020-03-18T14:43:00Z">
            <w:r>
              <w:rPr/>
              <w:t>7.2.4.4</w:t>
            </w:r>
          </w:ins>
          <w:ins w:id="325" w:author="33401_CR0688r1_(Rel-15)" w:date="2020-03-18T14:43:00Z">
            <w:r>
              <w:rPr>
                <w:rFonts w:cs="Calibri" w:ascii="Calibri" w:hAnsi="Calibri"/>
                <w:sz w:val="22"/>
                <w:szCs w:val="22"/>
                <w:lang w:val="en-US" w:eastAsia="en-US"/>
              </w:rPr>
              <w:tab/>
            </w:r>
          </w:ins>
          <w:ins w:id="326" w:author="33401_CR0688r1_(Rel-15)" w:date="2020-03-18T14:43:00Z">
            <w:r>
              <w:rPr/>
              <w:t>NAS security mode command procedure</w:t>
              <w:tab/>
            </w:r>
          </w:ins>
          <w:hyperlink w:anchor="__RefHeading___Toc35435107">
            <w:ins w:id="327" w:author="33401_CR0688r1_(Rel-15)" w:date="2020-03-18T14:43:00Z">
              <w:r>
                <w:rPr>
                  <w:rStyle w:val="IndexLink"/>
                </w:rPr>
                <w:t>35</w:t>
              </w:r>
            </w:ins>
          </w:hyperlink>
        </w:p>
        <w:p>
          <w:pPr>
            <w:pStyle w:val="Contents4"/>
            <w:rPr>
              <w:rFonts w:ascii="Calibri" w:hAnsi="Calibri" w:cs="Calibri"/>
              <w:sz w:val="22"/>
              <w:szCs w:val="22"/>
              <w:lang w:val="en-US" w:eastAsia="en-US"/>
              <w:ins w:id="333" w:author="33401_CR0688r1_(Rel-15)" w:date="2020-03-18T14:43:00Z"/>
            </w:rPr>
          </w:pPr>
          <w:ins w:id="329" w:author="33401_CR0688r1_(Rel-15)" w:date="2020-03-18T14:43:00Z">
            <w:r>
              <w:rPr/>
              <w:t>7.2.4.5</w:t>
            </w:r>
          </w:ins>
          <w:ins w:id="330" w:author="33401_CR0688r1_(Rel-15)" w:date="2020-03-18T14:43:00Z">
            <w:r>
              <w:rPr>
                <w:rFonts w:cs="Calibri" w:ascii="Calibri" w:hAnsi="Calibri"/>
                <w:sz w:val="22"/>
                <w:szCs w:val="22"/>
                <w:lang w:val="en-US" w:eastAsia="en-US"/>
              </w:rPr>
              <w:tab/>
            </w:r>
          </w:ins>
          <w:ins w:id="331" w:author="33401_CR0688r1_(Rel-15)" w:date="2020-03-18T14:43:00Z">
            <w:r>
              <w:rPr/>
              <w:t>AS security mode command procedure</w:t>
              <w:tab/>
            </w:r>
          </w:ins>
          <w:hyperlink w:anchor="__RefHeading___Toc35435108">
            <w:ins w:id="332" w:author="33401_CR0688r1_(Rel-15)" w:date="2020-03-18T14:43:00Z">
              <w:r>
                <w:rPr>
                  <w:rStyle w:val="IndexLink"/>
                </w:rPr>
                <w:t>36</w:t>
              </w:r>
            </w:ins>
          </w:hyperlink>
        </w:p>
        <w:p>
          <w:pPr>
            <w:pStyle w:val="Contents3"/>
            <w:rPr>
              <w:rFonts w:ascii="Calibri" w:hAnsi="Calibri" w:cs="Calibri"/>
              <w:sz w:val="22"/>
              <w:szCs w:val="22"/>
              <w:lang w:val="en-US" w:eastAsia="en-US"/>
              <w:ins w:id="338" w:author="33401_CR0688r1_(Rel-15)" w:date="2020-03-18T14:43:00Z"/>
            </w:rPr>
          </w:pPr>
          <w:ins w:id="334" w:author="33401_CR0688r1_(Rel-15)" w:date="2020-03-18T14:43:00Z">
            <w:r>
              <w:rPr/>
              <w:t>7.2.4a</w:t>
            </w:r>
          </w:ins>
          <w:ins w:id="335" w:author="33401_CR0688r1_(Rel-15)" w:date="2020-03-18T14:43:00Z">
            <w:r>
              <w:rPr>
                <w:rFonts w:cs="Calibri" w:ascii="Calibri" w:hAnsi="Calibri"/>
                <w:sz w:val="22"/>
                <w:szCs w:val="22"/>
                <w:lang w:val="en-US" w:eastAsia="en-US"/>
              </w:rPr>
              <w:tab/>
            </w:r>
          </w:ins>
          <w:ins w:id="336" w:author="33401_CR0688r1_(Rel-15)" w:date="2020-03-18T14:43:00Z">
            <w:r>
              <w:rPr/>
              <w:t>Algorithm negotiation for unauthenticated UEs in LSM</w:t>
              <w:tab/>
            </w:r>
          </w:ins>
          <w:hyperlink w:anchor="__RefHeading___Toc35435109">
            <w:ins w:id="337" w:author="33401_CR0688r1_(Rel-15)" w:date="2020-03-18T14:43:00Z">
              <w:r>
                <w:rPr>
                  <w:rStyle w:val="IndexLink"/>
                </w:rPr>
                <w:t>37</w:t>
              </w:r>
            </w:ins>
          </w:hyperlink>
        </w:p>
        <w:p>
          <w:pPr>
            <w:pStyle w:val="Contents3"/>
            <w:rPr>
              <w:rFonts w:ascii="Calibri" w:hAnsi="Calibri" w:cs="Calibri"/>
              <w:sz w:val="22"/>
              <w:szCs w:val="22"/>
              <w:lang w:val="en-US" w:eastAsia="en-US"/>
              <w:ins w:id="343" w:author="33401_CR0688r1_(Rel-15)" w:date="2020-03-18T14:43:00Z"/>
            </w:rPr>
          </w:pPr>
          <w:ins w:id="339" w:author="33401_CR0688r1_(Rel-15)" w:date="2020-03-18T14:43:00Z">
            <w:r>
              <w:rPr/>
              <w:t>7.2.5</w:t>
            </w:r>
          </w:ins>
          <w:ins w:id="340" w:author="33401_CR0688r1_(Rel-15)" w:date="2020-03-18T14:43:00Z">
            <w:r>
              <w:rPr>
                <w:rFonts w:cs="Calibri" w:ascii="Calibri" w:hAnsi="Calibri"/>
                <w:sz w:val="22"/>
                <w:szCs w:val="22"/>
                <w:lang w:val="en-US" w:eastAsia="en-US"/>
              </w:rPr>
              <w:tab/>
            </w:r>
          </w:ins>
          <w:ins w:id="341" w:author="33401_CR0688r1_(Rel-15)" w:date="2020-03-18T14:43:00Z">
            <w:r>
              <w:rPr/>
              <w:t>Key handling at state transitions to and away from EMM-DEREGISTERED</w:t>
              <w:tab/>
            </w:r>
          </w:ins>
          <w:hyperlink w:anchor="__RefHeading___Toc35435110">
            <w:ins w:id="342" w:author="33401_CR0688r1_(Rel-15)" w:date="2020-03-18T14:43:00Z">
              <w:r>
                <w:rPr>
                  <w:rStyle w:val="IndexLink"/>
                </w:rPr>
                <w:t>38</w:t>
              </w:r>
            </w:ins>
          </w:hyperlink>
        </w:p>
        <w:p>
          <w:pPr>
            <w:pStyle w:val="Contents4"/>
            <w:rPr>
              <w:rFonts w:ascii="Calibri" w:hAnsi="Calibri" w:cs="Calibri"/>
              <w:sz w:val="22"/>
              <w:szCs w:val="22"/>
              <w:lang w:val="en-US" w:eastAsia="en-US"/>
              <w:ins w:id="348" w:author="33401_CR0688r1_(Rel-15)" w:date="2020-03-18T14:43:00Z"/>
            </w:rPr>
          </w:pPr>
          <w:ins w:id="344" w:author="33401_CR0688r1_(Rel-15)" w:date="2020-03-18T14:43:00Z">
            <w:r>
              <w:rPr/>
              <w:t>7.2.5.1</w:t>
            </w:r>
          </w:ins>
          <w:ins w:id="345" w:author="33401_CR0688r1_(Rel-15)" w:date="2020-03-18T14:43:00Z">
            <w:r>
              <w:rPr>
                <w:rFonts w:cs="Calibri" w:ascii="Calibri" w:hAnsi="Calibri"/>
                <w:sz w:val="22"/>
                <w:szCs w:val="22"/>
                <w:lang w:val="en-US" w:eastAsia="en-US"/>
              </w:rPr>
              <w:tab/>
            </w:r>
          </w:ins>
          <w:ins w:id="346" w:author="33401_CR0688r1_(Rel-15)" w:date="2020-03-18T14:43:00Z">
            <w:r>
              <w:rPr/>
              <w:t>Transition to EMM-DEREGISTERED</w:t>
              <w:tab/>
            </w:r>
          </w:ins>
          <w:hyperlink w:anchor="__RefHeading___Toc35435111">
            <w:ins w:id="347" w:author="33401_CR0688r1_(Rel-15)" w:date="2020-03-18T14:43:00Z">
              <w:r>
                <w:rPr>
                  <w:rStyle w:val="IndexLink"/>
                </w:rPr>
                <w:t>38</w:t>
              </w:r>
            </w:ins>
          </w:hyperlink>
        </w:p>
        <w:p>
          <w:pPr>
            <w:pStyle w:val="Contents4"/>
            <w:rPr>
              <w:rFonts w:ascii="Calibri" w:hAnsi="Calibri" w:cs="Calibri"/>
              <w:sz w:val="22"/>
              <w:szCs w:val="22"/>
              <w:lang w:val="en-US" w:eastAsia="en-US"/>
              <w:ins w:id="353" w:author="33401_CR0688r1_(Rel-15)" w:date="2020-03-18T14:43:00Z"/>
            </w:rPr>
          </w:pPr>
          <w:ins w:id="349" w:author="33401_CR0688r1_(Rel-15)" w:date="2020-03-18T14:43:00Z">
            <w:r>
              <w:rPr/>
              <w:t>7.2.5.2</w:t>
            </w:r>
          </w:ins>
          <w:ins w:id="350" w:author="33401_CR0688r1_(Rel-15)" w:date="2020-03-18T14:43:00Z">
            <w:r>
              <w:rPr>
                <w:rFonts w:cs="Calibri" w:ascii="Calibri" w:hAnsi="Calibri"/>
                <w:sz w:val="22"/>
                <w:szCs w:val="22"/>
                <w:lang w:val="en-US" w:eastAsia="en-US"/>
              </w:rPr>
              <w:tab/>
            </w:r>
          </w:ins>
          <w:ins w:id="351" w:author="33401_CR0688r1_(Rel-15)" w:date="2020-03-18T14:43:00Z">
            <w:r>
              <w:rPr/>
              <w:t>Transition away from EMM-DEREGISTERED</w:t>
              <w:tab/>
            </w:r>
          </w:ins>
          <w:hyperlink w:anchor="__RefHeading___Toc35435112">
            <w:ins w:id="352" w:author="33401_CR0688r1_(Rel-15)" w:date="2020-03-18T14:43:00Z">
              <w:r>
                <w:rPr>
                  <w:rStyle w:val="IndexLink"/>
                </w:rPr>
                <w:t>39</w:t>
              </w:r>
            </w:ins>
          </w:hyperlink>
        </w:p>
        <w:p>
          <w:pPr>
            <w:pStyle w:val="Contents5"/>
            <w:rPr>
              <w:rFonts w:ascii="Calibri" w:hAnsi="Calibri" w:cs="Calibri"/>
              <w:sz w:val="22"/>
              <w:szCs w:val="22"/>
              <w:lang w:val="en-US" w:eastAsia="en-US"/>
              <w:ins w:id="358" w:author="33401_CR0688r1_(Rel-15)" w:date="2020-03-18T14:43:00Z"/>
            </w:rPr>
          </w:pPr>
          <w:ins w:id="354" w:author="33401_CR0688r1_(Rel-15)" w:date="2020-03-18T14:43:00Z">
            <w:r>
              <w:rPr/>
              <w:t>7.2.5.2.1</w:t>
            </w:r>
          </w:ins>
          <w:ins w:id="355" w:author="33401_CR0688r1_(Rel-15)" w:date="2020-03-18T14:43:00Z">
            <w:r>
              <w:rPr>
                <w:rFonts w:cs="Calibri" w:ascii="Calibri" w:hAnsi="Calibri"/>
                <w:sz w:val="22"/>
                <w:szCs w:val="22"/>
                <w:lang w:val="en-US" w:eastAsia="en-US"/>
              </w:rPr>
              <w:tab/>
            </w:r>
          </w:ins>
          <w:ins w:id="356" w:author="33401_CR0688r1_(Rel-15)" w:date="2020-03-18T14:43:00Z">
            <w:r>
              <w:rPr/>
              <w:t>General</w:t>
              <w:tab/>
            </w:r>
          </w:ins>
          <w:hyperlink w:anchor="__RefHeading___Toc35435113">
            <w:ins w:id="357" w:author="33401_CR0688r1_(Rel-15)" w:date="2020-03-18T14:43:00Z">
              <w:r>
                <w:rPr>
                  <w:rStyle w:val="IndexLink"/>
                </w:rPr>
                <w:t>39</w:t>
              </w:r>
            </w:ins>
          </w:hyperlink>
        </w:p>
        <w:p>
          <w:pPr>
            <w:pStyle w:val="Contents5"/>
            <w:rPr>
              <w:rFonts w:ascii="Calibri" w:hAnsi="Calibri" w:cs="Calibri"/>
              <w:sz w:val="22"/>
              <w:szCs w:val="22"/>
              <w:lang w:val="en-US" w:eastAsia="en-US"/>
              <w:ins w:id="365" w:author="33401_CR0688r1_(Rel-15)" w:date="2020-03-18T14:43:00Z"/>
            </w:rPr>
          </w:pPr>
          <w:ins w:id="359" w:author="33401_CR0688r1_(Rel-15)" w:date="2020-03-18T14:43:00Z">
            <w:r>
              <w:rPr/>
              <w:t>7.2.5.2.2</w:t>
            </w:r>
          </w:ins>
          <w:ins w:id="360" w:author="33401_CR0688r1_(Rel-15)" w:date="2020-03-18T14:43:00Z">
            <w:r>
              <w:rPr>
                <w:rFonts w:cs="Calibri" w:ascii="Calibri" w:hAnsi="Calibri"/>
                <w:sz w:val="22"/>
                <w:szCs w:val="22"/>
                <w:lang w:val="en-US" w:eastAsia="en-US"/>
              </w:rPr>
              <w:tab/>
            </w:r>
          </w:ins>
          <w:ins w:id="361" w:author="33401_CR0688r1_(Rel-15)" w:date="2020-03-18T14:43:00Z">
            <w:r>
              <w:rPr/>
              <w:t xml:space="preserve">With existing </w:t>
            </w:r>
          </w:ins>
          <w:ins w:id="362" w:author="33401_CR0688r1_(Rel-15)" w:date="2020-03-18T14:43:00Z">
            <w:r>
              <w:rPr>
                <w:lang w:val="en-US" w:eastAsia="en-US"/>
              </w:rPr>
              <w:t xml:space="preserve">native </w:t>
            </w:r>
          </w:ins>
          <w:ins w:id="363" w:author="33401_CR0688r1_(Rel-15)" w:date="2020-03-18T14:43:00Z">
            <w:r>
              <w:rPr/>
              <w:t>EPS NAS security context</w:t>
              <w:tab/>
            </w:r>
          </w:ins>
          <w:hyperlink w:anchor="__RefHeading___Toc35435114">
            <w:ins w:id="364" w:author="33401_CR0688r1_(Rel-15)" w:date="2020-03-18T14:43:00Z">
              <w:r>
                <w:rPr>
                  <w:rStyle w:val="IndexLink"/>
                </w:rPr>
                <w:t>39</w:t>
              </w:r>
            </w:ins>
          </w:hyperlink>
        </w:p>
        <w:p>
          <w:pPr>
            <w:pStyle w:val="Contents5"/>
            <w:rPr>
              <w:rFonts w:ascii="Calibri" w:hAnsi="Calibri" w:cs="Calibri"/>
              <w:sz w:val="22"/>
              <w:szCs w:val="22"/>
              <w:lang w:val="en-US" w:eastAsia="en-US"/>
              <w:ins w:id="370" w:author="33401_CR0688r1_(Rel-15)" w:date="2020-03-18T14:43:00Z"/>
            </w:rPr>
          </w:pPr>
          <w:ins w:id="366" w:author="33401_CR0688r1_(Rel-15)" w:date="2020-03-18T14:43:00Z">
            <w:r>
              <w:rPr/>
              <w:t>7.2.5.2.3</w:t>
            </w:r>
          </w:ins>
          <w:ins w:id="367" w:author="33401_CR0688r1_(Rel-15)" w:date="2020-03-18T14:43:00Z">
            <w:r>
              <w:rPr>
                <w:rFonts w:cs="Calibri" w:ascii="Calibri" w:hAnsi="Calibri"/>
                <w:sz w:val="22"/>
                <w:szCs w:val="22"/>
                <w:lang w:val="en-US" w:eastAsia="en-US"/>
              </w:rPr>
              <w:tab/>
            </w:r>
          </w:ins>
          <w:ins w:id="368" w:author="33401_CR0688r1_(Rel-15)" w:date="2020-03-18T14:43:00Z">
            <w:r>
              <w:rPr/>
              <w:t>With run of EPS AKA</w:t>
              <w:tab/>
            </w:r>
          </w:ins>
          <w:hyperlink w:anchor="__RefHeading___Toc35435115">
            <w:ins w:id="369" w:author="33401_CR0688r1_(Rel-15)" w:date="2020-03-18T14:43:00Z">
              <w:r>
                <w:rPr>
                  <w:rStyle w:val="IndexLink"/>
                </w:rPr>
                <w:t>40</w:t>
              </w:r>
            </w:ins>
          </w:hyperlink>
        </w:p>
        <w:p>
          <w:pPr>
            <w:pStyle w:val="Contents3"/>
            <w:rPr>
              <w:rFonts w:ascii="Calibri" w:hAnsi="Calibri" w:cs="Calibri"/>
              <w:sz w:val="22"/>
              <w:szCs w:val="22"/>
              <w:lang w:val="en-US" w:eastAsia="en-US"/>
              <w:ins w:id="375" w:author="33401_CR0688r1_(Rel-15)" w:date="2020-03-18T14:43:00Z"/>
            </w:rPr>
          </w:pPr>
          <w:ins w:id="371" w:author="33401_CR0688r1_(Rel-15)" w:date="2020-03-18T14:43:00Z">
            <w:r>
              <w:rPr/>
              <w:t>7.2.6</w:t>
            </w:r>
          </w:ins>
          <w:ins w:id="372" w:author="33401_CR0688r1_(Rel-15)" w:date="2020-03-18T14:43:00Z">
            <w:r>
              <w:rPr>
                <w:rFonts w:cs="Calibri" w:ascii="Calibri" w:hAnsi="Calibri"/>
                <w:sz w:val="22"/>
                <w:szCs w:val="22"/>
                <w:lang w:val="en-US" w:eastAsia="en-US"/>
              </w:rPr>
              <w:tab/>
            </w:r>
          </w:ins>
          <w:ins w:id="373" w:author="33401_CR0688r1_(Rel-15)" w:date="2020-03-18T14:43:00Z">
            <w:r>
              <w:rPr/>
              <w:t>Key handling in ECM-IDLE to ECM-CONNECTED and ECM</w:t>
              <w:noBreakHyphen/>
              <w:t>CONNECTED to ECM-IDLE transitions</w:t>
              <w:tab/>
            </w:r>
          </w:ins>
          <w:hyperlink w:anchor="__RefHeading___Toc35435116">
            <w:ins w:id="374" w:author="33401_CR0688r1_(Rel-15)" w:date="2020-03-18T14:43:00Z">
              <w:r>
                <w:rPr>
                  <w:rStyle w:val="IndexLink"/>
                </w:rPr>
                <w:t>40</w:t>
              </w:r>
            </w:ins>
          </w:hyperlink>
        </w:p>
        <w:p>
          <w:pPr>
            <w:pStyle w:val="Contents4"/>
            <w:rPr>
              <w:rFonts w:ascii="Calibri" w:hAnsi="Calibri" w:cs="Calibri"/>
              <w:sz w:val="22"/>
              <w:szCs w:val="22"/>
              <w:lang w:val="en-US" w:eastAsia="en-US"/>
              <w:ins w:id="380" w:author="33401_CR0688r1_(Rel-15)" w:date="2020-03-18T14:43:00Z"/>
            </w:rPr>
          </w:pPr>
          <w:ins w:id="376" w:author="33401_CR0688r1_(Rel-15)" w:date="2020-03-18T14:43:00Z">
            <w:r>
              <w:rPr/>
              <w:t>7.2.6.1</w:t>
            </w:r>
          </w:ins>
          <w:ins w:id="377" w:author="33401_CR0688r1_(Rel-15)" w:date="2020-03-18T14:43:00Z">
            <w:r>
              <w:rPr>
                <w:rFonts w:cs="Calibri" w:ascii="Calibri" w:hAnsi="Calibri"/>
                <w:sz w:val="22"/>
                <w:szCs w:val="22"/>
                <w:lang w:val="en-US" w:eastAsia="en-US"/>
              </w:rPr>
              <w:tab/>
            </w:r>
          </w:ins>
          <w:ins w:id="378" w:author="33401_CR0688r1_(Rel-15)" w:date="2020-03-18T14:43:00Z">
            <w:r>
              <w:rPr/>
              <w:t>ECM-IDLE to ECM-CONNECTED transition</w:t>
              <w:tab/>
            </w:r>
          </w:ins>
          <w:hyperlink w:anchor="__RefHeading___Toc35435117">
            <w:ins w:id="379" w:author="33401_CR0688r1_(Rel-15)" w:date="2020-03-18T14:43:00Z">
              <w:r>
                <w:rPr>
                  <w:rStyle w:val="IndexLink"/>
                </w:rPr>
                <w:t>40</w:t>
              </w:r>
            </w:ins>
          </w:hyperlink>
        </w:p>
        <w:p>
          <w:pPr>
            <w:pStyle w:val="Contents4"/>
            <w:rPr>
              <w:rFonts w:ascii="Calibri" w:hAnsi="Calibri" w:cs="Calibri"/>
              <w:sz w:val="22"/>
              <w:szCs w:val="22"/>
              <w:lang w:val="en-US" w:eastAsia="en-US"/>
              <w:ins w:id="385" w:author="33401_CR0688r1_(Rel-15)" w:date="2020-03-18T14:43:00Z"/>
            </w:rPr>
          </w:pPr>
          <w:ins w:id="381" w:author="33401_CR0688r1_(Rel-15)" w:date="2020-03-18T14:43:00Z">
            <w:r>
              <w:rPr/>
              <w:t>7.2.6.2</w:t>
            </w:r>
          </w:ins>
          <w:ins w:id="382" w:author="33401_CR0688r1_(Rel-15)" w:date="2020-03-18T14:43:00Z">
            <w:r>
              <w:rPr>
                <w:rFonts w:cs="Calibri" w:ascii="Calibri" w:hAnsi="Calibri"/>
                <w:sz w:val="22"/>
                <w:szCs w:val="22"/>
                <w:lang w:val="en-US" w:eastAsia="en-US"/>
              </w:rPr>
              <w:tab/>
            </w:r>
          </w:ins>
          <w:ins w:id="383" w:author="33401_CR0688r1_(Rel-15)" w:date="2020-03-18T14:43:00Z">
            <w:r>
              <w:rPr/>
              <w:t>Establishment of keys for cryptographically protected radio bearers</w:t>
              <w:tab/>
            </w:r>
          </w:ins>
          <w:hyperlink w:anchor="__RefHeading___Toc35435118">
            <w:ins w:id="384" w:author="33401_CR0688r1_(Rel-15)" w:date="2020-03-18T14:43:00Z">
              <w:r>
                <w:rPr>
                  <w:rStyle w:val="IndexLink"/>
                </w:rPr>
                <w:t>40</w:t>
              </w:r>
            </w:ins>
          </w:hyperlink>
        </w:p>
        <w:p>
          <w:pPr>
            <w:pStyle w:val="Contents4"/>
            <w:rPr>
              <w:rFonts w:ascii="Calibri" w:hAnsi="Calibri" w:cs="Calibri"/>
              <w:sz w:val="22"/>
              <w:szCs w:val="22"/>
              <w:lang w:val="en-US" w:eastAsia="en-US"/>
              <w:ins w:id="390" w:author="33401_CR0688r1_(Rel-15)" w:date="2020-03-18T14:43:00Z"/>
            </w:rPr>
          </w:pPr>
          <w:ins w:id="386" w:author="33401_CR0688r1_(Rel-15)" w:date="2020-03-18T14:43:00Z">
            <w:r>
              <w:rPr/>
              <w:t>7.2.6.3</w:t>
            </w:r>
          </w:ins>
          <w:ins w:id="387" w:author="33401_CR0688r1_(Rel-15)" w:date="2020-03-18T14:43:00Z">
            <w:r>
              <w:rPr>
                <w:rFonts w:cs="Calibri" w:ascii="Calibri" w:hAnsi="Calibri"/>
                <w:sz w:val="22"/>
                <w:szCs w:val="22"/>
                <w:lang w:val="en-US" w:eastAsia="en-US"/>
              </w:rPr>
              <w:tab/>
            </w:r>
          </w:ins>
          <w:ins w:id="388" w:author="33401_CR0688r1_(Rel-15)" w:date="2020-03-18T14:43:00Z">
            <w:r>
              <w:rPr/>
              <w:t>ECM-CONNECTED to ECM-IDLE transition</w:t>
              <w:tab/>
            </w:r>
          </w:ins>
          <w:hyperlink w:anchor="__RefHeading___Toc35435119">
            <w:ins w:id="389" w:author="33401_CR0688r1_(Rel-15)" w:date="2020-03-18T14:43:00Z">
              <w:r>
                <w:rPr>
                  <w:rStyle w:val="IndexLink"/>
                </w:rPr>
                <w:t>41</w:t>
              </w:r>
            </w:ins>
          </w:hyperlink>
        </w:p>
        <w:p>
          <w:pPr>
            <w:pStyle w:val="Contents3"/>
            <w:rPr>
              <w:rFonts w:ascii="Calibri" w:hAnsi="Calibri" w:cs="Calibri"/>
              <w:sz w:val="22"/>
              <w:szCs w:val="22"/>
              <w:lang w:val="en-US" w:eastAsia="en-US"/>
              <w:ins w:id="395" w:author="33401_CR0688r1_(Rel-15)" w:date="2020-03-18T14:43:00Z"/>
            </w:rPr>
          </w:pPr>
          <w:ins w:id="391" w:author="33401_CR0688r1_(Rel-15)" w:date="2020-03-18T14:43:00Z">
            <w:r>
              <w:rPr/>
              <w:t>7.2.7</w:t>
            </w:r>
          </w:ins>
          <w:ins w:id="392" w:author="33401_CR0688r1_(Rel-15)" w:date="2020-03-18T14:43:00Z">
            <w:r>
              <w:rPr>
                <w:rFonts w:cs="Calibri" w:ascii="Calibri" w:hAnsi="Calibri"/>
                <w:sz w:val="22"/>
                <w:szCs w:val="22"/>
                <w:lang w:val="en-US" w:eastAsia="en-US"/>
              </w:rPr>
              <w:tab/>
            </w:r>
          </w:ins>
          <w:ins w:id="393" w:author="33401_CR0688r1_(Rel-15)" w:date="2020-03-18T14:43:00Z">
            <w:r>
              <w:rPr/>
              <w:t>Key handling for the TAU procedure when registered in E-UTRAN</w:t>
              <w:tab/>
            </w:r>
          </w:ins>
          <w:hyperlink w:anchor="__RefHeading___Toc35435120">
            <w:ins w:id="394" w:author="33401_CR0688r1_(Rel-15)" w:date="2020-03-18T14:43:00Z">
              <w:r>
                <w:rPr>
                  <w:rStyle w:val="IndexLink"/>
                </w:rPr>
                <w:t>41</w:t>
              </w:r>
            </w:ins>
          </w:hyperlink>
        </w:p>
        <w:p>
          <w:pPr>
            <w:pStyle w:val="Contents3"/>
            <w:rPr>
              <w:rFonts w:ascii="Calibri" w:hAnsi="Calibri" w:cs="Calibri"/>
              <w:sz w:val="22"/>
              <w:szCs w:val="22"/>
              <w:lang w:val="en-US" w:eastAsia="en-US"/>
              <w:ins w:id="400" w:author="33401_CR0688r1_(Rel-15)" w:date="2020-03-18T14:43:00Z"/>
            </w:rPr>
          </w:pPr>
          <w:ins w:id="396" w:author="33401_CR0688r1_(Rel-15)" w:date="2020-03-18T14:43:00Z">
            <w:r>
              <w:rPr/>
              <w:t>7.2.8</w:t>
            </w:r>
          </w:ins>
          <w:ins w:id="397" w:author="33401_CR0688r1_(Rel-15)" w:date="2020-03-18T14:43:00Z">
            <w:r>
              <w:rPr>
                <w:rFonts w:cs="Calibri" w:ascii="Calibri" w:hAnsi="Calibri"/>
                <w:sz w:val="22"/>
                <w:szCs w:val="22"/>
                <w:lang w:val="en-US" w:eastAsia="en-US"/>
              </w:rPr>
              <w:tab/>
            </w:r>
          </w:ins>
          <w:ins w:id="398" w:author="33401_CR0688r1_(Rel-15)" w:date="2020-03-18T14:43:00Z">
            <w:r>
              <w:rPr/>
              <w:t>Key handling in handover</w:t>
              <w:tab/>
            </w:r>
          </w:ins>
          <w:hyperlink w:anchor="__RefHeading___Toc35435121">
            <w:ins w:id="399" w:author="33401_CR0688r1_(Rel-15)" w:date="2020-03-18T14:43:00Z">
              <w:r>
                <w:rPr>
                  <w:rStyle w:val="IndexLink"/>
                </w:rPr>
                <w:t>42</w:t>
              </w:r>
            </w:ins>
          </w:hyperlink>
        </w:p>
        <w:p>
          <w:pPr>
            <w:pStyle w:val="Contents4"/>
            <w:rPr>
              <w:rFonts w:ascii="Calibri" w:hAnsi="Calibri" w:cs="Calibri"/>
              <w:sz w:val="22"/>
              <w:szCs w:val="22"/>
              <w:lang w:val="en-US" w:eastAsia="en-US"/>
              <w:ins w:id="405" w:author="33401_CR0688r1_(Rel-15)" w:date="2020-03-18T14:43:00Z"/>
            </w:rPr>
          </w:pPr>
          <w:ins w:id="401" w:author="33401_CR0688r1_(Rel-15)" w:date="2020-03-18T14:43:00Z">
            <w:r>
              <w:rPr/>
              <w:t>7.2.8.1</w:t>
            </w:r>
          </w:ins>
          <w:ins w:id="402" w:author="33401_CR0688r1_(Rel-15)" w:date="2020-03-18T14:43:00Z">
            <w:r>
              <w:rPr>
                <w:rFonts w:cs="Calibri" w:ascii="Calibri" w:hAnsi="Calibri"/>
                <w:sz w:val="22"/>
                <w:szCs w:val="22"/>
                <w:lang w:val="en-US" w:eastAsia="en-US"/>
              </w:rPr>
              <w:tab/>
            </w:r>
          </w:ins>
          <w:ins w:id="403" w:author="33401_CR0688r1_(Rel-15)" w:date="2020-03-18T14:43:00Z">
            <w:r>
              <w:rPr/>
              <w:t>General</w:t>
              <w:tab/>
            </w:r>
          </w:ins>
          <w:hyperlink w:anchor="__RefHeading___Toc35435122">
            <w:ins w:id="404" w:author="33401_CR0688r1_(Rel-15)" w:date="2020-03-18T14:43:00Z">
              <w:r>
                <w:rPr>
                  <w:rStyle w:val="IndexLink"/>
                </w:rPr>
                <w:t>42</w:t>
              </w:r>
            </w:ins>
          </w:hyperlink>
        </w:p>
        <w:p>
          <w:pPr>
            <w:pStyle w:val="Contents5"/>
            <w:rPr>
              <w:rFonts w:ascii="Calibri" w:hAnsi="Calibri" w:cs="Calibri"/>
              <w:sz w:val="22"/>
              <w:szCs w:val="22"/>
              <w:lang w:val="en-US" w:eastAsia="en-US"/>
              <w:ins w:id="410" w:author="33401_CR0688r1_(Rel-15)" w:date="2020-03-18T14:43:00Z"/>
            </w:rPr>
          </w:pPr>
          <w:ins w:id="406" w:author="33401_CR0688r1_(Rel-15)" w:date="2020-03-18T14:43:00Z">
            <w:r>
              <w:rPr/>
              <w:t>7.2.8.1.1</w:t>
            </w:r>
          </w:ins>
          <w:ins w:id="407" w:author="33401_CR0688r1_(Rel-15)" w:date="2020-03-18T14:43:00Z">
            <w:r>
              <w:rPr>
                <w:rFonts w:cs="Calibri" w:ascii="Calibri" w:hAnsi="Calibri"/>
                <w:sz w:val="22"/>
                <w:szCs w:val="22"/>
                <w:lang w:val="en-US" w:eastAsia="en-US"/>
              </w:rPr>
              <w:tab/>
            </w:r>
          </w:ins>
          <w:ins w:id="408" w:author="33401_CR0688r1_(Rel-15)" w:date="2020-03-18T14:43:00Z">
            <w:r>
              <w:rPr/>
              <w:t>Access stratum</w:t>
              <w:tab/>
            </w:r>
          </w:ins>
          <w:hyperlink w:anchor="__RefHeading___Toc35435123">
            <w:ins w:id="409" w:author="33401_CR0688r1_(Rel-15)" w:date="2020-03-18T14:43:00Z">
              <w:r>
                <w:rPr>
                  <w:rStyle w:val="IndexLink"/>
                </w:rPr>
                <w:t>42</w:t>
              </w:r>
            </w:ins>
          </w:hyperlink>
        </w:p>
        <w:p>
          <w:pPr>
            <w:pStyle w:val="Contents5"/>
            <w:rPr>
              <w:rFonts w:ascii="Calibri" w:hAnsi="Calibri" w:cs="Calibri"/>
              <w:sz w:val="22"/>
              <w:szCs w:val="22"/>
              <w:lang w:val="en-US" w:eastAsia="en-US"/>
              <w:ins w:id="415" w:author="33401_CR0688r1_(Rel-15)" w:date="2020-03-18T14:43:00Z"/>
            </w:rPr>
          </w:pPr>
          <w:ins w:id="411" w:author="33401_CR0688r1_(Rel-15)" w:date="2020-03-18T14:43:00Z">
            <w:r>
              <w:rPr/>
              <w:t>7.2.8.1.2</w:t>
            </w:r>
          </w:ins>
          <w:ins w:id="412" w:author="33401_CR0688r1_(Rel-15)" w:date="2020-03-18T14:43:00Z">
            <w:r>
              <w:rPr>
                <w:rFonts w:cs="Calibri" w:ascii="Calibri" w:hAnsi="Calibri"/>
                <w:sz w:val="22"/>
                <w:szCs w:val="22"/>
                <w:lang w:val="en-US" w:eastAsia="en-US"/>
              </w:rPr>
              <w:tab/>
            </w:r>
          </w:ins>
          <w:ins w:id="413" w:author="33401_CR0688r1_(Rel-15)" w:date="2020-03-18T14:43:00Z">
            <w:r>
              <w:rPr/>
              <w:t>Non access stratum</w:t>
              <w:tab/>
            </w:r>
          </w:ins>
          <w:hyperlink w:anchor="__RefHeading___Toc35435124">
            <w:ins w:id="414" w:author="33401_CR0688r1_(Rel-15)" w:date="2020-03-18T14:43:00Z">
              <w:r>
                <w:rPr>
                  <w:rStyle w:val="IndexLink"/>
                </w:rPr>
                <w:t>43</w:t>
              </w:r>
            </w:ins>
          </w:hyperlink>
        </w:p>
        <w:p>
          <w:pPr>
            <w:pStyle w:val="Contents4"/>
            <w:rPr>
              <w:rFonts w:ascii="Calibri" w:hAnsi="Calibri" w:cs="Calibri"/>
              <w:sz w:val="22"/>
              <w:szCs w:val="22"/>
              <w:lang w:val="en-US" w:eastAsia="en-US"/>
              <w:ins w:id="420" w:author="33401_CR0688r1_(Rel-15)" w:date="2020-03-18T14:43:00Z"/>
            </w:rPr>
          </w:pPr>
          <w:ins w:id="416" w:author="33401_CR0688r1_(Rel-15)" w:date="2020-03-18T14:43:00Z">
            <w:r>
              <w:rPr/>
              <w:t>7.2.8.2</w:t>
            </w:r>
          </w:ins>
          <w:ins w:id="417" w:author="33401_CR0688r1_(Rel-15)" w:date="2020-03-18T14:43:00Z">
            <w:r>
              <w:rPr>
                <w:rFonts w:cs="Calibri" w:ascii="Calibri" w:hAnsi="Calibri"/>
                <w:sz w:val="22"/>
                <w:szCs w:val="22"/>
                <w:lang w:val="en-US" w:eastAsia="en-US"/>
              </w:rPr>
              <w:tab/>
            </w:r>
          </w:ins>
          <w:ins w:id="418" w:author="33401_CR0688r1_(Rel-15)" w:date="2020-03-18T14:43:00Z">
            <w:r>
              <w:rPr/>
              <w:t>Void</w:t>
              <w:tab/>
            </w:r>
          </w:ins>
          <w:hyperlink w:anchor="__RefHeading___Toc35435125">
            <w:ins w:id="419" w:author="33401_CR0688r1_(Rel-15)" w:date="2020-03-18T14:43:00Z">
              <w:r>
                <w:rPr>
                  <w:rStyle w:val="IndexLink"/>
                </w:rPr>
                <w:t>43</w:t>
              </w:r>
            </w:ins>
          </w:hyperlink>
        </w:p>
        <w:p>
          <w:pPr>
            <w:pStyle w:val="Contents4"/>
            <w:rPr>
              <w:rFonts w:ascii="Calibri" w:hAnsi="Calibri" w:cs="Calibri"/>
              <w:sz w:val="22"/>
              <w:szCs w:val="22"/>
              <w:lang w:val="en-US" w:eastAsia="en-US"/>
              <w:ins w:id="425" w:author="33401_CR0688r1_(Rel-15)" w:date="2020-03-18T14:43:00Z"/>
            </w:rPr>
          </w:pPr>
          <w:ins w:id="421" w:author="33401_CR0688r1_(Rel-15)" w:date="2020-03-18T14:43:00Z">
            <w:r>
              <w:rPr/>
              <w:t>7.2.8.3</w:t>
            </w:r>
          </w:ins>
          <w:ins w:id="422" w:author="33401_CR0688r1_(Rel-15)" w:date="2020-03-18T14:43:00Z">
            <w:r>
              <w:rPr>
                <w:rFonts w:cs="Calibri" w:ascii="Calibri" w:hAnsi="Calibri"/>
                <w:sz w:val="22"/>
                <w:szCs w:val="22"/>
                <w:lang w:val="en-US" w:eastAsia="en-US"/>
              </w:rPr>
              <w:tab/>
            </w:r>
          </w:ins>
          <w:ins w:id="423" w:author="33401_CR0688r1_(Rel-15)" w:date="2020-03-18T14:43:00Z">
            <w:r>
              <w:rPr/>
              <w:t>Key derivations for context modification procedure</w:t>
              <w:tab/>
            </w:r>
          </w:ins>
          <w:hyperlink w:anchor="__RefHeading___Toc35435126">
            <w:ins w:id="424" w:author="33401_CR0688r1_(Rel-15)" w:date="2020-03-18T14:43:00Z">
              <w:r>
                <w:rPr>
                  <w:rStyle w:val="IndexLink"/>
                </w:rPr>
                <w:t>43</w:t>
              </w:r>
            </w:ins>
          </w:hyperlink>
        </w:p>
        <w:p>
          <w:pPr>
            <w:pStyle w:val="Contents4"/>
            <w:rPr>
              <w:rFonts w:ascii="Calibri" w:hAnsi="Calibri" w:cs="Calibri"/>
              <w:sz w:val="22"/>
              <w:szCs w:val="22"/>
              <w:lang w:val="en-US" w:eastAsia="en-US"/>
              <w:ins w:id="430" w:author="33401_CR0688r1_(Rel-15)" w:date="2020-03-18T14:43:00Z"/>
            </w:rPr>
          </w:pPr>
          <w:ins w:id="426" w:author="33401_CR0688r1_(Rel-15)" w:date="2020-03-18T14:43:00Z">
            <w:r>
              <w:rPr/>
              <w:t>7.2.8.4</w:t>
            </w:r>
          </w:ins>
          <w:ins w:id="427" w:author="33401_CR0688r1_(Rel-15)" w:date="2020-03-18T14:43:00Z">
            <w:r>
              <w:rPr>
                <w:rFonts w:cs="Calibri" w:ascii="Calibri" w:hAnsi="Calibri"/>
                <w:sz w:val="22"/>
                <w:szCs w:val="22"/>
                <w:lang w:val="en-US" w:eastAsia="en-US"/>
              </w:rPr>
              <w:tab/>
            </w:r>
          </w:ins>
          <w:ins w:id="428" w:author="33401_CR0688r1_(Rel-15)" w:date="2020-03-18T14:43:00Z">
            <w:r>
              <w:rPr/>
              <w:t xml:space="preserve"> Key derivations during handovers</w:t>
              <w:tab/>
            </w:r>
          </w:ins>
          <w:hyperlink w:anchor="__RefHeading___Toc35435127">
            <w:ins w:id="429" w:author="33401_CR0688r1_(Rel-15)" w:date="2020-03-18T14:43:00Z">
              <w:r>
                <w:rPr>
                  <w:rStyle w:val="IndexLink"/>
                </w:rPr>
                <w:t>44</w:t>
              </w:r>
            </w:ins>
          </w:hyperlink>
        </w:p>
        <w:p>
          <w:pPr>
            <w:pStyle w:val="Contents5"/>
            <w:rPr>
              <w:rFonts w:ascii="Calibri" w:hAnsi="Calibri" w:cs="Calibri"/>
              <w:sz w:val="22"/>
              <w:szCs w:val="22"/>
              <w:lang w:val="en-US" w:eastAsia="en-US"/>
              <w:ins w:id="435" w:author="33401_CR0688r1_(Rel-15)" w:date="2020-03-18T14:43:00Z"/>
            </w:rPr>
          </w:pPr>
          <w:ins w:id="431" w:author="33401_CR0688r1_(Rel-15)" w:date="2020-03-18T14:43:00Z">
            <w:r>
              <w:rPr/>
              <w:t>7.2.8.4.1</w:t>
            </w:r>
          </w:ins>
          <w:ins w:id="432" w:author="33401_CR0688r1_(Rel-15)" w:date="2020-03-18T14:43:00Z">
            <w:r>
              <w:rPr>
                <w:rFonts w:cs="Calibri" w:ascii="Calibri" w:hAnsi="Calibri"/>
                <w:sz w:val="22"/>
                <w:szCs w:val="22"/>
                <w:lang w:val="en-US" w:eastAsia="en-US"/>
              </w:rPr>
              <w:tab/>
            </w:r>
          </w:ins>
          <w:ins w:id="433" w:author="33401_CR0688r1_(Rel-15)" w:date="2020-03-18T14:43:00Z">
            <w:r>
              <w:rPr/>
              <w:t>Intra-eNB Handover</w:t>
              <w:tab/>
            </w:r>
          </w:ins>
          <w:hyperlink w:anchor="__RefHeading___Toc35435128">
            <w:ins w:id="434" w:author="33401_CR0688r1_(Rel-15)" w:date="2020-03-18T14:43:00Z">
              <w:r>
                <w:rPr>
                  <w:rStyle w:val="IndexLink"/>
                </w:rPr>
                <w:t>44</w:t>
              </w:r>
            </w:ins>
          </w:hyperlink>
        </w:p>
        <w:p>
          <w:pPr>
            <w:pStyle w:val="Contents5"/>
            <w:rPr>
              <w:rFonts w:ascii="Calibri" w:hAnsi="Calibri" w:cs="Calibri"/>
              <w:sz w:val="22"/>
              <w:szCs w:val="22"/>
              <w:lang w:val="en-US" w:eastAsia="en-US"/>
              <w:ins w:id="440" w:author="33401_CR0688r1_(Rel-15)" w:date="2020-03-18T14:43:00Z"/>
            </w:rPr>
          </w:pPr>
          <w:ins w:id="436" w:author="33401_CR0688r1_(Rel-15)" w:date="2020-03-18T14:43:00Z">
            <w:r>
              <w:rPr/>
              <w:t>7.2.8.4.2</w:t>
            </w:r>
          </w:ins>
          <w:ins w:id="437" w:author="33401_CR0688r1_(Rel-15)" w:date="2020-03-18T14:43:00Z">
            <w:r>
              <w:rPr>
                <w:rFonts w:cs="Calibri" w:ascii="Calibri" w:hAnsi="Calibri"/>
                <w:sz w:val="22"/>
                <w:szCs w:val="22"/>
                <w:lang w:val="en-US" w:eastAsia="en-US"/>
              </w:rPr>
              <w:tab/>
            </w:r>
          </w:ins>
          <w:ins w:id="438" w:author="33401_CR0688r1_(Rel-15)" w:date="2020-03-18T14:43:00Z">
            <w:r>
              <w:rPr/>
              <w:t>X2-handover</w:t>
              <w:tab/>
            </w:r>
          </w:ins>
          <w:hyperlink w:anchor="__RefHeading___Toc35435129">
            <w:ins w:id="439" w:author="33401_CR0688r1_(Rel-15)" w:date="2020-03-18T14:43:00Z">
              <w:r>
                <w:rPr>
                  <w:rStyle w:val="IndexLink"/>
                </w:rPr>
                <w:t>44</w:t>
              </w:r>
            </w:ins>
          </w:hyperlink>
        </w:p>
        <w:p>
          <w:pPr>
            <w:pStyle w:val="Contents5"/>
            <w:rPr>
              <w:rFonts w:ascii="Calibri" w:hAnsi="Calibri" w:cs="Calibri"/>
              <w:sz w:val="22"/>
              <w:szCs w:val="22"/>
              <w:lang w:val="en-US" w:eastAsia="en-US"/>
              <w:ins w:id="445" w:author="33401_CR0688r1_(Rel-15)" w:date="2020-03-18T14:43:00Z"/>
            </w:rPr>
          </w:pPr>
          <w:ins w:id="441" w:author="33401_CR0688r1_(Rel-15)" w:date="2020-03-18T14:43:00Z">
            <w:r>
              <w:rPr/>
              <w:t>7.2.8.4.3</w:t>
            </w:r>
          </w:ins>
          <w:ins w:id="442" w:author="33401_CR0688r1_(Rel-15)" w:date="2020-03-18T14:43:00Z">
            <w:r>
              <w:rPr>
                <w:rFonts w:cs="Calibri" w:ascii="Calibri" w:hAnsi="Calibri"/>
                <w:sz w:val="22"/>
                <w:szCs w:val="22"/>
                <w:lang w:val="en-US" w:eastAsia="en-US"/>
              </w:rPr>
              <w:tab/>
            </w:r>
          </w:ins>
          <w:ins w:id="443" w:author="33401_CR0688r1_(Rel-15)" w:date="2020-03-18T14:43:00Z">
            <w:r>
              <w:rPr/>
              <w:t>S1-Handover</w:t>
              <w:tab/>
            </w:r>
          </w:ins>
          <w:hyperlink w:anchor="__RefHeading___Toc35435130">
            <w:ins w:id="444" w:author="33401_CR0688r1_(Rel-15)" w:date="2020-03-18T14:43:00Z">
              <w:r>
                <w:rPr>
                  <w:rStyle w:val="IndexLink"/>
                </w:rPr>
                <w:t>44</w:t>
              </w:r>
            </w:ins>
          </w:hyperlink>
        </w:p>
        <w:p>
          <w:pPr>
            <w:pStyle w:val="Contents5"/>
            <w:rPr>
              <w:rFonts w:ascii="Calibri" w:hAnsi="Calibri" w:cs="Calibri"/>
              <w:sz w:val="22"/>
              <w:szCs w:val="22"/>
              <w:lang w:val="en-US" w:eastAsia="en-US"/>
              <w:ins w:id="450" w:author="33401_CR0688r1_(Rel-15)" w:date="2020-03-18T14:43:00Z"/>
            </w:rPr>
          </w:pPr>
          <w:ins w:id="446" w:author="33401_CR0688r1_(Rel-15)" w:date="2020-03-18T14:43:00Z">
            <w:r>
              <w:rPr/>
              <w:t>7.2.8.4.4</w:t>
            </w:r>
          </w:ins>
          <w:ins w:id="447" w:author="33401_CR0688r1_(Rel-15)" w:date="2020-03-18T14:43:00Z">
            <w:r>
              <w:rPr>
                <w:rFonts w:cs="Calibri" w:ascii="Calibri" w:hAnsi="Calibri"/>
                <w:sz w:val="22"/>
                <w:szCs w:val="22"/>
                <w:lang w:val="en-US" w:eastAsia="en-US"/>
              </w:rPr>
              <w:tab/>
            </w:r>
          </w:ins>
          <w:ins w:id="448" w:author="33401_CR0688r1_(Rel-15)" w:date="2020-03-18T14:43:00Z">
            <w:r>
              <w:rPr/>
              <w:t>UE handling</w:t>
              <w:tab/>
            </w:r>
          </w:ins>
          <w:hyperlink w:anchor="__RefHeading___Toc35435131">
            <w:ins w:id="449" w:author="33401_CR0688r1_(Rel-15)" w:date="2020-03-18T14:43:00Z">
              <w:r>
                <w:rPr>
                  <w:rStyle w:val="IndexLink"/>
                </w:rPr>
                <w:t>45</w:t>
              </w:r>
            </w:ins>
          </w:hyperlink>
        </w:p>
        <w:p>
          <w:pPr>
            <w:pStyle w:val="Contents3"/>
            <w:rPr>
              <w:rFonts w:ascii="Calibri" w:hAnsi="Calibri" w:cs="Calibri"/>
              <w:sz w:val="22"/>
              <w:szCs w:val="22"/>
              <w:lang w:val="en-US" w:eastAsia="en-US"/>
              <w:ins w:id="455" w:author="33401_CR0688r1_(Rel-15)" w:date="2020-03-18T14:43:00Z"/>
            </w:rPr>
          </w:pPr>
          <w:ins w:id="451" w:author="33401_CR0688r1_(Rel-15)" w:date="2020-03-18T14:43:00Z">
            <w:r>
              <w:rPr/>
              <w:t>7.2.9</w:t>
            </w:r>
          </w:ins>
          <w:ins w:id="452" w:author="33401_CR0688r1_(Rel-15)" w:date="2020-03-18T14:43:00Z">
            <w:r>
              <w:rPr>
                <w:rFonts w:cs="Calibri" w:ascii="Calibri" w:hAnsi="Calibri"/>
                <w:sz w:val="22"/>
                <w:szCs w:val="22"/>
                <w:lang w:val="en-US" w:eastAsia="en-US"/>
              </w:rPr>
              <w:tab/>
            </w:r>
          </w:ins>
          <w:ins w:id="453" w:author="33401_CR0688r1_(Rel-15)" w:date="2020-03-18T14:43:00Z">
            <w:r>
              <w:rPr/>
              <w:t>Key-change-on-the fly</w:t>
              <w:tab/>
            </w:r>
          </w:ins>
          <w:hyperlink w:anchor="__RefHeading___Toc35435132">
            <w:ins w:id="454" w:author="33401_CR0688r1_(Rel-15)" w:date="2020-03-18T14:43:00Z">
              <w:r>
                <w:rPr>
                  <w:rStyle w:val="IndexLink"/>
                </w:rPr>
                <w:t>45</w:t>
              </w:r>
            </w:ins>
          </w:hyperlink>
        </w:p>
        <w:p>
          <w:pPr>
            <w:pStyle w:val="Contents4"/>
            <w:rPr>
              <w:rFonts w:ascii="Calibri" w:hAnsi="Calibri" w:cs="Calibri"/>
              <w:sz w:val="22"/>
              <w:szCs w:val="22"/>
              <w:lang w:val="en-US" w:eastAsia="en-US"/>
              <w:ins w:id="460" w:author="33401_CR0688r1_(Rel-15)" w:date="2020-03-18T14:43:00Z"/>
            </w:rPr>
          </w:pPr>
          <w:ins w:id="456" w:author="33401_CR0688r1_(Rel-15)" w:date="2020-03-18T14:43:00Z">
            <w:r>
              <w:rPr/>
              <w:t>7.2.9.1</w:t>
            </w:r>
          </w:ins>
          <w:ins w:id="457" w:author="33401_CR0688r1_(Rel-15)" w:date="2020-03-18T14:43:00Z">
            <w:r>
              <w:rPr>
                <w:rFonts w:cs="Calibri" w:ascii="Calibri" w:hAnsi="Calibri"/>
                <w:sz w:val="22"/>
                <w:szCs w:val="22"/>
                <w:lang w:val="en-US" w:eastAsia="en-US"/>
              </w:rPr>
              <w:tab/>
            </w:r>
          </w:ins>
          <w:ins w:id="458" w:author="33401_CR0688r1_(Rel-15)" w:date="2020-03-18T14:43:00Z">
            <w:r>
              <w:rPr/>
              <w:t>General</w:t>
              <w:tab/>
            </w:r>
          </w:ins>
          <w:hyperlink w:anchor="__RefHeading___Toc35435133">
            <w:ins w:id="459" w:author="33401_CR0688r1_(Rel-15)" w:date="2020-03-18T14:43:00Z">
              <w:r>
                <w:rPr>
                  <w:rStyle w:val="IndexLink"/>
                </w:rPr>
                <w:t>45</w:t>
              </w:r>
            </w:ins>
          </w:hyperlink>
        </w:p>
        <w:p>
          <w:pPr>
            <w:pStyle w:val="Contents4"/>
            <w:rPr>
              <w:rFonts w:ascii="Calibri" w:hAnsi="Calibri" w:cs="Calibri"/>
              <w:sz w:val="22"/>
              <w:szCs w:val="22"/>
              <w:lang w:val="en-US" w:eastAsia="en-US"/>
              <w:ins w:id="467" w:author="33401_CR0688r1_(Rel-15)" w:date="2020-03-18T14:43:00Z"/>
            </w:rPr>
          </w:pPr>
          <w:ins w:id="461" w:author="33401_CR0688r1_(Rel-15)" w:date="2020-03-18T14:43:00Z">
            <w:r>
              <w:rPr/>
              <w:t>7.2.9.2</w:t>
            </w:r>
          </w:ins>
          <w:ins w:id="462" w:author="33401_CR0688r1_(Rel-15)" w:date="2020-03-18T14:43:00Z">
            <w:r>
              <w:rPr>
                <w:rFonts w:cs="Calibri" w:ascii="Calibri" w:hAnsi="Calibri"/>
                <w:sz w:val="22"/>
                <w:szCs w:val="22"/>
                <w:lang w:val="en-US" w:eastAsia="en-US"/>
              </w:rPr>
              <w:tab/>
            </w:r>
          </w:ins>
          <w:ins w:id="463" w:author="33401_CR0688r1_(Rel-15)" w:date="2020-03-18T14:43:00Z">
            <w:r>
              <w:rPr/>
              <w:t>K</w:t>
            </w:r>
          </w:ins>
          <w:ins w:id="464" w:author="33401_CR0688r1_(Rel-15)" w:date="2020-03-18T14:43:00Z">
            <w:r>
              <w:rPr>
                <w:vertAlign w:val="subscript"/>
              </w:rPr>
              <w:t>eNB</w:t>
            </w:r>
          </w:ins>
          <w:ins w:id="465" w:author="33401_CR0688r1_(Rel-15)" w:date="2020-03-18T14:43:00Z">
            <w:r>
              <w:rPr/>
              <w:t xml:space="preserve"> re-keying</w:t>
              <w:tab/>
            </w:r>
          </w:ins>
          <w:hyperlink w:anchor="__RefHeading___Toc35435134">
            <w:ins w:id="466" w:author="33401_CR0688r1_(Rel-15)" w:date="2020-03-18T14:43:00Z">
              <w:r>
                <w:rPr>
                  <w:rStyle w:val="IndexLink"/>
                </w:rPr>
                <w:t>45</w:t>
              </w:r>
            </w:ins>
          </w:hyperlink>
        </w:p>
        <w:p>
          <w:pPr>
            <w:pStyle w:val="Contents4"/>
            <w:rPr>
              <w:rFonts w:ascii="Calibri" w:hAnsi="Calibri" w:cs="Calibri"/>
              <w:sz w:val="22"/>
              <w:szCs w:val="22"/>
              <w:lang w:val="en-US" w:eastAsia="en-US"/>
              <w:ins w:id="472" w:author="33401_CR0688r1_(Rel-15)" w:date="2020-03-18T14:43:00Z"/>
            </w:rPr>
          </w:pPr>
          <w:ins w:id="468" w:author="33401_CR0688r1_(Rel-15)" w:date="2020-03-18T14:43:00Z">
            <w:r>
              <w:rPr/>
              <w:t>7.2.9.3</w:t>
            </w:r>
          </w:ins>
          <w:ins w:id="469" w:author="33401_CR0688r1_(Rel-15)" w:date="2020-03-18T14:43:00Z">
            <w:r>
              <w:rPr>
                <w:rFonts w:cs="Calibri" w:ascii="Calibri" w:hAnsi="Calibri"/>
                <w:sz w:val="22"/>
                <w:szCs w:val="22"/>
                <w:lang w:val="en-US" w:eastAsia="en-US"/>
              </w:rPr>
              <w:tab/>
            </w:r>
          </w:ins>
          <w:ins w:id="470" w:author="33401_CR0688r1_(Rel-15)" w:date="2020-03-18T14:43:00Z">
            <w:r>
              <w:rPr/>
              <w:t>KeNB refresh</w:t>
              <w:tab/>
            </w:r>
          </w:ins>
          <w:hyperlink w:anchor="__RefHeading___Toc35435135">
            <w:ins w:id="471" w:author="33401_CR0688r1_(Rel-15)" w:date="2020-03-18T14:43:00Z">
              <w:r>
                <w:rPr>
                  <w:rStyle w:val="IndexLink"/>
                </w:rPr>
                <w:t>46</w:t>
              </w:r>
            </w:ins>
          </w:hyperlink>
        </w:p>
        <w:p>
          <w:pPr>
            <w:pStyle w:val="Contents4"/>
            <w:rPr>
              <w:rFonts w:ascii="Calibri" w:hAnsi="Calibri" w:cs="Calibri"/>
              <w:sz w:val="22"/>
              <w:szCs w:val="22"/>
              <w:lang w:val="en-US" w:eastAsia="en-US"/>
              <w:ins w:id="478" w:author="33401_CR0688r1_(Rel-15)" w:date="2020-03-18T14:43:00Z"/>
            </w:rPr>
          </w:pPr>
          <w:ins w:id="473" w:author="33401_CR0688r1_(Rel-15)" w:date="2020-03-18T14:43:00Z">
            <w:r>
              <w:rPr/>
              <w:t>7.2.9.4</w:t>
            </w:r>
          </w:ins>
          <w:ins w:id="474" w:author="33401_CR0688r1_(Rel-15)" w:date="2020-03-18T14:43:00Z">
            <w:r>
              <w:rPr>
                <w:rFonts w:cs="Calibri" w:ascii="Calibri" w:hAnsi="Calibri"/>
                <w:sz w:val="22"/>
                <w:szCs w:val="22"/>
              </w:rPr>
              <w:tab/>
            </w:r>
          </w:ins>
          <w:ins w:id="475" w:author="33401_CR0688r1_(Rel-15)" w:date="2020-03-18T14:43:00Z">
            <w:r>
              <w:rPr>
                <w:lang w:val="en-US" w:eastAsia="en-US"/>
              </w:rPr>
              <w:t>NAS key re-keying</w:t>
            </w:r>
          </w:ins>
          <w:ins w:id="476" w:author="33401_CR0688r1_(Rel-15)" w:date="2020-03-18T14:43:00Z">
            <w:r>
              <w:rPr/>
              <w:tab/>
            </w:r>
          </w:ins>
          <w:hyperlink w:anchor="__RefHeading___Toc35435136">
            <w:ins w:id="477" w:author="33401_CR0688r1_(Rel-15)" w:date="2020-03-18T14:43:00Z">
              <w:r>
                <w:rPr>
                  <w:rStyle w:val="IndexLink"/>
                </w:rPr>
                <w:t>46</w:t>
              </w:r>
            </w:ins>
          </w:hyperlink>
        </w:p>
        <w:p>
          <w:pPr>
            <w:pStyle w:val="Contents3"/>
            <w:rPr>
              <w:rFonts w:ascii="Calibri" w:hAnsi="Calibri" w:cs="Calibri"/>
              <w:sz w:val="22"/>
              <w:szCs w:val="22"/>
              <w:lang w:val="en-US" w:eastAsia="en-US"/>
              <w:ins w:id="483" w:author="33401_CR0688r1_(Rel-15)" w:date="2020-03-18T14:43:00Z"/>
            </w:rPr>
          </w:pPr>
          <w:ins w:id="479" w:author="33401_CR0688r1_(Rel-15)" w:date="2020-03-18T14:43:00Z">
            <w:r>
              <w:rPr/>
              <w:t>7.2.10</w:t>
            </w:r>
          </w:ins>
          <w:ins w:id="480" w:author="33401_CR0688r1_(Rel-15)" w:date="2020-03-18T14:43:00Z">
            <w:r>
              <w:rPr>
                <w:rFonts w:cs="Calibri" w:ascii="Calibri" w:hAnsi="Calibri"/>
                <w:sz w:val="22"/>
                <w:szCs w:val="22"/>
                <w:lang w:val="en-US" w:eastAsia="en-US"/>
              </w:rPr>
              <w:tab/>
            </w:r>
          </w:ins>
          <w:ins w:id="481" w:author="33401_CR0688r1_(Rel-15)" w:date="2020-03-18T14:43:00Z">
            <w:r>
              <w:rPr/>
              <w:t>Rules on Concurrent Running of Security Procedures</w:t>
              <w:tab/>
            </w:r>
          </w:ins>
          <w:hyperlink w:anchor="__RefHeading___Toc35435137">
            <w:ins w:id="482" w:author="33401_CR0688r1_(Rel-15)" w:date="2020-03-18T14:43:00Z">
              <w:r>
                <w:rPr>
                  <w:rStyle w:val="IndexLink"/>
                </w:rPr>
                <w:t>46</w:t>
              </w:r>
            </w:ins>
          </w:hyperlink>
        </w:p>
        <w:p>
          <w:pPr>
            <w:pStyle w:val="Contents3"/>
            <w:rPr>
              <w:rFonts w:ascii="Calibri" w:hAnsi="Calibri" w:cs="Calibri"/>
              <w:sz w:val="22"/>
              <w:szCs w:val="22"/>
              <w:lang w:val="en-US" w:eastAsia="en-US"/>
              <w:ins w:id="488" w:author="33401_CR0688r1_(Rel-15)" w:date="2020-03-18T14:43:00Z"/>
            </w:rPr>
          </w:pPr>
          <w:ins w:id="484" w:author="33401_CR0688r1_(Rel-15)" w:date="2020-03-18T14:43:00Z">
            <w:r>
              <w:rPr/>
              <w:t>7.2.11</w:t>
            </w:r>
          </w:ins>
          <w:ins w:id="485" w:author="33401_CR0688r1_(Rel-15)" w:date="2020-03-18T14:43:00Z">
            <w:r>
              <w:rPr>
                <w:rFonts w:cs="Calibri" w:ascii="Calibri" w:hAnsi="Calibri"/>
                <w:sz w:val="22"/>
                <w:szCs w:val="22"/>
                <w:lang w:val="en-US" w:eastAsia="en-US"/>
              </w:rPr>
              <w:tab/>
            </w:r>
          </w:ins>
          <w:ins w:id="486" w:author="33401_CR0688r1_(Rel-15)" w:date="2020-03-18T14:43:00Z">
            <w:r>
              <w:rPr/>
              <w:t>Suspend and resume of RRC connection</w:t>
              <w:tab/>
            </w:r>
          </w:ins>
          <w:hyperlink w:anchor="__RefHeading___Toc35435138">
            <w:ins w:id="487" w:author="33401_CR0688r1_(Rel-15)" w:date="2020-03-18T14:43:00Z">
              <w:r>
                <w:rPr>
                  <w:rStyle w:val="IndexLink"/>
                </w:rPr>
                <w:t>47</w:t>
              </w:r>
            </w:ins>
          </w:hyperlink>
        </w:p>
        <w:p>
          <w:pPr>
            <w:pStyle w:val="Contents4"/>
            <w:rPr>
              <w:rFonts w:ascii="Calibri" w:hAnsi="Calibri" w:cs="Calibri"/>
              <w:sz w:val="22"/>
              <w:szCs w:val="22"/>
              <w:lang w:val="en-US" w:eastAsia="en-US"/>
              <w:ins w:id="493" w:author="33401_CR0688r1_(Rel-15)" w:date="2020-03-18T14:43:00Z"/>
            </w:rPr>
          </w:pPr>
          <w:ins w:id="489" w:author="33401_CR0688r1_(Rel-15)" w:date="2020-03-18T14:43:00Z">
            <w:r>
              <w:rPr/>
              <w:t>7.2.11.1</w:t>
            </w:r>
          </w:ins>
          <w:ins w:id="490" w:author="33401_CR0688r1_(Rel-15)" w:date="2020-03-18T14:43:00Z">
            <w:r>
              <w:rPr>
                <w:rFonts w:cs="Calibri" w:ascii="Calibri" w:hAnsi="Calibri"/>
                <w:sz w:val="22"/>
                <w:szCs w:val="22"/>
                <w:lang w:val="en-US" w:eastAsia="en-US"/>
              </w:rPr>
              <w:tab/>
            </w:r>
          </w:ins>
          <w:ins w:id="491" w:author="33401_CR0688r1_(Rel-15)" w:date="2020-03-18T14:43:00Z">
            <w:r>
              <w:rPr/>
              <w:t>General</w:t>
              <w:tab/>
            </w:r>
          </w:ins>
          <w:hyperlink w:anchor="__RefHeading___Toc35435139">
            <w:ins w:id="492" w:author="33401_CR0688r1_(Rel-15)" w:date="2020-03-18T14:43:00Z">
              <w:r>
                <w:rPr>
                  <w:rStyle w:val="IndexLink"/>
                </w:rPr>
                <w:t>47</w:t>
              </w:r>
            </w:ins>
          </w:hyperlink>
        </w:p>
        <w:p>
          <w:pPr>
            <w:pStyle w:val="Contents4"/>
            <w:rPr>
              <w:rFonts w:ascii="Calibri" w:hAnsi="Calibri" w:cs="Calibri"/>
              <w:sz w:val="22"/>
              <w:szCs w:val="22"/>
              <w:lang w:val="en-US" w:eastAsia="en-US"/>
              <w:ins w:id="498" w:author="33401_CR0688r1_(Rel-15)" w:date="2020-03-18T14:43:00Z"/>
            </w:rPr>
          </w:pPr>
          <w:ins w:id="494" w:author="33401_CR0688r1_(Rel-15)" w:date="2020-03-18T14:43:00Z">
            <w:r>
              <w:rPr/>
              <w:t>7.2.11.2</w:t>
            </w:r>
          </w:ins>
          <w:ins w:id="495" w:author="33401_CR0688r1_(Rel-15)" w:date="2020-03-18T14:43:00Z">
            <w:r>
              <w:rPr>
                <w:rFonts w:cs="Calibri" w:ascii="Calibri" w:hAnsi="Calibri"/>
                <w:sz w:val="22"/>
                <w:szCs w:val="22"/>
                <w:lang w:val="en-US" w:eastAsia="en-US"/>
              </w:rPr>
              <w:tab/>
            </w:r>
          </w:ins>
          <w:ins w:id="496" w:author="33401_CR0688r1_(Rel-15)" w:date="2020-03-18T14:43:00Z">
            <w:r>
              <w:rPr/>
              <w:t>RRC connection suspend</w:t>
              <w:tab/>
            </w:r>
          </w:ins>
          <w:hyperlink w:anchor="__RefHeading___Toc35435140">
            <w:ins w:id="497" w:author="33401_CR0688r1_(Rel-15)" w:date="2020-03-18T14:43:00Z">
              <w:r>
                <w:rPr>
                  <w:rStyle w:val="IndexLink"/>
                </w:rPr>
                <w:t>47</w:t>
              </w:r>
            </w:ins>
          </w:hyperlink>
        </w:p>
        <w:p>
          <w:pPr>
            <w:pStyle w:val="Contents4"/>
            <w:rPr>
              <w:rFonts w:ascii="Calibri" w:hAnsi="Calibri" w:cs="Calibri"/>
              <w:sz w:val="22"/>
              <w:szCs w:val="22"/>
              <w:lang w:val="en-US" w:eastAsia="en-US"/>
              <w:ins w:id="503" w:author="33401_CR0688r1_(Rel-15)" w:date="2020-03-18T14:43:00Z"/>
            </w:rPr>
          </w:pPr>
          <w:ins w:id="499" w:author="33401_CR0688r1_(Rel-15)" w:date="2020-03-18T14:43:00Z">
            <w:r>
              <w:rPr/>
              <w:t>7.2.11.3</w:t>
            </w:r>
          </w:ins>
          <w:ins w:id="500" w:author="33401_CR0688r1_(Rel-15)" w:date="2020-03-18T14:43:00Z">
            <w:r>
              <w:rPr>
                <w:rFonts w:cs="Calibri" w:ascii="Calibri" w:hAnsi="Calibri"/>
                <w:sz w:val="22"/>
                <w:szCs w:val="22"/>
                <w:lang w:val="en-US" w:eastAsia="en-US"/>
              </w:rPr>
              <w:tab/>
            </w:r>
          </w:ins>
          <w:ins w:id="501" w:author="33401_CR0688r1_(Rel-15)" w:date="2020-03-18T14:43:00Z">
            <w:r>
              <w:rPr/>
              <w:t>RRC connection resume to a new eNB</w:t>
              <w:tab/>
            </w:r>
          </w:ins>
          <w:hyperlink w:anchor="__RefHeading___Toc35435141">
            <w:ins w:id="502" w:author="33401_CR0688r1_(Rel-15)" w:date="2020-03-18T14:43:00Z">
              <w:r>
                <w:rPr>
                  <w:rStyle w:val="IndexLink"/>
                </w:rPr>
                <w:t>48</w:t>
              </w:r>
            </w:ins>
          </w:hyperlink>
        </w:p>
        <w:p>
          <w:pPr>
            <w:pStyle w:val="Contents4"/>
            <w:rPr>
              <w:rFonts w:ascii="Calibri" w:hAnsi="Calibri" w:cs="Calibri"/>
              <w:sz w:val="22"/>
              <w:szCs w:val="22"/>
              <w:lang w:val="en-US" w:eastAsia="en-US"/>
              <w:ins w:id="508" w:author="33401_CR0688r1_(Rel-15)" w:date="2020-03-18T14:43:00Z"/>
            </w:rPr>
          </w:pPr>
          <w:ins w:id="504" w:author="33401_CR0688r1_(Rel-15)" w:date="2020-03-18T14:43:00Z">
            <w:r>
              <w:rPr/>
              <w:t>7.2.11.4</w:t>
            </w:r>
          </w:ins>
          <w:ins w:id="505" w:author="33401_CR0688r1_(Rel-15)" w:date="2020-03-18T14:43:00Z">
            <w:r>
              <w:rPr>
                <w:rFonts w:cs="Calibri" w:ascii="Calibri" w:hAnsi="Calibri"/>
                <w:sz w:val="22"/>
                <w:szCs w:val="22"/>
                <w:lang w:val="en-US" w:eastAsia="en-US"/>
              </w:rPr>
              <w:tab/>
            </w:r>
          </w:ins>
          <w:ins w:id="506" w:author="33401_CR0688r1_(Rel-15)" w:date="2020-03-18T14:43:00Z">
            <w:r>
              <w:rPr/>
              <w:t>RRC connection resume to the same eNB</w:t>
              <w:tab/>
            </w:r>
          </w:ins>
          <w:hyperlink w:anchor="__RefHeading___Toc35435142">
            <w:ins w:id="507" w:author="33401_CR0688r1_(Rel-15)" w:date="2020-03-18T14:43:00Z">
              <w:r>
                <w:rPr>
                  <w:rStyle w:val="IndexLink"/>
                </w:rPr>
                <w:t>49</w:t>
              </w:r>
            </w:ins>
          </w:hyperlink>
        </w:p>
        <w:p>
          <w:pPr>
            <w:pStyle w:val="Contents2"/>
            <w:rPr>
              <w:rFonts w:ascii="Calibri" w:hAnsi="Calibri" w:cs="Calibri"/>
              <w:sz w:val="22"/>
              <w:szCs w:val="22"/>
              <w:lang w:val="en-US" w:eastAsia="en-US"/>
              <w:ins w:id="513" w:author="33401_CR0688r1_(Rel-15)" w:date="2020-03-18T14:43:00Z"/>
            </w:rPr>
          </w:pPr>
          <w:ins w:id="509" w:author="33401_CR0688r1_(Rel-15)" w:date="2020-03-18T14:43:00Z">
            <w:r>
              <w:rPr/>
              <w:t>7.3</w:t>
            </w:r>
          </w:ins>
          <w:ins w:id="510" w:author="33401_CR0688r1_(Rel-15)" w:date="2020-03-18T14:43:00Z">
            <w:r>
              <w:rPr>
                <w:rFonts w:cs="Calibri" w:ascii="Calibri" w:hAnsi="Calibri"/>
                <w:sz w:val="22"/>
                <w:szCs w:val="22"/>
                <w:lang w:val="en-US" w:eastAsia="en-US"/>
              </w:rPr>
              <w:tab/>
            </w:r>
          </w:ins>
          <w:ins w:id="511" w:author="33401_CR0688r1_(Rel-15)" w:date="2020-03-18T14:43:00Z">
            <w:r>
              <w:rPr/>
              <w:t>UP security mechanisms</w:t>
              <w:tab/>
            </w:r>
          </w:ins>
          <w:hyperlink w:anchor="__RefHeading___Toc35435143">
            <w:ins w:id="512" w:author="33401_CR0688r1_(Rel-15)" w:date="2020-03-18T14:43:00Z">
              <w:r>
                <w:rPr>
                  <w:rStyle w:val="IndexLink"/>
                </w:rPr>
                <w:t>50</w:t>
              </w:r>
            </w:ins>
          </w:hyperlink>
        </w:p>
        <w:p>
          <w:pPr>
            <w:pStyle w:val="Contents3"/>
            <w:rPr>
              <w:rFonts w:ascii="Calibri" w:hAnsi="Calibri" w:cs="Calibri"/>
              <w:sz w:val="22"/>
              <w:szCs w:val="22"/>
              <w:lang w:val="en-US" w:eastAsia="en-US"/>
              <w:ins w:id="518" w:author="33401_CR0688r1_(Rel-15)" w:date="2020-03-18T14:43:00Z"/>
            </w:rPr>
          </w:pPr>
          <w:ins w:id="514" w:author="33401_CR0688r1_(Rel-15)" w:date="2020-03-18T14:43:00Z">
            <w:r>
              <w:rPr/>
              <w:t>7.3.1</w:t>
            </w:r>
          </w:ins>
          <w:ins w:id="515" w:author="33401_CR0688r1_(Rel-15)" w:date="2020-03-18T14:43:00Z">
            <w:r>
              <w:rPr>
                <w:rFonts w:cs="Calibri" w:ascii="Calibri" w:hAnsi="Calibri"/>
                <w:sz w:val="22"/>
                <w:szCs w:val="22"/>
                <w:lang w:val="en-US" w:eastAsia="en-US"/>
              </w:rPr>
              <w:tab/>
            </w:r>
          </w:ins>
          <w:ins w:id="516" w:author="33401_CR0688r1_(Rel-15)" w:date="2020-03-18T14:43:00Z">
            <w:r>
              <w:rPr/>
              <w:t>UP confidentiality mechanisms</w:t>
              <w:tab/>
            </w:r>
          </w:ins>
          <w:hyperlink w:anchor="__RefHeading___Toc35435144">
            <w:ins w:id="517" w:author="33401_CR0688r1_(Rel-15)" w:date="2020-03-18T14:43:00Z">
              <w:r>
                <w:rPr>
                  <w:rStyle w:val="IndexLink"/>
                </w:rPr>
                <w:t>50</w:t>
              </w:r>
            </w:ins>
          </w:hyperlink>
        </w:p>
        <w:p>
          <w:pPr>
            <w:pStyle w:val="Contents3"/>
            <w:rPr>
              <w:rFonts w:ascii="Calibri" w:hAnsi="Calibri" w:cs="Calibri"/>
              <w:sz w:val="22"/>
              <w:szCs w:val="22"/>
              <w:lang w:val="en-US" w:eastAsia="en-US"/>
              <w:ins w:id="523" w:author="33401_CR0688r1_(Rel-15)" w:date="2020-03-18T14:43:00Z"/>
            </w:rPr>
          </w:pPr>
          <w:ins w:id="519" w:author="33401_CR0688r1_(Rel-15)" w:date="2020-03-18T14:43:00Z">
            <w:r>
              <w:rPr/>
              <w:t>7.3.2</w:t>
            </w:r>
          </w:ins>
          <w:ins w:id="520" w:author="33401_CR0688r1_(Rel-15)" w:date="2020-03-18T14:43:00Z">
            <w:r>
              <w:rPr>
                <w:rFonts w:cs="Calibri" w:ascii="Calibri" w:hAnsi="Calibri"/>
                <w:sz w:val="22"/>
                <w:szCs w:val="22"/>
                <w:lang w:val="en-US" w:eastAsia="en-US"/>
              </w:rPr>
              <w:tab/>
            </w:r>
          </w:ins>
          <w:ins w:id="521" w:author="33401_CR0688r1_(Rel-15)" w:date="2020-03-18T14:43:00Z">
            <w:r>
              <w:rPr/>
              <w:t>UP integrity mechanisms</w:t>
              <w:tab/>
            </w:r>
          </w:ins>
          <w:hyperlink w:anchor="__RefHeading___Toc35435145">
            <w:ins w:id="522" w:author="33401_CR0688r1_(Rel-15)" w:date="2020-03-18T14:43:00Z">
              <w:r>
                <w:rPr>
                  <w:rStyle w:val="IndexLink"/>
                </w:rPr>
                <w:t>50</w:t>
              </w:r>
            </w:ins>
          </w:hyperlink>
        </w:p>
        <w:p>
          <w:pPr>
            <w:pStyle w:val="Contents2"/>
            <w:rPr>
              <w:rFonts w:ascii="Calibri" w:hAnsi="Calibri" w:cs="Calibri"/>
              <w:sz w:val="22"/>
              <w:szCs w:val="22"/>
              <w:lang w:val="en-US" w:eastAsia="en-US"/>
              <w:ins w:id="528" w:author="33401_CR0688r1_(Rel-15)" w:date="2020-03-18T14:43:00Z"/>
            </w:rPr>
          </w:pPr>
          <w:ins w:id="524" w:author="33401_CR0688r1_(Rel-15)" w:date="2020-03-18T14:43:00Z">
            <w:r>
              <w:rPr/>
              <w:t>7.4</w:t>
            </w:r>
          </w:ins>
          <w:ins w:id="525" w:author="33401_CR0688r1_(Rel-15)" w:date="2020-03-18T14:43:00Z">
            <w:r>
              <w:rPr>
                <w:rFonts w:cs="Calibri" w:ascii="Calibri" w:hAnsi="Calibri"/>
                <w:sz w:val="22"/>
                <w:szCs w:val="22"/>
                <w:lang w:val="en-US" w:eastAsia="en-US"/>
              </w:rPr>
              <w:tab/>
            </w:r>
          </w:ins>
          <w:ins w:id="526" w:author="33401_CR0688r1_(Rel-15)" w:date="2020-03-18T14:43:00Z">
            <w:r>
              <w:rPr/>
              <w:t>RRC security mechanisms</w:t>
              <w:tab/>
            </w:r>
          </w:ins>
          <w:hyperlink w:anchor="__RefHeading___Toc35435146">
            <w:ins w:id="527" w:author="33401_CR0688r1_(Rel-15)" w:date="2020-03-18T14:43:00Z">
              <w:r>
                <w:rPr>
                  <w:rStyle w:val="IndexLink"/>
                </w:rPr>
                <w:t>50</w:t>
              </w:r>
            </w:ins>
          </w:hyperlink>
        </w:p>
        <w:p>
          <w:pPr>
            <w:pStyle w:val="Contents3"/>
            <w:rPr>
              <w:rFonts w:ascii="Calibri" w:hAnsi="Calibri" w:cs="Calibri"/>
              <w:sz w:val="22"/>
              <w:szCs w:val="22"/>
              <w:lang w:val="en-US" w:eastAsia="en-US"/>
              <w:ins w:id="533" w:author="33401_CR0688r1_(Rel-15)" w:date="2020-03-18T14:43:00Z"/>
            </w:rPr>
          </w:pPr>
          <w:ins w:id="529" w:author="33401_CR0688r1_(Rel-15)" w:date="2020-03-18T14:43:00Z">
            <w:r>
              <w:rPr/>
              <w:t>7.4.1</w:t>
            </w:r>
          </w:ins>
          <w:ins w:id="530" w:author="33401_CR0688r1_(Rel-15)" w:date="2020-03-18T14:43:00Z">
            <w:r>
              <w:rPr>
                <w:rFonts w:cs="Calibri" w:ascii="Calibri" w:hAnsi="Calibri"/>
                <w:sz w:val="22"/>
                <w:szCs w:val="22"/>
                <w:lang w:val="en-US" w:eastAsia="en-US"/>
              </w:rPr>
              <w:tab/>
            </w:r>
          </w:ins>
          <w:ins w:id="531" w:author="33401_CR0688r1_(Rel-15)" w:date="2020-03-18T14:43:00Z">
            <w:r>
              <w:rPr/>
              <w:t>RRC integrity mechanisms</w:t>
              <w:tab/>
            </w:r>
          </w:ins>
          <w:hyperlink w:anchor="__RefHeading___Toc35435147">
            <w:ins w:id="532" w:author="33401_CR0688r1_(Rel-15)" w:date="2020-03-18T14:43:00Z">
              <w:r>
                <w:rPr>
                  <w:rStyle w:val="IndexLink"/>
                </w:rPr>
                <w:t>50</w:t>
              </w:r>
            </w:ins>
          </w:hyperlink>
        </w:p>
        <w:p>
          <w:pPr>
            <w:pStyle w:val="Contents3"/>
            <w:rPr>
              <w:rFonts w:ascii="Calibri" w:hAnsi="Calibri" w:cs="Calibri"/>
              <w:sz w:val="22"/>
              <w:szCs w:val="22"/>
              <w:lang w:val="en-US" w:eastAsia="en-US"/>
              <w:ins w:id="538" w:author="33401_CR0688r1_(Rel-15)" w:date="2020-03-18T14:43:00Z"/>
            </w:rPr>
          </w:pPr>
          <w:ins w:id="534" w:author="33401_CR0688r1_(Rel-15)" w:date="2020-03-18T14:43:00Z">
            <w:r>
              <w:rPr/>
              <w:t>7.4.2</w:t>
            </w:r>
          </w:ins>
          <w:ins w:id="535" w:author="33401_CR0688r1_(Rel-15)" w:date="2020-03-18T14:43:00Z">
            <w:r>
              <w:rPr>
                <w:rFonts w:cs="Calibri" w:ascii="Calibri" w:hAnsi="Calibri"/>
                <w:sz w:val="22"/>
                <w:szCs w:val="22"/>
                <w:lang w:val="en-US" w:eastAsia="en-US"/>
              </w:rPr>
              <w:tab/>
            </w:r>
          </w:ins>
          <w:ins w:id="536" w:author="33401_CR0688r1_(Rel-15)" w:date="2020-03-18T14:43:00Z">
            <w:r>
              <w:rPr/>
              <w:t>RRC confidentiality mechanisms</w:t>
              <w:tab/>
            </w:r>
          </w:ins>
          <w:hyperlink w:anchor="__RefHeading___Toc35435148">
            <w:ins w:id="537" w:author="33401_CR0688r1_(Rel-15)" w:date="2020-03-18T14:43:00Z">
              <w:r>
                <w:rPr>
                  <w:rStyle w:val="IndexLink"/>
                </w:rPr>
                <w:t>51</w:t>
              </w:r>
            </w:ins>
          </w:hyperlink>
        </w:p>
        <w:p>
          <w:pPr>
            <w:pStyle w:val="Contents3"/>
            <w:rPr>
              <w:rFonts w:ascii="Calibri" w:hAnsi="Calibri" w:cs="Calibri"/>
              <w:sz w:val="22"/>
              <w:szCs w:val="22"/>
              <w:lang w:val="en-US" w:eastAsia="en-US"/>
              <w:ins w:id="548" w:author="33401_CR0688r1_(Rel-15)" w:date="2020-03-18T14:43:00Z"/>
            </w:rPr>
          </w:pPr>
          <w:ins w:id="539" w:author="33401_CR0688r1_(Rel-15)" w:date="2020-03-18T14:43:00Z">
            <w:r>
              <w:rPr/>
              <w:t>7.4.3</w:t>
            </w:r>
          </w:ins>
          <w:ins w:id="540" w:author="33401_CR0688r1_(Rel-15)" w:date="2020-03-18T14:43:00Z">
            <w:r>
              <w:rPr>
                <w:rFonts w:cs="Calibri" w:ascii="Calibri" w:hAnsi="Calibri"/>
                <w:sz w:val="22"/>
                <w:szCs w:val="22"/>
                <w:lang w:val="en-US" w:eastAsia="en-US"/>
              </w:rPr>
              <w:tab/>
            </w:r>
          </w:ins>
          <w:ins w:id="541" w:author="33401_CR0688r1_(Rel-15)" w:date="2020-03-18T14:43:00Z">
            <w:r>
              <w:rPr>
                <w:lang w:val="en-US" w:eastAsia="en-US"/>
              </w:rPr>
              <w:t>K</w:t>
            </w:r>
          </w:ins>
          <w:ins w:id="542" w:author="33401_CR0688r1_(Rel-15)" w:date="2020-03-18T14:43:00Z">
            <w:r>
              <w:rPr>
                <w:vertAlign w:val="subscript"/>
                <w:lang w:val="en-US" w:eastAsia="en-US"/>
              </w:rPr>
              <w:t>eNB</w:t>
            </w:r>
          </w:ins>
          <w:ins w:id="543" w:author="33401_CR0688r1_(Rel-15)" w:date="2020-03-18T14:43:00Z">
            <w:r>
              <w:rPr>
                <w:lang w:val="en-US" w:eastAsia="en-US"/>
              </w:rPr>
              <w:t>*</w:t>
            </w:r>
          </w:ins>
          <w:ins w:id="544" w:author="33401_CR0688r1_(Rel-15)" w:date="2020-03-18T14:43:00Z">
            <w:r>
              <w:rPr>
                <w:vertAlign w:val="subscript"/>
                <w:lang w:val="en-US" w:eastAsia="en-US"/>
              </w:rPr>
              <w:t xml:space="preserve"> </w:t>
            </w:r>
          </w:ins>
          <w:ins w:id="545" w:author="33401_CR0688r1_(Rel-15)" w:date="2020-03-18T14:43:00Z">
            <w:r>
              <w:rPr>
                <w:lang w:val="en-US" w:eastAsia="en-US"/>
              </w:rPr>
              <w:t>and T</w:t>
            </w:r>
          </w:ins>
          <w:ins w:id="546" w:author="33401_CR0688r1_(Rel-15)" w:date="2020-03-18T14:43:00Z">
            <w:r>
              <w:rPr/>
              <w:t>oken Preparation for the RRCConnectionRe-establishment Procedure</w:t>
              <w:tab/>
            </w:r>
          </w:ins>
          <w:hyperlink w:anchor="__RefHeading___Toc35435149">
            <w:ins w:id="547" w:author="33401_CR0688r1_(Rel-15)" w:date="2020-03-18T14:43:00Z">
              <w:r>
                <w:rPr>
                  <w:rStyle w:val="IndexLink"/>
                </w:rPr>
                <w:t>51</w:t>
              </w:r>
            </w:ins>
          </w:hyperlink>
        </w:p>
        <w:p>
          <w:pPr>
            <w:pStyle w:val="Contents3"/>
            <w:rPr>
              <w:rFonts w:ascii="Calibri" w:hAnsi="Calibri" w:cs="Calibri"/>
              <w:sz w:val="22"/>
              <w:szCs w:val="22"/>
              <w:lang w:val="en-US" w:eastAsia="en-US"/>
              <w:ins w:id="553" w:author="33401_CR0688r1_(Rel-15)" w:date="2020-03-18T14:43:00Z"/>
            </w:rPr>
          </w:pPr>
          <w:ins w:id="549" w:author="33401_CR0688r1_(Rel-15)" w:date="2020-03-18T14:43:00Z">
            <w:r>
              <w:rPr/>
              <w:t>7.4.4</w:t>
            </w:r>
          </w:ins>
          <w:ins w:id="550" w:author="33401_CR0688r1_(Rel-15)" w:date="2020-03-18T14:43:00Z">
            <w:r>
              <w:rPr>
                <w:rFonts w:cs="Calibri" w:ascii="Calibri" w:hAnsi="Calibri"/>
                <w:sz w:val="22"/>
                <w:szCs w:val="22"/>
                <w:lang w:val="en-US" w:eastAsia="en-US"/>
              </w:rPr>
              <w:tab/>
            </w:r>
          </w:ins>
          <w:ins w:id="551" w:author="33401_CR0688r1_(Rel-15)" w:date="2020-03-18T14:43:00Z">
            <w:r>
              <w:rPr/>
              <w:t>RRCConnectionRe-establishment Procedure for Control Plane CIoT EPS optimisation</w:t>
              <w:tab/>
            </w:r>
          </w:ins>
          <w:hyperlink w:anchor="__RefHeading___Toc35435150">
            <w:ins w:id="552" w:author="33401_CR0688r1_(Rel-15)" w:date="2020-03-18T14:43:00Z">
              <w:r>
                <w:rPr>
                  <w:rStyle w:val="IndexLink"/>
                </w:rPr>
                <w:t>52</w:t>
              </w:r>
            </w:ins>
          </w:hyperlink>
        </w:p>
        <w:p>
          <w:pPr>
            <w:pStyle w:val="Contents3"/>
            <w:rPr>
              <w:rFonts w:ascii="Calibri" w:hAnsi="Calibri" w:cs="Calibri"/>
              <w:sz w:val="22"/>
              <w:szCs w:val="22"/>
              <w:lang w:val="en-US" w:eastAsia="en-US"/>
              <w:ins w:id="558" w:author="33401_CR0688r1_(Rel-15)" w:date="2020-03-18T14:43:00Z"/>
            </w:rPr>
          </w:pPr>
          <w:ins w:id="554" w:author="33401_CR0688r1_(Rel-15)" w:date="2020-03-18T14:43:00Z">
            <w:r>
              <w:rPr/>
              <w:t>7.4.5</w:t>
            </w:r>
          </w:ins>
          <w:ins w:id="555" w:author="33401_CR0688r1_(Rel-15)" w:date="2020-03-18T14:43:00Z">
            <w:r>
              <w:rPr>
                <w:rFonts w:cs="Calibri" w:ascii="Calibri" w:hAnsi="Calibri"/>
                <w:sz w:val="22"/>
                <w:szCs w:val="22"/>
                <w:lang w:val="en-US" w:eastAsia="en-US"/>
              </w:rPr>
              <w:tab/>
            </w:r>
          </w:ins>
          <w:ins w:id="556" w:author="33401_CR0688r1_(Rel-15)" w:date="2020-03-18T14:43:00Z">
            <w:r>
              <w:rPr/>
              <w:t>RRC UE capability transfer procedure</w:t>
              <w:tab/>
            </w:r>
          </w:ins>
          <w:hyperlink w:anchor="__RefHeading___Toc35435151">
            <w:ins w:id="557" w:author="33401_CR0688r1_(Rel-15)" w:date="2020-03-18T14:43:00Z">
              <w:r>
                <w:rPr>
                  <w:rStyle w:val="IndexLink"/>
                </w:rPr>
                <w:t>53</w:t>
              </w:r>
            </w:ins>
          </w:hyperlink>
        </w:p>
        <w:p>
          <w:pPr>
            <w:pStyle w:val="Contents2"/>
            <w:rPr>
              <w:rFonts w:ascii="Calibri" w:hAnsi="Calibri" w:cs="Calibri"/>
              <w:sz w:val="22"/>
              <w:szCs w:val="22"/>
              <w:lang w:val="en-US" w:eastAsia="en-US"/>
              <w:ins w:id="563" w:author="33401_CR0688r1_(Rel-15)" w:date="2020-03-18T14:43:00Z"/>
            </w:rPr>
          </w:pPr>
          <w:ins w:id="559" w:author="33401_CR0688r1_(Rel-15)" w:date="2020-03-18T14:43:00Z">
            <w:r>
              <w:rPr/>
              <w:t>7.5</w:t>
            </w:r>
          </w:ins>
          <w:ins w:id="560" w:author="33401_CR0688r1_(Rel-15)" w:date="2020-03-18T14:43:00Z">
            <w:r>
              <w:rPr>
                <w:rFonts w:cs="Calibri" w:ascii="Calibri" w:hAnsi="Calibri"/>
                <w:sz w:val="22"/>
                <w:szCs w:val="22"/>
                <w:lang w:val="en-US" w:eastAsia="en-US"/>
              </w:rPr>
              <w:tab/>
            </w:r>
          </w:ins>
          <w:ins w:id="561" w:author="33401_CR0688r1_(Rel-15)" w:date="2020-03-18T14:43:00Z">
            <w:r>
              <w:rPr/>
              <w:t>Signalling procedure for periodic local authentication</w:t>
              <w:tab/>
            </w:r>
          </w:ins>
          <w:hyperlink w:anchor="__RefHeading___Toc35435152">
            <w:ins w:id="562" w:author="33401_CR0688r1_(Rel-15)" w:date="2020-03-18T14:43:00Z">
              <w:r>
                <w:rPr>
                  <w:rStyle w:val="IndexLink"/>
                </w:rPr>
                <w:t>53</w:t>
              </w:r>
            </w:ins>
          </w:hyperlink>
        </w:p>
        <w:p>
          <w:pPr>
            <w:pStyle w:val="Contents1"/>
            <w:rPr>
              <w:rFonts w:ascii="Calibri" w:hAnsi="Calibri" w:cs="Calibri"/>
              <w:szCs w:val="22"/>
              <w:lang w:val="en-US" w:eastAsia="en-US"/>
              <w:ins w:id="568" w:author="33401_CR0688r1_(Rel-15)" w:date="2020-03-18T14:43:00Z"/>
            </w:rPr>
          </w:pPr>
          <w:ins w:id="564" w:author="33401_CR0688r1_(Rel-15)" w:date="2020-03-18T14:43:00Z">
            <w:r>
              <w:rPr/>
              <w:t>8</w:t>
            </w:r>
          </w:ins>
          <w:ins w:id="565" w:author="33401_CR0688r1_(Rel-15)" w:date="2020-03-18T14:43:00Z">
            <w:r>
              <w:rPr>
                <w:rFonts w:cs="Calibri" w:ascii="Calibri" w:hAnsi="Calibri"/>
                <w:szCs w:val="22"/>
                <w:lang w:val="en-US" w:eastAsia="en-US"/>
              </w:rPr>
              <w:tab/>
            </w:r>
          </w:ins>
          <w:ins w:id="566" w:author="33401_CR0688r1_(Rel-15)" w:date="2020-03-18T14:43:00Z">
            <w:r>
              <w:rPr/>
              <w:t>Security mechanisms for non-access stratum signalling and data via MME</w:t>
              <w:tab/>
            </w:r>
          </w:ins>
          <w:hyperlink w:anchor="__RefHeading___Toc35435153">
            <w:ins w:id="567" w:author="33401_CR0688r1_(Rel-15)" w:date="2020-03-18T14:43:00Z">
              <w:r>
                <w:rPr>
                  <w:rStyle w:val="IndexLink"/>
                </w:rPr>
                <w:t>54</w:t>
              </w:r>
            </w:ins>
          </w:hyperlink>
        </w:p>
        <w:p>
          <w:pPr>
            <w:pStyle w:val="Contents2"/>
            <w:rPr>
              <w:rFonts w:ascii="Calibri" w:hAnsi="Calibri" w:cs="Calibri"/>
              <w:sz w:val="22"/>
              <w:szCs w:val="22"/>
              <w:lang w:val="en-US" w:eastAsia="en-US"/>
              <w:ins w:id="573" w:author="33401_CR0688r1_(Rel-15)" w:date="2020-03-18T14:43:00Z"/>
            </w:rPr>
          </w:pPr>
          <w:ins w:id="569" w:author="33401_CR0688r1_(Rel-15)" w:date="2020-03-18T14:43:00Z">
            <w:r>
              <w:rPr/>
              <w:t>8.0</w:t>
            </w:r>
          </w:ins>
          <w:ins w:id="570" w:author="33401_CR0688r1_(Rel-15)" w:date="2020-03-18T14:43:00Z">
            <w:r>
              <w:rPr>
                <w:rFonts w:cs="Calibri" w:ascii="Calibri" w:hAnsi="Calibri"/>
                <w:sz w:val="22"/>
                <w:szCs w:val="22"/>
                <w:lang w:val="en-US" w:eastAsia="en-US"/>
              </w:rPr>
              <w:tab/>
            </w:r>
          </w:ins>
          <w:ins w:id="571" w:author="33401_CR0688r1_(Rel-15)" w:date="2020-03-18T14:43:00Z">
            <w:r>
              <w:rPr/>
              <w:t>General</w:t>
              <w:tab/>
            </w:r>
          </w:ins>
          <w:hyperlink w:anchor="__RefHeading___Toc35435154">
            <w:ins w:id="572" w:author="33401_CR0688r1_(Rel-15)" w:date="2020-03-18T14:43:00Z">
              <w:r>
                <w:rPr>
                  <w:rStyle w:val="IndexLink"/>
                </w:rPr>
                <w:t>54</w:t>
              </w:r>
            </w:ins>
          </w:hyperlink>
        </w:p>
        <w:p>
          <w:pPr>
            <w:pStyle w:val="Contents2"/>
            <w:rPr>
              <w:rFonts w:ascii="Calibri" w:hAnsi="Calibri" w:cs="Calibri"/>
              <w:sz w:val="22"/>
              <w:szCs w:val="22"/>
              <w:lang w:val="en-US" w:eastAsia="en-US"/>
              <w:ins w:id="578" w:author="33401_CR0688r1_(Rel-15)" w:date="2020-03-18T14:43:00Z"/>
            </w:rPr>
          </w:pPr>
          <w:ins w:id="574" w:author="33401_CR0688r1_(Rel-15)" w:date="2020-03-18T14:43:00Z">
            <w:r>
              <w:rPr/>
              <w:t>8.1</w:t>
            </w:r>
          </w:ins>
          <w:ins w:id="575" w:author="33401_CR0688r1_(Rel-15)" w:date="2020-03-18T14:43:00Z">
            <w:r>
              <w:rPr>
                <w:rFonts w:cs="Calibri" w:ascii="Calibri" w:hAnsi="Calibri"/>
                <w:sz w:val="22"/>
                <w:szCs w:val="22"/>
                <w:lang w:val="en-US" w:eastAsia="en-US"/>
              </w:rPr>
              <w:tab/>
            </w:r>
          </w:ins>
          <w:ins w:id="576" w:author="33401_CR0688r1_(Rel-15)" w:date="2020-03-18T14:43:00Z">
            <w:r>
              <w:rPr/>
              <w:t>NAS integrity mechanisms</w:t>
              <w:tab/>
            </w:r>
          </w:ins>
          <w:hyperlink w:anchor="__RefHeading___Toc35435155">
            <w:ins w:id="577" w:author="33401_CR0688r1_(Rel-15)" w:date="2020-03-18T14:43:00Z">
              <w:r>
                <w:rPr>
                  <w:rStyle w:val="IndexLink"/>
                </w:rPr>
                <w:t>54</w:t>
              </w:r>
            </w:ins>
          </w:hyperlink>
        </w:p>
        <w:p>
          <w:pPr>
            <w:pStyle w:val="Contents3"/>
            <w:rPr>
              <w:rFonts w:ascii="Calibri" w:hAnsi="Calibri" w:cs="Calibri"/>
              <w:sz w:val="22"/>
              <w:szCs w:val="22"/>
              <w:lang w:val="en-US" w:eastAsia="en-US"/>
              <w:ins w:id="585" w:author="33401_CR0688r1_(Rel-15)" w:date="2020-03-18T14:43:00Z"/>
            </w:rPr>
          </w:pPr>
          <w:ins w:id="579" w:author="33401_CR0688r1_(Rel-15)" w:date="2020-03-18T14:43:00Z">
            <w:r>
              <w:rPr/>
              <w:t>8.1.1</w:t>
            </w:r>
          </w:ins>
          <w:ins w:id="580" w:author="33401_CR0688r1_(Rel-15)" w:date="2020-03-18T14:43:00Z">
            <w:r>
              <w:rPr>
                <w:rFonts w:cs="Calibri" w:ascii="Calibri" w:hAnsi="Calibri"/>
                <w:sz w:val="22"/>
                <w:szCs w:val="22"/>
                <w:lang w:val="en-US" w:eastAsia="en-US"/>
              </w:rPr>
              <w:tab/>
            </w:r>
          </w:ins>
          <w:ins w:id="581" w:author="33401_CR0688r1_(Rel-15)" w:date="2020-03-18T14:43:00Z">
            <w:r>
              <w:rPr/>
              <w:t>NAS input parameters</w:t>
            </w:r>
          </w:ins>
          <w:ins w:id="582" w:author="33401_CR0688r1_(Rel-15)" w:date="2020-03-18T14:43:00Z">
            <w:r>
              <w:rPr>
                <w:lang w:val="en-US" w:eastAsia="en-US"/>
              </w:rPr>
              <w:t xml:space="preserve"> and mechanism</w:t>
            </w:r>
          </w:ins>
          <w:ins w:id="583" w:author="33401_CR0688r1_(Rel-15)" w:date="2020-03-18T14:43:00Z">
            <w:r>
              <w:rPr/>
              <w:tab/>
            </w:r>
          </w:ins>
          <w:hyperlink w:anchor="__RefHeading___Toc35435156">
            <w:ins w:id="584" w:author="33401_CR0688r1_(Rel-15)" w:date="2020-03-18T14:43:00Z">
              <w:r>
                <w:rPr>
                  <w:rStyle w:val="IndexLink"/>
                </w:rPr>
                <w:t>54</w:t>
              </w:r>
            </w:ins>
          </w:hyperlink>
        </w:p>
        <w:p>
          <w:pPr>
            <w:pStyle w:val="Contents3"/>
            <w:rPr>
              <w:rFonts w:ascii="Calibri" w:hAnsi="Calibri" w:cs="Calibri"/>
              <w:sz w:val="22"/>
              <w:szCs w:val="22"/>
              <w:lang w:val="en-US" w:eastAsia="en-US"/>
              <w:ins w:id="590" w:author="33401_CR0688r1_(Rel-15)" w:date="2020-03-18T14:43:00Z"/>
            </w:rPr>
          </w:pPr>
          <w:ins w:id="586" w:author="33401_CR0688r1_(Rel-15)" w:date="2020-03-18T14:43:00Z">
            <w:r>
              <w:rPr/>
              <w:t>8.1.2</w:t>
            </w:r>
          </w:ins>
          <w:ins w:id="587" w:author="33401_CR0688r1_(Rel-15)" w:date="2020-03-18T14:43:00Z">
            <w:r>
              <w:rPr>
                <w:rFonts w:cs="Calibri" w:ascii="Calibri" w:hAnsi="Calibri"/>
                <w:sz w:val="22"/>
                <w:szCs w:val="22"/>
                <w:lang w:val="en-US" w:eastAsia="en-US"/>
              </w:rPr>
              <w:tab/>
            </w:r>
          </w:ins>
          <w:ins w:id="588" w:author="33401_CR0688r1_(Rel-15)" w:date="2020-03-18T14:43:00Z">
            <w:r>
              <w:rPr/>
              <w:t>NAS integrity activation</w:t>
              <w:tab/>
            </w:r>
          </w:ins>
          <w:hyperlink w:anchor="__RefHeading___Toc35435157">
            <w:ins w:id="589" w:author="33401_CR0688r1_(Rel-15)" w:date="2020-03-18T14:43:00Z">
              <w:r>
                <w:rPr>
                  <w:rStyle w:val="IndexLink"/>
                </w:rPr>
                <w:t>54</w:t>
              </w:r>
            </w:ins>
          </w:hyperlink>
        </w:p>
        <w:p>
          <w:pPr>
            <w:pStyle w:val="Contents2"/>
            <w:rPr>
              <w:rFonts w:ascii="Calibri" w:hAnsi="Calibri" w:cs="Calibri"/>
              <w:sz w:val="22"/>
              <w:szCs w:val="22"/>
              <w:lang w:val="en-US" w:eastAsia="en-US"/>
              <w:ins w:id="595" w:author="33401_CR0688r1_(Rel-15)" w:date="2020-03-18T14:43:00Z"/>
            </w:rPr>
          </w:pPr>
          <w:ins w:id="591" w:author="33401_CR0688r1_(Rel-15)" w:date="2020-03-18T14:43:00Z">
            <w:r>
              <w:rPr/>
              <w:t>8.2</w:t>
            </w:r>
          </w:ins>
          <w:ins w:id="592" w:author="33401_CR0688r1_(Rel-15)" w:date="2020-03-18T14:43:00Z">
            <w:r>
              <w:rPr>
                <w:rFonts w:cs="Calibri" w:ascii="Calibri" w:hAnsi="Calibri"/>
                <w:sz w:val="22"/>
                <w:szCs w:val="22"/>
                <w:lang w:val="en-US" w:eastAsia="en-US"/>
              </w:rPr>
              <w:tab/>
            </w:r>
          </w:ins>
          <w:ins w:id="593" w:author="33401_CR0688r1_(Rel-15)" w:date="2020-03-18T14:43:00Z">
            <w:r>
              <w:rPr/>
              <w:t>NAS confidentiality mechanisms</w:t>
              <w:tab/>
            </w:r>
          </w:ins>
          <w:hyperlink w:anchor="__RefHeading___Toc35435158">
            <w:ins w:id="594" w:author="33401_CR0688r1_(Rel-15)" w:date="2020-03-18T14:43:00Z">
              <w:r>
                <w:rPr>
                  <w:rStyle w:val="IndexLink"/>
                </w:rPr>
                <w:t>55</w:t>
              </w:r>
            </w:ins>
          </w:hyperlink>
        </w:p>
        <w:p>
          <w:pPr>
            <w:pStyle w:val="Contents1"/>
            <w:rPr>
              <w:rFonts w:ascii="Calibri" w:hAnsi="Calibri" w:cs="Calibri"/>
              <w:szCs w:val="22"/>
              <w:lang w:val="en-US" w:eastAsia="en-US"/>
              <w:ins w:id="600" w:author="33401_CR0688r1_(Rel-15)" w:date="2020-03-18T14:43:00Z"/>
            </w:rPr>
          </w:pPr>
          <w:ins w:id="596" w:author="33401_CR0688r1_(Rel-15)" w:date="2020-03-18T14:43:00Z">
            <w:r>
              <w:rPr/>
              <w:t>9</w:t>
            </w:r>
          </w:ins>
          <w:ins w:id="597" w:author="33401_CR0688r1_(Rel-15)" w:date="2020-03-18T14:43:00Z">
            <w:r>
              <w:rPr>
                <w:rFonts w:cs="Calibri" w:ascii="Calibri" w:hAnsi="Calibri"/>
                <w:szCs w:val="22"/>
                <w:lang w:val="en-US" w:eastAsia="en-US"/>
              </w:rPr>
              <w:tab/>
            </w:r>
          </w:ins>
          <w:ins w:id="598" w:author="33401_CR0688r1_(Rel-15)" w:date="2020-03-18T14:43:00Z">
            <w:r>
              <w:rPr/>
              <w:t>Security interworking between E-UTRAN and UTRAN</w:t>
              <w:tab/>
            </w:r>
          </w:ins>
          <w:hyperlink w:anchor="__RefHeading___Toc35435159">
            <w:ins w:id="599" w:author="33401_CR0688r1_(Rel-15)" w:date="2020-03-18T14:43:00Z">
              <w:r>
                <w:rPr>
                  <w:rStyle w:val="IndexLink"/>
                </w:rPr>
                <w:t>55</w:t>
              </w:r>
            </w:ins>
          </w:hyperlink>
        </w:p>
        <w:p>
          <w:pPr>
            <w:pStyle w:val="Contents2"/>
            <w:rPr>
              <w:rFonts w:ascii="Calibri" w:hAnsi="Calibri" w:cs="Calibri"/>
              <w:sz w:val="22"/>
              <w:szCs w:val="22"/>
              <w:lang w:val="en-US" w:eastAsia="en-US"/>
              <w:ins w:id="606" w:author="33401_CR0688r1_(Rel-15)" w:date="2020-03-18T14:43:00Z"/>
            </w:rPr>
          </w:pPr>
          <w:ins w:id="601" w:author="33401_CR0688r1_(Rel-15)" w:date="2020-03-18T14:43:00Z">
            <w:r>
              <w:rPr/>
              <w:t>9.1</w:t>
            </w:r>
          </w:ins>
          <w:ins w:id="602" w:author="33401_CR0688r1_(Rel-15)" w:date="2020-03-18T14:43:00Z">
            <w:r>
              <w:rPr>
                <w:rFonts w:cs="Calibri" w:ascii="Calibri" w:hAnsi="Calibri"/>
                <w:sz w:val="22"/>
                <w:szCs w:val="22"/>
              </w:rPr>
              <w:tab/>
            </w:r>
          </w:ins>
          <w:ins w:id="603" w:author="33401_CR0688r1_(Rel-15)" w:date="2020-03-18T14:43:00Z">
            <w:r>
              <w:rPr>
                <w:lang w:val="en-US" w:eastAsia="en-US"/>
              </w:rPr>
              <w:t>RAU and TAU procedures</w:t>
            </w:r>
          </w:ins>
          <w:ins w:id="604" w:author="33401_CR0688r1_(Rel-15)" w:date="2020-03-18T14:43:00Z">
            <w:r>
              <w:rPr/>
              <w:tab/>
            </w:r>
          </w:ins>
          <w:hyperlink w:anchor="__RefHeading___Toc35435160">
            <w:ins w:id="605" w:author="33401_CR0688r1_(Rel-15)" w:date="2020-03-18T14:43:00Z">
              <w:r>
                <w:rPr>
                  <w:rStyle w:val="IndexLink"/>
                </w:rPr>
                <w:t>55</w:t>
              </w:r>
            </w:ins>
          </w:hyperlink>
        </w:p>
        <w:p>
          <w:pPr>
            <w:pStyle w:val="Contents3"/>
            <w:rPr>
              <w:rFonts w:ascii="Calibri" w:hAnsi="Calibri" w:cs="Calibri"/>
              <w:sz w:val="22"/>
              <w:szCs w:val="22"/>
              <w:lang w:val="en-US" w:eastAsia="en-US"/>
              <w:ins w:id="611" w:author="33401_CR0688r1_(Rel-15)" w:date="2020-03-18T14:43:00Z"/>
            </w:rPr>
          </w:pPr>
          <w:ins w:id="607" w:author="33401_CR0688r1_(Rel-15)" w:date="2020-03-18T14:43:00Z">
            <w:r>
              <w:rPr/>
              <w:t>9.1.1</w:t>
            </w:r>
          </w:ins>
          <w:ins w:id="608" w:author="33401_CR0688r1_(Rel-15)" w:date="2020-03-18T14:43:00Z">
            <w:r>
              <w:rPr>
                <w:rFonts w:cs="Calibri" w:ascii="Calibri" w:hAnsi="Calibri"/>
                <w:sz w:val="22"/>
                <w:szCs w:val="22"/>
                <w:lang w:val="en-US" w:eastAsia="en-US"/>
              </w:rPr>
              <w:tab/>
            </w:r>
          </w:ins>
          <w:ins w:id="609" w:author="33401_CR0688r1_(Rel-15)" w:date="2020-03-18T14:43:00Z">
            <w:r>
              <w:rPr/>
              <w:t>RAU procedures in UTRAN</w:t>
              <w:tab/>
            </w:r>
          </w:ins>
          <w:hyperlink w:anchor="__RefHeading___Toc35435161">
            <w:ins w:id="610" w:author="33401_CR0688r1_(Rel-15)" w:date="2020-03-18T14:43:00Z">
              <w:r>
                <w:rPr>
                  <w:rStyle w:val="IndexLink"/>
                </w:rPr>
                <w:t>55</w:t>
              </w:r>
            </w:ins>
          </w:hyperlink>
        </w:p>
        <w:p>
          <w:pPr>
            <w:pStyle w:val="Contents3"/>
            <w:rPr>
              <w:rFonts w:ascii="Calibri" w:hAnsi="Calibri" w:cs="Calibri"/>
              <w:sz w:val="22"/>
              <w:szCs w:val="22"/>
              <w:lang w:val="en-US" w:eastAsia="en-US"/>
              <w:ins w:id="617" w:author="33401_CR0688r1_(Rel-15)" w:date="2020-03-18T14:43:00Z"/>
            </w:rPr>
          </w:pPr>
          <w:ins w:id="612" w:author="33401_CR0688r1_(Rel-15)" w:date="2020-03-18T14:43:00Z">
            <w:r>
              <w:rPr/>
              <w:t>9.1.2</w:t>
            </w:r>
          </w:ins>
          <w:ins w:id="613" w:author="33401_CR0688r1_(Rel-15)" w:date="2020-03-18T14:43:00Z">
            <w:r>
              <w:rPr>
                <w:rFonts w:cs="Calibri" w:ascii="Calibri" w:hAnsi="Calibri"/>
                <w:sz w:val="22"/>
                <w:szCs w:val="22"/>
                <w:lang w:val="en-US" w:eastAsia="en-US"/>
              </w:rPr>
              <w:tab/>
            </w:r>
          </w:ins>
          <w:ins w:id="614" w:author="33401_CR0688r1_(Rel-15)" w:date="2020-03-18T14:43:00Z">
            <w:r>
              <w:rPr>
                <w:lang w:val="en-US" w:eastAsia="en-US"/>
              </w:rPr>
              <w:t xml:space="preserve">TAU </w:t>
            </w:r>
          </w:ins>
          <w:ins w:id="615" w:author="33401_CR0688r1_(Rel-15)" w:date="2020-03-18T14:43:00Z">
            <w:r>
              <w:rPr/>
              <w:t>procedures in E-UTRAN</w:t>
              <w:tab/>
            </w:r>
          </w:ins>
          <w:hyperlink w:anchor="__RefHeading___Toc35435162">
            <w:ins w:id="616" w:author="33401_CR0688r1_(Rel-15)" w:date="2020-03-18T14:43:00Z">
              <w:r>
                <w:rPr>
                  <w:rStyle w:val="IndexLink"/>
                </w:rPr>
                <w:t>56</w:t>
              </w:r>
            </w:ins>
          </w:hyperlink>
        </w:p>
        <w:p>
          <w:pPr>
            <w:pStyle w:val="Contents2"/>
            <w:rPr>
              <w:rFonts w:ascii="Calibri" w:hAnsi="Calibri" w:cs="Calibri"/>
              <w:sz w:val="22"/>
              <w:szCs w:val="22"/>
              <w:lang w:val="en-US" w:eastAsia="en-US"/>
              <w:ins w:id="623" w:author="33401_CR0688r1_(Rel-15)" w:date="2020-03-18T14:43:00Z"/>
            </w:rPr>
          </w:pPr>
          <w:ins w:id="618" w:author="33401_CR0688r1_(Rel-15)" w:date="2020-03-18T14:43:00Z">
            <w:r>
              <w:rPr/>
              <w:t>9.2</w:t>
            </w:r>
          </w:ins>
          <w:ins w:id="619" w:author="33401_CR0688r1_(Rel-15)" w:date="2020-03-18T14:43:00Z">
            <w:r>
              <w:rPr>
                <w:rFonts w:cs="Calibri" w:ascii="Calibri" w:hAnsi="Calibri"/>
                <w:sz w:val="22"/>
                <w:szCs w:val="22"/>
              </w:rPr>
              <w:tab/>
            </w:r>
          </w:ins>
          <w:ins w:id="620" w:author="33401_CR0688r1_(Rel-15)" w:date="2020-03-18T14:43:00Z">
            <w:r>
              <w:rPr>
                <w:lang w:val="en-US" w:eastAsia="en-US"/>
              </w:rPr>
              <w:t>Handover</w:t>
            </w:r>
          </w:ins>
          <w:ins w:id="621" w:author="33401_CR0688r1_(Rel-15)" w:date="2020-03-18T14:43:00Z">
            <w:r>
              <w:rPr/>
              <w:tab/>
            </w:r>
          </w:ins>
          <w:hyperlink w:anchor="__RefHeading___Toc35435163">
            <w:ins w:id="622" w:author="33401_CR0688r1_(Rel-15)" w:date="2020-03-18T14:43:00Z">
              <w:r>
                <w:rPr>
                  <w:rStyle w:val="IndexLink"/>
                </w:rPr>
                <w:t>58</w:t>
              </w:r>
            </w:ins>
          </w:hyperlink>
        </w:p>
        <w:p>
          <w:pPr>
            <w:pStyle w:val="Contents3"/>
            <w:rPr>
              <w:rFonts w:ascii="Calibri" w:hAnsi="Calibri" w:cs="Calibri"/>
              <w:sz w:val="22"/>
              <w:szCs w:val="22"/>
              <w:lang w:val="en-US" w:eastAsia="en-US"/>
              <w:ins w:id="628" w:author="33401_CR0688r1_(Rel-15)" w:date="2020-03-18T14:43:00Z"/>
            </w:rPr>
          </w:pPr>
          <w:ins w:id="624" w:author="33401_CR0688r1_(Rel-15)" w:date="2020-03-18T14:43:00Z">
            <w:r>
              <w:rPr/>
              <w:t>9.2.1</w:t>
            </w:r>
          </w:ins>
          <w:ins w:id="625" w:author="33401_CR0688r1_(Rel-15)" w:date="2020-03-18T14:43:00Z">
            <w:r>
              <w:rPr>
                <w:rFonts w:cs="Calibri" w:ascii="Calibri" w:hAnsi="Calibri"/>
                <w:sz w:val="22"/>
                <w:szCs w:val="22"/>
                <w:lang w:val="en-US" w:eastAsia="en-US"/>
              </w:rPr>
              <w:tab/>
            </w:r>
          </w:ins>
          <w:ins w:id="626" w:author="33401_CR0688r1_(Rel-15)" w:date="2020-03-18T14:43:00Z">
            <w:r>
              <w:rPr/>
              <w:t>From E-UTRAN to UTRAN</w:t>
              <w:tab/>
            </w:r>
          </w:ins>
          <w:hyperlink w:anchor="__RefHeading___Toc35435164">
            <w:ins w:id="627" w:author="33401_CR0688r1_(Rel-15)" w:date="2020-03-18T14:43:00Z">
              <w:r>
                <w:rPr>
                  <w:rStyle w:val="IndexLink"/>
                </w:rPr>
                <w:t>58</w:t>
              </w:r>
            </w:ins>
          </w:hyperlink>
        </w:p>
        <w:p>
          <w:pPr>
            <w:pStyle w:val="Contents3"/>
            <w:rPr>
              <w:rFonts w:ascii="Calibri" w:hAnsi="Calibri" w:cs="Calibri"/>
              <w:sz w:val="22"/>
              <w:szCs w:val="22"/>
              <w:lang w:val="en-US" w:eastAsia="en-US"/>
              <w:ins w:id="633" w:author="33401_CR0688r1_(Rel-15)" w:date="2020-03-18T14:43:00Z"/>
            </w:rPr>
          </w:pPr>
          <w:ins w:id="629" w:author="33401_CR0688r1_(Rel-15)" w:date="2020-03-18T14:43:00Z">
            <w:r>
              <w:rPr/>
              <w:t>9.2.2</w:t>
            </w:r>
          </w:ins>
          <w:ins w:id="630" w:author="33401_CR0688r1_(Rel-15)" w:date="2020-03-18T14:43:00Z">
            <w:r>
              <w:rPr>
                <w:rFonts w:cs="Calibri" w:ascii="Calibri" w:hAnsi="Calibri"/>
                <w:sz w:val="22"/>
                <w:szCs w:val="22"/>
                <w:lang w:val="en-US" w:eastAsia="en-US"/>
              </w:rPr>
              <w:tab/>
            </w:r>
          </w:ins>
          <w:ins w:id="631" w:author="33401_CR0688r1_(Rel-15)" w:date="2020-03-18T14:43:00Z">
            <w:r>
              <w:rPr/>
              <w:t>From UTRAN to E-UTRAN</w:t>
              <w:tab/>
            </w:r>
          </w:ins>
          <w:hyperlink w:anchor="__RefHeading___Toc35435165">
            <w:ins w:id="632" w:author="33401_CR0688r1_(Rel-15)" w:date="2020-03-18T14:43:00Z">
              <w:r>
                <w:rPr>
                  <w:rStyle w:val="IndexLink"/>
                </w:rPr>
                <w:t>59</w:t>
              </w:r>
            </w:ins>
          </w:hyperlink>
        </w:p>
        <w:p>
          <w:pPr>
            <w:pStyle w:val="Contents4"/>
            <w:rPr>
              <w:rFonts w:ascii="Calibri" w:hAnsi="Calibri" w:cs="Calibri"/>
              <w:sz w:val="22"/>
              <w:szCs w:val="22"/>
              <w:lang w:val="en-US" w:eastAsia="en-US"/>
              <w:ins w:id="638" w:author="33401_CR0688r1_(Rel-15)" w:date="2020-03-18T14:43:00Z"/>
            </w:rPr>
          </w:pPr>
          <w:ins w:id="634" w:author="33401_CR0688r1_(Rel-15)" w:date="2020-03-18T14:43:00Z">
            <w:r>
              <w:rPr/>
              <w:t>9.2.2.1</w:t>
            </w:r>
          </w:ins>
          <w:ins w:id="635" w:author="33401_CR0688r1_(Rel-15)" w:date="2020-03-18T14:43:00Z">
            <w:r>
              <w:rPr>
                <w:rFonts w:cs="Calibri" w:ascii="Calibri" w:hAnsi="Calibri"/>
                <w:sz w:val="22"/>
                <w:szCs w:val="22"/>
                <w:lang w:val="en-US" w:eastAsia="en-US"/>
              </w:rPr>
              <w:tab/>
            </w:r>
          </w:ins>
          <w:ins w:id="636" w:author="33401_CR0688r1_(Rel-15)" w:date="2020-03-18T14:43:00Z">
            <w:r>
              <w:rPr/>
              <w:t>Procedure</w:t>
              <w:tab/>
            </w:r>
          </w:ins>
          <w:hyperlink w:anchor="__RefHeading___Toc35435166">
            <w:ins w:id="637" w:author="33401_CR0688r1_(Rel-15)" w:date="2020-03-18T14:43:00Z">
              <w:r>
                <w:rPr>
                  <w:rStyle w:val="IndexLink"/>
                </w:rPr>
                <w:t>59</w:t>
              </w:r>
            </w:ins>
          </w:hyperlink>
        </w:p>
        <w:p>
          <w:pPr>
            <w:pStyle w:val="Contents4"/>
            <w:rPr>
              <w:rFonts w:ascii="Calibri" w:hAnsi="Calibri" w:cs="Calibri"/>
              <w:sz w:val="22"/>
              <w:szCs w:val="22"/>
              <w:lang w:val="en-US" w:eastAsia="en-US"/>
              <w:ins w:id="646" w:author="33401_CR0688r1_(Rel-15)" w:date="2020-03-18T14:43:00Z"/>
            </w:rPr>
          </w:pPr>
          <w:ins w:id="639" w:author="33401_CR0688r1_(Rel-15)" w:date="2020-03-18T14:43:00Z">
            <w:r>
              <w:rPr/>
              <w:t>9.2.2.2</w:t>
            </w:r>
          </w:ins>
          <w:ins w:id="640" w:author="33401_CR0688r1_(Rel-15)" w:date="2020-03-18T14:43:00Z">
            <w:r>
              <w:rPr>
                <w:rFonts w:cs="Calibri" w:ascii="Calibri" w:hAnsi="Calibri"/>
                <w:sz w:val="22"/>
                <w:szCs w:val="22"/>
                <w:lang w:val="en-US" w:eastAsia="en-US"/>
              </w:rPr>
              <w:tab/>
            </w:r>
          </w:ins>
          <w:ins w:id="641" w:author="33401_CR0688r1_(Rel-15)" w:date="2020-03-18T14:43:00Z">
            <w:r>
              <w:rPr/>
              <w:t>Derivation of NAS keys and K</w:t>
            </w:r>
          </w:ins>
          <w:ins w:id="642" w:author="33401_CR0688r1_(Rel-15)" w:date="2020-03-18T14:43:00Z">
            <w:r>
              <w:rPr>
                <w:vertAlign w:val="subscript"/>
              </w:rPr>
              <w:t>e</w:t>
            </w:r>
          </w:ins>
          <w:ins w:id="643" w:author="33401_CR0688r1_(Rel-15)" w:date="2020-03-18T14:43:00Z">
            <w:r>
              <w:rPr>
                <w:caps/>
                <w:vertAlign w:val="subscript"/>
              </w:rPr>
              <w:t>nb</w:t>
            </w:r>
          </w:ins>
          <w:ins w:id="644" w:author="33401_CR0688r1_(Rel-15)" w:date="2020-03-18T14:43:00Z">
            <w:r>
              <w:rPr/>
              <w:t xml:space="preserve"> during Handover from UTRAN to E-UTRAN</w:t>
              <w:tab/>
            </w:r>
          </w:ins>
          <w:hyperlink w:anchor="__RefHeading___Toc35435167">
            <w:ins w:id="645" w:author="33401_CR0688r1_(Rel-15)" w:date="2020-03-18T14:43:00Z">
              <w:r>
                <w:rPr>
                  <w:rStyle w:val="IndexLink"/>
                </w:rPr>
                <w:t>63</w:t>
              </w:r>
            </w:ins>
          </w:hyperlink>
        </w:p>
        <w:p>
          <w:pPr>
            <w:pStyle w:val="Contents2"/>
            <w:rPr>
              <w:rFonts w:ascii="Calibri" w:hAnsi="Calibri" w:cs="Calibri"/>
              <w:sz w:val="22"/>
              <w:szCs w:val="22"/>
              <w:lang w:val="en-US" w:eastAsia="en-US"/>
              <w:ins w:id="651" w:author="33401_CR0688r1_(Rel-15)" w:date="2020-03-18T14:43:00Z"/>
            </w:rPr>
          </w:pPr>
          <w:ins w:id="647" w:author="33401_CR0688r1_(Rel-15)" w:date="2020-03-18T14:43:00Z">
            <w:r>
              <w:rPr/>
              <w:t>9.3</w:t>
            </w:r>
          </w:ins>
          <w:ins w:id="648" w:author="33401_CR0688r1_(Rel-15)" w:date="2020-03-18T14:43:00Z">
            <w:r>
              <w:rPr>
                <w:rFonts w:cs="Calibri" w:ascii="Calibri" w:hAnsi="Calibri"/>
                <w:sz w:val="22"/>
                <w:szCs w:val="22"/>
                <w:lang w:val="en-US" w:eastAsia="en-US"/>
              </w:rPr>
              <w:tab/>
            </w:r>
          </w:ins>
          <w:ins w:id="649" w:author="33401_CR0688r1_(Rel-15)" w:date="2020-03-18T14:43:00Z">
            <w:r>
              <w:rPr/>
              <w:t>Recommendations on AKA at IRAT-mobility to E-UTRAN</w:t>
              <w:tab/>
            </w:r>
          </w:ins>
          <w:hyperlink w:anchor="__RefHeading___Toc35435168">
            <w:ins w:id="650" w:author="33401_CR0688r1_(Rel-15)" w:date="2020-03-18T14:43:00Z">
              <w:r>
                <w:rPr>
                  <w:rStyle w:val="IndexLink"/>
                </w:rPr>
                <w:t>63</w:t>
              </w:r>
            </w:ins>
          </w:hyperlink>
        </w:p>
        <w:p>
          <w:pPr>
            <w:pStyle w:val="Contents2"/>
            <w:rPr>
              <w:rFonts w:ascii="Calibri" w:hAnsi="Calibri" w:cs="Calibri"/>
              <w:sz w:val="22"/>
              <w:szCs w:val="22"/>
              <w:lang w:val="en-US" w:eastAsia="en-US"/>
              <w:ins w:id="657" w:author="33401_CR0688r1_(Rel-15)" w:date="2020-03-18T14:43:00Z"/>
            </w:rPr>
          </w:pPr>
          <w:ins w:id="652" w:author="33401_CR0688r1_(Rel-15)" w:date="2020-03-18T14:43:00Z">
            <w:r>
              <w:rPr/>
              <w:t>9.4</w:t>
            </w:r>
          </w:ins>
          <w:ins w:id="653" w:author="33401_CR0688r1_(Rel-15)" w:date="2020-03-18T14:43:00Z">
            <w:r>
              <w:rPr>
                <w:rFonts w:cs="Calibri" w:ascii="Calibri" w:hAnsi="Calibri"/>
                <w:sz w:val="22"/>
                <w:szCs w:val="22"/>
              </w:rPr>
              <w:tab/>
            </w:r>
          </w:ins>
          <w:ins w:id="654" w:author="33401_CR0688r1_(Rel-15)" w:date="2020-03-18T14:43:00Z">
            <w:r>
              <w:rPr>
                <w:lang w:val="en-US" w:eastAsia="en-US"/>
              </w:rPr>
              <w:t>Attach procedures</w:t>
            </w:r>
          </w:ins>
          <w:ins w:id="655" w:author="33401_CR0688r1_(Rel-15)" w:date="2020-03-18T14:43:00Z">
            <w:r>
              <w:rPr/>
              <w:tab/>
            </w:r>
          </w:ins>
          <w:hyperlink w:anchor="__RefHeading___Toc35435169">
            <w:ins w:id="656" w:author="33401_CR0688r1_(Rel-15)" w:date="2020-03-18T14:43:00Z">
              <w:r>
                <w:rPr>
                  <w:rStyle w:val="IndexLink"/>
                </w:rPr>
                <w:t>64</w:t>
              </w:r>
            </w:ins>
          </w:hyperlink>
        </w:p>
        <w:p>
          <w:pPr>
            <w:pStyle w:val="Contents3"/>
            <w:rPr>
              <w:rFonts w:ascii="Calibri" w:hAnsi="Calibri" w:cs="Calibri"/>
              <w:sz w:val="22"/>
              <w:szCs w:val="22"/>
              <w:lang w:val="en-US" w:eastAsia="en-US"/>
              <w:ins w:id="663" w:author="33401_CR0688r1_(Rel-15)" w:date="2020-03-18T14:43:00Z"/>
            </w:rPr>
          </w:pPr>
          <w:ins w:id="658" w:author="33401_CR0688r1_(Rel-15)" w:date="2020-03-18T14:43:00Z">
            <w:r>
              <w:rPr/>
              <w:t>9.4.1</w:t>
            </w:r>
          </w:ins>
          <w:ins w:id="659" w:author="33401_CR0688r1_(Rel-15)" w:date="2020-03-18T14:43:00Z">
            <w:r>
              <w:rPr>
                <w:rFonts w:cs="Calibri" w:ascii="Calibri" w:hAnsi="Calibri"/>
                <w:sz w:val="22"/>
                <w:szCs w:val="22"/>
              </w:rPr>
              <w:tab/>
            </w:r>
          </w:ins>
          <w:ins w:id="660" w:author="33401_CR0688r1_(Rel-15)" w:date="2020-03-18T14:43:00Z">
            <w:r>
              <w:rPr>
                <w:lang w:val="en-US" w:eastAsia="en-US"/>
              </w:rPr>
              <w:t>Attach in UTRAN</w:t>
            </w:r>
          </w:ins>
          <w:ins w:id="661" w:author="33401_CR0688r1_(Rel-15)" w:date="2020-03-18T14:43:00Z">
            <w:r>
              <w:rPr/>
              <w:tab/>
            </w:r>
          </w:ins>
          <w:hyperlink w:anchor="__RefHeading___Toc35435170">
            <w:ins w:id="662" w:author="33401_CR0688r1_(Rel-15)" w:date="2020-03-18T14:43:00Z">
              <w:r>
                <w:rPr>
                  <w:rStyle w:val="IndexLink"/>
                </w:rPr>
                <w:t>64</w:t>
              </w:r>
            </w:ins>
          </w:hyperlink>
        </w:p>
        <w:p>
          <w:pPr>
            <w:pStyle w:val="Contents1"/>
            <w:rPr>
              <w:rFonts w:ascii="Calibri" w:hAnsi="Calibri" w:cs="Calibri"/>
              <w:szCs w:val="22"/>
              <w:lang w:val="en-US" w:eastAsia="en-US"/>
              <w:ins w:id="668" w:author="33401_CR0688r1_(Rel-15)" w:date="2020-03-18T14:43:00Z"/>
            </w:rPr>
          </w:pPr>
          <w:ins w:id="664" w:author="33401_CR0688r1_(Rel-15)" w:date="2020-03-18T14:43:00Z">
            <w:r>
              <w:rPr/>
              <w:t>10</w:t>
            </w:r>
          </w:ins>
          <w:ins w:id="665" w:author="33401_CR0688r1_(Rel-15)" w:date="2020-03-18T14:43:00Z">
            <w:r>
              <w:rPr>
                <w:rFonts w:cs="Calibri" w:ascii="Calibri" w:hAnsi="Calibri"/>
                <w:szCs w:val="22"/>
                <w:lang w:val="en-US" w:eastAsia="en-US"/>
              </w:rPr>
              <w:tab/>
            </w:r>
          </w:ins>
          <w:ins w:id="666" w:author="33401_CR0688r1_(Rel-15)" w:date="2020-03-18T14:43:00Z">
            <w:r>
              <w:rPr/>
              <w:t>Security interworking between E-UTRAN and GERAN</w:t>
              <w:tab/>
            </w:r>
          </w:ins>
          <w:hyperlink w:anchor="__RefHeading___Toc35435171">
            <w:ins w:id="667" w:author="33401_CR0688r1_(Rel-15)" w:date="2020-03-18T14:43:00Z">
              <w:r>
                <w:rPr>
                  <w:rStyle w:val="IndexLink"/>
                </w:rPr>
                <w:t>64</w:t>
              </w:r>
            </w:ins>
          </w:hyperlink>
        </w:p>
        <w:p>
          <w:pPr>
            <w:pStyle w:val="Contents2"/>
            <w:rPr>
              <w:rFonts w:ascii="Calibri" w:hAnsi="Calibri" w:cs="Calibri"/>
              <w:sz w:val="22"/>
              <w:szCs w:val="22"/>
              <w:lang w:val="en-US" w:eastAsia="en-US"/>
              <w:ins w:id="674" w:author="33401_CR0688r1_(Rel-15)" w:date="2020-03-18T14:43:00Z"/>
            </w:rPr>
          </w:pPr>
          <w:ins w:id="669" w:author="33401_CR0688r1_(Rel-15)" w:date="2020-03-18T14:43:00Z">
            <w:r>
              <w:rPr/>
              <w:t>10.1</w:t>
            </w:r>
          </w:ins>
          <w:ins w:id="670" w:author="33401_CR0688r1_(Rel-15)" w:date="2020-03-18T14:43:00Z">
            <w:r>
              <w:rPr>
                <w:rFonts w:cs="Calibri" w:ascii="Calibri" w:hAnsi="Calibri"/>
                <w:sz w:val="22"/>
                <w:szCs w:val="22"/>
              </w:rPr>
              <w:tab/>
            </w:r>
          </w:ins>
          <w:ins w:id="671" w:author="33401_CR0688r1_(Rel-15)" w:date="2020-03-18T14:43:00Z">
            <w:r>
              <w:rPr>
                <w:lang w:val="en-US" w:eastAsia="en-US"/>
              </w:rPr>
              <w:t>General</w:t>
            </w:r>
          </w:ins>
          <w:ins w:id="672" w:author="33401_CR0688r1_(Rel-15)" w:date="2020-03-18T14:43:00Z">
            <w:r>
              <w:rPr/>
              <w:tab/>
            </w:r>
          </w:ins>
          <w:hyperlink w:anchor="__RefHeading___Toc35435172">
            <w:ins w:id="673" w:author="33401_CR0688r1_(Rel-15)" w:date="2020-03-18T14:43:00Z">
              <w:r>
                <w:rPr>
                  <w:rStyle w:val="IndexLink"/>
                </w:rPr>
                <w:t>64</w:t>
              </w:r>
            </w:ins>
          </w:hyperlink>
        </w:p>
        <w:p>
          <w:pPr>
            <w:pStyle w:val="Contents2"/>
            <w:rPr>
              <w:rFonts w:ascii="Calibri" w:hAnsi="Calibri" w:cs="Calibri"/>
              <w:sz w:val="22"/>
              <w:szCs w:val="22"/>
              <w:lang w:val="en-US" w:eastAsia="en-US"/>
              <w:ins w:id="680" w:author="33401_CR0688r1_(Rel-15)" w:date="2020-03-18T14:43:00Z"/>
            </w:rPr>
          </w:pPr>
          <w:ins w:id="675" w:author="33401_CR0688r1_(Rel-15)" w:date="2020-03-18T14:43:00Z">
            <w:r>
              <w:rPr/>
              <w:t>10.2</w:t>
            </w:r>
          </w:ins>
          <w:ins w:id="676" w:author="33401_CR0688r1_(Rel-15)" w:date="2020-03-18T14:43:00Z">
            <w:r>
              <w:rPr>
                <w:rFonts w:cs="Calibri" w:ascii="Calibri" w:hAnsi="Calibri"/>
                <w:sz w:val="22"/>
                <w:szCs w:val="22"/>
              </w:rPr>
              <w:tab/>
            </w:r>
          </w:ins>
          <w:ins w:id="677" w:author="33401_CR0688r1_(Rel-15)" w:date="2020-03-18T14:43:00Z">
            <w:r>
              <w:rPr>
                <w:lang w:val="en-US" w:eastAsia="en-US"/>
              </w:rPr>
              <w:t>RAU and TAU procedures</w:t>
            </w:r>
          </w:ins>
          <w:ins w:id="678" w:author="33401_CR0688r1_(Rel-15)" w:date="2020-03-18T14:43:00Z">
            <w:r>
              <w:rPr/>
              <w:tab/>
            </w:r>
          </w:ins>
          <w:hyperlink w:anchor="__RefHeading___Toc35435173">
            <w:ins w:id="679" w:author="33401_CR0688r1_(Rel-15)" w:date="2020-03-18T14:43:00Z">
              <w:r>
                <w:rPr>
                  <w:rStyle w:val="IndexLink"/>
                </w:rPr>
                <w:t>65</w:t>
              </w:r>
            </w:ins>
          </w:hyperlink>
        </w:p>
        <w:p>
          <w:pPr>
            <w:pStyle w:val="Contents3"/>
            <w:rPr>
              <w:rFonts w:ascii="Calibri" w:hAnsi="Calibri" w:cs="Calibri"/>
              <w:sz w:val="22"/>
              <w:szCs w:val="22"/>
              <w:lang w:val="en-US" w:eastAsia="en-US"/>
              <w:ins w:id="686" w:author="33401_CR0688r1_(Rel-15)" w:date="2020-03-18T14:43:00Z"/>
            </w:rPr>
          </w:pPr>
          <w:ins w:id="681" w:author="33401_CR0688r1_(Rel-15)" w:date="2020-03-18T14:43:00Z">
            <w:r>
              <w:rPr/>
              <w:t>10.2.1</w:t>
            </w:r>
          </w:ins>
          <w:ins w:id="682" w:author="33401_CR0688r1_(Rel-15)" w:date="2020-03-18T14:43:00Z">
            <w:r>
              <w:rPr>
                <w:rFonts w:cs="Calibri" w:ascii="Calibri" w:hAnsi="Calibri"/>
                <w:sz w:val="22"/>
                <w:szCs w:val="22"/>
                <w:lang w:val="en-US" w:eastAsia="en-US"/>
              </w:rPr>
              <w:tab/>
            </w:r>
          </w:ins>
          <w:ins w:id="683" w:author="33401_CR0688r1_(Rel-15)" w:date="2020-03-18T14:43:00Z">
            <w:r>
              <w:rPr>
                <w:lang w:val="en-US" w:eastAsia="en-US"/>
              </w:rPr>
              <w:t xml:space="preserve">RAU </w:t>
            </w:r>
          </w:ins>
          <w:ins w:id="684" w:author="33401_CR0688r1_(Rel-15)" w:date="2020-03-18T14:43:00Z">
            <w:r>
              <w:rPr/>
              <w:t>procedures in GERAN</w:t>
              <w:tab/>
            </w:r>
          </w:ins>
          <w:hyperlink w:anchor="__RefHeading___Toc35435174">
            <w:ins w:id="685" w:author="33401_CR0688r1_(Rel-15)" w:date="2020-03-18T14:43:00Z">
              <w:r>
                <w:rPr>
                  <w:rStyle w:val="IndexLink"/>
                </w:rPr>
                <w:t>65</w:t>
              </w:r>
            </w:ins>
          </w:hyperlink>
        </w:p>
        <w:p>
          <w:pPr>
            <w:pStyle w:val="Contents3"/>
            <w:rPr>
              <w:rFonts w:ascii="Calibri" w:hAnsi="Calibri" w:cs="Calibri"/>
              <w:sz w:val="22"/>
              <w:szCs w:val="22"/>
              <w:lang w:val="en-US" w:eastAsia="en-US"/>
              <w:ins w:id="692" w:author="33401_CR0688r1_(Rel-15)" w:date="2020-03-18T14:43:00Z"/>
            </w:rPr>
          </w:pPr>
          <w:ins w:id="687" w:author="33401_CR0688r1_(Rel-15)" w:date="2020-03-18T14:43:00Z">
            <w:r>
              <w:rPr/>
              <w:t>10.2.2</w:t>
            </w:r>
          </w:ins>
          <w:ins w:id="688" w:author="33401_CR0688r1_(Rel-15)" w:date="2020-03-18T14:43:00Z">
            <w:r>
              <w:rPr>
                <w:rFonts w:cs="Calibri" w:ascii="Calibri" w:hAnsi="Calibri"/>
                <w:sz w:val="22"/>
                <w:szCs w:val="22"/>
                <w:lang w:val="en-US" w:eastAsia="en-US"/>
              </w:rPr>
              <w:tab/>
            </w:r>
          </w:ins>
          <w:ins w:id="689" w:author="33401_CR0688r1_(Rel-15)" w:date="2020-03-18T14:43:00Z">
            <w:r>
              <w:rPr>
                <w:lang w:val="en-US" w:eastAsia="en-US"/>
              </w:rPr>
              <w:t xml:space="preserve">TAU </w:t>
            </w:r>
          </w:ins>
          <w:ins w:id="690" w:author="33401_CR0688r1_(Rel-15)" w:date="2020-03-18T14:43:00Z">
            <w:r>
              <w:rPr/>
              <w:t>procedures in E-UTRAN</w:t>
              <w:tab/>
            </w:r>
          </w:ins>
          <w:hyperlink w:anchor="__RefHeading___Toc35435175">
            <w:ins w:id="691" w:author="33401_CR0688r1_(Rel-15)" w:date="2020-03-18T14:43:00Z">
              <w:r>
                <w:rPr>
                  <w:rStyle w:val="IndexLink"/>
                </w:rPr>
                <w:t>65</w:t>
              </w:r>
            </w:ins>
          </w:hyperlink>
        </w:p>
        <w:p>
          <w:pPr>
            <w:pStyle w:val="Contents2"/>
            <w:rPr>
              <w:rFonts w:ascii="Calibri" w:hAnsi="Calibri" w:cs="Calibri"/>
              <w:sz w:val="22"/>
              <w:szCs w:val="22"/>
              <w:lang w:val="en-US" w:eastAsia="en-US"/>
              <w:ins w:id="698" w:author="33401_CR0688r1_(Rel-15)" w:date="2020-03-18T14:43:00Z"/>
            </w:rPr>
          </w:pPr>
          <w:ins w:id="693" w:author="33401_CR0688r1_(Rel-15)" w:date="2020-03-18T14:43:00Z">
            <w:r>
              <w:rPr/>
              <w:t>10.3</w:t>
            </w:r>
          </w:ins>
          <w:ins w:id="694" w:author="33401_CR0688r1_(Rel-15)" w:date="2020-03-18T14:43:00Z">
            <w:r>
              <w:rPr>
                <w:rFonts w:cs="Calibri" w:ascii="Calibri" w:hAnsi="Calibri"/>
                <w:sz w:val="22"/>
                <w:szCs w:val="22"/>
              </w:rPr>
              <w:tab/>
            </w:r>
          </w:ins>
          <w:ins w:id="695" w:author="33401_CR0688r1_(Rel-15)" w:date="2020-03-18T14:43:00Z">
            <w:r>
              <w:rPr>
                <w:lang w:val="en-US" w:eastAsia="en-US"/>
              </w:rPr>
              <w:t>Handover</w:t>
            </w:r>
          </w:ins>
          <w:ins w:id="696" w:author="33401_CR0688r1_(Rel-15)" w:date="2020-03-18T14:43:00Z">
            <w:r>
              <w:rPr/>
              <w:tab/>
            </w:r>
          </w:ins>
          <w:hyperlink w:anchor="__RefHeading___Toc35435176">
            <w:ins w:id="697" w:author="33401_CR0688r1_(Rel-15)" w:date="2020-03-18T14:43:00Z">
              <w:r>
                <w:rPr>
                  <w:rStyle w:val="IndexLink"/>
                </w:rPr>
                <w:t>65</w:t>
              </w:r>
            </w:ins>
          </w:hyperlink>
        </w:p>
        <w:p>
          <w:pPr>
            <w:pStyle w:val="Contents3"/>
            <w:rPr>
              <w:rFonts w:ascii="Calibri" w:hAnsi="Calibri" w:cs="Calibri"/>
              <w:sz w:val="22"/>
              <w:szCs w:val="22"/>
              <w:lang w:val="en-US" w:eastAsia="en-US"/>
              <w:ins w:id="703" w:author="33401_CR0688r1_(Rel-15)" w:date="2020-03-18T14:43:00Z"/>
            </w:rPr>
          </w:pPr>
          <w:ins w:id="699" w:author="33401_CR0688r1_(Rel-15)" w:date="2020-03-18T14:43:00Z">
            <w:r>
              <w:rPr/>
              <w:t>10.3.1</w:t>
            </w:r>
          </w:ins>
          <w:ins w:id="700" w:author="33401_CR0688r1_(Rel-15)" w:date="2020-03-18T14:43:00Z">
            <w:r>
              <w:rPr>
                <w:rFonts w:cs="Calibri" w:ascii="Calibri" w:hAnsi="Calibri"/>
                <w:sz w:val="22"/>
                <w:szCs w:val="22"/>
                <w:lang w:val="en-US" w:eastAsia="en-US"/>
              </w:rPr>
              <w:tab/>
            </w:r>
          </w:ins>
          <w:ins w:id="701" w:author="33401_CR0688r1_(Rel-15)" w:date="2020-03-18T14:43:00Z">
            <w:r>
              <w:rPr/>
              <w:t>From E-UTRAN to GERAN</w:t>
              <w:tab/>
            </w:r>
          </w:ins>
          <w:hyperlink w:anchor="__RefHeading___Toc35435177">
            <w:ins w:id="702" w:author="33401_CR0688r1_(Rel-15)" w:date="2020-03-18T14:43:00Z">
              <w:r>
                <w:rPr>
                  <w:rStyle w:val="IndexLink"/>
                </w:rPr>
                <w:t>65</w:t>
              </w:r>
            </w:ins>
          </w:hyperlink>
        </w:p>
        <w:p>
          <w:pPr>
            <w:pStyle w:val="Contents3"/>
            <w:rPr>
              <w:rFonts w:ascii="Calibri" w:hAnsi="Calibri" w:cs="Calibri"/>
              <w:sz w:val="22"/>
              <w:szCs w:val="22"/>
              <w:lang w:val="en-US" w:eastAsia="en-US"/>
              <w:ins w:id="708" w:author="33401_CR0688r1_(Rel-15)" w:date="2020-03-18T14:43:00Z"/>
            </w:rPr>
          </w:pPr>
          <w:ins w:id="704" w:author="33401_CR0688r1_(Rel-15)" w:date="2020-03-18T14:43:00Z">
            <w:r>
              <w:rPr/>
              <w:t>10.3.2</w:t>
            </w:r>
          </w:ins>
          <w:ins w:id="705" w:author="33401_CR0688r1_(Rel-15)" w:date="2020-03-18T14:43:00Z">
            <w:r>
              <w:rPr>
                <w:rFonts w:cs="Calibri" w:ascii="Calibri" w:hAnsi="Calibri"/>
                <w:sz w:val="22"/>
                <w:szCs w:val="22"/>
                <w:lang w:val="en-US" w:eastAsia="en-US"/>
              </w:rPr>
              <w:tab/>
            </w:r>
          </w:ins>
          <w:ins w:id="706" w:author="33401_CR0688r1_(Rel-15)" w:date="2020-03-18T14:43:00Z">
            <w:r>
              <w:rPr/>
              <w:t>From GERAN to E-UTRAN</w:t>
              <w:tab/>
            </w:r>
          </w:ins>
          <w:hyperlink w:anchor="__RefHeading___Toc35435178">
            <w:ins w:id="707" w:author="33401_CR0688r1_(Rel-15)" w:date="2020-03-18T14:43:00Z">
              <w:r>
                <w:rPr>
                  <w:rStyle w:val="IndexLink"/>
                </w:rPr>
                <w:t>65</w:t>
              </w:r>
            </w:ins>
          </w:hyperlink>
        </w:p>
        <w:p>
          <w:pPr>
            <w:pStyle w:val="Contents4"/>
            <w:rPr>
              <w:rFonts w:ascii="Calibri" w:hAnsi="Calibri" w:cs="Calibri"/>
              <w:sz w:val="22"/>
              <w:szCs w:val="22"/>
              <w:lang w:val="en-US" w:eastAsia="en-US"/>
              <w:ins w:id="713" w:author="33401_CR0688r1_(Rel-15)" w:date="2020-03-18T14:43:00Z"/>
            </w:rPr>
          </w:pPr>
          <w:ins w:id="709" w:author="33401_CR0688r1_(Rel-15)" w:date="2020-03-18T14:43:00Z">
            <w:r>
              <w:rPr/>
              <w:t>10.3.2.1</w:t>
            </w:r>
          </w:ins>
          <w:ins w:id="710" w:author="33401_CR0688r1_(Rel-15)" w:date="2020-03-18T14:43:00Z">
            <w:r>
              <w:rPr>
                <w:rFonts w:cs="Calibri" w:ascii="Calibri" w:hAnsi="Calibri"/>
                <w:sz w:val="22"/>
                <w:szCs w:val="22"/>
                <w:lang w:val="en-US" w:eastAsia="en-US"/>
              </w:rPr>
              <w:tab/>
            </w:r>
          </w:ins>
          <w:ins w:id="711" w:author="33401_CR0688r1_(Rel-15)" w:date="2020-03-18T14:43:00Z">
            <w:r>
              <w:rPr/>
              <w:t>Procedures</w:t>
              <w:tab/>
            </w:r>
          </w:ins>
          <w:hyperlink w:anchor="__RefHeading___Toc35435179">
            <w:ins w:id="712" w:author="33401_CR0688r1_(Rel-15)" w:date="2020-03-18T14:43:00Z">
              <w:r>
                <w:rPr>
                  <w:rStyle w:val="IndexLink"/>
                </w:rPr>
                <w:t>65</w:t>
              </w:r>
            </w:ins>
          </w:hyperlink>
        </w:p>
        <w:p>
          <w:pPr>
            <w:pStyle w:val="Contents2"/>
            <w:rPr>
              <w:rFonts w:ascii="Calibri" w:hAnsi="Calibri" w:cs="Calibri"/>
              <w:sz w:val="22"/>
              <w:szCs w:val="22"/>
              <w:lang w:val="en-US" w:eastAsia="en-US"/>
              <w:ins w:id="718" w:author="33401_CR0688r1_(Rel-15)" w:date="2020-03-18T14:43:00Z"/>
            </w:rPr>
          </w:pPr>
          <w:ins w:id="714" w:author="33401_CR0688r1_(Rel-15)" w:date="2020-03-18T14:43:00Z">
            <w:r>
              <w:rPr/>
              <w:t>10.4</w:t>
            </w:r>
          </w:ins>
          <w:ins w:id="715" w:author="33401_CR0688r1_(Rel-15)" w:date="2020-03-18T14:43:00Z">
            <w:r>
              <w:rPr>
                <w:rFonts w:cs="Calibri" w:ascii="Calibri" w:hAnsi="Calibri"/>
                <w:sz w:val="22"/>
                <w:szCs w:val="22"/>
                <w:lang w:val="en-US" w:eastAsia="en-US"/>
              </w:rPr>
              <w:tab/>
            </w:r>
          </w:ins>
          <w:ins w:id="716" w:author="33401_CR0688r1_(Rel-15)" w:date="2020-03-18T14:43:00Z">
            <w:r>
              <w:rPr/>
              <w:t>Recommendations on AKA at IRAT-mobility to E-UTRAN</w:t>
              <w:tab/>
            </w:r>
          </w:ins>
          <w:hyperlink w:anchor="__RefHeading___Toc35435180">
            <w:ins w:id="717" w:author="33401_CR0688r1_(Rel-15)" w:date="2020-03-18T14:43:00Z">
              <w:r>
                <w:rPr>
                  <w:rStyle w:val="IndexLink"/>
                </w:rPr>
                <w:t>65</w:t>
              </w:r>
            </w:ins>
          </w:hyperlink>
        </w:p>
        <w:p>
          <w:pPr>
            <w:pStyle w:val="Contents2"/>
            <w:rPr>
              <w:rFonts w:ascii="Calibri" w:hAnsi="Calibri" w:cs="Calibri"/>
              <w:sz w:val="22"/>
              <w:szCs w:val="22"/>
              <w:lang w:val="en-US" w:eastAsia="en-US"/>
              <w:ins w:id="724" w:author="33401_CR0688r1_(Rel-15)" w:date="2020-03-18T14:43:00Z"/>
            </w:rPr>
          </w:pPr>
          <w:ins w:id="719" w:author="33401_CR0688r1_(Rel-15)" w:date="2020-03-18T14:43:00Z">
            <w:r>
              <w:rPr/>
              <w:t>10.5</w:t>
            </w:r>
          </w:ins>
          <w:ins w:id="720" w:author="33401_CR0688r1_(Rel-15)" w:date="2020-03-18T14:43:00Z">
            <w:r>
              <w:rPr>
                <w:rFonts w:cs="Calibri" w:ascii="Calibri" w:hAnsi="Calibri"/>
                <w:sz w:val="22"/>
                <w:szCs w:val="22"/>
              </w:rPr>
              <w:tab/>
            </w:r>
          </w:ins>
          <w:ins w:id="721" w:author="33401_CR0688r1_(Rel-15)" w:date="2020-03-18T14:43:00Z">
            <w:r>
              <w:rPr>
                <w:lang w:val="en-US" w:eastAsia="en-US"/>
              </w:rPr>
              <w:t>Attach procedures</w:t>
            </w:r>
          </w:ins>
          <w:ins w:id="722" w:author="33401_CR0688r1_(Rel-15)" w:date="2020-03-18T14:43:00Z">
            <w:r>
              <w:rPr/>
              <w:tab/>
            </w:r>
          </w:ins>
          <w:hyperlink w:anchor="__RefHeading___Toc35435181">
            <w:ins w:id="723" w:author="33401_CR0688r1_(Rel-15)" w:date="2020-03-18T14:43:00Z">
              <w:r>
                <w:rPr>
                  <w:rStyle w:val="IndexLink"/>
                </w:rPr>
                <w:t>66</w:t>
              </w:r>
            </w:ins>
          </w:hyperlink>
        </w:p>
        <w:p>
          <w:pPr>
            <w:pStyle w:val="Contents3"/>
            <w:rPr>
              <w:rFonts w:ascii="Calibri" w:hAnsi="Calibri" w:cs="Calibri"/>
              <w:sz w:val="22"/>
              <w:szCs w:val="22"/>
              <w:lang w:val="en-US" w:eastAsia="en-US"/>
              <w:ins w:id="730" w:author="33401_CR0688r1_(Rel-15)" w:date="2020-03-18T14:43:00Z"/>
            </w:rPr>
          </w:pPr>
          <w:ins w:id="725" w:author="33401_CR0688r1_(Rel-15)" w:date="2020-03-18T14:43:00Z">
            <w:r>
              <w:rPr/>
              <w:t>10.5.1</w:t>
            </w:r>
          </w:ins>
          <w:ins w:id="726" w:author="33401_CR0688r1_(Rel-15)" w:date="2020-03-18T14:43:00Z">
            <w:r>
              <w:rPr>
                <w:rFonts w:cs="Calibri" w:ascii="Calibri" w:hAnsi="Calibri"/>
                <w:sz w:val="22"/>
                <w:szCs w:val="22"/>
              </w:rPr>
              <w:tab/>
            </w:r>
          </w:ins>
          <w:ins w:id="727" w:author="33401_CR0688r1_(Rel-15)" w:date="2020-03-18T14:43:00Z">
            <w:r>
              <w:rPr>
                <w:lang w:val="en-US" w:eastAsia="en-US"/>
              </w:rPr>
              <w:t>Attach in GERAN</w:t>
            </w:r>
          </w:ins>
          <w:ins w:id="728" w:author="33401_CR0688r1_(Rel-15)" w:date="2020-03-18T14:43:00Z">
            <w:r>
              <w:rPr/>
              <w:tab/>
            </w:r>
          </w:ins>
          <w:hyperlink w:anchor="__RefHeading___Toc35435182">
            <w:ins w:id="729" w:author="33401_CR0688r1_(Rel-15)" w:date="2020-03-18T14:43:00Z">
              <w:r>
                <w:rPr>
                  <w:rStyle w:val="IndexLink"/>
                </w:rPr>
                <w:t>66</w:t>
              </w:r>
            </w:ins>
          </w:hyperlink>
        </w:p>
        <w:p>
          <w:pPr>
            <w:pStyle w:val="Contents1"/>
            <w:rPr>
              <w:rFonts w:ascii="Calibri" w:hAnsi="Calibri" w:cs="Calibri"/>
              <w:szCs w:val="22"/>
              <w:lang w:val="en-US" w:eastAsia="en-US"/>
              <w:ins w:id="736" w:author="33401_CR0688r1_(Rel-15)" w:date="2020-03-18T14:43:00Z"/>
            </w:rPr>
          </w:pPr>
          <w:ins w:id="731" w:author="33401_CR0688r1_(Rel-15)" w:date="2020-03-18T14:43:00Z">
            <w:r>
              <w:rPr>
                <w:color w:val="000000"/>
              </w:rPr>
              <w:t>11</w:t>
            </w:r>
          </w:ins>
          <w:ins w:id="732" w:author="33401_CR0688r1_(Rel-15)" w:date="2020-03-18T14:43:00Z">
            <w:r>
              <w:rPr>
                <w:rFonts w:cs="Calibri" w:ascii="Calibri" w:hAnsi="Calibri"/>
                <w:szCs w:val="22"/>
                <w:lang w:val="en-US" w:eastAsia="en-US"/>
              </w:rPr>
              <w:tab/>
            </w:r>
          </w:ins>
          <w:ins w:id="733" w:author="33401_CR0688r1_(Rel-15)" w:date="2020-03-18T14:43:00Z">
            <w:r>
              <w:rPr>
                <w:color w:val="000000"/>
              </w:rPr>
              <w:t>Network Domain Control Plane protection</w:t>
            </w:r>
          </w:ins>
          <w:ins w:id="734" w:author="33401_CR0688r1_(Rel-15)" w:date="2020-03-18T14:43:00Z">
            <w:r>
              <w:rPr/>
              <w:tab/>
            </w:r>
          </w:ins>
          <w:hyperlink w:anchor="__RefHeading___Toc35435183">
            <w:ins w:id="735" w:author="33401_CR0688r1_(Rel-15)" w:date="2020-03-18T14:43:00Z">
              <w:r>
                <w:rPr>
                  <w:rStyle w:val="IndexLink"/>
                </w:rPr>
                <w:t>66</w:t>
              </w:r>
            </w:ins>
          </w:hyperlink>
        </w:p>
        <w:p>
          <w:pPr>
            <w:pStyle w:val="Contents1"/>
            <w:rPr>
              <w:rFonts w:ascii="Calibri" w:hAnsi="Calibri" w:cs="Calibri"/>
              <w:szCs w:val="22"/>
              <w:lang w:val="en-US" w:eastAsia="en-US"/>
              <w:ins w:id="742" w:author="33401_CR0688r1_(Rel-15)" w:date="2020-03-18T14:43:00Z"/>
            </w:rPr>
          </w:pPr>
          <w:ins w:id="737" w:author="33401_CR0688r1_(Rel-15)" w:date="2020-03-18T14:43:00Z">
            <w:r>
              <w:rPr>
                <w:color w:val="000000"/>
              </w:rPr>
              <w:t>12</w:t>
            </w:r>
          </w:ins>
          <w:ins w:id="738" w:author="33401_CR0688r1_(Rel-15)" w:date="2020-03-18T14:43:00Z">
            <w:r>
              <w:rPr>
                <w:rFonts w:cs="Calibri" w:ascii="Calibri" w:hAnsi="Calibri"/>
                <w:szCs w:val="22"/>
                <w:lang w:val="en-US" w:eastAsia="en-US"/>
              </w:rPr>
              <w:tab/>
            </w:r>
          </w:ins>
          <w:ins w:id="739" w:author="33401_CR0688r1_(Rel-15)" w:date="2020-03-18T14:43:00Z">
            <w:r>
              <w:rPr>
                <w:color w:val="000000"/>
              </w:rPr>
              <w:t>Backhaul link user plane protection</w:t>
            </w:r>
          </w:ins>
          <w:ins w:id="740" w:author="33401_CR0688r1_(Rel-15)" w:date="2020-03-18T14:43:00Z">
            <w:r>
              <w:rPr/>
              <w:tab/>
            </w:r>
          </w:ins>
          <w:hyperlink w:anchor="__RefHeading___Toc35435184">
            <w:ins w:id="741" w:author="33401_CR0688r1_(Rel-15)" w:date="2020-03-18T14:43:00Z">
              <w:r>
                <w:rPr>
                  <w:rStyle w:val="IndexLink"/>
                </w:rPr>
                <w:t>66</w:t>
              </w:r>
            </w:ins>
          </w:hyperlink>
        </w:p>
        <w:p>
          <w:pPr>
            <w:pStyle w:val="Contents1"/>
            <w:rPr>
              <w:rFonts w:ascii="Calibri" w:hAnsi="Calibri" w:cs="Calibri"/>
              <w:szCs w:val="22"/>
              <w:lang w:val="en-US" w:eastAsia="en-US"/>
              <w:ins w:id="748" w:author="33401_CR0688r1_(Rel-15)" w:date="2020-03-18T14:43:00Z"/>
            </w:rPr>
          </w:pPr>
          <w:ins w:id="743" w:author="33401_CR0688r1_(Rel-15)" w:date="2020-03-18T14:43:00Z">
            <w:r>
              <w:rPr>
                <w:color w:val="000000"/>
              </w:rPr>
              <w:t>13</w:t>
            </w:r>
          </w:ins>
          <w:ins w:id="744" w:author="33401_CR0688r1_(Rel-15)" w:date="2020-03-18T14:43:00Z">
            <w:r>
              <w:rPr>
                <w:rFonts w:cs="Calibri" w:ascii="Calibri" w:hAnsi="Calibri"/>
                <w:szCs w:val="22"/>
                <w:lang w:val="en-US" w:eastAsia="en-US"/>
              </w:rPr>
              <w:tab/>
            </w:r>
          </w:ins>
          <w:ins w:id="745" w:author="33401_CR0688r1_(Rel-15)" w:date="2020-03-18T14:43:00Z">
            <w:r>
              <w:rPr>
                <w:color w:val="000000"/>
              </w:rPr>
              <w:t>Management plane protection over the S1 interface</w:t>
            </w:r>
          </w:ins>
          <w:ins w:id="746" w:author="33401_CR0688r1_(Rel-15)" w:date="2020-03-18T14:43:00Z">
            <w:r>
              <w:rPr/>
              <w:tab/>
            </w:r>
          </w:ins>
          <w:hyperlink w:anchor="__RefHeading___Toc35435185">
            <w:ins w:id="747" w:author="33401_CR0688r1_(Rel-15)" w:date="2020-03-18T14:43:00Z">
              <w:r>
                <w:rPr>
                  <w:rStyle w:val="IndexLink"/>
                </w:rPr>
                <w:t>67</w:t>
              </w:r>
            </w:ins>
          </w:hyperlink>
        </w:p>
        <w:p>
          <w:pPr>
            <w:pStyle w:val="Contents1"/>
            <w:rPr>
              <w:rFonts w:ascii="Calibri" w:hAnsi="Calibri" w:cs="Calibri"/>
              <w:szCs w:val="22"/>
              <w:lang w:val="en-US" w:eastAsia="en-US"/>
              <w:ins w:id="753" w:author="33401_CR0688r1_(Rel-15)" w:date="2020-03-18T14:43:00Z"/>
            </w:rPr>
          </w:pPr>
          <w:ins w:id="749" w:author="33401_CR0688r1_(Rel-15)" w:date="2020-03-18T14:43:00Z">
            <w:r>
              <w:rPr/>
              <w:t>14</w:t>
            </w:r>
          </w:ins>
          <w:ins w:id="750" w:author="33401_CR0688r1_(Rel-15)" w:date="2020-03-18T14:43:00Z">
            <w:r>
              <w:rPr>
                <w:rFonts w:cs="Calibri" w:ascii="Calibri" w:hAnsi="Calibri"/>
                <w:szCs w:val="22"/>
                <w:lang w:val="en-US" w:eastAsia="en-US"/>
              </w:rPr>
              <w:tab/>
            </w:r>
          </w:ins>
          <w:ins w:id="751" w:author="33401_CR0688r1_(Rel-15)" w:date="2020-03-18T14:43:00Z">
            <w:r>
              <w:rPr/>
              <w:t>SRVCC between E-UTRAN and Circuit Switched UTRAN/GERAN</w:t>
              <w:tab/>
            </w:r>
          </w:ins>
          <w:hyperlink w:anchor="__RefHeading___Toc35435186">
            <w:ins w:id="752" w:author="33401_CR0688r1_(Rel-15)" w:date="2020-03-18T14:43:00Z">
              <w:r>
                <w:rPr>
                  <w:rStyle w:val="IndexLink"/>
                </w:rPr>
                <w:t>68</w:t>
              </w:r>
            </w:ins>
          </w:hyperlink>
        </w:p>
        <w:p>
          <w:pPr>
            <w:pStyle w:val="Contents2"/>
            <w:rPr>
              <w:rFonts w:ascii="Calibri" w:hAnsi="Calibri" w:cs="Calibri"/>
              <w:sz w:val="22"/>
              <w:szCs w:val="22"/>
              <w:lang w:val="en-US" w:eastAsia="en-US"/>
              <w:ins w:id="758" w:author="33401_CR0688r1_(Rel-15)" w:date="2020-03-18T14:43:00Z"/>
            </w:rPr>
          </w:pPr>
          <w:ins w:id="754" w:author="33401_CR0688r1_(Rel-15)" w:date="2020-03-18T14:43:00Z">
            <w:r>
              <w:rPr/>
              <w:t>14.1</w:t>
            </w:r>
          </w:ins>
          <w:ins w:id="755" w:author="33401_CR0688r1_(Rel-15)" w:date="2020-03-18T14:43:00Z">
            <w:r>
              <w:rPr>
                <w:rFonts w:cs="Calibri" w:ascii="Calibri" w:hAnsi="Calibri"/>
                <w:sz w:val="22"/>
                <w:szCs w:val="22"/>
                <w:lang w:val="en-US" w:eastAsia="en-US"/>
              </w:rPr>
              <w:tab/>
            </w:r>
          </w:ins>
          <w:ins w:id="756" w:author="33401_CR0688r1_(Rel-15)" w:date="2020-03-18T14:43:00Z">
            <w:r>
              <w:rPr/>
              <w:t>From E-UTRAN to Circuit Switched UTRAN/GERAN</w:t>
              <w:tab/>
            </w:r>
          </w:ins>
          <w:hyperlink w:anchor="__RefHeading___Toc35435187">
            <w:ins w:id="757" w:author="33401_CR0688r1_(Rel-15)" w:date="2020-03-18T14:43:00Z">
              <w:r>
                <w:rPr>
                  <w:rStyle w:val="IndexLink"/>
                </w:rPr>
                <w:t>68</w:t>
              </w:r>
            </w:ins>
          </w:hyperlink>
        </w:p>
        <w:p>
          <w:pPr>
            <w:pStyle w:val="Contents2"/>
            <w:rPr>
              <w:rFonts w:ascii="Calibri" w:hAnsi="Calibri" w:cs="Calibri"/>
              <w:sz w:val="22"/>
              <w:szCs w:val="22"/>
              <w:lang w:val="en-US" w:eastAsia="en-US"/>
              <w:ins w:id="765" w:author="33401_CR0688r1_(Rel-15)" w:date="2020-03-18T14:43:00Z"/>
            </w:rPr>
          </w:pPr>
          <w:ins w:id="759" w:author="33401_CR0688r1_(Rel-15)" w:date="2020-03-18T14:43:00Z">
            <w:r>
              <w:rPr/>
              <w:t>14.2</w:t>
            </w:r>
          </w:ins>
          <w:ins w:id="760" w:author="33401_CR0688r1_(Rel-15)" w:date="2020-03-18T14:43:00Z">
            <w:r>
              <w:rPr>
                <w:rFonts w:cs="Calibri" w:ascii="Calibri" w:hAnsi="Calibri"/>
                <w:sz w:val="22"/>
                <w:szCs w:val="22"/>
                <w:lang w:val="en-US" w:eastAsia="en-US"/>
              </w:rPr>
              <w:tab/>
            </w:r>
          </w:ins>
          <w:ins w:id="761" w:author="33401_CR0688r1_(Rel-15)" w:date="2020-03-18T14:43:00Z">
            <w:r>
              <w:rPr/>
              <w:t>Emergency call in SRVCC</w:t>
            </w:r>
          </w:ins>
          <w:ins w:id="762" w:author="33401_CR0688r1_(Rel-15)" w:date="2020-03-18T14:43:00Z">
            <w:r>
              <w:rPr>
                <w:lang w:val="en-US" w:eastAsia="en-US"/>
              </w:rPr>
              <w:t xml:space="preserve"> from E-UTRAN to circuit switched UTRAN/GERAN</w:t>
            </w:r>
          </w:ins>
          <w:ins w:id="763" w:author="33401_CR0688r1_(Rel-15)" w:date="2020-03-18T14:43:00Z">
            <w:r>
              <w:rPr/>
              <w:tab/>
            </w:r>
          </w:ins>
          <w:hyperlink w:anchor="__RefHeading___Toc35435188">
            <w:ins w:id="764" w:author="33401_CR0688r1_(Rel-15)" w:date="2020-03-18T14:43:00Z">
              <w:r>
                <w:rPr>
                  <w:rStyle w:val="IndexLink"/>
                </w:rPr>
                <w:t>69</w:t>
              </w:r>
            </w:ins>
          </w:hyperlink>
        </w:p>
        <w:p>
          <w:pPr>
            <w:pStyle w:val="Contents2"/>
            <w:rPr>
              <w:rFonts w:ascii="Calibri" w:hAnsi="Calibri" w:cs="Calibri"/>
              <w:sz w:val="22"/>
              <w:szCs w:val="22"/>
              <w:lang w:val="en-US" w:eastAsia="en-US"/>
              <w:ins w:id="771" w:author="33401_CR0688r1_(Rel-15)" w:date="2020-03-18T14:43:00Z"/>
            </w:rPr>
          </w:pPr>
          <w:ins w:id="766" w:author="33401_CR0688r1_(Rel-15)" w:date="2020-03-18T14:43:00Z">
            <w:r>
              <w:rPr>
                <w:lang w:val="en-GB" w:eastAsia="en-US"/>
              </w:rPr>
              <w:t>14.3</w:t>
            </w:r>
          </w:ins>
          <w:ins w:id="767" w:author="33401_CR0688r1_(Rel-15)" w:date="2020-03-18T14:43:00Z">
            <w:r>
              <w:rPr>
                <w:rFonts w:cs="Calibri" w:ascii="Calibri" w:hAnsi="Calibri"/>
                <w:sz w:val="22"/>
                <w:szCs w:val="22"/>
                <w:lang w:val="en-US" w:eastAsia="en-US"/>
              </w:rPr>
              <w:tab/>
            </w:r>
          </w:ins>
          <w:ins w:id="768" w:author="33401_CR0688r1_(Rel-15)" w:date="2020-03-18T14:43:00Z">
            <w:r>
              <w:rPr>
                <w:lang w:val="en-US" w:eastAsia="en-US"/>
              </w:rPr>
              <w:t>SRVCC from circuit switched UTRAN/GERAN to E-UTRAN</w:t>
            </w:r>
          </w:ins>
          <w:ins w:id="769" w:author="33401_CR0688r1_(Rel-15)" w:date="2020-03-18T14:43:00Z">
            <w:r>
              <w:rPr/>
              <w:tab/>
            </w:r>
          </w:ins>
          <w:hyperlink w:anchor="__RefHeading___Toc35435189">
            <w:ins w:id="770" w:author="33401_CR0688r1_(Rel-15)" w:date="2020-03-18T14:43:00Z">
              <w:r>
                <w:rPr>
                  <w:rStyle w:val="IndexLink"/>
                </w:rPr>
                <w:t>69</w:t>
              </w:r>
            </w:ins>
          </w:hyperlink>
        </w:p>
        <w:p>
          <w:pPr>
            <w:pStyle w:val="Contents3"/>
            <w:rPr>
              <w:rFonts w:ascii="Calibri" w:hAnsi="Calibri" w:cs="Calibri"/>
              <w:sz w:val="22"/>
              <w:szCs w:val="22"/>
              <w:lang w:val="en-US" w:eastAsia="en-US"/>
              <w:ins w:id="777" w:author="33401_CR0688r1_(Rel-15)" w:date="2020-03-18T14:43:00Z"/>
            </w:rPr>
          </w:pPr>
          <w:ins w:id="772" w:author="33401_CR0688r1_(Rel-15)" w:date="2020-03-18T14:43:00Z">
            <w:r>
              <w:rPr>
                <w:lang w:val="en-GB" w:eastAsia="en-US"/>
              </w:rPr>
              <w:t>14.3.1</w:t>
            </w:r>
          </w:ins>
          <w:ins w:id="773" w:author="33401_CR0688r1_(Rel-15)" w:date="2020-03-18T14:43:00Z">
            <w:r>
              <w:rPr>
                <w:rFonts w:cs="Calibri" w:ascii="Calibri" w:hAnsi="Calibri"/>
                <w:sz w:val="22"/>
                <w:szCs w:val="22"/>
                <w:lang w:val="en-US" w:eastAsia="en-US"/>
              </w:rPr>
              <w:tab/>
            </w:r>
          </w:ins>
          <w:ins w:id="774" w:author="33401_CR0688r1_(Rel-15)" w:date="2020-03-18T14:43:00Z">
            <w:r>
              <w:rPr>
                <w:lang w:val="en-US" w:eastAsia="en-US"/>
              </w:rPr>
              <w:t>Procedure</w:t>
            </w:r>
          </w:ins>
          <w:ins w:id="775" w:author="33401_CR0688r1_(Rel-15)" w:date="2020-03-18T14:43:00Z">
            <w:r>
              <w:rPr/>
              <w:tab/>
            </w:r>
          </w:ins>
          <w:hyperlink w:anchor="__RefHeading___Toc35435190">
            <w:ins w:id="776" w:author="33401_CR0688r1_(Rel-15)" w:date="2020-03-18T14:43:00Z">
              <w:r>
                <w:rPr>
                  <w:rStyle w:val="IndexLink"/>
                </w:rPr>
                <w:t>69</w:t>
              </w:r>
            </w:ins>
          </w:hyperlink>
        </w:p>
        <w:p>
          <w:pPr>
            <w:pStyle w:val="Contents1"/>
            <w:rPr>
              <w:rFonts w:ascii="Calibri" w:hAnsi="Calibri" w:cs="Calibri"/>
              <w:szCs w:val="22"/>
              <w:lang w:val="en-US" w:eastAsia="en-US"/>
              <w:ins w:id="782" w:author="33401_CR0688r1_(Rel-15)" w:date="2020-03-18T14:43:00Z"/>
            </w:rPr>
          </w:pPr>
          <w:ins w:id="778" w:author="33401_CR0688r1_(Rel-15)" w:date="2020-03-18T14:43:00Z">
            <w:r>
              <w:rPr/>
              <w:t>15</w:t>
            </w:r>
          </w:ins>
          <w:ins w:id="779" w:author="33401_CR0688r1_(Rel-15)" w:date="2020-03-18T14:43:00Z">
            <w:r>
              <w:rPr>
                <w:rFonts w:cs="Calibri" w:ascii="Calibri" w:hAnsi="Calibri"/>
                <w:szCs w:val="22"/>
                <w:lang w:val="en-US" w:eastAsia="en-US"/>
              </w:rPr>
              <w:tab/>
            </w:r>
          </w:ins>
          <w:ins w:id="780" w:author="33401_CR0688r1_(Rel-15)" w:date="2020-03-18T14:43:00Z">
            <w:r>
              <w:rPr/>
              <w:t>Security Aspects of IMS Emergency Session Handling</w:t>
              <w:tab/>
            </w:r>
          </w:ins>
          <w:hyperlink w:anchor="__RefHeading___Toc35435191">
            <w:ins w:id="781" w:author="33401_CR0688r1_(Rel-15)" w:date="2020-03-18T14:43:00Z">
              <w:r>
                <w:rPr>
                  <w:rStyle w:val="IndexLink"/>
                </w:rPr>
                <w:t>72</w:t>
              </w:r>
            </w:ins>
          </w:hyperlink>
        </w:p>
        <w:p>
          <w:pPr>
            <w:pStyle w:val="Contents2"/>
            <w:rPr>
              <w:rFonts w:ascii="Calibri" w:hAnsi="Calibri" w:cs="Calibri"/>
              <w:sz w:val="22"/>
              <w:szCs w:val="22"/>
              <w:lang w:val="en-US" w:eastAsia="en-US"/>
              <w:ins w:id="787" w:author="33401_CR0688r1_(Rel-15)" w:date="2020-03-18T14:43:00Z"/>
            </w:rPr>
          </w:pPr>
          <w:ins w:id="783" w:author="33401_CR0688r1_(Rel-15)" w:date="2020-03-18T14:43:00Z">
            <w:r>
              <w:rPr/>
              <w:t>15.1</w:t>
            </w:r>
          </w:ins>
          <w:ins w:id="784" w:author="33401_CR0688r1_(Rel-15)" w:date="2020-03-18T14:43:00Z">
            <w:r>
              <w:rPr>
                <w:rFonts w:cs="Calibri" w:ascii="Calibri" w:hAnsi="Calibri"/>
                <w:sz w:val="22"/>
                <w:szCs w:val="22"/>
                <w:lang w:val="en-US" w:eastAsia="en-US"/>
              </w:rPr>
              <w:tab/>
            </w:r>
          </w:ins>
          <w:ins w:id="785" w:author="33401_CR0688r1_(Rel-15)" w:date="2020-03-18T14:43:00Z">
            <w:r>
              <w:rPr/>
              <w:t>General</w:t>
              <w:tab/>
            </w:r>
          </w:ins>
          <w:hyperlink w:anchor="__RefHeading___Toc35435192">
            <w:ins w:id="786" w:author="33401_CR0688r1_(Rel-15)" w:date="2020-03-18T14:43:00Z">
              <w:r>
                <w:rPr>
                  <w:rStyle w:val="IndexLink"/>
                </w:rPr>
                <w:t>72</w:t>
              </w:r>
            </w:ins>
          </w:hyperlink>
        </w:p>
        <w:p>
          <w:pPr>
            <w:pStyle w:val="Contents2"/>
            <w:rPr>
              <w:rFonts w:ascii="Calibri" w:hAnsi="Calibri" w:cs="Calibri"/>
              <w:sz w:val="22"/>
              <w:szCs w:val="22"/>
              <w:lang w:val="en-US" w:eastAsia="en-US"/>
              <w:ins w:id="792" w:author="33401_CR0688r1_(Rel-15)" w:date="2020-03-18T14:43:00Z"/>
            </w:rPr>
          </w:pPr>
          <w:ins w:id="788" w:author="33401_CR0688r1_(Rel-15)" w:date="2020-03-18T14:43:00Z">
            <w:r>
              <w:rPr/>
              <w:t>15.2</w:t>
            </w:r>
          </w:ins>
          <w:ins w:id="789" w:author="33401_CR0688r1_(Rel-15)" w:date="2020-03-18T14:43:00Z">
            <w:r>
              <w:rPr>
                <w:rFonts w:cs="Calibri" w:ascii="Calibri" w:hAnsi="Calibri"/>
                <w:sz w:val="22"/>
                <w:szCs w:val="22"/>
                <w:lang w:val="en-US" w:eastAsia="en-US"/>
              </w:rPr>
              <w:tab/>
            </w:r>
          </w:ins>
          <w:ins w:id="790" w:author="33401_CR0688r1_(Rel-15)" w:date="2020-03-18T14:43:00Z">
            <w:r>
              <w:rPr/>
              <w:t>Security procedures and their applicability</w:t>
              <w:tab/>
            </w:r>
          </w:ins>
          <w:hyperlink w:anchor="__RefHeading___Toc35435193">
            <w:ins w:id="791" w:author="33401_CR0688r1_(Rel-15)" w:date="2020-03-18T14:43:00Z">
              <w:r>
                <w:rPr>
                  <w:rStyle w:val="IndexLink"/>
                </w:rPr>
                <w:t>73</w:t>
              </w:r>
            </w:ins>
          </w:hyperlink>
        </w:p>
        <w:p>
          <w:pPr>
            <w:pStyle w:val="Contents3"/>
            <w:rPr>
              <w:rFonts w:ascii="Calibri" w:hAnsi="Calibri" w:cs="Calibri"/>
              <w:sz w:val="22"/>
              <w:szCs w:val="22"/>
              <w:lang w:val="en-US" w:eastAsia="en-US"/>
              <w:ins w:id="797" w:author="33401_CR0688r1_(Rel-15)" w:date="2020-03-18T14:43:00Z"/>
            </w:rPr>
          </w:pPr>
          <w:ins w:id="793" w:author="33401_CR0688r1_(Rel-15)" w:date="2020-03-18T14:43:00Z">
            <w:r>
              <w:rPr/>
              <w:t>15.2.1</w:t>
            </w:r>
          </w:ins>
          <w:ins w:id="794" w:author="33401_CR0688r1_(Rel-15)" w:date="2020-03-18T14:43:00Z">
            <w:r>
              <w:rPr>
                <w:rFonts w:cs="Calibri" w:ascii="Calibri" w:hAnsi="Calibri"/>
                <w:sz w:val="22"/>
                <w:szCs w:val="22"/>
                <w:lang w:val="en-US" w:eastAsia="en-US"/>
              </w:rPr>
              <w:tab/>
            </w:r>
          </w:ins>
          <w:ins w:id="795" w:author="33401_CR0688r1_(Rel-15)" w:date="2020-03-18T14:43:00Z">
            <w:r>
              <w:rPr/>
              <w:t>Authenticated IMS Emergency Sessions</w:t>
              <w:tab/>
            </w:r>
          </w:ins>
          <w:hyperlink w:anchor="__RefHeading___Toc35435194">
            <w:ins w:id="796" w:author="33401_CR0688r1_(Rel-15)" w:date="2020-03-18T14:43:00Z">
              <w:r>
                <w:rPr>
                  <w:rStyle w:val="IndexLink"/>
                </w:rPr>
                <w:t>73</w:t>
              </w:r>
            </w:ins>
          </w:hyperlink>
        </w:p>
        <w:p>
          <w:pPr>
            <w:pStyle w:val="Contents4"/>
            <w:rPr>
              <w:rFonts w:ascii="Calibri" w:hAnsi="Calibri" w:cs="Calibri"/>
              <w:sz w:val="22"/>
              <w:szCs w:val="22"/>
              <w:lang w:val="en-US" w:eastAsia="en-US"/>
              <w:ins w:id="802" w:author="33401_CR0688r1_(Rel-15)" w:date="2020-03-18T14:43:00Z"/>
            </w:rPr>
          </w:pPr>
          <w:ins w:id="798" w:author="33401_CR0688r1_(Rel-15)" w:date="2020-03-18T14:43:00Z">
            <w:r>
              <w:rPr/>
              <w:t>15.2.1.1</w:t>
            </w:r>
          </w:ins>
          <w:ins w:id="799" w:author="33401_CR0688r1_(Rel-15)" w:date="2020-03-18T14:43:00Z">
            <w:r>
              <w:rPr>
                <w:rFonts w:cs="Calibri" w:ascii="Calibri" w:hAnsi="Calibri"/>
                <w:sz w:val="22"/>
                <w:szCs w:val="22"/>
                <w:lang w:val="en-US" w:eastAsia="en-US"/>
              </w:rPr>
              <w:tab/>
            </w:r>
          </w:ins>
          <w:ins w:id="800" w:author="33401_CR0688r1_(Rel-15)" w:date="2020-03-18T14:43:00Z">
            <w:r>
              <w:rPr/>
              <w:t>General</w:t>
              <w:tab/>
            </w:r>
          </w:ins>
          <w:hyperlink w:anchor="__RefHeading___Toc35435195">
            <w:ins w:id="801" w:author="33401_CR0688r1_(Rel-15)" w:date="2020-03-18T14:43:00Z">
              <w:r>
                <w:rPr>
                  <w:rStyle w:val="IndexLink"/>
                </w:rPr>
                <w:t>73</w:t>
              </w:r>
            </w:ins>
          </w:hyperlink>
        </w:p>
        <w:p>
          <w:pPr>
            <w:pStyle w:val="Contents4"/>
            <w:rPr>
              <w:rFonts w:ascii="Calibri" w:hAnsi="Calibri" w:cs="Calibri"/>
              <w:sz w:val="22"/>
              <w:szCs w:val="22"/>
              <w:lang w:val="en-US" w:eastAsia="en-US"/>
              <w:ins w:id="807" w:author="33401_CR0688r1_(Rel-15)" w:date="2020-03-18T14:43:00Z"/>
            </w:rPr>
          </w:pPr>
          <w:ins w:id="803" w:author="33401_CR0688r1_(Rel-15)" w:date="2020-03-18T14:43:00Z">
            <w:r>
              <w:rPr/>
              <w:t>15.2.1.2</w:t>
            </w:r>
          </w:ins>
          <w:ins w:id="804" w:author="33401_CR0688r1_(Rel-15)" w:date="2020-03-18T14:43:00Z">
            <w:r>
              <w:rPr>
                <w:rFonts w:cs="Calibri" w:ascii="Calibri" w:hAnsi="Calibri"/>
                <w:sz w:val="22"/>
                <w:szCs w:val="22"/>
                <w:lang w:val="en-US" w:eastAsia="en-US"/>
              </w:rPr>
              <w:tab/>
            </w:r>
          </w:ins>
          <w:ins w:id="805" w:author="33401_CR0688r1_(Rel-15)" w:date="2020-03-18T14:43:00Z">
            <w:r>
              <w:rPr/>
              <w:t>UE and MME share a current security context</w:t>
              <w:tab/>
            </w:r>
          </w:ins>
          <w:hyperlink w:anchor="__RefHeading___Toc35435196">
            <w:ins w:id="806" w:author="33401_CR0688r1_(Rel-15)" w:date="2020-03-18T14:43:00Z">
              <w:r>
                <w:rPr>
                  <w:rStyle w:val="IndexLink"/>
                </w:rPr>
                <w:t>73</w:t>
              </w:r>
            </w:ins>
          </w:hyperlink>
        </w:p>
        <w:p>
          <w:pPr>
            <w:pStyle w:val="Contents3"/>
            <w:rPr>
              <w:rFonts w:ascii="Calibri" w:hAnsi="Calibri" w:cs="Calibri"/>
              <w:sz w:val="22"/>
              <w:szCs w:val="22"/>
              <w:lang w:val="en-US" w:eastAsia="en-US"/>
              <w:ins w:id="812" w:author="33401_CR0688r1_(Rel-15)" w:date="2020-03-18T14:43:00Z"/>
            </w:rPr>
          </w:pPr>
          <w:ins w:id="808" w:author="33401_CR0688r1_(Rel-15)" w:date="2020-03-18T14:43:00Z">
            <w:r>
              <w:rPr/>
              <w:t>15.2.2</w:t>
            </w:r>
          </w:ins>
          <w:ins w:id="809" w:author="33401_CR0688r1_(Rel-15)" w:date="2020-03-18T14:43:00Z">
            <w:r>
              <w:rPr>
                <w:rFonts w:cs="Calibri" w:ascii="Calibri" w:hAnsi="Calibri"/>
                <w:sz w:val="22"/>
                <w:szCs w:val="22"/>
                <w:lang w:val="en-US" w:eastAsia="en-US"/>
              </w:rPr>
              <w:tab/>
            </w:r>
          </w:ins>
          <w:ins w:id="810" w:author="33401_CR0688r1_(Rel-15)" w:date="2020-03-18T14:43:00Z">
            <w:r>
              <w:rPr/>
              <w:t>Unauthenticated IMS Emergency Sessions</w:t>
              <w:tab/>
            </w:r>
          </w:ins>
          <w:hyperlink w:anchor="__RefHeading___Toc35435197">
            <w:ins w:id="811" w:author="33401_CR0688r1_(Rel-15)" w:date="2020-03-18T14:43:00Z">
              <w:r>
                <w:rPr>
                  <w:rStyle w:val="IndexLink"/>
                </w:rPr>
                <w:t>74</w:t>
              </w:r>
            </w:ins>
          </w:hyperlink>
        </w:p>
        <w:p>
          <w:pPr>
            <w:pStyle w:val="Contents4"/>
            <w:rPr>
              <w:rFonts w:ascii="Calibri" w:hAnsi="Calibri" w:cs="Calibri"/>
              <w:sz w:val="22"/>
              <w:szCs w:val="22"/>
              <w:lang w:val="en-US" w:eastAsia="en-US"/>
              <w:ins w:id="817" w:author="33401_CR0688r1_(Rel-15)" w:date="2020-03-18T14:43:00Z"/>
            </w:rPr>
          </w:pPr>
          <w:ins w:id="813" w:author="33401_CR0688r1_(Rel-15)" w:date="2020-03-18T14:43:00Z">
            <w:r>
              <w:rPr/>
              <w:t>15.2.2.1</w:t>
            </w:r>
          </w:ins>
          <w:ins w:id="814" w:author="33401_CR0688r1_(Rel-15)" w:date="2020-03-18T14:43:00Z">
            <w:r>
              <w:rPr>
                <w:rFonts w:cs="Calibri" w:ascii="Calibri" w:hAnsi="Calibri"/>
                <w:sz w:val="22"/>
                <w:szCs w:val="22"/>
                <w:lang w:val="en-US" w:eastAsia="en-US"/>
              </w:rPr>
              <w:tab/>
            </w:r>
          </w:ins>
          <w:ins w:id="815" w:author="33401_CR0688r1_(Rel-15)" w:date="2020-03-18T14:43:00Z">
            <w:r>
              <w:rPr/>
              <w:t>General</w:t>
              <w:tab/>
            </w:r>
          </w:ins>
          <w:hyperlink w:anchor="__RefHeading___Toc35435198">
            <w:ins w:id="816" w:author="33401_CR0688r1_(Rel-15)" w:date="2020-03-18T14:43:00Z">
              <w:r>
                <w:rPr>
                  <w:rStyle w:val="IndexLink"/>
                </w:rPr>
                <w:t>74</w:t>
              </w:r>
            </w:ins>
          </w:hyperlink>
        </w:p>
        <w:p>
          <w:pPr>
            <w:pStyle w:val="Contents4"/>
            <w:rPr>
              <w:rFonts w:ascii="Calibri" w:hAnsi="Calibri" w:cs="Calibri"/>
              <w:sz w:val="22"/>
              <w:szCs w:val="22"/>
              <w:lang w:val="en-US" w:eastAsia="en-US"/>
              <w:ins w:id="822" w:author="33401_CR0688r1_(Rel-15)" w:date="2020-03-18T14:43:00Z"/>
            </w:rPr>
          </w:pPr>
          <w:ins w:id="818" w:author="33401_CR0688r1_(Rel-15)" w:date="2020-03-18T14:43:00Z">
            <w:r>
              <w:rPr/>
              <w:t>15.2.2.2</w:t>
            </w:r>
          </w:ins>
          <w:ins w:id="819" w:author="33401_CR0688r1_(Rel-15)" w:date="2020-03-18T14:43:00Z">
            <w:r>
              <w:rPr>
                <w:rFonts w:cs="Calibri" w:ascii="Calibri" w:hAnsi="Calibri"/>
                <w:sz w:val="22"/>
                <w:szCs w:val="22"/>
                <w:lang w:val="en-US" w:eastAsia="en-US"/>
              </w:rPr>
              <w:tab/>
            </w:r>
          </w:ins>
          <w:ins w:id="820" w:author="33401_CR0688r1_(Rel-15)" w:date="2020-03-18T14:43:00Z">
            <w:r>
              <w:rPr/>
              <w:t>UE and MME share no security context</w:t>
              <w:tab/>
            </w:r>
          </w:ins>
          <w:hyperlink w:anchor="__RefHeading___Toc35435199">
            <w:ins w:id="821" w:author="33401_CR0688r1_(Rel-15)" w:date="2020-03-18T14:43:00Z">
              <w:r>
                <w:rPr>
                  <w:rStyle w:val="IndexLink"/>
                </w:rPr>
                <w:t>75</w:t>
              </w:r>
            </w:ins>
          </w:hyperlink>
        </w:p>
        <w:p>
          <w:pPr>
            <w:pStyle w:val="Contents3"/>
            <w:rPr>
              <w:rFonts w:ascii="Calibri" w:hAnsi="Calibri" w:cs="Calibri"/>
              <w:sz w:val="22"/>
              <w:szCs w:val="22"/>
              <w:lang w:val="en-US" w:eastAsia="en-US"/>
              <w:ins w:id="827" w:author="33401_CR0688r1_(Rel-15)" w:date="2020-03-18T14:43:00Z"/>
            </w:rPr>
          </w:pPr>
          <w:ins w:id="823" w:author="33401_CR0688r1_(Rel-15)" w:date="2020-03-18T14:43:00Z">
            <w:r>
              <w:rPr/>
              <w:t>15.2.3</w:t>
            </w:r>
          </w:ins>
          <w:ins w:id="824" w:author="33401_CR0688r1_(Rel-15)" w:date="2020-03-18T14:43:00Z">
            <w:r>
              <w:rPr>
                <w:rFonts w:cs="Calibri" w:ascii="Calibri" w:hAnsi="Calibri"/>
                <w:sz w:val="22"/>
                <w:szCs w:val="22"/>
                <w:lang w:val="en-US" w:eastAsia="en-US"/>
              </w:rPr>
              <w:tab/>
            </w:r>
          </w:ins>
          <w:ins w:id="825" w:author="33401_CR0688r1_(Rel-15)" w:date="2020-03-18T14:43:00Z">
            <w:r>
              <w:rPr/>
              <w:t>Void</w:t>
              <w:tab/>
            </w:r>
          </w:ins>
          <w:hyperlink w:anchor="__RefHeading___Toc35435200">
            <w:ins w:id="826" w:author="33401_CR0688r1_(Rel-15)" w:date="2020-03-18T14:43:00Z">
              <w:r>
                <w:rPr>
                  <w:rStyle w:val="IndexLink"/>
                </w:rPr>
                <w:t>76</w:t>
              </w:r>
            </w:ins>
          </w:hyperlink>
        </w:p>
        <w:p>
          <w:pPr>
            <w:pStyle w:val="Contents3"/>
            <w:rPr>
              <w:rFonts w:ascii="Calibri" w:hAnsi="Calibri" w:cs="Calibri"/>
              <w:sz w:val="22"/>
              <w:szCs w:val="22"/>
              <w:lang w:val="en-US" w:eastAsia="en-US"/>
              <w:ins w:id="832" w:author="33401_CR0688r1_(Rel-15)" w:date="2020-03-18T14:43:00Z"/>
            </w:rPr>
          </w:pPr>
          <w:ins w:id="828" w:author="33401_CR0688r1_(Rel-15)" w:date="2020-03-18T14:43:00Z">
            <w:r>
              <w:rPr/>
              <w:t>15.2.4</w:t>
            </w:r>
          </w:ins>
          <w:ins w:id="829" w:author="33401_CR0688r1_(Rel-15)" w:date="2020-03-18T14:43:00Z">
            <w:r>
              <w:rPr>
                <w:rFonts w:cs="Calibri" w:ascii="Calibri" w:hAnsi="Calibri"/>
                <w:sz w:val="22"/>
                <w:szCs w:val="22"/>
                <w:lang w:val="en-US" w:eastAsia="en-US"/>
              </w:rPr>
              <w:tab/>
            </w:r>
          </w:ins>
          <w:ins w:id="830" w:author="33401_CR0688r1_(Rel-15)" w:date="2020-03-18T14:43:00Z">
            <w:r>
              <w:rPr/>
              <w:t>Key generation procedures for unauthenticated IMS Emergency Sessions</w:t>
              <w:tab/>
            </w:r>
          </w:ins>
          <w:hyperlink w:anchor="__RefHeading___Toc35435201">
            <w:ins w:id="831" w:author="33401_CR0688r1_(Rel-15)" w:date="2020-03-18T14:43:00Z">
              <w:r>
                <w:rPr>
                  <w:rStyle w:val="IndexLink"/>
                </w:rPr>
                <w:t>76</w:t>
              </w:r>
            </w:ins>
          </w:hyperlink>
        </w:p>
        <w:p>
          <w:pPr>
            <w:pStyle w:val="Contents4"/>
            <w:rPr>
              <w:rFonts w:ascii="Calibri" w:hAnsi="Calibri" w:cs="Calibri"/>
              <w:sz w:val="22"/>
              <w:szCs w:val="22"/>
              <w:lang w:val="en-US" w:eastAsia="en-US"/>
              <w:ins w:id="837" w:author="33401_CR0688r1_(Rel-15)" w:date="2020-03-18T14:43:00Z"/>
            </w:rPr>
          </w:pPr>
          <w:ins w:id="833" w:author="33401_CR0688r1_(Rel-15)" w:date="2020-03-18T14:43:00Z">
            <w:r>
              <w:rPr/>
              <w:t>15.2.4.1</w:t>
            </w:r>
          </w:ins>
          <w:ins w:id="834" w:author="33401_CR0688r1_(Rel-15)" w:date="2020-03-18T14:43:00Z">
            <w:r>
              <w:rPr>
                <w:rFonts w:cs="Calibri" w:ascii="Calibri" w:hAnsi="Calibri"/>
                <w:sz w:val="22"/>
                <w:szCs w:val="22"/>
                <w:lang w:val="en-US" w:eastAsia="en-US"/>
              </w:rPr>
              <w:tab/>
            </w:r>
          </w:ins>
          <w:ins w:id="835" w:author="33401_CR0688r1_(Rel-15)" w:date="2020-03-18T14:43:00Z">
            <w:r>
              <w:rPr/>
              <w:t>General</w:t>
              <w:tab/>
            </w:r>
          </w:ins>
          <w:hyperlink w:anchor="__RefHeading___Toc35435202">
            <w:ins w:id="836" w:author="33401_CR0688r1_(Rel-15)" w:date="2020-03-18T14:43:00Z">
              <w:r>
                <w:rPr>
                  <w:rStyle w:val="IndexLink"/>
                </w:rPr>
                <w:t>76</w:t>
              </w:r>
            </w:ins>
          </w:hyperlink>
        </w:p>
        <w:p>
          <w:pPr>
            <w:pStyle w:val="Contents4"/>
            <w:rPr>
              <w:rFonts w:ascii="Calibri" w:hAnsi="Calibri" w:cs="Calibri"/>
              <w:sz w:val="22"/>
              <w:szCs w:val="22"/>
              <w:lang w:val="en-US" w:eastAsia="en-US"/>
              <w:ins w:id="843" w:author="33401_CR0688r1_(Rel-15)" w:date="2020-03-18T14:43:00Z"/>
            </w:rPr>
          </w:pPr>
          <w:ins w:id="838" w:author="33401_CR0688r1_(Rel-15)" w:date="2020-03-18T14:43:00Z">
            <w:r>
              <w:rPr/>
              <w:t>15.2.4.</w:t>
            </w:r>
          </w:ins>
          <w:ins w:id="839" w:author="33401_CR0688r1_(Rel-15)" w:date="2020-03-18T14:43:00Z">
            <w:r>
              <w:rPr>
                <w:lang w:val="en-US" w:eastAsia="en-US"/>
              </w:rPr>
              <w:t>2</w:t>
            </w:r>
          </w:ins>
          <w:ins w:id="840" w:author="33401_CR0688r1_(Rel-15)" w:date="2020-03-18T14:43:00Z">
            <w:r>
              <w:rPr>
                <w:rFonts w:cs="Calibri" w:ascii="Calibri" w:hAnsi="Calibri"/>
                <w:sz w:val="22"/>
                <w:szCs w:val="22"/>
                <w:lang w:val="en-US" w:eastAsia="en-US"/>
              </w:rPr>
              <w:tab/>
            </w:r>
          </w:ins>
          <w:ins w:id="841" w:author="33401_CR0688r1_(Rel-15)" w:date="2020-03-18T14:43:00Z">
            <w:r>
              <w:rPr/>
              <w:t>Handover</w:t>
              <w:tab/>
            </w:r>
          </w:ins>
          <w:hyperlink w:anchor="__RefHeading___Toc35435203">
            <w:ins w:id="842" w:author="33401_CR0688r1_(Rel-15)" w:date="2020-03-18T14:43:00Z">
              <w:r>
                <w:rPr>
                  <w:rStyle w:val="IndexLink"/>
                </w:rPr>
                <w:t>76</w:t>
              </w:r>
            </w:ins>
          </w:hyperlink>
        </w:p>
        <w:p>
          <w:pPr>
            <w:pStyle w:val="Contents1"/>
            <w:rPr>
              <w:rFonts w:ascii="Calibri" w:hAnsi="Calibri" w:cs="Calibri"/>
              <w:szCs w:val="22"/>
              <w:lang w:val="en-US" w:eastAsia="en-US"/>
              <w:ins w:id="849" w:author="33401_CR0688r1_(Rel-15)" w:date="2020-03-18T14:43:00Z"/>
            </w:rPr>
          </w:pPr>
          <w:ins w:id="844" w:author="33401_CR0688r1_(Rel-15)" w:date="2020-03-18T14:43:00Z">
            <w:r>
              <w:rPr>
                <w:lang w:val="en-GB" w:eastAsia="en-US"/>
              </w:rPr>
              <w:t>16</w:t>
            </w:r>
          </w:ins>
          <w:ins w:id="845" w:author="33401_CR0688r1_(Rel-15)" w:date="2020-03-18T14:43:00Z">
            <w:r>
              <w:rPr>
                <w:rFonts w:cs="Calibri" w:ascii="Calibri" w:hAnsi="Calibri"/>
                <w:szCs w:val="22"/>
                <w:lang w:val="en-US" w:eastAsia="en-US"/>
              </w:rPr>
              <w:tab/>
            </w:r>
          </w:ins>
          <w:ins w:id="846" w:author="33401_CR0688r1_(Rel-15)" w:date="2020-03-18T14:43:00Z">
            <w:r>
              <w:rPr>
                <w:lang w:val="en-US" w:eastAsia="en-US"/>
              </w:rPr>
              <w:t>Void</w:t>
            </w:r>
          </w:ins>
          <w:ins w:id="847" w:author="33401_CR0688r1_(Rel-15)" w:date="2020-03-18T14:43:00Z">
            <w:r>
              <w:rPr/>
              <w:tab/>
            </w:r>
          </w:ins>
          <w:hyperlink w:anchor="__RefHeading___Toc35435204">
            <w:ins w:id="848" w:author="33401_CR0688r1_(Rel-15)" w:date="2020-03-18T14:43:00Z">
              <w:r>
                <w:rPr>
                  <w:rStyle w:val="IndexLink"/>
                </w:rPr>
                <w:t>76</w:t>
              </w:r>
            </w:ins>
          </w:hyperlink>
        </w:p>
        <w:p>
          <w:pPr>
            <w:pStyle w:val="Contents8"/>
            <w:rPr>
              <w:rFonts w:ascii="Calibri" w:hAnsi="Calibri" w:cs="Calibri"/>
              <w:b w:val="false"/>
              <w:b w:val="false"/>
              <w:szCs w:val="22"/>
              <w:lang w:val="en-US" w:eastAsia="en-US"/>
              <w:ins w:id="855" w:author="33401_CR0688r1_(Rel-15)" w:date="2020-03-18T14:43:00Z"/>
            </w:rPr>
          </w:pPr>
          <w:ins w:id="850" w:author="33401_CR0688r1_(Rel-15)" w:date="2020-03-18T14:43:00Z">
            <w:r>
              <w:rPr>
                <w:lang w:val="en-GB" w:eastAsia="en-US"/>
              </w:rPr>
              <w:t>Annex A (normative):</w:t>
            </w:r>
          </w:ins>
          <w:ins w:id="851" w:author="33401_CR0688r1_(Rel-15)" w:date="2020-03-18T14:43:00Z">
            <w:r>
              <w:rPr/>
              <w:tab/>
            </w:r>
          </w:ins>
          <w:ins w:id="852" w:author="33401_CR0688r1_(Rel-15)" w:date="2020-03-18T14:43:00Z">
            <w:r>
              <w:rPr>
                <w:lang w:val="en-GB" w:eastAsia="en-US"/>
              </w:rPr>
              <w:t>Key derivation functions</w:t>
            </w:r>
          </w:ins>
          <w:ins w:id="853" w:author="33401_CR0688r1_(Rel-15)" w:date="2020-03-18T14:43:00Z">
            <w:r>
              <w:rPr/>
              <w:tab/>
            </w:r>
          </w:ins>
          <w:hyperlink w:anchor="__RefHeading___Toc35435205">
            <w:ins w:id="854" w:author="33401_CR0688r1_(Rel-15)" w:date="2020-03-18T14:43:00Z">
              <w:r>
                <w:rPr>
                  <w:rStyle w:val="IndexLink"/>
                </w:rPr>
                <w:t>77</w:t>
              </w:r>
            </w:ins>
          </w:hyperlink>
        </w:p>
        <w:p>
          <w:pPr>
            <w:pStyle w:val="Contents1"/>
            <w:rPr>
              <w:rFonts w:ascii="Calibri" w:hAnsi="Calibri" w:cs="Calibri"/>
              <w:szCs w:val="22"/>
              <w:lang w:val="en-US" w:eastAsia="en-US"/>
              <w:ins w:id="860" w:author="33401_CR0688r1_(Rel-15)" w:date="2020-03-18T14:43:00Z"/>
            </w:rPr>
          </w:pPr>
          <w:ins w:id="856" w:author="33401_CR0688r1_(Rel-15)" w:date="2020-03-18T14:43:00Z">
            <w:r>
              <w:rPr/>
              <w:t>A.1</w:t>
            </w:r>
          </w:ins>
          <w:ins w:id="857" w:author="33401_CR0688r1_(Rel-15)" w:date="2020-03-18T14:43:00Z">
            <w:r>
              <w:rPr>
                <w:rFonts w:cs="Calibri" w:ascii="Calibri" w:hAnsi="Calibri"/>
                <w:szCs w:val="22"/>
                <w:lang w:val="en-US" w:eastAsia="en-US"/>
              </w:rPr>
              <w:tab/>
            </w:r>
          </w:ins>
          <w:ins w:id="858" w:author="33401_CR0688r1_(Rel-15)" w:date="2020-03-18T14:43:00Z">
            <w:r>
              <w:rPr/>
              <w:t>KDF interface and input parameter construction</w:t>
              <w:tab/>
            </w:r>
          </w:ins>
          <w:hyperlink w:anchor="__RefHeading___Toc35435206">
            <w:ins w:id="859" w:author="33401_CR0688r1_(Rel-15)" w:date="2020-03-18T14:43:00Z">
              <w:r>
                <w:rPr>
                  <w:rStyle w:val="IndexLink"/>
                </w:rPr>
                <w:t>77</w:t>
              </w:r>
            </w:ins>
          </w:hyperlink>
        </w:p>
        <w:p>
          <w:pPr>
            <w:pStyle w:val="Contents2"/>
            <w:rPr>
              <w:rFonts w:ascii="Calibri" w:hAnsi="Calibri" w:cs="Calibri"/>
              <w:sz w:val="22"/>
              <w:szCs w:val="22"/>
              <w:lang w:val="en-US" w:eastAsia="en-US"/>
              <w:ins w:id="865" w:author="33401_CR0688r1_(Rel-15)" w:date="2020-03-18T14:43:00Z"/>
            </w:rPr>
          </w:pPr>
          <w:ins w:id="861" w:author="33401_CR0688r1_(Rel-15)" w:date="2020-03-18T14:43:00Z">
            <w:r>
              <w:rPr/>
              <w:t>A.1.1</w:t>
            </w:r>
          </w:ins>
          <w:ins w:id="862" w:author="33401_CR0688r1_(Rel-15)" w:date="2020-03-18T14:43:00Z">
            <w:r>
              <w:rPr>
                <w:rFonts w:cs="Calibri" w:ascii="Calibri" w:hAnsi="Calibri"/>
                <w:sz w:val="22"/>
                <w:szCs w:val="22"/>
                <w:lang w:val="en-US" w:eastAsia="en-US"/>
              </w:rPr>
              <w:tab/>
            </w:r>
          </w:ins>
          <w:ins w:id="863" w:author="33401_CR0688r1_(Rel-15)" w:date="2020-03-18T14:43:00Z">
            <w:r>
              <w:rPr/>
              <w:t>General</w:t>
              <w:tab/>
            </w:r>
          </w:ins>
          <w:hyperlink w:anchor="__RefHeading___Toc35435207">
            <w:ins w:id="864" w:author="33401_CR0688r1_(Rel-15)" w:date="2020-03-18T14:43:00Z">
              <w:r>
                <w:rPr>
                  <w:rStyle w:val="IndexLink"/>
                </w:rPr>
                <w:t>77</w:t>
              </w:r>
            </w:ins>
          </w:hyperlink>
        </w:p>
        <w:p>
          <w:pPr>
            <w:pStyle w:val="Contents2"/>
            <w:rPr>
              <w:rFonts w:ascii="Calibri" w:hAnsi="Calibri" w:cs="Calibri"/>
              <w:sz w:val="22"/>
              <w:szCs w:val="22"/>
              <w:lang w:val="en-US" w:eastAsia="en-US"/>
              <w:ins w:id="870" w:author="33401_CR0688r1_(Rel-15)" w:date="2020-03-18T14:43:00Z"/>
            </w:rPr>
          </w:pPr>
          <w:ins w:id="866" w:author="33401_CR0688r1_(Rel-15)" w:date="2020-03-18T14:43:00Z">
            <w:r>
              <w:rPr/>
              <w:t>A.1.2</w:t>
            </w:r>
          </w:ins>
          <w:ins w:id="867" w:author="33401_CR0688r1_(Rel-15)" w:date="2020-03-18T14:43:00Z">
            <w:r>
              <w:rPr>
                <w:rFonts w:cs="Calibri" w:ascii="Calibri" w:hAnsi="Calibri"/>
                <w:sz w:val="22"/>
                <w:szCs w:val="22"/>
                <w:lang w:val="en-US" w:eastAsia="en-US"/>
              </w:rPr>
              <w:tab/>
            </w:r>
          </w:ins>
          <w:ins w:id="868" w:author="33401_CR0688r1_(Rel-15)" w:date="2020-03-18T14:43:00Z">
            <w:r>
              <w:rPr/>
              <w:t>FC value allocations</w:t>
              <w:tab/>
            </w:r>
          </w:ins>
          <w:hyperlink w:anchor="__RefHeading___Toc35435208">
            <w:ins w:id="869" w:author="33401_CR0688r1_(Rel-15)" w:date="2020-03-18T14:43:00Z">
              <w:r>
                <w:rPr>
                  <w:rStyle w:val="IndexLink"/>
                </w:rPr>
                <w:t>77</w:t>
              </w:r>
            </w:ins>
          </w:hyperlink>
        </w:p>
        <w:p>
          <w:pPr>
            <w:pStyle w:val="Contents1"/>
            <w:rPr>
              <w:rFonts w:ascii="Calibri" w:hAnsi="Calibri" w:cs="Calibri"/>
              <w:szCs w:val="22"/>
              <w:lang w:val="en-US" w:eastAsia="en-US"/>
              <w:ins w:id="877" w:author="33401_CR0688r1_(Rel-15)" w:date="2020-03-18T14:43:00Z"/>
            </w:rPr>
          </w:pPr>
          <w:ins w:id="871" w:author="33401_CR0688r1_(Rel-15)" w:date="2020-03-18T14:43:00Z">
            <w:r>
              <w:rPr/>
              <w:t>A.2</w:t>
            </w:r>
          </w:ins>
          <w:ins w:id="872" w:author="33401_CR0688r1_(Rel-15)" w:date="2020-03-18T14:43:00Z">
            <w:r>
              <w:rPr>
                <w:rFonts w:cs="Calibri" w:ascii="Calibri" w:hAnsi="Calibri"/>
                <w:szCs w:val="22"/>
                <w:lang w:val="en-US" w:eastAsia="en-US"/>
              </w:rPr>
              <w:tab/>
            </w:r>
          </w:ins>
          <w:ins w:id="873" w:author="33401_CR0688r1_(Rel-15)" w:date="2020-03-18T14:43:00Z">
            <w:r>
              <w:rPr/>
              <w:t>K</w:t>
            </w:r>
          </w:ins>
          <w:ins w:id="874" w:author="33401_CR0688r1_(Rel-15)" w:date="2020-03-18T14:43:00Z">
            <w:r>
              <w:rPr>
                <w:vertAlign w:val="subscript"/>
              </w:rPr>
              <w:t>ASME</w:t>
            </w:r>
          </w:ins>
          <w:ins w:id="875" w:author="33401_CR0688r1_(Rel-15)" w:date="2020-03-18T14:43:00Z">
            <w:r>
              <w:rPr/>
              <w:t xml:space="preserve"> derivation function</w:t>
              <w:tab/>
            </w:r>
          </w:ins>
          <w:hyperlink w:anchor="__RefHeading___Toc35435209">
            <w:ins w:id="876" w:author="33401_CR0688r1_(Rel-15)" w:date="2020-03-18T14:43:00Z">
              <w:r>
                <w:rPr>
                  <w:rStyle w:val="IndexLink"/>
                </w:rPr>
                <w:t>77</w:t>
              </w:r>
            </w:ins>
          </w:hyperlink>
        </w:p>
        <w:p>
          <w:pPr>
            <w:pStyle w:val="Contents1"/>
            <w:rPr>
              <w:rFonts w:ascii="Calibri" w:hAnsi="Calibri" w:cs="Calibri"/>
              <w:szCs w:val="22"/>
              <w:lang w:val="en-US" w:eastAsia="en-US"/>
              <w:ins w:id="884" w:author="33401_CR0688r1_(Rel-15)" w:date="2020-03-18T14:43:00Z"/>
            </w:rPr>
          </w:pPr>
          <w:ins w:id="878" w:author="33401_CR0688r1_(Rel-15)" w:date="2020-03-18T14:43:00Z">
            <w:r>
              <w:rPr/>
              <w:t>A.3</w:t>
            </w:r>
          </w:ins>
          <w:ins w:id="879" w:author="33401_CR0688r1_(Rel-15)" w:date="2020-03-18T14:43:00Z">
            <w:r>
              <w:rPr>
                <w:rFonts w:cs="Calibri" w:ascii="Calibri" w:hAnsi="Calibri"/>
                <w:szCs w:val="22"/>
                <w:lang w:val="en-US" w:eastAsia="en-US"/>
              </w:rPr>
              <w:tab/>
            </w:r>
          </w:ins>
          <w:ins w:id="880" w:author="33401_CR0688r1_(Rel-15)" w:date="2020-03-18T14:43:00Z">
            <w:r>
              <w:rPr/>
              <w:t>K</w:t>
            </w:r>
          </w:ins>
          <w:ins w:id="881" w:author="33401_CR0688r1_(Rel-15)" w:date="2020-03-18T14:43:00Z">
            <w:r>
              <w:rPr>
                <w:vertAlign w:val="subscript"/>
              </w:rPr>
              <w:t>eNB</w:t>
            </w:r>
          </w:ins>
          <w:ins w:id="882" w:author="33401_CR0688r1_(Rel-15)" w:date="2020-03-18T14:43:00Z">
            <w:r>
              <w:rPr/>
              <w:t xml:space="preserve"> derivation function</w:t>
              <w:tab/>
            </w:r>
          </w:ins>
          <w:hyperlink w:anchor="__RefHeading___Toc35435210">
            <w:ins w:id="883" w:author="33401_CR0688r1_(Rel-15)" w:date="2020-03-18T14:43:00Z">
              <w:r>
                <w:rPr>
                  <w:rStyle w:val="IndexLink"/>
                </w:rPr>
                <w:t>78</w:t>
              </w:r>
            </w:ins>
          </w:hyperlink>
        </w:p>
        <w:p>
          <w:pPr>
            <w:pStyle w:val="Contents1"/>
            <w:rPr>
              <w:rFonts w:ascii="Calibri" w:hAnsi="Calibri" w:cs="Calibri"/>
              <w:szCs w:val="22"/>
              <w:lang w:val="en-US" w:eastAsia="en-US"/>
              <w:ins w:id="889" w:author="33401_CR0688r1_(Rel-15)" w:date="2020-03-18T14:43:00Z"/>
            </w:rPr>
          </w:pPr>
          <w:ins w:id="885" w:author="33401_CR0688r1_(Rel-15)" w:date="2020-03-18T14:43:00Z">
            <w:r>
              <w:rPr/>
              <w:t>A.4</w:t>
            </w:r>
          </w:ins>
          <w:ins w:id="886" w:author="33401_CR0688r1_(Rel-15)" w:date="2020-03-18T14:43:00Z">
            <w:r>
              <w:rPr>
                <w:rFonts w:cs="Calibri" w:ascii="Calibri" w:hAnsi="Calibri"/>
                <w:szCs w:val="22"/>
                <w:lang w:val="en-US" w:eastAsia="en-US"/>
              </w:rPr>
              <w:tab/>
            </w:r>
          </w:ins>
          <w:ins w:id="887" w:author="33401_CR0688r1_(Rel-15)" w:date="2020-03-18T14:43:00Z">
            <w:r>
              <w:rPr/>
              <w:t>NH derivation function</w:t>
              <w:tab/>
            </w:r>
          </w:ins>
          <w:hyperlink w:anchor="__RefHeading___Toc35435211">
            <w:ins w:id="888" w:author="33401_CR0688r1_(Rel-15)" w:date="2020-03-18T14:43:00Z">
              <w:r>
                <w:rPr>
                  <w:rStyle w:val="IndexLink"/>
                </w:rPr>
                <w:t>78</w:t>
              </w:r>
            </w:ins>
          </w:hyperlink>
        </w:p>
        <w:p>
          <w:pPr>
            <w:pStyle w:val="Contents1"/>
            <w:rPr>
              <w:rFonts w:ascii="Calibri" w:hAnsi="Calibri" w:cs="Calibri"/>
              <w:szCs w:val="22"/>
              <w:lang w:val="en-US" w:eastAsia="en-US"/>
              <w:ins w:id="896" w:author="33401_CR0688r1_(Rel-15)" w:date="2020-03-18T14:43:00Z"/>
            </w:rPr>
          </w:pPr>
          <w:ins w:id="890" w:author="33401_CR0688r1_(Rel-15)" w:date="2020-03-18T14:43:00Z">
            <w:r>
              <w:rPr/>
              <w:t>A.5</w:t>
            </w:r>
          </w:ins>
          <w:ins w:id="891" w:author="33401_CR0688r1_(Rel-15)" w:date="2020-03-18T14:43:00Z">
            <w:r>
              <w:rPr>
                <w:rFonts w:cs="Calibri" w:ascii="Calibri" w:hAnsi="Calibri"/>
                <w:szCs w:val="22"/>
                <w:lang w:val="en-US" w:eastAsia="en-US"/>
              </w:rPr>
              <w:tab/>
            </w:r>
          </w:ins>
          <w:ins w:id="892" w:author="33401_CR0688r1_(Rel-15)" w:date="2020-03-18T14:43:00Z">
            <w:r>
              <w:rPr/>
              <w:t>K</w:t>
            </w:r>
          </w:ins>
          <w:ins w:id="893" w:author="33401_CR0688r1_(Rel-15)" w:date="2020-03-18T14:43:00Z">
            <w:r>
              <w:rPr>
                <w:vertAlign w:val="subscript"/>
              </w:rPr>
              <w:t>eNB</w:t>
            </w:r>
          </w:ins>
          <w:ins w:id="894" w:author="33401_CR0688r1_(Rel-15)" w:date="2020-03-18T14:43:00Z">
            <w:r>
              <w:rPr/>
              <w:t>* derivation function</w:t>
              <w:tab/>
            </w:r>
          </w:ins>
          <w:hyperlink w:anchor="__RefHeading___Toc35435212">
            <w:ins w:id="895" w:author="33401_CR0688r1_(Rel-15)" w:date="2020-03-18T14:43:00Z">
              <w:r>
                <w:rPr>
                  <w:rStyle w:val="IndexLink"/>
                </w:rPr>
                <w:t>78</w:t>
              </w:r>
            </w:ins>
          </w:hyperlink>
        </w:p>
        <w:p>
          <w:pPr>
            <w:pStyle w:val="Contents1"/>
            <w:rPr>
              <w:rFonts w:ascii="Calibri" w:hAnsi="Calibri" w:cs="Calibri"/>
              <w:szCs w:val="22"/>
              <w:lang w:val="en-US" w:eastAsia="en-US"/>
              <w:ins w:id="901" w:author="33401_CR0688r1_(Rel-15)" w:date="2020-03-18T14:43:00Z"/>
            </w:rPr>
          </w:pPr>
          <w:ins w:id="897" w:author="33401_CR0688r1_(Rel-15)" w:date="2020-03-18T14:43:00Z">
            <w:r>
              <w:rPr/>
              <w:t>A.6</w:t>
            </w:r>
          </w:ins>
          <w:ins w:id="898" w:author="33401_CR0688r1_(Rel-15)" w:date="2020-03-18T14:43:00Z">
            <w:r>
              <w:rPr>
                <w:rFonts w:cs="Calibri" w:ascii="Calibri" w:hAnsi="Calibri"/>
                <w:szCs w:val="22"/>
                <w:lang w:val="en-US" w:eastAsia="en-US"/>
              </w:rPr>
              <w:tab/>
            </w:r>
          </w:ins>
          <w:ins w:id="899" w:author="33401_CR0688r1_(Rel-15)" w:date="2020-03-18T14:43:00Z">
            <w:r>
              <w:rPr/>
              <w:t>Void</w:t>
              <w:tab/>
            </w:r>
          </w:ins>
          <w:hyperlink w:anchor="__RefHeading___Toc35435213">
            <w:ins w:id="900" w:author="33401_CR0688r1_(Rel-15)" w:date="2020-03-18T14:43:00Z">
              <w:r>
                <w:rPr>
                  <w:rStyle w:val="IndexLink"/>
                </w:rPr>
                <w:t>78</w:t>
              </w:r>
            </w:ins>
          </w:hyperlink>
        </w:p>
        <w:p>
          <w:pPr>
            <w:pStyle w:val="Contents1"/>
            <w:rPr>
              <w:rFonts w:ascii="Calibri" w:hAnsi="Calibri" w:cs="Calibri"/>
              <w:szCs w:val="22"/>
              <w:lang w:val="en-US" w:eastAsia="en-US"/>
              <w:ins w:id="906" w:author="33401_CR0688r1_(Rel-15)" w:date="2020-03-18T14:43:00Z"/>
            </w:rPr>
          </w:pPr>
          <w:ins w:id="902" w:author="33401_CR0688r1_(Rel-15)" w:date="2020-03-18T14:43:00Z">
            <w:r>
              <w:rPr/>
              <w:t>A.7</w:t>
            </w:r>
          </w:ins>
          <w:ins w:id="903" w:author="33401_CR0688r1_(Rel-15)" w:date="2020-03-18T14:43:00Z">
            <w:r>
              <w:rPr>
                <w:rFonts w:cs="Calibri" w:ascii="Calibri" w:hAnsi="Calibri"/>
                <w:szCs w:val="22"/>
                <w:lang w:val="en-US" w:eastAsia="en-US"/>
              </w:rPr>
              <w:tab/>
            </w:r>
          </w:ins>
          <w:ins w:id="904" w:author="33401_CR0688r1_(Rel-15)" w:date="2020-03-18T14:43:00Z">
            <w:r>
              <w:rPr/>
              <w:t>Algorithm key derivation functions</w:t>
              <w:tab/>
            </w:r>
          </w:ins>
          <w:hyperlink w:anchor="__RefHeading___Toc35435214">
            <w:ins w:id="905" w:author="33401_CR0688r1_(Rel-15)" w:date="2020-03-18T14:43:00Z">
              <w:r>
                <w:rPr>
                  <w:rStyle w:val="IndexLink"/>
                </w:rPr>
                <w:t>79</w:t>
              </w:r>
            </w:ins>
          </w:hyperlink>
        </w:p>
        <w:p>
          <w:pPr>
            <w:pStyle w:val="Contents1"/>
            <w:rPr>
              <w:rFonts w:ascii="Calibri" w:hAnsi="Calibri" w:cs="Calibri"/>
              <w:szCs w:val="22"/>
              <w:lang w:val="en-US" w:eastAsia="en-US"/>
              <w:ins w:id="914" w:author="33401_CR0688r1_(Rel-15)" w:date="2020-03-18T14:43:00Z"/>
            </w:rPr>
          </w:pPr>
          <w:ins w:id="907" w:author="33401_CR0688r1_(Rel-15)" w:date="2020-03-18T14:43:00Z">
            <w:r>
              <w:rPr>
                <w:lang w:val="en-GB" w:eastAsia="en-US"/>
              </w:rPr>
              <w:t>A.8</w:t>
            </w:r>
          </w:ins>
          <w:ins w:id="908" w:author="33401_CR0688r1_(Rel-15)" w:date="2020-03-18T14:43:00Z">
            <w:r>
              <w:rPr>
                <w:rFonts w:cs="Calibri" w:ascii="Calibri" w:hAnsi="Calibri"/>
                <w:szCs w:val="22"/>
                <w:lang w:val="en-US" w:eastAsia="en-US"/>
              </w:rPr>
              <w:tab/>
            </w:r>
          </w:ins>
          <w:ins w:id="909" w:author="33401_CR0688r1_(Rel-15)" w:date="2020-03-18T14:43:00Z">
            <w:r>
              <w:rPr>
                <w:lang w:val="nb-NO" w:eastAsia="en-US"/>
              </w:rPr>
              <w:t>K</w:t>
            </w:r>
          </w:ins>
          <w:ins w:id="910" w:author="33401_CR0688r1_(Rel-15)" w:date="2020-03-18T14:43:00Z">
            <w:r>
              <w:rPr>
                <w:vertAlign w:val="subscript"/>
                <w:lang w:val="nb-NO" w:eastAsia="en-US"/>
              </w:rPr>
              <w:t>ASME</w:t>
            </w:r>
          </w:ins>
          <w:ins w:id="911" w:author="33401_CR0688r1_(Rel-15)" w:date="2020-03-18T14:43:00Z">
            <w:r>
              <w:rPr>
                <w:lang w:val="nb-NO" w:eastAsia="en-US"/>
              </w:rPr>
              <w:t xml:space="preserve"> to CK', IK' derivation at handover</w:t>
            </w:r>
          </w:ins>
          <w:ins w:id="912" w:author="33401_CR0688r1_(Rel-15)" w:date="2020-03-18T14:43:00Z">
            <w:r>
              <w:rPr/>
              <w:tab/>
            </w:r>
          </w:ins>
          <w:hyperlink w:anchor="__RefHeading___Toc35435215">
            <w:ins w:id="913" w:author="33401_CR0688r1_(Rel-15)" w:date="2020-03-18T14:43:00Z">
              <w:r>
                <w:rPr>
                  <w:rStyle w:val="IndexLink"/>
                </w:rPr>
                <w:t>79</w:t>
              </w:r>
            </w:ins>
          </w:hyperlink>
        </w:p>
        <w:p>
          <w:pPr>
            <w:pStyle w:val="Contents1"/>
            <w:rPr>
              <w:rFonts w:ascii="Calibri" w:hAnsi="Calibri" w:cs="Calibri"/>
              <w:szCs w:val="22"/>
              <w:lang w:val="en-US" w:eastAsia="en-US"/>
              <w:ins w:id="919" w:author="33401_CR0688r1_(Rel-15)" w:date="2020-03-18T14:43:00Z"/>
            </w:rPr>
          </w:pPr>
          <w:ins w:id="915" w:author="33401_CR0688r1_(Rel-15)" w:date="2020-03-18T14:43:00Z">
            <w:r>
              <w:rPr/>
              <w:t>A.9</w:t>
            </w:r>
          </w:ins>
          <w:ins w:id="916" w:author="33401_CR0688r1_(Rel-15)" w:date="2020-03-18T14:43:00Z">
            <w:r>
              <w:rPr>
                <w:rFonts w:cs="Calibri" w:ascii="Calibri" w:hAnsi="Calibri"/>
                <w:szCs w:val="22"/>
                <w:lang w:val="en-US" w:eastAsia="en-US"/>
              </w:rPr>
              <w:tab/>
            </w:r>
          </w:ins>
          <w:ins w:id="917" w:author="33401_CR0688r1_(Rel-15)" w:date="2020-03-18T14:43:00Z">
            <w:r>
              <w:rPr/>
              <w:t>NAS token derivation for inter-RAT mobility</w:t>
              <w:tab/>
            </w:r>
          </w:ins>
          <w:hyperlink w:anchor="__RefHeading___Toc35435216">
            <w:ins w:id="918" w:author="33401_CR0688r1_(Rel-15)" w:date="2020-03-18T14:43:00Z">
              <w:r>
                <w:rPr>
                  <w:rStyle w:val="IndexLink"/>
                </w:rPr>
                <w:t>80</w:t>
              </w:r>
            </w:ins>
          </w:hyperlink>
        </w:p>
        <w:p>
          <w:pPr>
            <w:pStyle w:val="Contents1"/>
            <w:rPr>
              <w:rFonts w:ascii="Calibri" w:hAnsi="Calibri" w:cs="Calibri"/>
              <w:szCs w:val="22"/>
              <w:lang w:val="en-US" w:eastAsia="en-US"/>
              <w:ins w:id="926" w:author="33401_CR0688r1_(Rel-15)" w:date="2020-03-18T14:43:00Z"/>
            </w:rPr>
          </w:pPr>
          <w:ins w:id="920" w:author="33401_CR0688r1_(Rel-15)" w:date="2020-03-18T14:43:00Z">
            <w:r>
              <w:rPr/>
              <w:t>A.10</w:t>
            </w:r>
          </w:ins>
          <w:ins w:id="921" w:author="33401_CR0688r1_(Rel-15)" w:date="2020-03-18T14:43:00Z">
            <w:r>
              <w:rPr>
                <w:rFonts w:cs="Calibri" w:ascii="Calibri" w:hAnsi="Calibri"/>
                <w:szCs w:val="22"/>
                <w:lang w:val="en-US" w:eastAsia="en-US"/>
              </w:rPr>
              <w:tab/>
            </w:r>
          </w:ins>
          <w:ins w:id="922" w:author="33401_CR0688r1_(Rel-15)" w:date="2020-03-18T14:43:00Z">
            <w:r>
              <w:rPr/>
              <w:t>K’</w:t>
            </w:r>
          </w:ins>
          <w:ins w:id="923" w:author="33401_CR0688r1_(Rel-15)" w:date="2020-03-18T14:43:00Z">
            <w:r>
              <w:rPr>
                <w:vertAlign w:val="subscript"/>
              </w:rPr>
              <w:t>ASME</w:t>
            </w:r>
          </w:ins>
          <w:ins w:id="924" w:author="33401_CR0688r1_(Rel-15)" w:date="2020-03-18T14:43:00Z">
            <w:r>
              <w:rPr/>
              <w:t xml:space="preserve"> from CK, IK derivation during handover</w:t>
              <w:tab/>
            </w:r>
          </w:ins>
          <w:hyperlink w:anchor="__RefHeading___Toc35435217">
            <w:ins w:id="925" w:author="33401_CR0688r1_(Rel-15)" w:date="2020-03-18T14:43:00Z">
              <w:r>
                <w:rPr>
                  <w:rStyle w:val="IndexLink"/>
                </w:rPr>
                <w:t>80</w:t>
              </w:r>
            </w:ins>
          </w:hyperlink>
        </w:p>
        <w:p>
          <w:pPr>
            <w:pStyle w:val="Contents1"/>
            <w:rPr>
              <w:rFonts w:ascii="Calibri" w:hAnsi="Calibri" w:cs="Calibri"/>
              <w:szCs w:val="22"/>
              <w:lang w:val="en-US" w:eastAsia="en-US"/>
              <w:ins w:id="933" w:author="33401_CR0688r1_(Rel-15)" w:date="2020-03-18T14:43:00Z"/>
            </w:rPr>
          </w:pPr>
          <w:ins w:id="927" w:author="33401_CR0688r1_(Rel-15)" w:date="2020-03-18T14:43:00Z">
            <w:r>
              <w:rPr/>
              <w:t>A.11</w:t>
            </w:r>
          </w:ins>
          <w:ins w:id="928" w:author="33401_CR0688r1_(Rel-15)" w:date="2020-03-18T14:43:00Z">
            <w:r>
              <w:rPr>
                <w:rFonts w:cs="Calibri" w:ascii="Calibri" w:hAnsi="Calibri"/>
                <w:szCs w:val="22"/>
                <w:lang w:val="en-US" w:eastAsia="en-US"/>
              </w:rPr>
              <w:tab/>
            </w:r>
          </w:ins>
          <w:ins w:id="929" w:author="33401_CR0688r1_(Rel-15)" w:date="2020-03-18T14:43:00Z">
            <w:r>
              <w:rPr/>
              <w:t>K’</w:t>
            </w:r>
          </w:ins>
          <w:ins w:id="930" w:author="33401_CR0688r1_(Rel-15)" w:date="2020-03-18T14:43:00Z">
            <w:r>
              <w:rPr>
                <w:vertAlign w:val="subscript"/>
              </w:rPr>
              <w:t>ASME</w:t>
            </w:r>
          </w:ins>
          <w:ins w:id="931" w:author="33401_CR0688r1_(Rel-15)" w:date="2020-03-18T14:43:00Z">
            <w:r>
              <w:rPr/>
              <w:t xml:space="preserve"> from CK, IK derivation during idle mode mobility</w:t>
              <w:tab/>
            </w:r>
          </w:ins>
          <w:hyperlink w:anchor="__RefHeading___Toc35435218">
            <w:ins w:id="932" w:author="33401_CR0688r1_(Rel-15)" w:date="2020-03-18T14:43:00Z">
              <w:r>
                <w:rPr>
                  <w:rStyle w:val="IndexLink"/>
                </w:rPr>
                <w:t>80</w:t>
              </w:r>
            </w:ins>
          </w:hyperlink>
        </w:p>
        <w:p>
          <w:pPr>
            <w:pStyle w:val="Contents1"/>
            <w:rPr>
              <w:rFonts w:ascii="Calibri" w:hAnsi="Calibri" w:cs="Calibri"/>
              <w:szCs w:val="22"/>
              <w:lang w:val="en-US" w:eastAsia="en-US"/>
              <w:ins w:id="944" w:author="33401_CR0688r1_(Rel-15)" w:date="2020-03-18T14:43:00Z"/>
            </w:rPr>
          </w:pPr>
          <w:ins w:id="934" w:author="33401_CR0688r1_(Rel-15)" w:date="2020-03-18T14:43:00Z">
            <w:r>
              <w:rPr/>
              <w:t>A.12</w:t>
            </w:r>
          </w:ins>
          <w:ins w:id="935" w:author="33401_CR0688r1_(Rel-15)" w:date="2020-03-18T14:43:00Z">
            <w:r>
              <w:rPr>
                <w:rFonts w:cs="Calibri" w:ascii="Calibri" w:hAnsi="Calibri"/>
                <w:szCs w:val="22"/>
                <w:lang w:val="en-US" w:eastAsia="en-US"/>
              </w:rPr>
              <w:tab/>
            </w:r>
          </w:ins>
          <w:ins w:id="936" w:author="33401_CR0688r1_(Rel-15)" w:date="2020-03-18T14:43:00Z">
            <w:r>
              <w:rPr/>
              <w:t>K</w:t>
            </w:r>
          </w:ins>
          <w:ins w:id="937" w:author="33401_CR0688r1_(Rel-15)" w:date="2020-03-18T14:43:00Z">
            <w:r>
              <w:rPr>
                <w:vertAlign w:val="subscript"/>
              </w:rPr>
              <w:t>ASME</w:t>
            </w:r>
          </w:ins>
          <w:ins w:id="938" w:author="33401_CR0688r1_(Rel-15)" w:date="2020-03-18T14:43:00Z">
            <w:r>
              <w:rPr/>
              <w:t xml:space="preserve"> to CK</w:t>
            </w:r>
          </w:ins>
          <w:ins w:id="939" w:author="33401_CR0688r1_(Rel-15)" w:date="2020-03-18T14:43:00Z">
            <w:r>
              <w:rPr>
                <w:vertAlign w:val="subscript"/>
              </w:rPr>
              <w:t>SRVCC</w:t>
            </w:r>
          </w:ins>
          <w:ins w:id="940" w:author="33401_CR0688r1_(Rel-15)" w:date="2020-03-18T14:43:00Z">
            <w:r>
              <w:rPr/>
              <w:t>, IK</w:t>
            </w:r>
          </w:ins>
          <w:ins w:id="941" w:author="33401_CR0688r1_(Rel-15)" w:date="2020-03-18T14:43:00Z">
            <w:r>
              <w:rPr>
                <w:vertAlign w:val="subscript"/>
              </w:rPr>
              <w:t>SRVCC</w:t>
            </w:r>
          </w:ins>
          <w:ins w:id="942" w:author="33401_CR0688r1_(Rel-15)" w:date="2020-03-18T14:43:00Z">
            <w:r>
              <w:rPr/>
              <w:t xml:space="preserve"> derivation</w:t>
              <w:tab/>
            </w:r>
          </w:ins>
          <w:hyperlink w:anchor="__RefHeading___Toc35435219">
            <w:ins w:id="943" w:author="33401_CR0688r1_(Rel-15)" w:date="2020-03-18T14:43:00Z">
              <w:r>
                <w:rPr>
                  <w:rStyle w:val="IndexLink"/>
                </w:rPr>
                <w:t>81</w:t>
              </w:r>
            </w:ins>
          </w:hyperlink>
        </w:p>
        <w:p>
          <w:pPr>
            <w:pStyle w:val="Contents1"/>
            <w:rPr>
              <w:rFonts w:ascii="Calibri" w:hAnsi="Calibri" w:cs="Calibri"/>
              <w:szCs w:val="22"/>
              <w:lang w:val="en-US" w:eastAsia="en-US"/>
              <w:ins w:id="951" w:author="33401_CR0688r1_(Rel-15)" w:date="2020-03-18T14:43:00Z"/>
            </w:rPr>
          </w:pPr>
          <w:ins w:id="945" w:author="33401_CR0688r1_(Rel-15)" w:date="2020-03-18T14:43:00Z">
            <w:r>
              <w:rPr/>
              <w:t>A.13</w:t>
            </w:r>
          </w:ins>
          <w:ins w:id="946" w:author="33401_CR0688r1_(Rel-15)" w:date="2020-03-18T14:43:00Z">
            <w:r>
              <w:rPr>
                <w:rFonts w:cs="Calibri" w:ascii="Calibri" w:hAnsi="Calibri"/>
                <w:szCs w:val="22"/>
                <w:lang w:val="en-US" w:eastAsia="en-US"/>
              </w:rPr>
              <w:tab/>
            </w:r>
          </w:ins>
          <w:ins w:id="947" w:author="33401_CR0688r1_(Rel-15)" w:date="2020-03-18T14:43:00Z">
            <w:r>
              <w:rPr/>
              <w:t>K</w:t>
            </w:r>
          </w:ins>
          <w:ins w:id="948" w:author="33401_CR0688r1_(Rel-15)" w:date="2020-03-18T14:43:00Z">
            <w:r>
              <w:rPr>
                <w:vertAlign w:val="subscript"/>
              </w:rPr>
              <w:t>ASME</w:t>
            </w:r>
          </w:ins>
          <w:ins w:id="949" w:author="33401_CR0688r1_(Rel-15)" w:date="2020-03-18T14:43:00Z">
            <w:r>
              <w:rPr/>
              <w:t xml:space="preserve"> to CK', IK' derivation at idle mobility</w:t>
              <w:tab/>
            </w:r>
          </w:ins>
          <w:hyperlink w:anchor="__RefHeading___Toc35435220">
            <w:ins w:id="950" w:author="33401_CR0688r1_(Rel-15)" w:date="2020-03-18T14:43:00Z">
              <w:r>
                <w:rPr>
                  <w:rStyle w:val="IndexLink"/>
                </w:rPr>
                <w:t>81</w:t>
              </w:r>
            </w:ins>
          </w:hyperlink>
        </w:p>
        <w:p>
          <w:pPr>
            <w:pStyle w:val="Contents1"/>
            <w:rPr>
              <w:rFonts w:ascii="Calibri" w:hAnsi="Calibri" w:cs="Calibri"/>
              <w:szCs w:val="22"/>
              <w:lang w:val="en-US" w:eastAsia="en-US"/>
              <w:ins w:id="957" w:author="33401_CR0688r1_(Rel-15)" w:date="2020-03-18T14:43:00Z"/>
            </w:rPr>
          </w:pPr>
          <w:ins w:id="952" w:author="33401_CR0688r1_(Rel-15)" w:date="2020-03-18T14:43:00Z">
            <w:r>
              <w:rPr>
                <w:lang w:val="en-GB" w:eastAsia="en-US"/>
              </w:rPr>
              <w:t>A.14</w:t>
            </w:r>
          </w:ins>
          <w:ins w:id="953" w:author="33401_CR0688r1_(Rel-15)" w:date="2020-03-18T14:43:00Z">
            <w:r>
              <w:rPr>
                <w:rFonts w:cs="Calibri" w:ascii="Calibri" w:hAnsi="Calibri"/>
                <w:szCs w:val="22"/>
                <w:lang w:val="en-US" w:eastAsia="en-US"/>
              </w:rPr>
              <w:tab/>
            </w:r>
          </w:ins>
          <w:ins w:id="954" w:author="33401_CR0688r1_(Rel-15)" w:date="2020-03-18T14:43:00Z">
            <w:r>
              <w:rPr>
                <w:lang w:val="en-US" w:eastAsia="en-US"/>
              </w:rPr>
              <w:t>(Void)</w:t>
            </w:r>
          </w:ins>
          <w:ins w:id="955" w:author="33401_CR0688r1_(Rel-15)" w:date="2020-03-18T14:43:00Z">
            <w:r>
              <w:rPr/>
              <w:tab/>
            </w:r>
          </w:ins>
          <w:hyperlink w:anchor="__RefHeading___Toc35435221">
            <w:ins w:id="956" w:author="33401_CR0688r1_(Rel-15)" w:date="2020-03-18T14:43:00Z">
              <w:r>
                <w:rPr>
                  <w:rStyle w:val="IndexLink"/>
                </w:rPr>
                <w:t>81</w:t>
              </w:r>
            </w:ins>
          </w:hyperlink>
        </w:p>
        <w:p>
          <w:pPr>
            <w:pStyle w:val="Contents1"/>
            <w:rPr>
              <w:rFonts w:ascii="Calibri" w:hAnsi="Calibri" w:cs="Calibri"/>
              <w:szCs w:val="22"/>
              <w:lang w:val="en-US" w:eastAsia="en-US"/>
              <w:ins w:id="966" w:author="33401_CR0688r1_(Rel-15)" w:date="2020-03-18T14:43:00Z"/>
            </w:rPr>
          </w:pPr>
          <w:ins w:id="958" w:author="33401_CR0688r1_(Rel-15)" w:date="2020-03-18T14:43:00Z">
            <w:r>
              <w:rPr/>
              <w:t>A.15</w:t>
            </w:r>
          </w:ins>
          <w:ins w:id="959" w:author="33401_CR0688r1_(Rel-15)" w:date="2020-03-18T14:43:00Z">
            <w:r>
              <w:rPr>
                <w:rFonts w:cs="Calibri" w:ascii="Calibri" w:hAnsi="Calibri"/>
                <w:szCs w:val="22"/>
                <w:lang w:val="en-US" w:eastAsia="en-US"/>
              </w:rPr>
              <w:tab/>
            </w:r>
          </w:ins>
          <w:ins w:id="960" w:author="33401_CR0688r1_(Rel-15)" w:date="2020-03-18T14:43:00Z">
            <w:r>
              <w:rPr/>
              <w:t>Derivation of S-K</w:t>
            </w:r>
          </w:ins>
          <w:ins w:id="961" w:author="33401_CR0688r1_(Rel-15)" w:date="2020-03-18T14:43:00Z">
            <w:r>
              <w:rPr>
                <w:vertAlign w:val="subscript"/>
              </w:rPr>
              <w:t>eNB</w:t>
            </w:r>
          </w:ins>
          <w:ins w:id="962" w:author="33401_CR0688r1_(Rel-15)" w:date="2020-03-18T14:43:00Z">
            <w:r>
              <w:rPr/>
              <w:t xml:space="preserve"> or S-K</w:t>
            </w:r>
          </w:ins>
          <w:ins w:id="963" w:author="33401_CR0688r1_(Rel-15)" w:date="2020-03-18T14:43:00Z">
            <w:r>
              <w:rPr>
                <w:vertAlign w:val="subscript"/>
              </w:rPr>
              <w:t>gNB</w:t>
            </w:r>
          </w:ins>
          <w:ins w:id="964" w:author="33401_CR0688r1_(Rel-15)" w:date="2020-03-18T14:43:00Z">
            <w:r>
              <w:rPr/>
              <w:t xml:space="preserve"> for dual connectivity</w:t>
              <w:tab/>
            </w:r>
          </w:ins>
          <w:hyperlink w:anchor="__RefHeading___Toc35435222">
            <w:ins w:id="965" w:author="33401_CR0688r1_(Rel-15)" w:date="2020-03-18T14:43:00Z">
              <w:r>
                <w:rPr>
                  <w:rStyle w:val="IndexLink"/>
                </w:rPr>
                <w:t>81</w:t>
              </w:r>
            </w:ins>
          </w:hyperlink>
        </w:p>
        <w:p>
          <w:pPr>
            <w:pStyle w:val="Contents1"/>
            <w:rPr>
              <w:rFonts w:ascii="Calibri" w:hAnsi="Calibri" w:cs="Calibri"/>
              <w:szCs w:val="22"/>
              <w:lang w:val="en-US" w:eastAsia="en-US"/>
              <w:ins w:id="971" w:author="33401_CR0688r1_(Rel-15)" w:date="2020-03-18T14:43:00Z"/>
            </w:rPr>
          </w:pPr>
          <w:ins w:id="967" w:author="33401_CR0688r1_(Rel-15)" w:date="2020-03-18T14:43:00Z">
            <w:r>
              <w:rPr/>
              <w:t>A.16</w:t>
            </w:r>
          </w:ins>
          <w:ins w:id="968" w:author="33401_CR0688r1_(Rel-15)" w:date="2020-03-18T14:43:00Z">
            <w:r>
              <w:rPr>
                <w:rFonts w:cs="Calibri" w:ascii="Calibri" w:hAnsi="Calibri"/>
                <w:szCs w:val="22"/>
                <w:lang w:val="en-US" w:eastAsia="en-US"/>
              </w:rPr>
              <w:tab/>
            </w:r>
          </w:ins>
          <w:ins w:id="969" w:author="33401_CR0688r1_(Rel-15)" w:date="2020-03-18T14:43:00Z">
            <w:r>
              <w:rPr/>
              <w:t>Derivation of LWIP-PSK</w:t>
              <w:tab/>
            </w:r>
          </w:ins>
          <w:hyperlink w:anchor="__RefHeading___Toc35435223">
            <w:ins w:id="970" w:author="33401_CR0688r1_(Rel-15)" w:date="2020-03-18T14:43:00Z">
              <w:r>
                <w:rPr>
                  <w:rStyle w:val="IndexLink"/>
                </w:rPr>
                <w:t>81</w:t>
              </w:r>
            </w:ins>
          </w:hyperlink>
        </w:p>
        <w:p>
          <w:pPr>
            <w:pStyle w:val="Contents1"/>
            <w:rPr>
              <w:rFonts w:ascii="Calibri" w:hAnsi="Calibri" w:cs="Calibri"/>
              <w:szCs w:val="22"/>
              <w:lang w:val="en-US" w:eastAsia="en-US"/>
              <w:ins w:id="976" w:author="33401_CR0688r1_(Rel-15)" w:date="2020-03-18T14:43:00Z"/>
            </w:rPr>
          </w:pPr>
          <w:ins w:id="972" w:author="33401_CR0688r1_(Rel-15)" w:date="2020-03-18T14:43:00Z">
            <w:r>
              <w:rPr/>
              <w:t>A.17</w:t>
            </w:r>
          </w:ins>
          <w:ins w:id="973" w:author="33401_CR0688r1_(Rel-15)" w:date="2020-03-18T14:43:00Z">
            <w:r>
              <w:rPr>
                <w:rFonts w:cs="Calibri" w:ascii="Calibri" w:hAnsi="Calibri"/>
                <w:szCs w:val="22"/>
                <w:lang w:val="en-US" w:eastAsia="en-US"/>
              </w:rPr>
              <w:tab/>
            </w:r>
          </w:ins>
          <w:ins w:id="974" w:author="33401_CR0688r1_(Rel-15)" w:date="2020-03-18T14:43:00Z">
            <w:r>
              <w:rPr/>
              <w:t>Derivation of K_n for IOPS subscriber key separation</w:t>
              <w:tab/>
            </w:r>
          </w:ins>
          <w:hyperlink w:anchor="__RefHeading___Toc35435224">
            <w:ins w:id="975" w:author="33401_CR0688r1_(Rel-15)" w:date="2020-03-18T14:43:00Z">
              <w:r>
                <w:rPr>
                  <w:rStyle w:val="IndexLink"/>
                </w:rPr>
                <w:t>82</w:t>
              </w:r>
            </w:ins>
          </w:hyperlink>
        </w:p>
        <w:p>
          <w:pPr>
            <w:pStyle w:val="Contents1"/>
            <w:rPr>
              <w:rFonts w:ascii="Calibri" w:hAnsi="Calibri" w:cs="Calibri"/>
              <w:szCs w:val="22"/>
              <w:lang w:val="en-US" w:eastAsia="en-US"/>
              <w:ins w:id="983" w:author="33401_CR0688r1_(Rel-15)" w:date="2020-03-18T14:43:00Z"/>
            </w:rPr>
          </w:pPr>
          <w:ins w:id="977" w:author="33401_CR0688r1_(Rel-15)" w:date="2020-03-18T14:43:00Z">
            <w:r>
              <w:rPr/>
              <w:t>A.18</w:t>
            </w:r>
          </w:ins>
          <w:ins w:id="978" w:author="33401_CR0688r1_(Rel-15)" w:date="2020-03-18T14:43:00Z">
            <w:r>
              <w:rPr>
                <w:rFonts w:cs="Calibri" w:ascii="Calibri" w:hAnsi="Calibri"/>
                <w:szCs w:val="22"/>
                <w:lang w:val="en-US" w:eastAsia="en-US"/>
              </w:rPr>
              <w:tab/>
            </w:r>
          </w:ins>
          <w:ins w:id="979" w:author="33401_CR0688r1_(Rel-15)" w:date="2020-03-18T14:43:00Z">
            <w:r>
              <w:rPr/>
              <w:t>Derivation of S-K</w:t>
            </w:r>
          </w:ins>
          <w:ins w:id="980" w:author="33401_CR0688r1_(Rel-15)" w:date="2020-03-18T14:43:00Z">
            <w:r>
              <w:rPr>
                <w:vertAlign w:val="subscript"/>
              </w:rPr>
              <w:t>WT</w:t>
            </w:r>
          </w:ins>
          <w:ins w:id="981" w:author="33401_CR0688r1_(Rel-15)" w:date="2020-03-18T14:43:00Z">
            <w:r>
              <w:rPr/>
              <w:t xml:space="preserve"> for LWA</w:t>
              <w:tab/>
            </w:r>
          </w:ins>
          <w:hyperlink w:anchor="__RefHeading___Toc35435225">
            <w:ins w:id="982" w:author="33401_CR0688r1_(Rel-15)" w:date="2020-03-18T14:43:00Z">
              <w:r>
                <w:rPr>
                  <w:rStyle w:val="IndexLink"/>
                </w:rPr>
                <w:t>82</w:t>
              </w:r>
            </w:ins>
          </w:hyperlink>
        </w:p>
        <w:p>
          <w:pPr>
            <w:pStyle w:val="Contents1"/>
            <w:rPr>
              <w:rFonts w:ascii="Calibri" w:hAnsi="Calibri" w:cs="Calibri"/>
              <w:szCs w:val="22"/>
              <w:lang w:val="en-US" w:eastAsia="en-US"/>
              <w:ins w:id="988" w:author="33401_CR0688r1_(Rel-15)" w:date="2020-03-18T14:43:00Z"/>
            </w:rPr>
          </w:pPr>
          <w:ins w:id="984" w:author="33401_CR0688r1_(Rel-15)" w:date="2020-03-18T14:43:00Z">
            <w:r>
              <w:rPr/>
              <w:t>A.19</w:t>
            </w:r>
          </w:ins>
          <w:ins w:id="985" w:author="33401_CR0688r1_(Rel-15)" w:date="2020-03-18T14:43:00Z">
            <w:r>
              <w:rPr>
                <w:rFonts w:cs="Calibri" w:ascii="Calibri" w:hAnsi="Calibri"/>
                <w:szCs w:val="22"/>
                <w:lang w:val="en-US" w:eastAsia="en-US"/>
              </w:rPr>
              <w:tab/>
            </w:r>
          </w:ins>
          <w:ins w:id="986" w:author="33401_CR0688r1_(Rel-15)" w:date="2020-03-18T14:43:00Z">
            <w:r>
              <w:rPr/>
              <w:t>Key derivation function for key used in algorithms between UE and SgNB</w:t>
              <w:tab/>
            </w:r>
          </w:ins>
          <w:hyperlink w:anchor="__RefHeading___Toc35435226">
            <w:ins w:id="987" w:author="33401_CR0688r1_(Rel-15)" w:date="2020-03-18T14:43:00Z">
              <w:r>
                <w:rPr>
                  <w:rStyle w:val="IndexLink"/>
                </w:rPr>
                <w:t>82</w:t>
              </w:r>
            </w:ins>
          </w:hyperlink>
        </w:p>
        <w:p>
          <w:pPr>
            <w:pStyle w:val="Contents8"/>
            <w:rPr>
              <w:rFonts w:ascii="Calibri" w:hAnsi="Calibri" w:cs="Calibri"/>
              <w:b w:val="false"/>
              <w:b w:val="false"/>
              <w:szCs w:val="22"/>
              <w:lang w:val="en-US" w:eastAsia="en-US"/>
              <w:ins w:id="993" w:author="33401_CR0688r1_(Rel-15)" w:date="2020-03-18T14:43:00Z"/>
            </w:rPr>
          </w:pPr>
          <w:ins w:id="989" w:author="33401_CR0688r1_(Rel-15)" w:date="2020-03-18T14:43:00Z">
            <w:r>
              <w:rPr/>
              <w:t>Annex B (normative):</w:t>
              <w:tab/>
              <w:t xml:space="preserve">Algorithms </w:t>
            </w:r>
          </w:ins>
          <w:ins w:id="990" w:author="33401_CR0688r1_(Rel-15)" w:date="2020-03-18T14:43:00Z">
            <w:r>
              <w:rPr>
                <w:lang w:val="en-US" w:eastAsia="en-US"/>
              </w:rPr>
              <w:t>for ciphering and integrity protection</w:t>
            </w:r>
          </w:ins>
          <w:ins w:id="991" w:author="33401_CR0688r1_(Rel-15)" w:date="2020-03-18T14:43:00Z">
            <w:r>
              <w:rPr/>
              <w:tab/>
            </w:r>
          </w:ins>
          <w:hyperlink w:anchor="__RefHeading___Toc35435227">
            <w:ins w:id="992" w:author="33401_CR0688r1_(Rel-15)" w:date="2020-03-18T14:43:00Z">
              <w:r>
                <w:rPr>
                  <w:rStyle w:val="IndexLink"/>
                </w:rPr>
                <w:t>83</w:t>
              </w:r>
            </w:ins>
          </w:hyperlink>
        </w:p>
        <w:p>
          <w:pPr>
            <w:pStyle w:val="Contents1"/>
            <w:rPr>
              <w:rFonts w:ascii="Calibri" w:hAnsi="Calibri" w:cs="Calibri"/>
              <w:szCs w:val="22"/>
              <w:lang w:val="en-US" w:eastAsia="en-US"/>
              <w:ins w:id="1000" w:author="33401_CR0688r1_(Rel-15)" w:date="2020-03-18T14:43:00Z"/>
            </w:rPr>
          </w:pPr>
          <w:ins w:id="994" w:author="33401_CR0688r1_(Rel-15)" w:date="2020-03-18T14:43:00Z">
            <w:r>
              <w:rPr/>
              <w:t>B.0</w:t>
            </w:r>
          </w:ins>
          <w:ins w:id="995" w:author="33401_CR0688r1_(Rel-15)" w:date="2020-03-18T14:43:00Z">
            <w:r>
              <w:rPr>
                <w:rFonts w:cs="Calibri" w:ascii="Calibri" w:hAnsi="Calibri"/>
                <w:szCs w:val="22"/>
                <w:lang w:val="en-US" w:eastAsia="en-US"/>
              </w:rPr>
              <w:tab/>
            </w:r>
          </w:ins>
          <w:ins w:id="996" w:author="33401_CR0688r1_(Rel-15)" w:date="2020-03-18T14:43:00Z">
            <w:r>
              <w:rPr/>
              <w:t xml:space="preserve">Null ciphering </w:t>
            </w:r>
          </w:ins>
          <w:ins w:id="997" w:author="33401_CR0688r1_(Rel-15)" w:date="2020-03-18T14:43:00Z">
            <w:r>
              <w:rPr>
                <w:lang w:val="en-US" w:eastAsia="en-US"/>
              </w:rPr>
              <w:t xml:space="preserve">and integrity protection </w:t>
            </w:r>
          </w:ins>
          <w:ins w:id="998" w:author="33401_CR0688r1_(Rel-15)" w:date="2020-03-18T14:43:00Z">
            <w:r>
              <w:rPr/>
              <w:t>algorithms</w:t>
              <w:tab/>
            </w:r>
          </w:ins>
          <w:hyperlink w:anchor="__RefHeading___Toc35435228">
            <w:ins w:id="999" w:author="33401_CR0688r1_(Rel-15)" w:date="2020-03-18T14:43:00Z">
              <w:r>
                <w:rPr>
                  <w:rStyle w:val="IndexLink"/>
                </w:rPr>
                <w:t>83</w:t>
              </w:r>
            </w:ins>
          </w:hyperlink>
        </w:p>
        <w:p>
          <w:pPr>
            <w:pStyle w:val="Contents1"/>
            <w:rPr>
              <w:rFonts w:ascii="Calibri" w:hAnsi="Calibri" w:cs="Calibri"/>
              <w:szCs w:val="22"/>
              <w:lang w:val="en-US" w:eastAsia="en-US"/>
              <w:ins w:id="1005" w:author="33401_CR0688r1_(Rel-15)" w:date="2020-03-18T14:43:00Z"/>
            </w:rPr>
          </w:pPr>
          <w:ins w:id="1001" w:author="33401_CR0688r1_(Rel-15)" w:date="2020-03-18T14:43:00Z">
            <w:r>
              <w:rPr/>
              <w:t>B.1</w:t>
            </w:r>
          </w:ins>
          <w:ins w:id="1002" w:author="33401_CR0688r1_(Rel-15)" w:date="2020-03-18T14:43:00Z">
            <w:r>
              <w:rPr>
                <w:rFonts w:cs="Calibri" w:ascii="Calibri" w:hAnsi="Calibri"/>
                <w:szCs w:val="22"/>
                <w:lang w:val="en-US" w:eastAsia="en-US"/>
              </w:rPr>
              <w:tab/>
            </w:r>
          </w:ins>
          <w:ins w:id="1003" w:author="33401_CR0688r1_(Rel-15)" w:date="2020-03-18T14:43:00Z">
            <w:r>
              <w:rPr/>
              <w:t>128-bit ciphering algorithm</w:t>
              <w:tab/>
            </w:r>
          </w:ins>
          <w:hyperlink w:anchor="__RefHeading___Toc35435229">
            <w:ins w:id="1004" w:author="33401_CR0688r1_(Rel-15)" w:date="2020-03-18T14:43:00Z">
              <w:r>
                <w:rPr>
                  <w:rStyle w:val="IndexLink"/>
                </w:rPr>
                <w:t>83</w:t>
              </w:r>
            </w:ins>
          </w:hyperlink>
        </w:p>
        <w:p>
          <w:pPr>
            <w:pStyle w:val="Contents2"/>
            <w:rPr>
              <w:rFonts w:ascii="Calibri" w:hAnsi="Calibri" w:cs="Calibri"/>
              <w:sz w:val="22"/>
              <w:szCs w:val="22"/>
              <w:lang w:val="en-US" w:eastAsia="en-US"/>
              <w:ins w:id="1010" w:author="33401_CR0688r1_(Rel-15)" w:date="2020-03-18T14:43:00Z"/>
            </w:rPr>
          </w:pPr>
          <w:ins w:id="1006" w:author="33401_CR0688r1_(Rel-15)" w:date="2020-03-18T14:43:00Z">
            <w:r>
              <w:rPr/>
              <w:t>B.1.1</w:t>
            </w:r>
          </w:ins>
          <w:ins w:id="1007" w:author="33401_CR0688r1_(Rel-15)" w:date="2020-03-18T14:43:00Z">
            <w:r>
              <w:rPr>
                <w:rFonts w:cs="Calibri" w:ascii="Calibri" w:hAnsi="Calibri"/>
                <w:sz w:val="22"/>
                <w:szCs w:val="22"/>
                <w:lang w:val="en-US" w:eastAsia="en-US"/>
              </w:rPr>
              <w:tab/>
            </w:r>
          </w:ins>
          <w:ins w:id="1008" w:author="33401_CR0688r1_(Rel-15)" w:date="2020-03-18T14:43:00Z">
            <w:r>
              <w:rPr/>
              <w:t>Inputs and outputs</w:t>
              <w:tab/>
            </w:r>
          </w:ins>
          <w:hyperlink w:anchor="__RefHeading___Toc35435230">
            <w:ins w:id="1009" w:author="33401_CR0688r1_(Rel-15)" w:date="2020-03-18T14:43:00Z">
              <w:r>
                <w:rPr>
                  <w:rStyle w:val="IndexLink"/>
                </w:rPr>
                <w:t>83</w:t>
              </w:r>
            </w:ins>
          </w:hyperlink>
        </w:p>
        <w:p>
          <w:pPr>
            <w:pStyle w:val="Contents2"/>
            <w:rPr>
              <w:rFonts w:ascii="Calibri" w:hAnsi="Calibri" w:cs="Calibri"/>
              <w:sz w:val="22"/>
              <w:szCs w:val="22"/>
              <w:lang w:val="es-ES" w:eastAsia="en-US"/>
              <w:ins w:id="1015" w:author="33401_CR0688r1_(Rel-15)" w:date="2020-03-18T14:43:00Z"/>
            </w:rPr>
          </w:pPr>
          <w:ins w:id="1011" w:author="33401_CR0688r1_(Rel-15)" w:date="2020-03-18T14:43:00Z">
            <w:r>
              <w:rPr/>
              <w:t>B.1.2</w:t>
            </w:r>
          </w:ins>
          <w:ins w:id="1012" w:author="33401_CR0688r1_(Rel-15)" w:date="2020-03-18T14:43:00Z">
            <w:r>
              <w:rPr>
                <w:rFonts w:cs="Calibri" w:ascii="Calibri" w:hAnsi="Calibri"/>
                <w:sz w:val="22"/>
                <w:szCs w:val="22"/>
                <w:lang w:val="en-US" w:eastAsia="en-US"/>
              </w:rPr>
              <w:tab/>
            </w:r>
          </w:ins>
          <w:ins w:id="1013" w:author="33401_CR0688r1_(Rel-15)" w:date="2020-03-18T14:43:00Z">
            <w:r>
              <w:rPr>
                <w:lang w:val="es-ES" w:eastAsia="en-US"/>
              </w:rPr>
              <w:t>128-EEA1</w:t>
              <w:tab/>
            </w:r>
          </w:ins>
          <w:hyperlink w:anchor="__RefHeading___Toc35435231">
            <w:ins w:id="1014" w:author="33401_CR0688r1_(Rel-15)" w:date="2020-03-18T14:43:00Z">
              <w:r>
                <w:rPr>
                  <w:rStyle w:val="IndexLink"/>
                  <w:lang w:val="es-ES" w:eastAsia="en-US"/>
                </w:rPr>
                <w:t>84</w:t>
              </w:r>
            </w:ins>
          </w:hyperlink>
        </w:p>
        <w:p>
          <w:pPr>
            <w:pStyle w:val="Contents2"/>
            <w:rPr>
              <w:rFonts w:ascii="Calibri" w:hAnsi="Calibri" w:cs="Calibri"/>
              <w:sz w:val="22"/>
              <w:szCs w:val="22"/>
              <w:lang w:val="es-ES" w:eastAsia="en-US"/>
              <w:ins w:id="1020" w:author="33401_CR0688r1_(Rel-15)" w:date="2020-03-18T14:43:00Z"/>
            </w:rPr>
          </w:pPr>
          <w:ins w:id="1016" w:author="33401_CR0688r1_(Rel-15)" w:date="2020-03-18T14:43:00Z">
            <w:r>
              <w:rPr/>
              <w:t>B.1.3</w:t>
            </w:r>
          </w:ins>
          <w:ins w:id="1017" w:author="33401_CR0688r1_(Rel-15)" w:date="2020-03-18T14:43:00Z">
            <w:r>
              <w:rPr>
                <w:rFonts w:cs="Calibri" w:ascii="Calibri" w:hAnsi="Calibri"/>
                <w:sz w:val="22"/>
                <w:szCs w:val="22"/>
                <w:lang w:val="en-US" w:eastAsia="en-US"/>
              </w:rPr>
              <w:tab/>
            </w:r>
          </w:ins>
          <w:ins w:id="1018" w:author="33401_CR0688r1_(Rel-15)" w:date="2020-03-18T14:43:00Z">
            <w:r>
              <w:rPr>
                <w:lang w:val="es-ES" w:eastAsia="en-US"/>
              </w:rPr>
              <w:t>128-EEA2</w:t>
              <w:tab/>
            </w:r>
          </w:ins>
          <w:hyperlink w:anchor="__RefHeading___Toc35435232">
            <w:ins w:id="1019" w:author="33401_CR0688r1_(Rel-15)" w:date="2020-03-18T14:43:00Z">
              <w:r>
                <w:rPr>
                  <w:rStyle w:val="IndexLink"/>
                  <w:lang w:val="es-ES" w:eastAsia="en-US"/>
                </w:rPr>
                <w:t>84</w:t>
              </w:r>
            </w:ins>
          </w:hyperlink>
        </w:p>
        <w:p>
          <w:pPr>
            <w:pStyle w:val="Contents2"/>
            <w:rPr>
              <w:rFonts w:ascii="Calibri" w:hAnsi="Calibri" w:cs="Calibri"/>
              <w:sz w:val="22"/>
              <w:szCs w:val="22"/>
              <w:lang w:val="es-ES" w:eastAsia="en-US"/>
              <w:ins w:id="1025" w:author="33401_CR0688r1_(Rel-15)" w:date="2020-03-18T14:43:00Z"/>
            </w:rPr>
          </w:pPr>
          <w:ins w:id="1021" w:author="33401_CR0688r1_(Rel-15)" w:date="2020-03-18T14:43:00Z">
            <w:r>
              <w:rPr/>
              <w:t>B.1.4</w:t>
            </w:r>
          </w:ins>
          <w:ins w:id="1022" w:author="33401_CR0688r1_(Rel-15)" w:date="2020-03-18T14:43:00Z">
            <w:r>
              <w:rPr>
                <w:rFonts w:cs="Calibri" w:ascii="Calibri" w:hAnsi="Calibri"/>
                <w:sz w:val="22"/>
                <w:szCs w:val="22"/>
                <w:lang w:val="en-US" w:eastAsia="en-US"/>
              </w:rPr>
              <w:tab/>
            </w:r>
          </w:ins>
          <w:ins w:id="1023" w:author="33401_CR0688r1_(Rel-15)" w:date="2020-03-18T14:43:00Z">
            <w:r>
              <w:rPr>
                <w:lang w:val="es-ES" w:eastAsia="en-US"/>
              </w:rPr>
              <w:t>128-EEA3</w:t>
              <w:tab/>
            </w:r>
          </w:ins>
          <w:hyperlink w:anchor="__RefHeading___Toc35435233">
            <w:ins w:id="1024" w:author="33401_CR0688r1_(Rel-15)" w:date="2020-03-18T14:43:00Z">
              <w:r>
                <w:rPr>
                  <w:rStyle w:val="IndexLink"/>
                  <w:lang w:val="es-ES" w:eastAsia="en-US"/>
                </w:rPr>
                <w:t>84</w:t>
              </w:r>
            </w:ins>
          </w:hyperlink>
        </w:p>
        <w:p>
          <w:pPr>
            <w:pStyle w:val="Contents1"/>
            <w:rPr>
              <w:rFonts w:ascii="Calibri" w:hAnsi="Calibri" w:cs="Calibri"/>
              <w:szCs w:val="22"/>
              <w:lang w:val="en-US" w:eastAsia="en-US"/>
              <w:ins w:id="1030" w:author="33401_CR0688r1_(Rel-15)" w:date="2020-03-18T14:43:00Z"/>
            </w:rPr>
          </w:pPr>
          <w:ins w:id="1026" w:author="33401_CR0688r1_(Rel-15)" w:date="2020-03-18T14:43:00Z">
            <w:r>
              <w:rPr/>
              <w:t>B.2</w:t>
            </w:r>
          </w:ins>
          <w:ins w:id="1027" w:author="33401_CR0688r1_(Rel-15)" w:date="2020-03-18T14:43:00Z">
            <w:r>
              <w:rPr>
                <w:rFonts w:cs="Calibri" w:ascii="Calibri" w:hAnsi="Calibri"/>
                <w:szCs w:val="22"/>
                <w:lang w:val="en-US" w:eastAsia="en-US"/>
              </w:rPr>
              <w:tab/>
            </w:r>
          </w:ins>
          <w:ins w:id="1028" w:author="33401_CR0688r1_(Rel-15)" w:date="2020-03-18T14:43:00Z">
            <w:r>
              <w:rPr/>
              <w:t>128-Bit integrity algorithm</w:t>
              <w:tab/>
            </w:r>
          </w:ins>
          <w:hyperlink w:anchor="__RefHeading___Toc35435234">
            <w:ins w:id="1029" w:author="33401_CR0688r1_(Rel-15)" w:date="2020-03-18T14:43:00Z">
              <w:r>
                <w:rPr>
                  <w:rStyle w:val="IndexLink"/>
                </w:rPr>
                <w:t>85</w:t>
              </w:r>
            </w:ins>
          </w:hyperlink>
        </w:p>
        <w:p>
          <w:pPr>
            <w:pStyle w:val="Contents2"/>
            <w:rPr>
              <w:rFonts w:ascii="Calibri" w:hAnsi="Calibri" w:cs="Calibri"/>
              <w:sz w:val="22"/>
              <w:szCs w:val="22"/>
              <w:lang w:val="en-US" w:eastAsia="en-US"/>
              <w:ins w:id="1035" w:author="33401_CR0688r1_(Rel-15)" w:date="2020-03-18T14:43:00Z"/>
            </w:rPr>
          </w:pPr>
          <w:ins w:id="1031" w:author="33401_CR0688r1_(Rel-15)" w:date="2020-03-18T14:43:00Z">
            <w:r>
              <w:rPr/>
              <w:t>B.2.1</w:t>
            </w:r>
          </w:ins>
          <w:ins w:id="1032" w:author="33401_CR0688r1_(Rel-15)" w:date="2020-03-18T14:43:00Z">
            <w:r>
              <w:rPr>
                <w:rFonts w:cs="Calibri" w:ascii="Calibri" w:hAnsi="Calibri"/>
                <w:sz w:val="22"/>
                <w:szCs w:val="22"/>
                <w:lang w:val="en-US" w:eastAsia="en-US"/>
              </w:rPr>
              <w:tab/>
            </w:r>
          </w:ins>
          <w:ins w:id="1033" w:author="33401_CR0688r1_(Rel-15)" w:date="2020-03-18T14:43:00Z">
            <w:r>
              <w:rPr/>
              <w:t>Inputs and outputs</w:t>
              <w:tab/>
            </w:r>
          </w:ins>
          <w:hyperlink w:anchor="__RefHeading___Toc35435235">
            <w:ins w:id="1034" w:author="33401_CR0688r1_(Rel-15)" w:date="2020-03-18T14:43:00Z">
              <w:r>
                <w:rPr>
                  <w:rStyle w:val="IndexLink"/>
                </w:rPr>
                <w:t>85</w:t>
              </w:r>
            </w:ins>
          </w:hyperlink>
        </w:p>
        <w:p>
          <w:pPr>
            <w:pStyle w:val="Contents2"/>
            <w:rPr>
              <w:rFonts w:ascii="Calibri" w:hAnsi="Calibri" w:cs="Calibri"/>
              <w:sz w:val="22"/>
              <w:szCs w:val="22"/>
              <w:lang w:val="es-ES" w:eastAsia="en-US"/>
              <w:ins w:id="1040" w:author="33401_CR0688r1_(Rel-15)" w:date="2020-03-18T14:43:00Z"/>
            </w:rPr>
          </w:pPr>
          <w:ins w:id="1036" w:author="33401_CR0688r1_(Rel-15)" w:date="2020-03-18T14:43:00Z">
            <w:r>
              <w:rPr/>
              <w:t>B.2.2</w:t>
            </w:r>
          </w:ins>
          <w:ins w:id="1037" w:author="33401_CR0688r1_(Rel-15)" w:date="2020-03-18T14:43:00Z">
            <w:r>
              <w:rPr>
                <w:rFonts w:cs="Calibri" w:ascii="Calibri" w:hAnsi="Calibri"/>
                <w:sz w:val="22"/>
                <w:szCs w:val="22"/>
                <w:lang w:val="en-US" w:eastAsia="en-US"/>
              </w:rPr>
              <w:tab/>
            </w:r>
          </w:ins>
          <w:ins w:id="1038" w:author="33401_CR0688r1_(Rel-15)" w:date="2020-03-18T14:43:00Z">
            <w:r>
              <w:rPr>
                <w:lang w:val="es-ES" w:eastAsia="en-US"/>
              </w:rPr>
              <w:t>128-EIA1</w:t>
              <w:tab/>
            </w:r>
          </w:ins>
          <w:hyperlink w:anchor="__RefHeading___Toc35435236">
            <w:ins w:id="1039" w:author="33401_CR0688r1_(Rel-15)" w:date="2020-03-18T14:43:00Z">
              <w:r>
                <w:rPr>
                  <w:rStyle w:val="IndexLink"/>
                  <w:lang w:val="es-ES" w:eastAsia="en-US"/>
                </w:rPr>
                <w:t>85</w:t>
              </w:r>
            </w:ins>
          </w:hyperlink>
        </w:p>
        <w:p>
          <w:pPr>
            <w:pStyle w:val="Contents2"/>
            <w:rPr>
              <w:rFonts w:ascii="Calibri" w:hAnsi="Calibri" w:cs="Calibri"/>
              <w:sz w:val="22"/>
              <w:szCs w:val="22"/>
              <w:lang w:val="es-ES" w:eastAsia="en-US"/>
              <w:ins w:id="1045" w:author="33401_CR0688r1_(Rel-15)" w:date="2020-03-18T14:43:00Z"/>
            </w:rPr>
          </w:pPr>
          <w:ins w:id="1041" w:author="33401_CR0688r1_(Rel-15)" w:date="2020-03-18T14:43:00Z">
            <w:r>
              <w:rPr/>
              <w:t>B.2.3</w:t>
            </w:r>
          </w:ins>
          <w:ins w:id="1042" w:author="33401_CR0688r1_(Rel-15)" w:date="2020-03-18T14:43:00Z">
            <w:r>
              <w:rPr>
                <w:rFonts w:cs="Calibri" w:ascii="Calibri" w:hAnsi="Calibri"/>
                <w:sz w:val="22"/>
                <w:szCs w:val="22"/>
                <w:lang w:val="en-US" w:eastAsia="en-US"/>
              </w:rPr>
              <w:tab/>
            </w:r>
          </w:ins>
          <w:ins w:id="1043" w:author="33401_CR0688r1_(Rel-15)" w:date="2020-03-18T14:43:00Z">
            <w:r>
              <w:rPr>
                <w:lang w:val="es-ES" w:eastAsia="en-US"/>
              </w:rPr>
              <w:t>128-EIA2</w:t>
              <w:tab/>
            </w:r>
          </w:ins>
          <w:hyperlink w:anchor="__RefHeading___Toc35435237">
            <w:ins w:id="1044" w:author="33401_CR0688r1_(Rel-15)" w:date="2020-03-18T14:43:00Z">
              <w:r>
                <w:rPr>
                  <w:rStyle w:val="IndexLink"/>
                  <w:lang w:val="es-ES" w:eastAsia="en-US"/>
                </w:rPr>
                <w:t>85</w:t>
              </w:r>
            </w:ins>
          </w:hyperlink>
        </w:p>
        <w:p>
          <w:pPr>
            <w:pStyle w:val="Contents2"/>
            <w:rPr>
              <w:rFonts w:ascii="Calibri" w:hAnsi="Calibri" w:cs="Calibri"/>
              <w:sz w:val="22"/>
              <w:szCs w:val="22"/>
              <w:lang w:val="es-ES" w:eastAsia="en-US"/>
              <w:ins w:id="1050" w:author="33401_CR0688r1_(Rel-15)" w:date="2020-03-18T14:43:00Z"/>
            </w:rPr>
          </w:pPr>
          <w:ins w:id="1046" w:author="33401_CR0688r1_(Rel-15)" w:date="2020-03-18T14:43:00Z">
            <w:r>
              <w:rPr/>
              <w:t>B.2.4</w:t>
            </w:r>
          </w:ins>
          <w:ins w:id="1047" w:author="33401_CR0688r1_(Rel-15)" w:date="2020-03-18T14:43:00Z">
            <w:r>
              <w:rPr>
                <w:rFonts w:cs="Calibri" w:ascii="Calibri" w:hAnsi="Calibri"/>
                <w:sz w:val="22"/>
                <w:szCs w:val="22"/>
                <w:lang w:val="en-US" w:eastAsia="en-US"/>
              </w:rPr>
              <w:tab/>
            </w:r>
          </w:ins>
          <w:ins w:id="1048" w:author="33401_CR0688r1_(Rel-15)" w:date="2020-03-18T14:43:00Z">
            <w:r>
              <w:rPr>
                <w:lang w:val="es-ES" w:eastAsia="en-US"/>
              </w:rPr>
              <w:t>128-EIA3</w:t>
              <w:tab/>
            </w:r>
          </w:ins>
          <w:hyperlink w:anchor="__RefHeading___Toc35435238">
            <w:ins w:id="1049" w:author="33401_CR0688r1_(Rel-15)" w:date="2020-03-18T14:43:00Z">
              <w:r>
                <w:rPr>
                  <w:rStyle w:val="IndexLink"/>
                  <w:lang w:val="es-ES" w:eastAsia="en-US"/>
                </w:rPr>
                <w:t>86</w:t>
              </w:r>
            </w:ins>
          </w:hyperlink>
        </w:p>
        <w:p>
          <w:pPr>
            <w:pStyle w:val="Contents8"/>
            <w:rPr>
              <w:rFonts w:ascii="Calibri" w:hAnsi="Calibri" w:cs="Calibri"/>
              <w:b w:val="false"/>
              <w:b w:val="false"/>
              <w:szCs w:val="22"/>
              <w:lang w:val="en-US" w:eastAsia="en-US"/>
              <w:ins w:id="1053" w:author="33401_CR0688r1_(Rel-15)" w:date="2020-03-18T14:43:00Z"/>
            </w:rPr>
          </w:pPr>
          <w:ins w:id="1051" w:author="33401_CR0688r1_(Rel-15)" w:date="2020-03-18T14:43:00Z">
            <w:r>
              <w:rPr/>
              <w:t>Annex C (informative):</w:t>
              <w:tab/>
              <w:t>Algorithm test data</w:t>
              <w:tab/>
            </w:r>
          </w:ins>
          <w:hyperlink w:anchor="__RefHeading___Toc35435239">
            <w:ins w:id="1052" w:author="33401_CR0688r1_(Rel-15)" w:date="2020-03-18T14:43:00Z">
              <w:r>
                <w:rPr>
                  <w:rStyle w:val="IndexLink"/>
                </w:rPr>
                <w:t>87</w:t>
              </w:r>
            </w:ins>
          </w:hyperlink>
        </w:p>
        <w:p>
          <w:pPr>
            <w:pStyle w:val="Contents1"/>
            <w:rPr>
              <w:rFonts w:ascii="Calibri" w:hAnsi="Calibri" w:cs="Calibri"/>
              <w:szCs w:val="22"/>
              <w:lang w:val="en-US" w:eastAsia="en-US"/>
              <w:ins w:id="1058" w:author="33401_CR0688r1_(Rel-15)" w:date="2020-03-18T14:43:00Z"/>
            </w:rPr>
          </w:pPr>
          <w:ins w:id="1054" w:author="33401_CR0688r1_(Rel-15)" w:date="2020-03-18T14:43:00Z">
            <w:r>
              <w:rPr/>
              <w:t>C.1</w:t>
            </w:r>
          </w:ins>
          <w:ins w:id="1055" w:author="33401_CR0688r1_(Rel-15)" w:date="2020-03-18T14:43:00Z">
            <w:r>
              <w:rPr>
                <w:rFonts w:cs="Calibri" w:ascii="Calibri" w:hAnsi="Calibri"/>
                <w:szCs w:val="22"/>
                <w:lang w:val="en-US" w:eastAsia="en-US"/>
              </w:rPr>
              <w:tab/>
            </w:r>
          </w:ins>
          <w:ins w:id="1056" w:author="33401_CR0688r1_(Rel-15)" w:date="2020-03-18T14:43:00Z">
            <w:r>
              <w:rPr/>
              <w:t>128-EEA2</w:t>
              <w:tab/>
            </w:r>
          </w:ins>
          <w:hyperlink w:anchor="__RefHeading___Toc35435240">
            <w:ins w:id="1057" w:author="33401_CR0688r1_(Rel-15)" w:date="2020-03-18T14:43:00Z">
              <w:r>
                <w:rPr>
                  <w:rStyle w:val="IndexLink"/>
                </w:rPr>
                <w:t>87</w:t>
              </w:r>
            </w:ins>
          </w:hyperlink>
        </w:p>
        <w:p>
          <w:pPr>
            <w:pStyle w:val="Contents2"/>
            <w:rPr>
              <w:rFonts w:ascii="Calibri" w:hAnsi="Calibri" w:cs="Calibri"/>
              <w:sz w:val="22"/>
              <w:szCs w:val="22"/>
              <w:lang w:val="en-US" w:eastAsia="en-US"/>
              <w:ins w:id="1063" w:author="33401_CR0688r1_(Rel-15)" w:date="2020-03-18T14:43:00Z"/>
            </w:rPr>
          </w:pPr>
          <w:ins w:id="1059" w:author="33401_CR0688r1_(Rel-15)" w:date="2020-03-18T14:43:00Z">
            <w:r>
              <w:rPr/>
              <w:t>C.1.1</w:t>
            </w:r>
          </w:ins>
          <w:ins w:id="1060" w:author="33401_CR0688r1_(Rel-15)" w:date="2020-03-18T14:43:00Z">
            <w:r>
              <w:rPr>
                <w:rFonts w:cs="Calibri" w:ascii="Calibri" w:hAnsi="Calibri"/>
                <w:sz w:val="22"/>
                <w:szCs w:val="22"/>
                <w:lang w:val="en-US" w:eastAsia="en-US"/>
              </w:rPr>
              <w:tab/>
            </w:r>
          </w:ins>
          <w:ins w:id="1061" w:author="33401_CR0688r1_(Rel-15)" w:date="2020-03-18T14:43:00Z">
            <w:r>
              <w:rPr/>
              <w:t>Test Set 1</w:t>
              <w:tab/>
            </w:r>
          </w:ins>
          <w:hyperlink w:anchor="__RefHeading___Toc35435241">
            <w:ins w:id="1062" w:author="33401_CR0688r1_(Rel-15)" w:date="2020-03-18T14:43:00Z">
              <w:r>
                <w:rPr>
                  <w:rStyle w:val="IndexLink"/>
                </w:rPr>
                <w:t>87</w:t>
              </w:r>
            </w:ins>
          </w:hyperlink>
        </w:p>
        <w:p>
          <w:pPr>
            <w:pStyle w:val="Contents2"/>
            <w:rPr>
              <w:rFonts w:ascii="Calibri" w:hAnsi="Calibri" w:cs="Calibri"/>
              <w:sz w:val="22"/>
              <w:szCs w:val="22"/>
              <w:lang w:val="en-US" w:eastAsia="en-US"/>
              <w:ins w:id="1068" w:author="33401_CR0688r1_(Rel-15)" w:date="2020-03-18T14:43:00Z"/>
            </w:rPr>
          </w:pPr>
          <w:ins w:id="1064" w:author="33401_CR0688r1_(Rel-15)" w:date="2020-03-18T14:43:00Z">
            <w:r>
              <w:rPr/>
              <w:t>C.1.2</w:t>
            </w:r>
          </w:ins>
          <w:ins w:id="1065" w:author="33401_CR0688r1_(Rel-15)" w:date="2020-03-18T14:43:00Z">
            <w:r>
              <w:rPr>
                <w:rFonts w:cs="Calibri" w:ascii="Calibri" w:hAnsi="Calibri"/>
                <w:sz w:val="22"/>
                <w:szCs w:val="22"/>
                <w:lang w:val="en-US" w:eastAsia="en-US"/>
              </w:rPr>
              <w:tab/>
            </w:r>
          </w:ins>
          <w:ins w:id="1066" w:author="33401_CR0688r1_(Rel-15)" w:date="2020-03-18T14:43:00Z">
            <w:r>
              <w:rPr/>
              <w:t>Test Set 2</w:t>
              <w:tab/>
            </w:r>
          </w:ins>
          <w:hyperlink w:anchor="__RefHeading___Toc35435242">
            <w:ins w:id="1067" w:author="33401_CR0688r1_(Rel-15)" w:date="2020-03-18T14:43:00Z">
              <w:r>
                <w:rPr>
                  <w:rStyle w:val="IndexLink"/>
                </w:rPr>
                <w:t>88</w:t>
              </w:r>
            </w:ins>
          </w:hyperlink>
        </w:p>
        <w:p>
          <w:pPr>
            <w:pStyle w:val="Contents2"/>
            <w:rPr>
              <w:rFonts w:ascii="Calibri" w:hAnsi="Calibri" w:cs="Calibri"/>
              <w:sz w:val="22"/>
              <w:szCs w:val="22"/>
              <w:lang w:val="en-US" w:eastAsia="en-US"/>
              <w:ins w:id="1074" w:author="33401_CR0688r1_(Rel-15)" w:date="2020-03-18T14:43:00Z"/>
            </w:rPr>
          </w:pPr>
          <w:ins w:id="1069" w:author="33401_CR0688r1_(Rel-15)" w:date="2020-03-18T14:43:00Z">
            <w:r>
              <w:rPr>
                <w:lang w:val="en-GB" w:eastAsia="en-US"/>
              </w:rPr>
              <w:t>C.1.3</w:t>
            </w:r>
          </w:ins>
          <w:ins w:id="1070" w:author="33401_CR0688r1_(Rel-15)" w:date="2020-03-18T14:43:00Z">
            <w:r>
              <w:rPr>
                <w:rFonts w:cs="Calibri" w:ascii="Calibri" w:hAnsi="Calibri"/>
                <w:sz w:val="22"/>
                <w:szCs w:val="22"/>
                <w:lang w:val="en-US" w:eastAsia="en-US"/>
              </w:rPr>
              <w:tab/>
            </w:r>
          </w:ins>
          <w:ins w:id="1071" w:author="33401_CR0688r1_(Rel-15)" w:date="2020-03-18T14:43:00Z">
            <w:r>
              <w:rPr>
                <w:lang w:val="pt-BR" w:eastAsia="en-US"/>
              </w:rPr>
              <w:t>Test Set 3</w:t>
            </w:r>
          </w:ins>
          <w:ins w:id="1072" w:author="33401_CR0688r1_(Rel-15)" w:date="2020-03-18T14:43:00Z">
            <w:r>
              <w:rPr/>
              <w:tab/>
            </w:r>
          </w:ins>
          <w:hyperlink w:anchor="__RefHeading___Toc35435243">
            <w:ins w:id="1073" w:author="33401_CR0688r1_(Rel-15)" w:date="2020-03-18T14:43:00Z">
              <w:r>
                <w:rPr>
                  <w:rStyle w:val="IndexLink"/>
                </w:rPr>
                <w:t>89</w:t>
              </w:r>
            </w:ins>
          </w:hyperlink>
        </w:p>
        <w:p>
          <w:pPr>
            <w:pStyle w:val="Contents2"/>
            <w:rPr>
              <w:rFonts w:ascii="Calibri" w:hAnsi="Calibri" w:cs="Calibri"/>
              <w:sz w:val="22"/>
              <w:szCs w:val="22"/>
              <w:lang w:val="en-US" w:eastAsia="en-US"/>
              <w:ins w:id="1079" w:author="33401_CR0688r1_(Rel-15)" w:date="2020-03-18T14:43:00Z"/>
            </w:rPr>
          </w:pPr>
          <w:ins w:id="1075" w:author="33401_CR0688r1_(Rel-15)" w:date="2020-03-18T14:43:00Z">
            <w:r>
              <w:rPr/>
              <w:t>C.1.4</w:t>
            </w:r>
          </w:ins>
          <w:ins w:id="1076" w:author="33401_CR0688r1_(Rel-15)" w:date="2020-03-18T14:43:00Z">
            <w:r>
              <w:rPr>
                <w:rFonts w:cs="Calibri" w:ascii="Calibri" w:hAnsi="Calibri"/>
                <w:sz w:val="22"/>
                <w:szCs w:val="22"/>
                <w:lang w:val="en-US" w:eastAsia="en-US"/>
              </w:rPr>
              <w:tab/>
            </w:r>
          </w:ins>
          <w:ins w:id="1077" w:author="33401_CR0688r1_(Rel-15)" w:date="2020-03-18T14:43:00Z">
            <w:r>
              <w:rPr/>
              <w:t>Test Set 4</w:t>
              <w:tab/>
            </w:r>
          </w:ins>
          <w:hyperlink w:anchor="__RefHeading___Toc35435244">
            <w:ins w:id="1078" w:author="33401_CR0688r1_(Rel-15)" w:date="2020-03-18T14:43:00Z">
              <w:r>
                <w:rPr>
                  <w:rStyle w:val="IndexLink"/>
                </w:rPr>
                <w:t>89</w:t>
              </w:r>
            </w:ins>
          </w:hyperlink>
        </w:p>
        <w:p>
          <w:pPr>
            <w:pStyle w:val="Contents2"/>
            <w:rPr>
              <w:rFonts w:ascii="Calibri" w:hAnsi="Calibri" w:cs="Calibri"/>
              <w:sz w:val="22"/>
              <w:szCs w:val="22"/>
              <w:lang w:val="en-US" w:eastAsia="en-US"/>
              <w:ins w:id="1084" w:author="33401_CR0688r1_(Rel-15)" w:date="2020-03-18T14:43:00Z"/>
            </w:rPr>
          </w:pPr>
          <w:ins w:id="1080" w:author="33401_CR0688r1_(Rel-15)" w:date="2020-03-18T14:43:00Z">
            <w:r>
              <w:rPr/>
              <w:t>C.1.5</w:t>
            </w:r>
          </w:ins>
          <w:ins w:id="1081" w:author="33401_CR0688r1_(Rel-15)" w:date="2020-03-18T14:43:00Z">
            <w:r>
              <w:rPr>
                <w:rFonts w:cs="Calibri" w:ascii="Calibri" w:hAnsi="Calibri"/>
                <w:sz w:val="22"/>
                <w:szCs w:val="22"/>
                <w:lang w:val="en-US" w:eastAsia="en-US"/>
              </w:rPr>
              <w:tab/>
            </w:r>
          </w:ins>
          <w:ins w:id="1082" w:author="33401_CR0688r1_(Rel-15)" w:date="2020-03-18T14:43:00Z">
            <w:r>
              <w:rPr/>
              <w:t>Test Set 5</w:t>
              <w:tab/>
            </w:r>
          </w:ins>
          <w:hyperlink w:anchor="__RefHeading___Toc35435245">
            <w:ins w:id="1083" w:author="33401_CR0688r1_(Rel-15)" w:date="2020-03-18T14:43:00Z">
              <w:r>
                <w:rPr>
                  <w:rStyle w:val="IndexLink"/>
                </w:rPr>
                <w:t>90</w:t>
              </w:r>
            </w:ins>
          </w:hyperlink>
        </w:p>
        <w:p>
          <w:pPr>
            <w:pStyle w:val="Contents2"/>
            <w:rPr>
              <w:rFonts w:ascii="Calibri" w:hAnsi="Calibri" w:cs="Calibri"/>
              <w:sz w:val="22"/>
              <w:szCs w:val="22"/>
              <w:lang w:val="en-US" w:eastAsia="en-US"/>
              <w:ins w:id="1089" w:author="33401_CR0688r1_(Rel-15)" w:date="2020-03-18T14:43:00Z"/>
            </w:rPr>
          </w:pPr>
          <w:ins w:id="1085" w:author="33401_CR0688r1_(Rel-15)" w:date="2020-03-18T14:43:00Z">
            <w:r>
              <w:rPr/>
              <w:t>C.1.6</w:t>
            </w:r>
          </w:ins>
          <w:ins w:id="1086" w:author="33401_CR0688r1_(Rel-15)" w:date="2020-03-18T14:43:00Z">
            <w:r>
              <w:rPr>
                <w:rFonts w:cs="Calibri" w:ascii="Calibri" w:hAnsi="Calibri"/>
                <w:sz w:val="22"/>
                <w:szCs w:val="22"/>
                <w:lang w:val="en-US" w:eastAsia="en-US"/>
              </w:rPr>
              <w:tab/>
            </w:r>
          </w:ins>
          <w:ins w:id="1087" w:author="33401_CR0688r1_(Rel-15)" w:date="2020-03-18T14:43:00Z">
            <w:r>
              <w:rPr/>
              <w:t>Test Set 6</w:t>
              <w:tab/>
            </w:r>
          </w:ins>
          <w:hyperlink w:anchor="__RefHeading___Toc35435246">
            <w:ins w:id="1088" w:author="33401_CR0688r1_(Rel-15)" w:date="2020-03-18T14:43:00Z">
              <w:r>
                <w:rPr>
                  <w:rStyle w:val="IndexLink"/>
                </w:rPr>
                <w:t>91</w:t>
              </w:r>
            </w:ins>
          </w:hyperlink>
        </w:p>
        <w:p>
          <w:pPr>
            <w:pStyle w:val="Contents1"/>
            <w:rPr>
              <w:rFonts w:ascii="Calibri" w:hAnsi="Calibri" w:cs="Calibri"/>
              <w:szCs w:val="22"/>
              <w:lang w:val="en-US" w:eastAsia="en-US"/>
              <w:ins w:id="1094" w:author="33401_CR0688r1_(Rel-15)" w:date="2020-03-18T14:43:00Z"/>
            </w:rPr>
          </w:pPr>
          <w:ins w:id="1090" w:author="33401_CR0688r1_(Rel-15)" w:date="2020-03-18T14:43:00Z">
            <w:r>
              <w:rPr/>
              <w:t>C.2</w:t>
            </w:r>
          </w:ins>
          <w:ins w:id="1091" w:author="33401_CR0688r1_(Rel-15)" w:date="2020-03-18T14:43:00Z">
            <w:r>
              <w:rPr>
                <w:rFonts w:cs="Calibri" w:ascii="Calibri" w:hAnsi="Calibri"/>
                <w:szCs w:val="22"/>
                <w:lang w:val="en-US" w:eastAsia="en-US"/>
              </w:rPr>
              <w:tab/>
            </w:r>
          </w:ins>
          <w:ins w:id="1092" w:author="33401_CR0688r1_(Rel-15)" w:date="2020-03-18T14:43:00Z">
            <w:r>
              <w:rPr/>
              <w:t>128-EIA2</w:t>
              <w:tab/>
            </w:r>
          </w:ins>
          <w:hyperlink w:anchor="__RefHeading___Toc35435247">
            <w:ins w:id="1093" w:author="33401_CR0688r1_(Rel-15)" w:date="2020-03-18T14:43:00Z">
              <w:r>
                <w:rPr>
                  <w:rStyle w:val="IndexLink"/>
                </w:rPr>
                <w:t>94</w:t>
              </w:r>
            </w:ins>
          </w:hyperlink>
        </w:p>
        <w:p>
          <w:pPr>
            <w:pStyle w:val="Contents2"/>
            <w:rPr>
              <w:rFonts w:ascii="Calibri" w:hAnsi="Calibri" w:cs="Calibri"/>
              <w:sz w:val="22"/>
              <w:szCs w:val="22"/>
              <w:lang w:val="en-US" w:eastAsia="en-US"/>
              <w:ins w:id="1099" w:author="33401_CR0688r1_(Rel-15)" w:date="2020-03-18T14:43:00Z"/>
            </w:rPr>
          </w:pPr>
          <w:ins w:id="1095" w:author="33401_CR0688r1_(Rel-15)" w:date="2020-03-18T14:43:00Z">
            <w:r>
              <w:rPr/>
              <w:t>C.2.1</w:t>
            </w:r>
          </w:ins>
          <w:ins w:id="1096" w:author="33401_CR0688r1_(Rel-15)" w:date="2020-03-18T14:43:00Z">
            <w:r>
              <w:rPr>
                <w:rFonts w:cs="Calibri" w:ascii="Calibri" w:hAnsi="Calibri"/>
                <w:sz w:val="22"/>
                <w:szCs w:val="22"/>
                <w:lang w:val="en-US" w:eastAsia="en-US"/>
              </w:rPr>
              <w:tab/>
            </w:r>
          </w:ins>
          <w:ins w:id="1097" w:author="33401_CR0688r1_(Rel-15)" w:date="2020-03-18T14:43:00Z">
            <w:r>
              <w:rPr/>
              <w:t>Test Set 1</w:t>
              <w:tab/>
            </w:r>
          </w:ins>
          <w:hyperlink w:anchor="__RefHeading___Toc35435248">
            <w:ins w:id="1098" w:author="33401_CR0688r1_(Rel-15)" w:date="2020-03-18T14:43:00Z">
              <w:r>
                <w:rPr>
                  <w:rStyle w:val="IndexLink"/>
                </w:rPr>
                <w:t>95</w:t>
              </w:r>
            </w:ins>
          </w:hyperlink>
        </w:p>
        <w:p>
          <w:pPr>
            <w:pStyle w:val="Contents2"/>
            <w:rPr>
              <w:rFonts w:ascii="Calibri" w:hAnsi="Calibri" w:cs="Calibri"/>
              <w:sz w:val="22"/>
              <w:szCs w:val="22"/>
              <w:lang w:val="en-US" w:eastAsia="en-US"/>
              <w:ins w:id="1104" w:author="33401_CR0688r1_(Rel-15)" w:date="2020-03-18T14:43:00Z"/>
            </w:rPr>
          </w:pPr>
          <w:ins w:id="1100" w:author="33401_CR0688r1_(Rel-15)" w:date="2020-03-18T14:43:00Z">
            <w:r>
              <w:rPr/>
              <w:t>C.2.2</w:t>
            </w:r>
          </w:ins>
          <w:ins w:id="1101" w:author="33401_CR0688r1_(Rel-15)" w:date="2020-03-18T14:43:00Z">
            <w:r>
              <w:rPr>
                <w:rFonts w:cs="Calibri" w:ascii="Calibri" w:hAnsi="Calibri"/>
                <w:sz w:val="22"/>
                <w:szCs w:val="22"/>
                <w:lang w:val="en-US" w:eastAsia="en-US"/>
              </w:rPr>
              <w:tab/>
            </w:r>
          </w:ins>
          <w:ins w:id="1102" w:author="33401_CR0688r1_(Rel-15)" w:date="2020-03-18T14:43:00Z">
            <w:r>
              <w:rPr/>
              <w:t>Test Set 2</w:t>
              <w:tab/>
            </w:r>
          </w:ins>
          <w:hyperlink w:anchor="__RefHeading___Toc35435249">
            <w:ins w:id="1103" w:author="33401_CR0688r1_(Rel-15)" w:date="2020-03-18T14:43:00Z">
              <w:r>
                <w:rPr>
                  <w:rStyle w:val="IndexLink"/>
                </w:rPr>
                <w:t>96</w:t>
              </w:r>
            </w:ins>
          </w:hyperlink>
        </w:p>
        <w:p>
          <w:pPr>
            <w:pStyle w:val="Contents2"/>
            <w:rPr>
              <w:rFonts w:ascii="Calibri" w:hAnsi="Calibri" w:cs="Calibri"/>
              <w:sz w:val="22"/>
              <w:szCs w:val="22"/>
              <w:lang w:val="en-US" w:eastAsia="en-US"/>
              <w:ins w:id="1109" w:author="33401_CR0688r1_(Rel-15)" w:date="2020-03-18T14:43:00Z"/>
            </w:rPr>
          </w:pPr>
          <w:ins w:id="1105" w:author="33401_CR0688r1_(Rel-15)" w:date="2020-03-18T14:43:00Z">
            <w:r>
              <w:rPr/>
              <w:t>C.2.3</w:t>
            </w:r>
          </w:ins>
          <w:ins w:id="1106" w:author="33401_CR0688r1_(Rel-15)" w:date="2020-03-18T14:43:00Z">
            <w:r>
              <w:rPr>
                <w:rFonts w:cs="Calibri" w:ascii="Calibri" w:hAnsi="Calibri"/>
                <w:sz w:val="22"/>
                <w:szCs w:val="22"/>
                <w:lang w:val="en-US" w:eastAsia="en-US"/>
              </w:rPr>
              <w:tab/>
            </w:r>
          </w:ins>
          <w:ins w:id="1107" w:author="33401_CR0688r1_(Rel-15)" w:date="2020-03-18T14:43:00Z">
            <w:r>
              <w:rPr/>
              <w:t>Test Set 3</w:t>
              <w:tab/>
            </w:r>
          </w:ins>
          <w:hyperlink w:anchor="__RefHeading___Toc35435250">
            <w:ins w:id="1108" w:author="33401_CR0688r1_(Rel-15)" w:date="2020-03-18T14:43:00Z">
              <w:r>
                <w:rPr>
                  <w:rStyle w:val="IndexLink"/>
                </w:rPr>
                <w:t>97</w:t>
              </w:r>
            </w:ins>
          </w:hyperlink>
        </w:p>
        <w:p>
          <w:pPr>
            <w:pStyle w:val="Contents2"/>
            <w:rPr>
              <w:rFonts w:ascii="Calibri" w:hAnsi="Calibri" w:cs="Calibri"/>
              <w:sz w:val="22"/>
              <w:szCs w:val="22"/>
              <w:lang w:val="en-US" w:eastAsia="en-US"/>
              <w:ins w:id="1114" w:author="33401_CR0688r1_(Rel-15)" w:date="2020-03-18T14:43:00Z"/>
            </w:rPr>
          </w:pPr>
          <w:ins w:id="1110" w:author="33401_CR0688r1_(Rel-15)" w:date="2020-03-18T14:43:00Z">
            <w:r>
              <w:rPr/>
              <w:t>C.2.4</w:t>
            </w:r>
          </w:ins>
          <w:ins w:id="1111" w:author="33401_CR0688r1_(Rel-15)" w:date="2020-03-18T14:43:00Z">
            <w:r>
              <w:rPr>
                <w:rFonts w:cs="Calibri" w:ascii="Calibri" w:hAnsi="Calibri"/>
                <w:sz w:val="22"/>
                <w:szCs w:val="22"/>
                <w:lang w:val="en-US" w:eastAsia="en-US"/>
              </w:rPr>
              <w:tab/>
            </w:r>
          </w:ins>
          <w:ins w:id="1112" w:author="33401_CR0688r1_(Rel-15)" w:date="2020-03-18T14:43:00Z">
            <w:r>
              <w:rPr/>
              <w:t>Test Set 4</w:t>
              <w:tab/>
            </w:r>
          </w:ins>
          <w:hyperlink w:anchor="__RefHeading___Toc35435251">
            <w:ins w:id="1113" w:author="33401_CR0688r1_(Rel-15)" w:date="2020-03-18T14:43:00Z">
              <w:r>
                <w:rPr>
                  <w:rStyle w:val="IndexLink"/>
                </w:rPr>
                <w:t>98</w:t>
              </w:r>
            </w:ins>
          </w:hyperlink>
        </w:p>
        <w:p>
          <w:pPr>
            <w:pStyle w:val="Contents2"/>
            <w:rPr>
              <w:rFonts w:ascii="Calibri" w:hAnsi="Calibri" w:cs="Calibri"/>
              <w:sz w:val="22"/>
              <w:szCs w:val="22"/>
              <w:lang w:val="en-US" w:eastAsia="en-US"/>
              <w:ins w:id="1119" w:author="33401_CR0688r1_(Rel-15)" w:date="2020-03-18T14:43:00Z"/>
            </w:rPr>
          </w:pPr>
          <w:ins w:id="1115" w:author="33401_CR0688r1_(Rel-15)" w:date="2020-03-18T14:43:00Z">
            <w:r>
              <w:rPr/>
              <w:t>C.2.5</w:t>
            </w:r>
          </w:ins>
          <w:ins w:id="1116" w:author="33401_CR0688r1_(Rel-15)" w:date="2020-03-18T14:43:00Z">
            <w:r>
              <w:rPr>
                <w:rFonts w:cs="Calibri" w:ascii="Calibri" w:hAnsi="Calibri"/>
                <w:sz w:val="22"/>
                <w:szCs w:val="22"/>
                <w:lang w:val="en-US" w:eastAsia="en-US"/>
              </w:rPr>
              <w:tab/>
            </w:r>
          </w:ins>
          <w:ins w:id="1117" w:author="33401_CR0688r1_(Rel-15)" w:date="2020-03-18T14:43:00Z">
            <w:r>
              <w:rPr/>
              <w:t>Test Set 5</w:t>
              <w:tab/>
            </w:r>
          </w:ins>
          <w:hyperlink w:anchor="__RefHeading___Toc35435252">
            <w:ins w:id="1118" w:author="33401_CR0688r1_(Rel-15)" w:date="2020-03-18T14:43:00Z">
              <w:r>
                <w:rPr>
                  <w:rStyle w:val="IndexLink"/>
                </w:rPr>
                <w:t>99</w:t>
              </w:r>
            </w:ins>
          </w:hyperlink>
        </w:p>
        <w:p>
          <w:pPr>
            <w:pStyle w:val="Contents2"/>
            <w:rPr>
              <w:rFonts w:ascii="Calibri" w:hAnsi="Calibri" w:cs="Calibri"/>
              <w:sz w:val="22"/>
              <w:szCs w:val="22"/>
              <w:lang w:val="en-US" w:eastAsia="en-US"/>
              <w:ins w:id="1124" w:author="33401_CR0688r1_(Rel-15)" w:date="2020-03-18T14:43:00Z"/>
            </w:rPr>
          </w:pPr>
          <w:ins w:id="1120" w:author="33401_CR0688r1_(Rel-15)" w:date="2020-03-18T14:43:00Z">
            <w:r>
              <w:rPr/>
              <w:t>C.2.6</w:t>
            </w:r>
          </w:ins>
          <w:ins w:id="1121" w:author="33401_CR0688r1_(Rel-15)" w:date="2020-03-18T14:43:00Z">
            <w:r>
              <w:rPr>
                <w:rFonts w:cs="Calibri" w:ascii="Calibri" w:hAnsi="Calibri"/>
                <w:sz w:val="22"/>
                <w:szCs w:val="22"/>
                <w:lang w:val="en-US" w:eastAsia="en-US"/>
              </w:rPr>
              <w:tab/>
            </w:r>
          </w:ins>
          <w:ins w:id="1122" w:author="33401_CR0688r1_(Rel-15)" w:date="2020-03-18T14:43:00Z">
            <w:r>
              <w:rPr/>
              <w:t>Test Set 6</w:t>
              <w:tab/>
            </w:r>
          </w:ins>
          <w:hyperlink w:anchor="__RefHeading___Toc35435253">
            <w:ins w:id="1123" w:author="33401_CR0688r1_(Rel-15)" w:date="2020-03-18T14:43:00Z">
              <w:r>
                <w:rPr>
                  <w:rStyle w:val="IndexLink"/>
                </w:rPr>
                <w:t>100</w:t>
              </w:r>
            </w:ins>
          </w:hyperlink>
        </w:p>
        <w:p>
          <w:pPr>
            <w:pStyle w:val="Contents2"/>
            <w:rPr>
              <w:rFonts w:ascii="Calibri" w:hAnsi="Calibri" w:cs="Calibri"/>
              <w:sz w:val="22"/>
              <w:szCs w:val="22"/>
              <w:lang w:val="en-US" w:eastAsia="en-US"/>
              <w:ins w:id="1129" w:author="33401_CR0688r1_(Rel-15)" w:date="2020-03-18T14:43:00Z"/>
            </w:rPr>
          </w:pPr>
          <w:ins w:id="1125" w:author="33401_CR0688r1_(Rel-15)" w:date="2020-03-18T14:43:00Z">
            <w:r>
              <w:rPr/>
              <w:t>C.2.7</w:t>
            </w:r>
          </w:ins>
          <w:ins w:id="1126" w:author="33401_CR0688r1_(Rel-15)" w:date="2020-03-18T14:43:00Z">
            <w:r>
              <w:rPr>
                <w:rFonts w:cs="Calibri" w:ascii="Calibri" w:hAnsi="Calibri"/>
                <w:sz w:val="22"/>
                <w:szCs w:val="22"/>
                <w:lang w:val="en-US" w:eastAsia="en-US"/>
              </w:rPr>
              <w:tab/>
            </w:r>
          </w:ins>
          <w:ins w:id="1127" w:author="33401_CR0688r1_(Rel-15)" w:date="2020-03-18T14:43:00Z">
            <w:r>
              <w:rPr/>
              <w:t>Test Set 7</w:t>
              <w:tab/>
            </w:r>
          </w:ins>
          <w:hyperlink w:anchor="__RefHeading___Toc35435254">
            <w:ins w:id="1128" w:author="33401_CR0688r1_(Rel-15)" w:date="2020-03-18T14:43:00Z">
              <w:r>
                <w:rPr>
                  <w:rStyle w:val="IndexLink"/>
                </w:rPr>
                <w:t>102</w:t>
              </w:r>
            </w:ins>
          </w:hyperlink>
        </w:p>
        <w:p>
          <w:pPr>
            <w:pStyle w:val="Contents2"/>
            <w:rPr>
              <w:rFonts w:ascii="Calibri" w:hAnsi="Calibri" w:cs="Calibri"/>
              <w:sz w:val="22"/>
              <w:szCs w:val="22"/>
              <w:lang w:val="en-US" w:eastAsia="en-US"/>
              <w:ins w:id="1135" w:author="33401_CR0688r1_(Rel-15)" w:date="2020-03-18T14:43:00Z"/>
            </w:rPr>
          </w:pPr>
          <w:ins w:id="1130" w:author="33401_CR0688r1_(Rel-15)" w:date="2020-03-18T14:43:00Z">
            <w:r>
              <w:rPr>
                <w:lang w:val="en-GB" w:eastAsia="en-US"/>
              </w:rPr>
              <w:t>C.2.8</w:t>
            </w:r>
          </w:ins>
          <w:ins w:id="1131" w:author="33401_CR0688r1_(Rel-15)" w:date="2020-03-18T14:43:00Z">
            <w:r>
              <w:rPr>
                <w:rFonts w:cs="Calibri" w:ascii="Calibri" w:hAnsi="Calibri"/>
                <w:sz w:val="22"/>
                <w:szCs w:val="22"/>
                <w:lang w:val="en-US" w:eastAsia="en-US"/>
              </w:rPr>
              <w:tab/>
            </w:r>
          </w:ins>
          <w:ins w:id="1132" w:author="33401_CR0688r1_(Rel-15)" w:date="2020-03-18T14:43:00Z">
            <w:r>
              <w:rPr>
                <w:lang w:val="pt-BR" w:eastAsia="en-US"/>
              </w:rPr>
              <w:t>Test Set 8</w:t>
            </w:r>
          </w:ins>
          <w:ins w:id="1133" w:author="33401_CR0688r1_(Rel-15)" w:date="2020-03-18T14:43:00Z">
            <w:r>
              <w:rPr/>
              <w:tab/>
            </w:r>
          </w:ins>
          <w:hyperlink w:anchor="__RefHeading___Toc35435255">
            <w:ins w:id="1134" w:author="33401_CR0688r1_(Rel-15)" w:date="2020-03-18T14:43:00Z">
              <w:r>
                <w:rPr>
                  <w:rStyle w:val="IndexLink"/>
                </w:rPr>
                <w:t>104</w:t>
              </w:r>
            </w:ins>
          </w:hyperlink>
        </w:p>
        <w:p>
          <w:pPr>
            <w:pStyle w:val="Contents1"/>
            <w:rPr>
              <w:rFonts w:ascii="Calibri" w:hAnsi="Calibri" w:cs="Calibri"/>
              <w:szCs w:val="22"/>
              <w:lang w:val="en-US" w:eastAsia="en-US"/>
              <w:ins w:id="1140" w:author="33401_CR0688r1_(Rel-15)" w:date="2020-03-18T14:43:00Z"/>
            </w:rPr>
          </w:pPr>
          <w:ins w:id="1136" w:author="33401_CR0688r1_(Rel-15)" w:date="2020-03-18T14:43:00Z">
            <w:r>
              <w:rPr/>
              <w:t>C.3</w:t>
            </w:r>
          </w:ins>
          <w:ins w:id="1137" w:author="33401_CR0688r1_(Rel-15)" w:date="2020-03-18T14:43:00Z">
            <w:r>
              <w:rPr>
                <w:rFonts w:cs="Calibri" w:ascii="Calibri" w:hAnsi="Calibri"/>
                <w:szCs w:val="22"/>
                <w:lang w:val="en-US" w:eastAsia="en-US"/>
              </w:rPr>
              <w:tab/>
            </w:r>
          </w:ins>
          <w:ins w:id="1138" w:author="33401_CR0688r1_(Rel-15)" w:date="2020-03-18T14:43:00Z">
            <w:r>
              <w:rPr/>
              <w:t>128-EEA1</w:t>
              <w:tab/>
            </w:r>
          </w:ins>
          <w:hyperlink w:anchor="__RefHeading___Toc35435256">
            <w:ins w:id="1139" w:author="33401_CR0688r1_(Rel-15)" w:date="2020-03-18T14:43:00Z">
              <w:r>
                <w:rPr>
                  <w:rStyle w:val="IndexLink"/>
                </w:rPr>
                <w:t>116</w:t>
              </w:r>
            </w:ins>
          </w:hyperlink>
        </w:p>
        <w:p>
          <w:pPr>
            <w:pStyle w:val="Contents1"/>
            <w:rPr>
              <w:rFonts w:ascii="Calibri" w:hAnsi="Calibri" w:cs="Calibri"/>
              <w:szCs w:val="22"/>
              <w:lang w:val="en-US" w:eastAsia="en-US"/>
              <w:ins w:id="1145" w:author="33401_CR0688r1_(Rel-15)" w:date="2020-03-18T14:43:00Z"/>
            </w:rPr>
          </w:pPr>
          <w:ins w:id="1141" w:author="33401_CR0688r1_(Rel-15)" w:date="2020-03-18T14:43:00Z">
            <w:r>
              <w:rPr/>
              <w:t>C.4</w:t>
            </w:r>
          </w:ins>
          <w:ins w:id="1142" w:author="33401_CR0688r1_(Rel-15)" w:date="2020-03-18T14:43:00Z">
            <w:r>
              <w:rPr>
                <w:rFonts w:cs="Calibri" w:ascii="Calibri" w:hAnsi="Calibri"/>
                <w:szCs w:val="22"/>
                <w:lang w:val="en-US" w:eastAsia="en-US"/>
              </w:rPr>
              <w:tab/>
            </w:r>
          </w:ins>
          <w:ins w:id="1143" w:author="33401_CR0688r1_(Rel-15)" w:date="2020-03-18T14:43:00Z">
            <w:r>
              <w:rPr/>
              <w:t>128-EIA1</w:t>
              <w:tab/>
            </w:r>
          </w:ins>
          <w:hyperlink w:anchor="__RefHeading___Toc35435257">
            <w:ins w:id="1144" w:author="33401_CR0688r1_(Rel-15)" w:date="2020-03-18T14:43:00Z">
              <w:r>
                <w:rPr>
                  <w:rStyle w:val="IndexLink"/>
                </w:rPr>
                <w:t>116</w:t>
              </w:r>
            </w:ins>
          </w:hyperlink>
        </w:p>
        <w:p>
          <w:pPr>
            <w:pStyle w:val="Contents2"/>
            <w:rPr>
              <w:rFonts w:ascii="Calibri" w:hAnsi="Calibri" w:cs="Calibri"/>
              <w:sz w:val="22"/>
              <w:szCs w:val="22"/>
              <w:lang w:val="en-US" w:eastAsia="en-US"/>
              <w:ins w:id="1150" w:author="33401_CR0688r1_(Rel-15)" w:date="2020-03-18T14:43:00Z"/>
            </w:rPr>
          </w:pPr>
          <w:ins w:id="1146" w:author="33401_CR0688r1_(Rel-15)" w:date="2020-03-18T14:43:00Z">
            <w:r>
              <w:rPr/>
              <w:t>C.4.1</w:t>
            </w:r>
          </w:ins>
          <w:ins w:id="1147" w:author="33401_CR0688r1_(Rel-15)" w:date="2020-03-18T14:43:00Z">
            <w:r>
              <w:rPr>
                <w:rFonts w:cs="Calibri" w:ascii="Calibri" w:hAnsi="Calibri"/>
                <w:sz w:val="22"/>
                <w:szCs w:val="22"/>
                <w:lang w:val="en-US" w:eastAsia="en-US"/>
              </w:rPr>
              <w:tab/>
            </w:r>
          </w:ins>
          <w:ins w:id="1148" w:author="33401_CR0688r1_(Rel-15)" w:date="2020-03-18T14:43:00Z">
            <w:r>
              <w:rPr/>
              <w:t>Test Set 1</w:t>
              <w:tab/>
            </w:r>
          </w:ins>
          <w:hyperlink w:anchor="__RefHeading___Toc35435258">
            <w:ins w:id="1149" w:author="33401_CR0688r1_(Rel-15)" w:date="2020-03-18T14:43:00Z">
              <w:r>
                <w:rPr>
                  <w:rStyle w:val="IndexLink"/>
                </w:rPr>
                <w:t>116</w:t>
              </w:r>
            </w:ins>
          </w:hyperlink>
        </w:p>
        <w:p>
          <w:pPr>
            <w:pStyle w:val="Contents2"/>
            <w:rPr>
              <w:rFonts w:ascii="Calibri" w:hAnsi="Calibri" w:cs="Calibri"/>
              <w:sz w:val="22"/>
              <w:szCs w:val="22"/>
              <w:lang w:val="en-US" w:eastAsia="en-US"/>
              <w:ins w:id="1155" w:author="33401_CR0688r1_(Rel-15)" w:date="2020-03-18T14:43:00Z"/>
            </w:rPr>
          </w:pPr>
          <w:ins w:id="1151" w:author="33401_CR0688r1_(Rel-15)" w:date="2020-03-18T14:43:00Z">
            <w:r>
              <w:rPr/>
              <w:t>C.4.2</w:t>
            </w:r>
          </w:ins>
          <w:ins w:id="1152" w:author="33401_CR0688r1_(Rel-15)" w:date="2020-03-18T14:43:00Z">
            <w:r>
              <w:rPr>
                <w:rFonts w:cs="Calibri" w:ascii="Calibri" w:hAnsi="Calibri"/>
                <w:sz w:val="22"/>
                <w:szCs w:val="22"/>
                <w:lang w:val="en-US" w:eastAsia="en-US"/>
              </w:rPr>
              <w:tab/>
            </w:r>
          </w:ins>
          <w:ins w:id="1153" w:author="33401_CR0688r1_(Rel-15)" w:date="2020-03-18T14:43:00Z">
            <w:r>
              <w:rPr/>
              <w:t>Test Set 2</w:t>
              <w:tab/>
            </w:r>
          </w:ins>
          <w:hyperlink w:anchor="__RefHeading___Toc35435259">
            <w:ins w:id="1154" w:author="33401_CR0688r1_(Rel-15)" w:date="2020-03-18T14:43:00Z">
              <w:r>
                <w:rPr>
                  <w:rStyle w:val="IndexLink"/>
                </w:rPr>
                <w:t>117</w:t>
              </w:r>
            </w:ins>
          </w:hyperlink>
        </w:p>
        <w:p>
          <w:pPr>
            <w:pStyle w:val="Contents2"/>
            <w:rPr>
              <w:rFonts w:ascii="Calibri" w:hAnsi="Calibri" w:cs="Calibri"/>
              <w:sz w:val="22"/>
              <w:szCs w:val="22"/>
              <w:lang w:val="en-US" w:eastAsia="en-US"/>
              <w:ins w:id="1160" w:author="33401_CR0688r1_(Rel-15)" w:date="2020-03-18T14:43:00Z"/>
            </w:rPr>
          </w:pPr>
          <w:ins w:id="1156" w:author="33401_CR0688r1_(Rel-15)" w:date="2020-03-18T14:43:00Z">
            <w:r>
              <w:rPr/>
              <w:t>C.4.3</w:t>
            </w:r>
          </w:ins>
          <w:ins w:id="1157" w:author="33401_CR0688r1_(Rel-15)" w:date="2020-03-18T14:43:00Z">
            <w:r>
              <w:rPr>
                <w:rFonts w:cs="Calibri" w:ascii="Calibri" w:hAnsi="Calibri"/>
                <w:sz w:val="22"/>
                <w:szCs w:val="22"/>
                <w:lang w:val="en-US" w:eastAsia="en-US"/>
              </w:rPr>
              <w:tab/>
            </w:r>
          </w:ins>
          <w:ins w:id="1158" w:author="33401_CR0688r1_(Rel-15)" w:date="2020-03-18T14:43:00Z">
            <w:r>
              <w:rPr/>
              <w:t>Test Set 3</w:t>
              <w:tab/>
            </w:r>
          </w:ins>
          <w:hyperlink w:anchor="__RefHeading___Toc35435260">
            <w:ins w:id="1159" w:author="33401_CR0688r1_(Rel-15)" w:date="2020-03-18T14:43:00Z">
              <w:r>
                <w:rPr>
                  <w:rStyle w:val="IndexLink"/>
                </w:rPr>
                <w:t>117</w:t>
              </w:r>
            </w:ins>
          </w:hyperlink>
        </w:p>
        <w:p>
          <w:pPr>
            <w:pStyle w:val="Contents2"/>
            <w:rPr>
              <w:rFonts w:ascii="Calibri" w:hAnsi="Calibri" w:cs="Calibri"/>
              <w:sz w:val="22"/>
              <w:szCs w:val="22"/>
              <w:lang w:val="en-US" w:eastAsia="en-US"/>
              <w:ins w:id="1165" w:author="33401_CR0688r1_(Rel-15)" w:date="2020-03-18T14:43:00Z"/>
            </w:rPr>
          </w:pPr>
          <w:ins w:id="1161" w:author="33401_CR0688r1_(Rel-15)" w:date="2020-03-18T14:43:00Z">
            <w:r>
              <w:rPr/>
              <w:t>C.4.4</w:t>
            </w:r>
          </w:ins>
          <w:ins w:id="1162" w:author="33401_CR0688r1_(Rel-15)" w:date="2020-03-18T14:43:00Z">
            <w:r>
              <w:rPr>
                <w:rFonts w:cs="Calibri" w:ascii="Calibri" w:hAnsi="Calibri"/>
                <w:sz w:val="22"/>
                <w:szCs w:val="22"/>
                <w:lang w:val="en-US" w:eastAsia="en-US"/>
              </w:rPr>
              <w:tab/>
            </w:r>
          </w:ins>
          <w:ins w:id="1163" w:author="33401_CR0688r1_(Rel-15)" w:date="2020-03-18T14:43:00Z">
            <w:r>
              <w:rPr/>
              <w:t>Test Set 4</w:t>
              <w:tab/>
            </w:r>
          </w:ins>
          <w:hyperlink w:anchor="__RefHeading___Toc35435261">
            <w:ins w:id="1164" w:author="33401_CR0688r1_(Rel-15)" w:date="2020-03-18T14:43:00Z">
              <w:r>
                <w:rPr>
                  <w:rStyle w:val="IndexLink"/>
                </w:rPr>
                <w:t>117</w:t>
              </w:r>
            </w:ins>
          </w:hyperlink>
        </w:p>
        <w:p>
          <w:pPr>
            <w:pStyle w:val="Contents2"/>
            <w:rPr>
              <w:rFonts w:ascii="Calibri" w:hAnsi="Calibri" w:cs="Calibri"/>
              <w:sz w:val="22"/>
              <w:szCs w:val="22"/>
              <w:lang w:val="en-US" w:eastAsia="en-US"/>
              <w:ins w:id="1170" w:author="33401_CR0688r1_(Rel-15)" w:date="2020-03-18T14:43:00Z"/>
            </w:rPr>
          </w:pPr>
          <w:ins w:id="1166" w:author="33401_CR0688r1_(Rel-15)" w:date="2020-03-18T14:43:00Z">
            <w:r>
              <w:rPr/>
              <w:t>C.4.5</w:t>
            </w:r>
          </w:ins>
          <w:ins w:id="1167" w:author="33401_CR0688r1_(Rel-15)" w:date="2020-03-18T14:43:00Z">
            <w:r>
              <w:rPr>
                <w:rFonts w:cs="Calibri" w:ascii="Calibri" w:hAnsi="Calibri"/>
                <w:sz w:val="22"/>
                <w:szCs w:val="22"/>
                <w:lang w:val="en-US" w:eastAsia="en-US"/>
              </w:rPr>
              <w:tab/>
            </w:r>
          </w:ins>
          <w:ins w:id="1168" w:author="33401_CR0688r1_(Rel-15)" w:date="2020-03-18T14:43:00Z">
            <w:r>
              <w:rPr/>
              <w:t>Test Set 5</w:t>
              <w:tab/>
            </w:r>
          </w:ins>
          <w:hyperlink w:anchor="__RefHeading___Toc35435262">
            <w:ins w:id="1169" w:author="33401_CR0688r1_(Rel-15)" w:date="2020-03-18T14:43:00Z">
              <w:r>
                <w:rPr>
                  <w:rStyle w:val="IndexLink"/>
                </w:rPr>
                <w:t>118</w:t>
              </w:r>
            </w:ins>
          </w:hyperlink>
        </w:p>
        <w:p>
          <w:pPr>
            <w:pStyle w:val="Contents2"/>
            <w:rPr>
              <w:rFonts w:ascii="Calibri" w:hAnsi="Calibri" w:cs="Calibri"/>
              <w:sz w:val="22"/>
              <w:szCs w:val="22"/>
              <w:lang w:val="en-US" w:eastAsia="en-US"/>
              <w:ins w:id="1175" w:author="33401_CR0688r1_(Rel-15)" w:date="2020-03-18T14:43:00Z"/>
            </w:rPr>
          </w:pPr>
          <w:ins w:id="1171" w:author="33401_CR0688r1_(Rel-15)" w:date="2020-03-18T14:43:00Z">
            <w:r>
              <w:rPr/>
              <w:t>C.4.6</w:t>
            </w:r>
          </w:ins>
          <w:ins w:id="1172" w:author="33401_CR0688r1_(Rel-15)" w:date="2020-03-18T14:43:00Z">
            <w:r>
              <w:rPr>
                <w:rFonts w:cs="Calibri" w:ascii="Calibri" w:hAnsi="Calibri"/>
                <w:sz w:val="22"/>
                <w:szCs w:val="22"/>
                <w:lang w:val="en-US" w:eastAsia="en-US"/>
              </w:rPr>
              <w:tab/>
            </w:r>
          </w:ins>
          <w:ins w:id="1173" w:author="33401_CR0688r1_(Rel-15)" w:date="2020-03-18T14:43:00Z">
            <w:r>
              <w:rPr/>
              <w:t>Test Set 6</w:t>
              <w:tab/>
            </w:r>
          </w:ins>
          <w:hyperlink w:anchor="__RefHeading___Toc35435263">
            <w:ins w:id="1174" w:author="33401_CR0688r1_(Rel-15)" w:date="2020-03-18T14:43:00Z">
              <w:r>
                <w:rPr>
                  <w:rStyle w:val="IndexLink"/>
                </w:rPr>
                <w:t>118</w:t>
              </w:r>
            </w:ins>
          </w:hyperlink>
        </w:p>
        <w:p>
          <w:pPr>
            <w:pStyle w:val="Contents2"/>
            <w:rPr>
              <w:rFonts w:ascii="Calibri" w:hAnsi="Calibri" w:cs="Calibri"/>
              <w:sz w:val="22"/>
              <w:szCs w:val="22"/>
              <w:lang w:val="en-US" w:eastAsia="en-US"/>
              <w:ins w:id="1180" w:author="33401_CR0688r1_(Rel-15)" w:date="2020-03-18T14:43:00Z"/>
            </w:rPr>
          </w:pPr>
          <w:ins w:id="1176" w:author="33401_CR0688r1_(Rel-15)" w:date="2020-03-18T14:43:00Z">
            <w:r>
              <w:rPr/>
              <w:t>C.4.7</w:t>
            </w:r>
          </w:ins>
          <w:ins w:id="1177" w:author="33401_CR0688r1_(Rel-15)" w:date="2020-03-18T14:43:00Z">
            <w:r>
              <w:rPr>
                <w:rFonts w:cs="Calibri" w:ascii="Calibri" w:hAnsi="Calibri"/>
                <w:sz w:val="22"/>
                <w:szCs w:val="22"/>
                <w:lang w:val="en-US" w:eastAsia="en-US"/>
              </w:rPr>
              <w:tab/>
            </w:r>
          </w:ins>
          <w:ins w:id="1178" w:author="33401_CR0688r1_(Rel-15)" w:date="2020-03-18T14:43:00Z">
            <w:r>
              <w:rPr/>
              <w:t>Test Set 7</w:t>
              <w:tab/>
            </w:r>
          </w:ins>
          <w:hyperlink w:anchor="__RefHeading___Toc35435264">
            <w:ins w:id="1179" w:author="33401_CR0688r1_(Rel-15)" w:date="2020-03-18T14:43:00Z">
              <w:r>
                <w:rPr>
                  <w:rStyle w:val="IndexLink"/>
                </w:rPr>
                <w:t>118</w:t>
              </w:r>
            </w:ins>
          </w:hyperlink>
        </w:p>
        <w:p>
          <w:pPr>
            <w:pStyle w:val="Contents8"/>
            <w:rPr>
              <w:rFonts w:ascii="Calibri" w:hAnsi="Calibri" w:cs="Calibri"/>
              <w:b w:val="false"/>
              <w:b w:val="false"/>
              <w:szCs w:val="22"/>
              <w:lang w:val="en-US" w:eastAsia="en-US"/>
              <w:ins w:id="1183" w:author="33401_CR0688r1_(Rel-15)" w:date="2020-03-18T14:43:00Z"/>
            </w:rPr>
          </w:pPr>
          <w:ins w:id="1181" w:author="33401_CR0688r1_(Rel-15)" w:date="2020-03-18T14:43:00Z">
            <w:r>
              <w:rPr/>
              <w:t>Annex D (normative):</w:t>
              <w:tab/>
              <w:t>Security for Relay Node Architectures</w:t>
              <w:tab/>
            </w:r>
          </w:ins>
          <w:hyperlink w:anchor="__RefHeading___Toc35435265">
            <w:ins w:id="1182" w:author="33401_CR0688r1_(Rel-15)" w:date="2020-03-18T14:43:00Z">
              <w:r>
                <w:rPr>
                  <w:rStyle w:val="IndexLink"/>
                </w:rPr>
                <w:t>121</w:t>
              </w:r>
            </w:ins>
          </w:hyperlink>
        </w:p>
        <w:p>
          <w:pPr>
            <w:pStyle w:val="Contents1"/>
            <w:rPr>
              <w:rFonts w:ascii="Calibri" w:hAnsi="Calibri" w:cs="Calibri"/>
              <w:szCs w:val="22"/>
              <w:lang w:val="en-US" w:eastAsia="en-US"/>
              <w:ins w:id="1188" w:author="33401_CR0688r1_(Rel-15)" w:date="2020-03-18T14:43:00Z"/>
            </w:rPr>
          </w:pPr>
          <w:ins w:id="1184" w:author="33401_CR0688r1_(Rel-15)" w:date="2020-03-18T14:43:00Z">
            <w:r>
              <w:rPr/>
              <w:t>D.1</w:t>
            </w:r>
          </w:ins>
          <w:ins w:id="1185" w:author="33401_CR0688r1_(Rel-15)" w:date="2020-03-18T14:43:00Z">
            <w:r>
              <w:rPr>
                <w:rFonts w:cs="Calibri" w:ascii="Calibri" w:hAnsi="Calibri"/>
                <w:szCs w:val="22"/>
                <w:lang w:val="en-US" w:eastAsia="en-US"/>
              </w:rPr>
              <w:tab/>
            </w:r>
          </w:ins>
          <w:ins w:id="1186" w:author="33401_CR0688r1_(Rel-15)" w:date="2020-03-18T14:43:00Z">
            <w:r>
              <w:rPr/>
              <w:t>Introduction</w:t>
              <w:tab/>
            </w:r>
          </w:ins>
          <w:hyperlink w:anchor="__RefHeading___Toc35435266">
            <w:ins w:id="1187" w:author="33401_CR0688r1_(Rel-15)" w:date="2020-03-18T14:43:00Z">
              <w:r>
                <w:rPr>
                  <w:rStyle w:val="IndexLink"/>
                </w:rPr>
                <w:t>121</w:t>
              </w:r>
            </w:ins>
          </w:hyperlink>
        </w:p>
        <w:p>
          <w:pPr>
            <w:pStyle w:val="Contents1"/>
            <w:rPr>
              <w:rFonts w:ascii="Calibri" w:hAnsi="Calibri" w:cs="Calibri"/>
              <w:szCs w:val="22"/>
              <w:lang w:val="en-US" w:eastAsia="en-US"/>
              <w:ins w:id="1193" w:author="33401_CR0688r1_(Rel-15)" w:date="2020-03-18T14:43:00Z"/>
            </w:rPr>
          </w:pPr>
          <w:ins w:id="1189" w:author="33401_CR0688r1_(Rel-15)" w:date="2020-03-18T14:43:00Z">
            <w:r>
              <w:rPr/>
              <w:t>D.2</w:t>
            </w:r>
          </w:ins>
          <w:ins w:id="1190" w:author="33401_CR0688r1_(Rel-15)" w:date="2020-03-18T14:43:00Z">
            <w:r>
              <w:rPr>
                <w:rFonts w:cs="Calibri" w:ascii="Calibri" w:hAnsi="Calibri"/>
                <w:szCs w:val="22"/>
                <w:lang w:val="en-US" w:eastAsia="en-US"/>
              </w:rPr>
              <w:tab/>
            </w:r>
          </w:ins>
          <w:ins w:id="1191" w:author="33401_CR0688r1_(Rel-15)" w:date="2020-03-18T14:43:00Z">
            <w:r>
              <w:rPr/>
              <w:t>Solution</w:t>
              <w:tab/>
            </w:r>
          </w:ins>
          <w:hyperlink w:anchor="__RefHeading___Toc35435267">
            <w:ins w:id="1192" w:author="33401_CR0688r1_(Rel-15)" w:date="2020-03-18T14:43:00Z">
              <w:r>
                <w:rPr>
                  <w:rStyle w:val="IndexLink"/>
                </w:rPr>
                <w:t>121</w:t>
              </w:r>
            </w:ins>
          </w:hyperlink>
        </w:p>
        <w:p>
          <w:pPr>
            <w:pStyle w:val="Contents2"/>
            <w:rPr>
              <w:rFonts w:ascii="Calibri" w:hAnsi="Calibri" w:cs="Calibri"/>
              <w:sz w:val="22"/>
              <w:szCs w:val="22"/>
              <w:lang w:val="en-US" w:eastAsia="en-US"/>
              <w:ins w:id="1198" w:author="33401_CR0688r1_(Rel-15)" w:date="2020-03-18T14:43:00Z"/>
            </w:rPr>
          </w:pPr>
          <w:ins w:id="1194" w:author="33401_CR0688r1_(Rel-15)" w:date="2020-03-18T14:43:00Z">
            <w:r>
              <w:rPr/>
              <w:t>D.2.1</w:t>
            </w:r>
          </w:ins>
          <w:ins w:id="1195" w:author="33401_CR0688r1_(Rel-15)" w:date="2020-03-18T14:43:00Z">
            <w:r>
              <w:rPr>
                <w:rFonts w:cs="Calibri" w:ascii="Calibri" w:hAnsi="Calibri"/>
                <w:sz w:val="22"/>
                <w:szCs w:val="22"/>
                <w:lang w:val="en-US" w:eastAsia="en-US"/>
              </w:rPr>
              <w:tab/>
            </w:r>
          </w:ins>
          <w:ins w:id="1196" w:author="33401_CR0688r1_(Rel-15)" w:date="2020-03-18T14:43:00Z">
            <w:r>
              <w:rPr/>
              <w:t>General</w:t>
              <w:tab/>
            </w:r>
          </w:ins>
          <w:hyperlink w:anchor="__RefHeading___Toc35435268">
            <w:ins w:id="1197" w:author="33401_CR0688r1_(Rel-15)" w:date="2020-03-18T14:43:00Z">
              <w:r>
                <w:rPr>
                  <w:rStyle w:val="IndexLink"/>
                </w:rPr>
                <w:t>121</w:t>
              </w:r>
            </w:ins>
          </w:hyperlink>
        </w:p>
        <w:p>
          <w:pPr>
            <w:pStyle w:val="Contents2"/>
            <w:rPr>
              <w:rFonts w:ascii="Calibri" w:hAnsi="Calibri" w:cs="Calibri"/>
              <w:sz w:val="22"/>
              <w:szCs w:val="22"/>
              <w:lang w:val="en-US" w:eastAsia="en-US"/>
              <w:ins w:id="1203" w:author="33401_CR0688r1_(Rel-15)" w:date="2020-03-18T14:43:00Z"/>
            </w:rPr>
          </w:pPr>
          <w:ins w:id="1199" w:author="33401_CR0688r1_(Rel-15)" w:date="2020-03-18T14:43:00Z">
            <w:r>
              <w:rPr/>
              <w:t>D.2.2</w:t>
            </w:r>
          </w:ins>
          <w:ins w:id="1200" w:author="33401_CR0688r1_(Rel-15)" w:date="2020-03-18T14:43:00Z">
            <w:r>
              <w:rPr>
                <w:rFonts w:cs="Calibri" w:ascii="Calibri" w:hAnsi="Calibri"/>
                <w:sz w:val="22"/>
                <w:szCs w:val="22"/>
                <w:lang w:val="en-US" w:eastAsia="en-US"/>
              </w:rPr>
              <w:tab/>
            </w:r>
          </w:ins>
          <w:ins w:id="1201" w:author="33401_CR0688r1_(Rel-15)" w:date="2020-03-18T14:43:00Z">
            <w:r>
              <w:rPr/>
              <w:t>Security Procedures</w:t>
              <w:tab/>
            </w:r>
          </w:ins>
          <w:hyperlink w:anchor="__RefHeading___Toc35435269">
            <w:ins w:id="1202" w:author="33401_CR0688r1_(Rel-15)" w:date="2020-03-18T14:43:00Z">
              <w:r>
                <w:rPr>
                  <w:rStyle w:val="IndexLink"/>
                </w:rPr>
                <w:t>121</w:t>
              </w:r>
            </w:ins>
          </w:hyperlink>
        </w:p>
        <w:p>
          <w:pPr>
            <w:pStyle w:val="Contents2"/>
            <w:rPr>
              <w:rFonts w:ascii="Calibri" w:hAnsi="Calibri" w:cs="Calibri"/>
              <w:sz w:val="22"/>
              <w:szCs w:val="22"/>
              <w:lang w:val="en-US" w:eastAsia="en-US"/>
              <w:ins w:id="1208" w:author="33401_CR0688r1_(Rel-15)" w:date="2020-03-18T14:43:00Z"/>
            </w:rPr>
          </w:pPr>
          <w:ins w:id="1204" w:author="33401_CR0688r1_(Rel-15)" w:date="2020-03-18T14:43:00Z">
            <w:r>
              <w:rPr/>
              <w:t>D.2.3</w:t>
            </w:r>
          </w:ins>
          <w:ins w:id="1205" w:author="33401_CR0688r1_(Rel-15)" w:date="2020-03-18T14:43:00Z">
            <w:r>
              <w:rPr>
                <w:rFonts w:cs="Calibri" w:ascii="Calibri" w:hAnsi="Calibri"/>
                <w:sz w:val="22"/>
                <w:szCs w:val="22"/>
                <w:lang w:val="en-US" w:eastAsia="en-US"/>
              </w:rPr>
              <w:tab/>
            </w:r>
          </w:ins>
          <w:ins w:id="1206" w:author="33401_CR0688r1_(Rel-15)" w:date="2020-03-18T14:43:00Z">
            <w:r>
              <w:rPr/>
              <w:t>USIM Binding Aspects</w:t>
              <w:tab/>
            </w:r>
          </w:ins>
          <w:hyperlink w:anchor="__RefHeading___Toc35435270">
            <w:ins w:id="1207" w:author="33401_CR0688r1_(Rel-15)" w:date="2020-03-18T14:43:00Z">
              <w:r>
                <w:rPr>
                  <w:rStyle w:val="IndexLink"/>
                </w:rPr>
                <w:t>124</w:t>
              </w:r>
            </w:ins>
          </w:hyperlink>
        </w:p>
        <w:p>
          <w:pPr>
            <w:pStyle w:val="Contents2"/>
            <w:rPr>
              <w:rFonts w:ascii="Calibri" w:hAnsi="Calibri" w:cs="Calibri"/>
              <w:sz w:val="22"/>
              <w:szCs w:val="22"/>
              <w:lang w:val="en-US" w:eastAsia="en-US"/>
              <w:ins w:id="1213" w:author="33401_CR0688r1_(Rel-15)" w:date="2020-03-18T14:43:00Z"/>
            </w:rPr>
          </w:pPr>
          <w:ins w:id="1209" w:author="33401_CR0688r1_(Rel-15)" w:date="2020-03-18T14:43:00Z">
            <w:r>
              <w:rPr/>
              <w:t>D.2.4</w:t>
            </w:r>
          </w:ins>
          <w:ins w:id="1210" w:author="33401_CR0688r1_(Rel-15)" w:date="2020-03-18T14:43:00Z">
            <w:r>
              <w:rPr>
                <w:rFonts w:cs="Calibri" w:ascii="Calibri" w:hAnsi="Calibri"/>
                <w:sz w:val="22"/>
                <w:szCs w:val="22"/>
                <w:lang w:val="en-US" w:eastAsia="en-US"/>
              </w:rPr>
              <w:tab/>
            </w:r>
          </w:ins>
          <w:ins w:id="1211" w:author="33401_CR0688r1_(Rel-15)" w:date="2020-03-18T14:43:00Z">
            <w:r>
              <w:rPr/>
              <w:t>Enrolment procedures for RNs</w:t>
              <w:tab/>
            </w:r>
          </w:ins>
          <w:hyperlink w:anchor="__RefHeading___Toc35435271">
            <w:ins w:id="1212" w:author="33401_CR0688r1_(Rel-15)" w:date="2020-03-18T14:43:00Z">
              <w:r>
                <w:rPr>
                  <w:rStyle w:val="IndexLink"/>
                </w:rPr>
                <w:t>124</w:t>
              </w:r>
            </w:ins>
          </w:hyperlink>
        </w:p>
        <w:p>
          <w:pPr>
            <w:pStyle w:val="Contents2"/>
            <w:rPr>
              <w:rFonts w:ascii="Calibri" w:hAnsi="Calibri" w:cs="Calibri"/>
              <w:sz w:val="22"/>
              <w:szCs w:val="22"/>
              <w:lang w:val="en-US" w:eastAsia="en-US"/>
              <w:ins w:id="1218" w:author="33401_CR0688r1_(Rel-15)" w:date="2020-03-18T14:43:00Z"/>
            </w:rPr>
          </w:pPr>
          <w:ins w:id="1214" w:author="33401_CR0688r1_(Rel-15)" w:date="2020-03-18T14:43:00Z">
            <w:r>
              <w:rPr/>
              <w:t>D.2.5</w:t>
            </w:r>
          </w:ins>
          <w:ins w:id="1215" w:author="33401_CR0688r1_(Rel-15)" w:date="2020-03-18T14:43:00Z">
            <w:r>
              <w:rPr>
                <w:rFonts w:cs="Calibri" w:ascii="Calibri" w:hAnsi="Calibri"/>
                <w:sz w:val="22"/>
                <w:szCs w:val="22"/>
                <w:lang w:val="en-US" w:eastAsia="en-US"/>
              </w:rPr>
              <w:tab/>
            </w:r>
          </w:ins>
          <w:ins w:id="1216" w:author="33401_CR0688r1_(Rel-15)" w:date="2020-03-18T14:43:00Z">
            <w:r>
              <w:rPr/>
              <w:t>Secure management procedures for RNs</w:t>
              <w:tab/>
            </w:r>
          </w:ins>
          <w:hyperlink w:anchor="__RefHeading___Toc35435272">
            <w:ins w:id="1217" w:author="33401_CR0688r1_(Rel-15)" w:date="2020-03-18T14:43:00Z">
              <w:r>
                <w:rPr>
                  <w:rStyle w:val="IndexLink"/>
                </w:rPr>
                <w:t>125</w:t>
              </w:r>
            </w:ins>
          </w:hyperlink>
        </w:p>
        <w:p>
          <w:pPr>
            <w:pStyle w:val="Contents2"/>
            <w:rPr>
              <w:rFonts w:ascii="Calibri" w:hAnsi="Calibri" w:cs="Calibri"/>
              <w:sz w:val="22"/>
              <w:szCs w:val="22"/>
              <w:lang w:val="en-US" w:eastAsia="en-US"/>
              <w:ins w:id="1223" w:author="33401_CR0688r1_(Rel-15)" w:date="2020-03-18T14:43:00Z"/>
            </w:rPr>
          </w:pPr>
          <w:ins w:id="1219" w:author="33401_CR0688r1_(Rel-15)" w:date="2020-03-18T14:43:00Z">
            <w:r>
              <w:rPr/>
              <w:t>D.2.6</w:t>
            </w:r>
          </w:ins>
          <w:ins w:id="1220" w:author="33401_CR0688r1_(Rel-15)" w:date="2020-03-18T14:43:00Z">
            <w:r>
              <w:rPr>
                <w:rFonts w:cs="Calibri" w:ascii="Calibri" w:hAnsi="Calibri"/>
                <w:sz w:val="22"/>
                <w:szCs w:val="22"/>
                <w:lang w:val="en-US" w:eastAsia="en-US"/>
              </w:rPr>
              <w:tab/>
            </w:r>
          </w:ins>
          <w:ins w:id="1221" w:author="33401_CR0688r1_(Rel-15)" w:date="2020-03-18T14:43:00Z">
            <w:r>
              <w:rPr/>
              <w:t>Certificate and subscription handling</w:t>
              <w:tab/>
            </w:r>
          </w:ins>
          <w:hyperlink w:anchor="__RefHeading___Toc35435273">
            <w:ins w:id="1222" w:author="33401_CR0688r1_(Rel-15)" w:date="2020-03-18T14:43:00Z">
              <w:r>
                <w:rPr>
                  <w:rStyle w:val="IndexLink"/>
                </w:rPr>
                <w:t>125</w:t>
              </w:r>
            </w:ins>
          </w:hyperlink>
        </w:p>
        <w:p>
          <w:pPr>
            <w:pStyle w:val="Contents1"/>
            <w:rPr>
              <w:rFonts w:ascii="Calibri" w:hAnsi="Calibri" w:cs="Calibri"/>
              <w:szCs w:val="22"/>
              <w:lang w:val="en-US" w:eastAsia="en-US"/>
              <w:ins w:id="1228" w:author="33401_CR0688r1_(Rel-15)" w:date="2020-03-18T14:43:00Z"/>
            </w:rPr>
          </w:pPr>
          <w:ins w:id="1224" w:author="33401_CR0688r1_(Rel-15)" w:date="2020-03-18T14:43:00Z">
            <w:r>
              <w:rPr/>
              <w:t>D.3</w:t>
            </w:r>
          </w:ins>
          <w:ins w:id="1225" w:author="33401_CR0688r1_(Rel-15)" w:date="2020-03-18T14:43:00Z">
            <w:r>
              <w:rPr>
                <w:rFonts w:cs="Calibri" w:ascii="Calibri" w:hAnsi="Calibri"/>
                <w:szCs w:val="22"/>
                <w:lang w:val="en-US" w:eastAsia="en-US"/>
              </w:rPr>
              <w:tab/>
            </w:r>
          </w:ins>
          <w:ins w:id="1226" w:author="33401_CR0688r1_(Rel-15)" w:date="2020-03-18T14:43:00Z">
            <w:r>
              <w:rPr/>
              <w:t>Secure channel profiles</w:t>
              <w:tab/>
            </w:r>
          </w:ins>
          <w:hyperlink w:anchor="__RefHeading___Toc35435274">
            <w:ins w:id="1227" w:author="33401_CR0688r1_(Rel-15)" w:date="2020-03-18T14:43:00Z">
              <w:r>
                <w:rPr>
                  <w:rStyle w:val="IndexLink"/>
                </w:rPr>
                <w:t>127</w:t>
              </w:r>
            </w:ins>
          </w:hyperlink>
        </w:p>
        <w:p>
          <w:pPr>
            <w:pStyle w:val="Contents2"/>
            <w:rPr>
              <w:rFonts w:ascii="Calibri" w:hAnsi="Calibri" w:cs="Calibri"/>
              <w:sz w:val="22"/>
              <w:szCs w:val="22"/>
              <w:lang w:val="en-US" w:eastAsia="en-US"/>
              <w:ins w:id="1233" w:author="33401_CR0688r1_(Rel-15)" w:date="2020-03-18T14:43:00Z"/>
            </w:rPr>
          </w:pPr>
          <w:ins w:id="1229" w:author="33401_CR0688r1_(Rel-15)" w:date="2020-03-18T14:43:00Z">
            <w:r>
              <w:rPr/>
              <w:t>D.3.1</w:t>
            </w:r>
          </w:ins>
          <w:ins w:id="1230" w:author="33401_CR0688r1_(Rel-15)" w:date="2020-03-18T14:43:00Z">
            <w:r>
              <w:rPr>
                <w:rFonts w:cs="Calibri" w:ascii="Calibri" w:hAnsi="Calibri"/>
                <w:sz w:val="22"/>
                <w:szCs w:val="22"/>
                <w:lang w:val="en-US" w:eastAsia="en-US"/>
              </w:rPr>
              <w:tab/>
            </w:r>
          </w:ins>
          <w:ins w:id="1231" w:author="33401_CR0688r1_(Rel-15)" w:date="2020-03-18T14:43:00Z">
            <w:r>
              <w:rPr/>
              <w:t>General</w:t>
              <w:tab/>
            </w:r>
          </w:ins>
          <w:hyperlink w:anchor="__RefHeading___Toc35435275">
            <w:ins w:id="1232" w:author="33401_CR0688r1_(Rel-15)" w:date="2020-03-18T14:43:00Z">
              <w:r>
                <w:rPr>
                  <w:rStyle w:val="IndexLink"/>
                </w:rPr>
                <w:t>127</w:t>
              </w:r>
            </w:ins>
          </w:hyperlink>
        </w:p>
        <w:p>
          <w:pPr>
            <w:pStyle w:val="Contents2"/>
            <w:rPr>
              <w:rFonts w:ascii="Calibri" w:hAnsi="Calibri" w:cs="Calibri"/>
              <w:sz w:val="22"/>
              <w:szCs w:val="22"/>
              <w:lang w:val="en-US" w:eastAsia="en-US"/>
              <w:ins w:id="1238" w:author="33401_CR0688r1_(Rel-15)" w:date="2020-03-18T14:43:00Z"/>
            </w:rPr>
          </w:pPr>
          <w:ins w:id="1234" w:author="33401_CR0688r1_(Rel-15)" w:date="2020-03-18T14:43:00Z">
            <w:r>
              <w:rPr/>
              <w:t>D.3.2</w:t>
            </w:r>
          </w:ins>
          <w:ins w:id="1235" w:author="33401_CR0688r1_(Rel-15)" w:date="2020-03-18T14:43:00Z">
            <w:r>
              <w:rPr>
                <w:rFonts w:cs="Calibri" w:ascii="Calibri" w:hAnsi="Calibri"/>
                <w:sz w:val="22"/>
                <w:szCs w:val="22"/>
                <w:lang w:val="en-US" w:eastAsia="en-US"/>
              </w:rPr>
              <w:tab/>
            </w:r>
          </w:ins>
          <w:ins w:id="1236" w:author="33401_CR0688r1_(Rel-15)" w:date="2020-03-18T14:43:00Z">
            <w:r>
              <w:rPr/>
              <w:t>APDU secure channel profile</w:t>
              <w:tab/>
            </w:r>
          </w:ins>
          <w:hyperlink w:anchor="__RefHeading___Toc35435276">
            <w:ins w:id="1237" w:author="33401_CR0688r1_(Rel-15)" w:date="2020-03-18T14:43:00Z">
              <w:r>
                <w:rPr>
                  <w:rStyle w:val="IndexLink"/>
                </w:rPr>
                <w:t>127</w:t>
              </w:r>
            </w:ins>
          </w:hyperlink>
        </w:p>
        <w:p>
          <w:pPr>
            <w:pStyle w:val="Contents2"/>
            <w:rPr>
              <w:rFonts w:ascii="Calibri" w:hAnsi="Calibri" w:cs="Calibri"/>
              <w:sz w:val="22"/>
              <w:szCs w:val="22"/>
              <w:lang w:val="en-US" w:eastAsia="en-US"/>
              <w:ins w:id="1243" w:author="33401_CR0688r1_(Rel-15)" w:date="2020-03-18T14:43:00Z"/>
            </w:rPr>
          </w:pPr>
          <w:ins w:id="1239" w:author="33401_CR0688r1_(Rel-15)" w:date="2020-03-18T14:43:00Z">
            <w:r>
              <w:rPr/>
              <w:t>D.3.3</w:t>
            </w:r>
          </w:ins>
          <w:ins w:id="1240" w:author="33401_CR0688r1_(Rel-15)" w:date="2020-03-18T14:43:00Z">
            <w:r>
              <w:rPr>
                <w:rFonts w:cs="Calibri" w:ascii="Calibri" w:hAnsi="Calibri"/>
                <w:sz w:val="22"/>
                <w:szCs w:val="22"/>
                <w:lang w:val="en-US" w:eastAsia="en-US"/>
              </w:rPr>
              <w:tab/>
            </w:r>
          </w:ins>
          <w:ins w:id="1241" w:author="33401_CR0688r1_(Rel-15)" w:date="2020-03-18T14:43:00Z">
            <w:r>
              <w:rPr/>
              <w:t>Key agreement based on certificate exchange</w:t>
              <w:tab/>
            </w:r>
          </w:ins>
          <w:hyperlink w:anchor="__RefHeading___Toc35435277">
            <w:ins w:id="1242" w:author="33401_CR0688r1_(Rel-15)" w:date="2020-03-18T14:43:00Z">
              <w:r>
                <w:rPr>
                  <w:rStyle w:val="IndexLink"/>
                </w:rPr>
                <w:t>127</w:t>
              </w:r>
            </w:ins>
          </w:hyperlink>
        </w:p>
        <w:p>
          <w:pPr>
            <w:pStyle w:val="Contents3"/>
            <w:rPr>
              <w:rFonts w:ascii="Calibri" w:hAnsi="Calibri" w:cs="Calibri"/>
              <w:sz w:val="22"/>
              <w:szCs w:val="22"/>
              <w:lang w:val="en-US" w:eastAsia="en-US"/>
              <w:ins w:id="1248" w:author="33401_CR0688r1_(Rel-15)" w:date="2020-03-18T14:43:00Z"/>
            </w:rPr>
          </w:pPr>
          <w:ins w:id="1244" w:author="33401_CR0688r1_(Rel-15)" w:date="2020-03-18T14:43:00Z">
            <w:r>
              <w:rPr/>
              <w:t>D.3.3.1</w:t>
            </w:r>
          </w:ins>
          <w:ins w:id="1245" w:author="33401_CR0688r1_(Rel-15)" w:date="2020-03-18T14:43:00Z">
            <w:r>
              <w:rPr>
                <w:rFonts w:cs="Calibri" w:ascii="Calibri" w:hAnsi="Calibri"/>
                <w:sz w:val="22"/>
                <w:szCs w:val="22"/>
                <w:lang w:val="en-US" w:eastAsia="en-US"/>
              </w:rPr>
              <w:tab/>
            </w:r>
          </w:ins>
          <w:ins w:id="1246" w:author="33401_CR0688r1_(Rel-15)" w:date="2020-03-18T14:43:00Z">
            <w:r>
              <w:rPr/>
              <w:t>TLS profile</w:t>
              <w:tab/>
            </w:r>
          </w:ins>
          <w:hyperlink w:anchor="__RefHeading___Toc35435278">
            <w:ins w:id="1247" w:author="33401_CR0688r1_(Rel-15)" w:date="2020-03-18T14:43:00Z">
              <w:r>
                <w:rPr>
                  <w:rStyle w:val="IndexLink"/>
                </w:rPr>
                <w:t>127</w:t>
              </w:r>
            </w:ins>
          </w:hyperlink>
        </w:p>
        <w:p>
          <w:pPr>
            <w:pStyle w:val="Contents3"/>
            <w:rPr>
              <w:rFonts w:ascii="Calibri" w:hAnsi="Calibri" w:cs="Calibri"/>
              <w:sz w:val="22"/>
              <w:szCs w:val="22"/>
              <w:lang w:val="en-US" w:eastAsia="en-US"/>
              <w:ins w:id="1253" w:author="33401_CR0688r1_(Rel-15)" w:date="2020-03-18T14:43:00Z"/>
            </w:rPr>
          </w:pPr>
          <w:ins w:id="1249" w:author="33401_CR0688r1_(Rel-15)" w:date="2020-03-18T14:43:00Z">
            <w:r>
              <w:rPr/>
              <w:t>D.3.3.2</w:t>
            </w:r>
          </w:ins>
          <w:ins w:id="1250" w:author="33401_CR0688r1_(Rel-15)" w:date="2020-03-18T14:43:00Z">
            <w:r>
              <w:rPr>
                <w:rFonts w:cs="Calibri" w:ascii="Calibri" w:hAnsi="Calibri"/>
                <w:sz w:val="22"/>
                <w:szCs w:val="22"/>
                <w:lang w:val="en-US" w:eastAsia="en-US"/>
              </w:rPr>
              <w:tab/>
            </w:r>
          </w:ins>
          <w:ins w:id="1251" w:author="33401_CR0688r1_(Rel-15)" w:date="2020-03-18T14:43:00Z">
            <w:r>
              <w:rPr/>
              <w:t>Common profile for RN and UICC certificate</w:t>
              <w:tab/>
            </w:r>
          </w:ins>
          <w:hyperlink w:anchor="__RefHeading___Toc35435279">
            <w:ins w:id="1252" w:author="33401_CR0688r1_(Rel-15)" w:date="2020-03-18T14:43:00Z">
              <w:r>
                <w:rPr>
                  <w:rStyle w:val="IndexLink"/>
                </w:rPr>
                <w:t>127</w:t>
              </w:r>
            </w:ins>
          </w:hyperlink>
        </w:p>
        <w:p>
          <w:pPr>
            <w:pStyle w:val="Contents3"/>
            <w:rPr>
              <w:rFonts w:ascii="Calibri" w:hAnsi="Calibri" w:cs="Calibri"/>
              <w:sz w:val="22"/>
              <w:szCs w:val="22"/>
              <w:lang w:val="en-US" w:eastAsia="en-US"/>
              <w:ins w:id="1258" w:author="33401_CR0688r1_(Rel-15)" w:date="2020-03-18T14:43:00Z"/>
            </w:rPr>
          </w:pPr>
          <w:ins w:id="1254" w:author="33401_CR0688r1_(Rel-15)" w:date="2020-03-18T14:43:00Z">
            <w:r>
              <w:rPr/>
              <w:t>D.3.3.3</w:t>
            </w:r>
          </w:ins>
          <w:ins w:id="1255" w:author="33401_CR0688r1_(Rel-15)" w:date="2020-03-18T14:43:00Z">
            <w:r>
              <w:rPr>
                <w:rFonts w:cs="Calibri" w:ascii="Calibri" w:hAnsi="Calibri"/>
                <w:sz w:val="22"/>
                <w:szCs w:val="22"/>
                <w:lang w:val="en-US" w:eastAsia="en-US"/>
              </w:rPr>
              <w:tab/>
            </w:r>
          </w:ins>
          <w:ins w:id="1256" w:author="33401_CR0688r1_(Rel-15)" w:date="2020-03-18T14:43:00Z">
            <w:r>
              <w:rPr/>
              <w:t>RN certificate profile</w:t>
              <w:tab/>
            </w:r>
          </w:ins>
          <w:hyperlink w:anchor="__RefHeading___Toc35435280">
            <w:ins w:id="1257" w:author="33401_CR0688r1_(Rel-15)" w:date="2020-03-18T14:43:00Z">
              <w:r>
                <w:rPr>
                  <w:rStyle w:val="IndexLink"/>
                </w:rPr>
                <w:t>128</w:t>
              </w:r>
            </w:ins>
          </w:hyperlink>
        </w:p>
        <w:p>
          <w:pPr>
            <w:pStyle w:val="Contents3"/>
            <w:rPr>
              <w:rFonts w:ascii="Calibri" w:hAnsi="Calibri" w:cs="Calibri"/>
              <w:sz w:val="22"/>
              <w:szCs w:val="22"/>
              <w:lang w:val="en-US" w:eastAsia="en-US"/>
              <w:ins w:id="1263" w:author="33401_CR0688r1_(Rel-15)" w:date="2020-03-18T14:43:00Z"/>
            </w:rPr>
          </w:pPr>
          <w:ins w:id="1259" w:author="33401_CR0688r1_(Rel-15)" w:date="2020-03-18T14:43:00Z">
            <w:r>
              <w:rPr/>
              <w:t>D.3.3.4</w:t>
            </w:r>
          </w:ins>
          <w:ins w:id="1260" w:author="33401_CR0688r1_(Rel-15)" w:date="2020-03-18T14:43:00Z">
            <w:r>
              <w:rPr>
                <w:rFonts w:cs="Calibri" w:ascii="Calibri" w:hAnsi="Calibri"/>
                <w:sz w:val="22"/>
                <w:szCs w:val="22"/>
                <w:lang w:val="en-US" w:eastAsia="en-US"/>
              </w:rPr>
              <w:tab/>
            </w:r>
          </w:ins>
          <w:ins w:id="1261" w:author="33401_CR0688r1_(Rel-15)" w:date="2020-03-18T14:43:00Z">
            <w:r>
              <w:rPr/>
              <w:t>UICC certificate profile</w:t>
              <w:tab/>
            </w:r>
          </w:ins>
          <w:hyperlink w:anchor="__RefHeading___Toc35435281">
            <w:ins w:id="1262" w:author="33401_CR0688r1_(Rel-15)" w:date="2020-03-18T14:43:00Z">
              <w:r>
                <w:rPr>
                  <w:rStyle w:val="IndexLink"/>
                </w:rPr>
                <w:t>128</w:t>
              </w:r>
            </w:ins>
          </w:hyperlink>
        </w:p>
        <w:p>
          <w:pPr>
            <w:pStyle w:val="Contents2"/>
            <w:rPr>
              <w:rFonts w:ascii="Calibri" w:hAnsi="Calibri" w:cs="Calibri"/>
              <w:sz w:val="22"/>
              <w:szCs w:val="22"/>
              <w:lang w:val="en-US" w:eastAsia="en-US"/>
              <w:ins w:id="1268" w:author="33401_CR0688r1_(Rel-15)" w:date="2020-03-18T14:43:00Z"/>
            </w:rPr>
          </w:pPr>
          <w:ins w:id="1264" w:author="33401_CR0688r1_(Rel-15)" w:date="2020-03-18T14:43:00Z">
            <w:r>
              <w:rPr/>
              <w:t>D.3.4</w:t>
            </w:r>
          </w:ins>
          <w:ins w:id="1265" w:author="33401_CR0688r1_(Rel-15)" w:date="2020-03-18T14:43:00Z">
            <w:r>
              <w:rPr>
                <w:rFonts w:cs="Calibri" w:ascii="Calibri" w:hAnsi="Calibri"/>
                <w:sz w:val="22"/>
                <w:szCs w:val="22"/>
                <w:lang w:val="en-US" w:eastAsia="en-US"/>
              </w:rPr>
              <w:tab/>
            </w:r>
          </w:ins>
          <w:ins w:id="1266" w:author="33401_CR0688r1_(Rel-15)" w:date="2020-03-18T14:43:00Z">
            <w:r>
              <w:rPr/>
              <w:t>Key agreement for pre-shared key (psk) case</w:t>
              <w:tab/>
            </w:r>
          </w:ins>
          <w:hyperlink w:anchor="__RefHeading___Toc35435282">
            <w:ins w:id="1267" w:author="33401_CR0688r1_(Rel-15)" w:date="2020-03-18T14:43:00Z">
              <w:r>
                <w:rPr>
                  <w:rStyle w:val="IndexLink"/>
                </w:rPr>
                <w:t>128</w:t>
              </w:r>
            </w:ins>
          </w:hyperlink>
        </w:p>
        <w:p>
          <w:pPr>
            <w:pStyle w:val="Contents2"/>
            <w:rPr>
              <w:rFonts w:ascii="Calibri" w:hAnsi="Calibri" w:cs="Calibri"/>
              <w:sz w:val="22"/>
              <w:szCs w:val="22"/>
              <w:lang w:val="en-US" w:eastAsia="en-US"/>
              <w:ins w:id="1273" w:author="33401_CR0688r1_(Rel-15)" w:date="2020-03-18T14:43:00Z"/>
            </w:rPr>
          </w:pPr>
          <w:ins w:id="1269" w:author="33401_CR0688r1_(Rel-15)" w:date="2020-03-18T14:43:00Z">
            <w:r>
              <w:rPr/>
              <w:t>D.3.5</w:t>
            </w:r>
          </w:ins>
          <w:ins w:id="1270" w:author="33401_CR0688r1_(Rel-15)" w:date="2020-03-18T14:43:00Z">
            <w:r>
              <w:rPr>
                <w:rFonts w:cs="Calibri" w:ascii="Calibri" w:hAnsi="Calibri"/>
                <w:sz w:val="22"/>
                <w:szCs w:val="22"/>
                <w:lang w:val="en-US" w:eastAsia="en-US"/>
              </w:rPr>
              <w:tab/>
            </w:r>
          </w:ins>
          <w:ins w:id="1271" w:author="33401_CR0688r1_(Rel-15)" w:date="2020-03-18T14:43:00Z">
            <w:r>
              <w:rPr/>
              <w:t>Identities used in key agreement</w:t>
              <w:tab/>
            </w:r>
          </w:ins>
          <w:hyperlink w:anchor="__RefHeading___Toc35435283">
            <w:ins w:id="1272" w:author="33401_CR0688r1_(Rel-15)" w:date="2020-03-18T14:43:00Z">
              <w:r>
                <w:rPr>
                  <w:rStyle w:val="IndexLink"/>
                </w:rPr>
                <w:t>129</w:t>
              </w:r>
            </w:ins>
          </w:hyperlink>
        </w:p>
        <w:p>
          <w:pPr>
            <w:pStyle w:val="Contents8"/>
            <w:rPr>
              <w:rFonts w:ascii="Calibri" w:hAnsi="Calibri" w:cs="Calibri"/>
              <w:b w:val="false"/>
              <w:b w:val="false"/>
              <w:szCs w:val="22"/>
              <w:lang w:val="en-US" w:eastAsia="en-US"/>
              <w:ins w:id="1278" w:author="33401_CR0688r1_(Rel-15)" w:date="2020-03-18T14:43:00Z"/>
            </w:rPr>
          </w:pPr>
          <w:ins w:id="1274" w:author="33401_CR0688r1_(Rel-15)" w:date="2020-03-18T14:43:00Z">
            <w:r>
              <w:rPr/>
              <w:t>Annex E (normative):</w:t>
            </w:r>
          </w:ins>
          <w:ins w:id="1275" w:author="33401_CR0688r1_(Rel-15)" w:date="2020-03-18T14:43:00Z">
            <w:r>
              <w:rPr>
                <w:rFonts w:cs="Calibri" w:ascii="Calibri" w:hAnsi="Calibri"/>
                <w:b w:val="false"/>
                <w:szCs w:val="22"/>
                <w:lang w:val="en-US" w:eastAsia="en-US"/>
              </w:rPr>
              <w:tab/>
            </w:r>
          </w:ins>
          <w:ins w:id="1276" w:author="33401_CR0688r1_(Rel-15)" w:date="2020-03-18T14:43:00Z">
            <w:r>
              <w:rPr/>
              <w:t>Dual connectivity</w:t>
              <w:tab/>
            </w:r>
          </w:ins>
          <w:hyperlink w:anchor="__RefHeading___Toc35435284">
            <w:ins w:id="1277" w:author="33401_CR0688r1_(Rel-15)" w:date="2020-03-18T14:43:00Z">
              <w:r>
                <w:rPr>
                  <w:rStyle w:val="IndexLink"/>
                </w:rPr>
                <w:t>130</w:t>
              </w:r>
            </w:ins>
          </w:hyperlink>
        </w:p>
        <w:p>
          <w:pPr>
            <w:pStyle w:val="Contents1"/>
            <w:rPr>
              <w:rFonts w:ascii="Calibri" w:hAnsi="Calibri" w:cs="Calibri"/>
              <w:szCs w:val="22"/>
              <w:lang w:val="en-US" w:eastAsia="en-US"/>
              <w:ins w:id="1283" w:author="33401_CR0688r1_(Rel-15)" w:date="2020-03-18T14:43:00Z"/>
            </w:rPr>
          </w:pPr>
          <w:ins w:id="1279" w:author="33401_CR0688r1_(Rel-15)" w:date="2020-03-18T14:43:00Z">
            <w:r>
              <w:rPr/>
              <w:t>E.1</w:t>
            </w:r>
          </w:ins>
          <w:ins w:id="1280" w:author="33401_CR0688r1_(Rel-15)" w:date="2020-03-18T14:43:00Z">
            <w:r>
              <w:rPr>
                <w:rFonts w:cs="Calibri" w:ascii="Calibri" w:hAnsi="Calibri"/>
                <w:szCs w:val="22"/>
                <w:lang w:val="en-US" w:eastAsia="en-US"/>
              </w:rPr>
              <w:tab/>
            </w:r>
          </w:ins>
          <w:ins w:id="1281" w:author="33401_CR0688r1_(Rel-15)" w:date="2020-03-18T14:43:00Z">
            <w:r>
              <w:rPr/>
              <w:t>Introduction</w:t>
              <w:tab/>
            </w:r>
          </w:ins>
          <w:hyperlink w:anchor="__RefHeading___Toc35435285">
            <w:ins w:id="1282" w:author="33401_CR0688r1_(Rel-15)" w:date="2020-03-18T14:43:00Z">
              <w:r>
                <w:rPr>
                  <w:rStyle w:val="IndexLink"/>
                </w:rPr>
                <w:t>130</w:t>
              </w:r>
            </w:ins>
          </w:hyperlink>
        </w:p>
        <w:p>
          <w:pPr>
            <w:pStyle w:val="Contents2"/>
            <w:rPr>
              <w:rFonts w:ascii="Calibri" w:hAnsi="Calibri" w:cs="Calibri"/>
              <w:sz w:val="22"/>
              <w:szCs w:val="22"/>
              <w:lang w:val="en-US" w:eastAsia="en-US"/>
              <w:ins w:id="1288" w:author="33401_CR0688r1_(Rel-15)" w:date="2020-03-18T14:43:00Z"/>
            </w:rPr>
          </w:pPr>
          <w:ins w:id="1284" w:author="33401_CR0688r1_(Rel-15)" w:date="2020-03-18T14:43:00Z">
            <w:r>
              <w:rPr/>
              <w:t>E.1.1</w:t>
            </w:r>
          </w:ins>
          <w:ins w:id="1285" w:author="33401_CR0688r1_(Rel-15)" w:date="2020-03-18T14:43:00Z">
            <w:r>
              <w:rPr>
                <w:rFonts w:cs="Calibri" w:ascii="Calibri" w:hAnsi="Calibri"/>
                <w:sz w:val="22"/>
                <w:szCs w:val="22"/>
                <w:lang w:val="en-US" w:eastAsia="en-US"/>
              </w:rPr>
              <w:tab/>
            </w:r>
          </w:ins>
          <w:ins w:id="1286" w:author="33401_CR0688r1_(Rel-15)" w:date="2020-03-18T14:43:00Z">
            <w:r>
              <w:rPr/>
              <w:t>General</w:t>
              <w:tab/>
            </w:r>
          </w:ins>
          <w:hyperlink w:anchor="__RefHeading___Toc35435286">
            <w:ins w:id="1287" w:author="33401_CR0688r1_(Rel-15)" w:date="2020-03-18T14:43:00Z">
              <w:r>
                <w:rPr>
                  <w:rStyle w:val="IndexLink"/>
                </w:rPr>
                <w:t>130</w:t>
              </w:r>
            </w:ins>
          </w:hyperlink>
        </w:p>
        <w:p>
          <w:pPr>
            <w:pStyle w:val="Contents2"/>
            <w:rPr>
              <w:rFonts w:ascii="Calibri" w:hAnsi="Calibri" w:cs="Calibri"/>
              <w:sz w:val="22"/>
              <w:szCs w:val="22"/>
              <w:lang w:val="en-US" w:eastAsia="en-US"/>
              <w:ins w:id="1293" w:author="33401_CR0688r1_(Rel-15)" w:date="2020-03-18T14:43:00Z"/>
            </w:rPr>
          </w:pPr>
          <w:ins w:id="1289" w:author="33401_CR0688r1_(Rel-15)" w:date="2020-03-18T14:43:00Z">
            <w:r>
              <w:rPr/>
              <w:t>E.1.2</w:t>
            </w:r>
          </w:ins>
          <w:ins w:id="1290" w:author="33401_CR0688r1_(Rel-15)" w:date="2020-03-18T14:43:00Z">
            <w:r>
              <w:rPr>
                <w:rFonts w:cs="Calibri" w:ascii="Calibri" w:hAnsi="Calibri"/>
                <w:sz w:val="22"/>
                <w:szCs w:val="22"/>
                <w:lang w:val="en-US" w:eastAsia="en-US"/>
              </w:rPr>
              <w:tab/>
            </w:r>
          </w:ins>
          <w:ins w:id="1291" w:author="33401_CR0688r1_(Rel-15)" w:date="2020-03-18T14:43:00Z">
            <w:r>
              <w:rPr/>
              <w:t>Dual Connectivity architecture with an SeNB</w:t>
              <w:tab/>
            </w:r>
          </w:ins>
          <w:hyperlink w:anchor="__RefHeading___Toc35435287">
            <w:ins w:id="1292" w:author="33401_CR0688r1_(Rel-15)" w:date="2020-03-18T14:43:00Z">
              <w:r>
                <w:rPr>
                  <w:rStyle w:val="IndexLink"/>
                </w:rPr>
                <w:t>130</w:t>
              </w:r>
            </w:ins>
          </w:hyperlink>
        </w:p>
        <w:p>
          <w:pPr>
            <w:pStyle w:val="Contents2"/>
            <w:rPr>
              <w:rFonts w:ascii="Calibri" w:hAnsi="Calibri" w:cs="Calibri"/>
              <w:sz w:val="22"/>
              <w:szCs w:val="22"/>
              <w:lang w:val="en-US" w:eastAsia="en-US"/>
              <w:ins w:id="1298" w:author="33401_CR0688r1_(Rel-15)" w:date="2020-03-18T14:43:00Z"/>
            </w:rPr>
          </w:pPr>
          <w:ins w:id="1294" w:author="33401_CR0688r1_(Rel-15)" w:date="2020-03-18T14:43:00Z">
            <w:r>
              <w:rPr/>
              <w:t>E.1.3</w:t>
            </w:r>
          </w:ins>
          <w:ins w:id="1295" w:author="33401_CR0688r1_(Rel-15)" w:date="2020-03-18T14:43:00Z">
            <w:r>
              <w:rPr>
                <w:rFonts w:cs="Calibri" w:ascii="Calibri" w:hAnsi="Calibri"/>
                <w:sz w:val="22"/>
                <w:szCs w:val="22"/>
                <w:lang w:val="en-US" w:eastAsia="en-US"/>
              </w:rPr>
              <w:tab/>
            </w:r>
          </w:ins>
          <w:ins w:id="1296" w:author="33401_CR0688r1_(Rel-15)" w:date="2020-03-18T14:43:00Z">
            <w:r>
              <w:rPr/>
              <w:t>Dual Connecivity architecture with an SgNB</w:t>
              <w:tab/>
            </w:r>
          </w:ins>
          <w:hyperlink w:anchor="__RefHeading___Toc35435288">
            <w:ins w:id="1297" w:author="33401_CR0688r1_(Rel-15)" w:date="2020-03-18T14:43:00Z">
              <w:r>
                <w:rPr>
                  <w:rStyle w:val="IndexLink"/>
                </w:rPr>
                <w:t>131</w:t>
              </w:r>
            </w:ins>
          </w:hyperlink>
        </w:p>
        <w:p>
          <w:pPr>
            <w:pStyle w:val="Contents1"/>
            <w:rPr>
              <w:rFonts w:ascii="Calibri" w:hAnsi="Calibri" w:cs="Calibri"/>
              <w:szCs w:val="22"/>
              <w:lang w:val="en-US" w:eastAsia="en-US"/>
              <w:ins w:id="1305" w:author="33401_CR0688r1_(Rel-15)" w:date="2020-03-18T14:43:00Z"/>
            </w:rPr>
          </w:pPr>
          <w:ins w:id="1299" w:author="33401_CR0688r1_(Rel-15)" w:date="2020-03-18T14:43:00Z">
            <w:r>
              <w:rPr/>
              <w:t>E.2</w:t>
            </w:r>
          </w:ins>
          <w:ins w:id="1300" w:author="33401_CR0688r1_(Rel-15)" w:date="2020-03-18T14:43:00Z">
            <w:r>
              <w:rPr>
                <w:rFonts w:cs="Calibri" w:ascii="Calibri" w:hAnsi="Calibri"/>
                <w:szCs w:val="22"/>
                <w:lang w:val="en-US" w:eastAsia="en-US"/>
              </w:rPr>
              <w:tab/>
            </w:r>
          </w:ins>
          <w:ins w:id="1301" w:author="33401_CR0688r1_(Rel-15)" w:date="2020-03-18T14:43:00Z">
            <w:r>
              <w:rPr/>
              <w:t>Dual connectivity</w:t>
            </w:r>
          </w:ins>
          <w:ins w:id="1302" w:author="33401_CR0688r1_(Rel-15)" w:date="2020-03-18T14:43:00Z">
            <w:r>
              <w:rPr>
                <w:lang w:val="en-US" w:eastAsia="en-US"/>
              </w:rPr>
              <w:t xml:space="preserve"> offload architecture between eNBs</w:t>
            </w:r>
          </w:ins>
          <w:ins w:id="1303" w:author="33401_CR0688r1_(Rel-15)" w:date="2020-03-18T14:43:00Z">
            <w:r>
              <w:rPr/>
              <w:tab/>
            </w:r>
          </w:ins>
          <w:hyperlink w:anchor="__RefHeading___Toc35435289">
            <w:ins w:id="1304" w:author="33401_CR0688r1_(Rel-15)" w:date="2020-03-18T14:43:00Z">
              <w:r>
                <w:rPr>
                  <w:rStyle w:val="IndexLink"/>
                </w:rPr>
                <w:t>132</w:t>
              </w:r>
            </w:ins>
          </w:hyperlink>
        </w:p>
        <w:p>
          <w:pPr>
            <w:pStyle w:val="Contents2"/>
            <w:rPr>
              <w:rFonts w:ascii="Calibri" w:hAnsi="Calibri" w:cs="Calibri"/>
              <w:sz w:val="22"/>
              <w:szCs w:val="22"/>
              <w:lang w:val="en-US" w:eastAsia="en-US"/>
              <w:ins w:id="1310" w:author="33401_CR0688r1_(Rel-15)" w:date="2020-03-18T14:43:00Z"/>
            </w:rPr>
          </w:pPr>
          <w:ins w:id="1306" w:author="33401_CR0688r1_(Rel-15)" w:date="2020-03-18T14:43:00Z">
            <w:r>
              <w:rPr/>
              <w:t>E.2.1</w:t>
            </w:r>
          </w:ins>
          <w:ins w:id="1307" w:author="33401_CR0688r1_(Rel-15)" w:date="2020-03-18T14:43:00Z">
            <w:r>
              <w:rPr>
                <w:rFonts w:cs="Calibri" w:ascii="Calibri" w:hAnsi="Calibri"/>
                <w:sz w:val="22"/>
                <w:szCs w:val="22"/>
                <w:lang w:val="en-US" w:eastAsia="en-US"/>
              </w:rPr>
              <w:tab/>
            </w:r>
          </w:ins>
          <w:ins w:id="1308" w:author="33401_CR0688r1_(Rel-15)" w:date="2020-03-18T14:43:00Z">
            <w:r>
              <w:rPr/>
              <w:t>Protection of the X2 reference point</w:t>
              <w:tab/>
            </w:r>
          </w:ins>
          <w:hyperlink w:anchor="__RefHeading___Toc35435290">
            <w:ins w:id="1309" w:author="33401_CR0688r1_(Rel-15)" w:date="2020-03-18T14:43:00Z">
              <w:r>
                <w:rPr>
                  <w:rStyle w:val="IndexLink"/>
                </w:rPr>
                <w:t>132</w:t>
              </w:r>
            </w:ins>
          </w:hyperlink>
        </w:p>
        <w:p>
          <w:pPr>
            <w:pStyle w:val="Contents2"/>
            <w:rPr>
              <w:rFonts w:ascii="Calibri" w:hAnsi="Calibri" w:cs="Calibri"/>
              <w:sz w:val="22"/>
              <w:szCs w:val="22"/>
              <w:lang w:val="en-US" w:eastAsia="en-US"/>
              <w:ins w:id="1315" w:author="33401_CR0688r1_(Rel-15)" w:date="2020-03-18T14:43:00Z"/>
            </w:rPr>
          </w:pPr>
          <w:ins w:id="1311" w:author="33401_CR0688r1_(Rel-15)" w:date="2020-03-18T14:43:00Z">
            <w:r>
              <w:rPr/>
              <w:t>E.2.2</w:t>
            </w:r>
          </w:ins>
          <w:ins w:id="1312" w:author="33401_CR0688r1_(Rel-15)" w:date="2020-03-18T14:43:00Z">
            <w:r>
              <w:rPr>
                <w:rFonts w:cs="Calibri" w:ascii="Calibri" w:hAnsi="Calibri"/>
                <w:sz w:val="22"/>
                <w:szCs w:val="22"/>
                <w:lang w:val="en-US" w:eastAsia="en-US"/>
              </w:rPr>
              <w:tab/>
            </w:r>
          </w:ins>
          <w:ins w:id="1313" w:author="33401_CR0688r1_(Rel-15)" w:date="2020-03-18T14:43:00Z">
            <w:r>
              <w:rPr/>
              <w:t>Addition and modification of DRB in SeNB</w:t>
              <w:tab/>
            </w:r>
          </w:ins>
          <w:hyperlink w:anchor="__RefHeading___Toc35435291">
            <w:ins w:id="1314" w:author="33401_CR0688r1_(Rel-15)" w:date="2020-03-18T14:43:00Z">
              <w:r>
                <w:rPr>
                  <w:rStyle w:val="IndexLink"/>
                </w:rPr>
                <w:t>132</w:t>
              </w:r>
            </w:ins>
          </w:hyperlink>
        </w:p>
        <w:p>
          <w:pPr>
            <w:pStyle w:val="Contents2"/>
            <w:rPr>
              <w:rFonts w:ascii="Calibri" w:hAnsi="Calibri" w:cs="Calibri"/>
              <w:sz w:val="22"/>
              <w:szCs w:val="22"/>
              <w:lang w:val="en-US" w:eastAsia="en-US"/>
              <w:ins w:id="1320" w:author="33401_CR0688r1_(Rel-15)" w:date="2020-03-18T14:43:00Z"/>
            </w:rPr>
          </w:pPr>
          <w:ins w:id="1316" w:author="33401_CR0688r1_(Rel-15)" w:date="2020-03-18T14:43:00Z">
            <w:r>
              <w:rPr/>
              <w:t>E.2.3</w:t>
            </w:r>
          </w:ins>
          <w:ins w:id="1317" w:author="33401_CR0688r1_(Rel-15)" w:date="2020-03-18T14:43:00Z">
            <w:r>
              <w:rPr>
                <w:rFonts w:cs="Calibri" w:ascii="Calibri" w:hAnsi="Calibri"/>
                <w:sz w:val="22"/>
                <w:szCs w:val="22"/>
                <w:lang w:val="en-US" w:eastAsia="en-US"/>
              </w:rPr>
              <w:tab/>
            </w:r>
          </w:ins>
          <w:ins w:id="1318" w:author="33401_CR0688r1_(Rel-15)" w:date="2020-03-18T14:43:00Z">
            <w:r>
              <w:rPr/>
              <w:t>Activation of encryption/decryption</w:t>
              <w:tab/>
            </w:r>
          </w:ins>
          <w:hyperlink w:anchor="__RefHeading___Toc35435292">
            <w:ins w:id="1319" w:author="33401_CR0688r1_(Rel-15)" w:date="2020-03-18T14:43:00Z">
              <w:r>
                <w:rPr>
                  <w:rStyle w:val="IndexLink"/>
                </w:rPr>
                <w:t>133</w:t>
              </w:r>
            </w:ins>
          </w:hyperlink>
        </w:p>
        <w:p>
          <w:pPr>
            <w:pStyle w:val="Contents2"/>
            <w:rPr>
              <w:rFonts w:ascii="Calibri" w:hAnsi="Calibri" w:cs="Calibri"/>
              <w:sz w:val="22"/>
              <w:szCs w:val="22"/>
              <w:lang w:val="en-US" w:eastAsia="en-US"/>
              <w:ins w:id="1325" w:author="33401_CR0688r1_(Rel-15)" w:date="2020-03-18T14:43:00Z"/>
            </w:rPr>
          </w:pPr>
          <w:ins w:id="1321" w:author="33401_CR0688r1_(Rel-15)" w:date="2020-03-18T14:43:00Z">
            <w:r>
              <w:rPr/>
              <w:t>E.2.4</w:t>
            </w:r>
          </w:ins>
          <w:ins w:id="1322" w:author="33401_CR0688r1_(Rel-15)" w:date="2020-03-18T14:43:00Z">
            <w:r>
              <w:rPr>
                <w:rFonts w:cs="Calibri" w:ascii="Calibri" w:hAnsi="Calibri"/>
                <w:sz w:val="22"/>
                <w:szCs w:val="22"/>
                <w:lang w:val="en-US" w:eastAsia="en-US"/>
              </w:rPr>
              <w:tab/>
            </w:r>
          </w:ins>
          <w:ins w:id="1323" w:author="33401_CR0688r1_(Rel-15)" w:date="2020-03-18T14:43:00Z">
            <w:r>
              <w:rPr/>
              <w:t>Derivation of keys for the DRBs in the SeNB</w:t>
              <w:tab/>
            </w:r>
          </w:ins>
          <w:hyperlink w:anchor="__RefHeading___Toc35435293">
            <w:ins w:id="1324" w:author="33401_CR0688r1_(Rel-15)" w:date="2020-03-18T14:43:00Z">
              <w:r>
                <w:rPr>
                  <w:rStyle w:val="IndexLink"/>
                </w:rPr>
                <w:t>134</w:t>
              </w:r>
            </w:ins>
          </w:hyperlink>
        </w:p>
        <w:p>
          <w:pPr>
            <w:pStyle w:val="Contents3"/>
            <w:rPr>
              <w:rFonts w:ascii="Calibri" w:hAnsi="Calibri" w:cs="Calibri"/>
              <w:sz w:val="22"/>
              <w:szCs w:val="22"/>
              <w:lang w:val="en-US" w:eastAsia="en-US"/>
              <w:ins w:id="1330" w:author="33401_CR0688r1_(Rel-15)" w:date="2020-03-18T14:43:00Z"/>
            </w:rPr>
          </w:pPr>
          <w:ins w:id="1326" w:author="33401_CR0688r1_(Rel-15)" w:date="2020-03-18T14:43:00Z">
            <w:r>
              <w:rPr/>
              <w:t>E.2.4.1</w:t>
            </w:r>
          </w:ins>
          <w:ins w:id="1327" w:author="33401_CR0688r1_(Rel-15)" w:date="2020-03-18T14:43:00Z">
            <w:r>
              <w:rPr>
                <w:rFonts w:cs="Calibri" w:ascii="Calibri" w:hAnsi="Calibri"/>
                <w:sz w:val="22"/>
                <w:szCs w:val="22"/>
                <w:lang w:val="en-US" w:eastAsia="en-US"/>
              </w:rPr>
              <w:tab/>
            </w:r>
          </w:ins>
          <w:ins w:id="1328" w:author="33401_CR0688r1_(Rel-15)" w:date="2020-03-18T14:43:00Z">
            <w:r>
              <w:rPr/>
              <w:t>SCG Counter maintenance</w:t>
              <w:tab/>
            </w:r>
          </w:ins>
          <w:hyperlink w:anchor="__RefHeading___Toc35435294">
            <w:ins w:id="1329" w:author="33401_CR0688r1_(Rel-15)" w:date="2020-03-18T14:43:00Z">
              <w:r>
                <w:rPr>
                  <w:rStyle w:val="IndexLink"/>
                </w:rPr>
                <w:t>134</w:t>
              </w:r>
            </w:ins>
          </w:hyperlink>
        </w:p>
        <w:p>
          <w:pPr>
            <w:pStyle w:val="Contents3"/>
            <w:rPr>
              <w:rFonts w:ascii="Calibri" w:hAnsi="Calibri" w:cs="Calibri"/>
              <w:sz w:val="22"/>
              <w:szCs w:val="22"/>
              <w:lang w:val="en-US" w:eastAsia="en-US"/>
              <w:ins w:id="1335" w:author="33401_CR0688r1_(Rel-15)" w:date="2020-03-18T14:43:00Z"/>
            </w:rPr>
          </w:pPr>
          <w:ins w:id="1331" w:author="33401_CR0688r1_(Rel-15)" w:date="2020-03-18T14:43:00Z">
            <w:r>
              <w:rPr/>
              <w:t xml:space="preserve">E.2.4.2 </w:t>
            </w:r>
          </w:ins>
          <w:ins w:id="1332" w:author="33401_CR0688r1_(Rel-15)" w:date="2020-03-18T14:43:00Z">
            <w:r>
              <w:rPr>
                <w:rFonts w:cs="Calibri" w:ascii="Calibri" w:hAnsi="Calibri"/>
                <w:sz w:val="22"/>
                <w:szCs w:val="22"/>
                <w:lang w:val="en-US" w:eastAsia="en-US"/>
              </w:rPr>
              <w:tab/>
            </w:r>
          </w:ins>
          <w:ins w:id="1333" w:author="33401_CR0688r1_(Rel-15)" w:date="2020-03-18T14:43:00Z">
            <w:r>
              <w:rPr/>
              <w:t>Security key derivation</w:t>
              <w:tab/>
            </w:r>
          </w:ins>
          <w:hyperlink w:anchor="__RefHeading___Toc35435295">
            <w:ins w:id="1334" w:author="33401_CR0688r1_(Rel-15)" w:date="2020-03-18T14:43:00Z">
              <w:r>
                <w:rPr>
                  <w:rStyle w:val="IndexLink"/>
                </w:rPr>
                <w:t>134</w:t>
              </w:r>
            </w:ins>
          </w:hyperlink>
        </w:p>
        <w:p>
          <w:pPr>
            <w:pStyle w:val="Contents3"/>
            <w:rPr>
              <w:rFonts w:ascii="Calibri" w:hAnsi="Calibri" w:cs="Calibri"/>
              <w:sz w:val="22"/>
              <w:szCs w:val="22"/>
              <w:lang w:val="en-US" w:eastAsia="en-US"/>
              <w:ins w:id="1340" w:author="33401_CR0688r1_(Rel-15)" w:date="2020-03-18T14:43:00Z"/>
            </w:rPr>
          </w:pPr>
          <w:ins w:id="1336" w:author="33401_CR0688r1_(Rel-15)" w:date="2020-03-18T14:43:00Z">
            <w:r>
              <w:rPr/>
              <w:t>E.2.4.3</w:t>
            </w:r>
          </w:ins>
          <w:ins w:id="1337" w:author="33401_CR0688r1_(Rel-15)" w:date="2020-03-18T14:43:00Z">
            <w:r>
              <w:rPr>
                <w:rFonts w:cs="Calibri" w:ascii="Calibri" w:hAnsi="Calibri"/>
                <w:sz w:val="22"/>
                <w:szCs w:val="22"/>
                <w:lang w:val="en-US" w:eastAsia="en-US"/>
              </w:rPr>
              <w:tab/>
            </w:r>
          </w:ins>
          <w:ins w:id="1338" w:author="33401_CR0688r1_(Rel-15)" w:date="2020-03-18T14:43:00Z">
            <w:r>
              <w:rPr/>
              <w:t>Negotiation of security algorithms</w:t>
              <w:tab/>
            </w:r>
          </w:ins>
          <w:hyperlink w:anchor="__RefHeading___Toc35435296">
            <w:ins w:id="1339" w:author="33401_CR0688r1_(Rel-15)" w:date="2020-03-18T14:43:00Z">
              <w:r>
                <w:rPr>
                  <w:rStyle w:val="IndexLink"/>
                </w:rPr>
                <w:t>135</w:t>
              </w:r>
            </w:ins>
          </w:hyperlink>
        </w:p>
        <w:p>
          <w:pPr>
            <w:pStyle w:val="Contents2"/>
            <w:rPr>
              <w:rFonts w:ascii="Calibri" w:hAnsi="Calibri" w:cs="Calibri"/>
              <w:sz w:val="22"/>
              <w:szCs w:val="22"/>
              <w:lang w:val="en-US" w:eastAsia="en-US"/>
              <w:ins w:id="1347" w:author="33401_CR0688r1_(Rel-15)" w:date="2020-03-18T14:43:00Z"/>
            </w:rPr>
          </w:pPr>
          <w:ins w:id="1341" w:author="33401_CR0688r1_(Rel-15)" w:date="2020-03-18T14:43:00Z">
            <w:r>
              <w:rPr/>
              <w:t>E.2.5</w:t>
            </w:r>
          </w:ins>
          <w:ins w:id="1342" w:author="33401_CR0688r1_(Rel-15)" w:date="2020-03-18T14:43:00Z">
            <w:r>
              <w:rPr>
                <w:rFonts w:cs="Calibri" w:ascii="Calibri" w:hAnsi="Calibri"/>
                <w:sz w:val="22"/>
                <w:szCs w:val="22"/>
                <w:lang w:val="en-US" w:eastAsia="en-US"/>
              </w:rPr>
              <w:tab/>
            </w:r>
          </w:ins>
          <w:ins w:id="1343" w:author="33401_CR0688r1_(Rel-15)" w:date="2020-03-18T14:43:00Z">
            <w:r>
              <w:rPr/>
              <w:t>S-K</w:t>
            </w:r>
          </w:ins>
          <w:ins w:id="1344" w:author="33401_CR0688r1_(Rel-15)" w:date="2020-03-18T14:43:00Z">
            <w:r>
              <w:rPr>
                <w:vertAlign w:val="subscript"/>
              </w:rPr>
              <w:t>eNB</w:t>
            </w:r>
          </w:ins>
          <w:ins w:id="1345" w:author="33401_CR0688r1_(Rel-15)" w:date="2020-03-18T14:43:00Z">
            <w:r>
              <w:rPr/>
              <w:t xml:space="preserve"> update</w:t>
              <w:tab/>
            </w:r>
          </w:ins>
          <w:hyperlink w:anchor="__RefHeading___Toc35435297">
            <w:ins w:id="1346" w:author="33401_CR0688r1_(Rel-15)" w:date="2020-03-18T14:43:00Z">
              <w:r>
                <w:rPr>
                  <w:rStyle w:val="IndexLink"/>
                </w:rPr>
                <w:t>135</w:t>
              </w:r>
            </w:ins>
          </w:hyperlink>
        </w:p>
        <w:p>
          <w:pPr>
            <w:pStyle w:val="Contents3"/>
            <w:rPr>
              <w:rFonts w:ascii="Calibri" w:hAnsi="Calibri" w:cs="Calibri"/>
              <w:sz w:val="22"/>
              <w:szCs w:val="22"/>
              <w:lang w:val="en-US" w:eastAsia="en-US"/>
              <w:ins w:id="1354" w:author="33401_CR0688r1_(Rel-15)" w:date="2020-03-18T14:43:00Z"/>
            </w:rPr>
          </w:pPr>
          <w:ins w:id="1348" w:author="33401_CR0688r1_(Rel-15)" w:date="2020-03-18T14:43:00Z">
            <w:r>
              <w:rPr/>
              <w:t>E.2.5.1</w:t>
            </w:r>
          </w:ins>
          <w:ins w:id="1349" w:author="33401_CR0688r1_(Rel-15)" w:date="2020-03-18T14:43:00Z">
            <w:r>
              <w:rPr>
                <w:rFonts w:cs="Calibri" w:ascii="Calibri" w:hAnsi="Calibri"/>
                <w:sz w:val="22"/>
                <w:szCs w:val="22"/>
                <w:lang w:val="en-US" w:eastAsia="en-US"/>
              </w:rPr>
              <w:tab/>
            </w:r>
          </w:ins>
          <w:ins w:id="1350" w:author="33401_CR0688r1_(Rel-15)" w:date="2020-03-18T14:43:00Z">
            <w:r>
              <w:rPr/>
              <w:t>S-K</w:t>
            </w:r>
          </w:ins>
          <w:ins w:id="1351" w:author="33401_CR0688r1_(Rel-15)" w:date="2020-03-18T14:43:00Z">
            <w:r>
              <w:rPr>
                <w:vertAlign w:val="subscript"/>
              </w:rPr>
              <w:t>eNB</w:t>
            </w:r>
          </w:ins>
          <w:ins w:id="1352" w:author="33401_CR0688r1_(Rel-15)" w:date="2020-03-18T14:43:00Z">
            <w:r>
              <w:rPr/>
              <w:t xml:space="preserve"> update triggers</w:t>
              <w:tab/>
            </w:r>
          </w:ins>
          <w:hyperlink w:anchor="__RefHeading___Toc35435298">
            <w:ins w:id="1353" w:author="33401_CR0688r1_(Rel-15)" w:date="2020-03-18T14:43:00Z">
              <w:r>
                <w:rPr>
                  <w:rStyle w:val="IndexLink"/>
                </w:rPr>
                <w:t>135</w:t>
              </w:r>
            </w:ins>
          </w:hyperlink>
        </w:p>
        <w:p>
          <w:pPr>
            <w:pStyle w:val="Contents3"/>
            <w:rPr>
              <w:rFonts w:ascii="Calibri" w:hAnsi="Calibri" w:cs="Calibri"/>
              <w:sz w:val="22"/>
              <w:szCs w:val="22"/>
              <w:lang w:val="en-US" w:eastAsia="en-US"/>
              <w:ins w:id="1361" w:author="33401_CR0688r1_(Rel-15)" w:date="2020-03-18T14:43:00Z"/>
            </w:rPr>
          </w:pPr>
          <w:ins w:id="1355" w:author="33401_CR0688r1_(Rel-15)" w:date="2020-03-18T14:43:00Z">
            <w:r>
              <w:rPr/>
              <w:t>E.2.5.2</w:t>
            </w:r>
          </w:ins>
          <w:ins w:id="1356" w:author="33401_CR0688r1_(Rel-15)" w:date="2020-03-18T14:43:00Z">
            <w:r>
              <w:rPr>
                <w:rFonts w:cs="Calibri" w:ascii="Calibri" w:hAnsi="Calibri"/>
                <w:sz w:val="22"/>
                <w:szCs w:val="22"/>
                <w:lang w:val="en-US" w:eastAsia="en-US"/>
              </w:rPr>
              <w:tab/>
            </w:r>
          </w:ins>
          <w:ins w:id="1357" w:author="33401_CR0688r1_(Rel-15)" w:date="2020-03-18T14:43:00Z">
            <w:r>
              <w:rPr/>
              <w:t>S-K</w:t>
            </w:r>
          </w:ins>
          <w:ins w:id="1358" w:author="33401_CR0688r1_(Rel-15)" w:date="2020-03-18T14:43:00Z">
            <w:r>
              <w:rPr>
                <w:vertAlign w:val="subscript"/>
              </w:rPr>
              <w:t>eNB</w:t>
            </w:r>
          </w:ins>
          <w:ins w:id="1359" w:author="33401_CR0688r1_(Rel-15)" w:date="2020-03-18T14:43:00Z">
            <w:r>
              <w:rPr/>
              <w:t xml:space="preserve"> update procedure</w:t>
              <w:tab/>
            </w:r>
          </w:ins>
          <w:hyperlink w:anchor="__RefHeading___Toc35435299">
            <w:ins w:id="1360" w:author="33401_CR0688r1_(Rel-15)" w:date="2020-03-18T14:43:00Z">
              <w:r>
                <w:rPr>
                  <w:rStyle w:val="IndexLink"/>
                </w:rPr>
                <w:t>135</w:t>
              </w:r>
            </w:ins>
          </w:hyperlink>
        </w:p>
        <w:p>
          <w:pPr>
            <w:pStyle w:val="Contents2"/>
            <w:rPr>
              <w:rFonts w:ascii="Calibri" w:hAnsi="Calibri" w:cs="Calibri"/>
              <w:sz w:val="22"/>
              <w:szCs w:val="22"/>
              <w:lang w:val="en-US" w:eastAsia="en-US"/>
              <w:ins w:id="1366" w:author="33401_CR0688r1_(Rel-15)" w:date="2020-03-18T14:43:00Z"/>
            </w:rPr>
          </w:pPr>
          <w:ins w:id="1362" w:author="33401_CR0688r1_(Rel-15)" w:date="2020-03-18T14:43:00Z">
            <w:r>
              <w:rPr/>
              <w:t>E.2.6</w:t>
            </w:r>
          </w:ins>
          <w:ins w:id="1363" w:author="33401_CR0688r1_(Rel-15)" w:date="2020-03-18T14:43:00Z">
            <w:r>
              <w:rPr>
                <w:rFonts w:cs="Calibri" w:ascii="Calibri" w:hAnsi="Calibri"/>
                <w:sz w:val="22"/>
                <w:szCs w:val="22"/>
                <w:lang w:val="en-US" w:eastAsia="en-US"/>
              </w:rPr>
              <w:tab/>
            </w:r>
          </w:ins>
          <w:ins w:id="1364" w:author="33401_CR0688r1_(Rel-15)" w:date="2020-03-18T14:43:00Z">
            <w:r>
              <w:rPr/>
              <w:t>Handover procedures</w:t>
              <w:tab/>
            </w:r>
          </w:ins>
          <w:hyperlink w:anchor="__RefHeading___Toc35435300">
            <w:ins w:id="1365" w:author="33401_CR0688r1_(Rel-15)" w:date="2020-03-18T14:43:00Z">
              <w:r>
                <w:rPr>
                  <w:rStyle w:val="IndexLink"/>
                </w:rPr>
                <w:t>135</w:t>
              </w:r>
            </w:ins>
          </w:hyperlink>
        </w:p>
        <w:p>
          <w:pPr>
            <w:pStyle w:val="Contents2"/>
            <w:rPr>
              <w:rFonts w:ascii="Calibri" w:hAnsi="Calibri" w:cs="Calibri"/>
              <w:sz w:val="22"/>
              <w:szCs w:val="22"/>
              <w:lang w:val="en-US" w:eastAsia="en-US"/>
              <w:ins w:id="1371" w:author="33401_CR0688r1_(Rel-15)" w:date="2020-03-18T14:43:00Z"/>
            </w:rPr>
          </w:pPr>
          <w:ins w:id="1367" w:author="33401_CR0688r1_(Rel-15)" w:date="2020-03-18T14:43:00Z">
            <w:r>
              <w:rPr/>
              <w:t>E.2.7</w:t>
            </w:r>
          </w:ins>
          <w:ins w:id="1368" w:author="33401_CR0688r1_(Rel-15)" w:date="2020-03-18T14:43:00Z">
            <w:r>
              <w:rPr>
                <w:rFonts w:cs="Calibri" w:ascii="Calibri" w:hAnsi="Calibri"/>
                <w:sz w:val="22"/>
                <w:szCs w:val="22"/>
                <w:lang w:val="en-US" w:eastAsia="en-US"/>
              </w:rPr>
              <w:tab/>
            </w:r>
          </w:ins>
          <w:ins w:id="1369" w:author="33401_CR0688r1_(Rel-15)" w:date="2020-03-18T14:43:00Z">
            <w:r>
              <w:rPr/>
              <w:t>Periodic local authentication procedure</w:t>
              <w:tab/>
            </w:r>
          </w:ins>
          <w:hyperlink w:anchor="__RefHeading___Toc35435301">
            <w:ins w:id="1370" w:author="33401_CR0688r1_(Rel-15)" w:date="2020-03-18T14:43:00Z">
              <w:r>
                <w:rPr>
                  <w:rStyle w:val="IndexLink"/>
                </w:rPr>
                <w:t>135</w:t>
              </w:r>
            </w:ins>
          </w:hyperlink>
        </w:p>
        <w:p>
          <w:pPr>
            <w:pStyle w:val="Contents2"/>
            <w:rPr>
              <w:rFonts w:ascii="Calibri" w:hAnsi="Calibri" w:cs="Calibri"/>
              <w:sz w:val="22"/>
              <w:szCs w:val="22"/>
              <w:lang w:val="en-US" w:eastAsia="en-US"/>
              <w:ins w:id="1376" w:author="33401_CR0688r1_(Rel-15)" w:date="2020-03-18T14:43:00Z"/>
            </w:rPr>
          </w:pPr>
          <w:ins w:id="1372" w:author="33401_CR0688r1_(Rel-15)" w:date="2020-03-18T14:43:00Z">
            <w:r>
              <w:rPr/>
              <w:t>E.2.8</w:t>
            </w:r>
          </w:ins>
          <w:ins w:id="1373" w:author="33401_CR0688r1_(Rel-15)" w:date="2020-03-18T14:43:00Z">
            <w:r>
              <w:rPr>
                <w:rFonts w:cs="Calibri" w:ascii="Calibri" w:hAnsi="Calibri"/>
                <w:sz w:val="22"/>
                <w:szCs w:val="22"/>
                <w:lang w:val="en-US" w:eastAsia="en-US"/>
              </w:rPr>
              <w:tab/>
            </w:r>
          </w:ins>
          <w:ins w:id="1374" w:author="33401_CR0688r1_(Rel-15)" w:date="2020-03-18T14:43:00Z">
            <w:r>
              <w:rPr/>
              <w:t>Radio link failure recovery</w:t>
              <w:tab/>
            </w:r>
          </w:ins>
          <w:hyperlink w:anchor="__RefHeading___Toc35435302">
            <w:ins w:id="1375" w:author="33401_CR0688r1_(Rel-15)" w:date="2020-03-18T14:43:00Z">
              <w:r>
                <w:rPr>
                  <w:rStyle w:val="IndexLink"/>
                </w:rPr>
                <w:t>136</w:t>
              </w:r>
            </w:ins>
          </w:hyperlink>
        </w:p>
        <w:p>
          <w:pPr>
            <w:pStyle w:val="Contents2"/>
            <w:rPr>
              <w:rFonts w:ascii="Calibri" w:hAnsi="Calibri" w:cs="Calibri"/>
              <w:sz w:val="22"/>
              <w:szCs w:val="22"/>
              <w:lang w:val="en-US" w:eastAsia="en-US"/>
              <w:ins w:id="1385" w:author="33401_CR0688r1_(Rel-15)" w:date="2020-03-18T14:43:00Z"/>
            </w:rPr>
          </w:pPr>
          <w:ins w:id="1377" w:author="33401_CR0688r1_(Rel-15)" w:date="2020-03-18T14:43:00Z">
            <w:r>
              <w:rPr/>
              <w:t>E.2.</w:t>
            </w:r>
          </w:ins>
          <w:ins w:id="1378" w:author="33401_CR0688r1_(Rel-15)" w:date="2020-03-18T14:43:00Z">
            <w:r>
              <w:rPr>
                <w:lang w:val="en-US" w:eastAsia="en-US"/>
              </w:rPr>
              <w:t>9</w:t>
            </w:r>
          </w:ins>
          <w:ins w:id="1379" w:author="33401_CR0688r1_(Rel-15)" w:date="2020-03-18T14:43:00Z">
            <w:r>
              <w:rPr>
                <w:rFonts w:cs="Calibri" w:ascii="Calibri" w:hAnsi="Calibri"/>
                <w:sz w:val="22"/>
                <w:szCs w:val="22"/>
                <w:lang w:val="en-US" w:eastAsia="en-US"/>
              </w:rPr>
              <w:tab/>
            </w:r>
          </w:ins>
          <w:ins w:id="1380" w:author="33401_CR0688r1_(Rel-15)" w:date="2020-03-18T14:43:00Z">
            <w:r>
              <w:rPr>
                <w:lang w:val="en-US" w:eastAsia="en-US"/>
              </w:rPr>
              <w:t>Avoiding k</w:t>
            </w:r>
          </w:ins>
          <w:ins w:id="1381" w:author="33401_CR0688r1_(Rel-15)" w:date="2020-03-18T14:43:00Z">
            <w:r>
              <w:rPr/>
              <w:t xml:space="preserve">ey stream reuse caused by DRB </w:t>
            </w:r>
          </w:ins>
          <w:ins w:id="1382" w:author="33401_CR0688r1_(Rel-15)" w:date="2020-03-18T14:43:00Z">
            <w:r>
              <w:rPr>
                <w:lang w:val="en-US" w:eastAsia="en-US"/>
              </w:rPr>
              <w:t>type change</w:t>
            </w:r>
          </w:ins>
          <w:ins w:id="1383" w:author="33401_CR0688r1_(Rel-15)" w:date="2020-03-18T14:43:00Z">
            <w:r>
              <w:rPr/>
              <w:tab/>
            </w:r>
          </w:ins>
          <w:hyperlink w:anchor="__RefHeading___Toc35435303">
            <w:ins w:id="1384" w:author="33401_CR0688r1_(Rel-15)" w:date="2020-03-18T14:43:00Z">
              <w:r>
                <w:rPr>
                  <w:rStyle w:val="IndexLink"/>
                </w:rPr>
                <w:t>136</w:t>
              </w:r>
            </w:ins>
          </w:hyperlink>
        </w:p>
        <w:p>
          <w:pPr>
            <w:pStyle w:val="Contents1"/>
            <w:rPr>
              <w:rFonts w:ascii="Calibri" w:hAnsi="Calibri" w:cs="Calibri"/>
              <w:szCs w:val="22"/>
              <w:lang w:val="en-US" w:eastAsia="en-US"/>
              <w:ins w:id="1392" w:author="33401_CR0688r1_(Rel-15)" w:date="2020-03-18T14:43:00Z"/>
            </w:rPr>
          </w:pPr>
          <w:ins w:id="1386" w:author="33401_CR0688r1_(Rel-15)" w:date="2020-03-18T14:43:00Z">
            <w:r>
              <w:rPr/>
              <w:t>E.3</w:t>
            </w:r>
          </w:ins>
          <w:ins w:id="1387" w:author="33401_CR0688r1_(Rel-15)" w:date="2020-03-18T14:43:00Z">
            <w:r>
              <w:rPr>
                <w:rFonts w:cs="Calibri" w:ascii="Calibri" w:hAnsi="Calibri"/>
                <w:szCs w:val="22"/>
                <w:lang w:val="en-US" w:eastAsia="en-US"/>
              </w:rPr>
              <w:tab/>
            </w:r>
          </w:ins>
          <w:ins w:id="1388" w:author="33401_CR0688r1_(Rel-15)" w:date="2020-03-18T14:43:00Z">
            <w:r>
              <w:rPr/>
              <w:t>Dual connectivity</w:t>
            </w:r>
          </w:ins>
          <w:ins w:id="1389" w:author="33401_CR0688r1_(Rel-15)" w:date="2020-03-18T14:43:00Z">
            <w:r>
              <w:rPr>
                <w:lang w:val="en-US" w:eastAsia="en-US"/>
              </w:rPr>
              <w:t xml:space="preserve"> architecture between a MeNB and a SgNB</w:t>
            </w:r>
          </w:ins>
          <w:ins w:id="1390" w:author="33401_CR0688r1_(Rel-15)" w:date="2020-03-18T14:43:00Z">
            <w:r>
              <w:rPr/>
              <w:tab/>
            </w:r>
          </w:ins>
          <w:hyperlink w:anchor="__RefHeading___Toc35435304">
            <w:ins w:id="1391" w:author="33401_CR0688r1_(Rel-15)" w:date="2020-03-18T14:43:00Z">
              <w:r>
                <w:rPr>
                  <w:rStyle w:val="IndexLink"/>
                </w:rPr>
                <w:t>136</w:t>
              </w:r>
            </w:ins>
          </w:hyperlink>
        </w:p>
        <w:p>
          <w:pPr>
            <w:pStyle w:val="Contents2"/>
            <w:rPr>
              <w:rFonts w:ascii="Calibri" w:hAnsi="Calibri" w:cs="Calibri"/>
              <w:sz w:val="22"/>
              <w:szCs w:val="22"/>
              <w:lang w:val="en-US" w:eastAsia="en-US"/>
              <w:ins w:id="1397" w:author="33401_CR0688r1_(Rel-15)" w:date="2020-03-18T14:43:00Z"/>
            </w:rPr>
          </w:pPr>
          <w:ins w:id="1393" w:author="33401_CR0688r1_(Rel-15)" w:date="2020-03-18T14:43:00Z">
            <w:r>
              <w:rPr/>
              <w:t>E.3.1</w:t>
            </w:r>
          </w:ins>
          <w:ins w:id="1394" w:author="33401_CR0688r1_(Rel-15)" w:date="2020-03-18T14:43:00Z">
            <w:r>
              <w:rPr>
                <w:rFonts w:cs="Calibri" w:ascii="Calibri" w:hAnsi="Calibri"/>
                <w:sz w:val="22"/>
                <w:szCs w:val="22"/>
                <w:lang w:val="en-US" w:eastAsia="en-US"/>
              </w:rPr>
              <w:tab/>
            </w:r>
          </w:ins>
          <w:ins w:id="1395" w:author="33401_CR0688r1_(Rel-15)" w:date="2020-03-18T14:43:00Z">
            <w:r>
              <w:rPr/>
              <w:t>Protection of the X2 reference point</w:t>
              <w:tab/>
            </w:r>
          </w:ins>
          <w:hyperlink w:anchor="__RefHeading___Toc35435305">
            <w:ins w:id="1396" w:author="33401_CR0688r1_(Rel-15)" w:date="2020-03-18T14:43:00Z">
              <w:r>
                <w:rPr>
                  <w:rStyle w:val="IndexLink"/>
                </w:rPr>
                <w:t>136</w:t>
              </w:r>
            </w:ins>
          </w:hyperlink>
        </w:p>
        <w:p>
          <w:pPr>
            <w:pStyle w:val="Contents2"/>
            <w:rPr>
              <w:rFonts w:ascii="Calibri" w:hAnsi="Calibri" w:cs="Calibri"/>
              <w:sz w:val="22"/>
              <w:szCs w:val="22"/>
              <w:lang w:val="en-US" w:eastAsia="en-US"/>
              <w:ins w:id="1402" w:author="33401_CR0688r1_(Rel-15)" w:date="2020-03-18T14:43:00Z"/>
            </w:rPr>
          </w:pPr>
          <w:ins w:id="1398" w:author="33401_CR0688r1_(Rel-15)" w:date="2020-03-18T14:43:00Z">
            <w:r>
              <w:rPr/>
              <w:t>E.3.2</w:t>
            </w:r>
          </w:ins>
          <w:ins w:id="1399" w:author="33401_CR0688r1_(Rel-15)" w:date="2020-03-18T14:43:00Z">
            <w:r>
              <w:rPr>
                <w:rFonts w:cs="Calibri" w:ascii="Calibri" w:hAnsi="Calibri"/>
                <w:sz w:val="22"/>
                <w:szCs w:val="22"/>
                <w:lang w:val="en-US" w:eastAsia="en-US"/>
              </w:rPr>
              <w:tab/>
            </w:r>
          </w:ins>
          <w:ins w:id="1400" w:author="33401_CR0688r1_(Rel-15)" w:date="2020-03-18T14:43:00Z">
            <w:r>
              <w:rPr/>
              <w:t>Addition and modification of DRBs and/or SRB in SgNB</w:t>
              <w:tab/>
            </w:r>
          </w:ins>
          <w:hyperlink w:anchor="__RefHeading___Toc35435306">
            <w:ins w:id="1401" w:author="33401_CR0688r1_(Rel-15)" w:date="2020-03-18T14:43:00Z">
              <w:r>
                <w:rPr>
                  <w:rStyle w:val="IndexLink"/>
                </w:rPr>
                <w:t>136</w:t>
              </w:r>
            </w:ins>
          </w:hyperlink>
        </w:p>
        <w:p>
          <w:pPr>
            <w:pStyle w:val="Contents2"/>
            <w:rPr>
              <w:rFonts w:ascii="Calibri" w:hAnsi="Calibri" w:cs="Calibri"/>
              <w:sz w:val="22"/>
              <w:szCs w:val="22"/>
              <w:lang w:val="en-US" w:eastAsia="en-US"/>
              <w:ins w:id="1407" w:author="33401_CR0688r1_(Rel-15)" w:date="2020-03-18T14:43:00Z"/>
            </w:rPr>
          </w:pPr>
          <w:ins w:id="1403" w:author="33401_CR0688r1_(Rel-15)" w:date="2020-03-18T14:43:00Z">
            <w:r>
              <w:rPr/>
              <w:t>E.3.3</w:t>
            </w:r>
          </w:ins>
          <w:ins w:id="1404" w:author="33401_CR0688r1_(Rel-15)" w:date="2020-03-18T14:43:00Z">
            <w:r>
              <w:rPr>
                <w:rFonts w:cs="Calibri" w:ascii="Calibri" w:hAnsi="Calibri"/>
                <w:sz w:val="22"/>
                <w:szCs w:val="22"/>
                <w:lang w:val="en-US" w:eastAsia="en-US"/>
              </w:rPr>
              <w:tab/>
            </w:r>
          </w:ins>
          <w:ins w:id="1405" w:author="33401_CR0688r1_(Rel-15)" w:date="2020-03-18T14:43:00Z">
            <w:r>
              <w:rPr/>
              <w:t>Activation of encryption/decryption of DRBs and encryption/decryption/integrity protection of SRB</w:t>
              <w:tab/>
            </w:r>
          </w:ins>
          <w:hyperlink w:anchor="__RefHeading___Toc35435307">
            <w:ins w:id="1406" w:author="33401_CR0688r1_(Rel-15)" w:date="2020-03-18T14:43:00Z">
              <w:r>
                <w:rPr>
                  <w:rStyle w:val="IndexLink"/>
                </w:rPr>
                <w:t>137</w:t>
              </w:r>
            </w:ins>
          </w:hyperlink>
        </w:p>
        <w:p>
          <w:pPr>
            <w:pStyle w:val="Contents2"/>
            <w:rPr>
              <w:rFonts w:ascii="Calibri" w:hAnsi="Calibri" w:cs="Calibri"/>
              <w:sz w:val="22"/>
              <w:szCs w:val="22"/>
              <w:lang w:val="en-US" w:eastAsia="en-US"/>
              <w:ins w:id="1412" w:author="33401_CR0688r1_(Rel-15)" w:date="2020-03-18T14:43:00Z"/>
            </w:rPr>
          </w:pPr>
          <w:ins w:id="1408" w:author="33401_CR0688r1_(Rel-15)" w:date="2020-03-18T14:43:00Z">
            <w:r>
              <w:rPr/>
              <w:t>E.3.4</w:t>
            </w:r>
          </w:ins>
          <w:ins w:id="1409" w:author="33401_CR0688r1_(Rel-15)" w:date="2020-03-18T14:43:00Z">
            <w:r>
              <w:rPr>
                <w:rFonts w:cs="Calibri" w:ascii="Calibri" w:hAnsi="Calibri"/>
                <w:sz w:val="22"/>
                <w:szCs w:val="22"/>
                <w:lang w:val="en-US" w:eastAsia="en-US"/>
              </w:rPr>
              <w:tab/>
            </w:r>
          </w:ins>
          <w:ins w:id="1410" w:author="33401_CR0688r1_(Rel-15)" w:date="2020-03-18T14:43:00Z">
            <w:r>
              <w:rPr/>
              <w:t>Derivation of keys for RBs with PDCP in the SgNB</w:t>
              <w:tab/>
            </w:r>
          </w:ins>
          <w:hyperlink w:anchor="__RefHeading___Toc35435308">
            <w:ins w:id="1411" w:author="33401_CR0688r1_(Rel-15)" w:date="2020-03-18T14:43:00Z">
              <w:r>
                <w:rPr>
                  <w:rStyle w:val="IndexLink"/>
                </w:rPr>
                <w:t>138</w:t>
              </w:r>
            </w:ins>
          </w:hyperlink>
        </w:p>
        <w:p>
          <w:pPr>
            <w:pStyle w:val="Contents3"/>
            <w:rPr>
              <w:rFonts w:ascii="Calibri" w:hAnsi="Calibri" w:cs="Calibri"/>
              <w:sz w:val="22"/>
              <w:szCs w:val="22"/>
              <w:lang w:val="en-US" w:eastAsia="en-US"/>
              <w:ins w:id="1417" w:author="33401_CR0688r1_(Rel-15)" w:date="2020-03-18T14:43:00Z"/>
            </w:rPr>
          </w:pPr>
          <w:ins w:id="1413" w:author="33401_CR0688r1_(Rel-15)" w:date="2020-03-18T14:43:00Z">
            <w:r>
              <w:rPr/>
              <w:t>E.3.4.1</w:t>
            </w:r>
          </w:ins>
          <w:ins w:id="1414" w:author="33401_CR0688r1_(Rel-15)" w:date="2020-03-18T14:43:00Z">
            <w:r>
              <w:rPr>
                <w:rFonts w:cs="Calibri" w:ascii="Calibri" w:hAnsi="Calibri"/>
                <w:sz w:val="22"/>
                <w:szCs w:val="22"/>
                <w:lang w:val="en-US" w:eastAsia="en-US"/>
              </w:rPr>
              <w:tab/>
            </w:r>
          </w:ins>
          <w:ins w:id="1415" w:author="33401_CR0688r1_(Rel-15)" w:date="2020-03-18T14:43:00Z">
            <w:r>
              <w:rPr/>
              <w:t>SCG Counter maintenance</w:t>
              <w:tab/>
            </w:r>
          </w:ins>
          <w:hyperlink w:anchor="__RefHeading___Toc35435309">
            <w:ins w:id="1416" w:author="33401_CR0688r1_(Rel-15)" w:date="2020-03-18T14:43:00Z">
              <w:r>
                <w:rPr>
                  <w:rStyle w:val="IndexLink"/>
                </w:rPr>
                <w:t>138</w:t>
              </w:r>
            </w:ins>
          </w:hyperlink>
        </w:p>
        <w:p>
          <w:pPr>
            <w:pStyle w:val="Contents3"/>
            <w:rPr>
              <w:rFonts w:ascii="Calibri" w:hAnsi="Calibri" w:cs="Calibri"/>
              <w:sz w:val="22"/>
              <w:szCs w:val="22"/>
              <w:lang w:val="en-US" w:eastAsia="en-US"/>
              <w:ins w:id="1422" w:author="33401_CR0688r1_(Rel-15)" w:date="2020-03-18T14:43:00Z"/>
            </w:rPr>
          </w:pPr>
          <w:ins w:id="1418" w:author="33401_CR0688r1_(Rel-15)" w:date="2020-03-18T14:43:00Z">
            <w:r>
              <w:rPr/>
              <w:t xml:space="preserve">E.3.4.2 </w:t>
            </w:r>
          </w:ins>
          <w:ins w:id="1419" w:author="33401_CR0688r1_(Rel-15)" w:date="2020-03-18T14:43:00Z">
            <w:r>
              <w:rPr>
                <w:rFonts w:cs="Calibri" w:ascii="Calibri" w:hAnsi="Calibri"/>
                <w:sz w:val="22"/>
                <w:szCs w:val="22"/>
                <w:lang w:val="en-US" w:eastAsia="en-US"/>
              </w:rPr>
              <w:tab/>
            </w:r>
          </w:ins>
          <w:ins w:id="1420" w:author="33401_CR0688r1_(Rel-15)" w:date="2020-03-18T14:43:00Z">
            <w:r>
              <w:rPr/>
              <w:t>Security key derivation</w:t>
              <w:tab/>
            </w:r>
          </w:ins>
          <w:hyperlink w:anchor="__RefHeading___Toc35435310">
            <w:ins w:id="1421" w:author="33401_CR0688r1_(Rel-15)" w:date="2020-03-18T14:43:00Z">
              <w:r>
                <w:rPr>
                  <w:rStyle w:val="IndexLink"/>
                </w:rPr>
                <w:t>138</w:t>
              </w:r>
            </w:ins>
          </w:hyperlink>
        </w:p>
        <w:p>
          <w:pPr>
            <w:pStyle w:val="Contents3"/>
            <w:rPr>
              <w:rFonts w:ascii="Calibri" w:hAnsi="Calibri" w:cs="Calibri"/>
              <w:sz w:val="22"/>
              <w:szCs w:val="22"/>
              <w:lang w:val="en-US" w:eastAsia="en-US"/>
              <w:ins w:id="1427" w:author="33401_CR0688r1_(Rel-15)" w:date="2020-03-18T14:43:00Z"/>
            </w:rPr>
          </w:pPr>
          <w:ins w:id="1423" w:author="33401_CR0688r1_(Rel-15)" w:date="2020-03-18T14:43:00Z">
            <w:r>
              <w:rPr/>
              <w:t>E.3.4.3</w:t>
            </w:r>
          </w:ins>
          <w:ins w:id="1424" w:author="33401_CR0688r1_(Rel-15)" w:date="2020-03-18T14:43:00Z">
            <w:r>
              <w:rPr>
                <w:rFonts w:cs="Calibri" w:ascii="Calibri" w:hAnsi="Calibri"/>
                <w:sz w:val="22"/>
                <w:szCs w:val="22"/>
                <w:lang w:val="en-US" w:eastAsia="en-US"/>
              </w:rPr>
              <w:tab/>
            </w:r>
          </w:ins>
          <w:ins w:id="1425" w:author="33401_CR0688r1_(Rel-15)" w:date="2020-03-18T14:43:00Z">
            <w:r>
              <w:rPr/>
              <w:t>Negotiation of security algorithms</w:t>
              <w:tab/>
            </w:r>
          </w:ins>
          <w:hyperlink w:anchor="__RefHeading___Toc35435311">
            <w:ins w:id="1426" w:author="33401_CR0688r1_(Rel-15)" w:date="2020-03-18T14:43:00Z">
              <w:r>
                <w:rPr>
                  <w:rStyle w:val="IndexLink"/>
                </w:rPr>
                <w:t>139</w:t>
              </w:r>
            </w:ins>
          </w:hyperlink>
        </w:p>
        <w:p>
          <w:pPr>
            <w:pStyle w:val="Contents2"/>
            <w:rPr>
              <w:rFonts w:ascii="Calibri" w:hAnsi="Calibri" w:cs="Calibri"/>
              <w:sz w:val="22"/>
              <w:szCs w:val="22"/>
              <w:lang w:val="en-US" w:eastAsia="en-US"/>
              <w:ins w:id="1434" w:author="33401_CR0688r1_(Rel-15)" w:date="2020-03-18T14:43:00Z"/>
            </w:rPr>
          </w:pPr>
          <w:ins w:id="1428" w:author="33401_CR0688r1_(Rel-15)" w:date="2020-03-18T14:43:00Z">
            <w:r>
              <w:rPr/>
              <w:t>E.3.5</w:t>
            </w:r>
          </w:ins>
          <w:ins w:id="1429" w:author="33401_CR0688r1_(Rel-15)" w:date="2020-03-18T14:43:00Z">
            <w:r>
              <w:rPr>
                <w:rFonts w:cs="Calibri" w:ascii="Calibri" w:hAnsi="Calibri"/>
                <w:sz w:val="22"/>
                <w:szCs w:val="22"/>
                <w:lang w:val="en-US" w:eastAsia="en-US"/>
              </w:rPr>
              <w:tab/>
            </w:r>
          </w:ins>
          <w:ins w:id="1430" w:author="33401_CR0688r1_(Rel-15)" w:date="2020-03-18T14:43:00Z">
            <w:r>
              <w:rPr/>
              <w:t>S-K</w:t>
            </w:r>
          </w:ins>
          <w:ins w:id="1431" w:author="33401_CR0688r1_(Rel-15)" w:date="2020-03-18T14:43:00Z">
            <w:r>
              <w:rPr>
                <w:vertAlign w:val="subscript"/>
              </w:rPr>
              <w:t>gNB</w:t>
            </w:r>
          </w:ins>
          <w:ins w:id="1432" w:author="33401_CR0688r1_(Rel-15)" w:date="2020-03-18T14:43:00Z">
            <w:r>
              <w:rPr/>
              <w:t xml:space="preserve"> update</w:t>
              <w:tab/>
            </w:r>
          </w:ins>
          <w:hyperlink w:anchor="__RefHeading___Toc35435312">
            <w:ins w:id="1433" w:author="33401_CR0688r1_(Rel-15)" w:date="2020-03-18T14:43:00Z">
              <w:r>
                <w:rPr>
                  <w:rStyle w:val="IndexLink"/>
                </w:rPr>
                <w:t>140</w:t>
              </w:r>
            </w:ins>
          </w:hyperlink>
        </w:p>
        <w:p>
          <w:pPr>
            <w:pStyle w:val="Contents3"/>
            <w:rPr>
              <w:rFonts w:ascii="Calibri" w:hAnsi="Calibri" w:cs="Calibri"/>
              <w:sz w:val="22"/>
              <w:szCs w:val="22"/>
              <w:lang w:val="en-US" w:eastAsia="en-US"/>
              <w:ins w:id="1441" w:author="33401_CR0688r1_(Rel-15)" w:date="2020-03-18T14:43:00Z"/>
            </w:rPr>
          </w:pPr>
          <w:ins w:id="1435" w:author="33401_CR0688r1_(Rel-15)" w:date="2020-03-18T14:43:00Z">
            <w:r>
              <w:rPr/>
              <w:t>E.3.5.1</w:t>
            </w:r>
          </w:ins>
          <w:ins w:id="1436" w:author="33401_CR0688r1_(Rel-15)" w:date="2020-03-18T14:43:00Z">
            <w:r>
              <w:rPr>
                <w:rFonts w:cs="Calibri" w:ascii="Calibri" w:hAnsi="Calibri"/>
                <w:sz w:val="22"/>
                <w:szCs w:val="22"/>
                <w:lang w:val="en-US" w:eastAsia="en-US"/>
              </w:rPr>
              <w:tab/>
            </w:r>
          </w:ins>
          <w:ins w:id="1437" w:author="33401_CR0688r1_(Rel-15)" w:date="2020-03-18T14:43:00Z">
            <w:r>
              <w:rPr/>
              <w:t>S-K</w:t>
            </w:r>
          </w:ins>
          <w:ins w:id="1438" w:author="33401_CR0688r1_(Rel-15)" w:date="2020-03-18T14:43:00Z">
            <w:r>
              <w:rPr>
                <w:vertAlign w:val="subscript"/>
              </w:rPr>
              <w:t>gNB</w:t>
            </w:r>
          </w:ins>
          <w:ins w:id="1439" w:author="33401_CR0688r1_(Rel-15)" w:date="2020-03-18T14:43:00Z">
            <w:r>
              <w:rPr/>
              <w:t xml:space="preserve"> update triggers</w:t>
              <w:tab/>
            </w:r>
          </w:ins>
          <w:hyperlink w:anchor="__RefHeading___Toc35435313">
            <w:ins w:id="1440" w:author="33401_CR0688r1_(Rel-15)" w:date="2020-03-18T14:43:00Z">
              <w:r>
                <w:rPr>
                  <w:rStyle w:val="IndexLink"/>
                </w:rPr>
                <w:t>140</w:t>
              </w:r>
            </w:ins>
          </w:hyperlink>
        </w:p>
        <w:p>
          <w:pPr>
            <w:pStyle w:val="Contents3"/>
            <w:rPr>
              <w:rFonts w:ascii="Calibri" w:hAnsi="Calibri" w:cs="Calibri"/>
              <w:sz w:val="22"/>
              <w:szCs w:val="22"/>
              <w:lang w:val="en-US" w:eastAsia="en-US"/>
              <w:ins w:id="1448" w:author="33401_CR0688r1_(Rel-15)" w:date="2020-03-18T14:43:00Z"/>
            </w:rPr>
          </w:pPr>
          <w:ins w:id="1442" w:author="33401_CR0688r1_(Rel-15)" w:date="2020-03-18T14:43:00Z">
            <w:r>
              <w:rPr/>
              <w:t>E.3.5.2</w:t>
            </w:r>
          </w:ins>
          <w:ins w:id="1443" w:author="33401_CR0688r1_(Rel-15)" w:date="2020-03-18T14:43:00Z">
            <w:r>
              <w:rPr>
                <w:rFonts w:cs="Calibri" w:ascii="Calibri" w:hAnsi="Calibri"/>
                <w:sz w:val="22"/>
                <w:szCs w:val="22"/>
                <w:lang w:val="en-US" w:eastAsia="en-US"/>
              </w:rPr>
              <w:tab/>
            </w:r>
          </w:ins>
          <w:ins w:id="1444" w:author="33401_CR0688r1_(Rel-15)" w:date="2020-03-18T14:43:00Z">
            <w:r>
              <w:rPr/>
              <w:t>S-K</w:t>
            </w:r>
          </w:ins>
          <w:ins w:id="1445" w:author="33401_CR0688r1_(Rel-15)" w:date="2020-03-18T14:43:00Z">
            <w:r>
              <w:rPr>
                <w:vertAlign w:val="subscript"/>
              </w:rPr>
              <w:t>gNB</w:t>
            </w:r>
          </w:ins>
          <w:ins w:id="1446" w:author="33401_CR0688r1_(Rel-15)" w:date="2020-03-18T14:43:00Z">
            <w:r>
              <w:rPr/>
              <w:t xml:space="preserve"> update procedure</w:t>
              <w:tab/>
            </w:r>
          </w:ins>
          <w:hyperlink w:anchor="__RefHeading___Toc35435314">
            <w:ins w:id="1447" w:author="33401_CR0688r1_(Rel-15)" w:date="2020-03-18T14:43:00Z">
              <w:r>
                <w:rPr>
                  <w:rStyle w:val="IndexLink"/>
                </w:rPr>
                <w:t>140</w:t>
              </w:r>
            </w:ins>
          </w:hyperlink>
        </w:p>
        <w:p>
          <w:pPr>
            <w:pStyle w:val="Contents2"/>
            <w:rPr>
              <w:rFonts w:ascii="Calibri" w:hAnsi="Calibri" w:cs="Calibri"/>
              <w:sz w:val="22"/>
              <w:szCs w:val="22"/>
              <w:lang w:val="en-US" w:eastAsia="en-US"/>
              <w:ins w:id="1453" w:author="33401_CR0688r1_(Rel-15)" w:date="2020-03-18T14:43:00Z"/>
            </w:rPr>
          </w:pPr>
          <w:ins w:id="1449" w:author="33401_CR0688r1_(Rel-15)" w:date="2020-03-18T14:43:00Z">
            <w:r>
              <w:rPr/>
              <w:t>E.3.6</w:t>
            </w:r>
          </w:ins>
          <w:ins w:id="1450" w:author="33401_CR0688r1_(Rel-15)" w:date="2020-03-18T14:43:00Z">
            <w:r>
              <w:rPr>
                <w:rFonts w:cs="Calibri" w:ascii="Calibri" w:hAnsi="Calibri"/>
                <w:sz w:val="22"/>
                <w:szCs w:val="22"/>
                <w:lang w:val="en-US" w:eastAsia="en-US"/>
              </w:rPr>
              <w:tab/>
            </w:r>
          </w:ins>
          <w:ins w:id="1451" w:author="33401_CR0688r1_(Rel-15)" w:date="2020-03-18T14:43:00Z">
            <w:r>
              <w:rPr/>
              <w:t>Handover procedures</w:t>
              <w:tab/>
            </w:r>
          </w:ins>
          <w:hyperlink w:anchor="__RefHeading___Toc35435315">
            <w:ins w:id="1452" w:author="33401_CR0688r1_(Rel-15)" w:date="2020-03-18T14:43:00Z">
              <w:r>
                <w:rPr>
                  <w:rStyle w:val="IndexLink"/>
                </w:rPr>
                <w:t>140</w:t>
              </w:r>
            </w:ins>
          </w:hyperlink>
        </w:p>
        <w:p>
          <w:pPr>
            <w:pStyle w:val="Contents2"/>
            <w:rPr>
              <w:rFonts w:ascii="Calibri" w:hAnsi="Calibri" w:cs="Calibri"/>
              <w:sz w:val="22"/>
              <w:szCs w:val="22"/>
              <w:lang w:val="en-US" w:eastAsia="en-US"/>
              <w:ins w:id="1458" w:author="33401_CR0688r1_(Rel-15)" w:date="2020-03-18T14:43:00Z"/>
            </w:rPr>
          </w:pPr>
          <w:ins w:id="1454" w:author="33401_CR0688r1_(Rel-15)" w:date="2020-03-18T14:43:00Z">
            <w:r>
              <w:rPr/>
              <w:t>E.3.7</w:t>
            </w:r>
          </w:ins>
          <w:ins w:id="1455" w:author="33401_CR0688r1_(Rel-15)" w:date="2020-03-18T14:43:00Z">
            <w:r>
              <w:rPr>
                <w:rFonts w:cs="Calibri" w:ascii="Calibri" w:hAnsi="Calibri"/>
                <w:sz w:val="22"/>
                <w:szCs w:val="22"/>
                <w:lang w:val="en-US" w:eastAsia="en-US"/>
              </w:rPr>
              <w:tab/>
            </w:r>
          </w:ins>
          <w:ins w:id="1456" w:author="33401_CR0688r1_(Rel-15)" w:date="2020-03-18T14:43:00Z">
            <w:r>
              <w:rPr/>
              <w:t>Periodic local authentication procedure</w:t>
              <w:tab/>
            </w:r>
          </w:ins>
          <w:hyperlink w:anchor="__RefHeading___Toc35435316">
            <w:ins w:id="1457" w:author="33401_CR0688r1_(Rel-15)" w:date="2020-03-18T14:43:00Z">
              <w:r>
                <w:rPr>
                  <w:rStyle w:val="IndexLink"/>
                </w:rPr>
                <w:t>140</w:t>
              </w:r>
            </w:ins>
          </w:hyperlink>
        </w:p>
        <w:p>
          <w:pPr>
            <w:pStyle w:val="Contents2"/>
            <w:rPr>
              <w:rFonts w:ascii="Calibri" w:hAnsi="Calibri" w:cs="Calibri"/>
              <w:sz w:val="22"/>
              <w:szCs w:val="22"/>
              <w:lang w:val="en-US" w:eastAsia="en-US"/>
              <w:ins w:id="1463" w:author="33401_CR0688r1_(Rel-15)" w:date="2020-03-18T14:43:00Z"/>
            </w:rPr>
          </w:pPr>
          <w:ins w:id="1459" w:author="33401_CR0688r1_(Rel-15)" w:date="2020-03-18T14:43:00Z">
            <w:r>
              <w:rPr/>
              <w:t>E.3.8</w:t>
            </w:r>
          </w:ins>
          <w:ins w:id="1460" w:author="33401_CR0688r1_(Rel-15)" w:date="2020-03-18T14:43:00Z">
            <w:r>
              <w:rPr>
                <w:rFonts w:cs="Calibri" w:ascii="Calibri" w:hAnsi="Calibri"/>
                <w:sz w:val="22"/>
                <w:szCs w:val="22"/>
                <w:lang w:val="en-US" w:eastAsia="en-US"/>
              </w:rPr>
              <w:tab/>
            </w:r>
          </w:ins>
          <w:ins w:id="1461" w:author="33401_CR0688r1_(Rel-15)" w:date="2020-03-18T14:43:00Z">
            <w:r>
              <w:rPr/>
              <w:t>Radio link failure recovery</w:t>
              <w:tab/>
            </w:r>
          </w:ins>
          <w:hyperlink w:anchor="__RefHeading___Toc35435317">
            <w:ins w:id="1462" w:author="33401_CR0688r1_(Rel-15)" w:date="2020-03-18T14:43:00Z">
              <w:r>
                <w:rPr>
                  <w:rStyle w:val="IndexLink"/>
                </w:rPr>
                <w:t>141</w:t>
              </w:r>
            </w:ins>
          </w:hyperlink>
        </w:p>
        <w:p>
          <w:pPr>
            <w:pStyle w:val="Contents2"/>
            <w:rPr>
              <w:rFonts w:ascii="Calibri" w:hAnsi="Calibri" w:cs="Calibri"/>
              <w:sz w:val="22"/>
              <w:szCs w:val="22"/>
              <w:lang w:val="en-US" w:eastAsia="en-US"/>
              <w:ins w:id="1472" w:author="33401_CR0688r1_(Rel-15)" w:date="2020-03-18T14:43:00Z"/>
            </w:rPr>
          </w:pPr>
          <w:ins w:id="1464" w:author="33401_CR0688r1_(Rel-15)" w:date="2020-03-18T14:43:00Z">
            <w:r>
              <w:rPr/>
              <w:t>E.3.</w:t>
            </w:r>
          </w:ins>
          <w:ins w:id="1465" w:author="33401_CR0688r1_(Rel-15)" w:date="2020-03-18T14:43:00Z">
            <w:r>
              <w:rPr>
                <w:lang w:val="en-US" w:eastAsia="en-US"/>
              </w:rPr>
              <w:t>9</w:t>
            </w:r>
          </w:ins>
          <w:ins w:id="1466" w:author="33401_CR0688r1_(Rel-15)" w:date="2020-03-18T14:43:00Z">
            <w:r>
              <w:rPr>
                <w:rFonts w:cs="Calibri" w:ascii="Calibri" w:hAnsi="Calibri"/>
                <w:sz w:val="22"/>
                <w:szCs w:val="22"/>
                <w:lang w:val="en-US" w:eastAsia="en-US"/>
              </w:rPr>
              <w:tab/>
            </w:r>
          </w:ins>
          <w:ins w:id="1467" w:author="33401_CR0688r1_(Rel-15)" w:date="2020-03-18T14:43:00Z">
            <w:r>
              <w:rPr>
                <w:lang w:val="en-US" w:eastAsia="en-US"/>
              </w:rPr>
              <w:t>Avoiding k</w:t>
            </w:r>
          </w:ins>
          <w:ins w:id="1468" w:author="33401_CR0688r1_(Rel-15)" w:date="2020-03-18T14:43:00Z">
            <w:r>
              <w:rPr/>
              <w:t xml:space="preserve">ey stream reuse caused by DRB </w:t>
            </w:r>
          </w:ins>
          <w:ins w:id="1469" w:author="33401_CR0688r1_(Rel-15)" w:date="2020-03-18T14:43:00Z">
            <w:r>
              <w:rPr>
                <w:lang w:val="en-US" w:eastAsia="en-US"/>
              </w:rPr>
              <w:t>type change</w:t>
            </w:r>
          </w:ins>
          <w:ins w:id="1470" w:author="33401_CR0688r1_(Rel-15)" w:date="2020-03-18T14:43:00Z">
            <w:r>
              <w:rPr/>
              <w:tab/>
            </w:r>
          </w:ins>
          <w:hyperlink w:anchor="__RefHeading___Toc35435318">
            <w:ins w:id="1471" w:author="33401_CR0688r1_(Rel-15)" w:date="2020-03-18T14:43:00Z">
              <w:r>
                <w:rPr>
                  <w:rStyle w:val="IndexLink"/>
                </w:rPr>
                <w:t>141</w:t>
              </w:r>
            </w:ins>
          </w:hyperlink>
        </w:p>
        <w:p>
          <w:pPr>
            <w:pStyle w:val="Contents2"/>
            <w:rPr>
              <w:rFonts w:ascii="Calibri" w:hAnsi="Calibri" w:cs="Calibri"/>
              <w:sz w:val="22"/>
              <w:szCs w:val="22"/>
              <w:lang w:val="en-US" w:eastAsia="en-US"/>
              <w:ins w:id="1479" w:author="33401_CR0688r1_(Rel-15)" w:date="2020-03-18T14:43:00Z"/>
            </w:rPr>
          </w:pPr>
          <w:ins w:id="1473" w:author="33401_CR0688r1_(Rel-15)" w:date="2020-03-18T14:43:00Z">
            <w:r>
              <w:rPr/>
              <w:t>E.3.</w:t>
            </w:r>
          </w:ins>
          <w:ins w:id="1474" w:author="33401_CR0688r1_(Rel-15)" w:date="2020-03-18T14:43:00Z">
            <w:r>
              <w:rPr>
                <w:lang w:val="en-US" w:eastAsia="en-US"/>
              </w:rPr>
              <w:t>10</w:t>
            </w:r>
          </w:ins>
          <w:ins w:id="1475" w:author="33401_CR0688r1_(Rel-15)" w:date="2020-03-18T14:43:00Z">
            <w:r>
              <w:rPr>
                <w:rFonts w:cs="Calibri" w:ascii="Calibri" w:hAnsi="Calibri"/>
                <w:sz w:val="22"/>
                <w:szCs w:val="22"/>
                <w:lang w:val="en-US" w:eastAsia="en-US"/>
              </w:rPr>
              <w:tab/>
            </w:r>
          </w:ins>
          <w:ins w:id="1476" w:author="33401_CR0688r1_(Rel-15)" w:date="2020-03-18T14:43:00Z">
            <w:r>
              <w:rPr>
                <w:lang w:val="en-US" w:eastAsia="en-US"/>
              </w:rPr>
              <w:t>Protection of the traffic between the UE and SgNB</w:t>
            </w:r>
          </w:ins>
          <w:ins w:id="1477" w:author="33401_CR0688r1_(Rel-15)" w:date="2020-03-18T14:43:00Z">
            <w:r>
              <w:rPr/>
              <w:tab/>
            </w:r>
          </w:ins>
          <w:hyperlink w:anchor="__RefHeading___Toc35435319">
            <w:ins w:id="1478" w:author="33401_CR0688r1_(Rel-15)" w:date="2020-03-18T14:43:00Z">
              <w:r>
                <w:rPr>
                  <w:rStyle w:val="IndexLink"/>
                </w:rPr>
                <w:t>141</w:t>
              </w:r>
            </w:ins>
          </w:hyperlink>
        </w:p>
        <w:p>
          <w:pPr>
            <w:pStyle w:val="Contents3"/>
            <w:rPr>
              <w:rFonts w:ascii="Calibri" w:hAnsi="Calibri" w:cs="Calibri"/>
              <w:sz w:val="22"/>
              <w:szCs w:val="22"/>
              <w:lang w:val="en-US" w:eastAsia="en-US"/>
              <w:ins w:id="1484" w:author="33401_CR0688r1_(Rel-15)" w:date="2020-03-18T14:43:00Z"/>
            </w:rPr>
          </w:pPr>
          <w:ins w:id="1480" w:author="33401_CR0688r1_(Rel-15)" w:date="2020-03-18T14:43:00Z">
            <w:r>
              <w:rPr/>
              <w:t>E.3.10.1</w:t>
            </w:r>
          </w:ins>
          <w:ins w:id="1481" w:author="33401_CR0688r1_(Rel-15)" w:date="2020-03-18T14:43:00Z">
            <w:r>
              <w:rPr>
                <w:rFonts w:cs="Calibri" w:ascii="Calibri" w:hAnsi="Calibri"/>
                <w:sz w:val="22"/>
                <w:szCs w:val="22"/>
                <w:lang w:val="en-US" w:eastAsia="en-US"/>
              </w:rPr>
              <w:tab/>
            </w:r>
          </w:ins>
          <w:ins w:id="1482" w:author="33401_CR0688r1_(Rel-15)" w:date="2020-03-18T14:43:00Z">
            <w:r>
              <w:rPr/>
              <w:t>General</w:t>
              <w:tab/>
            </w:r>
          </w:ins>
          <w:hyperlink w:anchor="__RefHeading___Toc35435320">
            <w:ins w:id="1483" w:author="33401_CR0688r1_(Rel-15)" w:date="2020-03-18T14:43:00Z">
              <w:r>
                <w:rPr>
                  <w:rStyle w:val="IndexLink"/>
                </w:rPr>
                <w:t>141</w:t>
              </w:r>
            </w:ins>
          </w:hyperlink>
        </w:p>
        <w:p>
          <w:pPr>
            <w:pStyle w:val="Contents3"/>
            <w:rPr>
              <w:rFonts w:ascii="Calibri" w:hAnsi="Calibri" w:cs="Calibri"/>
              <w:sz w:val="22"/>
              <w:szCs w:val="22"/>
              <w:lang w:val="en-US" w:eastAsia="en-US"/>
              <w:ins w:id="1489" w:author="33401_CR0688r1_(Rel-15)" w:date="2020-03-18T14:43:00Z"/>
            </w:rPr>
          </w:pPr>
          <w:ins w:id="1485" w:author="33401_CR0688r1_(Rel-15)" w:date="2020-03-18T14:43:00Z">
            <w:r>
              <w:rPr/>
              <w:t>E.3.10.2</w:t>
            </w:r>
          </w:ins>
          <w:ins w:id="1486" w:author="33401_CR0688r1_(Rel-15)" w:date="2020-03-18T14:43:00Z">
            <w:r>
              <w:rPr>
                <w:rFonts w:cs="Calibri" w:ascii="Calibri" w:hAnsi="Calibri"/>
                <w:sz w:val="22"/>
                <w:szCs w:val="22"/>
                <w:lang w:val="en-US" w:eastAsia="en-US"/>
              </w:rPr>
              <w:tab/>
            </w:r>
          </w:ins>
          <w:ins w:id="1487" w:author="33401_CR0688r1_(Rel-15)" w:date="2020-03-18T14:43:00Z">
            <w:r>
              <w:rPr/>
              <w:t>Creating the mapped UE NR security capabilities</w:t>
              <w:tab/>
            </w:r>
          </w:ins>
          <w:hyperlink w:anchor="__RefHeading___Toc35435321">
            <w:ins w:id="1488" w:author="33401_CR0688r1_(Rel-15)" w:date="2020-03-18T14:43:00Z">
              <w:r>
                <w:rPr>
                  <w:rStyle w:val="IndexLink"/>
                </w:rPr>
                <w:t>141</w:t>
              </w:r>
            </w:ins>
          </w:hyperlink>
        </w:p>
        <w:p>
          <w:pPr>
            <w:pStyle w:val="Contents8"/>
            <w:rPr>
              <w:rFonts w:ascii="Calibri" w:hAnsi="Calibri" w:cs="Calibri"/>
              <w:b w:val="false"/>
              <w:b w:val="false"/>
              <w:szCs w:val="22"/>
              <w:lang w:val="en-US" w:eastAsia="en-US"/>
              <w:ins w:id="1492" w:author="33401_CR0688r1_(Rel-15)" w:date="2020-03-18T14:43:00Z"/>
            </w:rPr>
          </w:pPr>
          <w:ins w:id="1490" w:author="33401_CR0688r1_(Rel-15)" w:date="2020-03-18T14:43:00Z">
            <w:r>
              <w:rPr/>
              <w:t>Annex F (informative):</w:t>
              <w:tab/>
              <w:t>Isolated E-UTRAN Operation for Public Safety</w:t>
              <w:tab/>
            </w:r>
          </w:ins>
          <w:hyperlink w:anchor="__RefHeading___Toc35435322">
            <w:ins w:id="1491" w:author="33401_CR0688r1_(Rel-15)" w:date="2020-03-18T14:43:00Z">
              <w:r>
                <w:rPr>
                  <w:rStyle w:val="IndexLink"/>
                </w:rPr>
                <w:t>142</w:t>
              </w:r>
            </w:ins>
          </w:hyperlink>
        </w:p>
        <w:p>
          <w:pPr>
            <w:pStyle w:val="Contents1"/>
            <w:rPr>
              <w:rFonts w:ascii="Calibri" w:hAnsi="Calibri" w:cs="Calibri"/>
              <w:szCs w:val="22"/>
              <w:lang w:val="en-US" w:eastAsia="en-US"/>
              <w:ins w:id="1497" w:author="33401_CR0688r1_(Rel-15)" w:date="2020-03-18T14:43:00Z"/>
            </w:rPr>
          </w:pPr>
          <w:ins w:id="1493" w:author="33401_CR0688r1_(Rel-15)" w:date="2020-03-18T14:43:00Z">
            <w:r>
              <w:rPr/>
              <w:t>F.1</w:t>
            </w:r>
          </w:ins>
          <w:ins w:id="1494" w:author="33401_CR0688r1_(Rel-15)" w:date="2020-03-18T14:43:00Z">
            <w:r>
              <w:rPr>
                <w:rFonts w:cs="Calibri" w:ascii="Calibri" w:hAnsi="Calibri"/>
                <w:szCs w:val="22"/>
                <w:lang w:val="en-US" w:eastAsia="en-US"/>
              </w:rPr>
              <w:tab/>
            </w:r>
          </w:ins>
          <w:ins w:id="1495" w:author="33401_CR0688r1_(Rel-15)" w:date="2020-03-18T14:43:00Z">
            <w:r>
              <w:rPr/>
              <w:t>General Description</w:t>
              <w:tab/>
            </w:r>
          </w:ins>
          <w:hyperlink w:anchor="__RefHeading___Toc35435323">
            <w:ins w:id="1496" w:author="33401_CR0688r1_(Rel-15)" w:date="2020-03-18T14:43:00Z">
              <w:r>
                <w:rPr>
                  <w:rStyle w:val="IndexLink"/>
                </w:rPr>
                <w:t>142</w:t>
              </w:r>
            </w:ins>
          </w:hyperlink>
        </w:p>
        <w:p>
          <w:pPr>
            <w:pStyle w:val="Contents1"/>
            <w:rPr>
              <w:rFonts w:ascii="Calibri" w:hAnsi="Calibri" w:cs="Calibri"/>
              <w:szCs w:val="22"/>
              <w:lang w:val="en-US" w:eastAsia="en-US"/>
              <w:ins w:id="1502" w:author="33401_CR0688r1_(Rel-15)" w:date="2020-03-18T14:43:00Z"/>
            </w:rPr>
          </w:pPr>
          <w:ins w:id="1498" w:author="33401_CR0688r1_(Rel-15)" w:date="2020-03-18T14:43:00Z">
            <w:r>
              <w:rPr/>
              <w:t>F.2</w:t>
            </w:r>
          </w:ins>
          <w:ins w:id="1499" w:author="33401_CR0688r1_(Rel-15)" w:date="2020-03-18T14:43:00Z">
            <w:r>
              <w:rPr>
                <w:rFonts w:cs="Calibri" w:ascii="Calibri" w:hAnsi="Calibri"/>
                <w:szCs w:val="22"/>
                <w:lang w:val="en-US" w:eastAsia="en-US"/>
              </w:rPr>
              <w:tab/>
            </w:r>
          </w:ins>
          <w:ins w:id="1500" w:author="33401_CR0688r1_(Rel-15)" w:date="2020-03-18T14:43:00Z">
            <w:r>
              <w:rPr/>
              <w:t>IOPS security solution</w:t>
              <w:tab/>
            </w:r>
          </w:ins>
          <w:hyperlink w:anchor="__RefHeading___Toc35435324">
            <w:ins w:id="1501" w:author="33401_CR0688r1_(Rel-15)" w:date="2020-03-18T14:43:00Z">
              <w:r>
                <w:rPr>
                  <w:rStyle w:val="IndexLink"/>
                </w:rPr>
                <w:t>142</w:t>
              </w:r>
            </w:ins>
          </w:hyperlink>
        </w:p>
        <w:p>
          <w:pPr>
            <w:pStyle w:val="Contents1"/>
            <w:rPr>
              <w:rFonts w:ascii="Calibri" w:hAnsi="Calibri" w:cs="Calibri"/>
              <w:szCs w:val="22"/>
              <w:lang w:val="en-US" w:eastAsia="en-US"/>
              <w:ins w:id="1507" w:author="33401_CR0688r1_(Rel-15)" w:date="2020-03-18T14:43:00Z"/>
            </w:rPr>
          </w:pPr>
          <w:ins w:id="1503" w:author="33401_CR0688r1_(Rel-15)" w:date="2020-03-18T14:43:00Z">
            <w:r>
              <w:rPr/>
              <w:t>F.3</w:t>
            </w:r>
          </w:ins>
          <w:ins w:id="1504" w:author="33401_CR0688r1_(Rel-15)" w:date="2020-03-18T14:43:00Z">
            <w:r>
              <w:rPr>
                <w:rFonts w:cs="Calibri" w:ascii="Calibri" w:hAnsi="Calibri"/>
                <w:szCs w:val="22"/>
                <w:lang w:val="en-US" w:eastAsia="en-US"/>
              </w:rPr>
              <w:tab/>
            </w:r>
          </w:ins>
          <w:ins w:id="1505" w:author="33401_CR0688r1_(Rel-15)" w:date="2020-03-18T14:43:00Z">
            <w:r>
              <w:rPr/>
              <w:t>Security Considerations</w:t>
              <w:tab/>
            </w:r>
          </w:ins>
          <w:hyperlink w:anchor="__RefHeading___Toc35435325">
            <w:ins w:id="1506" w:author="33401_CR0688r1_(Rel-15)" w:date="2020-03-18T14:43:00Z">
              <w:r>
                <w:rPr>
                  <w:rStyle w:val="IndexLink"/>
                </w:rPr>
                <w:t>143</w:t>
              </w:r>
            </w:ins>
          </w:hyperlink>
        </w:p>
        <w:p>
          <w:pPr>
            <w:pStyle w:val="Contents2"/>
            <w:rPr>
              <w:rFonts w:ascii="Calibri" w:hAnsi="Calibri" w:cs="Calibri"/>
              <w:sz w:val="22"/>
              <w:szCs w:val="22"/>
              <w:lang w:val="en-US" w:eastAsia="en-US"/>
              <w:ins w:id="1510" w:author="33401_CR0688r1_(Rel-15)" w:date="2020-03-18T14:43:00Z"/>
            </w:rPr>
          </w:pPr>
          <w:ins w:id="1508" w:author="33401_CR0688r1_(Rel-15)" w:date="2020-03-18T14:43:00Z">
            <w:r>
              <w:rPr/>
              <w:t>F.3.1 Malicious switching of USIM applications</w:t>
              <w:tab/>
            </w:r>
          </w:ins>
          <w:hyperlink w:anchor="__RefHeading___Toc35435326">
            <w:ins w:id="1509" w:author="33401_CR0688r1_(Rel-15)" w:date="2020-03-18T14:43:00Z">
              <w:r>
                <w:rPr>
                  <w:rStyle w:val="IndexLink"/>
                </w:rPr>
                <w:t>143</w:t>
              </w:r>
            </w:ins>
          </w:hyperlink>
        </w:p>
        <w:p>
          <w:pPr>
            <w:pStyle w:val="Contents2"/>
            <w:rPr>
              <w:rFonts w:ascii="Calibri" w:hAnsi="Calibri" w:cs="Calibri"/>
              <w:sz w:val="22"/>
              <w:szCs w:val="22"/>
              <w:lang w:val="en-US" w:eastAsia="en-US"/>
              <w:ins w:id="1514" w:author="33401_CR0688r1_(Rel-15)" w:date="2020-03-18T14:43:00Z"/>
            </w:rPr>
          </w:pPr>
          <w:ins w:id="1511" w:author="33401_CR0688r1_(Rel-15)" w:date="2020-03-18T14:43:00Z">
            <w:r>
              <w:rPr>
                <w:lang w:val="en-GB" w:eastAsia="en-US"/>
              </w:rPr>
              <w:t>F.3.2 Compromise of local HSSs</w:t>
            </w:r>
          </w:ins>
          <w:ins w:id="1512" w:author="33401_CR0688r1_(Rel-15)" w:date="2020-03-18T14:43:00Z">
            <w:r>
              <w:rPr/>
              <w:tab/>
            </w:r>
          </w:ins>
          <w:hyperlink w:anchor="__RefHeading___Toc35435327">
            <w:ins w:id="1513" w:author="33401_CR0688r1_(Rel-15)" w:date="2020-03-18T14:43:00Z">
              <w:r>
                <w:rPr>
                  <w:rStyle w:val="IndexLink"/>
                </w:rPr>
                <w:t>143</w:t>
              </w:r>
            </w:ins>
          </w:hyperlink>
        </w:p>
        <w:p>
          <w:pPr>
            <w:pStyle w:val="Contents1"/>
            <w:rPr>
              <w:rFonts w:ascii="Calibri" w:hAnsi="Calibri" w:cs="Calibri"/>
              <w:szCs w:val="22"/>
              <w:lang w:val="en-US" w:eastAsia="en-US"/>
              <w:ins w:id="1519" w:author="33401_CR0688r1_(Rel-15)" w:date="2020-03-18T14:43:00Z"/>
            </w:rPr>
          </w:pPr>
          <w:ins w:id="1515" w:author="33401_CR0688r1_(Rel-15)" w:date="2020-03-18T14:43:00Z">
            <w:r>
              <w:rPr/>
              <w:t>F.4</w:t>
            </w:r>
          </w:ins>
          <w:ins w:id="1516" w:author="33401_CR0688r1_(Rel-15)" w:date="2020-03-18T14:43:00Z">
            <w:r>
              <w:rPr>
                <w:rFonts w:cs="Calibri" w:ascii="Calibri" w:hAnsi="Calibri"/>
                <w:szCs w:val="22"/>
                <w:lang w:val="en-US" w:eastAsia="en-US"/>
              </w:rPr>
              <w:tab/>
            </w:r>
          </w:ins>
          <w:ins w:id="1517" w:author="33401_CR0688r1_(Rel-15)" w:date="2020-03-18T14:43:00Z">
            <w:r>
              <w:rPr/>
              <w:t>Mitigation of compromise of a local HSS</w:t>
              <w:tab/>
            </w:r>
          </w:ins>
          <w:hyperlink w:anchor="__RefHeading___Toc35435328">
            <w:ins w:id="1518" w:author="33401_CR0688r1_(Rel-15)" w:date="2020-03-18T14:43:00Z">
              <w:r>
                <w:rPr>
                  <w:rStyle w:val="IndexLink"/>
                </w:rPr>
                <w:t>143</w:t>
              </w:r>
            </w:ins>
          </w:hyperlink>
        </w:p>
        <w:p>
          <w:pPr>
            <w:pStyle w:val="Contents2"/>
            <w:rPr>
              <w:rFonts w:ascii="Calibri" w:hAnsi="Calibri" w:cs="Calibri"/>
              <w:sz w:val="22"/>
              <w:szCs w:val="22"/>
              <w:lang w:val="en-US" w:eastAsia="en-US"/>
              <w:ins w:id="1524" w:author="33401_CR0688r1_(Rel-15)" w:date="2020-03-18T14:43:00Z"/>
            </w:rPr>
          </w:pPr>
          <w:ins w:id="1520" w:author="33401_CR0688r1_(Rel-15)" w:date="2020-03-18T14:43:00Z">
            <w:r>
              <w:rPr/>
              <w:t>F.4.0</w:t>
            </w:r>
          </w:ins>
          <w:ins w:id="1521" w:author="33401_CR0688r1_(Rel-15)" w:date="2020-03-18T14:43:00Z">
            <w:r>
              <w:rPr>
                <w:rFonts w:cs="Calibri" w:ascii="Calibri" w:hAnsi="Calibri"/>
                <w:sz w:val="22"/>
                <w:szCs w:val="22"/>
                <w:lang w:val="en-US" w:eastAsia="en-US"/>
              </w:rPr>
              <w:tab/>
            </w:r>
          </w:ins>
          <w:ins w:id="1522" w:author="33401_CR0688r1_(Rel-15)" w:date="2020-03-18T14:43:00Z">
            <w:r>
              <w:rPr/>
              <w:t>Introduction</w:t>
              <w:tab/>
            </w:r>
          </w:ins>
          <w:hyperlink w:anchor="__RefHeading___Toc35435329">
            <w:ins w:id="1523" w:author="33401_CR0688r1_(Rel-15)" w:date="2020-03-18T14:43:00Z">
              <w:r>
                <w:rPr>
                  <w:rStyle w:val="IndexLink"/>
                </w:rPr>
                <w:t>143</w:t>
              </w:r>
            </w:ins>
          </w:hyperlink>
        </w:p>
        <w:p>
          <w:pPr>
            <w:pStyle w:val="Contents2"/>
            <w:rPr>
              <w:rFonts w:ascii="Calibri" w:hAnsi="Calibri" w:cs="Calibri"/>
              <w:sz w:val="22"/>
              <w:szCs w:val="22"/>
              <w:lang w:val="en-US" w:eastAsia="en-US"/>
              <w:ins w:id="1529" w:author="33401_CR0688r1_(Rel-15)" w:date="2020-03-18T14:43:00Z"/>
            </w:rPr>
          </w:pPr>
          <w:ins w:id="1525" w:author="33401_CR0688r1_(Rel-15)" w:date="2020-03-18T14:43:00Z">
            <w:r>
              <w:rPr/>
              <w:t>F.4.1</w:t>
            </w:r>
          </w:ins>
          <w:ins w:id="1526" w:author="33401_CR0688r1_(Rel-15)" w:date="2020-03-18T14:43:00Z">
            <w:r>
              <w:rPr>
                <w:rFonts w:cs="Calibri" w:ascii="Calibri" w:hAnsi="Calibri"/>
                <w:sz w:val="22"/>
                <w:szCs w:val="22"/>
                <w:lang w:val="en-US" w:eastAsia="en-US"/>
              </w:rPr>
              <w:tab/>
            </w:r>
          </w:ins>
          <w:ins w:id="1527" w:author="33401_CR0688r1_(Rel-15)" w:date="2020-03-18T14:43:00Z">
            <w:r>
              <w:rPr/>
              <w:t>'Subscriber key separation' mechanism</w:t>
              <w:tab/>
            </w:r>
          </w:ins>
          <w:hyperlink w:anchor="__RefHeading___Toc35435330">
            <w:ins w:id="1528" w:author="33401_CR0688r1_(Rel-15)" w:date="2020-03-18T14:43:00Z">
              <w:r>
                <w:rPr>
                  <w:rStyle w:val="IndexLink"/>
                </w:rPr>
                <w:t>143</w:t>
              </w:r>
            </w:ins>
          </w:hyperlink>
        </w:p>
        <w:p>
          <w:pPr>
            <w:pStyle w:val="Contents2"/>
            <w:rPr>
              <w:rFonts w:ascii="Calibri" w:hAnsi="Calibri" w:cs="Calibri"/>
              <w:sz w:val="22"/>
              <w:szCs w:val="22"/>
              <w:lang w:val="en-US" w:eastAsia="en-US"/>
              <w:ins w:id="1534" w:author="33401_CR0688r1_(Rel-15)" w:date="2020-03-18T14:43:00Z"/>
            </w:rPr>
          </w:pPr>
          <w:ins w:id="1530" w:author="33401_CR0688r1_(Rel-15)" w:date="2020-03-18T14:43:00Z">
            <w:r>
              <w:rPr/>
              <w:t>F.4.2</w:t>
            </w:r>
          </w:ins>
          <w:ins w:id="1531" w:author="33401_CR0688r1_(Rel-15)" w:date="2020-03-18T14:43:00Z">
            <w:r>
              <w:rPr>
                <w:rFonts w:cs="Calibri" w:ascii="Calibri" w:hAnsi="Calibri"/>
                <w:sz w:val="22"/>
                <w:szCs w:val="22"/>
                <w:lang w:val="en-US" w:eastAsia="en-US"/>
              </w:rPr>
              <w:tab/>
            </w:r>
          </w:ins>
          <w:ins w:id="1532" w:author="33401_CR0688r1_(Rel-15)" w:date="2020-03-18T14:43:00Z">
            <w:r>
              <w:rPr/>
              <w:t>Key derivation mechanism for 'subscriber key separation'</w:t>
              <w:tab/>
            </w:r>
          </w:ins>
          <w:hyperlink w:anchor="__RefHeading___Toc35435331">
            <w:ins w:id="1533" w:author="33401_CR0688r1_(Rel-15)" w:date="2020-03-18T14:43:00Z">
              <w:r>
                <w:rPr>
                  <w:rStyle w:val="IndexLink"/>
                </w:rPr>
                <w:t>144</w:t>
              </w:r>
            </w:ins>
          </w:hyperlink>
        </w:p>
        <w:p>
          <w:pPr>
            <w:pStyle w:val="Contents1"/>
            <w:rPr>
              <w:rFonts w:ascii="Calibri" w:hAnsi="Calibri" w:cs="Calibri"/>
              <w:szCs w:val="22"/>
              <w:lang w:val="en-US" w:eastAsia="en-US"/>
              <w:ins w:id="1539" w:author="33401_CR0688r1_(Rel-15)" w:date="2020-03-18T14:43:00Z"/>
            </w:rPr>
          </w:pPr>
          <w:ins w:id="1535" w:author="33401_CR0688r1_(Rel-15)" w:date="2020-03-18T14:43:00Z">
            <w:r>
              <w:rPr/>
              <w:t>F.5</w:t>
            </w:r>
          </w:ins>
          <w:ins w:id="1536" w:author="33401_CR0688r1_(Rel-15)" w:date="2020-03-18T14:43:00Z">
            <w:r>
              <w:rPr>
                <w:rFonts w:cs="Calibri" w:ascii="Calibri" w:hAnsi="Calibri"/>
                <w:szCs w:val="22"/>
                <w:lang w:val="en-US" w:eastAsia="en-US"/>
              </w:rPr>
              <w:tab/>
            </w:r>
          </w:ins>
          <w:ins w:id="1537" w:author="33401_CR0688r1_(Rel-15)" w:date="2020-03-18T14:43:00Z">
            <w:r>
              <w:rPr/>
              <w:t>Actions in case of compromise of a local HSS</w:t>
              <w:tab/>
            </w:r>
          </w:ins>
          <w:hyperlink w:anchor="__RefHeading___Toc35435332">
            <w:ins w:id="1538" w:author="33401_CR0688r1_(Rel-15)" w:date="2020-03-18T14:43:00Z">
              <w:r>
                <w:rPr>
                  <w:rStyle w:val="IndexLink"/>
                </w:rPr>
                <w:t>145</w:t>
              </w:r>
            </w:ins>
          </w:hyperlink>
        </w:p>
        <w:p>
          <w:pPr>
            <w:pStyle w:val="Contents8"/>
            <w:rPr>
              <w:rFonts w:ascii="Calibri" w:hAnsi="Calibri" w:cs="Calibri"/>
              <w:b w:val="false"/>
              <w:b w:val="false"/>
              <w:szCs w:val="22"/>
              <w:lang w:val="en-US" w:eastAsia="en-US"/>
              <w:ins w:id="1542" w:author="33401_CR0688r1_(Rel-15)" w:date="2020-03-18T14:43:00Z"/>
            </w:rPr>
          </w:pPr>
          <w:ins w:id="1540" w:author="33401_CR0688r1_(Rel-15)" w:date="2020-03-18T14:43:00Z">
            <w:r>
              <w:rPr/>
              <w:t>Annex G (normative):</w:t>
              <w:tab/>
              <w:t>LTE - WLAN aggregation</w:t>
              <w:tab/>
            </w:r>
          </w:ins>
          <w:hyperlink w:anchor="__RefHeading___Toc35435333">
            <w:ins w:id="1541" w:author="33401_CR0688r1_(Rel-15)" w:date="2020-03-18T14:43:00Z">
              <w:r>
                <w:rPr>
                  <w:rStyle w:val="IndexLink"/>
                </w:rPr>
                <w:t>145</w:t>
              </w:r>
            </w:ins>
          </w:hyperlink>
        </w:p>
        <w:p>
          <w:pPr>
            <w:pStyle w:val="Contents1"/>
            <w:rPr>
              <w:rFonts w:ascii="Calibri" w:hAnsi="Calibri" w:cs="Calibri"/>
              <w:szCs w:val="22"/>
              <w:lang w:val="en-US" w:eastAsia="en-US"/>
              <w:ins w:id="1547" w:author="33401_CR0688r1_(Rel-15)" w:date="2020-03-18T14:43:00Z"/>
            </w:rPr>
          </w:pPr>
          <w:ins w:id="1543" w:author="33401_CR0688r1_(Rel-15)" w:date="2020-03-18T14:43:00Z">
            <w:r>
              <w:rPr>
                <w:bCs w:val="false"/>
              </w:rPr>
              <w:t>G.1</w:t>
            </w:r>
          </w:ins>
          <w:ins w:id="1544" w:author="33401_CR0688r1_(Rel-15)" w:date="2020-03-18T14:43:00Z">
            <w:r>
              <w:rPr>
                <w:rFonts w:cs="Calibri" w:ascii="Calibri" w:hAnsi="Calibri"/>
                <w:szCs w:val="22"/>
                <w:lang w:val="en-US" w:eastAsia="en-US"/>
              </w:rPr>
              <w:tab/>
            </w:r>
          </w:ins>
          <w:ins w:id="1545" w:author="33401_CR0688r1_(Rel-15)" w:date="2020-03-18T14:43:00Z">
            <w:r>
              <w:rPr/>
              <w:t>Introduction</w:t>
              <w:tab/>
            </w:r>
          </w:ins>
          <w:hyperlink w:anchor="__RefHeading___Toc35435334">
            <w:ins w:id="1546" w:author="33401_CR0688r1_(Rel-15)" w:date="2020-03-18T14:43:00Z">
              <w:r>
                <w:rPr>
                  <w:rStyle w:val="IndexLink"/>
                </w:rPr>
                <w:t>145</w:t>
              </w:r>
            </w:ins>
          </w:hyperlink>
        </w:p>
        <w:p>
          <w:pPr>
            <w:pStyle w:val="Contents1"/>
            <w:rPr>
              <w:rFonts w:ascii="Calibri" w:hAnsi="Calibri" w:cs="Calibri"/>
              <w:szCs w:val="22"/>
              <w:lang w:val="en-US" w:eastAsia="en-US"/>
              <w:ins w:id="1552" w:author="33401_CR0688r1_(Rel-15)" w:date="2020-03-18T14:43:00Z"/>
            </w:rPr>
          </w:pPr>
          <w:ins w:id="1548" w:author="33401_CR0688r1_(Rel-15)" w:date="2020-03-18T14:43:00Z">
            <w:r>
              <w:rPr/>
              <w:t>G.2</w:t>
            </w:r>
          </w:ins>
          <w:ins w:id="1549" w:author="33401_CR0688r1_(Rel-15)" w:date="2020-03-18T14:43:00Z">
            <w:r>
              <w:rPr>
                <w:rFonts w:cs="Calibri" w:ascii="Calibri" w:hAnsi="Calibri"/>
                <w:szCs w:val="22"/>
                <w:lang w:val="en-US" w:eastAsia="en-US"/>
              </w:rPr>
              <w:tab/>
            </w:r>
          </w:ins>
          <w:ins w:id="1550" w:author="33401_CR0688r1_(Rel-15)" w:date="2020-03-18T14:43:00Z">
            <w:r>
              <w:rPr/>
              <w:t>LTE-WLAN aggregation security</w:t>
              <w:tab/>
            </w:r>
          </w:ins>
          <w:hyperlink w:anchor="__RefHeading___Toc35435335">
            <w:ins w:id="1551" w:author="33401_CR0688r1_(Rel-15)" w:date="2020-03-18T14:43:00Z">
              <w:r>
                <w:rPr>
                  <w:rStyle w:val="IndexLink"/>
                </w:rPr>
                <w:t>146</w:t>
              </w:r>
            </w:ins>
          </w:hyperlink>
        </w:p>
        <w:p>
          <w:pPr>
            <w:pStyle w:val="Contents2"/>
            <w:rPr>
              <w:rFonts w:ascii="Calibri" w:hAnsi="Calibri" w:cs="Calibri"/>
              <w:sz w:val="22"/>
              <w:szCs w:val="22"/>
              <w:lang w:val="en-US" w:eastAsia="en-US"/>
              <w:ins w:id="1557" w:author="33401_CR0688r1_(Rel-15)" w:date="2020-03-18T14:43:00Z"/>
            </w:rPr>
          </w:pPr>
          <w:ins w:id="1553" w:author="33401_CR0688r1_(Rel-15)" w:date="2020-03-18T14:43:00Z">
            <w:r>
              <w:rPr/>
              <w:t>G.2.1</w:t>
            </w:r>
          </w:ins>
          <w:ins w:id="1554" w:author="33401_CR0688r1_(Rel-15)" w:date="2020-03-18T14:43:00Z">
            <w:r>
              <w:rPr>
                <w:rFonts w:cs="Calibri" w:ascii="Calibri" w:hAnsi="Calibri"/>
                <w:sz w:val="22"/>
                <w:szCs w:val="22"/>
                <w:lang w:val="en-US" w:eastAsia="en-US"/>
              </w:rPr>
              <w:tab/>
            </w:r>
          </w:ins>
          <w:ins w:id="1555" w:author="33401_CR0688r1_(Rel-15)" w:date="2020-03-18T14:43:00Z">
            <w:r>
              <w:rPr/>
              <w:t>Protection of the WLAN Link between the UE and the WT</w:t>
              <w:tab/>
            </w:r>
          </w:ins>
          <w:hyperlink w:anchor="__RefHeading___Toc35435336">
            <w:ins w:id="1556" w:author="33401_CR0688r1_(Rel-15)" w:date="2020-03-18T14:43:00Z">
              <w:r>
                <w:rPr>
                  <w:rStyle w:val="IndexLink"/>
                </w:rPr>
                <w:t>146</w:t>
              </w:r>
            </w:ins>
          </w:hyperlink>
        </w:p>
        <w:p>
          <w:pPr>
            <w:pStyle w:val="Contents2"/>
            <w:rPr>
              <w:rFonts w:ascii="Calibri" w:hAnsi="Calibri" w:cs="Calibri"/>
              <w:sz w:val="22"/>
              <w:szCs w:val="22"/>
              <w:lang w:val="en-US" w:eastAsia="en-US"/>
              <w:ins w:id="1562" w:author="33401_CR0688r1_(Rel-15)" w:date="2020-03-18T14:43:00Z"/>
            </w:rPr>
          </w:pPr>
          <w:ins w:id="1558" w:author="33401_CR0688r1_(Rel-15)" w:date="2020-03-18T14:43:00Z">
            <w:r>
              <w:rPr/>
              <w:t>G.2.2</w:t>
            </w:r>
          </w:ins>
          <w:ins w:id="1559" w:author="33401_CR0688r1_(Rel-15)" w:date="2020-03-18T14:43:00Z">
            <w:r>
              <w:rPr>
                <w:rFonts w:cs="Calibri" w:ascii="Calibri" w:hAnsi="Calibri"/>
                <w:sz w:val="22"/>
                <w:szCs w:val="22"/>
                <w:lang w:val="en-US" w:eastAsia="en-US"/>
              </w:rPr>
              <w:tab/>
            </w:r>
          </w:ins>
          <w:ins w:id="1560" w:author="33401_CR0688r1_(Rel-15)" w:date="2020-03-18T14:43:00Z">
            <w:r>
              <w:rPr/>
              <w:t>Protection of the Xw interface</w:t>
              <w:tab/>
            </w:r>
          </w:ins>
          <w:hyperlink w:anchor="__RefHeading___Toc35435337">
            <w:ins w:id="1561" w:author="33401_CR0688r1_(Rel-15)" w:date="2020-03-18T14:43:00Z">
              <w:r>
                <w:rPr>
                  <w:rStyle w:val="IndexLink"/>
                </w:rPr>
                <w:t>147</w:t>
              </w:r>
            </w:ins>
          </w:hyperlink>
        </w:p>
        <w:p>
          <w:pPr>
            <w:pStyle w:val="Contents2"/>
            <w:rPr>
              <w:rFonts w:ascii="Calibri" w:hAnsi="Calibri" w:cs="Calibri"/>
              <w:sz w:val="22"/>
              <w:szCs w:val="22"/>
              <w:lang w:val="en-US" w:eastAsia="en-US"/>
              <w:ins w:id="1567" w:author="33401_CR0688r1_(Rel-15)" w:date="2020-03-18T14:43:00Z"/>
            </w:rPr>
          </w:pPr>
          <w:ins w:id="1563" w:author="33401_CR0688r1_(Rel-15)" w:date="2020-03-18T14:43:00Z">
            <w:r>
              <w:rPr/>
              <w:t>G.2.3</w:t>
            </w:r>
          </w:ins>
          <w:ins w:id="1564" w:author="33401_CR0688r1_(Rel-15)" w:date="2020-03-18T14:43:00Z">
            <w:r>
              <w:rPr>
                <w:rFonts w:cs="Calibri" w:ascii="Calibri" w:hAnsi="Calibri"/>
                <w:sz w:val="22"/>
                <w:szCs w:val="22"/>
                <w:lang w:val="en-US" w:eastAsia="en-US"/>
              </w:rPr>
              <w:tab/>
            </w:r>
          </w:ins>
          <w:ins w:id="1565" w:author="33401_CR0688r1_(Rel-15)" w:date="2020-03-18T14:43:00Z">
            <w:r>
              <w:rPr/>
              <w:t>Addition, modification and release of DRBs in LWA</w:t>
              <w:tab/>
            </w:r>
          </w:ins>
          <w:hyperlink w:anchor="__RefHeading___Toc35435338">
            <w:ins w:id="1566" w:author="33401_CR0688r1_(Rel-15)" w:date="2020-03-18T14:43:00Z">
              <w:r>
                <w:rPr>
                  <w:rStyle w:val="IndexLink"/>
                </w:rPr>
                <w:t>147</w:t>
              </w:r>
            </w:ins>
          </w:hyperlink>
        </w:p>
        <w:p>
          <w:pPr>
            <w:pStyle w:val="Contents2"/>
            <w:rPr>
              <w:rFonts w:ascii="Calibri" w:hAnsi="Calibri" w:cs="Calibri"/>
              <w:sz w:val="22"/>
              <w:szCs w:val="22"/>
              <w:lang w:val="en-US" w:eastAsia="en-US"/>
              <w:ins w:id="1572" w:author="33401_CR0688r1_(Rel-15)" w:date="2020-03-18T14:43:00Z"/>
            </w:rPr>
          </w:pPr>
          <w:ins w:id="1568" w:author="33401_CR0688r1_(Rel-15)" w:date="2020-03-18T14:43:00Z">
            <w:r>
              <w:rPr/>
              <w:t>G.2.4</w:t>
            </w:r>
          </w:ins>
          <w:ins w:id="1569" w:author="33401_CR0688r1_(Rel-15)" w:date="2020-03-18T14:43:00Z">
            <w:r>
              <w:rPr>
                <w:rFonts w:cs="Calibri" w:ascii="Calibri" w:hAnsi="Calibri"/>
                <w:sz w:val="22"/>
                <w:szCs w:val="22"/>
                <w:lang w:val="en-US" w:eastAsia="en-US"/>
              </w:rPr>
              <w:tab/>
            </w:r>
          </w:ins>
          <w:ins w:id="1570" w:author="33401_CR0688r1_(Rel-15)" w:date="2020-03-18T14:43:00Z">
            <w:r>
              <w:rPr/>
              <w:t>Derivation of keys for the DRBs in LWA</w:t>
              <w:tab/>
            </w:r>
          </w:ins>
          <w:hyperlink w:anchor="__RefHeading___Toc35435339">
            <w:ins w:id="1571" w:author="33401_CR0688r1_(Rel-15)" w:date="2020-03-18T14:43:00Z">
              <w:r>
                <w:rPr>
                  <w:rStyle w:val="IndexLink"/>
                </w:rPr>
                <w:t>147</w:t>
              </w:r>
            </w:ins>
          </w:hyperlink>
        </w:p>
        <w:p>
          <w:pPr>
            <w:pStyle w:val="Contents3"/>
            <w:rPr>
              <w:rFonts w:ascii="Calibri" w:hAnsi="Calibri" w:cs="Calibri"/>
              <w:sz w:val="22"/>
              <w:szCs w:val="22"/>
              <w:lang w:val="en-US" w:eastAsia="en-US"/>
              <w:ins w:id="1577" w:author="33401_CR0688r1_(Rel-15)" w:date="2020-03-18T14:43:00Z"/>
            </w:rPr>
          </w:pPr>
          <w:ins w:id="1573" w:author="33401_CR0688r1_(Rel-15)" w:date="2020-03-18T14:43:00Z">
            <w:r>
              <w:rPr/>
              <w:t>G.2.4.1</w:t>
            </w:r>
          </w:ins>
          <w:ins w:id="1574" w:author="33401_CR0688r1_(Rel-15)" w:date="2020-03-18T14:43:00Z">
            <w:r>
              <w:rPr>
                <w:rFonts w:cs="Calibri" w:ascii="Calibri" w:hAnsi="Calibri"/>
                <w:sz w:val="22"/>
                <w:szCs w:val="22"/>
                <w:lang w:val="en-US" w:eastAsia="en-US"/>
              </w:rPr>
              <w:tab/>
            </w:r>
          </w:ins>
          <w:ins w:id="1575" w:author="33401_CR0688r1_(Rel-15)" w:date="2020-03-18T14:43:00Z">
            <w:r>
              <w:rPr/>
              <w:t>WT Counter maintenance</w:t>
              <w:tab/>
            </w:r>
          </w:ins>
          <w:hyperlink w:anchor="__RefHeading___Toc35435340">
            <w:ins w:id="1576" w:author="33401_CR0688r1_(Rel-15)" w:date="2020-03-18T14:43:00Z">
              <w:r>
                <w:rPr>
                  <w:rStyle w:val="IndexLink"/>
                </w:rPr>
                <w:t>147</w:t>
              </w:r>
            </w:ins>
          </w:hyperlink>
        </w:p>
        <w:p>
          <w:pPr>
            <w:pStyle w:val="Contents3"/>
            <w:rPr>
              <w:rFonts w:ascii="Calibri" w:hAnsi="Calibri" w:cs="Calibri"/>
              <w:sz w:val="22"/>
              <w:szCs w:val="22"/>
              <w:lang w:val="en-US" w:eastAsia="en-US"/>
              <w:ins w:id="1582" w:author="33401_CR0688r1_(Rel-15)" w:date="2020-03-18T14:43:00Z"/>
            </w:rPr>
          </w:pPr>
          <w:ins w:id="1578" w:author="33401_CR0688r1_(Rel-15)" w:date="2020-03-18T14:43:00Z">
            <w:r>
              <w:rPr/>
              <w:t xml:space="preserve">G.2.4.2 </w:t>
            </w:r>
          </w:ins>
          <w:ins w:id="1579" w:author="33401_CR0688r1_(Rel-15)" w:date="2020-03-18T14:43:00Z">
            <w:r>
              <w:rPr>
                <w:rFonts w:cs="Calibri" w:ascii="Calibri" w:hAnsi="Calibri"/>
                <w:sz w:val="22"/>
                <w:szCs w:val="22"/>
                <w:lang w:val="en-US" w:eastAsia="en-US"/>
              </w:rPr>
              <w:tab/>
            </w:r>
          </w:ins>
          <w:ins w:id="1580" w:author="33401_CR0688r1_(Rel-15)" w:date="2020-03-18T14:43:00Z">
            <w:r>
              <w:rPr/>
              <w:t>Security key derivation</w:t>
              <w:tab/>
            </w:r>
          </w:ins>
          <w:hyperlink w:anchor="__RefHeading___Toc35435341">
            <w:ins w:id="1581" w:author="33401_CR0688r1_(Rel-15)" w:date="2020-03-18T14:43:00Z">
              <w:r>
                <w:rPr>
                  <w:rStyle w:val="IndexLink"/>
                </w:rPr>
                <w:t>148</w:t>
              </w:r>
            </w:ins>
          </w:hyperlink>
        </w:p>
        <w:p>
          <w:pPr>
            <w:pStyle w:val="Contents2"/>
            <w:rPr>
              <w:rFonts w:ascii="Calibri" w:hAnsi="Calibri" w:cs="Calibri"/>
              <w:sz w:val="22"/>
              <w:szCs w:val="22"/>
              <w:lang w:val="en-US" w:eastAsia="en-US"/>
              <w:ins w:id="1587" w:author="33401_CR0688r1_(Rel-15)" w:date="2020-03-18T14:43:00Z"/>
            </w:rPr>
          </w:pPr>
          <w:ins w:id="1583" w:author="33401_CR0688r1_(Rel-15)" w:date="2020-03-18T14:43:00Z">
            <w:r>
              <w:rPr/>
              <w:t>G.2.5</w:t>
            </w:r>
          </w:ins>
          <w:ins w:id="1584" w:author="33401_CR0688r1_(Rel-15)" w:date="2020-03-18T14:43:00Z">
            <w:r>
              <w:rPr>
                <w:rFonts w:cs="Calibri" w:ascii="Calibri" w:hAnsi="Calibri"/>
                <w:sz w:val="22"/>
                <w:szCs w:val="22"/>
                <w:lang w:val="en-US" w:eastAsia="en-US"/>
              </w:rPr>
              <w:tab/>
            </w:r>
          </w:ins>
          <w:ins w:id="1585" w:author="33401_CR0688r1_(Rel-15)" w:date="2020-03-18T14:43:00Z">
            <w:r>
              <w:rPr/>
              <w:t>Security key update</w:t>
              <w:tab/>
            </w:r>
          </w:ins>
          <w:hyperlink w:anchor="__RefHeading___Toc35435342">
            <w:ins w:id="1586" w:author="33401_CR0688r1_(Rel-15)" w:date="2020-03-18T14:43:00Z">
              <w:r>
                <w:rPr>
                  <w:rStyle w:val="IndexLink"/>
                </w:rPr>
                <w:t>148</w:t>
              </w:r>
            </w:ins>
          </w:hyperlink>
        </w:p>
        <w:p>
          <w:pPr>
            <w:pStyle w:val="Contents3"/>
            <w:rPr>
              <w:rFonts w:ascii="Calibri" w:hAnsi="Calibri" w:cs="Calibri"/>
              <w:sz w:val="22"/>
              <w:szCs w:val="22"/>
              <w:lang w:val="en-US" w:eastAsia="en-US"/>
              <w:ins w:id="1592" w:author="33401_CR0688r1_(Rel-15)" w:date="2020-03-18T14:43:00Z"/>
            </w:rPr>
          </w:pPr>
          <w:ins w:id="1588" w:author="33401_CR0688r1_(Rel-15)" w:date="2020-03-18T14:43:00Z">
            <w:r>
              <w:rPr/>
              <w:t>G.2.5.1</w:t>
            </w:r>
          </w:ins>
          <w:ins w:id="1589" w:author="33401_CR0688r1_(Rel-15)" w:date="2020-03-18T14:43:00Z">
            <w:r>
              <w:rPr>
                <w:rFonts w:cs="Calibri" w:ascii="Calibri" w:hAnsi="Calibri"/>
                <w:sz w:val="22"/>
                <w:szCs w:val="22"/>
                <w:lang w:val="en-US" w:eastAsia="en-US"/>
              </w:rPr>
              <w:tab/>
            </w:r>
          </w:ins>
          <w:ins w:id="1590" w:author="33401_CR0688r1_(Rel-15)" w:date="2020-03-18T14:43:00Z">
            <w:r>
              <w:rPr/>
              <w:t>Security key update triggers</w:t>
              <w:tab/>
            </w:r>
          </w:ins>
          <w:hyperlink w:anchor="__RefHeading___Toc35435343">
            <w:ins w:id="1591" w:author="33401_CR0688r1_(Rel-15)" w:date="2020-03-18T14:43:00Z">
              <w:r>
                <w:rPr>
                  <w:rStyle w:val="IndexLink"/>
                </w:rPr>
                <w:t>148</w:t>
              </w:r>
            </w:ins>
          </w:hyperlink>
        </w:p>
        <w:p>
          <w:pPr>
            <w:pStyle w:val="Contents3"/>
            <w:rPr>
              <w:rFonts w:ascii="Calibri" w:hAnsi="Calibri" w:cs="Calibri"/>
              <w:sz w:val="22"/>
              <w:szCs w:val="22"/>
              <w:lang w:val="en-US" w:eastAsia="en-US"/>
              <w:ins w:id="1597" w:author="33401_CR0688r1_(Rel-15)" w:date="2020-03-18T14:43:00Z"/>
            </w:rPr>
          </w:pPr>
          <w:ins w:id="1593" w:author="33401_CR0688r1_(Rel-15)" w:date="2020-03-18T14:43:00Z">
            <w:r>
              <w:rPr/>
              <w:t>G.2.5.2</w:t>
            </w:r>
          </w:ins>
          <w:ins w:id="1594" w:author="33401_CR0688r1_(Rel-15)" w:date="2020-03-18T14:43:00Z">
            <w:r>
              <w:rPr>
                <w:rFonts w:cs="Calibri" w:ascii="Calibri" w:hAnsi="Calibri"/>
                <w:sz w:val="22"/>
                <w:szCs w:val="22"/>
                <w:lang w:val="en-US" w:eastAsia="en-US"/>
              </w:rPr>
              <w:tab/>
            </w:r>
          </w:ins>
          <w:ins w:id="1595" w:author="33401_CR0688r1_(Rel-15)" w:date="2020-03-18T14:43:00Z">
            <w:r>
              <w:rPr/>
              <w:t>Security key update procedures</w:t>
              <w:tab/>
            </w:r>
          </w:ins>
          <w:hyperlink w:anchor="__RefHeading___Toc35435344">
            <w:ins w:id="1596" w:author="33401_CR0688r1_(Rel-15)" w:date="2020-03-18T14:43:00Z">
              <w:r>
                <w:rPr>
                  <w:rStyle w:val="IndexLink"/>
                </w:rPr>
                <w:t>148</w:t>
              </w:r>
            </w:ins>
          </w:hyperlink>
        </w:p>
        <w:p>
          <w:pPr>
            <w:pStyle w:val="Contents2"/>
            <w:rPr>
              <w:rFonts w:ascii="Calibri" w:hAnsi="Calibri" w:cs="Calibri"/>
              <w:sz w:val="22"/>
              <w:szCs w:val="22"/>
              <w:lang w:val="en-US" w:eastAsia="en-US"/>
              <w:ins w:id="1602" w:author="33401_CR0688r1_(Rel-15)" w:date="2020-03-18T14:43:00Z"/>
            </w:rPr>
          </w:pPr>
          <w:ins w:id="1598" w:author="33401_CR0688r1_(Rel-15)" w:date="2020-03-18T14:43:00Z">
            <w:r>
              <w:rPr/>
              <w:t>G.2.6</w:t>
            </w:r>
          </w:ins>
          <w:ins w:id="1599" w:author="33401_CR0688r1_(Rel-15)" w:date="2020-03-18T14:43:00Z">
            <w:r>
              <w:rPr>
                <w:rFonts w:cs="Calibri" w:ascii="Calibri" w:hAnsi="Calibri"/>
                <w:sz w:val="22"/>
                <w:szCs w:val="22"/>
                <w:lang w:val="en-US" w:eastAsia="en-US"/>
              </w:rPr>
              <w:tab/>
            </w:r>
          </w:ins>
          <w:ins w:id="1600" w:author="33401_CR0688r1_(Rel-15)" w:date="2020-03-18T14:43:00Z">
            <w:r>
              <w:rPr/>
              <w:t>Handover procedures</w:t>
              <w:tab/>
            </w:r>
          </w:ins>
          <w:hyperlink w:anchor="__RefHeading___Toc35435345">
            <w:ins w:id="1601" w:author="33401_CR0688r1_(Rel-15)" w:date="2020-03-18T14:43:00Z">
              <w:r>
                <w:rPr>
                  <w:rStyle w:val="IndexLink"/>
                </w:rPr>
                <w:t>149</w:t>
              </w:r>
            </w:ins>
          </w:hyperlink>
        </w:p>
        <w:p>
          <w:pPr>
            <w:pStyle w:val="Contents2"/>
            <w:rPr>
              <w:rFonts w:ascii="Calibri" w:hAnsi="Calibri" w:cs="Calibri"/>
              <w:sz w:val="22"/>
              <w:szCs w:val="22"/>
              <w:lang w:val="en-US" w:eastAsia="en-US"/>
              <w:ins w:id="1607" w:author="33401_CR0688r1_(Rel-15)" w:date="2020-03-18T14:43:00Z"/>
            </w:rPr>
          </w:pPr>
          <w:ins w:id="1603" w:author="33401_CR0688r1_(Rel-15)" w:date="2020-03-18T14:43:00Z">
            <w:r>
              <w:rPr/>
              <w:t>G.2.7</w:t>
            </w:r>
          </w:ins>
          <w:ins w:id="1604" w:author="33401_CR0688r1_(Rel-15)" w:date="2020-03-18T14:43:00Z">
            <w:r>
              <w:rPr>
                <w:rFonts w:cs="Calibri" w:ascii="Calibri" w:hAnsi="Calibri"/>
                <w:sz w:val="22"/>
                <w:szCs w:val="22"/>
                <w:lang w:val="en-US" w:eastAsia="en-US"/>
              </w:rPr>
              <w:tab/>
            </w:r>
          </w:ins>
          <w:ins w:id="1605" w:author="33401_CR0688r1_(Rel-15)" w:date="2020-03-18T14:43:00Z">
            <w:r>
              <w:rPr/>
              <w:t>Periodic local authentication procedure</w:t>
              <w:tab/>
            </w:r>
          </w:ins>
          <w:hyperlink w:anchor="__RefHeading___Toc35435346">
            <w:ins w:id="1606" w:author="33401_CR0688r1_(Rel-15)" w:date="2020-03-18T14:43:00Z">
              <w:r>
                <w:rPr>
                  <w:rStyle w:val="IndexLink"/>
                </w:rPr>
                <w:t>149</w:t>
              </w:r>
            </w:ins>
          </w:hyperlink>
        </w:p>
        <w:p>
          <w:pPr>
            <w:pStyle w:val="Contents2"/>
            <w:rPr>
              <w:rFonts w:ascii="Calibri" w:hAnsi="Calibri" w:cs="Calibri"/>
              <w:sz w:val="22"/>
              <w:szCs w:val="22"/>
              <w:lang w:val="en-US" w:eastAsia="en-US"/>
              <w:ins w:id="1612" w:author="33401_CR0688r1_(Rel-15)" w:date="2020-03-18T14:43:00Z"/>
            </w:rPr>
          </w:pPr>
          <w:ins w:id="1608" w:author="33401_CR0688r1_(Rel-15)" w:date="2020-03-18T14:43:00Z">
            <w:r>
              <w:rPr/>
              <w:t>G.2.8</w:t>
            </w:r>
          </w:ins>
          <w:ins w:id="1609" w:author="33401_CR0688r1_(Rel-15)" w:date="2020-03-18T14:43:00Z">
            <w:r>
              <w:rPr>
                <w:rFonts w:cs="Calibri" w:ascii="Calibri" w:hAnsi="Calibri"/>
                <w:sz w:val="22"/>
                <w:szCs w:val="22"/>
                <w:lang w:val="en-US" w:eastAsia="en-US"/>
              </w:rPr>
              <w:tab/>
            </w:r>
          </w:ins>
          <w:ins w:id="1610" w:author="33401_CR0688r1_(Rel-15)" w:date="2020-03-18T14:43:00Z">
            <w:r>
              <w:rPr/>
              <w:t>LTE and WLAN link failure</w:t>
              <w:tab/>
            </w:r>
          </w:ins>
          <w:hyperlink w:anchor="__RefHeading___Toc35435347">
            <w:ins w:id="1611" w:author="33401_CR0688r1_(Rel-15)" w:date="2020-03-18T14:43:00Z">
              <w:r>
                <w:rPr>
                  <w:rStyle w:val="IndexLink"/>
                </w:rPr>
                <w:t>149</w:t>
              </w:r>
            </w:ins>
          </w:hyperlink>
        </w:p>
        <w:p>
          <w:pPr>
            <w:pStyle w:val="Contents1"/>
            <w:rPr>
              <w:rFonts w:ascii="Calibri" w:hAnsi="Calibri" w:cs="Calibri"/>
              <w:szCs w:val="22"/>
              <w:lang w:val="en-US" w:eastAsia="en-US"/>
              <w:ins w:id="1617" w:author="33401_CR0688r1_(Rel-15)" w:date="2020-03-18T14:43:00Z"/>
            </w:rPr>
          </w:pPr>
          <w:ins w:id="1613" w:author="33401_CR0688r1_(Rel-15)" w:date="2020-03-18T14:43:00Z">
            <w:r>
              <w:rPr/>
              <w:t>G.3</w:t>
            </w:r>
          </w:ins>
          <w:ins w:id="1614" w:author="33401_CR0688r1_(Rel-15)" w:date="2020-03-18T14:43:00Z">
            <w:r>
              <w:rPr>
                <w:rFonts w:cs="Calibri" w:ascii="Calibri" w:hAnsi="Calibri"/>
                <w:szCs w:val="22"/>
                <w:lang w:val="en-US" w:eastAsia="en-US"/>
              </w:rPr>
              <w:tab/>
            </w:r>
          </w:ins>
          <w:ins w:id="1615" w:author="33401_CR0688r1_(Rel-15)" w:date="2020-03-18T14:43:00Z">
            <w:r>
              <w:rPr/>
              <w:t>Method for installing PMK</w:t>
              <w:tab/>
            </w:r>
          </w:ins>
          <w:hyperlink w:anchor="__RefHeading___Toc35435348">
            <w:ins w:id="1616" w:author="33401_CR0688r1_(Rel-15)" w:date="2020-03-18T14:43:00Z">
              <w:r>
                <w:rPr>
                  <w:rStyle w:val="IndexLink"/>
                </w:rPr>
                <w:t>149</w:t>
              </w:r>
            </w:ins>
          </w:hyperlink>
        </w:p>
        <w:p>
          <w:pPr>
            <w:pStyle w:val="Contents8"/>
            <w:rPr>
              <w:rFonts w:ascii="Calibri" w:hAnsi="Calibri" w:cs="Calibri"/>
              <w:b w:val="false"/>
              <w:b w:val="false"/>
              <w:szCs w:val="22"/>
              <w:lang w:val="en-US" w:eastAsia="en-US"/>
              <w:ins w:id="1622" w:author="33401_CR0688r1_(Rel-15)" w:date="2020-03-18T14:43:00Z"/>
            </w:rPr>
          </w:pPr>
          <w:ins w:id="1618" w:author="33401_CR0688r1_(Rel-15)" w:date="2020-03-18T14:43:00Z">
            <w:r>
              <w:rPr/>
              <w:t>Annex H (normative):</w:t>
            </w:r>
          </w:ins>
          <w:ins w:id="1619" w:author="33401_CR0688r1_(Rel-15)" w:date="2020-03-18T14:43:00Z">
            <w:r>
              <w:rPr>
                <w:rFonts w:cs="Calibri" w:ascii="Calibri" w:hAnsi="Calibri"/>
                <w:b w:val="false"/>
                <w:szCs w:val="22"/>
                <w:lang w:val="en-US" w:eastAsia="en-US"/>
              </w:rPr>
              <w:tab/>
            </w:r>
          </w:ins>
          <w:ins w:id="1620" w:author="33401_CR0688r1_(Rel-15)" w:date="2020-03-18T14:43:00Z">
            <w:r>
              <w:rPr/>
              <w:t>LTE-WLAN RAN level integration using IPsec tunnelling</w:t>
              <w:tab/>
            </w:r>
          </w:ins>
          <w:hyperlink w:anchor="__RefHeading___Toc35435349">
            <w:ins w:id="1621" w:author="33401_CR0688r1_(Rel-15)" w:date="2020-03-18T14:43:00Z">
              <w:r>
                <w:rPr>
                  <w:rStyle w:val="IndexLink"/>
                </w:rPr>
                <w:t>152</w:t>
              </w:r>
            </w:ins>
          </w:hyperlink>
        </w:p>
        <w:p>
          <w:pPr>
            <w:pStyle w:val="Contents1"/>
            <w:rPr>
              <w:rFonts w:ascii="Calibri" w:hAnsi="Calibri" w:cs="Calibri"/>
              <w:szCs w:val="22"/>
              <w:lang w:val="en-US" w:eastAsia="en-US"/>
              <w:ins w:id="1627" w:author="33401_CR0688r1_(Rel-15)" w:date="2020-03-18T14:43:00Z"/>
            </w:rPr>
          </w:pPr>
          <w:ins w:id="1623" w:author="33401_CR0688r1_(Rel-15)" w:date="2020-03-18T14:43:00Z">
            <w:r>
              <w:rPr/>
              <w:t>H.1</w:t>
            </w:r>
          </w:ins>
          <w:ins w:id="1624" w:author="33401_CR0688r1_(Rel-15)" w:date="2020-03-18T14:43:00Z">
            <w:r>
              <w:rPr>
                <w:rFonts w:cs="Calibri" w:ascii="Calibri" w:hAnsi="Calibri"/>
                <w:szCs w:val="22"/>
                <w:lang w:val="en-US" w:eastAsia="en-US"/>
              </w:rPr>
              <w:tab/>
            </w:r>
          </w:ins>
          <w:ins w:id="1625" w:author="33401_CR0688r1_(Rel-15)" w:date="2020-03-18T14:43:00Z">
            <w:r>
              <w:rPr/>
              <w:t>General</w:t>
              <w:tab/>
            </w:r>
          </w:ins>
          <w:hyperlink w:anchor="__RefHeading___Toc35435350">
            <w:ins w:id="1626" w:author="33401_CR0688r1_(Rel-15)" w:date="2020-03-18T14:43:00Z">
              <w:r>
                <w:rPr>
                  <w:rStyle w:val="IndexLink"/>
                </w:rPr>
                <w:t>152</w:t>
              </w:r>
            </w:ins>
          </w:hyperlink>
        </w:p>
        <w:p>
          <w:pPr>
            <w:pStyle w:val="Contents1"/>
            <w:rPr>
              <w:rFonts w:ascii="Calibri" w:hAnsi="Calibri" w:cs="Calibri"/>
              <w:szCs w:val="22"/>
              <w:lang w:val="en-US" w:eastAsia="en-US"/>
              <w:ins w:id="1632" w:author="33401_CR0688r1_(Rel-15)" w:date="2020-03-18T14:43:00Z"/>
            </w:rPr>
          </w:pPr>
          <w:ins w:id="1628" w:author="33401_CR0688r1_(Rel-15)" w:date="2020-03-18T14:43:00Z">
            <w:r>
              <w:rPr/>
              <w:t>H.2</w:t>
            </w:r>
          </w:ins>
          <w:ins w:id="1629" w:author="33401_CR0688r1_(Rel-15)" w:date="2020-03-18T14:43:00Z">
            <w:r>
              <w:rPr>
                <w:rFonts w:cs="Calibri" w:ascii="Calibri" w:hAnsi="Calibri"/>
                <w:szCs w:val="22"/>
                <w:lang w:val="en-US" w:eastAsia="en-US"/>
              </w:rPr>
              <w:tab/>
            </w:r>
          </w:ins>
          <w:ins w:id="1630" w:author="33401_CR0688r1_(Rel-15)" w:date="2020-03-18T14:43:00Z">
            <w:r>
              <w:rPr/>
              <w:t>Security of LTE-WLAN integration using IPsec Tunnelling</w:t>
              <w:tab/>
            </w:r>
          </w:ins>
          <w:hyperlink w:anchor="__RefHeading___Toc35435351">
            <w:ins w:id="1631" w:author="33401_CR0688r1_(Rel-15)" w:date="2020-03-18T14:43:00Z">
              <w:r>
                <w:rPr>
                  <w:rStyle w:val="IndexLink"/>
                </w:rPr>
                <w:t>153</w:t>
              </w:r>
            </w:ins>
          </w:hyperlink>
        </w:p>
        <w:p>
          <w:pPr>
            <w:pStyle w:val="Contents2"/>
            <w:rPr>
              <w:rFonts w:ascii="Calibri" w:hAnsi="Calibri" w:cs="Calibri"/>
              <w:sz w:val="22"/>
              <w:szCs w:val="22"/>
              <w:lang w:val="en-US" w:eastAsia="en-US"/>
              <w:ins w:id="1637" w:author="33401_CR0688r1_(Rel-15)" w:date="2020-03-18T14:43:00Z"/>
            </w:rPr>
          </w:pPr>
          <w:ins w:id="1633" w:author="33401_CR0688r1_(Rel-15)" w:date="2020-03-18T14:43:00Z">
            <w:r>
              <w:rPr/>
              <w:t>H.2.1</w:t>
            </w:r>
          </w:ins>
          <w:ins w:id="1634" w:author="33401_CR0688r1_(Rel-15)" w:date="2020-03-18T14:43:00Z">
            <w:r>
              <w:rPr>
                <w:rFonts w:cs="Calibri" w:ascii="Calibri" w:hAnsi="Calibri"/>
                <w:sz w:val="22"/>
                <w:szCs w:val="22"/>
                <w:lang w:val="en-US" w:eastAsia="en-US"/>
              </w:rPr>
              <w:tab/>
            </w:r>
          </w:ins>
          <w:ins w:id="1635" w:author="33401_CR0688r1_(Rel-15)" w:date="2020-03-18T14:43:00Z">
            <w:r>
              <w:rPr/>
              <w:t>eNB to UE interaction for setting up the LWIP offload</w:t>
              <w:tab/>
            </w:r>
          </w:ins>
          <w:hyperlink w:anchor="__RefHeading___Toc35435352">
            <w:ins w:id="1636" w:author="33401_CR0688r1_(Rel-15)" w:date="2020-03-18T14:43:00Z">
              <w:r>
                <w:rPr>
                  <w:rStyle w:val="IndexLink"/>
                </w:rPr>
                <w:t>153</w:t>
              </w:r>
            </w:ins>
          </w:hyperlink>
        </w:p>
        <w:p>
          <w:pPr>
            <w:pStyle w:val="Contents2"/>
            <w:rPr>
              <w:rFonts w:ascii="Calibri" w:hAnsi="Calibri" w:cs="Calibri"/>
              <w:sz w:val="22"/>
              <w:szCs w:val="22"/>
              <w:lang w:val="en-US" w:eastAsia="en-US"/>
              <w:ins w:id="1642" w:author="33401_CR0688r1_(Rel-15)" w:date="2020-03-18T14:43:00Z"/>
            </w:rPr>
          </w:pPr>
          <w:ins w:id="1638" w:author="33401_CR0688r1_(Rel-15)" w:date="2020-03-18T14:43:00Z">
            <w:r>
              <w:rPr/>
              <w:t>H.2.2</w:t>
            </w:r>
          </w:ins>
          <w:ins w:id="1639" w:author="33401_CR0688r1_(Rel-15)" w:date="2020-03-18T14:43:00Z">
            <w:r>
              <w:rPr>
                <w:rFonts w:cs="Calibri" w:ascii="Calibri" w:hAnsi="Calibri"/>
                <w:sz w:val="22"/>
                <w:szCs w:val="22"/>
                <w:lang w:val="en-US" w:eastAsia="en-US"/>
              </w:rPr>
              <w:tab/>
            </w:r>
          </w:ins>
          <w:ins w:id="1640" w:author="33401_CR0688r1_(Rel-15)" w:date="2020-03-18T14:43:00Z">
            <w:r>
              <w:rPr/>
              <w:t>UE to LWIP-SeGW interaction for setting up the LWIP offload</w:t>
              <w:tab/>
            </w:r>
          </w:ins>
          <w:hyperlink w:anchor="__RefHeading___Toc35435353">
            <w:ins w:id="1641" w:author="33401_CR0688r1_(Rel-15)" w:date="2020-03-18T14:43:00Z">
              <w:r>
                <w:rPr>
                  <w:rStyle w:val="IndexLink"/>
                </w:rPr>
                <w:t>154</w:t>
              </w:r>
            </w:ins>
          </w:hyperlink>
        </w:p>
        <w:p>
          <w:pPr>
            <w:pStyle w:val="Contents2"/>
            <w:rPr>
              <w:rFonts w:ascii="Calibri" w:hAnsi="Calibri" w:cs="Calibri"/>
              <w:sz w:val="22"/>
              <w:szCs w:val="22"/>
              <w:lang w:val="en-US" w:eastAsia="en-US"/>
              <w:ins w:id="1647" w:author="33401_CR0688r1_(Rel-15)" w:date="2020-03-18T14:43:00Z"/>
            </w:rPr>
          </w:pPr>
          <w:ins w:id="1643" w:author="33401_CR0688r1_(Rel-15)" w:date="2020-03-18T14:43:00Z">
            <w:r>
              <w:rPr/>
              <w:t>H.2.3</w:t>
            </w:r>
          </w:ins>
          <w:ins w:id="1644" w:author="33401_CR0688r1_(Rel-15)" w:date="2020-03-18T14:43:00Z">
            <w:r>
              <w:rPr>
                <w:rFonts w:cs="Calibri" w:ascii="Calibri" w:hAnsi="Calibri"/>
                <w:sz w:val="22"/>
                <w:szCs w:val="22"/>
                <w:lang w:val="en-US" w:eastAsia="en-US"/>
              </w:rPr>
              <w:tab/>
            </w:r>
          </w:ins>
          <w:ins w:id="1645" w:author="33401_CR0688r1_(Rel-15)" w:date="2020-03-18T14:43:00Z">
            <w:r>
              <w:rPr/>
              <w:t>eNB to LWIP-SeGW interaction for setting the LWIP offload</w:t>
              <w:tab/>
            </w:r>
          </w:ins>
          <w:hyperlink w:anchor="__RefHeading___Toc35435354">
            <w:ins w:id="1646" w:author="33401_CR0688r1_(Rel-15)" w:date="2020-03-18T14:43:00Z">
              <w:r>
                <w:rPr>
                  <w:rStyle w:val="IndexLink"/>
                </w:rPr>
                <w:t>154</w:t>
              </w:r>
            </w:ins>
          </w:hyperlink>
        </w:p>
        <w:p>
          <w:pPr>
            <w:pStyle w:val="Contents1"/>
            <w:rPr>
              <w:rFonts w:ascii="Calibri" w:hAnsi="Calibri" w:cs="Calibri"/>
              <w:szCs w:val="22"/>
              <w:lang w:val="en-US" w:eastAsia="en-US"/>
              <w:ins w:id="1652" w:author="33401_CR0688r1_(Rel-15)" w:date="2020-03-18T14:43:00Z"/>
            </w:rPr>
          </w:pPr>
          <w:ins w:id="1648" w:author="33401_CR0688r1_(Rel-15)" w:date="2020-03-18T14:43:00Z">
            <w:r>
              <w:rPr/>
              <w:t>H.3</w:t>
            </w:r>
          </w:ins>
          <w:ins w:id="1649" w:author="33401_CR0688r1_(Rel-15)" w:date="2020-03-18T14:43:00Z">
            <w:r>
              <w:rPr>
                <w:rFonts w:cs="Calibri" w:ascii="Calibri" w:hAnsi="Calibri"/>
                <w:szCs w:val="22"/>
                <w:lang w:val="en-US" w:eastAsia="en-US"/>
              </w:rPr>
              <w:tab/>
            </w:r>
          </w:ins>
          <w:ins w:id="1650" w:author="33401_CR0688r1_(Rel-15)" w:date="2020-03-18T14:43:00Z">
            <w:r>
              <w:rPr/>
              <w:t>Addition and modification of DRB in LTE-WLAN integration</w:t>
              <w:tab/>
            </w:r>
          </w:ins>
          <w:hyperlink w:anchor="__RefHeading___Toc35435355">
            <w:ins w:id="1651" w:author="33401_CR0688r1_(Rel-15)" w:date="2020-03-18T14:43:00Z">
              <w:r>
                <w:rPr>
                  <w:rStyle w:val="IndexLink"/>
                </w:rPr>
                <w:t>155</w:t>
              </w:r>
            </w:ins>
          </w:hyperlink>
        </w:p>
        <w:p>
          <w:pPr>
            <w:pStyle w:val="Contents1"/>
            <w:rPr>
              <w:rFonts w:ascii="Calibri" w:hAnsi="Calibri" w:cs="Calibri"/>
              <w:szCs w:val="22"/>
              <w:lang w:val="en-US" w:eastAsia="en-US"/>
              <w:ins w:id="1657" w:author="33401_CR0688r1_(Rel-15)" w:date="2020-03-18T14:43:00Z"/>
            </w:rPr>
          </w:pPr>
          <w:ins w:id="1653" w:author="33401_CR0688r1_(Rel-15)" w:date="2020-03-18T14:43:00Z">
            <w:r>
              <w:rPr/>
              <w:t>H.4</w:t>
            </w:r>
          </w:ins>
          <w:ins w:id="1654" w:author="33401_CR0688r1_(Rel-15)" w:date="2020-03-18T14:43:00Z">
            <w:r>
              <w:rPr>
                <w:rFonts w:cs="Calibri" w:ascii="Calibri" w:hAnsi="Calibri"/>
                <w:szCs w:val="22"/>
                <w:lang w:val="en-US" w:eastAsia="en-US"/>
              </w:rPr>
              <w:tab/>
            </w:r>
          </w:ins>
          <w:ins w:id="1655" w:author="33401_CR0688r1_(Rel-15)" w:date="2020-03-18T14:43:00Z">
            <w:r>
              <w:rPr/>
              <w:t>Security Key for IKEv2 handshake</w:t>
              <w:tab/>
            </w:r>
          </w:ins>
          <w:hyperlink w:anchor="__RefHeading___Toc35435356">
            <w:ins w:id="1656" w:author="33401_CR0688r1_(Rel-15)" w:date="2020-03-18T14:43:00Z">
              <w:r>
                <w:rPr>
                  <w:rStyle w:val="IndexLink"/>
                </w:rPr>
                <w:t>155</w:t>
              </w:r>
            </w:ins>
          </w:hyperlink>
        </w:p>
        <w:p>
          <w:pPr>
            <w:pStyle w:val="Contents2"/>
            <w:rPr>
              <w:rFonts w:ascii="Calibri" w:hAnsi="Calibri" w:cs="Calibri"/>
              <w:sz w:val="22"/>
              <w:szCs w:val="22"/>
              <w:lang w:val="en-US" w:eastAsia="en-US"/>
              <w:ins w:id="1662" w:author="33401_CR0688r1_(Rel-15)" w:date="2020-03-18T14:43:00Z"/>
            </w:rPr>
          </w:pPr>
          <w:ins w:id="1658" w:author="33401_CR0688r1_(Rel-15)" w:date="2020-03-18T14:43:00Z">
            <w:r>
              <w:rPr/>
              <w:t>H.4.0</w:t>
            </w:r>
          </w:ins>
          <w:ins w:id="1659" w:author="33401_CR0688r1_(Rel-15)" w:date="2020-03-18T14:43:00Z">
            <w:r>
              <w:rPr>
                <w:rFonts w:cs="Calibri" w:ascii="Calibri" w:hAnsi="Calibri"/>
                <w:sz w:val="22"/>
                <w:szCs w:val="22"/>
                <w:lang w:val="en-US" w:eastAsia="en-US"/>
              </w:rPr>
              <w:tab/>
            </w:r>
          </w:ins>
          <w:ins w:id="1660" w:author="33401_CR0688r1_(Rel-15)" w:date="2020-03-18T14:43:00Z">
            <w:r>
              <w:rPr/>
              <w:t>LWIP counter maintenance</w:t>
              <w:tab/>
            </w:r>
          </w:ins>
          <w:hyperlink w:anchor="__RefHeading___Toc35435357">
            <w:ins w:id="1661" w:author="33401_CR0688r1_(Rel-15)" w:date="2020-03-18T14:43:00Z">
              <w:r>
                <w:rPr>
                  <w:rStyle w:val="IndexLink"/>
                </w:rPr>
                <w:t>155</w:t>
              </w:r>
            </w:ins>
          </w:hyperlink>
        </w:p>
        <w:p>
          <w:pPr>
            <w:pStyle w:val="Contents2"/>
            <w:rPr>
              <w:rFonts w:ascii="Calibri" w:hAnsi="Calibri" w:cs="Calibri"/>
              <w:sz w:val="22"/>
              <w:szCs w:val="22"/>
              <w:lang w:val="en-US" w:eastAsia="en-US"/>
              <w:ins w:id="1667" w:author="33401_CR0688r1_(Rel-15)" w:date="2020-03-18T14:43:00Z"/>
            </w:rPr>
          </w:pPr>
          <w:ins w:id="1663" w:author="33401_CR0688r1_(Rel-15)" w:date="2020-03-18T14:43:00Z">
            <w:r>
              <w:rPr/>
              <w:t>H.4.1</w:t>
            </w:r>
          </w:ins>
          <w:ins w:id="1664" w:author="33401_CR0688r1_(Rel-15)" w:date="2020-03-18T14:43:00Z">
            <w:r>
              <w:rPr>
                <w:rFonts w:cs="Calibri" w:ascii="Calibri" w:hAnsi="Calibri"/>
                <w:sz w:val="22"/>
                <w:szCs w:val="22"/>
                <w:lang w:val="en-US" w:eastAsia="en-US"/>
              </w:rPr>
              <w:tab/>
            </w:r>
          </w:ins>
          <w:ins w:id="1665" w:author="33401_CR0688r1_(Rel-15)" w:date="2020-03-18T14:43:00Z">
            <w:r>
              <w:rPr/>
              <w:t>Security Key (LWIP-PSK) Derivation</w:t>
              <w:tab/>
            </w:r>
          </w:ins>
          <w:hyperlink w:anchor="__RefHeading___Toc35435358">
            <w:ins w:id="1666" w:author="33401_CR0688r1_(Rel-15)" w:date="2020-03-18T14:43:00Z">
              <w:r>
                <w:rPr>
                  <w:rStyle w:val="IndexLink"/>
                </w:rPr>
                <w:t>155</w:t>
              </w:r>
            </w:ins>
          </w:hyperlink>
        </w:p>
        <w:p>
          <w:pPr>
            <w:pStyle w:val="Contents2"/>
            <w:rPr>
              <w:rFonts w:ascii="Calibri" w:hAnsi="Calibri" w:cs="Calibri"/>
              <w:sz w:val="22"/>
              <w:szCs w:val="22"/>
              <w:lang w:val="en-US" w:eastAsia="en-US"/>
              <w:ins w:id="1672" w:author="33401_CR0688r1_(Rel-15)" w:date="2020-03-18T14:43:00Z"/>
            </w:rPr>
          </w:pPr>
          <w:ins w:id="1668" w:author="33401_CR0688r1_(Rel-15)" w:date="2020-03-18T14:43:00Z">
            <w:r>
              <w:rPr/>
              <w:t>H.4.2</w:t>
            </w:r>
          </w:ins>
          <w:ins w:id="1669" w:author="33401_CR0688r1_(Rel-15)" w:date="2020-03-18T14:43:00Z">
            <w:r>
              <w:rPr>
                <w:rFonts w:cs="Calibri" w:ascii="Calibri" w:hAnsi="Calibri"/>
                <w:sz w:val="22"/>
                <w:szCs w:val="22"/>
                <w:lang w:val="en-US" w:eastAsia="en-US"/>
              </w:rPr>
              <w:tab/>
            </w:r>
          </w:ins>
          <w:ins w:id="1670" w:author="33401_CR0688r1_(Rel-15)" w:date="2020-03-18T14:43:00Z">
            <w:r>
              <w:rPr/>
              <w:t>Security key (LWIP-PSK) update</w:t>
              <w:tab/>
            </w:r>
          </w:ins>
          <w:hyperlink w:anchor="__RefHeading___Toc35435359">
            <w:ins w:id="1671" w:author="33401_CR0688r1_(Rel-15)" w:date="2020-03-18T14:43:00Z">
              <w:r>
                <w:rPr>
                  <w:rStyle w:val="IndexLink"/>
                </w:rPr>
                <w:t>155</w:t>
              </w:r>
            </w:ins>
          </w:hyperlink>
        </w:p>
        <w:p>
          <w:pPr>
            <w:pStyle w:val="Contents2"/>
            <w:rPr>
              <w:rFonts w:ascii="Calibri" w:hAnsi="Calibri" w:cs="Calibri"/>
              <w:sz w:val="22"/>
              <w:szCs w:val="22"/>
              <w:lang w:val="en-US" w:eastAsia="en-US"/>
              <w:ins w:id="1677" w:author="33401_CR0688r1_(Rel-15)" w:date="2020-03-18T14:43:00Z"/>
            </w:rPr>
          </w:pPr>
          <w:ins w:id="1673" w:author="33401_CR0688r1_(Rel-15)" w:date="2020-03-18T14:43:00Z">
            <w:r>
              <w:rPr/>
              <w:t>H.5</w:t>
            </w:r>
          </w:ins>
          <w:ins w:id="1674" w:author="33401_CR0688r1_(Rel-15)" w:date="2020-03-18T14:43:00Z">
            <w:r>
              <w:rPr>
                <w:rFonts w:cs="Calibri" w:ascii="Calibri" w:hAnsi="Calibri"/>
                <w:sz w:val="22"/>
                <w:szCs w:val="22"/>
                <w:lang w:val="en-US" w:eastAsia="en-US"/>
              </w:rPr>
              <w:tab/>
            </w:r>
          </w:ins>
          <w:ins w:id="1675" w:author="33401_CR0688r1_(Rel-15)" w:date="2020-03-18T14:43:00Z">
            <w:r>
              <w:rPr/>
              <w:t>Handover procedures</w:t>
              <w:tab/>
            </w:r>
          </w:ins>
          <w:hyperlink w:anchor="__RefHeading___Toc35435360">
            <w:ins w:id="1676" w:author="33401_CR0688r1_(Rel-15)" w:date="2020-03-18T14:43:00Z">
              <w:r>
                <w:rPr>
                  <w:rStyle w:val="IndexLink"/>
                </w:rPr>
                <w:t>156</w:t>
              </w:r>
            </w:ins>
          </w:hyperlink>
        </w:p>
        <w:p>
          <w:pPr>
            <w:pStyle w:val="Contents1"/>
            <w:rPr>
              <w:rFonts w:ascii="Calibri" w:hAnsi="Calibri" w:cs="Calibri"/>
              <w:szCs w:val="22"/>
              <w:lang w:val="en-US" w:eastAsia="en-US"/>
              <w:ins w:id="1682" w:author="33401_CR0688r1_(Rel-15)" w:date="2020-03-18T14:43:00Z"/>
            </w:rPr>
          </w:pPr>
          <w:ins w:id="1678" w:author="33401_CR0688r1_(Rel-15)" w:date="2020-03-18T14:43:00Z">
            <w:r>
              <w:rPr/>
              <w:t>H.6</w:t>
            </w:r>
          </w:ins>
          <w:ins w:id="1679" w:author="33401_CR0688r1_(Rel-15)" w:date="2020-03-18T14:43:00Z">
            <w:r>
              <w:rPr>
                <w:rFonts w:cs="Calibri" w:ascii="Calibri" w:hAnsi="Calibri"/>
                <w:szCs w:val="22"/>
                <w:lang w:val="en-US" w:eastAsia="en-US"/>
              </w:rPr>
              <w:tab/>
            </w:r>
          </w:ins>
          <w:ins w:id="1680" w:author="33401_CR0688r1_(Rel-15)" w:date="2020-03-18T14:43:00Z">
            <w:r>
              <w:rPr/>
              <w:t>LWIP radio link failure</w:t>
              <w:tab/>
            </w:r>
          </w:ins>
          <w:hyperlink w:anchor="__RefHeading___Toc35435361">
            <w:ins w:id="1681" w:author="33401_CR0688r1_(Rel-15)" w:date="2020-03-18T14:43:00Z">
              <w:r>
                <w:rPr>
                  <w:rStyle w:val="IndexLink"/>
                </w:rPr>
                <w:t>156</w:t>
              </w:r>
            </w:ins>
          </w:hyperlink>
        </w:p>
        <w:p>
          <w:pPr>
            <w:pStyle w:val="Contents8"/>
            <w:rPr>
              <w:rFonts w:ascii="Calibri" w:hAnsi="Calibri" w:cs="Calibri"/>
              <w:b w:val="false"/>
              <w:b w:val="false"/>
              <w:szCs w:val="22"/>
              <w:lang w:val="en-US" w:eastAsia="en-US"/>
              <w:ins w:id="1688" w:author="33401_CR0688r1_(Rel-15)" w:date="2020-03-18T14:43:00Z"/>
            </w:rPr>
          </w:pPr>
          <w:ins w:id="1683" w:author="33401_CR0688r1_(Rel-15)" w:date="2020-03-18T14:43:00Z">
            <w:r>
              <w:rPr>
                <w:lang w:val="en-GB" w:eastAsia="en-US"/>
              </w:rPr>
              <w:t>Annex I (normative):</w:t>
            </w:r>
          </w:ins>
          <w:ins w:id="1684" w:author="33401_CR0688r1_(Rel-15)" w:date="2020-03-18T14:43:00Z">
            <w:r>
              <w:rPr/>
              <w:tab/>
            </w:r>
          </w:ins>
          <w:ins w:id="1685" w:author="33401_CR0688r1_(Rel-15)" w:date="2020-03-18T14:43:00Z">
            <w:r>
              <w:rPr>
                <w:lang w:val="en-GB" w:eastAsia="en-US"/>
              </w:rPr>
              <w:t>Hash functions</w:t>
            </w:r>
          </w:ins>
          <w:ins w:id="1686" w:author="33401_CR0688r1_(Rel-15)" w:date="2020-03-18T14:43:00Z">
            <w:r>
              <w:rPr/>
              <w:tab/>
            </w:r>
          </w:ins>
          <w:hyperlink w:anchor="__RefHeading___Toc35435362">
            <w:ins w:id="1687" w:author="33401_CR0688r1_(Rel-15)" w:date="2020-03-18T14:43:00Z">
              <w:r>
                <w:rPr>
                  <w:rStyle w:val="IndexLink"/>
                </w:rPr>
                <w:t>157</w:t>
              </w:r>
            </w:ins>
          </w:hyperlink>
        </w:p>
        <w:p>
          <w:pPr>
            <w:pStyle w:val="Contents1"/>
            <w:rPr>
              <w:rFonts w:ascii="Calibri" w:hAnsi="Calibri" w:cs="Calibri"/>
              <w:szCs w:val="22"/>
              <w:lang w:val="en-US" w:eastAsia="en-US"/>
              <w:ins w:id="1693" w:author="33401_CR0688r1_(Rel-15)" w:date="2020-03-18T14:43:00Z"/>
            </w:rPr>
          </w:pPr>
          <w:ins w:id="1689" w:author="33401_CR0688r1_(Rel-15)" w:date="2020-03-18T14:43:00Z">
            <w:r>
              <w:rPr/>
              <w:t>I.1</w:t>
            </w:r>
          </w:ins>
          <w:ins w:id="1690" w:author="33401_CR0688r1_(Rel-15)" w:date="2020-03-18T14:43:00Z">
            <w:r>
              <w:rPr>
                <w:rFonts w:cs="Calibri" w:ascii="Calibri" w:hAnsi="Calibri"/>
                <w:szCs w:val="22"/>
                <w:lang w:val="en-US" w:eastAsia="en-US"/>
              </w:rPr>
              <w:tab/>
            </w:r>
          </w:ins>
          <w:ins w:id="1691" w:author="33401_CR0688r1_(Rel-15)" w:date="2020-03-18T14:43:00Z">
            <w:r>
              <w:rPr/>
              <w:t>General</w:t>
              <w:tab/>
            </w:r>
          </w:ins>
          <w:hyperlink w:anchor="__RefHeading___Toc35435363">
            <w:ins w:id="1692" w:author="33401_CR0688r1_(Rel-15)" w:date="2020-03-18T14:43:00Z">
              <w:r>
                <w:rPr>
                  <w:rStyle w:val="IndexLink"/>
                </w:rPr>
                <w:t>157</w:t>
              </w:r>
            </w:ins>
          </w:hyperlink>
        </w:p>
        <w:p>
          <w:pPr>
            <w:pStyle w:val="Contents1"/>
            <w:rPr>
              <w:rFonts w:ascii="Calibri" w:hAnsi="Calibri" w:cs="Calibri"/>
              <w:szCs w:val="22"/>
              <w:lang w:val="en-US" w:eastAsia="en-US"/>
              <w:ins w:id="1702" w:author="33401_CR0688r1_(Rel-15)" w:date="2020-03-18T14:43:00Z"/>
            </w:rPr>
          </w:pPr>
          <w:ins w:id="1694" w:author="33401_CR0688r1_(Rel-15)" w:date="2020-03-18T14:43:00Z">
            <w:r>
              <w:rPr/>
              <w:t>I.2</w:t>
            </w:r>
          </w:ins>
          <w:ins w:id="1695" w:author="33401_CR0688r1_(Rel-15)" w:date="2020-03-18T14:43:00Z">
            <w:r>
              <w:rPr>
                <w:rFonts w:cs="Calibri" w:ascii="Calibri" w:hAnsi="Calibri"/>
                <w:szCs w:val="22"/>
                <w:lang w:val="en-US" w:eastAsia="en-US"/>
              </w:rPr>
              <w:tab/>
            </w:r>
          </w:ins>
          <w:ins w:id="1696" w:author="33401_CR0688r1_(Rel-15)" w:date="2020-03-18T14:43:00Z">
            <w:r>
              <w:rPr/>
              <w:t>HASH</w:t>
            </w:r>
          </w:ins>
          <w:ins w:id="1697" w:author="33401_CR0688r1_(Rel-15)" w:date="2020-03-18T14:43:00Z">
            <w:r>
              <w:rPr>
                <w:vertAlign w:val="subscript"/>
              </w:rPr>
              <w:t xml:space="preserve">MME </w:t>
            </w:r>
          </w:ins>
          <w:ins w:id="1698" w:author="33401_CR0688r1_(Rel-15)" w:date="2020-03-18T14:43:00Z">
            <w:r>
              <w:rPr/>
              <w:t>and HASH</w:t>
            </w:r>
          </w:ins>
          <w:ins w:id="1699" w:author="33401_CR0688r1_(Rel-15)" w:date="2020-03-18T14:43:00Z">
            <w:r>
              <w:rPr>
                <w:vertAlign w:val="subscript"/>
              </w:rPr>
              <w:t>UE</w:t>
            </w:r>
          </w:ins>
          <w:ins w:id="1700" w:author="33401_CR0688r1_(Rel-15)" w:date="2020-03-18T14:43:00Z">
            <w:r>
              <w:rPr/>
              <w:tab/>
            </w:r>
          </w:ins>
          <w:hyperlink w:anchor="__RefHeading___Toc35435364">
            <w:ins w:id="1701" w:author="33401_CR0688r1_(Rel-15)" w:date="2020-03-18T14:43:00Z">
              <w:r>
                <w:rPr>
                  <w:rStyle w:val="IndexLink"/>
                </w:rPr>
                <w:t>157</w:t>
              </w:r>
            </w:ins>
          </w:hyperlink>
        </w:p>
        <w:p>
          <w:pPr>
            <w:pStyle w:val="Contents1"/>
            <w:rPr>
              <w:rFonts w:ascii="Calibri" w:hAnsi="Calibri" w:cs="Calibri"/>
              <w:szCs w:val="22"/>
              <w:lang w:val="en-US" w:eastAsia="en-US"/>
              <w:ins w:id="1707" w:author="33401_CR0688r1_(Rel-15)" w:date="2020-03-18T14:43:00Z"/>
            </w:rPr>
          </w:pPr>
          <w:ins w:id="1703" w:author="33401_CR0688r1_(Rel-15)" w:date="2020-03-18T14:43:00Z">
            <w:r>
              <w:rPr/>
              <w:t>I.3</w:t>
            </w:r>
          </w:ins>
          <w:ins w:id="1704" w:author="33401_CR0688r1_(Rel-15)" w:date="2020-03-18T14:43:00Z">
            <w:r>
              <w:rPr>
                <w:rFonts w:cs="Calibri" w:ascii="Calibri" w:hAnsi="Calibri"/>
                <w:szCs w:val="22"/>
                <w:lang w:val="en-US" w:eastAsia="en-US"/>
              </w:rPr>
              <w:tab/>
            </w:r>
          </w:ins>
          <w:ins w:id="1705" w:author="33401_CR0688r1_(Rel-15)" w:date="2020-03-18T14:43:00Z">
            <w:r>
              <w:rPr/>
              <w:t>Void</w:t>
              <w:tab/>
            </w:r>
          </w:ins>
          <w:hyperlink w:anchor="__RefHeading___Toc35435365">
            <w:ins w:id="1706" w:author="33401_CR0688r1_(Rel-15)" w:date="2020-03-18T14:43:00Z">
              <w:r>
                <w:rPr>
                  <w:rStyle w:val="IndexLink"/>
                </w:rPr>
                <w:t>157</w:t>
              </w:r>
            </w:ins>
          </w:hyperlink>
        </w:p>
        <w:p>
          <w:pPr>
            <w:pStyle w:val="Contents8"/>
            <w:rPr/>
          </w:pPr>
          <w:ins w:id="1708" w:author="33401_CR0688r1_(Rel-15)" w:date="2020-03-18T14:43:00Z">
            <w:r>
              <w:rPr>
                <w:rFonts w:cs="Calibri" w:ascii="Calibri" w:hAnsi="Calibri"/>
                <w:b/>
                <w:szCs w:val="22"/>
                <w:lang w:val="en-US" w:eastAsia="en-US"/>
              </w:rPr>
              <w:t>Annex J (informative):</w:t>
              <w:tab/>
              <w:t>Change history</w:t>
              <w:tab/>
            </w:r>
          </w:ins>
          <w:hyperlink w:anchor="__RefHeading___Toc35435366">
            <w:ins w:id="1709" w:author="33401_CR0688r1_(Rel-15)" w:date="2020-03-18T14:43:00Z">
              <w:r>
                <w:rPr>
                  <w:rStyle w:val="IndexLink"/>
                  <w:rFonts w:cs="Calibri" w:ascii="Calibri" w:hAnsi="Calibri"/>
                  <w:b/>
                  <w:szCs w:val="22"/>
                  <w:lang w:val="en-US" w:eastAsia="en-US"/>
                </w:rPr>
                <w:t>15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713" w:author="33401_CR0688r1_(Rel-15)" w:date="2020-03-18T14:43:00Z"/>
            </w:rPr>
          </w:pPr>
          <w:del w:id="1710" w:author="33401_CR0688r1_(Rel-15)" w:date="2020-03-18T14:4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711" w:author="33401_CR0688r1_(Rel-15)" w:date="2020-03-18T14:43:00Z">
            <w:r>
              <w:rPr>
                <w:rFonts w:eastAsia="Times New Roman" w:cs="Times New Roman"/>
                <w:color w:val="auto"/>
                <w:sz w:val="22"/>
                <w:szCs w:val="20"/>
                <w:lang w:val="en-GB" w:eastAsia="en-US" w:bidi="ar-SA"/>
              </w:rPr>
              <w:delText>Foreword</w:delText>
              <w:tab/>
            </w:r>
          </w:del>
          <w:hyperlink w:anchor="__RefHeading___Toc11226268">
            <w:del w:id="1712" w:author="33401_CR0688r1_(Rel-15)" w:date="2020-03-18T14:43: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1719" w:author="33401_CR0688r1_(Rel-15)" w:date="2020-03-18T14:43:00Z"/>
            </w:rPr>
          </w:pPr>
          <w:del w:id="1714" w:author="33401_CR0688r1_(Rel-15)" w:date="2020-03-18T14:43:00Z">
            <w:r>
              <w:rPr/>
              <w:delText>1</w:delText>
            </w:r>
          </w:del>
          <w:ins w:id="1715" w:author="33401_CR0688r1_(Rel-15)" w:date="2020-03-18T14:44:00Z">
            <w:r>
              <w:rPr>
                <w:rFonts w:cs="Calibri" w:ascii="Calibri" w:hAnsi="Calibri"/>
                <w:szCs w:val="22"/>
                <w:lang w:val="en-US" w:eastAsia="en-US"/>
              </w:rPr>
              <w:tab/>
            </w:r>
          </w:ins>
          <w:del w:id="1716" w:author="33401_CR0688r1_(Rel-15)" w:date="2020-03-18T14:43:00Z">
            <w:r>
              <w:rPr>
                <w:rFonts w:cs="Calibri" w:ascii="Calibri" w:hAnsi="Calibri"/>
                <w:szCs w:val="22"/>
                <w:lang w:val="en-US" w:eastAsia="en-US"/>
              </w:rPr>
              <w:tab/>
            </w:r>
          </w:del>
          <w:del w:id="1717" w:author="33401_CR0688r1_(Rel-15)" w:date="2020-03-18T14:43:00Z">
            <w:r>
              <w:rPr/>
              <w:delText>Scope</w:delText>
              <w:tab/>
            </w:r>
          </w:del>
          <w:hyperlink w:anchor="__RefHeading___Toc11226269">
            <w:del w:id="1718" w:author="33401_CR0688r1_(Rel-15)" w:date="2020-03-18T14:43:00Z">
              <w:r>
                <w:rPr>
                  <w:rStyle w:val="IndexLink"/>
                </w:rPr>
                <w:delText>11</w:delText>
              </w:r>
            </w:del>
          </w:hyperlink>
        </w:p>
        <w:p>
          <w:pPr>
            <w:pStyle w:val="Contents1"/>
            <w:rPr>
              <w:rFonts w:ascii="Calibri" w:hAnsi="Calibri" w:cs="Calibri"/>
              <w:szCs w:val="22"/>
              <w:lang w:val="en-US" w:eastAsia="en-US"/>
              <w:del w:id="1725" w:author="33401_CR0688r1_(Rel-15)" w:date="2020-03-18T14:43:00Z"/>
            </w:rPr>
          </w:pPr>
          <w:del w:id="1720" w:author="33401_CR0688r1_(Rel-15)" w:date="2020-03-18T14:43:00Z">
            <w:r>
              <w:rPr/>
              <w:delText>2</w:delText>
            </w:r>
          </w:del>
          <w:ins w:id="1721" w:author="33401_CR0688r1_(Rel-15)" w:date="2020-03-18T14:44:00Z">
            <w:r>
              <w:rPr>
                <w:rFonts w:cs="Calibri" w:ascii="Calibri" w:hAnsi="Calibri"/>
                <w:szCs w:val="22"/>
                <w:lang w:val="en-US" w:eastAsia="en-US"/>
              </w:rPr>
              <w:tab/>
            </w:r>
          </w:ins>
          <w:del w:id="1722" w:author="33401_CR0688r1_(Rel-15)" w:date="2020-03-18T14:43:00Z">
            <w:r>
              <w:rPr>
                <w:rFonts w:cs="Calibri" w:ascii="Calibri" w:hAnsi="Calibri"/>
                <w:szCs w:val="22"/>
                <w:lang w:val="en-US" w:eastAsia="en-US"/>
              </w:rPr>
              <w:tab/>
            </w:r>
          </w:del>
          <w:del w:id="1723" w:author="33401_CR0688r1_(Rel-15)" w:date="2020-03-18T14:43:00Z">
            <w:r>
              <w:rPr/>
              <w:delText>References</w:delText>
              <w:tab/>
            </w:r>
          </w:del>
          <w:hyperlink w:anchor="__RefHeading___Toc11226270">
            <w:del w:id="1724" w:author="33401_CR0688r1_(Rel-15)" w:date="2020-03-18T14:43:00Z">
              <w:r>
                <w:rPr>
                  <w:rStyle w:val="IndexLink"/>
                </w:rPr>
                <w:delText>11</w:delText>
              </w:r>
            </w:del>
          </w:hyperlink>
        </w:p>
        <w:p>
          <w:pPr>
            <w:pStyle w:val="Contents1"/>
            <w:rPr>
              <w:rFonts w:ascii="Calibri" w:hAnsi="Calibri" w:cs="Calibri"/>
              <w:szCs w:val="22"/>
              <w:lang w:val="en-US" w:eastAsia="en-US"/>
              <w:del w:id="1731" w:author="33401_CR0688r1_(Rel-15)" w:date="2020-03-18T14:43:00Z"/>
            </w:rPr>
          </w:pPr>
          <w:del w:id="1726" w:author="33401_CR0688r1_(Rel-15)" w:date="2020-03-18T14:43:00Z">
            <w:r>
              <w:rPr/>
              <w:delText>3</w:delText>
            </w:r>
          </w:del>
          <w:ins w:id="1727" w:author="33401_CR0688r1_(Rel-15)" w:date="2020-03-18T14:44:00Z">
            <w:r>
              <w:rPr>
                <w:rFonts w:cs="Calibri" w:ascii="Calibri" w:hAnsi="Calibri"/>
                <w:szCs w:val="22"/>
                <w:lang w:val="en-US" w:eastAsia="en-US"/>
              </w:rPr>
              <w:tab/>
            </w:r>
          </w:ins>
          <w:del w:id="1728" w:author="33401_CR0688r1_(Rel-15)" w:date="2020-03-18T14:43:00Z">
            <w:r>
              <w:rPr>
                <w:rFonts w:cs="Calibri" w:ascii="Calibri" w:hAnsi="Calibri"/>
                <w:szCs w:val="22"/>
                <w:lang w:val="en-US" w:eastAsia="en-US"/>
              </w:rPr>
              <w:tab/>
            </w:r>
          </w:del>
          <w:del w:id="1729" w:author="33401_CR0688r1_(Rel-15)" w:date="2020-03-18T14:43:00Z">
            <w:r>
              <w:rPr/>
              <w:delText>Definitions, symbols and abbreviations</w:delText>
              <w:tab/>
            </w:r>
          </w:del>
          <w:hyperlink w:anchor="__RefHeading___Toc11226271">
            <w:del w:id="1730" w:author="33401_CR0688r1_(Rel-15)" w:date="2020-03-18T14:43:00Z">
              <w:r>
                <w:rPr>
                  <w:rStyle w:val="IndexLink"/>
                </w:rPr>
                <w:delText>13</w:delText>
              </w:r>
            </w:del>
          </w:hyperlink>
        </w:p>
        <w:p>
          <w:pPr>
            <w:pStyle w:val="Contents1"/>
            <w:rPr>
              <w:rFonts w:ascii="Calibri" w:hAnsi="Calibri" w:cs="Calibri"/>
              <w:sz w:val="22"/>
              <w:szCs w:val="22"/>
              <w:lang w:val="en-US" w:eastAsia="en-US"/>
              <w:del w:id="1736" w:author="33401_CR0688r1_(Rel-15)" w:date="2020-03-18T14:43:00Z"/>
            </w:rPr>
          </w:pPr>
          <w:del w:id="1732" w:author="33401_CR0688r1_(Rel-15)" w:date="2020-03-18T14:43:00Z">
            <w:r>
              <w:rPr/>
              <w:delText>3.1</w:delText>
            </w:r>
          </w:del>
          <w:del w:id="1733" w:author="33401_CR0688r1_(Rel-15)" w:date="2020-03-18T14:43:00Z">
            <w:r>
              <w:rPr>
                <w:rFonts w:cs="Calibri" w:ascii="Calibri" w:hAnsi="Calibri"/>
                <w:sz w:val="22"/>
                <w:szCs w:val="22"/>
                <w:lang w:val="en-US" w:eastAsia="en-US"/>
              </w:rPr>
              <w:tab/>
            </w:r>
          </w:del>
          <w:del w:id="1734" w:author="33401_CR0688r1_(Rel-15)" w:date="2020-03-18T14:43:00Z">
            <w:r>
              <w:rPr/>
              <w:delText>Definitions</w:delText>
              <w:tab/>
            </w:r>
          </w:del>
          <w:hyperlink w:anchor="__RefHeading___Toc11226272">
            <w:del w:id="1735" w:author="33401_CR0688r1_(Rel-15)" w:date="2020-03-18T14:43:00Z">
              <w:r>
                <w:rPr>
                  <w:rStyle w:val="IndexLink"/>
                </w:rPr>
                <w:delText>13</w:delText>
              </w:r>
            </w:del>
          </w:hyperlink>
        </w:p>
        <w:p>
          <w:pPr>
            <w:pStyle w:val="Contents1"/>
            <w:rPr>
              <w:rFonts w:ascii="Calibri" w:hAnsi="Calibri" w:cs="Calibri"/>
              <w:sz w:val="22"/>
              <w:szCs w:val="22"/>
              <w:lang w:val="en-US" w:eastAsia="en-US"/>
              <w:del w:id="1741" w:author="33401_CR0688r1_(Rel-15)" w:date="2020-03-18T14:43:00Z"/>
            </w:rPr>
          </w:pPr>
          <w:del w:id="1737" w:author="33401_CR0688r1_(Rel-15)" w:date="2020-03-18T14:43:00Z">
            <w:r>
              <w:rPr/>
              <w:delText>3.2</w:delText>
            </w:r>
          </w:del>
          <w:del w:id="1738" w:author="33401_CR0688r1_(Rel-15)" w:date="2020-03-18T14:43:00Z">
            <w:r>
              <w:rPr>
                <w:rFonts w:cs="Calibri" w:ascii="Calibri" w:hAnsi="Calibri"/>
                <w:sz w:val="22"/>
                <w:szCs w:val="22"/>
                <w:lang w:val="en-US" w:eastAsia="en-US"/>
              </w:rPr>
              <w:tab/>
            </w:r>
          </w:del>
          <w:del w:id="1739" w:author="33401_CR0688r1_(Rel-15)" w:date="2020-03-18T14:43:00Z">
            <w:r>
              <w:rPr/>
              <w:delText>Symbols</w:delText>
              <w:tab/>
            </w:r>
          </w:del>
          <w:hyperlink w:anchor="__RefHeading___Toc11226273">
            <w:del w:id="1740" w:author="33401_CR0688r1_(Rel-15)" w:date="2020-03-18T14:43:00Z">
              <w:r>
                <w:rPr>
                  <w:rStyle w:val="IndexLink"/>
                </w:rPr>
                <w:delText>14</w:delText>
              </w:r>
            </w:del>
          </w:hyperlink>
        </w:p>
        <w:p>
          <w:pPr>
            <w:pStyle w:val="Contents1"/>
            <w:rPr>
              <w:rFonts w:ascii="Calibri" w:hAnsi="Calibri" w:cs="Calibri"/>
              <w:sz w:val="22"/>
              <w:szCs w:val="22"/>
              <w:lang w:val="en-US" w:eastAsia="en-US"/>
              <w:del w:id="1746" w:author="33401_CR0688r1_(Rel-15)" w:date="2020-03-18T14:43:00Z"/>
            </w:rPr>
          </w:pPr>
          <w:del w:id="1742" w:author="33401_CR0688r1_(Rel-15)" w:date="2020-03-18T14:43:00Z">
            <w:r>
              <w:rPr/>
              <w:delText>3.3</w:delText>
            </w:r>
          </w:del>
          <w:del w:id="1743" w:author="33401_CR0688r1_(Rel-15)" w:date="2020-03-18T14:43:00Z">
            <w:r>
              <w:rPr>
                <w:rFonts w:cs="Calibri" w:ascii="Calibri" w:hAnsi="Calibri"/>
                <w:sz w:val="22"/>
                <w:szCs w:val="22"/>
                <w:lang w:val="en-US" w:eastAsia="en-US"/>
              </w:rPr>
              <w:tab/>
            </w:r>
          </w:del>
          <w:del w:id="1744" w:author="33401_CR0688r1_(Rel-15)" w:date="2020-03-18T14:43:00Z">
            <w:r>
              <w:rPr/>
              <w:delText>Abbreviations</w:delText>
              <w:tab/>
            </w:r>
          </w:del>
          <w:hyperlink w:anchor="__RefHeading___Toc11226274">
            <w:del w:id="1745" w:author="33401_CR0688r1_(Rel-15)" w:date="2020-03-18T14:43:00Z">
              <w:r>
                <w:rPr>
                  <w:rStyle w:val="IndexLink"/>
                </w:rPr>
                <w:delText>15</w:delText>
              </w:r>
            </w:del>
          </w:hyperlink>
        </w:p>
        <w:p>
          <w:pPr>
            <w:pStyle w:val="Contents1"/>
            <w:rPr>
              <w:rFonts w:ascii="Calibri" w:hAnsi="Calibri" w:cs="Calibri"/>
              <w:sz w:val="22"/>
              <w:szCs w:val="22"/>
              <w:lang w:val="en-US" w:eastAsia="en-US"/>
              <w:del w:id="1751" w:author="33401_CR0688r1_(Rel-15)" w:date="2020-03-18T14:43:00Z"/>
            </w:rPr>
          </w:pPr>
          <w:del w:id="1747" w:author="33401_CR0688r1_(Rel-15)" w:date="2020-03-18T14:43:00Z">
            <w:r>
              <w:rPr/>
              <w:delText>3.4</w:delText>
            </w:r>
          </w:del>
          <w:del w:id="1748" w:author="33401_CR0688r1_(Rel-15)" w:date="2020-03-18T14:43:00Z">
            <w:r>
              <w:rPr>
                <w:rFonts w:cs="Calibri" w:ascii="Calibri" w:hAnsi="Calibri"/>
                <w:sz w:val="22"/>
                <w:szCs w:val="22"/>
                <w:lang w:val="en-US" w:eastAsia="en-US"/>
              </w:rPr>
              <w:tab/>
            </w:r>
          </w:del>
          <w:del w:id="1749" w:author="33401_CR0688r1_(Rel-15)" w:date="2020-03-18T14:43:00Z">
            <w:r>
              <w:rPr/>
              <w:delText>Conventions</w:delText>
              <w:tab/>
            </w:r>
          </w:del>
          <w:hyperlink w:anchor="__RefHeading___Toc11226275">
            <w:del w:id="1750" w:author="33401_CR0688r1_(Rel-15)" w:date="2020-03-18T14:43:00Z">
              <w:r>
                <w:rPr>
                  <w:rStyle w:val="IndexLink"/>
                </w:rPr>
                <w:delText>16</w:delText>
              </w:r>
            </w:del>
          </w:hyperlink>
        </w:p>
        <w:p>
          <w:pPr>
            <w:pStyle w:val="Contents1"/>
            <w:rPr>
              <w:rFonts w:ascii="Calibri" w:hAnsi="Calibri" w:cs="Calibri"/>
              <w:szCs w:val="22"/>
              <w:lang w:val="en-US" w:eastAsia="en-US"/>
              <w:del w:id="1757" w:author="33401_CR0688r1_(Rel-15)" w:date="2020-03-18T14:43:00Z"/>
            </w:rPr>
          </w:pPr>
          <w:del w:id="1752" w:author="33401_CR0688r1_(Rel-15)" w:date="2020-03-18T14:43:00Z">
            <w:r>
              <w:rPr/>
              <w:delText>4</w:delText>
            </w:r>
          </w:del>
          <w:ins w:id="1753" w:author="33401_CR0688r1_(Rel-15)" w:date="2020-03-18T14:44:00Z">
            <w:r>
              <w:rPr>
                <w:rFonts w:cs="Calibri" w:ascii="Calibri" w:hAnsi="Calibri"/>
                <w:szCs w:val="22"/>
                <w:lang w:val="en-US" w:eastAsia="en-US"/>
              </w:rPr>
              <w:tab/>
            </w:r>
          </w:ins>
          <w:del w:id="1754" w:author="33401_CR0688r1_(Rel-15)" w:date="2020-03-18T14:43:00Z">
            <w:r>
              <w:rPr>
                <w:rFonts w:cs="Calibri" w:ascii="Calibri" w:hAnsi="Calibri"/>
                <w:szCs w:val="22"/>
                <w:lang w:val="en-US" w:eastAsia="en-US"/>
              </w:rPr>
              <w:tab/>
            </w:r>
          </w:del>
          <w:del w:id="1755" w:author="33401_CR0688r1_(Rel-15)" w:date="2020-03-18T14:43:00Z">
            <w:r>
              <w:rPr/>
              <w:delText>Overview of Security Architecture</w:delText>
              <w:tab/>
            </w:r>
          </w:del>
          <w:hyperlink w:anchor="__RefHeading___Toc11226276">
            <w:del w:id="1756" w:author="33401_CR0688r1_(Rel-15)" w:date="2020-03-18T14:43:00Z">
              <w:r>
                <w:rPr>
                  <w:rStyle w:val="IndexLink"/>
                </w:rPr>
                <w:delText>17</w:delText>
              </w:r>
            </w:del>
          </w:hyperlink>
        </w:p>
        <w:p>
          <w:pPr>
            <w:pStyle w:val="Contents1"/>
            <w:rPr>
              <w:rFonts w:ascii="Calibri" w:hAnsi="Calibri" w:cs="Calibri"/>
              <w:szCs w:val="22"/>
              <w:lang w:val="en-US" w:eastAsia="en-US"/>
              <w:del w:id="1763" w:author="33401_CR0688r1_(Rel-15)" w:date="2020-03-18T14:43:00Z"/>
            </w:rPr>
          </w:pPr>
          <w:del w:id="1758" w:author="33401_CR0688r1_(Rel-15)" w:date="2020-03-18T14:43:00Z">
            <w:r>
              <w:rPr/>
              <w:delText>5</w:delText>
            </w:r>
          </w:del>
          <w:ins w:id="1759" w:author="33401_CR0688r1_(Rel-15)" w:date="2020-03-18T14:44:00Z">
            <w:r>
              <w:rPr>
                <w:rFonts w:cs="Calibri" w:ascii="Calibri" w:hAnsi="Calibri"/>
                <w:szCs w:val="22"/>
                <w:lang w:val="en-US" w:eastAsia="en-US"/>
              </w:rPr>
              <w:tab/>
            </w:r>
          </w:ins>
          <w:del w:id="1760" w:author="33401_CR0688r1_(Rel-15)" w:date="2020-03-18T14:43:00Z">
            <w:r>
              <w:rPr>
                <w:rFonts w:cs="Calibri" w:ascii="Calibri" w:hAnsi="Calibri"/>
                <w:szCs w:val="22"/>
                <w:lang w:val="en-US" w:eastAsia="en-US"/>
              </w:rPr>
              <w:tab/>
            </w:r>
          </w:del>
          <w:del w:id="1761" w:author="33401_CR0688r1_(Rel-15)" w:date="2020-03-18T14:43:00Z">
            <w:r>
              <w:rPr/>
              <w:delText>Security Features</w:delText>
              <w:tab/>
            </w:r>
          </w:del>
          <w:hyperlink w:anchor="__RefHeading___Toc11226277">
            <w:del w:id="1762" w:author="33401_CR0688r1_(Rel-15)" w:date="2020-03-18T14:43:00Z">
              <w:r>
                <w:rPr>
                  <w:rStyle w:val="IndexLink"/>
                </w:rPr>
                <w:delText>17</w:delText>
              </w:r>
            </w:del>
          </w:hyperlink>
        </w:p>
        <w:p>
          <w:pPr>
            <w:pStyle w:val="Contents1"/>
            <w:rPr>
              <w:rFonts w:ascii="Calibri" w:hAnsi="Calibri" w:cs="Calibri"/>
              <w:sz w:val="22"/>
              <w:szCs w:val="22"/>
              <w:lang w:val="en-US" w:eastAsia="en-US"/>
              <w:del w:id="1768" w:author="33401_CR0688r1_(Rel-15)" w:date="2020-03-18T14:43:00Z"/>
            </w:rPr>
          </w:pPr>
          <w:del w:id="1764" w:author="33401_CR0688r1_(Rel-15)" w:date="2020-03-18T14:43:00Z">
            <w:r>
              <w:rPr/>
              <w:delText>5.1</w:delText>
            </w:r>
          </w:del>
          <w:del w:id="1765" w:author="33401_CR0688r1_(Rel-15)" w:date="2020-03-18T14:43:00Z">
            <w:r>
              <w:rPr>
                <w:rFonts w:cs="Calibri" w:ascii="Calibri" w:hAnsi="Calibri"/>
                <w:sz w:val="22"/>
                <w:szCs w:val="22"/>
                <w:lang w:val="en-US" w:eastAsia="en-US"/>
              </w:rPr>
              <w:tab/>
            </w:r>
          </w:del>
          <w:del w:id="1766" w:author="33401_CR0688r1_(Rel-15)" w:date="2020-03-18T14:43:00Z">
            <w:r>
              <w:rPr/>
              <w:delText>User-to-Network security</w:delText>
              <w:tab/>
            </w:r>
          </w:del>
          <w:hyperlink w:anchor="__RefHeading___Toc11226278">
            <w:del w:id="1767" w:author="33401_CR0688r1_(Rel-15)" w:date="2020-03-18T14:43:00Z">
              <w:r>
                <w:rPr>
                  <w:rStyle w:val="IndexLink"/>
                </w:rPr>
                <w:delText>17</w:delText>
              </w:r>
            </w:del>
          </w:hyperlink>
        </w:p>
        <w:p>
          <w:pPr>
            <w:pStyle w:val="Contents1"/>
            <w:rPr>
              <w:rFonts w:ascii="Calibri" w:hAnsi="Calibri" w:cs="Calibri"/>
              <w:sz w:val="22"/>
              <w:szCs w:val="22"/>
              <w:lang w:val="en-US" w:eastAsia="en-US"/>
              <w:del w:id="1773" w:author="33401_CR0688r1_(Rel-15)" w:date="2020-03-18T14:43:00Z"/>
            </w:rPr>
          </w:pPr>
          <w:del w:id="1769" w:author="33401_CR0688r1_(Rel-15)" w:date="2020-03-18T14:43:00Z">
            <w:r>
              <w:rPr/>
              <w:delText>5.1.0</w:delText>
            </w:r>
          </w:del>
          <w:del w:id="1770" w:author="33401_CR0688r1_(Rel-15)" w:date="2020-03-18T14:43:00Z">
            <w:r>
              <w:rPr>
                <w:rFonts w:cs="Calibri" w:ascii="Calibri" w:hAnsi="Calibri"/>
                <w:sz w:val="22"/>
                <w:szCs w:val="22"/>
                <w:lang w:val="en-US" w:eastAsia="en-US"/>
              </w:rPr>
              <w:tab/>
            </w:r>
          </w:del>
          <w:del w:id="1771" w:author="33401_CR0688r1_(Rel-15)" w:date="2020-03-18T14:43:00Z">
            <w:r>
              <w:rPr/>
              <w:delText>General</w:delText>
              <w:tab/>
            </w:r>
          </w:del>
          <w:hyperlink w:anchor="__RefHeading___Toc11226279">
            <w:del w:id="1772" w:author="33401_CR0688r1_(Rel-15)" w:date="2020-03-18T14:43:00Z">
              <w:r>
                <w:rPr>
                  <w:rStyle w:val="IndexLink"/>
                </w:rPr>
                <w:delText>17</w:delText>
              </w:r>
            </w:del>
          </w:hyperlink>
        </w:p>
        <w:p>
          <w:pPr>
            <w:pStyle w:val="Contents1"/>
            <w:rPr>
              <w:rFonts w:ascii="Calibri" w:hAnsi="Calibri" w:cs="Calibri"/>
              <w:sz w:val="22"/>
              <w:szCs w:val="22"/>
              <w:lang w:val="en-US" w:eastAsia="en-US"/>
              <w:del w:id="1778" w:author="33401_CR0688r1_(Rel-15)" w:date="2020-03-18T14:43:00Z"/>
            </w:rPr>
          </w:pPr>
          <w:del w:id="1774" w:author="33401_CR0688r1_(Rel-15)" w:date="2020-03-18T14:43:00Z">
            <w:r>
              <w:rPr/>
              <w:delText>5.1.1</w:delText>
            </w:r>
          </w:del>
          <w:del w:id="1775" w:author="33401_CR0688r1_(Rel-15)" w:date="2020-03-18T14:43:00Z">
            <w:r>
              <w:rPr>
                <w:rFonts w:cs="Calibri" w:ascii="Calibri" w:hAnsi="Calibri"/>
                <w:sz w:val="22"/>
                <w:szCs w:val="22"/>
                <w:lang w:val="en-US" w:eastAsia="en-US"/>
              </w:rPr>
              <w:tab/>
            </w:r>
          </w:del>
          <w:del w:id="1776" w:author="33401_CR0688r1_(Rel-15)" w:date="2020-03-18T14:43:00Z">
            <w:r>
              <w:rPr/>
              <w:delText>User identity and device confidentiality</w:delText>
              <w:tab/>
            </w:r>
          </w:del>
          <w:hyperlink w:anchor="__RefHeading___Toc11226280">
            <w:del w:id="1777" w:author="33401_CR0688r1_(Rel-15)" w:date="2020-03-18T14:43:00Z">
              <w:r>
                <w:rPr>
                  <w:rStyle w:val="IndexLink"/>
                </w:rPr>
                <w:delText>18</w:delText>
              </w:r>
            </w:del>
          </w:hyperlink>
        </w:p>
        <w:p>
          <w:pPr>
            <w:pStyle w:val="Contents1"/>
            <w:rPr>
              <w:rFonts w:ascii="Calibri" w:hAnsi="Calibri" w:cs="Calibri"/>
              <w:sz w:val="22"/>
              <w:szCs w:val="22"/>
              <w:lang w:val="en-US" w:eastAsia="en-US"/>
              <w:del w:id="1783" w:author="33401_CR0688r1_(Rel-15)" w:date="2020-03-18T14:43:00Z"/>
            </w:rPr>
          </w:pPr>
          <w:del w:id="1779" w:author="33401_CR0688r1_(Rel-15)" w:date="2020-03-18T14:43:00Z">
            <w:r>
              <w:rPr/>
              <w:delText>5.1.2</w:delText>
            </w:r>
          </w:del>
          <w:del w:id="1780" w:author="33401_CR0688r1_(Rel-15)" w:date="2020-03-18T14:43:00Z">
            <w:r>
              <w:rPr>
                <w:rFonts w:cs="Calibri" w:ascii="Calibri" w:hAnsi="Calibri"/>
                <w:sz w:val="22"/>
                <w:szCs w:val="22"/>
                <w:lang w:val="en-US" w:eastAsia="en-US"/>
              </w:rPr>
              <w:tab/>
            </w:r>
          </w:del>
          <w:del w:id="1781" w:author="33401_CR0688r1_(Rel-15)" w:date="2020-03-18T14:43:00Z">
            <w:r>
              <w:rPr/>
              <w:delText>Entity authentication</w:delText>
              <w:tab/>
            </w:r>
          </w:del>
          <w:hyperlink w:anchor="__RefHeading___Toc11226281">
            <w:del w:id="1782" w:author="33401_CR0688r1_(Rel-15)" w:date="2020-03-18T14:43:00Z">
              <w:r>
                <w:rPr>
                  <w:rStyle w:val="IndexLink"/>
                </w:rPr>
                <w:delText>18</w:delText>
              </w:r>
            </w:del>
          </w:hyperlink>
        </w:p>
        <w:p>
          <w:pPr>
            <w:pStyle w:val="Contents1"/>
            <w:rPr>
              <w:rFonts w:ascii="Calibri" w:hAnsi="Calibri" w:cs="Calibri"/>
              <w:sz w:val="22"/>
              <w:szCs w:val="22"/>
              <w:lang w:val="en-US" w:eastAsia="en-US"/>
              <w:del w:id="1788" w:author="33401_CR0688r1_(Rel-15)" w:date="2020-03-18T14:43:00Z"/>
            </w:rPr>
          </w:pPr>
          <w:del w:id="1784" w:author="33401_CR0688r1_(Rel-15)" w:date="2020-03-18T14:43:00Z">
            <w:r>
              <w:rPr/>
              <w:delText>5.1.3</w:delText>
            </w:r>
          </w:del>
          <w:del w:id="1785" w:author="33401_CR0688r1_(Rel-15)" w:date="2020-03-18T14:43:00Z">
            <w:r>
              <w:rPr>
                <w:rFonts w:cs="Calibri" w:ascii="Calibri" w:hAnsi="Calibri"/>
                <w:sz w:val="22"/>
                <w:szCs w:val="22"/>
                <w:lang w:val="en-US" w:eastAsia="en-US"/>
              </w:rPr>
              <w:tab/>
            </w:r>
          </w:del>
          <w:del w:id="1786" w:author="33401_CR0688r1_(Rel-15)" w:date="2020-03-18T14:43:00Z">
            <w:r>
              <w:rPr/>
              <w:delText>User data and signalling data confidentiality</w:delText>
              <w:tab/>
            </w:r>
          </w:del>
          <w:hyperlink w:anchor="__RefHeading___Toc11226282">
            <w:del w:id="1787" w:author="33401_CR0688r1_(Rel-15)" w:date="2020-03-18T14:43:00Z">
              <w:r>
                <w:rPr>
                  <w:rStyle w:val="IndexLink"/>
                </w:rPr>
                <w:delText>18</w:delText>
              </w:r>
            </w:del>
          </w:hyperlink>
        </w:p>
        <w:p>
          <w:pPr>
            <w:pStyle w:val="Contents1"/>
            <w:rPr>
              <w:rFonts w:ascii="Calibri" w:hAnsi="Calibri" w:cs="Calibri"/>
              <w:sz w:val="22"/>
              <w:szCs w:val="22"/>
              <w:lang w:val="en-US" w:eastAsia="en-US"/>
              <w:del w:id="1793" w:author="33401_CR0688r1_(Rel-15)" w:date="2020-03-18T14:43:00Z"/>
            </w:rPr>
          </w:pPr>
          <w:del w:id="1789" w:author="33401_CR0688r1_(Rel-15)" w:date="2020-03-18T14:43:00Z">
            <w:r>
              <w:rPr/>
              <w:delText>5.1.3.1</w:delText>
            </w:r>
          </w:del>
          <w:del w:id="1790" w:author="33401_CR0688r1_(Rel-15)" w:date="2020-03-18T14:43:00Z">
            <w:r>
              <w:rPr>
                <w:rFonts w:cs="Calibri" w:ascii="Calibri" w:hAnsi="Calibri"/>
                <w:sz w:val="22"/>
                <w:szCs w:val="22"/>
                <w:lang w:val="en-US" w:eastAsia="en-US"/>
              </w:rPr>
              <w:tab/>
            </w:r>
          </w:del>
          <w:del w:id="1791" w:author="33401_CR0688r1_(Rel-15)" w:date="2020-03-18T14:43:00Z">
            <w:r>
              <w:rPr/>
              <w:delText>Ciphering requirements</w:delText>
              <w:tab/>
            </w:r>
          </w:del>
          <w:hyperlink w:anchor="__RefHeading___Toc11226283">
            <w:del w:id="1792" w:author="33401_CR0688r1_(Rel-15)" w:date="2020-03-18T14:43:00Z">
              <w:r>
                <w:rPr>
                  <w:rStyle w:val="IndexLink"/>
                </w:rPr>
                <w:delText>18</w:delText>
              </w:r>
            </w:del>
          </w:hyperlink>
        </w:p>
        <w:p>
          <w:pPr>
            <w:pStyle w:val="Contents1"/>
            <w:rPr>
              <w:rFonts w:ascii="Calibri" w:hAnsi="Calibri" w:cs="Calibri"/>
              <w:sz w:val="22"/>
              <w:szCs w:val="22"/>
              <w:lang w:val="en-US" w:eastAsia="en-US"/>
              <w:del w:id="1798" w:author="33401_CR0688r1_(Rel-15)" w:date="2020-03-18T14:43:00Z"/>
            </w:rPr>
          </w:pPr>
          <w:del w:id="1794" w:author="33401_CR0688r1_(Rel-15)" w:date="2020-03-18T14:43:00Z">
            <w:r>
              <w:rPr/>
              <w:delText>5.1.3.2</w:delText>
            </w:r>
          </w:del>
          <w:del w:id="1795" w:author="33401_CR0688r1_(Rel-15)" w:date="2020-03-18T14:43:00Z">
            <w:r>
              <w:rPr>
                <w:rFonts w:cs="Calibri" w:ascii="Calibri" w:hAnsi="Calibri"/>
                <w:sz w:val="22"/>
                <w:szCs w:val="22"/>
              </w:rPr>
              <w:tab/>
            </w:r>
          </w:del>
          <w:del w:id="1796" w:author="33401_CR0688r1_(Rel-15)" w:date="2020-03-18T14:43:00Z">
            <w:r>
              <w:rPr/>
              <w:delText>Algorithm Identifier Values</w:delText>
              <w:tab/>
            </w:r>
          </w:del>
          <w:hyperlink w:anchor="__RefHeading___Toc11226284">
            <w:del w:id="1797" w:author="33401_CR0688r1_(Rel-15)" w:date="2020-03-18T14:43:00Z">
              <w:r>
                <w:rPr>
                  <w:rStyle w:val="IndexLink"/>
                </w:rPr>
                <w:delText>19</w:delText>
              </w:r>
            </w:del>
          </w:hyperlink>
        </w:p>
        <w:p>
          <w:pPr>
            <w:pStyle w:val="Contents1"/>
            <w:rPr>
              <w:rFonts w:ascii="Calibri" w:hAnsi="Calibri" w:cs="Calibri"/>
              <w:sz w:val="22"/>
              <w:szCs w:val="22"/>
              <w:lang w:val="en-US" w:eastAsia="en-US"/>
              <w:del w:id="1803" w:author="33401_CR0688r1_(Rel-15)" w:date="2020-03-18T14:43:00Z"/>
            </w:rPr>
          </w:pPr>
          <w:del w:id="1799" w:author="33401_CR0688r1_(Rel-15)" w:date="2020-03-18T14:43:00Z">
            <w:r>
              <w:rPr/>
              <w:delText>5.1.4</w:delText>
            </w:r>
          </w:del>
          <w:del w:id="1800" w:author="33401_CR0688r1_(Rel-15)" w:date="2020-03-18T14:43:00Z">
            <w:r>
              <w:rPr>
                <w:rFonts w:cs="Calibri" w:ascii="Calibri" w:hAnsi="Calibri"/>
                <w:sz w:val="22"/>
                <w:szCs w:val="22"/>
                <w:lang w:val="en-US" w:eastAsia="en-US"/>
              </w:rPr>
              <w:tab/>
            </w:r>
          </w:del>
          <w:del w:id="1801" w:author="33401_CR0688r1_(Rel-15)" w:date="2020-03-18T14:43:00Z">
            <w:r>
              <w:rPr/>
              <w:delText>User data and signalling data integrity</w:delText>
              <w:tab/>
            </w:r>
          </w:del>
          <w:hyperlink w:anchor="__RefHeading___Toc11226285">
            <w:del w:id="1802" w:author="33401_CR0688r1_(Rel-15)" w:date="2020-03-18T14:43:00Z">
              <w:r>
                <w:rPr>
                  <w:rStyle w:val="IndexLink"/>
                </w:rPr>
                <w:delText>19</w:delText>
              </w:r>
            </w:del>
          </w:hyperlink>
        </w:p>
        <w:p>
          <w:pPr>
            <w:pStyle w:val="Contents1"/>
            <w:rPr>
              <w:rFonts w:ascii="Calibri" w:hAnsi="Calibri" w:cs="Calibri"/>
              <w:sz w:val="22"/>
              <w:szCs w:val="22"/>
              <w:lang w:val="en-US" w:eastAsia="en-US"/>
              <w:del w:id="1809" w:author="33401_CR0688r1_(Rel-15)" w:date="2020-03-18T14:43:00Z"/>
            </w:rPr>
          </w:pPr>
          <w:del w:id="1804" w:author="33401_CR0688r1_(Rel-15)" w:date="2020-03-18T14:43:00Z">
            <w:r>
              <w:rPr/>
              <w:delText>5.1.4.1</w:delText>
            </w:r>
          </w:del>
          <w:del w:id="1805" w:author="33401_CR0688r1_(Rel-15)" w:date="2020-03-18T14:43:00Z">
            <w:r>
              <w:rPr>
                <w:rFonts w:cs="Calibri" w:ascii="Calibri" w:hAnsi="Calibri"/>
                <w:sz w:val="22"/>
                <w:szCs w:val="22"/>
              </w:rPr>
              <w:tab/>
            </w:r>
          </w:del>
          <w:del w:id="1806" w:author="33401_CR0688r1_(Rel-15)" w:date="2020-03-18T14:43:00Z">
            <w:r>
              <w:rPr>
                <w:rFonts w:eastAsia="SimSun;宋体"/>
                <w:lang w:val="en-US" w:eastAsia="en-US"/>
              </w:rPr>
              <w:delText>Integrity requirements</w:delText>
            </w:r>
          </w:del>
          <w:del w:id="1807" w:author="33401_CR0688r1_(Rel-15)" w:date="2020-03-18T14:43:00Z">
            <w:r>
              <w:rPr/>
              <w:tab/>
            </w:r>
          </w:del>
          <w:hyperlink w:anchor="__RefHeading___Toc11226286">
            <w:del w:id="1808" w:author="33401_CR0688r1_(Rel-15)" w:date="2020-03-18T14:43:00Z">
              <w:r>
                <w:rPr>
                  <w:rStyle w:val="IndexLink"/>
                </w:rPr>
                <w:delText>19</w:delText>
              </w:r>
            </w:del>
          </w:hyperlink>
        </w:p>
        <w:p>
          <w:pPr>
            <w:pStyle w:val="Contents1"/>
            <w:rPr>
              <w:rFonts w:ascii="Calibri" w:hAnsi="Calibri" w:cs="Calibri"/>
              <w:sz w:val="22"/>
              <w:szCs w:val="22"/>
              <w:lang w:val="en-US" w:eastAsia="en-US"/>
              <w:del w:id="1814" w:author="33401_CR0688r1_(Rel-15)" w:date="2020-03-18T14:43:00Z"/>
            </w:rPr>
          </w:pPr>
          <w:del w:id="1810" w:author="33401_CR0688r1_(Rel-15)" w:date="2020-03-18T14:43:00Z">
            <w:r>
              <w:rPr/>
              <w:delText>5.1.4.2</w:delText>
            </w:r>
          </w:del>
          <w:del w:id="1811" w:author="33401_CR0688r1_(Rel-15)" w:date="2020-03-18T14:43:00Z">
            <w:r>
              <w:rPr>
                <w:rFonts w:cs="Calibri" w:ascii="Calibri" w:hAnsi="Calibri"/>
                <w:sz w:val="22"/>
                <w:szCs w:val="22"/>
              </w:rPr>
              <w:tab/>
            </w:r>
          </w:del>
          <w:del w:id="1812" w:author="33401_CR0688r1_(Rel-15)" w:date="2020-03-18T14:43:00Z">
            <w:r>
              <w:rPr/>
              <w:delText>Algorithm Identifier Values</w:delText>
              <w:tab/>
            </w:r>
          </w:del>
          <w:hyperlink w:anchor="__RefHeading___Toc11226287">
            <w:del w:id="1813" w:author="33401_CR0688r1_(Rel-15)" w:date="2020-03-18T14:43:00Z">
              <w:r>
                <w:rPr>
                  <w:rStyle w:val="IndexLink"/>
                </w:rPr>
                <w:delText>19</w:delText>
              </w:r>
            </w:del>
          </w:hyperlink>
        </w:p>
        <w:p>
          <w:pPr>
            <w:pStyle w:val="Contents1"/>
            <w:rPr>
              <w:rFonts w:ascii="Calibri" w:hAnsi="Calibri" w:cs="Calibri"/>
              <w:sz w:val="22"/>
              <w:szCs w:val="22"/>
              <w:lang w:val="en-US" w:eastAsia="en-US"/>
              <w:del w:id="1819" w:author="33401_CR0688r1_(Rel-15)" w:date="2020-03-18T14:43:00Z"/>
            </w:rPr>
          </w:pPr>
          <w:del w:id="1815" w:author="33401_CR0688r1_(Rel-15)" w:date="2020-03-18T14:43:00Z">
            <w:r>
              <w:rPr/>
              <w:delText>5.2</w:delText>
            </w:r>
          </w:del>
          <w:del w:id="1816" w:author="33401_CR0688r1_(Rel-15)" w:date="2020-03-18T14:43:00Z">
            <w:r>
              <w:rPr>
                <w:rFonts w:cs="Calibri" w:ascii="Calibri" w:hAnsi="Calibri"/>
                <w:sz w:val="22"/>
                <w:szCs w:val="22"/>
                <w:lang w:val="en-US" w:eastAsia="en-US"/>
              </w:rPr>
              <w:tab/>
            </w:r>
          </w:del>
          <w:del w:id="1817" w:author="33401_CR0688r1_(Rel-15)" w:date="2020-03-18T14:43:00Z">
            <w:r>
              <w:rPr/>
              <w:delText>Security visibility and configurability</w:delText>
              <w:tab/>
            </w:r>
          </w:del>
          <w:hyperlink w:anchor="__RefHeading___Toc11226288">
            <w:del w:id="1818" w:author="33401_CR0688r1_(Rel-15)" w:date="2020-03-18T14:43:00Z">
              <w:r>
                <w:rPr>
                  <w:rStyle w:val="IndexLink"/>
                </w:rPr>
                <w:delText>20</w:delText>
              </w:r>
            </w:del>
          </w:hyperlink>
        </w:p>
        <w:p>
          <w:pPr>
            <w:pStyle w:val="Contents1"/>
            <w:rPr>
              <w:rFonts w:ascii="Calibri" w:hAnsi="Calibri" w:cs="Calibri"/>
              <w:sz w:val="22"/>
              <w:szCs w:val="22"/>
              <w:lang w:val="en-US" w:eastAsia="en-US"/>
              <w:del w:id="1824" w:author="33401_CR0688r1_(Rel-15)" w:date="2020-03-18T14:43:00Z"/>
            </w:rPr>
          </w:pPr>
          <w:del w:id="1820" w:author="33401_CR0688r1_(Rel-15)" w:date="2020-03-18T14:43:00Z">
            <w:r>
              <w:rPr/>
              <w:delText>5.3</w:delText>
            </w:r>
          </w:del>
          <w:del w:id="1821" w:author="33401_CR0688r1_(Rel-15)" w:date="2020-03-18T14:43:00Z">
            <w:r>
              <w:rPr>
                <w:rFonts w:cs="Calibri" w:ascii="Calibri" w:hAnsi="Calibri"/>
                <w:sz w:val="22"/>
                <w:szCs w:val="22"/>
                <w:lang w:val="en-US" w:eastAsia="en-US"/>
              </w:rPr>
              <w:tab/>
            </w:r>
          </w:del>
          <w:del w:id="1822" w:author="33401_CR0688r1_(Rel-15)" w:date="2020-03-18T14:43:00Z">
            <w:r>
              <w:rPr/>
              <w:delText>Security requirements on eNodeB</w:delText>
              <w:tab/>
            </w:r>
          </w:del>
          <w:hyperlink w:anchor="__RefHeading___Toc11226289">
            <w:del w:id="1823" w:author="33401_CR0688r1_(Rel-15)" w:date="2020-03-18T14:43:00Z">
              <w:r>
                <w:rPr>
                  <w:rStyle w:val="IndexLink"/>
                </w:rPr>
                <w:delText>20</w:delText>
              </w:r>
            </w:del>
          </w:hyperlink>
        </w:p>
        <w:p>
          <w:pPr>
            <w:pStyle w:val="Contents1"/>
            <w:rPr>
              <w:rFonts w:ascii="Calibri" w:hAnsi="Calibri" w:cs="Calibri"/>
              <w:sz w:val="22"/>
              <w:szCs w:val="22"/>
              <w:lang w:val="en-US" w:eastAsia="en-US"/>
              <w:del w:id="1829" w:author="33401_CR0688r1_(Rel-15)" w:date="2020-03-18T14:43:00Z"/>
            </w:rPr>
          </w:pPr>
          <w:del w:id="1825" w:author="33401_CR0688r1_(Rel-15)" w:date="2020-03-18T14:43:00Z">
            <w:r>
              <w:rPr/>
              <w:delText>5.3.1</w:delText>
            </w:r>
          </w:del>
          <w:del w:id="1826" w:author="33401_CR0688r1_(Rel-15)" w:date="2020-03-18T14:43:00Z">
            <w:r>
              <w:rPr>
                <w:rFonts w:cs="Calibri" w:ascii="Calibri" w:hAnsi="Calibri"/>
                <w:sz w:val="22"/>
                <w:szCs w:val="22"/>
                <w:lang w:val="en-US" w:eastAsia="en-US"/>
              </w:rPr>
              <w:tab/>
            </w:r>
          </w:del>
          <w:del w:id="1827" w:author="33401_CR0688r1_(Rel-15)" w:date="2020-03-18T14:43:00Z">
            <w:r>
              <w:rPr/>
              <w:delText>General</w:delText>
              <w:tab/>
            </w:r>
          </w:del>
          <w:hyperlink w:anchor="__RefHeading___Toc11226290">
            <w:del w:id="1828" w:author="33401_CR0688r1_(Rel-15)" w:date="2020-03-18T14:43:00Z">
              <w:r>
                <w:rPr>
                  <w:rStyle w:val="IndexLink"/>
                </w:rPr>
                <w:delText>20</w:delText>
              </w:r>
            </w:del>
          </w:hyperlink>
        </w:p>
        <w:p>
          <w:pPr>
            <w:pStyle w:val="Contents1"/>
            <w:rPr>
              <w:rFonts w:ascii="Calibri" w:hAnsi="Calibri" w:cs="Calibri"/>
              <w:sz w:val="22"/>
              <w:szCs w:val="22"/>
              <w:lang w:val="en-US" w:eastAsia="en-US"/>
              <w:del w:id="1834" w:author="33401_CR0688r1_(Rel-15)" w:date="2020-03-18T14:43:00Z"/>
            </w:rPr>
          </w:pPr>
          <w:del w:id="1830" w:author="33401_CR0688r1_(Rel-15)" w:date="2020-03-18T14:43:00Z">
            <w:r>
              <w:rPr/>
              <w:delText>5.3.2</w:delText>
            </w:r>
          </w:del>
          <w:del w:id="1831" w:author="33401_CR0688r1_(Rel-15)" w:date="2020-03-18T14:43:00Z">
            <w:r>
              <w:rPr>
                <w:rFonts w:cs="Calibri" w:ascii="Calibri" w:hAnsi="Calibri"/>
                <w:sz w:val="22"/>
                <w:szCs w:val="22"/>
                <w:lang w:val="en-US" w:eastAsia="en-US"/>
              </w:rPr>
              <w:tab/>
            </w:r>
          </w:del>
          <w:del w:id="1832" w:author="33401_CR0688r1_(Rel-15)" w:date="2020-03-18T14:43:00Z">
            <w:r>
              <w:rPr/>
              <w:delText>Requirements for eNB setup and configuration</w:delText>
              <w:tab/>
            </w:r>
          </w:del>
          <w:hyperlink w:anchor="__RefHeading___Toc11226291">
            <w:del w:id="1833" w:author="33401_CR0688r1_(Rel-15)" w:date="2020-03-18T14:43:00Z">
              <w:r>
                <w:rPr>
                  <w:rStyle w:val="IndexLink"/>
                </w:rPr>
                <w:delText>20</w:delText>
              </w:r>
            </w:del>
          </w:hyperlink>
        </w:p>
        <w:p>
          <w:pPr>
            <w:pStyle w:val="Contents1"/>
            <w:rPr>
              <w:rFonts w:ascii="Calibri" w:hAnsi="Calibri" w:cs="Calibri"/>
              <w:sz w:val="22"/>
              <w:szCs w:val="22"/>
              <w:lang w:val="en-US" w:eastAsia="en-US"/>
              <w:del w:id="1839" w:author="33401_CR0688r1_(Rel-15)" w:date="2020-03-18T14:43:00Z"/>
            </w:rPr>
          </w:pPr>
          <w:del w:id="1835" w:author="33401_CR0688r1_(Rel-15)" w:date="2020-03-18T14:43:00Z">
            <w:r>
              <w:rPr/>
              <w:delText>5.3.3</w:delText>
            </w:r>
          </w:del>
          <w:del w:id="1836" w:author="33401_CR0688r1_(Rel-15)" w:date="2020-03-18T14:43:00Z">
            <w:r>
              <w:rPr>
                <w:rFonts w:cs="Calibri" w:ascii="Calibri" w:hAnsi="Calibri"/>
                <w:sz w:val="22"/>
                <w:szCs w:val="22"/>
                <w:lang w:val="en-US" w:eastAsia="en-US"/>
              </w:rPr>
              <w:tab/>
            </w:r>
          </w:del>
          <w:del w:id="1837" w:author="33401_CR0688r1_(Rel-15)" w:date="2020-03-18T14:43:00Z">
            <w:r>
              <w:rPr/>
              <w:delText>Requirements for key management inside eNB</w:delText>
              <w:tab/>
            </w:r>
          </w:del>
          <w:hyperlink w:anchor="__RefHeading___Toc11226292">
            <w:del w:id="1838" w:author="33401_CR0688r1_(Rel-15)" w:date="2020-03-18T14:43:00Z">
              <w:r>
                <w:rPr>
                  <w:rStyle w:val="IndexLink"/>
                </w:rPr>
                <w:delText>21</w:delText>
              </w:r>
            </w:del>
          </w:hyperlink>
        </w:p>
        <w:p>
          <w:pPr>
            <w:pStyle w:val="Contents1"/>
            <w:rPr>
              <w:rFonts w:ascii="Calibri" w:hAnsi="Calibri" w:cs="Calibri"/>
              <w:sz w:val="22"/>
              <w:szCs w:val="22"/>
              <w:lang w:val="en-US" w:eastAsia="en-US"/>
              <w:del w:id="1844" w:author="33401_CR0688r1_(Rel-15)" w:date="2020-03-18T14:43:00Z"/>
            </w:rPr>
          </w:pPr>
          <w:del w:id="1840" w:author="33401_CR0688r1_(Rel-15)" w:date="2020-03-18T14:43:00Z">
            <w:r>
              <w:rPr/>
              <w:delText>5.3.4</w:delText>
            </w:r>
          </w:del>
          <w:del w:id="1841" w:author="33401_CR0688r1_(Rel-15)" w:date="2020-03-18T14:43:00Z">
            <w:r>
              <w:rPr>
                <w:rFonts w:cs="Calibri" w:ascii="Calibri" w:hAnsi="Calibri"/>
                <w:sz w:val="22"/>
                <w:szCs w:val="22"/>
                <w:lang w:val="en-US" w:eastAsia="en-US"/>
              </w:rPr>
              <w:tab/>
            </w:r>
          </w:del>
          <w:del w:id="1842" w:author="33401_CR0688r1_(Rel-15)" w:date="2020-03-18T14:43:00Z">
            <w:r>
              <w:rPr/>
              <w:delText>Requirements for handling User plane data for the eNB</w:delText>
              <w:tab/>
            </w:r>
          </w:del>
          <w:hyperlink w:anchor="__RefHeading___Toc11226293">
            <w:del w:id="1843" w:author="33401_CR0688r1_(Rel-15)" w:date="2020-03-18T14:43:00Z">
              <w:r>
                <w:rPr>
                  <w:rStyle w:val="IndexLink"/>
                </w:rPr>
                <w:delText>21</w:delText>
              </w:r>
            </w:del>
          </w:hyperlink>
        </w:p>
        <w:p>
          <w:pPr>
            <w:pStyle w:val="Contents1"/>
            <w:rPr>
              <w:rFonts w:ascii="Calibri" w:hAnsi="Calibri" w:cs="Calibri"/>
              <w:sz w:val="22"/>
              <w:szCs w:val="22"/>
              <w:lang w:val="en-US" w:eastAsia="en-US"/>
              <w:del w:id="1854" w:author="33401_CR0688r1_(Rel-15)" w:date="2020-03-18T14:43:00Z"/>
            </w:rPr>
          </w:pPr>
          <w:del w:id="1845" w:author="33401_CR0688r1_(Rel-15)" w:date="2020-03-18T14:43:00Z">
            <w:r>
              <w:rPr/>
              <w:delText>5.3.</w:delText>
            </w:r>
          </w:del>
          <w:del w:id="1846" w:author="33401_CR0688r1_(Rel-15)" w:date="2020-03-18T14:43:00Z">
            <w:r>
              <w:rPr>
                <w:lang w:val="en-US" w:eastAsia="en-US"/>
              </w:rPr>
              <w:delText>4a</w:delText>
            </w:r>
          </w:del>
          <w:del w:id="1847" w:author="33401_CR0688r1_(Rel-15)" w:date="2020-03-18T14:43:00Z">
            <w:r>
              <w:rPr>
                <w:rFonts w:cs="Calibri" w:ascii="Calibri" w:hAnsi="Calibri"/>
                <w:sz w:val="22"/>
                <w:szCs w:val="22"/>
                <w:lang w:val="en-US" w:eastAsia="en-US"/>
              </w:rPr>
              <w:tab/>
            </w:r>
          </w:del>
          <w:del w:id="1848" w:author="33401_CR0688r1_(Rel-15)" w:date="2020-03-18T14:43:00Z">
            <w:r>
              <w:rPr/>
              <w:delText xml:space="preserve">Requirements for handling </w:delText>
            </w:r>
          </w:del>
          <w:del w:id="1849" w:author="33401_CR0688r1_(Rel-15)" w:date="2020-03-18T14:43:00Z">
            <w:r>
              <w:rPr>
                <w:lang w:val="en-US" w:eastAsia="en-US"/>
              </w:rPr>
              <w:delText>Control</w:delText>
            </w:r>
          </w:del>
          <w:del w:id="1850" w:author="33401_CR0688r1_(Rel-15)" w:date="2020-03-18T14:43:00Z">
            <w:r>
              <w:rPr/>
              <w:delText xml:space="preserve"> plane data </w:delText>
            </w:r>
          </w:del>
          <w:del w:id="1851" w:author="33401_CR0688r1_(Rel-15)" w:date="2020-03-18T14:43:00Z">
            <w:r>
              <w:rPr>
                <w:lang w:val="en-US" w:eastAsia="en-US"/>
              </w:rPr>
              <w:delText>for</w:delText>
            </w:r>
          </w:del>
          <w:del w:id="1852" w:author="33401_CR0688r1_(Rel-15)" w:date="2020-03-18T14:43:00Z">
            <w:r>
              <w:rPr/>
              <w:delText xml:space="preserve"> the eNB</w:delText>
              <w:tab/>
            </w:r>
          </w:del>
          <w:hyperlink w:anchor="__RefHeading___Toc11226294">
            <w:del w:id="1853" w:author="33401_CR0688r1_(Rel-15)" w:date="2020-03-18T14:43:00Z">
              <w:r>
                <w:rPr>
                  <w:rStyle w:val="IndexLink"/>
                </w:rPr>
                <w:delText>21</w:delText>
              </w:r>
            </w:del>
          </w:hyperlink>
        </w:p>
        <w:p>
          <w:pPr>
            <w:pStyle w:val="Contents1"/>
            <w:rPr>
              <w:rFonts w:ascii="Calibri" w:hAnsi="Calibri" w:cs="Calibri"/>
              <w:sz w:val="22"/>
              <w:szCs w:val="22"/>
              <w:lang w:val="en-US" w:eastAsia="en-US"/>
              <w:del w:id="1859" w:author="33401_CR0688r1_(Rel-15)" w:date="2020-03-18T14:43:00Z"/>
            </w:rPr>
          </w:pPr>
          <w:del w:id="1855" w:author="33401_CR0688r1_(Rel-15)" w:date="2020-03-18T14:43:00Z">
            <w:r>
              <w:rPr/>
              <w:delText>5.3.5</w:delText>
            </w:r>
          </w:del>
          <w:del w:id="1856" w:author="33401_CR0688r1_(Rel-15)" w:date="2020-03-18T14:43:00Z">
            <w:r>
              <w:rPr>
                <w:rFonts w:cs="Calibri" w:ascii="Calibri" w:hAnsi="Calibri"/>
                <w:sz w:val="22"/>
                <w:szCs w:val="22"/>
                <w:lang w:val="en-US" w:eastAsia="en-US"/>
              </w:rPr>
              <w:tab/>
            </w:r>
          </w:del>
          <w:del w:id="1857" w:author="33401_CR0688r1_(Rel-15)" w:date="2020-03-18T14:43:00Z">
            <w:r>
              <w:rPr/>
              <w:delText>Requirements for secure environment of the eNB</w:delText>
              <w:tab/>
            </w:r>
          </w:del>
          <w:hyperlink w:anchor="__RefHeading___Toc11226295">
            <w:del w:id="1858" w:author="33401_CR0688r1_(Rel-15)" w:date="2020-03-18T14:43:00Z">
              <w:r>
                <w:rPr>
                  <w:rStyle w:val="IndexLink"/>
                </w:rPr>
                <w:delText>21</w:delText>
              </w:r>
            </w:del>
          </w:hyperlink>
        </w:p>
        <w:p>
          <w:pPr>
            <w:pStyle w:val="Contents1"/>
            <w:rPr>
              <w:rFonts w:ascii="Calibri" w:hAnsi="Calibri" w:cs="Calibri"/>
              <w:sz w:val="22"/>
              <w:szCs w:val="22"/>
              <w:lang w:val="en-US" w:eastAsia="en-US"/>
              <w:del w:id="1864" w:author="33401_CR0688r1_(Rel-15)" w:date="2020-03-18T14:43:00Z"/>
            </w:rPr>
          </w:pPr>
          <w:del w:id="1860" w:author="33401_CR0688r1_(Rel-15)" w:date="2020-03-18T14:43:00Z">
            <w:r>
              <w:rPr/>
              <w:delText>5.4</w:delText>
            </w:r>
          </w:del>
          <w:del w:id="1861" w:author="33401_CR0688r1_(Rel-15)" w:date="2020-03-18T14:43:00Z">
            <w:r>
              <w:rPr>
                <w:rFonts w:cs="Calibri" w:ascii="Calibri" w:hAnsi="Calibri"/>
                <w:sz w:val="22"/>
                <w:szCs w:val="22"/>
                <w:lang w:val="en-US" w:eastAsia="en-US"/>
              </w:rPr>
              <w:tab/>
            </w:r>
          </w:del>
          <w:del w:id="1862" w:author="33401_CR0688r1_(Rel-15)" w:date="2020-03-18T14:43:00Z">
            <w:r>
              <w:rPr/>
              <w:delText>Void</w:delText>
              <w:tab/>
            </w:r>
          </w:del>
          <w:hyperlink w:anchor="__RefHeading___Toc11226296">
            <w:del w:id="1863" w:author="33401_CR0688r1_(Rel-15)" w:date="2020-03-18T14:43:00Z">
              <w:r>
                <w:rPr>
                  <w:rStyle w:val="IndexLink"/>
                </w:rPr>
                <w:delText>22</w:delText>
              </w:r>
            </w:del>
          </w:hyperlink>
        </w:p>
        <w:p>
          <w:pPr>
            <w:pStyle w:val="Contents1"/>
            <w:rPr>
              <w:rFonts w:ascii="Calibri" w:hAnsi="Calibri" w:cs="Calibri"/>
              <w:szCs w:val="22"/>
              <w:lang w:val="en-US" w:eastAsia="en-US"/>
              <w:del w:id="1870" w:author="33401_CR0688r1_(Rel-15)" w:date="2020-03-18T14:43:00Z"/>
            </w:rPr>
          </w:pPr>
          <w:del w:id="1865" w:author="33401_CR0688r1_(Rel-15)" w:date="2020-03-18T14:43:00Z">
            <w:r>
              <w:rPr/>
              <w:delText>6</w:delText>
            </w:r>
          </w:del>
          <w:ins w:id="1866" w:author="33401_CR0688r1_(Rel-15)" w:date="2020-03-18T14:44:00Z">
            <w:r>
              <w:rPr>
                <w:rFonts w:cs="Calibri" w:ascii="Calibri" w:hAnsi="Calibri"/>
                <w:szCs w:val="22"/>
                <w:lang w:val="en-US" w:eastAsia="en-US"/>
              </w:rPr>
              <w:tab/>
            </w:r>
          </w:ins>
          <w:del w:id="1867" w:author="33401_CR0688r1_(Rel-15)" w:date="2020-03-18T14:43:00Z">
            <w:r>
              <w:rPr>
                <w:rFonts w:cs="Calibri" w:ascii="Calibri" w:hAnsi="Calibri"/>
                <w:szCs w:val="22"/>
                <w:lang w:val="en-US" w:eastAsia="en-US"/>
              </w:rPr>
              <w:tab/>
            </w:r>
          </w:del>
          <w:del w:id="1868" w:author="33401_CR0688r1_(Rel-15)" w:date="2020-03-18T14:43:00Z">
            <w:r>
              <w:rPr/>
              <w:delText>Security Procedures between UE and EPC Network Elements</w:delText>
              <w:tab/>
            </w:r>
          </w:del>
          <w:hyperlink w:anchor="__RefHeading___Toc11226297">
            <w:del w:id="1869" w:author="33401_CR0688r1_(Rel-15)" w:date="2020-03-18T14:43:00Z">
              <w:r>
                <w:rPr>
                  <w:rStyle w:val="IndexLink"/>
                </w:rPr>
                <w:delText>22</w:delText>
              </w:r>
            </w:del>
          </w:hyperlink>
        </w:p>
        <w:p>
          <w:pPr>
            <w:pStyle w:val="Contents1"/>
            <w:rPr>
              <w:rFonts w:ascii="Calibri" w:hAnsi="Calibri" w:cs="Calibri"/>
              <w:sz w:val="22"/>
              <w:szCs w:val="22"/>
              <w:lang w:val="en-US" w:eastAsia="en-US"/>
              <w:del w:id="1875" w:author="33401_CR0688r1_(Rel-15)" w:date="2020-03-18T14:43:00Z"/>
            </w:rPr>
          </w:pPr>
          <w:del w:id="1871" w:author="33401_CR0688r1_(Rel-15)" w:date="2020-03-18T14:43:00Z">
            <w:r>
              <w:rPr/>
              <w:delText>6.0</w:delText>
            </w:r>
          </w:del>
          <w:del w:id="1872" w:author="33401_CR0688r1_(Rel-15)" w:date="2020-03-18T14:43:00Z">
            <w:r>
              <w:rPr>
                <w:rFonts w:cs="Calibri" w:ascii="Calibri" w:hAnsi="Calibri"/>
                <w:sz w:val="22"/>
                <w:szCs w:val="22"/>
                <w:lang w:val="en-US" w:eastAsia="en-US"/>
              </w:rPr>
              <w:tab/>
            </w:r>
          </w:del>
          <w:del w:id="1873" w:author="33401_CR0688r1_(Rel-15)" w:date="2020-03-18T14:43:00Z">
            <w:r>
              <w:rPr/>
              <w:delText>General</w:delText>
              <w:tab/>
            </w:r>
          </w:del>
          <w:hyperlink w:anchor="__RefHeading___Toc11226298">
            <w:del w:id="1874" w:author="33401_CR0688r1_(Rel-15)" w:date="2020-03-18T14:43:00Z">
              <w:r>
                <w:rPr>
                  <w:rStyle w:val="IndexLink"/>
                </w:rPr>
                <w:delText>22</w:delText>
              </w:r>
            </w:del>
          </w:hyperlink>
        </w:p>
        <w:p>
          <w:pPr>
            <w:pStyle w:val="Contents1"/>
            <w:rPr>
              <w:rFonts w:ascii="Calibri" w:hAnsi="Calibri" w:cs="Calibri"/>
              <w:sz w:val="22"/>
              <w:szCs w:val="22"/>
              <w:lang w:val="en-US" w:eastAsia="en-US"/>
              <w:del w:id="1880" w:author="33401_CR0688r1_(Rel-15)" w:date="2020-03-18T14:43:00Z"/>
            </w:rPr>
          </w:pPr>
          <w:del w:id="1876" w:author="33401_CR0688r1_(Rel-15)" w:date="2020-03-18T14:43:00Z">
            <w:r>
              <w:rPr/>
              <w:delText>6.1</w:delText>
            </w:r>
          </w:del>
          <w:del w:id="1877" w:author="33401_CR0688r1_(Rel-15)" w:date="2020-03-18T14:43:00Z">
            <w:r>
              <w:rPr>
                <w:rFonts w:cs="Calibri" w:ascii="Calibri" w:hAnsi="Calibri"/>
                <w:sz w:val="22"/>
                <w:szCs w:val="22"/>
                <w:lang w:val="en-US" w:eastAsia="en-US"/>
              </w:rPr>
              <w:tab/>
            </w:r>
          </w:del>
          <w:del w:id="1878" w:author="33401_CR0688r1_(Rel-15)" w:date="2020-03-18T14:43:00Z">
            <w:r>
              <w:rPr/>
              <w:delText>Authentication and key agreement</w:delText>
              <w:tab/>
            </w:r>
          </w:del>
          <w:hyperlink w:anchor="__RefHeading___Toc11226299">
            <w:del w:id="1879" w:author="33401_CR0688r1_(Rel-15)" w:date="2020-03-18T14:43:00Z">
              <w:r>
                <w:rPr>
                  <w:rStyle w:val="IndexLink"/>
                </w:rPr>
                <w:delText>22</w:delText>
              </w:r>
            </w:del>
          </w:hyperlink>
        </w:p>
        <w:p>
          <w:pPr>
            <w:pStyle w:val="Contents1"/>
            <w:rPr>
              <w:rFonts w:ascii="Calibri" w:hAnsi="Calibri" w:cs="Calibri"/>
              <w:sz w:val="22"/>
              <w:szCs w:val="22"/>
              <w:lang w:val="en-US" w:eastAsia="en-US"/>
              <w:del w:id="1885" w:author="33401_CR0688r1_(Rel-15)" w:date="2020-03-18T14:43:00Z"/>
            </w:rPr>
          </w:pPr>
          <w:del w:id="1881" w:author="33401_CR0688r1_(Rel-15)" w:date="2020-03-18T14:43:00Z">
            <w:r>
              <w:rPr/>
              <w:delText>6.1.1</w:delText>
            </w:r>
          </w:del>
          <w:del w:id="1882" w:author="33401_CR0688r1_(Rel-15)" w:date="2020-03-18T14:43:00Z">
            <w:r>
              <w:rPr>
                <w:rFonts w:cs="Calibri" w:ascii="Calibri" w:hAnsi="Calibri"/>
                <w:sz w:val="22"/>
                <w:szCs w:val="22"/>
                <w:lang w:val="en-US" w:eastAsia="en-US"/>
              </w:rPr>
              <w:tab/>
            </w:r>
          </w:del>
          <w:del w:id="1883" w:author="33401_CR0688r1_(Rel-15)" w:date="2020-03-18T14:43:00Z">
            <w:r>
              <w:rPr/>
              <w:delText>AKA procedure</w:delText>
              <w:tab/>
            </w:r>
          </w:del>
          <w:hyperlink w:anchor="__RefHeading___Toc11226300">
            <w:del w:id="1884" w:author="33401_CR0688r1_(Rel-15)" w:date="2020-03-18T14:43:00Z">
              <w:r>
                <w:rPr>
                  <w:rStyle w:val="IndexLink"/>
                </w:rPr>
                <w:delText>22</w:delText>
              </w:r>
            </w:del>
          </w:hyperlink>
        </w:p>
        <w:p>
          <w:pPr>
            <w:pStyle w:val="Contents1"/>
            <w:rPr>
              <w:rFonts w:ascii="Calibri" w:hAnsi="Calibri" w:cs="Calibri"/>
              <w:sz w:val="22"/>
              <w:szCs w:val="22"/>
              <w:lang w:val="en-US" w:eastAsia="en-US"/>
              <w:del w:id="1890" w:author="33401_CR0688r1_(Rel-15)" w:date="2020-03-18T14:43:00Z"/>
            </w:rPr>
          </w:pPr>
          <w:del w:id="1886" w:author="33401_CR0688r1_(Rel-15)" w:date="2020-03-18T14:43:00Z">
            <w:r>
              <w:rPr/>
              <w:delText>6.1.2</w:delText>
            </w:r>
          </w:del>
          <w:del w:id="1887" w:author="33401_CR0688r1_(Rel-15)" w:date="2020-03-18T14:43:00Z">
            <w:r>
              <w:rPr>
                <w:rFonts w:cs="Calibri" w:ascii="Calibri" w:hAnsi="Calibri"/>
                <w:sz w:val="22"/>
                <w:szCs w:val="22"/>
                <w:lang w:val="en-US" w:eastAsia="en-US"/>
              </w:rPr>
              <w:tab/>
            </w:r>
          </w:del>
          <w:del w:id="1888" w:author="33401_CR0688r1_(Rel-15)" w:date="2020-03-18T14:43:00Z">
            <w:r>
              <w:rPr/>
              <w:delText>Distribution of authentication data from HSS to serving network</w:delText>
              <w:tab/>
            </w:r>
          </w:del>
          <w:hyperlink w:anchor="__RefHeading___Toc11226301">
            <w:del w:id="1889" w:author="33401_CR0688r1_(Rel-15)" w:date="2020-03-18T14:43:00Z">
              <w:r>
                <w:rPr>
                  <w:rStyle w:val="IndexLink"/>
                </w:rPr>
                <w:delText>23</w:delText>
              </w:r>
            </w:del>
          </w:hyperlink>
        </w:p>
        <w:p>
          <w:pPr>
            <w:pStyle w:val="Contents1"/>
            <w:rPr>
              <w:rFonts w:ascii="Calibri" w:hAnsi="Calibri" w:cs="Calibri"/>
              <w:sz w:val="22"/>
              <w:szCs w:val="22"/>
              <w:lang w:val="en-US" w:eastAsia="en-US"/>
              <w:del w:id="1895" w:author="33401_CR0688r1_(Rel-15)" w:date="2020-03-18T14:43:00Z"/>
            </w:rPr>
          </w:pPr>
          <w:del w:id="1891" w:author="33401_CR0688r1_(Rel-15)" w:date="2020-03-18T14:43:00Z">
            <w:r>
              <w:rPr/>
              <w:delText>6.1.3</w:delText>
            </w:r>
          </w:del>
          <w:del w:id="1892" w:author="33401_CR0688r1_(Rel-15)" w:date="2020-03-18T14:43:00Z">
            <w:r>
              <w:rPr>
                <w:rFonts w:cs="Calibri" w:ascii="Calibri" w:hAnsi="Calibri"/>
                <w:sz w:val="22"/>
                <w:szCs w:val="22"/>
                <w:lang w:val="en-US" w:eastAsia="en-US"/>
              </w:rPr>
              <w:tab/>
            </w:r>
          </w:del>
          <w:del w:id="1893" w:author="33401_CR0688r1_(Rel-15)" w:date="2020-03-18T14:43:00Z">
            <w:r>
              <w:rPr/>
              <w:delText>User identification by a permanent identity</w:delText>
              <w:tab/>
            </w:r>
          </w:del>
          <w:hyperlink w:anchor="__RefHeading___Toc11226302">
            <w:del w:id="1894" w:author="33401_CR0688r1_(Rel-15)" w:date="2020-03-18T14:43:00Z">
              <w:r>
                <w:rPr>
                  <w:rStyle w:val="IndexLink"/>
                </w:rPr>
                <w:delText>24</w:delText>
              </w:r>
            </w:del>
          </w:hyperlink>
        </w:p>
        <w:p>
          <w:pPr>
            <w:pStyle w:val="Contents1"/>
            <w:rPr>
              <w:rFonts w:ascii="Calibri" w:hAnsi="Calibri" w:cs="Calibri"/>
              <w:sz w:val="22"/>
              <w:szCs w:val="22"/>
              <w:lang w:val="en-US" w:eastAsia="en-US"/>
              <w:del w:id="1900" w:author="33401_CR0688r1_(Rel-15)" w:date="2020-03-18T14:43:00Z"/>
            </w:rPr>
          </w:pPr>
          <w:del w:id="1896" w:author="33401_CR0688r1_(Rel-15)" w:date="2020-03-18T14:43:00Z">
            <w:r>
              <w:rPr/>
              <w:delText>6.1.4</w:delText>
            </w:r>
          </w:del>
          <w:del w:id="1897" w:author="33401_CR0688r1_(Rel-15)" w:date="2020-03-18T14:43:00Z">
            <w:r>
              <w:rPr>
                <w:rFonts w:cs="Calibri" w:ascii="Calibri" w:hAnsi="Calibri"/>
                <w:sz w:val="22"/>
                <w:szCs w:val="22"/>
                <w:lang w:val="en-US" w:eastAsia="en-US"/>
              </w:rPr>
              <w:tab/>
            </w:r>
          </w:del>
          <w:del w:id="1898" w:author="33401_CR0688r1_(Rel-15)" w:date="2020-03-18T14:43:00Z">
            <w:r>
              <w:rPr/>
              <w:delText>Distribution of IMSI and authentication data within one serving network domain</w:delText>
              <w:tab/>
            </w:r>
          </w:del>
          <w:hyperlink w:anchor="__RefHeading___Toc11226303">
            <w:del w:id="1899" w:author="33401_CR0688r1_(Rel-15)" w:date="2020-03-18T14:43:00Z">
              <w:r>
                <w:rPr>
                  <w:rStyle w:val="IndexLink"/>
                </w:rPr>
                <w:delText>25</w:delText>
              </w:r>
            </w:del>
          </w:hyperlink>
        </w:p>
        <w:p>
          <w:pPr>
            <w:pStyle w:val="Contents1"/>
            <w:rPr>
              <w:rFonts w:ascii="Calibri" w:hAnsi="Calibri" w:cs="Calibri"/>
              <w:sz w:val="22"/>
              <w:szCs w:val="22"/>
              <w:lang w:val="en-US" w:eastAsia="en-US"/>
              <w:del w:id="1905" w:author="33401_CR0688r1_(Rel-15)" w:date="2020-03-18T14:43:00Z"/>
            </w:rPr>
          </w:pPr>
          <w:del w:id="1901" w:author="33401_CR0688r1_(Rel-15)" w:date="2020-03-18T14:43:00Z">
            <w:r>
              <w:rPr/>
              <w:delText>6.1.5</w:delText>
            </w:r>
          </w:del>
          <w:del w:id="1902" w:author="33401_CR0688r1_(Rel-15)" w:date="2020-03-18T14:43:00Z">
            <w:r>
              <w:rPr>
                <w:rFonts w:cs="Calibri" w:ascii="Calibri" w:hAnsi="Calibri"/>
                <w:sz w:val="22"/>
                <w:szCs w:val="22"/>
                <w:lang w:val="en-US" w:eastAsia="en-US"/>
              </w:rPr>
              <w:tab/>
            </w:r>
          </w:del>
          <w:del w:id="1903" w:author="33401_CR0688r1_(Rel-15)" w:date="2020-03-18T14:43:00Z">
            <w:r>
              <w:rPr/>
              <w:delText>Distribution of IMSI and authentication data between different serving network domains</w:delText>
              <w:tab/>
            </w:r>
          </w:del>
          <w:hyperlink w:anchor="__RefHeading___Toc11226304">
            <w:del w:id="1904" w:author="33401_CR0688r1_(Rel-15)" w:date="2020-03-18T14:43:00Z">
              <w:r>
                <w:rPr>
                  <w:rStyle w:val="IndexLink"/>
                </w:rPr>
                <w:delText>26</w:delText>
              </w:r>
            </w:del>
          </w:hyperlink>
        </w:p>
        <w:p>
          <w:pPr>
            <w:pStyle w:val="Contents1"/>
            <w:rPr>
              <w:rFonts w:ascii="Calibri" w:hAnsi="Calibri" w:cs="Calibri"/>
              <w:sz w:val="22"/>
              <w:szCs w:val="22"/>
              <w:lang w:val="en-US" w:eastAsia="en-US"/>
              <w:del w:id="1910" w:author="33401_CR0688r1_(Rel-15)" w:date="2020-03-18T14:43:00Z"/>
            </w:rPr>
          </w:pPr>
          <w:del w:id="1906" w:author="33401_CR0688r1_(Rel-15)" w:date="2020-03-18T14:43:00Z">
            <w:r>
              <w:rPr/>
              <w:delText>6.1.6</w:delText>
            </w:r>
          </w:del>
          <w:del w:id="1907" w:author="33401_CR0688r1_(Rel-15)" w:date="2020-03-18T14:43:00Z">
            <w:r>
              <w:rPr>
                <w:rFonts w:cs="Calibri" w:ascii="Calibri" w:hAnsi="Calibri"/>
                <w:sz w:val="22"/>
                <w:szCs w:val="22"/>
                <w:lang w:val="en-US" w:eastAsia="en-US"/>
              </w:rPr>
              <w:tab/>
            </w:r>
          </w:del>
          <w:del w:id="1908" w:author="33401_CR0688r1_(Rel-15)" w:date="2020-03-18T14:43:00Z">
            <w:r>
              <w:rPr/>
              <w:delText>Distribution of IMSI and UMTS authentication vectors between MMEs or between MME and SGSN</w:delText>
              <w:tab/>
            </w:r>
          </w:del>
          <w:hyperlink w:anchor="__RefHeading___Toc11226305">
            <w:del w:id="1909" w:author="33401_CR0688r1_(Rel-15)" w:date="2020-03-18T14:43:00Z">
              <w:r>
                <w:rPr>
                  <w:rStyle w:val="IndexLink"/>
                </w:rPr>
                <w:delText>26</w:delText>
              </w:r>
            </w:del>
          </w:hyperlink>
        </w:p>
        <w:p>
          <w:pPr>
            <w:pStyle w:val="Contents1"/>
            <w:rPr>
              <w:rFonts w:ascii="Calibri" w:hAnsi="Calibri" w:cs="Calibri"/>
              <w:sz w:val="22"/>
              <w:szCs w:val="22"/>
              <w:lang w:val="en-US" w:eastAsia="en-US"/>
              <w:del w:id="1915" w:author="33401_CR0688r1_(Rel-15)" w:date="2020-03-18T14:43:00Z"/>
            </w:rPr>
          </w:pPr>
          <w:del w:id="1911" w:author="33401_CR0688r1_(Rel-15)" w:date="2020-03-18T14:43:00Z">
            <w:r>
              <w:rPr/>
              <w:delText>6.2</w:delText>
            </w:r>
          </w:del>
          <w:del w:id="1912" w:author="33401_CR0688r1_(Rel-15)" w:date="2020-03-18T14:43:00Z">
            <w:r>
              <w:rPr>
                <w:rFonts w:cs="Calibri" w:ascii="Calibri" w:hAnsi="Calibri"/>
                <w:sz w:val="22"/>
                <w:szCs w:val="22"/>
                <w:lang w:val="en-US" w:eastAsia="en-US"/>
              </w:rPr>
              <w:tab/>
            </w:r>
          </w:del>
          <w:del w:id="1913" w:author="33401_CR0688r1_(Rel-15)" w:date="2020-03-18T14:43:00Z">
            <w:r>
              <w:rPr/>
              <w:delText>EPS key hierarchy</w:delText>
              <w:tab/>
            </w:r>
          </w:del>
          <w:hyperlink w:anchor="__RefHeading___Toc11226306">
            <w:del w:id="1914" w:author="33401_CR0688r1_(Rel-15)" w:date="2020-03-18T14:43:00Z">
              <w:r>
                <w:rPr>
                  <w:rStyle w:val="IndexLink"/>
                </w:rPr>
                <w:delText>27</w:delText>
              </w:r>
            </w:del>
          </w:hyperlink>
        </w:p>
        <w:p>
          <w:pPr>
            <w:pStyle w:val="Contents1"/>
            <w:rPr>
              <w:rFonts w:ascii="Calibri" w:hAnsi="Calibri" w:cs="Calibri"/>
              <w:sz w:val="22"/>
              <w:szCs w:val="22"/>
              <w:lang w:val="en-US" w:eastAsia="en-US"/>
              <w:del w:id="1920" w:author="33401_CR0688r1_(Rel-15)" w:date="2020-03-18T14:43:00Z"/>
            </w:rPr>
          </w:pPr>
          <w:del w:id="1916" w:author="33401_CR0688r1_(Rel-15)" w:date="2020-03-18T14:43:00Z">
            <w:r>
              <w:rPr/>
              <w:delText>6.3</w:delText>
            </w:r>
          </w:del>
          <w:del w:id="1917" w:author="33401_CR0688r1_(Rel-15)" w:date="2020-03-18T14:43:00Z">
            <w:r>
              <w:rPr>
                <w:rFonts w:cs="Calibri" w:ascii="Calibri" w:hAnsi="Calibri"/>
                <w:sz w:val="22"/>
                <w:szCs w:val="22"/>
                <w:lang w:val="en-US" w:eastAsia="en-US"/>
              </w:rPr>
              <w:tab/>
            </w:r>
          </w:del>
          <w:del w:id="1918" w:author="33401_CR0688r1_(Rel-15)" w:date="2020-03-18T14:43:00Z">
            <w:r>
              <w:rPr/>
              <w:delText>EPS key identification</w:delText>
              <w:tab/>
            </w:r>
          </w:del>
          <w:hyperlink w:anchor="__RefHeading___Toc11226307">
            <w:del w:id="1919" w:author="33401_CR0688r1_(Rel-15)" w:date="2020-03-18T14:43:00Z">
              <w:r>
                <w:rPr>
                  <w:rStyle w:val="IndexLink"/>
                </w:rPr>
                <w:delText>29</w:delText>
              </w:r>
            </w:del>
          </w:hyperlink>
        </w:p>
        <w:p>
          <w:pPr>
            <w:pStyle w:val="Contents1"/>
            <w:rPr>
              <w:rFonts w:ascii="Calibri" w:hAnsi="Calibri" w:cs="Calibri"/>
              <w:sz w:val="22"/>
              <w:szCs w:val="22"/>
              <w:lang w:val="en-US" w:eastAsia="en-US"/>
              <w:del w:id="1925" w:author="33401_CR0688r1_(Rel-15)" w:date="2020-03-18T14:43:00Z"/>
            </w:rPr>
          </w:pPr>
          <w:del w:id="1921" w:author="33401_CR0688r1_(Rel-15)" w:date="2020-03-18T14:43:00Z">
            <w:r>
              <w:rPr/>
              <w:delText>6.4</w:delText>
            </w:r>
          </w:del>
          <w:del w:id="1922" w:author="33401_CR0688r1_(Rel-15)" w:date="2020-03-18T14:43:00Z">
            <w:r>
              <w:rPr>
                <w:rFonts w:cs="Calibri" w:ascii="Calibri" w:hAnsi="Calibri"/>
                <w:sz w:val="22"/>
                <w:szCs w:val="22"/>
                <w:lang w:val="en-US" w:eastAsia="en-US"/>
              </w:rPr>
              <w:tab/>
            </w:r>
          </w:del>
          <w:del w:id="1923" w:author="33401_CR0688r1_(Rel-15)" w:date="2020-03-18T14:43:00Z">
            <w:r>
              <w:rPr/>
              <w:delText>Handling of EPS security contexts</w:delText>
              <w:tab/>
            </w:r>
          </w:del>
          <w:hyperlink w:anchor="__RefHeading___Toc11226308">
            <w:del w:id="1924" w:author="33401_CR0688r1_(Rel-15)" w:date="2020-03-18T14:43:00Z">
              <w:r>
                <w:rPr>
                  <w:rStyle w:val="IndexLink"/>
                </w:rPr>
                <w:delText>30</w:delText>
              </w:r>
            </w:del>
          </w:hyperlink>
        </w:p>
        <w:p>
          <w:pPr>
            <w:pStyle w:val="Contents1"/>
            <w:rPr>
              <w:rFonts w:ascii="Calibri" w:hAnsi="Calibri" w:cs="Calibri"/>
              <w:sz w:val="22"/>
              <w:szCs w:val="22"/>
              <w:lang w:val="en-US" w:eastAsia="en-US"/>
              <w:del w:id="1930" w:author="33401_CR0688r1_(Rel-15)" w:date="2020-03-18T14:43:00Z"/>
            </w:rPr>
          </w:pPr>
          <w:del w:id="1926" w:author="33401_CR0688r1_(Rel-15)" w:date="2020-03-18T14:43:00Z">
            <w:r>
              <w:rPr/>
              <w:delText>6.5</w:delText>
            </w:r>
          </w:del>
          <w:del w:id="1927" w:author="33401_CR0688r1_(Rel-15)" w:date="2020-03-18T14:43:00Z">
            <w:r>
              <w:rPr>
                <w:rFonts w:cs="Calibri" w:ascii="Calibri" w:hAnsi="Calibri"/>
                <w:sz w:val="22"/>
                <w:szCs w:val="22"/>
                <w:lang w:val="en-US" w:eastAsia="en-US"/>
              </w:rPr>
              <w:tab/>
            </w:r>
          </w:del>
          <w:del w:id="1928" w:author="33401_CR0688r1_(Rel-15)" w:date="2020-03-18T14:43:00Z">
            <w:r>
              <w:rPr/>
              <w:delText>Handling of NAS COUNTs</w:delText>
              <w:tab/>
            </w:r>
          </w:del>
          <w:hyperlink w:anchor="__RefHeading___Toc11226309">
            <w:del w:id="1929" w:author="33401_CR0688r1_(Rel-15)" w:date="2020-03-18T14:43:00Z">
              <w:r>
                <w:rPr>
                  <w:rStyle w:val="IndexLink"/>
                </w:rPr>
                <w:delText>31</w:delText>
              </w:r>
            </w:del>
          </w:hyperlink>
        </w:p>
        <w:p>
          <w:pPr>
            <w:pStyle w:val="Contents1"/>
            <w:rPr>
              <w:rFonts w:ascii="Calibri" w:hAnsi="Calibri" w:cs="Calibri"/>
              <w:szCs w:val="22"/>
              <w:lang w:val="en-US" w:eastAsia="en-US"/>
              <w:del w:id="1936" w:author="33401_CR0688r1_(Rel-15)" w:date="2020-03-18T14:43:00Z"/>
            </w:rPr>
          </w:pPr>
          <w:del w:id="1931" w:author="33401_CR0688r1_(Rel-15)" w:date="2020-03-18T14:43:00Z">
            <w:r>
              <w:rPr/>
              <w:delText>7</w:delText>
            </w:r>
          </w:del>
          <w:ins w:id="1932" w:author="33401_CR0688r1_(Rel-15)" w:date="2020-03-18T14:44:00Z">
            <w:r>
              <w:rPr>
                <w:rFonts w:cs="Calibri" w:ascii="Calibri" w:hAnsi="Calibri"/>
                <w:szCs w:val="22"/>
                <w:lang w:val="en-US" w:eastAsia="en-US"/>
              </w:rPr>
              <w:tab/>
            </w:r>
          </w:ins>
          <w:del w:id="1933" w:author="33401_CR0688r1_(Rel-15)" w:date="2020-03-18T14:43:00Z">
            <w:r>
              <w:rPr>
                <w:rFonts w:cs="Calibri" w:ascii="Calibri" w:hAnsi="Calibri"/>
                <w:szCs w:val="22"/>
                <w:lang w:val="en-US" w:eastAsia="en-US"/>
              </w:rPr>
              <w:tab/>
            </w:r>
          </w:del>
          <w:del w:id="1934" w:author="33401_CR0688r1_(Rel-15)" w:date="2020-03-18T14:43:00Z">
            <w:r>
              <w:rPr/>
              <w:delText>Security procedures between UE and EPS access network elements</w:delText>
              <w:tab/>
            </w:r>
          </w:del>
          <w:hyperlink w:anchor="__RefHeading___Toc11226310">
            <w:del w:id="1935" w:author="33401_CR0688r1_(Rel-15)" w:date="2020-03-18T14:43:00Z">
              <w:r>
                <w:rPr>
                  <w:rStyle w:val="IndexLink"/>
                </w:rPr>
                <w:delText>32</w:delText>
              </w:r>
            </w:del>
          </w:hyperlink>
        </w:p>
        <w:p>
          <w:pPr>
            <w:pStyle w:val="Contents1"/>
            <w:rPr>
              <w:rFonts w:ascii="Calibri" w:hAnsi="Calibri" w:cs="Calibri"/>
              <w:sz w:val="22"/>
              <w:szCs w:val="22"/>
              <w:lang w:val="en-US" w:eastAsia="en-US"/>
              <w:del w:id="1941" w:author="33401_CR0688r1_(Rel-15)" w:date="2020-03-18T14:43:00Z"/>
            </w:rPr>
          </w:pPr>
          <w:del w:id="1937" w:author="33401_CR0688r1_(Rel-15)" w:date="2020-03-18T14:43:00Z">
            <w:r>
              <w:rPr/>
              <w:delText>7.0</w:delText>
            </w:r>
          </w:del>
          <w:del w:id="1938" w:author="33401_CR0688r1_(Rel-15)" w:date="2020-03-18T14:43:00Z">
            <w:r>
              <w:rPr>
                <w:rFonts w:cs="Calibri" w:ascii="Calibri" w:hAnsi="Calibri"/>
                <w:sz w:val="22"/>
                <w:szCs w:val="22"/>
                <w:lang w:val="en-US" w:eastAsia="en-US"/>
              </w:rPr>
              <w:tab/>
            </w:r>
          </w:del>
          <w:del w:id="1939" w:author="33401_CR0688r1_(Rel-15)" w:date="2020-03-18T14:43:00Z">
            <w:r>
              <w:rPr/>
              <w:delText>General</w:delText>
              <w:tab/>
            </w:r>
          </w:del>
          <w:hyperlink w:anchor="__RefHeading___Toc11226311">
            <w:del w:id="1940" w:author="33401_CR0688r1_(Rel-15)" w:date="2020-03-18T14:43:00Z">
              <w:r>
                <w:rPr>
                  <w:rStyle w:val="IndexLink"/>
                </w:rPr>
                <w:delText>32</w:delText>
              </w:r>
            </w:del>
          </w:hyperlink>
        </w:p>
        <w:p>
          <w:pPr>
            <w:pStyle w:val="Contents1"/>
            <w:rPr>
              <w:rFonts w:ascii="Calibri" w:hAnsi="Calibri" w:cs="Calibri"/>
              <w:sz w:val="22"/>
              <w:szCs w:val="22"/>
              <w:lang w:val="en-US" w:eastAsia="en-US"/>
              <w:del w:id="1946" w:author="33401_CR0688r1_(Rel-15)" w:date="2020-03-18T14:43:00Z"/>
            </w:rPr>
          </w:pPr>
          <w:del w:id="1942" w:author="33401_CR0688r1_(Rel-15)" w:date="2020-03-18T14:43:00Z">
            <w:r>
              <w:rPr/>
              <w:delText>7.1</w:delText>
            </w:r>
          </w:del>
          <w:del w:id="1943" w:author="33401_CR0688r1_(Rel-15)" w:date="2020-03-18T14:43:00Z">
            <w:r>
              <w:rPr>
                <w:rFonts w:cs="Calibri" w:ascii="Calibri" w:hAnsi="Calibri"/>
                <w:sz w:val="22"/>
                <w:szCs w:val="22"/>
                <w:lang w:val="en-US" w:eastAsia="en-US"/>
              </w:rPr>
              <w:tab/>
            </w:r>
          </w:del>
          <w:del w:id="1944" w:author="33401_CR0688r1_(Rel-15)" w:date="2020-03-18T14:43:00Z">
            <w:r>
              <w:rPr/>
              <w:delText>Mechanism for user identity confidentiality</w:delText>
              <w:tab/>
            </w:r>
          </w:del>
          <w:hyperlink w:anchor="__RefHeading___Toc11226312">
            <w:del w:id="1945" w:author="33401_CR0688r1_(Rel-15)" w:date="2020-03-18T14:43:00Z">
              <w:r>
                <w:rPr>
                  <w:rStyle w:val="IndexLink"/>
                </w:rPr>
                <w:delText>32</w:delText>
              </w:r>
            </w:del>
          </w:hyperlink>
        </w:p>
        <w:p>
          <w:pPr>
            <w:pStyle w:val="Contents1"/>
            <w:rPr>
              <w:rFonts w:ascii="Calibri" w:hAnsi="Calibri" w:cs="Calibri"/>
              <w:sz w:val="22"/>
              <w:szCs w:val="22"/>
              <w:lang w:val="en-US" w:eastAsia="en-US"/>
              <w:del w:id="1951" w:author="33401_CR0688r1_(Rel-15)" w:date="2020-03-18T14:43:00Z"/>
            </w:rPr>
          </w:pPr>
          <w:del w:id="1947" w:author="33401_CR0688r1_(Rel-15)" w:date="2020-03-18T14:43:00Z">
            <w:r>
              <w:rPr/>
              <w:delText>7.2</w:delText>
            </w:r>
          </w:del>
          <w:del w:id="1948" w:author="33401_CR0688r1_(Rel-15)" w:date="2020-03-18T14:43:00Z">
            <w:r>
              <w:rPr>
                <w:rFonts w:cs="Calibri" w:ascii="Calibri" w:hAnsi="Calibri"/>
                <w:sz w:val="22"/>
                <w:szCs w:val="22"/>
                <w:lang w:val="en-US" w:eastAsia="en-US"/>
              </w:rPr>
              <w:tab/>
            </w:r>
          </w:del>
          <w:del w:id="1949" w:author="33401_CR0688r1_(Rel-15)" w:date="2020-03-18T14:43:00Z">
            <w:r>
              <w:rPr/>
              <w:delText>Handling of user-related keys in E-UTRAN</w:delText>
              <w:tab/>
            </w:r>
          </w:del>
          <w:hyperlink w:anchor="__RefHeading___Toc11226313">
            <w:del w:id="1950" w:author="33401_CR0688r1_(Rel-15)" w:date="2020-03-18T14:43:00Z">
              <w:r>
                <w:rPr>
                  <w:rStyle w:val="IndexLink"/>
                </w:rPr>
                <w:delText>32</w:delText>
              </w:r>
            </w:del>
          </w:hyperlink>
        </w:p>
        <w:p>
          <w:pPr>
            <w:pStyle w:val="Contents1"/>
            <w:rPr>
              <w:rFonts w:ascii="Calibri" w:hAnsi="Calibri" w:cs="Calibri"/>
              <w:sz w:val="22"/>
              <w:szCs w:val="22"/>
              <w:lang w:val="en-US" w:eastAsia="en-US"/>
              <w:del w:id="1956" w:author="33401_CR0688r1_(Rel-15)" w:date="2020-03-18T14:43:00Z"/>
            </w:rPr>
          </w:pPr>
          <w:del w:id="1952" w:author="33401_CR0688r1_(Rel-15)" w:date="2020-03-18T14:43:00Z">
            <w:r>
              <w:rPr/>
              <w:delText>7.2.1</w:delText>
            </w:r>
          </w:del>
          <w:del w:id="1953" w:author="33401_CR0688r1_(Rel-15)" w:date="2020-03-18T14:43:00Z">
            <w:r>
              <w:rPr>
                <w:rFonts w:cs="Calibri" w:ascii="Calibri" w:hAnsi="Calibri"/>
                <w:sz w:val="22"/>
                <w:szCs w:val="22"/>
                <w:lang w:val="en-US" w:eastAsia="en-US"/>
              </w:rPr>
              <w:tab/>
            </w:r>
          </w:del>
          <w:del w:id="1954" w:author="33401_CR0688r1_(Rel-15)" w:date="2020-03-18T14:43:00Z">
            <w:r>
              <w:rPr/>
              <w:delText>E-UTRAN key setting during AKA</w:delText>
              <w:tab/>
            </w:r>
          </w:del>
          <w:hyperlink w:anchor="__RefHeading___Toc11226314">
            <w:del w:id="1955" w:author="33401_CR0688r1_(Rel-15)" w:date="2020-03-18T14:43:00Z">
              <w:r>
                <w:rPr>
                  <w:rStyle w:val="IndexLink"/>
                </w:rPr>
                <w:delText>32</w:delText>
              </w:r>
            </w:del>
          </w:hyperlink>
        </w:p>
        <w:p>
          <w:pPr>
            <w:pStyle w:val="Contents1"/>
            <w:rPr>
              <w:rFonts w:ascii="Calibri" w:hAnsi="Calibri" w:cs="Calibri"/>
              <w:sz w:val="22"/>
              <w:szCs w:val="22"/>
              <w:lang w:val="en-US" w:eastAsia="en-US"/>
              <w:del w:id="1961" w:author="33401_CR0688r1_(Rel-15)" w:date="2020-03-18T14:43:00Z"/>
            </w:rPr>
          </w:pPr>
          <w:del w:id="1957" w:author="33401_CR0688r1_(Rel-15)" w:date="2020-03-18T14:43:00Z">
            <w:r>
              <w:rPr/>
              <w:delText>7.2.2</w:delText>
            </w:r>
          </w:del>
          <w:del w:id="1958" w:author="33401_CR0688r1_(Rel-15)" w:date="2020-03-18T14:43:00Z">
            <w:r>
              <w:rPr>
                <w:rFonts w:cs="Calibri" w:ascii="Calibri" w:hAnsi="Calibri"/>
                <w:sz w:val="22"/>
                <w:szCs w:val="22"/>
                <w:lang w:val="en-US" w:eastAsia="en-US"/>
              </w:rPr>
              <w:tab/>
            </w:r>
          </w:del>
          <w:del w:id="1959" w:author="33401_CR0688r1_(Rel-15)" w:date="2020-03-18T14:43:00Z">
            <w:r>
              <w:rPr/>
              <w:delText>E-UTRAN key identification</w:delText>
              <w:tab/>
            </w:r>
          </w:del>
          <w:hyperlink w:anchor="__RefHeading___Toc11226315">
            <w:del w:id="1960" w:author="33401_CR0688r1_(Rel-15)" w:date="2020-03-18T14:43:00Z">
              <w:r>
                <w:rPr>
                  <w:rStyle w:val="IndexLink"/>
                </w:rPr>
                <w:delText>32</w:delText>
              </w:r>
            </w:del>
          </w:hyperlink>
        </w:p>
        <w:p>
          <w:pPr>
            <w:pStyle w:val="Contents1"/>
            <w:rPr>
              <w:rFonts w:ascii="Calibri" w:hAnsi="Calibri" w:cs="Calibri"/>
              <w:sz w:val="22"/>
              <w:szCs w:val="22"/>
              <w:lang w:val="en-US" w:eastAsia="en-US"/>
              <w:del w:id="1966" w:author="33401_CR0688r1_(Rel-15)" w:date="2020-03-18T14:43:00Z"/>
            </w:rPr>
          </w:pPr>
          <w:del w:id="1962" w:author="33401_CR0688r1_(Rel-15)" w:date="2020-03-18T14:43:00Z">
            <w:r>
              <w:rPr/>
              <w:delText>7.2.3</w:delText>
            </w:r>
          </w:del>
          <w:del w:id="1963" w:author="33401_CR0688r1_(Rel-15)" w:date="2020-03-18T14:43:00Z">
            <w:r>
              <w:rPr>
                <w:rFonts w:cs="Calibri" w:ascii="Calibri" w:hAnsi="Calibri"/>
                <w:sz w:val="22"/>
                <w:szCs w:val="22"/>
                <w:lang w:val="en-US" w:eastAsia="en-US"/>
              </w:rPr>
              <w:tab/>
            </w:r>
          </w:del>
          <w:del w:id="1964" w:author="33401_CR0688r1_(Rel-15)" w:date="2020-03-18T14:43:00Z">
            <w:r>
              <w:rPr/>
              <w:delText>E-UTRAN key lifetimes</w:delText>
              <w:tab/>
            </w:r>
          </w:del>
          <w:hyperlink w:anchor="__RefHeading___Toc11226316">
            <w:del w:id="1965" w:author="33401_CR0688r1_(Rel-15)" w:date="2020-03-18T14:43:00Z">
              <w:r>
                <w:rPr>
                  <w:rStyle w:val="IndexLink"/>
                </w:rPr>
                <w:delText>33</w:delText>
              </w:r>
            </w:del>
          </w:hyperlink>
        </w:p>
        <w:p>
          <w:pPr>
            <w:pStyle w:val="Contents1"/>
            <w:rPr>
              <w:rFonts w:ascii="Calibri" w:hAnsi="Calibri" w:cs="Calibri"/>
              <w:sz w:val="22"/>
              <w:szCs w:val="22"/>
              <w:lang w:val="en-US" w:eastAsia="en-US"/>
              <w:del w:id="1971" w:author="33401_CR0688r1_(Rel-15)" w:date="2020-03-18T14:43:00Z"/>
            </w:rPr>
          </w:pPr>
          <w:del w:id="1967" w:author="33401_CR0688r1_(Rel-15)" w:date="2020-03-18T14:43:00Z">
            <w:r>
              <w:rPr/>
              <w:delText>7.2.4</w:delText>
            </w:r>
          </w:del>
          <w:del w:id="1968" w:author="33401_CR0688r1_(Rel-15)" w:date="2020-03-18T14:43:00Z">
            <w:r>
              <w:rPr>
                <w:rFonts w:cs="Calibri" w:ascii="Calibri" w:hAnsi="Calibri"/>
                <w:sz w:val="22"/>
                <w:szCs w:val="22"/>
                <w:lang w:val="en-US" w:eastAsia="en-US"/>
              </w:rPr>
              <w:tab/>
            </w:r>
          </w:del>
          <w:del w:id="1969" w:author="33401_CR0688r1_(Rel-15)" w:date="2020-03-18T14:43:00Z">
            <w:r>
              <w:rPr/>
              <w:delText>Security mode command procedure and algorithm negotiation</w:delText>
              <w:tab/>
            </w:r>
          </w:del>
          <w:hyperlink w:anchor="__RefHeading___Toc11226317">
            <w:del w:id="1970" w:author="33401_CR0688r1_(Rel-15)" w:date="2020-03-18T14:43:00Z">
              <w:r>
                <w:rPr>
                  <w:rStyle w:val="IndexLink"/>
                </w:rPr>
                <w:delText>33</w:delText>
              </w:r>
            </w:del>
          </w:hyperlink>
        </w:p>
        <w:p>
          <w:pPr>
            <w:pStyle w:val="Contents1"/>
            <w:rPr>
              <w:rFonts w:ascii="Calibri" w:hAnsi="Calibri" w:cs="Calibri"/>
              <w:sz w:val="22"/>
              <w:szCs w:val="22"/>
              <w:lang w:val="en-US" w:eastAsia="en-US"/>
              <w:del w:id="1976" w:author="33401_CR0688r1_(Rel-15)" w:date="2020-03-18T14:43:00Z"/>
            </w:rPr>
          </w:pPr>
          <w:del w:id="1972" w:author="33401_CR0688r1_(Rel-15)" w:date="2020-03-18T14:43:00Z">
            <w:r>
              <w:rPr/>
              <w:delText>7.2.4.1</w:delText>
            </w:r>
          </w:del>
          <w:del w:id="1973" w:author="33401_CR0688r1_(Rel-15)" w:date="2020-03-18T14:43:00Z">
            <w:r>
              <w:rPr>
                <w:rFonts w:cs="Calibri" w:ascii="Calibri" w:hAnsi="Calibri"/>
                <w:sz w:val="22"/>
                <w:szCs w:val="22"/>
                <w:lang w:val="en-US" w:eastAsia="en-US"/>
              </w:rPr>
              <w:tab/>
            </w:r>
          </w:del>
          <w:del w:id="1974" w:author="33401_CR0688r1_(Rel-15)" w:date="2020-03-18T14:43:00Z">
            <w:r>
              <w:rPr/>
              <w:delText>Requirements for algorithm selection</w:delText>
              <w:tab/>
            </w:r>
          </w:del>
          <w:hyperlink w:anchor="__RefHeading___Toc11226318">
            <w:del w:id="1975" w:author="33401_CR0688r1_(Rel-15)" w:date="2020-03-18T14:43:00Z">
              <w:r>
                <w:rPr>
                  <w:rStyle w:val="IndexLink"/>
                </w:rPr>
                <w:delText>33</w:delText>
              </w:r>
            </w:del>
          </w:hyperlink>
        </w:p>
        <w:p>
          <w:pPr>
            <w:pStyle w:val="Contents1"/>
            <w:rPr>
              <w:rFonts w:ascii="Calibri" w:hAnsi="Calibri" w:cs="Calibri"/>
              <w:sz w:val="22"/>
              <w:szCs w:val="22"/>
              <w:lang w:val="en-US" w:eastAsia="en-US"/>
              <w:del w:id="1982" w:author="33401_CR0688r1_(Rel-15)" w:date="2020-03-18T14:43:00Z"/>
            </w:rPr>
          </w:pPr>
          <w:del w:id="1977" w:author="33401_CR0688r1_(Rel-15)" w:date="2020-03-18T14:43:00Z">
            <w:r>
              <w:rPr/>
              <w:delText>7.2.4.2</w:delText>
            </w:r>
          </w:del>
          <w:del w:id="1978" w:author="33401_CR0688r1_(Rel-15)" w:date="2020-03-18T14:43:00Z">
            <w:r>
              <w:rPr>
                <w:rFonts w:cs="Calibri" w:ascii="Calibri" w:hAnsi="Calibri"/>
                <w:sz w:val="22"/>
                <w:szCs w:val="22"/>
                <w:lang w:val="en-US" w:eastAsia="en-US"/>
              </w:rPr>
              <w:tab/>
            </w:r>
          </w:del>
          <w:del w:id="1979" w:author="33401_CR0688r1_(Rel-15)" w:date="2020-03-18T14:43:00Z">
            <w:r>
              <w:rPr>
                <w:lang w:val="en-US" w:eastAsia="en-US"/>
              </w:rPr>
              <w:delText>Procedures for AS algorithm selection</w:delText>
            </w:r>
          </w:del>
          <w:del w:id="1980" w:author="33401_CR0688r1_(Rel-15)" w:date="2020-03-18T14:43:00Z">
            <w:r>
              <w:rPr/>
              <w:tab/>
            </w:r>
          </w:del>
          <w:hyperlink w:anchor="__RefHeading___Toc11226319">
            <w:del w:id="1981" w:author="33401_CR0688r1_(Rel-15)" w:date="2020-03-18T14:43:00Z">
              <w:r>
                <w:rPr>
                  <w:rStyle w:val="IndexLink"/>
                </w:rPr>
                <w:delText>34</w:delText>
              </w:r>
            </w:del>
          </w:hyperlink>
        </w:p>
        <w:p>
          <w:pPr>
            <w:pStyle w:val="Contents1"/>
            <w:rPr>
              <w:rFonts w:ascii="Calibri" w:hAnsi="Calibri" w:cs="Calibri"/>
              <w:sz w:val="22"/>
              <w:szCs w:val="22"/>
              <w:lang w:val="en-US" w:eastAsia="en-US"/>
              <w:del w:id="1988" w:author="33401_CR0688r1_(Rel-15)" w:date="2020-03-18T14:43:00Z"/>
            </w:rPr>
          </w:pPr>
          <w:del w:id="1983" w:author="33401_CR0688r1_(Rel-15)" w:date="2020-03-18T14:43:00Z">
            <w:r>
              <w:rPr/>
              <w:delText>7.2.4.2.1</w:delText>
            </w:r>
          </w:del>
          <w:del w:id="1984" w:author="33401_CR0688r1_(Rel-15)" w:date="2020-03-18T14:43:00Z">
            <w:r>
              <w:rPr>
                <w:rFonts w:cs="Calibri" w:ascii="Calibri" w:hAnsi="Calibri"/>
                <w:sz w:val="22"/>
                <w:szCs w:val="22"/>
                <w:lang w:val="en-US" w:eastAsia="en-US"/>
              </w:rPr>
              <w:tab/>
            </w:r>
          </w:del>
          <w:del w:id="1985" w:author="33401_CR0688r1_(Rel-15)" w:date="2020-03-18T14:43:00Z">
            <w:r>
              <w:rPr>
                <w:lang w:val="en-US" w:eastAsia="en-US"/>
              </w:rPr>
              <w:delText>Initial AS security context establishment</w:delText>
            </w:r>
          </w:del>
          <w:del w:id="1986" w:author="33401_CR0688r1_(Rel-15)" w:date="2020-03-18T14:43:00Z">
            <w:r>
              <w:rPr/>
              <w:tab/>
            </w:r>
          </w:del>
          <w:hyperlink w:anchor="__RefHeading___Toc11226320">
            <w:del w:id="1987" w:author="33401_CR0688r1_(Rel-15)" w:date="2020-03-18T14:43:00Z">
              <w:r>
                <w:rPr>
                  <w:rStyle w:val="IndexLink"/>
                </w:rPr>
                <w:delText>34</w:delText>
              </w:r>
            </w:del>
          </w:hyperlink>
        </w:p>
        <w:p>
          <w:pPr>
            <w:pStyle w:val="Contents1"/>
            <w:rPr>
              <w:rFonts w:ascii="Calibri" w:hAnsi="Calibri" w:cs="Calibri"/>
              <w:sz w:val="22"/>
              <w:szCs w:val="22"/>
              <w:lang w:val="en-US" w:eastAsia="en-US"/>
              <w:del w:id="1994" w:author="33401_CR0688r1_(Rel-15)" w:date="2020-03-18T14:43:00Z"/>
            </w:rPr>
          </w:pPr>
          <w:del w:id="1989" w:author="33401_CR0688r1_(Rel-15)" w:date="2020-03-18T14:43:00Z">
            <w:r>
              <w:rPr/>
              <w:delText>7.2.4.2.2</w:delText>
            </w:r>
          </w:del>
          <w:del w:id="1990" w:author="33401_CR0688r1_(Rel-15)" w:date="2020-03-18T14:43:00Z">
            <w:r>
              <w:rPr>
                <w:rFonts w:cs="Calibri" w:ascii="Calibri" w:hAnsi="Calibri"/>
                <w:sz w:val="22"/>
                <w:szCs w:val="22"/>
                <w:lang w:val="en-US" w:eastAsia="en-US"/>
              </w:rPr>
              <w:tab/>
            </w:r>
          </w:del>
          <w:del w:id="1991" w:author="33401_CR0688r1_(Rel-15)" w:date="2020-03-18T14:43:00Z">
            <w:r>
              <w:rPr>
                <w:lang w:val="en-US" w:eastAsia="en-US"/>
              </w:rPr>
              <w:delText>X2-handover</w:delText>
            </w:r>
          </w:del>
          <w:del w:id="1992" w:author="33401_CR0688r1_(Rel-15)" w:date="2020-03-18T14:43:00Z">
            <w:r>
              <w:rPr/>
              <w:tab/>
            </w:r>
          </w:del>
          <w:hyperlink w:anchor="__RefHeading___Toc11226321">
            <w:del w:id="1993" w:author="33401_CR0688r1_(Rel-15)" w:date="2020-03-18T14:43:00Z">
              <w:r>
                <w:rPr>
                  <w:rStyle w:val="IndexLink"/>
                </w:rPr>
                <w:delText>34</w:delText>
              </w:r>
            </w:del>
          </w:hyperlink>
        </w:p>
        <w:p>
          <w:pPr>
            <w:pStyle w:val="Contents1"/>
            <w:rPr>
              <w:rFonts w:ascii="Calibri" w:hAnsi="Calibri" w:cs="Calibri"/>
              <w:sz w:val="22"/>
              <w:szCs w:val="22"/>
              <w:lang w:val="en-US" w:eastAsia="en-US"/>
              <w:del w:id="2000" w:author="33401_CR0688r1_(Rel-15)" w:date="2020-03-18T14:43:00Z"/>
            </w:rPr>
          </w:pPr>
          <w:del w:id="1995" w:author="33401_CR0688r1_(Rel-15)" w:date="2020-03-18T14:43:00Z">
            <w:r>
              <w:rPr/>
              <w:delText>7.2.4.2.3</w:delText>
            </w:r>
          </w:del>
          <w:del w:id="1996" w:author="33401_CR0688r1_(Rel-15)" w:date="2020-03-18T14:43:00Z">
            <w:r>
              <w:rPr>
                <w:rFonts w:cs="Calibri" w:ascii="Calibri" w:hAnsi="Calibri"/>
                <w:sz w:val="22"/>
                <w:szCs w:val="22"/>
                <w:lang w:val="en-US" w:eastAsia="en-US"/>
              </w:rPr>
              <w:tab/>
            </w:r>
          </w:del>
          <w:del w:id="1997" w:author="33401_CR0688r1_(Rel-15)" w:date="2020-03-18T14:43:00Z">
            <w:r>
              <w:rPr>
                <w:lang w:val="en-US" w:eastAsia="en-US"/>
              </w:rPr>
              <w:delText>S1-handover</w:delText>
            </w:r>
          </w:del>
          <w:del w:id="1998" w:author="33401_CR0688r1_(Rel-15)" w:date="2020-03-18T14:43:00Z">
            <w:r>
              <w:rPr/>
              <w:tab/>
            </w:r>
          </w:del>
          <w:hyperlink w:anchor="__RefHeading___Toc11226322">
            <w:del w:id="1999" w:author="33401_CR0688r1_(Rel-15)" w:date="2020-03-18T14:43:00Z">
              <w:r>
                <w:rPr>
                  <w:rStyle w:val="IndexLink"/>
                </w:rPr>
                <w:delText>34</w:delText>
              </w:r>
            </w:del>
          </w:hyperlink>
        </w:p>
        <w:p>
          <w:pPr>
            <w:pStyle w:val="Contents1"/>
            <w:rPr>
              <w:rFonts w:ascii="Calibri" w:hAnsi="Calibri" w:cs="Calibri"/>
              <w:sz w:val="22"/>
              <w:szCs w:val="22"/>
              <w:lang w:val="en-US" w:eastAsia="en-US"/>
              <w:del w:id="2007" w:author="33401_CR0688r1_(Rel-15)" w:date="2020-03-18T14:43:00Z"/>
            </w:rPr>
          </w:pPr>
          <w:del w:id="2001" w:author="33401_CR0688r1_(Rel-15)" w:date="2020-03-18T14:43:00Z">
            <w:r>
              <w:rPr/>
              <w:delText>7.2.4.2.</w:delText>
            </w:r>
          </w:del>
          <w:del w:id="2002" w:author="33401_CR0688r1_(Rel-15)" w:date="2020-03-18T14:43:00Z">
            <w:r>
              <w:rPr>
                <w:lang w:val="en-US" w:eastAsia="en-US"/>
              </w:rPr>
              <w:delText>4</w:delText>
            </w:r>
          </w:del>
          <w:del w:id="2003" w:author="33401_CR0688r1_(Rel-15)" w:date="2020-03-18T14:43:00Z">
            <w:r>
              <w:rPr>
                <w:rFonts w:cs="Calibri" w:ascii="Calibri" w:hAnsi="Calibri"/>
                <w:sz w:val="22"/>
                <w:szCs w:val="22"/>
                <w:lang w:val="en-US" w:eastAsia="en-US"/>
              </w:rPr>
              <w:tab/>
            </w:r>
          </w:del>
          <w:del w:id="2004" w:author="33401_CR0688r1_(Rel-15)" w:date="2020-03-18T14:43:00Z">
            <w:r>
              <w:rPr>
                <w:lang w:val="en-US" w:eastAsia="en-US"/>
              </w:rPr>
              <w:delText>Intra-eNB handover</w:delText>
            </w:r>
          </w:del>
          <w:del w:id="2005" w:author="33401_CR0688r1_(Rel-15)" w:date="2020-03-18T14:43:00Z">
            <w:r>
              <w:rPr/>
              <w:tab/>
            </w:r>
          </w:del>
          <w:hyperlink w:anchor="__RefHeading___Toc11226323">
            <w:del w:id="2006" w:author="33401_CR0688r1_(Rel-15)" w:date="2020-03-18T14:43:00Z">
              <w:r>
                <w:rPr>
                  <w:rStyle w:val="IndexLink"/>
                </w:rPr>
                <w:delText>34</w:delText>
              </w:r>
            </w:del>
          </w:hyperlink>
        </w:p>
        <w:p>
          <w:pPr>
            <w:pStyle w:val="Contents1"/>
            <w:rPr>
              <w:rFonts w:ascii="Calibri" w:hAnsi="Calibri" w:cs="Calibri"/>
              <w:sz w:val="22"/>
              <w:szCs w:val="22"/>
              <w:lang w:val="en-US" w:eastAsia="en-US"/>
              <w:del w:id="2013" w:author="33401_CR0688r1_(Rel-15)" w:date="2020-03-18T14:43:00Z"/>
            </w:rPr>
          </w:pPr>
          <w:del w:id="2008" w:author="33401_CR0688r1_(Rel-15)" w:date="2020-03-18T14:43:00Z">
            <w:r>
              <w:rPr/>
              <w:delText>7.2.4.3</w:delText>
            </w:r>
          </w:del>
          <w:del w:id="2009" w:author="33401_CR0688r1_(Rel-15)" w:date="2020-03-18T14:43:00Z">
            <w:r>
              <w:rPr>
                <w:rFonts w:cs="Calibri" w:ascii="Calibri" w:hAnsi="Calibri"/>
                <w:sz w:val="22"/>
                <w:szCs w:val="22"/>
                <w:lang w:val="en-US" w:eastAsia="en-US"/>
              </w:rPr>
              <w:tab/>
            </w:r>
          </w:del>
          <w:del w:id="2010" w:author="33401_CR0688r1_(Rel-15)" w:date="2020-03-18T14:43:00Z">
            <w:r>
              <w:rPr>
                <w:lang w:val="en-US" w:eastAsia="en-US"/>
              </w:rPr>
              <w:delText>Procedures for NAS algorithm selection</w:delText>
            </w:r>
          </w:del>
          <w:del w:id="2011" w:author="33401_CR0688r1_(Rel-15)" w:date="2020-03-18T14:43:00Z">
            <w:r>
              <w:rPr/>
              <w:tab/>
            </w:r>
          </w:del>
          <w:hyperlink w:anchor="__RefHeading___Toc11226324">
            <w:del w:id="2012" w:author="33401_CR0688r1_(Rel-15)" w:date="2020-03-18T14:43:00Z">
              <w:r>
                <w:rPr>
                  <w:rStyle w:val="IndexLink"/>
                </w:rPr>
                <w:delText>34</w:delText>
              </w:r>
            </w:del>
          </w:hyperlink>
        </w:p>
        <w:p>
          <w:pPr>
            <w:pStyle w:val="Contents1"/>
            <w:rPr>
              <w:rFonts w:ascii="Calibri" w:hAnsi="Calibri" w:cs="Calibri"/>
              <w:sz w:val="22"/>
              <w:szCs w:val="22"/>
              <w:lang w:val="en-US" w:eastAsia="en-US"/>
              <w:del w:id="2019" w:author="33401_CR0688r1_(Rel-15)" w:date="2020-03-18T14:43:00Z"/>
            </w:rPr>
          </w:pPr>
          <w:del w:id="2014" w:author="33401_CR0688r1_(Rel-15)" w:date="2020-03-18T14:43:00Z">
            <w:r>
              <w:rPr/>
              <w:delText>7.2.4.3.1</w:delText>
            </w:r>
          </w:del>
          <w:del w:id="2015" w:author="33401_CR0688r1_(Rel-15)" w:date="2020-03-18T14:43:00Z">
            <w:r>
              <w:rPr>
                <w:rFonts w:cs="Calibri" w:ascii="Calibri" w:hAnsi="Calibri"/>
                <w:sz w:val="22"/>
                <w:szCs w:val="22"/>
                <w:lang w:val="en-US" w:eastAsia="en-US"/>
              </w:rPr>
              <w:tab/>
            </w:r>
          </w:del>
          <w:del w:id="2016" w:author="33401_CR0688r1_(Rel-15)" w:date="2020-03-18T14:43:00Z">
            <w:r>
              <w:rPr>
                <w:lang w:val="en-US" w:eastAsia="en-US"/>
              </w:rPr>
              <w:delText>Initial NAS security context establishment</w:delText>
            </w:r>
          </w:del>
          <w:del w:id="2017" w:author="33401_CR0688r1_(Rel-15)" w:date="2020-03-18T14:43:00Z">
            <w:r>
              <w:rPr/>
              <w:tab/>
            </w:r>
          </w:del>
          <w:hyperlink w:anchor="__RefHeading___Toc11226325">
            <w:del w:id="2018" w:author="33401_CR0688r1_(Rel-15)" w:date="2020-03-18T14:43:00Z">
              <w:r>
                <w:rPr>
                  <w:rStyle w:val="IndexLink"/>
                </w:rPr>
                <w:delText>34</w:delText>
              </w:r>
            </w:del>
          </w:hyperlink>
        </w:p>
        <w:p>
          <w:pPr>
            <w:pStyle w:val="Contents1"/>
            <w:rPr>
              <w:rFonts w:ascii="Calibri" w:hAnsi="Calibri" w:cs="Calibri"/>
              <w:sz w:val="22"/>
              <w:szCs w:val="22"/>
              <w:lang w:val="en-US" w:eastAsia="en-US"/>
              <w:del w:id="2025" w:author="33401_CR0688r1_(Rel-15)" w:date="2020-03-18T14:43:00Z"/>
            </w:rPr>
          </w:pPr>
          <w:del w:id="2020" w:author="33401_CR0688r1_(Rel-15)" w:date="2020-03-18T14:43:00Z">
            <w:r>
              <w:rPr/>
              <w:delText>7.2.4.3.2</w:delText>
            </w:r>
          </w:del>
          <w:del w:id="2021" w:author="33401_CR0688r1_(Rel-15)" w:date="2020-03-18T14:43:00Z">
            <w:r>
              <w:rPr>
                <w:rFonts w:cs="Calibri" w:ascii="Calibri" w:hAnsi="Calibri"/>
                <w:sz w:val="22"/>
                <w:szCs w:val="22"/>
                <w:lang w:val="en-US" w:eastAsia="en-US"/>
              </w:rPr>
              <w:tab/>
            </w:r>
          </w:del>
          <w:del w:id="2022" w:author="33401_CR0688r1_(Rel-15)" w:date="2020-03-18T14:43:00Z">
            <w:r>
              <w:rPr>
                <w:lang w:val="en-US" w:eastAsia="en-US"/>
              </w:rPr>
              <w:delText>MME change</w:delText>
            </w:r>
          </w:del>
          <w:del w:id="2023" w:author="33401_CR0688r1_(Rel-15)" w:date="2020-03-18T14:43:00Z">
            <w:r>
              <w:rPr/>
              <w:tab/>
            </w:r>
          </w:del>
          <w:hyperlink w:anchor="__RefHeading___Toc11226326">
            <w:del w:id="2024" w:author="33401_CR0688r1_(Rel-15)" w:date="2020-03-18T14:43:00Z">
              <w:r>
                <w:rPr>
                  <w:rStyle w:val="IndexLink"/>
                </w:rPr>
                <w:delText>35</w:delText>
              </w:r>
            </w:del>
          </w:hyperlink>
        </w:p>
        <w:p>
          <w:pPr>
            <w:pStyle w:val="Contents1"/>
            <w:rPr>
              <w:rFonts w:ascii="Calibri" w:hAnsi="Calibri" w:cs="Calibri"/>
              <w:sz w:val="22"/>
              <w:szCs w:val="22"/>
              <w:lang w:val="en-US" w:eastAsia="en-US"/>
              <w:del w:id="2030" w:author="33401_CR0688r1_(Rel-15)" w:date="2020-03-18T14:43:00Z"/>
            </w:rPr>
          </w:pPr>
          <w:del w:id="2026" w:author="33401_CR0688r1_(Rel-15)" w:date="2020-03-18T14:43:00Z">
            <w:r>
              <w:rPr/>
              <w:delText>7.2.4.4</w:delText>
            </w:r>
          </w:del>
          <w:del w:id="2027" w:author="33401_CR0688r1_(Rel-15)" w:date="2020-03-18T14:43:00Z">
            <w:r>
              <w:rPr>
                <w:rFonts w:cs="Calibri" w:ascii="Calibri" w:hAnsi="Calibri"/>
                <w:sz w:val="22"/>
                <w:szCs w:val="22"/>
                <w:lang w:val="en-US" w:eastAsia="en-US"/>
              </w:rPr>
              <w:tab/>
            </w:r>
          </w:del>
          <w:del w:id="2028" w:author="33401_CR0688r1_(Rel-15)" w:date="2020-03-18T14:43:00Z">
            <w:r>
              <w:rPr/>
              <w:delText>NAS security mode command procedure</w:delText>
              <w:tab/>
            </w:r>
          </w:del>
          <w:hyperlink w:anchor="__RefHeading___Toc11226327">
            <w:del w:id="2029" w:author="33401_CR0688r1_(Rel-15)" w:date="2020-03-18T14:43:00Z">
              <w:r>
                <w:rPr>
                  <w:rStyle w:val="IndexLink"/>
                </w:rPr>
                <w:delText>35</w:delText>
              </w:r>
            </w:del>
          </w:hyperlink>
        </w:p>
        <w:p>
          <w:pPr>
            <w:pStyle w:val="Contents1"/>
            <w:rPr>
              <w:rFonts w:ascii="Calibri" w:hAnsi="Calibri" w:cs="Calibri"/>
              <w:sz w:val="22"/>
              <w:szCs w:val="22"/>
              <w:lang w:val="en-US" w:eastAsia="en-US"/>
              <w:del w:id="2035" w:author="33401_CR0688r1_(Rel-15)" w:date="2020-03-18T14:43:00Z"/>
            </w:rPr>
          </w:pPr>
          <w:del w:id="2031" w:author="33401_CR0688r1_(Rel-15)" w:date="2020-03-18T14:43:00Z">
            <w:r>
              <w:rPr/>
              <w:delText>7.2.4.5</w:delText>
            </w:r>
          </w:del>
          <w:del w:id="2032" w:author="33401_CR0688r1_(Rel-15)" w:date="2020-03-18T14:43:00Z">
            <w:r>
              <w:rPr>
                <w:rFonts w:cs="Calibri" w:ascii="Calibri" w:hAnsi="Calibri"/>
                <w:sz w:val="22"/>
                <w:szCs w:val="22"/>
                <w:lang w:val="en-US" w:eastAsia="en-US"/>
              </w:rPr>
              <w:tab/>
            </w:r>
          </w:del>
          <w:del w:id="2033" w:author="33401_CR0688r1_(Rel-15)" w:date="2020-03-18T14:43:00Z">
            <w:r>
              <w:rPr/>
              <w:delText>AS security mode command procedure</w:delText>
              <w:tab/>
            </w:r>
          </w:del>
          <w:hyperlink w:anchor="__RefHeading___Toc11226328">
            <w:del w:id="2034" w:author="33401_CR0688r1_(Rel-15)" w:date="2020-03-18T14:43:00Z">
              <w:r>
                <w:rPr>
                  <w:rStyle w:val="IndexLink"/>
                </w:rPr>
                <w:delText>36</w:delText>
              </w:r>
            </w:del>
          </w:hyperlink>
        </w:p>
        <w:p>
          <w:pPr>
            <w:pStyle w:val="Contents1"/>
            <w:rPr>
              <w:rFonts w:ascii="Calibri" w:hAnsi="Calibri" w:cs="Calibri"/>
              <w:sz w:val="22"/>
              <w:szCs w:val="22"/>
              <w:lang w:val="en-US" w:eastAsia="en-US"/>
              <w:del w:id="2040" w:author="33401_CR0688r1_(Rel-15)" w:date="2020-03-18T14:43:00Z"/>
            </w:rPr>
          </w:pPr>
          <w:del w:id="2036" w:author="33401_CR0688r1_(Rel-15)" w:date="2020-03-18T14:43:00Z">
            <w:r>
              <w:rPr/>
              <w:delText>7.2.4a</w:delText>
            </w:r>
          </w:del>
          <w:del w:id="2037" w:author="33401_CR0688r1_(Rel-15)" w:date="2020-03-18T14:43:00Z">
            <w:r>
              <w:rPr>
                <w:rFonts w:cs="Calibri" w:ascii="Calibri" w:hAnsi="Calibri"/>
                <w:sz w:val="22"/>
                <w:szCs w:val="22"/>
                <w:lang w:val="en-US" w:eastAsia="en-US"/>
              </w:rPr>
              <w:tab/>
            </w:r>
          </w:del>
          <w:del w:id="2038" w:author="33401_CR0688r1_(Rel-15)" w:date="2020-03-18T14:43:00Z">
            <w:r>
              <w:rPr/>
              <w:delText>Algorithm negotiation for unauthenticated UEs in LSM</w:delText>
              <w:tab/>
            </w:r>
          </w:del>
          <w:hyperlink w:anchor="__RefHeading___Toc11226329">
            <w:del w:id="2039" w:author="33401_CR0688r1_(Rel-15)" w:date="2020-03-18T14:43:00Z">
              <w:r>
                <w:rPr>
                  <w:rStyle w:val="IndexLink"/>
                </w:rPr>
                <w:delText>37</w:delText>
              </w:r>
            </w:del>
          </w:hyperlink>
        </w:p>
        <w:p>
          <w:pPr>
            <w:pStyle w:val="Contents1"/>
            <w:rPr>
              <w:rFonts w:ascii="Calibri" w:hAnsi="Calibri" w:cs="Calibri"/>
              <w:sz w:val="22"/>
              <w:szCs w:val="22"/>
              <w:lang w:val="en-US" w:eastAsia="en-US"/>
              <w:del w:id="2045" w:author="33401_CR0688r1_(Rel-15)" w:date="2020-03-18T14:43:00Z"/>
            </w:rPr>
          </w:pPr>
          <w:del w:id="2041" w:author="33401_CR0688r1_(Rel-15)" w:date="2020-03-18T14:43:00Z">
            <w:r>
              <w:rPr/>
              <w:delText>7.2.5</w:delText>
            </w:r>
          </w:del>
          <w:del w:id="2042" w:author="33401_CR0688r1_(Rel-15)" w:date="2020-03-18T14:43:00Z">
            <w:r>
              <w:rPr>
                <w:rFonts w:cs="Calibri" w:ascii="Calibri" w:hAnsi="Calibri"/>
                <w:sz w:val="22"/>
                <w:szCs w:val="22"/>
                <w:lang w:val="en-US" w:eastAsia="en-US"/>
              </w:rPr>
              <w:tab/>
            </w:r>
          </w:del>
          <w:del w:id="2043" w:author="33401_CR0688r1_(Rel-15)" w:date="2020-03-18T14:43:00Z">
            <w:r>
              <w:rPr/>
              <w:delText>Key handling at state transitions to and away from EMM-DEREGISTERED</w:delText>
              <w:tab/>
            </w:r>
          </w:del>
          <w:hyperlink w:anchor="__RefHeading___Toc11226330">
            <w:del w:id="2044" w:author="33401_CR0688r1_(Rel-15)" w:date="2020-03-18T14:43:00Z">
              <w:r>
                <w:rPr>
                  <w:rStyle w:val="IndexLink"/>
                </w:rPr>
                <w:delText>38</w:delText>
              </w:r>
            </w:del>
          </w:hyperlink>
        </w:p>
        <w:p>
          <w:pPr>
            <w:pStyle w:val="Contents1"/>
            <w:rPr>
              <w:rFonts w:ascii="Calibri" w:hAnsi="Calibri" w:cs="Calibri"/>
              <w:sz w:val="22"/>
              <w:szCs w:val="22"/>
              <w:lang w:val="en-US" w:eastAsia="en-US"/>
              <w:del w:id="2050" w:author="33401_CR0688r1_(Rel-15)" w:date="2020-03-18T14:43:00Z"/>
            </w:rPr>
          </w:pPr>
          <w:del w:id="2046" w:author="33401_CR0688r1_(Rel-15)" w:date="2020-03-18T14:43:00Z">
            <w:r>
              <w:rPr/>
              <w:delText>7.2.5.1</w:delText>
            </w:r>
          </w:del>
          <w:del w:id="2047" w:author="33401_CR0688r1_(Rel-15)" w:date="2020-03-18T14:43:00Z">
            <w:r>
              <w:rPr>
                <w:rFonts w:cs="Calibri" w:ascii="Calibri" w:hAnsi="Calibri"/>
                <w:sz w:val="22"/>
                <w:szCs w:val="22"/>
                <w:lang w:val="en-US" w:eastAsia="en-US"/>
              </w:rPr>
              <w:tab/>
            </w:r>
          </w:del>
          <w:del w:id="2048" w:author="33401_CR0688r1_(Rel-15)" w:date="2020-03-18T14:43:00Z">
            <w:r>
              <w:rPr/>
              <w:delText>Transition to EMM-DEREGISTERED</w:delText>
              <w:tab/>
            </w:r>
          </w:del>
          <w:hyperlink w:anchor="__RefHeading___Toc11226331">
            <w:del w:id="2049" w:author="33401_CR0688r1_(Rel-15)" w:date="2020-03-18T14:43:00Z">
              <w:r>
                <w:rPr>
                  <w:rStyle w:val="IndexLink"/>
                </w:rPr>
                <w:delText>38</w:delText>
              </w:r>
            </w:del>
          </w:hyperlink>
        </w:p>
        <w:p>
          <w:pPr>
            <w:pStyle w:val="Contents1"/>
            <w:rPr>
              <w:rFonts w:ascii="Calibri" w:hAnsi="Calibri" w:cs="Calibri"/>
              <w:sz w:val="22"/>
              <w:szCs w:val="22"/>
              <w:lang w:val="en-US" w:eastAsia="en-US"/>
              <w:del w:id="2055" w:author="33401_CR0688r1_(Rel-15)" w:date="2020-03-18T14:43:00Z"/>
            </w:rPr>
          </w:pPr>
          <w:del w:id="2051" w:author="33401_CR0688r1_(Rel-15)" w:date="2020-03-18T14:43:00Z">
            <w:r>
              <w:rPr/>
              <w:delText>7.2.5.2</w:delText>
            </w:r>
          </w:del>
          <w:del w:id="2052" w:author="33401_CR0688r1_(Rel-15)" w:date="2020-03-18T14:43:00Z">
            <w:r>
              <w:rPr>
                <w:rFonts w:cs="Calibri" w:ascii="Calibri" w:hAnsi="Calibri"/>
                <w:sz w:val="22"/>
                <w:szCs w:val="22"/>
                <w:lang w:val="en-US" w:eastAsia="en-US"/>
              </w:rPr>
              <w:tab/>
            </w:r>
          </w:del>
          <w:del w:id="2053" w:author="33401_CR0688r1_(Rel-15)" w:date="2020-03-18T14:43:00Z">
            <w:r>
              <w:rPr/>
              <w:delText>Transition away from EMM-DEREGISTERED</w:delText>
              <w:tab/>
            </w:r>
          </w:del>
          <w:hyperlink w:anchor="__RefHeading___Toc11226332">
            <w:del w:id="2054" w:author="33401_CR0688r1_(Rel-15)" w:date="2020-03-18T14:43:00Z">
              <w:r>
                <w:rPr>
                  <w:rStyle w:val="IndexLink"/>
                </w:rPr>
                <w:delText>39</w:delText>
              </w:r>
            </w:del>
          </w:hyperlink>
        </w:p>
        <w:p>
          <w:pPr>
            <w:pStyle w:val="Contents1"/>
            <w:rPr>
              <w:rFonts w:ascii="Calibri" w:hAnsi="Calibri" w:cs="Calibri"/>
              <w:sz w:val="22"/>
              <w:szCs w:val="22"/>
              <w:lang w:val="en-US" w:eastAsia="en-US"/>
              <w:del w:id="2060" w:author="33401_CR0688r1_(Rel-15)" w:date="2020-03-18T14:43:00Z"/>
            </w:rPr>
          </w:pPr>
          <w:del w:id="2056" w:author="33401_CR0688r1_(Rel-15)" w:date="2020-03-18T14:43:00Z">
            <w:r>
              <w:rPr/>
              <w:delText>7.2.5.2.1</w:delText>
            </w:r>
          </w:del>
          <w:del w:id="2057" w:author="33401_CR0688r1_(Rel-15)" w:date="2020-03-18T14:43:00Z">
            <w:r>
              <w:rPr>
                <w:rFonts w:cs="Calibri" w:ascii="Calibri" w:hAnsi="Calibri"/>
                <w:sz w:val="22"/>
                <w:szCs w:val="22"/>
                <w:lang w:val="en-US" w:eastAsia="en-US"/>
              </w:rPr>
              <w:tab/>
            </w:r>
          </w:del>
          <w:del w:id="2058" w:author="33401_CR0688r1_(Rel-15)" w:date="2020-03-18T14:43:00Z">
            <w:r>
              <w:rPr/>
              <w:delText>General</w:delText>
              <w:tab/>
            </w:r>
          </w:del>
          <w:hyperlink w:anchor="__RefHeading___Toc11226333">
            <w:del w:id="2059" w:author="33401_CR0688r1_(Rel-15)" w:date="2020-03-18T14:43:00Z">
              <w:r>
                <w:rPr>
                  <w:rStyle w:val="IndexLink"/>
                </w:rPr>
                <w:delText>39</w:delText>
              </w:r>
            </w:del>
          </w:hyperlink>
        </w:p>
        <w:p>
          <w:pPr>
            <w:pStyle w:val="Contents1"/>
            <w:rPr>
              <w:rFonts w:ascii="Calibri" w:hAnsi="Calibri" w:cs="Calibri"/>
              <w:sz w:val="22"/>
              <w:szCs w:val="22"/>
              <w:lang w:val="en-US" w:eastAsia="en-US"/>
              <w:del w:id="2067" w:author="33401_CR0688r1_(Rel-15)" w:date="2020-03-18T14:43:00Z"/>
            </w:rPr>
          </w:pPr>
          <w:del w:id="2061" w:author="33401_CR0688r1_(Rel-15)" w:date="2020-03-18T14:43:00Z">
            <w:r>
              <w:rPr/>
              <w:delText>7.2.5.2.2</w:delText>
            </w:r>
          </w:del>
          <w:del w:id="2062" w:author="33401_CR0688r1_(Rel-15)" w:date="2020-03-18T14:43:00Z">
            <w:r>
              <w:rPr>
                <w:rFonts w:cs="Calibri" w:ascii="Calibri" w:hAnsi="Calibri"/>
                <w:sz w:val="22"/>
                <w:szCs w:val="22"/>
                <w:lang w:val="en-US" w:eastAsia="en-US"/>
              </w:rPr>
              <w:tab/>
            </w:r>
          </w:del>
          <w:del w:id="2063" w:author="33401_CR0688r1_(Rel-15)" w:date="2020-03-18T14:43:00Z">
            <w:r>
              <w:rPr/>
              <w:delText xml:space="preserve">With existing </w:delText>
            </w:r>
          </w:del>
          <w:del w:id="2064" w:author="33401_CR0688r1_(Rel-15)" w:date="2020-03-18T14:43:00Z">
            <w:r>
              <w:rPr>
                <w:lang w:val="en-US" w:eastAsia="en-US"/>
              </w:rPr>
              <w:delText xml:space="preserve">native </w:delText>
            </w:r>
          </w:del>
          <w:del w:id="2065" w:author="33401_CR0688r1_(Rel-15)" w:date="2020-03-18T14:43:00Z">
            <w:r>
              <w:rPr/>
              <w:delText>EPS NAS security context</w:delText>
              <w:tab/>
            </w:r>
          </w:del>
          <w:hyperlink w:anchor="__RefHeading___Toc11226334">
            <w:del w:id="2066" w:author="33401_CR0688r1_(Rel-15)" w:date="2020-03-18T14:43:00Z">
              <w:r>
                <w:rPr>
                  <w:rStyle w:val="IndexLink"/>
                </w:rPr>
                <w:delText>39</w:delText>
              </w:r>
            </w:del>
          </w:hyperlink>
        </w:p>
        <w:p>
          <w:pPr>
            <w:pStyle w:val="Contents1"/>
            <w:rPr>
              <w:rFonts w:ascii="Calibri" w:hAnsi="Calibri" w:cs="Calibri"/>
              <w:sz w:val="22"/>
              <w:szCs w:val="22"/>
              <w:lang w:val="en-US" w:eastAsia="en-US"/>
              <w:del w:id="2072" w:author="33401_CR0688r1_(Rel-15)" w:date="2020-03-18T14:43:00Z"/>
            </w:rPr>
          </w:pPr>
          <w:del w:id="2068" w:author="33401_CR0688r1_(Rel-15)" w:date="2020-03-18T14:43:00Z">
            <w:r>
              <w:rPr/>
              <w:delText>7.2.5.2.3</w:delText>
            </w:r>
          </w:del>
          <w:del w:id="2069" w:author="33401_CR0688r1_(Rel-15)" w:date="2020-03-18T14:43:00Z">
            <w:r>
              <w:rPr>
                <w:rFonts w:cs="Calibri" w:ascii="Calibri" w:hAnsi="Calibri"/>
                <w:sz w:val="22"/>
                <w:szCs w:val="22"/>
                <w:lang w:val="en-US" w:eastAsia="en-US"/>
              </w:rPr>
              <w:tab/>
            </w:r>
          </w:del>
          <w:del w:id="2070" w:author="33401_CR0688r1_(Rel-15)" w:date="2020-03-18T14:43:00Z">
            <w:r>
              <w:rPr/>
              <w:delText>With run of EPS AKA</w:delText>
              <w:tab/>
            </w:r>
          </w:del>
          <w:hyperlink w:anchor="__RefHeading___Toc11226335">
            <w:del w:id="2071" w:author="33401_CR0688r1_(Rel-15)" w:date="2020-03-18T14:43:00Z">
              <w:r>
                <w:rPr>
                  <w:rStyle w:val="IndexLink"/>
                </w:rPr>
                <w:delText>40</w:delText>
              </w:r>
            </w:del>
          </w:hyperlink>
        </w:p>
        <w:p>
          <w:pPr>
            <w:pStyle w:val="Contents1"/>
            <w:rPr>
              <w:rFonts w:ascii="Calibri" w:hAnsi="Calibri" w:cs="Calibri"/>
              <w:sz w:val="22"/>
              <w:szCs w:val="22"/>
              <w:lang w:val="en-US" w:eastAsia="en-US"/>
              <w:del w:id="2077" w:author="33401_CR0688r1_(Rel-15)" w:date="2020-03-18T14:43:00Z"/>
            </w:rPr>
          </w:pPr>
          <w:del w:id="2073" w:author="33401_CR0688r1_(Rel-15)" w:date="2020-03-18T14:43:00Z">
            <w:r>
              <w:rPr/>
              <w:delText>7.2.6</w:delText>
            </w:r>
          </w:del>
          <w:del w:id="2074" w:author="33401_CR0688r1_(Rel-15)" w:date="2020-03-18T14:43:00Z">
            <w:r>
              <w:rPr>
                <w:rFonts w:cs="Calibri" w:ascii="Calibri" w:hAnsi="Calibri"/>
                <w:sz w:val="22"/>
                <w:szCs w:val="22"/>
                <w:lang w:val="en-US" w:eastAsia="en-US"/>
              </w:rPr>
              <w:tab/>
            </w:r>
          </w:del>
          <w:del w:id="2075" w:author="33401_CR0688r1_(Rel-15)" w:date="2020-03-18T14:43:00Z">
            <w:r>
              <w:rPr/>
              <w:delText>Key handling in ECM-IDLE to ECM-CONNECTED and ECM</w:delText>
              <w:noBreakHyphen/>
              <w:delText>CONNECTED to ECM-IDLE transitions</w:delText>
              <w:tab/>
            </w:r>
          </w:del>
          <w:hyperlink w:anchor="__RefHeading___Toc11226336">
            <w:del w:id="2076" w:author="33401_CR0688r1_(Rel-15)" w:date="2020-03-18T14:43:00Z">
              <w:r>
                <w:rPr>
                  <w:rStyle w:val="IndexLink"/>
                </w:rPr>
                <w:delText>40</w:delText>
              </w:r>
            </w:del>
          </w:hyperlink>
        </w:p>
        <w:p>
          <w:pPr>
            <w:pStyle w:val="Contents1"/>
            <w:rPr>
              <w:rFonts w:ascii="Calibri" w:hAnsi="Calibri" w:cs="Calibri"/>
              <w:sz w:val="22"/>
              <w:szCs w:val="22"/>
              <w:lang w:val="en-US" w:eastAsia="en-US"/>
              <w:del w:id="2082" w:author="33401_CR0688r1_(Rel-15)" w:date="2020-03-18T14:43:00Z"/>
            </w:rPr>
          </w:pPr>
          <w:del w:id="2078" w:author="33401_CR0688r1_(Rel-15)" w:date="2020-03-18T14:43:00Z">
            <w:r>
              <w:rPr/>
              <w:delText>7.2.6.1</w:delText>
            </w:r>
          </w:del>
          <w:del w:id="2079" w:author="33401_CR0688r1_(Rel-15)" w:date="2020-03-18T14:43:00Z">
            <w:r>
              <w:rPr>
                <w:rFonts w:cs="Calibri" w:ascii="Calibri" w:hAnsi="Calibri"/>
                <w:sz w:val="22"/>
                <w:szCs w:val="22"/>
                <w:lang w:val="en-US" w:eastAsia="en-US"/>
              </w:rPr>
              <w:tab/>
            </w:r>
          </w:del>
          <w:del w:id="2080" w:author="33401_CR0688r1_(Rel-15)" w:date="2020-03-18T14:43:00Z">
            <w:r>
              <w:rPr/>
              <w:delText>ECM-IDLE to ECM-CONNECTED transition</w:delText>
              <w:tab/>
            </w:r>
          </w:del>
          <w:hyperlink w:anchor="__RefHeading___Toc11226337">
            <w:del w:id="2081" w:author="33401_CR0688r1_(Rel-15)" w:date="2020-03-18T14:43:00Z">
              <w:r>
                <w:rPr>
                  <w:rStyle w:val="IndexLink"/>
                </w:rPr>
                <w:delText>40</w:delText>
              </w:r>
            </w:del>
          </w:hyperlink>
        </w:p>
        <w:p>
          <w:pPr>
            <w:pStyle w:val="Contents1"/>
            <w:rPr>
              <w:rFonts w:ascii="Calibri" w:hAnsi="Calibri" w:cs="Calibri"/>
              <w:sz w:val="22"/>
              <w:szCs w:val="22"/>
              <w:lang w:val="en-US" w:eastAsia="en-US"/>
              <w:del w:id="2087" w:author="33401_CR0688r1_(Rel-15)" w:date="2020-03-18T14:43:00Z"/>
            </w:rPr>
          </w:pPr>
          <w:del w:id="2083" w:author="33401_CR0688r1_(Rel-15)" w:date="2020-03-18T14:43:00Z">
            <w:r>
              <w:rPr/>
              <w:delText>7.2.6.2</w:delText>
            </w:r>
          </w:del>
          <w:del w:id="2084" w:author="33401_CR0688r1_(Rel-15)" w:date="2020-03-18T14:43:00Z">
            <w:r>
              <w:rPr>
                <w:rFonts w:cs="Calibri" w:ascii="Calibri" w:hAnsi="Calibri"/>
                <w:sz w:val="22"/>
                <w:szCs w:val="22"/>
                <w:lang w:val="en-US" w:eastAsia="en-US"/>
              </w:rPr>
              <w:tab/>
            </w:r>
          </w:del>
          <w:del w:id="2085" w:author="33401_CR0688r1_(Rel-15)" w:date="2020-03-18T14:43:00Z">
            <w:r>
              <w:rPr/>
              <w:delText>Establishment of keys for cryptographically protected radio bearers</w:delText>
              <w:tab/>
            </w:r>
          </w:del>
          <w:hyperlink w:anchor="__RefHeading___Toc11226338">
            <w:del w:id="2086" w:author="33401_CR0688r1_(Rel-15)" w:date="2020-03-18T14:43:00Z">
              <w:r>
                <w:rPr>
                  <w:rStyle w:val="IndexLink"/>
                </w:rPr>
                <w:delText>40</w:delText>
              </w:r>
            </w:del>
          </w:hyperlink>
        </w:p>
        <w:p>
          <w:pPr>
            <w:pStyle w:val="Contents1"/>
            <w:rPr>
              <w:rFonts w:ascii="Calibri" w:hAnsi="Calibri" w:cs="Calibri"/>
              <w:sz w:val="22"/>
              <w:szCs w:val="22"/>
              <w:lang w:val="en-US" w:eastAsia="en-US"/>
              <w:del w:id="2092" w:author="33401_CR0688r1_(Rel-15)" w:date="2020-03-18T14:43:00Z"/>
            </w:rPr>
          </w:pPr>
          <w:del w:id="2088" w:author="33401_CR0688r1_(Rel-15)" w:date="2020-03-18T14:43:00Z">
            <w:r>
              <w:rPr/>
              <w:delText>7.2.6.3</w:delText>
            </w:r>
          </w:del>
          <w:del w:id="2089" w:author="33401_CR0688r1_(Rel-15)" w:date="2020-03-18T14:43:00Z">
            <w:r>
              <w:rPr>
                <w:rFonts w:cs="Calibri" w:ascii="Calibri" w:hAnsi="Calibri"/>
                <w:sz w:val="22"/>
                <w:szCs w:val="22"/>
                <w:lang w:val="en-US" w:eastAsia="en-US"/>
              </w:rPr>
              <w:tab/>
            </w:r>
          </w:del>
          <w:del w:id="2090" w:author="33401_CR0688r1_(Rel-15)" w:date="2020-03-18T14:43:00Z">
            <w:r>
              <w:rPr/>
              <w:delText>ECM-CONNECTED to ECM-IDLE transition</w:delText>
              <w:tab/>
            </w:r>
          </w:del>
          <w:hyperlink w:anchor="__RefHeading___Toc11226339">
            <w:del w:id="2091" w:author="33401_CR0688r1_(Rel-15)" w:date="2020-03-18T14:43:00Z">
              <w:r>
                <w:rPr>
                  <w:rStyle w:val="IndexLink"/>
                </w:rPr>
                <w:delText>41</w:delText>
              </w:r>
            </w:del>
          </w:hyperlink>
        </w:p>
        <w:p>
          <w:pPr>
            <w:pStyle w:val="Contents1"/>
            <w:rPr>
              <w:rFonts w:ascii="Calibri" w:hAnsi="Calibri" w:cs="Calibri"/>
              <w:sz w:val="22"/>
              <w:szCs w:val="22"/>
              <w:lang w:val="en-US" w:eastAsia="en-US"/>
              <w:del w:id="2097" w:author="33401_CR0688r1_(Rel-15)" w:date="2020-03-18T14:43:00Z"/>
            </w:rPr>
          </w:pPr>
          <w:del w:id="2093" w:author="33401_CR0688r1_(Rel-15)" w:date="2020-03-18T14:43:00Z">
            <w:r>
              <w:rPr/>
              <w:delText>7.2.7</w:delText>
            </w:r>
          </w:del>
          <w:del w:id="2094" w:author="33401_CR0688r1_(Rel-15)" w:date="2020-03-18T14:43:00Z">
            <w:r>
              <w:rPr>
                <w:rFonts w:cs="Calibri" w:ascii="Calibri" w:hAnsi="Calibri"/>
                <w:sz w:val="22"/>
                <w:szCs w:val="22"/>
                <w:lang w:val="en-US" w:eastAsia="en-US"/>
              </w:rPr>
              <w:tab/>
            </w:r>
          </w:del>
          <w:del w:id="2095" w:author="33401_CR0688r1_(Rel-15)" w:date="2020-03-18T14:43:00Z">
            <w:r>
              <w:rPr/>
              <w:delText>Key handling for the TAU procedure when registered in E-UTRAN</w:delText>
              <w:tab/>
            </w:r>
          </w:del>
          <w:hyperlink w:anchor="__RefHeading___Toc11226340">
            <w:del w:id="2096" w:author="33401_CR0688r1_(Rel-15)" w:date="2020-03-18T14:43:00Z">
              <w:r>
                <w:rPr>
                  <w:rStyle w:val="IndexLink"/>
                </w:rPr>
                <w:delText>41</w:delText>
              </w:r>
            </w:del>
          </w:hyperlink>
        </w:p>
        <w:p>
          <w:pPr>
            <w:pStyle w:val="Contents1"/>
            <w:rPr>
              <w:rFonts w:ascii="Calibri" w:hAnsi="Calibri" w:cs="Calibri"/>
              <w:sz w:val="22"/>
              <w:szCs w:val="22"/>
              <w:lang w:val="en-US" w:eastAsia="en-US"/>
              <w:del w:id="2102" w:author="33401_CR0688r1_(Rel-15)" w:date="2020-03-18T14:43:00Z"/>
            </w:rPr>
          </w:pPr>
          <w:del w:id="2098" w:author="33401_CR0688r1_(Rel-15)" w:date="2020-03-18T14:43:00Z">
            <w:r>
              <w:rPr/>
              <w:delText>7.2.8</w:delText>
            </w:r>
          </w:del>
          <w:del w:id="2099" w:author="33401_CR0688r1_(Rel-15)" w:date="2020-03-18T14:43:00Z">
            <w:r>
              <w:rPr>
                <w:rFonts w:cs="Calibri" w:ascii="Calibri" w:hAnsi="Calibri"/>
                <w:sz w:val="22"/>
                <w:szCs w:val="22"/>
                <w:lang w:val="en-US" w:eastAsia="en-US"/>
              </w:rPr>
              <w:tab/>
            </w:r>
          </w:del>
          <w:del w:id="2100" w:author="33401_CR0688r1_(Rel-15)" w:date="2020-03-18T14:43:00Z">
            <w:r>
              <w:rPr/>
              <w:delText>Key handling in handover</w:delText>
              <w:tab/>
            </w:r>
          </w:del>
          <w:hyperlink w:anchor="__RefHeading___Toc11226341">
            <w:del w:id="2101" w:author="33401_CR0688r1_(Rel-15)" w:date="2020-03-18T14:43:00Z">
              <w:r>
                <w:rPr>
                  <w:rStyle w:val="IndexLink"/>
                </w:rPr>
                <w:delText>42</w:delText>
              </w:r>
            </w:del>
          </w:hyperlink>
        </w:p>
        <w:p>
          <w:pPr>
            <w:pStyle w:val="Contents1"/>
            <w:rPr>
              <w:rFonts w:ascii="Calibri" w:hAnsi="Calibri" w:cs="Calibri"/>
              <w:sz w:val="22"/>
              <w:szCs w:val="22"/>
              <w:lang w:val="en-US" w:eastAsia="en-US"/>
              <w:del w:id="2107" w:author="33401_CR0688r1_(Rel-15)" w:date="2020-03-18T14:43:00Z"/>
            </w:rPr>
          </w:pPr>
          <w:del w:id="2103" w:author="33401_CR0688r1_(Rel-15)" w:date="2020-03-18T14:43:00Z">
            <w:r>
              <w:rPr/>
              <w:delText>7.2.8.1</w:delText>
            </w:r>
          </w:del>
          <w:del w:id="2104" w:author="33401_CR0688r1_(Rel-15)" w:date="2020-03-18T14:43:00Z">
            <w:r>
              <w:rPr>
                <w:rFonts w:cs="Calibri" w:ascii="Calibri" w:hAnsi="Calibri"/>
                <w:sz w:val="22"/>
                <w:szCs w:val="22"/>
                <w:lang w:val="en-US" w:eastAsia="en-US"/>
              </w:rPr>
              <w:tab/>
            </w:r>
          </w:del>
          <w:del w:id="2105" w:author="33401_CR0688r1_(Rel-15)" w:date="2020-03-18T14:43:00Z">
            <w:r>
              <w:rPr/>
              <w:delText>General</w:delText>
              <w:tab/>
            </w:r>
          </w:del>
          <w:hyperlink w:anchor="__RefHeading___Toc11226342">
            <w:del w:id="2106" w:author="33401_CR0688r1_(Rel-15)" w:date="2020-03-18T14:43:00Z">
              <w:r>
                <w:rPr>
                  <w:rStyle w:val="IndexLink"/>
                </w:rPr>
                <w:delText>42</w:delText>
              </w:r>
            </w:del>
          </w:hyperlink>
        </w:p>
        <w:p>
          <w:pPr>
            <w:pStyle w:val="Contents1"/>
            <w:rPr>
              <w:rFonts w:ascii="Calibri" w:hAnsi="Calibri" w:cs="Calibri"/>
              <w:sz w:val="22"/>
              <w:szCs w:val="22"/>
              <w:lang w:val="en-US" w:eastAsia="en-US"/>
              <w:del w:id="2112" w:author="33401_CR0688r1_(Rel-15)" w:date="2020-03-18T14:43:00Z"/>
            </w:rPr>
          </w:pPr>
          <w:del w:id="2108" w:author="33401_CR0688r1_(Rel-15)" w:date="2020-03-18T14:43:00Z">
            <w:r>
              <w:rPr/>
              <w:delText>7.2.8.1.1</w:delText>
            </w:r>
          </w:del>
          <w:del w:id="2109" w:author="33401_CR0688r1_(Rel-15)" w:date="2020-03-18T14:43:00Z">
            <w:r>
              <w:rPr>
                <w:rFonts w:cs="Calibri" w:ascii="Calibri" w:hAnsi="Calibri"/>
                <w:sz w:val="22"/>
                <w:szCs w:val="22"/>
                <w:lang w:val="en-US" w:eastAsia="en-US"/>
              </w:rPr>
              <w:tab/>
            </w:r>
          </w:del>
          <w:del w:id="2110" w:author="33401_CR0688r1_(Rel-15)" w:date="2020-03-18T14:43:00Z">
            <w:r>
              <w:rPr/>
              <w:delText>Access stratum</w:delText>
              <w:tab/>
            </w:r>
          </w:del>
          <w:hyperlink w:anchor="__RefHeading___Toc11226343">
            <w:del w:id="2111" w:author="33401_CR0688r1_(Rel-15)" w:date="2020-03-18T14:43:00Z">
              <w:r>
                <w:rPr>
                  <w:rStyle w:val="IndexLink"/>
                </w:rPr>
                <w:delText>42</w:delText>
              </w:r>
            </w:del>
          </w:hyperlink>
        </w:p>
        <w:p>
          <w:pPr>
            <w:pStyle w:val="Contents1"/>
            <w:rPr>
              <w:rFonts w:ascii="Calibri" w:hAnsi="Calibri" w:cs="Calibri"/>
              <w:sz w:val="22"/>
              <w:szCs w:val="22"/>
              <w:lang w:val="en-US" w:eastAsia="en-US"/>
              <w:del w:id="2117" w:author="33401_CR0688r1_(Rel-15)" w:date="2020-03-18T14:43:00Z"/>
            </w:rPr>
          </w:pPr>
          <w:del w:id="2113" w:author="33401_CR0688r1_(Rel-15)" w:date="2020-03-18T14:43:00Z">
            <w:r>
              <w:rPr/>
              <w:delText>7.2.8.1.2</w:delText>
            </w:r>
          </w:del>
          <w:del w:id="2114" w:author="33401_CR0688r1_(Rel-15)" w:date="2020-03-18T14:43:00Z">
            <w:r>
              <w:rPr>
                <w:rFonts w:cs="Calibri" w:ascii="Calibri" w:hAnsi="Calibri"/>
                <w:sz w:val="22"/>
                <w:szCs w:val="22"/>
                <w:lang w:val="en-US" w:eastAsia="en-US"/>
              </w:rPr>
              <w:tab/>
            </w:r>
          </w:del>
          <w:del w:id="2115" w:author="33401_CR0688r1_(Rel-15)" w:date="2020-03-18T14:43:00Z">
            <w:r>
              <w:rPr/>
              <w:delText>Non access stratum</w:delText>
              <w:tab/>
            </w:r>
          </w:del>
          <w:hyperlink w:anchor="__RefHeading___Toc11226344">
            <w:del w:id="2116" w:author="33401_CR0688r1_(Rel-15)" w:date="2020-03-18T14:43:00Z">
              <w:r>
                <w:rPr>
                  <w:rStyle w:val="IndexLink"/>
                </w:rPr>
                <w:delText>43</w:delText>
              </w:r>
            </w:del>
          </w:hyperlink>
        </w:p>
        <w:p>
          <w:pPr>
            <w:pStyle w:val="Contents1"/>
            <w:rPr>
              <w:rFonts w:ascii="Calibri" w:hAnsi="Calibri" w:cs="Calibri"/>
              <w:sz w:val="22"/>
              <w:szCs w:val="22"/>
              <w:lang w:val="en-US" w:eastAsia="en-US"/>
              <w:del w:id="2122" w:author="33401_CR0688r1_(Rel-15)" w:date="2020-03-18T14:43:00Z"/>
            </w:rPr>
          </w:pPr>
          <w:del w:id="2118" w:author="33401_CR0688r1_(Rel-15)" w:date="2020-03-18T14:43:00Z">
            <w:r>
              <w:rPr/>
              <w:delText>7.2.8.2</w:delText>
            </w:r>
          </w:del>
          <w:del w:id="2119" w:author="33401_CR0688r1_(Rel-15)" w:date="2020-03-18T14:43:00Z">
            <w:r>
              <w:rPr>
                <w:rFonts w:cs="Calibri" w:ascii="Calibri" w:hAnsi="Calibri"/>
                <w:sz w:val="22"/>
                <w:szCs w:val="22"/>
                <w:lang w:val="en-US" w:eastAsia="en-US"/>
              </w:rPr>
              <w:tab/>
            </w:r>
          </w:del>
          <w:del w:id="2120" w:author="33401_CR0688r1_(Rel-15)" w:date="2020-03-18T14:43:00Z">
            <w:r>
              <w:rPr/>
              <w:delText>Void</w:delText>
              <w:tab/>
            </w:r>
          </w:del>
          <w:hyperlink w:anchor="__RefHeading___Toc11226345">
            <w:del w:id="2121" w:author="33401_CR0688r1_(Rel-15)" w:date="2020-03-18T14:43:00Z">
              <w:r>
                <w:rPr>
                  <w:rStyle w:val="IndexLink"/>
                </w:rPr>
                <w:delText>43</w:delText>
              </w:r>
            </w:del>
          </w:hyperlink>
        </w:p>
        <w:p>
          <w:pPr>
            <w:pStyle w:val="Contents1"/>
            <w:rPr>
              <w:rFonts w:ascii="Calibri" w:hAnsi="Calibri" w:cs="Calibri"/>
              <w:sz w:val="22"/>
              <w:szCs w:val="22"/>
              <w:lang w:val="en-US" w:eastAsia="en-US"/>
              <w:del w:id="2127" w:author="33401_CR0688r1_(Rel-15)" w:date="2020-03-18T14:43:00Z"/>
            </w:rPr>
          </w:pPr>
          <w:del w:id="2123" w:author="33401_CR0688r1_(Rel-15)" w:date="2020-03-18T14:43:00Z">
            <w:r>
              <w:rPr/>
              <w:delText>7.2.8.3</w:delText>
            </w:r>
          </w:del>
          <w:del w:id="2124" w:author="33401_CR0688r1_(Rel-15)" w:date="2020-03-18T14:43:00Z">
            <w:r>
              <w:rPr>
                <w:rFonts w:cs="Calibri" w:ascii="Calibri" w:hAnsi="Calibri"/>
                <w:sz w:val="22"/>
                <w:szCs w:val="22"/>
                <w:lang w:val="en-US" w:eastAsia="en-US"/>
              </w:rPr>
              <w:tab/>
            </w:r>
          </w:del>
          <w:del w:id="2125" w:author="33401_CR0688r1_(Rel-15)" w:date="2020-03-18T14:43:00Z">
            <w:r>
              <w:rPr/>
              <w:delText>Key derivations for context modification procedure</w:delText>
              <w:tab/>
            </w:r>
          </w:del>
          <w:hyperlink w:anchor="__RefHeading___Toc11226346">
            <w:del w:id="2126" w:author="33401_CR0688r1_(Rel-15)" w:date="2020-03-18T14:43:00Z">
              <w:r>
                <w:rPr>
                  <w:rStyle w:val="IndexLink"/>
                </w:rPr>
                <w:delText>43</w:delText>
              </w:r>
            </w:del>
          </w:hyperlink>
        </w:p>
        <w:p>
          <w:pPr>
            <w:pStyle w:val="Contents1"/>
            <w:rPr>
              <w:rFonts w:ascii="Calibri" w:hAnsi="Calibri" w:cs="Calibri"/>
              <w:sz w:val="22"/>
              <w:szCs w:val="22"/>
              <w:lang w:val="en-US" w:eastAsia="en-US"/>
              <w:del w:id="2132" w:author="33401_CR0688r1_(Rel-15)" w:date="2020-03-18T14:43:00Z"/>
            </w:rPr>
          </w:pPr>
          <w:del w:id="2128" w:author="33401_CR0688r1_(Rel-15)" w:date="2020-03-18T14:43:00Z">
            <w:r>
              <w:rPr/>
              <w:delText>7.2.8.4</w:delText>
            </w:r>
          </w:del>
          <w:del w:id="2129" w:author="33401_CR0688r1_(Rel-15)" w:date="2020-03-18T14:43:00Z">
            <w:r>
              <w:rPr>
                <w:rFonts w:cs="Calibri" w:ascii="Calibri" w:hAnsi="Calibri"/>
                <w:sz w:val="22"/>
                <w:szCs w:val="22"/>
                <w:lang w:val="en-US" w:eastAsia="en-US"/>
              </w:rPr>
              <w:tab/>
            </w:r>
          </w:del>
          <w:del w:id="2130" w:author="33401_CR0688r1_(Rel-15)" w:date="2020-03-18T14:43:00Z">
            <w:r>
              <w:rPr/>
              <w:delText xml:space="preserve"> Key derivations during handovers</w:delText>
              <w:tab/>
            </w:r>
          </w:del>
          <w:hyperlink w:anchor="__RefHeading___Toc11226347">
            <w:del w:id="2131" w:author="33401_CR0688r1_(Rel-15)" w:date="2020-03-18T14:43:00Z">
              <w:r>
                <w:rPr>
                  <w:rStyle w:val="IndexLink"/>
                </w:rPr>
                <w:delText>44</w:delText>
              </w:r>
            </w:del>
          </w:hyperlink>
        </w:p>
        <w:p>
          <w:pPr>
            <w:pStyle w:val="Contents1"/>
            <w:rPr>
              <w:rFonts w:ascii="Calibri" w:hAnsi="Calibri" w:cs="Calibri"/>
              <w:sz w:val="22"/>
              <w:szCs w:val="22"/>
              <w:lang w:val="en-US" w:eastAsia="en-US"/>
              <w:del w:id="2137" w:author="33401_CR0688r1_(Rel-15)" w:date="2020-03-18T14:43:00Z"/>
            </w:rPr>
          </w:pPr>
          <w:del w:id="2133" w:author="33401_CR0688r1_(Rel-15)" w:date="2020-03-18T14:43:00Z">
            <w:r>
              <w:rPr/>
              <w:delText>7.2.8.4.1</w:delText>
            </w:r>
          </w:del>
          <w:del w:id="2134" w:author="33401_CR0688r1_(Rel-15)" w:date="2020-03-18T14:43:00Z">
            <w:r>
              <w:rPr>
                <w:rFonts w:cs="Calibri" w:ascii="Calibri" w:hAnsi="Calibri"/>
                <w:sz w:val="22"/>
                <w:szCs w:val="22"/>
                <w:lang w:val="en-US" w:eastAsia="en-US"/>
              </w:rPr>
              <w:tab/>
            </w:r>
          </w:del>
          <w:del w:id="2135" w:author="33401_CR0688r1_(Rel-15)" w:date="2020-03-18T14:43:00Z">
            <w:r>
              <w:rPr/>
              <w:delText>Intra-eNB Handover</w:delText>
              <w:tab/>
            </w:r>
          </w:del>
          <w:hyperlink w:anchor="__RefHeading___Toc11226348">
            <w:del w:id="2136" w:author="33401_CR0688r1_(Rel-15)" w:date="2020-03-18T14:43:00Z">
              <w:r>
                <w:rPr>
                  <w:rStyle w:val="IndexLink"/>
                </w:rPr>
                <w:delText>44</w:delText>
              </w:r>
            </w:del>
          </w:hyperlink>
        </w:p>
        <w:p>
          <w:pPr>
            <w:pStyle w:val="Contents1"/>
            <w:rPr>
              <w:rFonts w:ascii="Calibri" w:hAnsi="Calibri" w:cs="Calibri"/>
              <w:sz w:val="22"/>
              <w:szCs w:val="22"/>
              <w:lang w:val="en-US" w:eastAsia="en-US"/>
              <w:del w:id="2142" w:author="33401_CR0688r1_(Rel-15)" w:date="2020-03-18T14:43:00Z"/>
            </w:rPr>
          </w:pPr>
          <w:del w:id="2138" w:author="33401_CR0688r1_(Rel-15)" w:date="2020-03-18T14:43:00Z">
            <w:r>
              <w:rPr/>
              <w:delText>7.2.8.4.2</w:delText>
            </w:r>
          </w:del>
          <w:del w:id="2139" w:author="33401_CR0688r1_(Rel-15)" w:date="2020-03-18T14:43:00Z">
            <w:r>
              <w:rPr>
                <w:rFonts w:cs="Calibri" w:ascii="Calibri" w:hAnsi="Calibri"/>
                <w:sz w:val="22"/>
                <w:szCs w:val="22"/>
                <w:lang w:val="en-US" w:eastAsia="en-US"/>
              </w:rPr>
              <w:tab/>
            </w:r>
          </w:del>
          <w:del w:id="2140" w:author="33401_CR0688r1_(Rel-15)" w:date="2020-03-18T14:43:00Z">
            <w:r>
              <w:rPr/>
              <w:delText>X2-handover</w:delText>
              <w:tab/>
            </w:r>
          </w:del>
          <w:hyperlink w:anchor="__RefHeading___Toc11226349">
            <w:del w:id="2141" w:author="33401_CR0688r1_(Rel-15)" w:date="2020-03-18T14:43:00Z">
              <w:r>
                <w:rPr>
                  <w:rStyle w:val="IndexLink"/>
                </w:rPr>
                <w:delText>44</w:delText>
              </w:r>
            </w:del>
          </w:hyperlink>
        </w:p>
        <w:p>
          <w:pPr>
            <w:pStyle w:val="Contents1"/>
            <w:rPr>
              <w:rFonts w:ascii="Calibri" w:hAnsi="Calibri" w:cs="Calibri"/>
              <w:sz w:val="22"/>
              <w:szCs w:val="22"/>
              <w:lang w:val="en-US" w:eastAsia="en-US"/>
              <w:del w:id="2147" w:author="33401_CR0688r1_(Rel-15)" w:date="2020-03-18T14:43:00Z"/>
            </w:rPr>
          </w:pPr>
          <w:del w:id="2143" w:author="33401_CR0688r1_(Rel-15)" w:date="2020-03-18T14:43:00Z">
            <w:r>
              <w:rPr/>
              <w:delText>7.2.8.4.3</w:delText>
            </w:r>
          </w:del>
          <w:del w:id="2144" w:author="33401_CR0688r1_(Rel-15)" w:date="2020-03-18T14:43:00Z">
            <w:r>
              <w:rPr>
                <w:rFonts w:cs="Calibri" w:ascii="Calibri" w:hAnsi="Calibri"/>
                <w:sz w:val="22"/>
                <w:szCs w:val="22"/>
                <w:lang w:val="en-US" w:eastAsia="en-US"/>
              </w:rPr>
              <w:tab/>
            </w:r>
          </w:del>
          <w:del w:id="2145" w:author="33401_CR0688r1_(Rel-15)" w:date="2020-03-18T14:43:00Z">
            <w:r>
              <w:rPr/>
              <w:delText>S1-Handover</w:delText>
              <w:tab/>
            </w:r>
          </w:del>
          <w:hyperlink w:anchor="__RefHeading___Toc11226350">
            <w:del w:id="2146" w:author="33401_CR0688r1_(Rel-15)" w:date="2020-03-18T14:43:00Z">
              <w:r>
                <w:rPr>
                  <w:rStyle w:val="IndexLink"/>
                </w:rPr>
                <w:delText>44</w:delText>
              </w:r>
            </w:del>
          </w:hyperlink>
        </w:p>
        <w:p>
          <w:pPr>
            <w:pStyle w:val="Contents1"/>
            <w:rPr>
              <w:rFonts w:ascii="Calibri" w:hAnsi="Calibri" w:cs="Calibri"/>
              <w:sz w:val="22"/>
              <w:szCs w:val="22"/>
              <w:lang w:val="en-US" w:eastAsia="en-US"/>
              <w:del w:id="2152" w:author="33401_CR0688r1_(Rel-15)" w:date="2020-03-18T14:43:00Z"/>
            </w:rPr>
          </w:pPr>
          <w:del w:id="2148" w:author="33401_CR0688r1_(Rel-15)" w:date="2020-03-18T14:43:00Z">
            <w:r>
              <w:rPr/>
              <w:delText>7.2.8.4.4</w:delText>
            </w:r>
          </w:del>
          <w:del w:id="2149" w:author="33401_CR0688r1_(Rel-15)" w:date="2020-03-18T14:43:00Z">
            <w:r>
              <w:rPr>
                <w:rFonts w:cs="Calibri" w:ascii="Calibri" w:hAnsi="Calibri"/>
                <w:sz w:val="22"/>
                <w:szCs w:val="22"/>
                <w:lang w:val="en-US" w:eastAsia="en-US"/>
              </w:rPr>
              <w:tab/>
            </w:r>
          </w:del>
          <w:del w:id="2150" w:author="33401_CR0688r1_(Rel-15)" w:date="2020-03-18T14:43:00Z">
            <w:r>
              <w:rPr/>
              <w:delText>UE handling</w:delText>
              <w:tab/>
            </w:r>
          </w:del>
          <w:hyperlink w:anchor="__RefHeading___Toc11226351">
            <w:del w:id="2151" w:author="33401_CR0688r1_(Rel-15)" w:date="2020-03-18T14:43:00Z">
              <w:r>
                <w:rPr>
                  <w:rStyle w:val="IndexLink"/>
                </w:rPr>
                <w:delText>45</w:delText>
              </w:r>
            </w:del>
          </w:hyperlink>
        </w:p>
        <w:p>
          <w:pPr>
            <w:pStyle w:val="Contents1"/>
            <w:rPr>
              <w:rFonts w:ascii="Calibri" w:hAnsi="Calibri" w:cs="Calibri"/>
              <w:sz w:val="22"/>
              <w:szCs w:val="22"/>
              <w:lang w:val="en-US" w:eastAsia="en-US"/>
              <w:del w:id="2157" w:author="33401_CR0688r1_(Rel-15)" w:date="2020-03-18T14:43:00Z"/>
            </w:rPr>
          </w:pPr>
          <w:del w:id="2153" w:author="33401_CR0688r1_(Rel-15)" w:date="2020-03-18T14:43:00Z">
            <w:r>
              <w:rPr/>
              <w:delText>7.2.9</w:delText>
            </w:r>
          </w:del>
          <w:del w:id="2154" w:author="33401_CR0688r1_(Rel-15)" w:date="2020-03-18T14:43:00Z">
            <w:r>
              <w:rPr>
                <w:rFonts w:cs="Calibri" w:ascii="Calibri" w:hAnsi="Calibri"/>
                <w:sz w:val="22"/>
                <w:szCs w:val="22"/>
                <w:lang w:val="en-US" w:eastAsia="en-US"/>
              </w:rPr>
              <w:tab/>
            </w:r>
          </w:del>
          <w:del w:id="2155" w:author="33401_CR0688r1_(Rel-15)" w:date="2020-03-18T14:43:00Z">
            <w:r>
              <w:rPr/>
              <w:delText>Key-change-on-the fly</w:delText>
              <w:tab/>
            </w:r>
          </w:del>
          <w:hyperlink w:anchor="__RefHeading___Toc11226352">
            <w:del w:id="2156" w:author="33401_CR0688r1_(Rel-15)" w:date="2020-03-18T14:43:00Z">
              <w:r>
                <w:rPr>
                  <w:rStyle w:val="IndexLink"/>
                </w:rPr>
                <w:delText>45</w:delText>
              </w:r>
            </w:del>
          </w:hyperlink>
        </w:p>
        <w:p>
          <w:pPr>
            <w:pStyle w:val="Contents1"/>
            <w:rPr>
              <w:rFonts w:ascii="Calibri" w:hAnsi="Calibri" w:cs="Calibri"/>
              <w:sz w:val="22"/>
              <w:szCs w:val="22"/>
              <w:lang w:val="en-US" w:eastAsia="en-US"/>
              <w:del w:id="2162" w:author="33401_CR0688r1_(Rel-15)" w:date="2020-03-18T14:43:00Z"/>
            </w:rPr>
          </w:pPr>
          <w:del w:id="2158" w:author="33401_CR0688r1_(Rel-15)" w:date="2020-03-18T14:43:00Z">
            <w:r>
              <w:rPr/>
              <w:delText>7.2.9.1</w:delText>
            </w:r>
          </w:del>
          <w:del w:id="2159" w:author="33401_CR0688r1_(Rel-15)" w:date="2020-03-18T14:43:00Z">
            <w:r>
              <w:rPr>
                <w:rFonts w:cs="Calibri" w:ascii="Calibri" w:hAnsi="Calibri"/>
                <w:sz w:val="22"/>
                <w:szCs w:val="22"/>
                <w:lang w:val="en-US" w:eastAsia="en-US"/>
              </w:rPr>
              <w:tab/>
            </w:r>
          </w:del>
          <w:del w:id="2160" w:author="33401_CR0688r1_(Rel-15)" w:date="2020-03-18T14:43:00Z">
            <w:r>
              <w:rPr/>
              <w:delText>General</w:delText>
              <w:tab/>
            </w:r>
          </w:del>
          <w:hyperlink w:anchor="__RefHeading___Toc11226353">
            <w:del w:id="2161" w:author="33401_CR0688r1_(Rel-15)" w:date="2020-03-18T14:43:00Z">
              <w:r>
                <w:rPr>
                  <w:rStyle w:val="IndexLink"/>
                </w:rPr>
                <w:delText>45</w:delText>
              </w:r>
            </w:del>
          </w:hyperlink>
        </w:p>
        <w:p>
          <w:pPr>
            <w:pStyle w:val="Contents1"/>
            <w:rPr>
              <w:rFonts w:ascii="Calibri" w:hAnsi="Calibri" w:cs="Calibri"/>
              <w:sz w:val="22"/>
              <w:szCs w:val="22"/>
              <w:lang w:val="en-US" w:eastAsia="en-US"/>
              <w:del w:id="2169" w:author="33401_CR0688r1_(Rel-15)" w:date="2020-03-18T14:43:00Z"/>
            </w:rPr>
          </w:pPr>
          <w:del w:id="2163" w:author="33401_CR0688r1_(Rel-15)" w:date="2020-03-18T14:43:00Z">
            <w:r>
              <w:rPr/>
              <w:delText>7.2.9.2</w:delText>
            </w:r>
          </w:del>
          <w:del w:id="2164" w:author="33401_CR0688r1_(Rel-15)" w:date="2020-03-18T14:43:00Z">
            <w:r>
              <w:rPr>
                <w:rFonts w:cs="Calibri" w:ascii="Calibri" w:hAnsi="Calibri"/>
                <w:sz w:val="22"/>
                <w:szCs w:val="22"/>
                <w:lang w:val="en-US" w:eastAsia="en-US"/>
              </w:rPr>
              <w:tab/>
            </w:r>
          </w:del>
          <w:del w:id="2165" w:author="33401_CR0688r1_(Rel-15)" w:date="2020-03-18T14:43:00Z">
            <w:r>
              <w:rPr/>
              <w:delText>K</w:delText>
            </w:r>
          </w:del>
          <w:del w:id="2166" w:author="33401_CR0688r1_(Rel-15)" w:date="2020-03-18T14:43:00Z">
            <w:r>
              <w:rPr>
                <w:vertAlign w:val="subscript"/>
              </w:rPr>
              <w:delText>eNB</w:delText>
            </w:r>
          </w:del>
          <w:del w:id="2167" w:author="33401_CR0688r1_(Rel-15)" w:date="2020-03-18T14:43:00Z">
            <w:r>
              <w:rPr/>
              <w:delText xml:space="preserve"> re-keying</w:delText>
              <w:tab/>
            </w:r>
          </w:del>
          <w:hyperlink w:anchor="__RefHeading___Toc11226354">
            <w:del w:id="2168" w:author="33401_CR0688r1_(Rel-15)" w:date="2020-03-18T14:43:00Z">
              <w:r>
                <w:rPr>
                  <w:rStyle w:val="IndexLink"/>
                </w:rPr>
                <w:delText>45</w:delText>
              </w:r>
            </w:del>
          </w:hyperlink>
        </w:p>
        <w:p>
          <w:pPr>
            <w:pStyle w:val="Contents1"/>
            <w:rPr>
              <w:rFonts w:ascii="Calibri" w:hAnsi="Calibri" w:cs="Calibri"/>
              <w:sz w:val="22"/>
              <w:szCs w:val="22"/>
              <w:lang w:val="en-US" w:eastAsia="en-US"/>
              <w:del w:id="2174" w:author="33401_CR0688r1_(Rel-15)" w:date="2020-03-18T14:43:00Z"/>
            </w:rPr>
          </w:pPr>
          <w:del w:id="2170" w:author="33401_CR0688r1_(Rel-15)" w:date="2020-03-18T14:43:00Z">
            <w:r>
              <w:rPr/>
              <w:delText>7.2.9.3</w:delText>
            </w:r>
          </w:del>
          <w:del w:id="2171" w:author="33401_CR0688r1_(Rel-15)" w:date="2020-03-18T14:43:00Z">
            <w:r>
              <w:rPr>
                <w:rFonts w:cs="Calibri" w:ascii="Calibri" w:hAnsi="Calibri"/>
                <w:sz w:val="22"/>
                <w:szCs w:val="22"/>
                <w:lang w:val="en-US" w:eastAsia="en-US"/>
              </w:rPr>
              <w:tab/>
            </w:r>
          </w:del>
          <w:del w:id="2172" w:author="33401_CR0688r1_(Rel-15)" w:date="2020-03-18T14:43:00Z">
            <w:r>
              <w:rPr/>
              <w:delText>KeNB refresh</w:delText>
              <w:tab/>
            </w:r>
          </w:del>
          <w:hyperlink w:anchor="__RefHeading___Toc11226355">
            <w:del w:id="2173" w:author="33401_CR0688r1_(Rel-15)" w:date="2020-03-18T14:43:00Z">
              <w:r>
                <w:rPr>
                  <w:rStyle w:val="IndexLink"/>
                </w:rPr>
                <w:delText>46</w:delText>
              </w:r>
            </w:del>
          </w:hyperlink>
        </w:p>
        <w:p>
          <w:pPr>
            <w:pStyle w:val="Contents1"/>
            <w:rPr>
              <w:rFonts w:ascii="Calibri" w:hAnsi="Calibri" w:cs="Calibri"/>
              <w:sz w:val="22"/>
              <w:szCs w:val="22"/>
              <w:lang w:val="en-US" w:eastAsia="en-US"/>
              <w:del w:id="2180" w:author="33401_CR0688r1_(Rel-15)" w:date="2020-03-18T14:43:00Z"/>
            </w:rPr>
          </w:pPr>
          <w:del w:id="2175" w:author="33401_CR0688r1_(Rel-15)" w:date="2020-03-18T14:43:00Z">
            <w:r>
              <w:rPr/>
              <w:delText>7.2.9.4</w:delText>
            </w:r>
          </w:del>
          <w:del w:id="2176" w:author="33401_CR0688r1_(Rel-15)" w:date="2020-03-18T14:43:00Z">
            <w:r>
              <w:rPr>
                <w:rFonts w:cs="Calibri" w:ascii="Calibri" w:hAnsi="Calibri"/>
                <w:sz w:val="22"/>
                <w:szCs w:val="22"/>
              </w:rPr>
              <w:tab/>
            </w:r>
          </w:del>
          <w:del w:id="2177" w:author="33401_CR0688r1_(Rel-15)" w:date="2020-03-18T14:43:00Z">
            <w:r>
              <w:rPr>
                <w:lang w:val="en-US" w:eastAsia="en-US"/>
              </w:rPr>
              <w:delText>NAS key re-keying</w:delText>
            </w:r>
          </w:del>
          <w:del w:id="2178" w:author="33401_CR0688r1_(Rel-15)" w:date="2020-03-18T14:43:00Z">
            <w:r>
              <w:rPr/>
              <w:tab/>
            </w:r>
          </w:del>
          <w:hyperlink w:anchor="__RefHeading___Toc11226356">
            <w:del w:id="2179" w:author="33401_CR0688r1_(Rel-15)" w:date="2020-03-18T14:43:00Z">
              <w:r>
                <w:rPr>
                  <w:rStyle w:val="IndexLink"/>
                </w:rPr>
                <w:delText>46</w:delText>
              </w:r>
            </w:del>
          </w:hyperlink>
        </w:p>
        <w:p>
          <w:pPr>
            <w:pStyle w:val="Contents1"/>
            <w:rPr>
              <w:rFonts w:ascii="Calibri" w:hAnsi="Calibri" w:cs="Calibri"/>
              <w:sz w:val="22"/>
              <w:szCs w:val="22"/>
              <w:lang w:val="en-US" w:eastAsia="en-US"/>
              <w:del w:id="2185" w:author="33401_CR0688r1_(Rel-15)" w:date="2020-03-18T14:43:00Z"/>
            </w:rPr>
          </w:pPr>
          <w:del w:id="2181" w:author="33401_CR0688r1_(Rel-15)" w:date="2020-03-18T14:43:00Z">
            <w:r>
              <w:rPr/>
              <w:delText>7.2.10</w:delText>
            </w:r>
          </w:del>
          <w:del w:id="2182" w:author="33401_CR0688r1_(Rel-15)" w:date="2020-03-18T14:43:00Z">
            <w:r>
              <w:rPr>
                <w:rFonts w:cs="Calibri" w:ascii="Calibri" w:hAnsi="Calibri"/>
                <w:sz w:val="22"/>
                <w:szCs w:val="22"/>
                <w:lang w:val="en-US" w:eastAsia="en-US"/>
              </w:rPr>
              <w:tab/>
            </w:r>
          </w:del>
          <w:del w:id="2183" w:author="33401_CR0688r1_(Rel-15)" w:date="2020-03-18T14:43:00Z">
            <w:r>
              <w:rPr/>
              <w:delText>Rules on Concurrent Running of Security Procedures</w:delText>
              <w:tab/>
            </w:r>
          </w:del>
          <w:hyperlink w:anchor="__RefHeading___Toc11226357">
            <w:del w:id="2184" w:author="33401_CR0688r1_(Rel-15)" w:date="2020-03-18T14:43:00Z">
              <w:r>
                <w:rPr>
                  <w:rStyle w:val="IndexLink"/>
                </w:rPr>
                <w:delText>46</w:delText>
              </w:r>
            </w:del>
          </w:hyperlink>
        </w:p>
        <w:p>
          <w:pPr>
            <w:pStyle w:val="Contents1"/>
            <w:rPr>
              <w:rFonts w:ascii="Calibri" w:hAnsi="Calibri" w:cs="Calibri"/>
              <w:sz w:val="22"/>
              <w:szCs w:val="22"/>
              <w:lang w:val="en-US" w:eastAsia="en-US"/>
              <w:del w:id="2190" w:author="33401_CR0688r1_(Rel-15)" w:date="2020-03-18T14:43:00Z"/>
            </w:rPr>
          </w:pPr>
          <w:del w:id="2186" w:author="33401_CR0688r1_(Rel-15)" w:date="2020-03-18T14:43:00Z">
            <w:r>
              <w:rPr/>
              <w:delText>7.2.11</w:delText>
            </w:r>
          </w:del>
          <w:del w:id="2187" w:author="33401_CR0688r1_(Rel-15)" w:date="2020-03-18T14:43:00Z">
            <w:r>
              <w:rPr>
                <w:rFonts w:cs="Calibri" w:ascii="Calibri" w:hAnsi="Calibri"/>
                <w:sz w:val="22"/>
                <w:szCs w:val="22"/>
                <w:lang w:val="en-US" w:eastAsia="en-US"/>
              </w:rPr>
              <w:tab/>
            </w:r>
          </w:del>
          <w:del w:id="2188" w:author="33401_CR0688r1_(Rel-15)" w:date="2020-03-18T14:43:00Z">
            <w:r>
              <w:rPr/>
              <w:delText>Suspend and resume of RRC connection</w:delText>
              <w:tab/>
            </w:r>
          </w:del>
          <w:hyperlink w:anchor="__RefHeading___Toc11226358">
            <w:del w:id="2189" w:author="33401_CR0688r1_(Rel-15)" w:date="2020-03-18T14:43:00Z">
              <w:r>
                <w:rPr>
                  <w:rStyle w:val="IndexLink"/>
                </w:rPr>
                <w:delText>47</w:delText>
              </w:r>
            </w:del>
          </w:hyperlink>
        </w:p>
        <w:p>
          <w:pPr>
            <w:pStyle w:val="Contents1"/>
            <w:rPr>
              <w:rFonts w:ascii="Calibri" w:hAnsi="Calibri" w:cs="Calibri"/>
              <w:sz w:val="22"/>
              <w:szCs w:val="22"/>
              <w:lang w:val="en-US" w:eastAsia="en-US"/>
              <w:del w:id="2195" w:author="33401_CR0688r1_(Rel-15)" w:date="2020-03-18T14:43:00Z"/>
            </w:rPr>
          </w:pPr>
          <w:del w:id="2191" w:author="33401_CR0688r1_(Rel-15)" w:date="2020-03-18T14:43:00Z">
            <w:r>
              <w:rPr/>
              <w:delText>7.2.11.1</w:delText>
            </w:r>
          </w:del>
          <w:del w:id="2192" w:author="33401_CR0688r1_(Rel-15)" w:date="2020-03-18T14:43:00Z">
            <w:r>
              <w:rPr>
                <w:rFonts w:cs="Calibri" w:ascii="Calibri" w:hAnsi="Calibri"/>
                <w:sz w:val="22"/>
                <w:szCs w:val="22"/>
                <w:lang w:val="en-US" w:eastAsia="en-US"/>
              </w:rPr>
              <w:tab/>
            </w:r>
          </w:del>
          <w:del w:id="2193" w:author="33401_CR0688r1_(Rel-15)" w:date="2020-03-18T14:43:00Z">
            <w:r>
              <w:rPr/>
              <w:delText>General</w:delText>
              <w:tab/>
            </w:r>
          </w:del>
          <w:hyperlink w:anchor="__RefHeading___Toc11226359">
            <w:del w:id="2194" w:author="33401_CR0688r1_(Rel-15)" w:date="2020-03-18T14:43:00Z">
              <w:r>
                <w:rPr>
                  <w:rStyle w:val="IndexLink"/>
                </w:rPr>
                <w:delText>47</w:delText>
              </w:r>
            </w:del>
          </w:hyperlink>
        </w:p>
        <w:p>
          <w:pPr>
            <w:pStyle w:val="Contents1"/>
            <w:rPr>
              <w:rFonts w:ascii="Calibri" w:hAnsi="Calibri" w:cs="Calibri"/>
              <w:sz w:val="22"/>
              <w:szCs w:val="22"/>
              <w:lang w:val="en-US" w:eastAsia="en-US"/>
              <w:del w:id="2200" w:author="33401_CR0688r1_(Rel-15)" w:date="2020-03-18T14:43:00Z"/>
            </w:rPr>
          </w:pPr>
          <w:del w:id="2196" w:author="33401_CR0688r1_(Rel-15)" w:date="2020-03-18T14:43:00Z">
            <w:r>
              <w:rPr/>
              <w:delText>7.2.11.2</w:delText>
            </w:r>
          </w:del>
          <w:del w:id="2197" w:author="33401_CR0688r1_(Rel-15)" w:date="2020-03-18T14:43:00Z">
            <w:r>
              <w:rPr>
                <w:rFonts w:cs="Calibri" w:ascii="Calibri" w:hAnsi="Calibri"/>
                <w:sz w:val="22"/>
                <w:szCs w:val="22"/>
                <w:lang w:val="en-US" w:eastAsia="en-US"/>
              </w:rPr>
              <w:tab/>
            </w:r>
          </w:del>
          <w:del w:id="2198" w:author="33401_CR0688r1_(Rel-15)" w:date="2020-03-18T14:43:00Z">
            <w:r>
              <w:rPr/>
              <w:delText>RRC connection suspend</w:delText>
              <w:tab/>
            </w:r>
          </w:del>
          <w:hyperlink w:anchor="__RefHeading___Toc11226360">
            <w:del w:id="2199" w:author="33401_CR0688r1_(Rel-15)" w:date="2020-03-18T14:43:00Z">
              <w:r>
                <w:rPr>
                  <w:rStyle w:val="IndexLink"/>
                </w:rPr>
                <w:delText>47</w:delText>
              </w:r>
            </w:del>
          </w:hyperlink>
        </w:p>
        <w:p>
          <w:pPr>
            <w:pStyle w:val="Contents1"/>
            <w:rPr>
              <w:rFonts w:ascii="Calibri" w:hAnsi="Calibri" w:cs="Calibri"/>
              <w:sz w:val="22"/>
              <w:szCs w:val="22"/>
              <w:lang w:val="en-US" w:eastAsia="en-US"/>
              <w:del w:id="2205" w:author="33401_CR0688r1_(Rel-15)" w:date="2020-03-18T14:43:00Z"/>
            </w:rPr>
          </w:pPr>
          <w:del w:id="2201" w:author="33401_CR0688r1_(Rel-15)" w:date="2020-03-18T14:43:00Z">
            <w:r>
              <w:rPr/>
              <w:delText>7.2.11.3</w:delText>
            </w:r>
          </w:del>
          <w:del w:id="2202" w:author="33401_CR0688r1_(Rel-15)" w:date="2020-03-18T14:43:00Z">
            <w:r>
              <w:rPr>
                <w:rFonts w:cs="Calibri" w:ascii="Calibri" w:hAnsi="Calibri"/>
                <w:sz w:val="22"/>
                <w:szCs w:val="22"/>
                <w:lang w:val="en-US" w:eastAsia="en-US"/>
              </w:rPr>
              <w:tab/>
            </w:r>
          </w:del>
          <w:del w:id="2203" w:author="33401_CR0688r1_(Rel-15)" w:date="2020-03-18T14:43:00Z">
            <w:r>
              <w:rPr/>
              <w:delText>RRC connection resume to a new eNB</w:delText>
              <w:tab/>
            </w:r>
          </w:del>
          <w:hyperlink w:anchor="__RefHeading___Toc11226361">
            <w:del w:id="2204" w:author="33401_CR0688r1_(Rel-15)" w:date="2020-03-18T14:43:00Z">
              <w:r>
                <w:rPr>
                  <w:rStyle w:val="IndexLink"/>
                </w:rPr>
                <w:delText>48</w:delText>
              </w:r>
            </w:del>
          </w:hyperlink>
        </w:p>
        <w:p>
          <w:pPr>
            <w:pStyle w:val="Contents1"/>
            <w:rPr>
              <w:rFonts w:ascii="Calibri" w:hAnsi="Calibri" w:cs="Calibri"/>
              <w:sz w:val="22"/>
              <w:szCs w:val="22"/>
              <w:lang w:val="en-US" w:eastAsia="en-US"/>
              <w:del w:id="2210" w:author="33401_CR0688r1_(Rel-15)" w:date="2020-03-18T14:43:00Z"/>
            </w:rPr>
          </w:pPr>
          <w:del w:id="2206" w:author="33401_CR0688r1_(Rel-15)" w:date="2020-03-18T14:43:00Z">
            <w:r>
              <w:rPr/>
              <w:delText>7.2.11.4</w:delText>
            </w:r>
          </w:del>
          <w:del w:id="2207" w:author="33401_CR0688r1_(Rel-15)" w:date="2020-03-18T14:43:00Z">
            <w:r>
              <w:rPr>
                <w:rFonts w:cs="Calibri" w:ascii="Calibri" w:hAnsi="Calibri"/>
                <w:sz w:val="22"/>
                <w:szCs w:val="22"/>
                <w:lang w:val="en-US" w:eastAsia="en-US"/>
              </w:rPr>
              <w:tab/>
            </w:r>
          </w:del>
          <w:del w:id="2208" w:author="33401_CR0688r1_(Rel-15)" w:date="2020-03-18T14:43:00Z">
            <w:r>
              <w:rPr/>
              <w:delText>RRC connection resume to the same eNB</w:delText>
              <w:tab/>
            </w:r>
          </w:del>
          <w:hyperlink w:anchor="__RefHeading___Toc11226362">
            <w:del w:id="2209" w:author="33401_CR0688r1_(Rel-15)" w:date="2020-03-18T14:43:00Z">
              <w:r>
                <w:rPr>
                  <w:rStyle w:val="IndexLink"/>
                </w:rPr>
                <w:delText>49</w:delText>
              </w:r>
            </w:del>
          </w:hyperlink>
        </w:p>
        <w:p>
          <w:pPr>
            <w:pStyle w:val="Contents1"/>
            <w:rPr>
              <w:rFonts w:ascii="Calibri" w:hAnsi="Calibri" w:cs="Calibri"/>
              <w:sz w:val="22"/>
              <w:szCs w:val="22"/>
              <w:lang w:val="en-US" w:eastAsia="en-US"/>
              <w:del w:id="2215" w:author="33401_CR0688r1_(Rel-15)" w:date="2020-03-18T14:43:00Z"/>
            </w:rPr>
          </w:pPr>
          <w:del w:id="2211" w:author="33401_CR0688r1_(Rel-15)" w:date="2020-03-18T14:43:00Z">
            <w:r>
              <w:rPr/>
              <w:delText>7.3</w:delText>
            </w:r>
          </w:del>
          <w:del w:id="2212" w:author="33401_CR0688r1_(Rel-15)" w:date="2020-03-18T14:43:00Z">
            <w:r>
              <w:rPr>
                <w:rFonts w:cs="Calibri" w:ascii="Calibri" w:hAnsi="Calibri"/>
                <w:sz w:val="22"/>
                <w:szCs w:val="22"/>
                <w:lang w:val="en-US" w:eastAsia="en-US"/>
              </w:rPr>
              <w:tab/>
            </w:r>
          </w:del>
          <w:del w:id="2213" w:author="33401_CR0688r1_(Rel-15)" w:date="2020-03-18T14:43:00Z">
            <w:r>
              <w:rPr/>
              <w:delText>UP security mechanisms</w:delText>
              <w:tab/>
            </w:r>
          </w:del>
          <w:hyperlink w:anchor="__RefHeading___Toc11226363">
            <w:del w:id="2214" w:author="33401_CR0688r1_(Rel-15)" w:date="2020-03-18T14:43:00Z">
              <w:r>
                <w:rPr>
                  <w:rStyle w:val="IndexLink"/>
                </w:rPr>
                <w:delText>50</w:delText>
              </w:r>
            </w:del>
          </w:hyperlink>
        </w:p>
        <w:p>
          <w:pPr>
            <w:pStyle w:val="Contents1"/>
            <w:rPr>
              <w:rFonts w:ascii="Calibri" w:hAnsi="Calibri" w:cs="Calibri"/>
              <w:sz w:val="22"/>
              <w:szCs w:val="22"/>
              <w:lang w:val="en-US" w:eastAsia="en-US"/>
              <w:del w:id="2220" w:author="33401_CR0688r1_(Rel-15)" w:date="2020-03-18T14:43:00Z"/>
            </w:rPr>
          </w:pPr>
          <w:del w:id="2216" w:author="33401_CR0688r1_(Rel-15)" w:date="2020-03-18T14:43:00Z">
            <w:r>
              <w:rPr/>
              <w:delText>7.3.1</w:delText>
            </w:r>
          </w:del>
          <w:del w:id="2217" w:author="33401_CR0688r1_(Rel-15)" w:date="2020-03-18T14:43:00Z">
            <w:r>
              <w:rPr>
                <w:rFonts w:cs="Calibri" w:ascii="Calibri" w:hAnsi="Calibri"/>
                <w:sz w:val="22"/>
                <w:szCs w:val="22"/>
                <w:lang w:val="en-US" w:eastAsia="en-US"/>
              </w:rPr>
              <w:tab/>
            </w:r>
          </w:del>
          <w:del w:id="2218" w:author="33401_CR0688r1_(Rel-15)" w:date="2020-03-18T14:43:00Z">
            <w:r>
              <w:rPr/>
              <w:delText>UP confidentiality mechanisms</w:delText>
              <w:tab/>
            </w:r>
          </w:del>
          <w:hyperlink w:anchor="__RefHeading___Toc11226364">
            <w:del w:id="2219" w:author="33401_CR0688r1_(Rel-15)" w:date="2020-03-18T14:43:00Z">
              <w:r>
                <w:rPr>
                  <w:rStyle w:val="IndexLink"/>
                </w:rPr>
                <w:delText>50</w:delText>
              </w:r>
            </w:del>
          </w:hyperlink>
        </w:p>
        <w:p>
          <w:pPr>
            <w:pStyle w:val="Contents1"/>
            <w:rPr>
              <w:rFonts w:ascii="Calibri" w:hAnsi="Calibri" w:cs="Calibri"/>
              <w:sz w:val="22"/>
              <w:szCs w:val="22"/>
              <w:lang w:val="en-US" w:eastAsia="en-US"/>
              <w:del w:id="2225" w:author="33401_CR0688r1_(Rel-15)" w:date="2020-03-18T14:43:00Z"/>
            </w:rPr>
          </w:pPr>
          <w:del w:id="2221" w:author="33401_CR0688r1_(Rel-15)" w:date="2020-03-18T14:43:00Z">
            <w:r>
              <w:rPr/>
              <w:delText>7.3.2</w:delText>
            </w:r>
          </w:del>
          <w:del w:id="2222" w:author="33401_CR0688r1_(Rel-15)" w:date="2020-03-18T14:43:00Z">
            <w:r>
              <w:rPr>
                <w:rFonts w:cs="Calibri" w:ascii="Calibri" w:hAnsi="Calibri"/>
                <w:sz w:val="22"/>
                <w:szCs w:val="22"/>
                <w:lang w:val="en-US" w:eastAsia="en-US"/>
              </w:rPr>
              <w:tab/>
            </w:r>
          </w:del>
          <w:del w:id="2223" w:author="33401_CR0688r1_(Rel-15)" w:date="2020-03-18T14:43:00Z">
            <w:r>
              <w:rPr/>
              <w:delText>UP integrity mechanisms</w:delText>
              <w:tab/>
            </w:r>
          </w:del>
          <w:hyperlink w:anchor="__RefHeading___Toc11226365">
            <w:del w:id="2224" w:author="33401_CR0688r1_(Rel-15)" w:date="2020-03-18T14:43:00Z">
              <w:r>
                <w:rPr>
                  <w:rStyle w:val="IndexLink"/>
                </w:rPr>
                <w:delText>50</w:delText>
              </w:r>
            </w:del>
          </w:hyperlink>
        </w:p>
        <w:p>
          <w:pPr>
            <w:pStyle w:val="Contents1"/>
            <w:rPr>
              <w:rFonts w:ascii="Calibri" w:hAnsi="Calibri" w:cs="Calibri"/>
              <w:sz w:val="22"/>
              <w:szCs w:val="22"/>
              <w:lang w:val="en-US" w:eastAsia="en-US"/>
              <w:del w:id="2230" w:author="33401_CR0688r1_(Rel-15)" w:date="2020-03-18T14:43:00Z"/>
            </w:rPr>
          </w:pPr>
          <w:del w:id="2226" w:author="33401_CR0688r1_(Rel-15)" w:date="2020-03-18T14:43:00Z">
            <w:r>
              <w:rPr/>
              <w:delText>7.4</w:delText>
            </w:r>
          </w:del>
          <w:del w:id="2227" w:author="33401_CR0688r1_(Rel-15)" w:date="2020-03-18T14:43:00Z">
            <w:r>
              <w:rPr>
                <w:rFonts w:cs="Calibri" w:ascii="Calibri" w:hAnsi="Calibri"/>
                <w:sz w:val="22"/>
                <w:szCs w:val="22"/>
                <w:lang w:val="en-US" w:eastAsia="en-US"/>
              </w:rPr>
              <w:tab/>
            </w:r>
          </w:del>
          <w:del w:id="2228" w:author="33401_CR0688r1_(Rel-15)" w:date="2020-03-18T14:43:00Z">
            <w:r>
              <w:rPr/>
              <w:delText>RRC security mechanisms</w:delText>
              <w:tab/>
            </w:r>
          </w:del>
          <w:hyperlink w:anchor="__RefHeading___Toc11226366">
            <w:del w:id="2229" w:author="33401_CR0688r1_(Rel-15)" w:date="2020-03-18T14:43:00Z">
              <w:r>
                <w:rPr>
                  <w:rStyle w:val="IndexLink"/>
                </w:rPr>
                <w:delText>50</w:delText>
              </w:r>
            </w:del>
          </w:hyperlink>
        </w:p>
        <w:p>
          <w:pPr>
            <w:pStyle w:val="Contents1"/>
            <w:rPr>
              <w:rFonts w:ascii="Calibri" w:hAnsi="Calibri" w:cs="Calibri"/>
              <w:sz w:val="22"/>
              <w:szCs w:val="22"/>
              <w:lang w:val="en-US" w:eastAsia="en-US"/>
              <w:del w:id="2235" w:author="33401_CR0688r1_(Rel-15)" w:date="2020-03-18T14:43:00Z"/>
            </w:rPr>
          </w:pPr>
          <w:del w:id="2231" w:author="33401_CR0688r1_(Rel-15)" w:date="2020-03-18T14:43:00Z">
            <w:r>
              <w:rPr/>
              <w:delText>7.4.1</w:delText>
            </w:r>
          </w:del>
          <w:del w:id="2232" w:author="33401_CR0688r1_(Rel-15)" w:date="2020-03-18T14:43:00Z">
            <w:r>
              <w:rPr>
                <w:rFonts w:cs="Calibri" w:ascii="Calibri" w:hAnsi="Calibri"/>
                <w:sz w:val="22"/>
                <w:szCs w:val="22"/>
                <w:lang w:val="en-US" w:eastAsia="en-US"/>
              </w:rPr>
              <w:tab/>
            </w:r>
          </w:del>
          <w:del w:id="2233" w:author="33401_CR0688r1_(Rel-15)" w:date="2020-03-18T14:43:00Z">
            <w:r>
              <w:rPr/>
              <w:delText>RRC integrity mechanisms</w:delText>
              <w:tab/>
            </w:r>
          </w:del>
          <w:hyperlink w:anchor="__RefHeading___Toc11226367">
            <w:del w:id="2234" w:author="33401_CR0688r1_(Rel-15)" w:date="2020-03-18T14:43:00Z">
              <w:r>
                <w:rPr>
                  <w:rStyle w:val="IndexLink"/>
                </w:rPr>
                <w:delText>50</w:delText>
              </w:r>
            </w:del>
          </w:hyperlink>
        </w:p>
        <w:p>
          <w:pPr>
            <w:pStyle w:val="Contents1"/>
            <w:rPr>
              <w:rFonts w:ascii="Calibri" w:hAnsi="Calibri" w:cs="Calibri"/>
              <w:sz w:val="22"/>
              <w:szCs w:val="22"/>
              <w:lang w:val="en-US" w:eastAsia="en-US"/>
              <w:del w:id="2240" w:author="33401_CR0688r1_(Rel-15)" w:date="2020-03-18T14:43:00Z"/>
            </w:rPr>
          </w:pPr>
          <w:del w:id="2236" w:author="33401_CR0688r1_(Rel-15)" w:date="2020-03-18T14:43:00Z">
            <w:r>
              <w:rPr/>
              <w:delText>7.4.2</w:delText>
            </w:r>
          </w:del>
          <w:del w:id="2237" w:author="33401_CR0688r1_(Rel-15)" w:date="2020-03-18T14:43:00Z">
            <w:r>
              <w:rPr>
                <w:rFonts w:cs="Calibri" w:ascii="Calibri" w:hAnsi="Calibri"/>
                <w:sz w:val="22"/>
                <w:szCs w:val="22"/>
                <w:lang w:val="en-US" w:eastAsia="en-US"/>
              </w:rPr>
              <w:tab/>
            </w:r>
          </w:del>
          <w:del w:id="2238" w:author="33401_CR0688r1_(Rel-15)" w:date="2020-03-18T14:43:00Z">
            <w:r>
              <w:rPr/>
              <w:delText>RRC confidentiality mechanisms</w:delText>
              <w:tab/>
            </w:r>
          </w:del>
          <w:hyperlink w:anchor="__RefHeading___Toc11226368">
            <w:del w:id="2239" w:author="33401_CR0688r1_(Rel-15)" w:date="2020-03-18T14:43:00Z">
              <w:r>
                <w:rPr>
                  <w:rStyle w:val="IndexLink"/>
                </w:rPr>
                <w:delText>51</w:delText>
              </w:r>
            </w:del>
          </w:hyperlink>
        </w:p>
        <w:p>
          <w:pPr>
            <w:pStyle w:val="Contents1"/>
            <w:rPr>
              <w:rFonts w:ascii="Calibri" w:hAnsi="Calibri" w:cs="Calibri"/>
              <w:sz w:val="22"/>
              <w:szCs w:val="22"/>
              <w:lang w:val="en-US" w:eastAsia="en-US"/>
              <w:del w:id="2250" w:author="33401_CR0688r1_(Rel-15)" w:date="2020-03-18T14:43:00Z"/>
            </w:rPr>
          </w:pPr>
          <w:del w:id="2241" w:author="33401_CR0688r1_(Rel-15)" w:date="2020-03-18T14:43:00Z">
            <w:r>
              <w:rPr/>
              <w:delText>7.4.3</w:delText>
            </w:r>
          </w:del>
          <w:del w:id="2242" w:author="33401_CR0688r1_(Rel-15)" w:date="2020-03-18T14:43:00Z">
            <w:r>
              <w:rPr>
                <w:rFonts w:cs="Calibri" w:ascii="Calibri" w:hAnsi="Calibri"/>
                <w:sz w:val="22"/>
                <w:szCs w:val="22"/>
                <w:lang w:val="en-US" w:eastAsia="en-US"/>
              </w:rPr>
              <w:tab/>
            </w:r>
          </w:del>
          <w:del w:id="2243" w:author="33401_CR0688r1_(Rel-15)" w:date="2020-03-18T14:43:00Z">
            <w:r>
              <w:rPr>
                <w:lang w:val="en-US" w:eastAsia="en-US"/>
              </w:rPr>
              <w:delText>K</w:delText>
            </w:r>
          </w:del>
          <w:del w:id="2244" w:author="33401_CR0688r1_(Rel-15)" w:date="2020-03-18T14:43:00Z">
            <w:r>
              <w:rPr>
                <w:vertAlign w:val="subscript"/>
                <w:lang w:val="en-US" w:eastAsia="en-US"/>
              </w:rPr>
              <w:delText>eNB</w:delText>
            </w:r>
          </w:del>
          <w:del w:id="2245" w:author="33401_CR0688r1_(Rel-15)" w:date="2020-03-18T14:43:00Z">
            <w:r>
              <w:rPr>
                <w:lang w:val="en-US" w:eastAsia="en-US"/>
              </w:rPr>
              <w:delText>*</w:delText>
            </w:r>
          </w:del>
          <w:del w:id="2246" w:author="33401_CR0688r1_(Rel-15)" w:date="2020-03-18T14:43:00Z">
            <w:r>
              <w:rPr>
                <w:vertAlign w:val="subscript"/>
                <w:lang w:val="en-US" w:eastAsia="en-US"/>
              </w:rPr>
              <w:delText xml:space="preserve"> </w:delText>
            </w:r>
          </w:del>
          <w:del w:id="2247" w:author="33401_CR0688r1_(Rel-15)" w:date="2020-03-18T14:43:00Z">
            <w:r>
              <w:rPr>
                <w:lang w:val="en-US" w:eastAsia="en-US"/>
              </w:rPr>
              <w:delText>and T</w:delText>
            </w:r>
          </w:del>
          <w:del w:id="2248" w:author="33401_CR0688r1_(Rel-15)" w:date="2020-03-18T14:43:00Z">
            <w:r>
              <w:rPr/>
              <w:delText>oken Preparation for the RRCConnectionRe-establishment Procedure</w:delText>
              <w:tab/>
            </w:r>
          </w:del>
          <w:hyperlink w:anchor="__RefHeading___Toc11226369">
            <w:del w:id="2249" w:author="33401_CR0688r1_(Rel-15)" w:date="2020-03-18T14:43:00Z">
              <w:r>
                <w:rPr>
                  <w:rStyle w:val="IndexLink"/>
                </w:rPr>
                <w:delText>51</w:delText>
              </w:r>
            </w:del>
          </w:hyperlink>
        </w:p>
        <w:p>
          <w:pPr>
            <w:pStyle w:val="Contents1"/>
            <w:rPr>
              <w:rFonts w:ascii="Calibri" w:hAnsi="Calibri" w:cs="Calibri"/>
              <w:sz w:val="22"/>
              <w:szCs w:val="22"/>
              <w:lang w:val="en-US" w:eastAsia="en-US"/>
              <w:del w:id="2255" w:author="33401_CR0688r1_(Rel-15)" w:date="2020-03-18T14:43:00Z"/>
            </w:rPr>
          </w:pPr>
          <w:del w:id="2251" w:author="33401_CR0688r1_(Rel-15)" w:date="2020-03-18T14:43:00Z">
            <w:r>
              <w:rPr/>
              <w:delText>7.4.4</w:delText>
            </w:r>
          </w:del>
          <w:del w:id="2252" w:author="33401_CR0688r1_(Rel-15)" w:date="2020-03-18T14:43:00Z">
            <w:r>
              <w:rPr>
                <w:rFonts w:cs="Calibri" w:ascii="Calibri" w:hAnsi="Calibri"/>
                <w:sz w:val="22"/>
                <w:szCs w:val="22"/>
                <w:lang w:val="en-US" w:eastAsia="en-US"/>
              </w:rPr>
              <w:tab/>
            </w:r>
          </w:del>
          <w:del w:id="2253" w:author="33401_CR0688r1_(Rel-15)" w:date="2020-03-18T14:43:00Z">
            <w:r>
              <w:rPr/>
              <w:delText>RRCConnectionRe-establishment Procedure for Control Plane CIoT EPS optimisation</w:delText>
              <w:tab/>
            </w:r>
          </w:del>
          <w:hyperlink w:anchor="__RefHeading___Toc11226370">
            <w:del w:id="2254" w:author="33401_CR0688r1_(Rel-15)" w:date="2020-03-18T14:43:00Z">
              <w:r>
                <w:rPr>
                  <w:rStyle w:val="IndexLink"/>
                </w:rPr>
                <w:delText>52</w:delText>
              </w:r>
            </w:del>
          </w:hyperlink>
        </w:p>
        <w:p>
          <w:pPr>
            <w:pStyle w:val="Contents1"/>
            <w:rPr>
              <w:rFonts w:ascii="Calibri" w:hAnsi="Calibri" w:cs="Calibri"/>
              <w:sz w:val="22"/>
              <w:szCs w:val="22"/>
              <w:lang w:val="en-US" w:eastAsia="en-US"/>
              <w:del w:id="2260" w:author="33401_CR0688r1_(Rel-15)" w:date="2020-03-18T14:43:00Z"/>
            </w:rPr>
          </w:pPr>
          <w:del w:id="2256" w:author="33401_CR0688r1_(Rel-15)" w:date="2020-03-18T14:43:00Z">
            <w:r>
              <w:rPr/>
              <w:delText>7.5</w:delText>
            </w:r>
          </w:del>
          <w:del w:id="2257" w:author="33401_CR0688r1_(Rel-15)" w:date="2020-03-18T14:43:00Z">
            <w:r>
              <w:rPr>
                <w:rFonts w:cs="Calibri" w:ascii="Calibri" w:hAnsi="Calibri"/>
                <w:sz w:val="22"/>
                <w:szCs w:val="22"/>
                <w:lang w:val="en-US" w:eastAsia="en-US"/>
              </w:rPr>
              <w:tab/>
            </w:r>
          </w:del>
          <w:del w:id="2258" w:author="33401_CR0688r1_(Rel-15)" w:date="2020-03-18T14:43:00Z">
            <w:r>
              <w:rPr/>
              <w:delText>Signalling procedure for periodic local authentication</w:delText>
              <w:tab/>
            </w:r>
          </w:del>
          <w:hyperlink w:anchor="__RefHeading___Toc11226371">
            <w:del w:id="2259" w:author="33401_CR0688r1_(Rel-15)" w:date="2020-03-18T14:43:00Z">
              <w:r>
                <w:rPr>
                  <w:rStyle w:val="IndexLink"/>
                </w:rPr>
                <w:delText>53</w:delText>
              </w:r>
            </w:del>
          </w:hyperlink>
        </w:p>
        <w:p>
          <w:pPr>
            <w:pStyle w:val="Contents1"/>
            <w:rPr>
              <w:rFonts w:ascii="Calibri" w:hAnsi="Calibri" w:cs="Calibri"/>
              <w:szCs w:val="22"/>
              <w:lang w:val="en-US" w:eastAsia="en-US"/>
              <w:del w:id="2266" w:author="33401_CR0688r1_(Rel-15)" w:date="2020-03-18T14:43:00Z"/>
            </w:rPr>
          </w:pPr>
          <w:del w:id="2261" w:author="33401_CR0688r1_(Rel-15)" w:date="2020-03-18T14:43:00Z">
            <w:r>
              <w:rPr/>
              <w:delText>8</w:delText>
            </w:r>
          </w:del>
          <w:ins w:id="2262" w:author="33401_CR0688r1_(Rel-15)" w:date="2020-03-18T14:44:00Z">
            <w:r>
              <w:rPr>
                <w:rFonts w:cs="Calibri" w:ascii="Calibri" w:hAnsi="Calibri"/>
                <w:szCs w:val="22"/>
                <w:lang w:val="en-US" w:eastAsia="en-US"/>
              </w:rPr>
              <w:tab/>
            </w:r>
          </w:ins>
          <w:del w:id="2263" w:author="33401_CR0688r1_(Rel-15)" w:date="2020-03-18T14:43:00Z">
            <w:r>
              <w:rPr>
                <w:rFonts w:cs="Calibri" w:ascii="Calibri" w:hAnsi="Calibri"/>
                <w:szCs w:val="22"/>
                <w:lang w:val="en-US" w:eastAsia="en-US"/>
              </w:rPr>
              <w:tab/>
            </w:r>
          </w:del>
          <w:del w:id="2264" w:author="33401_CR0688r1_(Rel-15)" w:date="2020-03-18T14:43:00Z">
            <w:r>
              <w:rPr/>
              <w:delText>Security mechanisms for non-access stratum signalling and data via MME</w:delText>
              <w:tab/>
            </w:r>
          </w:del>
          <w:hyperlink w:anchor="__RefHeading___Toc11226372">
            <w:del w:id="2265" w:author="33401_CR0688r1_(Rel-15)" w:date="2020-03-18T14:43:00Z">
              <w:r>
                <w:rPr>
                  <w:rStyle w:val="IndexLink"/>
                </w:rPr>
                <w:delText>53</w:delText>
              </w:r>
            </w:del>
          </w:hyperlink>
        </w:p>
        <w:p>
          <w:pPr>
            <w:pStyle w:val="Contents1"/>
            <w:rPr>
              <w:rFonts w:ascii="Calibri" w:hAnsi="Calibri" w:cs="Calibri"/>
              <w:sz w:val="22"/>
              <w:szCs w:val="22"/>
              <w:lang w:val="en-US" w:eastAsia="en-US"/>
              <w:del w:id="2271" w:author="33401_CR0688r1_(Rel-15)" w:date="2020-03-18T14:43:00Z"/>
            </w:rPr>
          </w:pPr>
          <w:del w:id="2267" w:author="33401_CR0688r1_(Rel-15)" w:date="2020-03-18T14:43:00Z">
            <w:r>
              <w:rPr/>
              <w:delText>8.0</w:delText>
            </w:r>
          </w:del>
          <w:del w:id="2268" w:author="33401_CR0688r1_(Rel-15)" w:date="2020-03-18T14:43:00Z">
            <w:r>
              <w:rPr>
                <w:rFonts w:cs="Calibri" w:ascii="Calibri" w:hAnsi="Calibri"/>
                <w:sz w:val="22"/>
                <w:szCs w:val="22"/>
                <w:lang w:val="en-US" w:eastAsia="en-US"/>
              </w:rPr>
              <w:tab/>
            </w:r>
          </w:del>
          <w:del w:id="2269" w:author="33401_CR0688r1_(Rel-15)" w:date="2020-03-18T14:43:00Z">
            <w:r>
              <w:rPr/>
              <w:delText>General</w:delText>
              <w:tab/>
            </w:r>
          </w:del>
          <w:hyperlink w:anchor="__RefHeading___Toc11226373">
            <w:del w:id="2270" w:author="33401_CR0688r1_(Rel-15)" w:date="2020-03-18T14:43:00Z">
              <w:r>
                <w:rPr>
                  <w:rStyle w:val="IndexLink"/>
                </w:rPr>
                <w:delText>53</w:delText>
              </w:r>
            </w:del>
          </w:hyperlink>
        </w:p>
        <w:p>
          <w:pPr>
            <w:pStyle w:val="Contents1"/>
            <w:rPr>
              <w:rFonts w:ascii="Calibri" w:hAnsi="Calibri" w:cs="Calibri"/>
              <w:sz w:val="22"/>
              <w:szCs w:val="22"/>
              <w:lang w:val="en-US" w:eastAsia="en-US"/>
              <w:del w:id="2276" w:author="33401_CR0688r1_(Rel-15)" w:date="2020-03-18T14:43:00Z"/>
            </w:rPr>
          </w:pPr>
          <w:del w:id="2272" w:author="33401_CR0688r1_(Rel-15)" w:date="2020-03-18T14:43:00Z">
            <w:r>
              <w:rPr/>
              <w:delText>8.1</w:delText>
            </w:r>
          </w:del>
          <w:del w:id="2273" w:author="33401_CR0688r1_(Rel-15)" w:date="2020-03-18T14:43:00Z">
            <w:r>
              <w:rPr>
                <w:rFonts w:cs="Calibri" w:ascii="Calibri" w:hAnsi="Calibri"/>
                <w:sz w:val="22"/>
                <w:szCs w:val="22"/>
                <w:lang w:val="en-US" w:eastAsia="en-US"/>
              </w:rPr>
              <w:tab/>
            </w:r>
          </w:del>
          <w:del w:id="2274" w:author="33401_CR0688r1_(Rel-15)" w:date="2020-03-18T14:43:00Z">
            <w:r>
              <w:rPr/>
              <w:delText>NAS integrity mechanisms</w:delText>
              <w:tab/>
            </w:r>
          </w:del>
          <w:hyperlink w:anchor="__RefHeading___Toc11226374">
            <w:del w:id="2275" w:author="33401_CR0688r1_(Rel-15)" w:date="2020-03-18T14:43:00Z">
              <w:r>
                <w:rPr>
                  <w:rStyle w:val="IndexLink"/>
                </w:rPr>
                <w:delText>54</w:delText>
              </w:r>
            </w:del>
          </w:hyperlink>
        </w:p>
        <w:p>
          <w:pPr>
            <w:pStyle w:val="Contents1"/>
            <w:rPr>
              <w:rFonts w:ascii="Calibri" w:hAnsi="Calibri" w:cs="Calibri"/>
              <w:sz w:val="22"/>
              <w:szCs w:val="22"/>
              <w:lang w:val="en-US" w:eastAsia="en-US"/>
              <w:del w:id="2283" w:author="33401_CR0688r1_(Rel-15)" w:date="2020-03-18T14:43:00Z"/>
            </w:rPr>
          </w:pPr>
          <w:del w:id="2277" w:author="33401_CR0688r1_(Rel-15)" w:date="2020-03-18T14:43:00Z">
            <w:r>
              <w:rPr/>
              <w:delText>8.1.1</w:delText>
            </w:r>
          </w:del>
          <w:del w:id="2278" w:author="33401_CR0688r1_(Rel-15)" w:date="2020-03-18T14:43:00Z">
            <w:r>
              <w:rPr>
                <w:rFonts w:cs="Calibri" w:ascii="Calibri" w:hAnsi="Calibri"/>
                <w:sz w:val="22"/>
                <w:szCs w:val="22"/>
                <w:lang w:val="en-US" w:eastAsia="en-US"/>
              </w:rPr>
              <w:tab/>
            </w:r>
          </w:del>
          <w:del w:id="2279" w:author="33401_CR0688r1_(Rel-15)" w:date="2020-03-18T14:43:00Z">
            <w:r>
              <w:rPr/>
              <w:delText>NAS input parameters</w:delText>
            </w:r>
          </w:del>
          <w:del w:id="2280" w:author="33401_CR0688r1_(Rel-15)" w:date="2020-03-18T14:43:00Z">
            <w:r>
              <w:rPr>
                <w:lang w:val="en-US" w:eastAsia="en-US"/>
              </w:rPr>
              <w:delText xml:space="preserve"> and mechanism</w:delText>
            </w:r>
          </w:del>
          <w:del w:id="2281" w:author="33401_CR0688r1_(Rel-15)" w:date="2020-03-18T14:43:00Z">
            <w:r>
              <w:rPr/>
              <w:tab/>
            </w:r>
          </w:del>
          <w:hyperlink w:anchor="__RefHeading___Toc11226375">
            <w:del w:id="2282" w:author="33401_CR0688r1_(Rel-15)" w:date="2020-03-18T14:43:00Z">
              <w:r>
                <w:rPr>
                  <w:rStyle w:val="IndexLink"/>
                </w:rPr>
                <w:delText>54</w:delText>
              </w:r>
            </w:del>
          </w:hyperlink>
        </w:p>
        <w:p>
          <w:pPr>
            <w:pStyle w:val="Contents1"/>
            <w:rPr>
              <w:rFonts w:ascii="Calibri" w:hAnsi="Calibri" w:cs="Calibri"/>
              <w:sz w:val="22"/>
              <w:szCs w:val="22"/>
              <w:lang w:val="en-US" w:eastAsia="en-US"/>
              <w:del w:id="2288" w:author="33401_CR0688r1_(Rel-15)" w:date="2020-03-18T14:43:00Z"/>
            </w:rPr>
          </w:pPr>
          <w:del w:id="2284" w:author="33401_CR0688r1_(Rel-15)" w:date="2020-03-18T14:43:00Z">
            <w:r>
              <w:rPr/>
              <w:delText>8.1.2</w:delText>
            </w:r>
          </w:del>
          <w:del w:id="2285" w:author="33401_CR0688r1_(Rel-15)" w:date="2020-03-18T14:43:00Z">
            <w:r>
              <w:rPr>
                <w:rFonts w:cs="Calibri" w:ascii="Calibri" w:hAnsi="Calibri"/>
                <w:sz w:val="22"/>
                <w:szCs w:val="22"/>
                <w:lang w:val="en-US" w:eastAsia="en-US"/>
              </w:rPr>
              <w:tab/>
            </w:r>
          </w:del>
          <w:del w:id="2286" w:author="33401_CR0688r1_(Rel-15)" w:date="2020-03-18T14:43:00Z">
            <w:r>
              <w:rPr/>
              <w:delText>NAS integrity activation</w:delText>
              <w:tab/>
            </w:r>
          </w:del>
          <w:hyperlink w:anchor="__RefHeading___Toc11226376">
            <w:del w:id="2287" w:author="33401_CR0688r1_(Rel-15)" w:date="2020-03-18T14:43:00Z">
              <w:r>
                <w:rPr>
                  <w:rStyle w:val="IndexLink"/>
                </w:rPr>
                <w:delText>54</w:delText>
              </w:r>
            </w:del>
          </w:hyperlink>
        </w:p>
        <w:p>
          <w:pPr>
            <w:pStyle w:val="Contents1"/>
            <w:rPr>
              <w:rFonts w:ascii="Calibri" w:hAnsi="Calibri" w:cs="Calibri"/>
              <w:sz w:val="22"/>
              <w:szCs w:val="22"/>
              <w:lang w:val="en-US" w:eastAsia="en-US"/>
              <w:del w:id="2293" w:author="33401_CR0688r1_(Rel-15)" w:date="2020-03-18T14:43:00Z"/>
            </w:rPr>
          </w:pPr>
          <w:del w:id="2289" w:author="33401_CR0688r1_(Rel-15)" w:date="2020-03-18T14:43:00Z">
            <w:r>
              <w:rPr/>
              <w:delText>8.2</w:delText>
            </w:r>
          </w:del>
          <w:del w:id="2290" w:author="33401_CR0688r1_(Rel-15)" w:date="2020-03-18T14:43:00Z">
            <w:r>
              <w:rPr>
                <w:rFonts w:cs="Calibri" w:ascii="Calibri" w:hAnsi="Calibri"/>
                <w:sz w:val="22"/>
                <w:szCs w:val="22"/>
                <w:lang w:val="en-US" w:eastAsia="en-US"/>
              </w:rPr>
              <w:tab/>
            </w:r>
          </w:del>
          <w:del w:id="2291" w:author="33401_CR0688r1_(Rel-15)" w:date="2020-03-18T14:43:00Z">
            <w:r>
              <w:rPr/>
              <w:delText>NAS confidentiality mechanisms</w:delText>
              <w:tab/>
            </w:r>
          </w:del>
          <w:hyperlink w:anchor="__RefHeading___Toc11226377">
            <w:del w:id="2292" w:author="33401_CR0688r1_(Rel-15)" w:date="2020-03-18T14:43:00Z">
              <w:r>
                <w:rPr>
                  <w:rStyle w:val="IndexLink"/>
                </w:rPr>
                <w:delText>55</w:delText>
              </w:r>
            </w:del>
          </w:hyperlink>
        </w:p>
        <w:p>
          <w:pPr>
            <w:pStyle w:val="Contents1"/>
            <w:rPr>
              <w:rFonts w:ascii="Calibri" w:hAnsi="Calibri" w:cs="Calibri"/>
              <w:szCs w:val="22"/>
              <w:lang w:val="en-US" w:eastAsia="en-US"/>
              <w:del w:id="2299" w:author="33401_CR0688r1_(Rel-15)" w:date="2020-03-18T14:43:00Z"/>
            </w:rPr>
          </w:pPr>
          <w:del w:id="2294" w:author="33401_CR0688r1_(Rel-15)" w:date="2020-03-18T14:43:00Z">
            <w:r>
              <w:rPr/>
              <w:delText>9</w:delText>
            </w:r>
          </w:del>
          <w:ins w:id="2295" w:author="33401_CR0688r1_(Rel-15)" w:date="2020-03-18T14:44:00Z">
            <w:r>
              <w:rPr>
                <w:rFonts w:cs="Calibri" w:ascii="Calibri" w:hAnsi="Calibri"/>
                <w:szCs w:val="22"/>
                <w:lang w:val="en-US" w:eastAsia="en-US"/>
              </w:rPr>
              <w:tab/>
            </w:r>
          </w:ins>
          <w:del w:id="2296" w:author="33401_CR0688r1_(Rel-15)" w:date="2020-03-18T14:43:00Z">
            <w:r>
              <w:rPr>
                <w:rFonts w:cs="Calibri" w:ascii="Calibri" w:hAnsi="Calibri"/>
                <w:szCs w:val="22"/>
                <w:lang w:val="en-US" w:eastAsia="en-US"/>
              </w:rPr>
              <w:tab/>
            </w:r>
          </w:del>
          <w:del w:id="2297" w:author="33401_CR0688r1_(Rel-15)" w:date="2020-03-18T14:43:00Z">
            <w:r>
              <w:rPr/>
              <w:delText>Security interworking between E-UTRAN and UTRAN</w:delText>
              <w:tab/>
            </w:r>
          </w:del>
          <w:hyperlink w:anchor="__RefHeading___Toc11226378">
            <w:del w:id="2298" w:author="33401_CR0688r1_(Rel-15)" w:date="2020-03-18T14:43:00Z">
              <w:r>
                <w:rPr>
                  <w:rStyle w:val="IndexLink"/>
                </w:rPr>
                <w:delText>55</w:delText>
              </w:r>
            </w:del>
          </w:hyperlink>
        </w:p>
        <w:p>
          <w:pPr>
            <w:pStyle w:val="Contents1"/>
            <w:rPr>
              <w:rFonts w:ascii="Calibri" w:hAnsi="Calibri" w:cs="Calibri"/>
              <w:sz w:val="22"/>
              <w:szCs w:val="22"/>
              <w:lang w:val="en-US" w:eastAsia="en-US"/>
              <w:del w:id="2305" w:author="33401_CR0688r1_(Rel-15)" w:date="2020-03-18T14:43:00Z"/>
            </w:rPr>
          </w:pPr>
          <w:del w:id="2300" w:author="33401_CR0688r1_(Rel-15)" w:date="2020-03-18T14:43:00Z">
            <w:r>
              <w:rPr/>
              <w:delText>9.1</w:delText>
            </w:r>
          </w:del>
          <w:del w:id="2301" w:author="33401_CR0688r1_(Rel-15)" w:date="2020-03-18T14:43:00Z">
            <w:r>
              <w:rPr>
                <w:rFonts w:cs="Calibri" w:ascii="Calibri" w:hAnsi="Calibri"/>
                <w:sz w:val="22"/>
                <w:szCs w:val="22"/>
              </w:rPr>
              <w:tab/>
            </w:r>
          </w:del>
          <w:del w:id="2302" w:author="33401_CR0688r1_(Rel-15)" w:date="2020-03-18T14:43:00Z">
            <w:r>
              <w:rPr>
                <w:lang w:val="en-US" w:eastAsia="en-US"/>
              </w:rPr>
              <w:delText>RAU and TAU procedures</w:delText>
            </w:r>
          </w:del>
          <w:del w:id="2303" w:author="33401_CR0688r1_(Rel-15)" w:date="2020-03-18T14:43:00Z">
            <w:r>
              <w:rPr/>
              <w:tab/>
            </w:r>
          </w:del>
          <w:hyperlink w:anchor="__RefHeading___Toc11226379">
            <w:del w:id="2304" w:author="33401_CR0688r1_(Rel-15)" w:date="2020-03-18T14:43:00Z">
              <w:r>
                <w:rPr>
                  <w:rStyle w:val="IndexLink"/>
                </w:rPr>
                <w:delText>55</w:delText>
              </w:r>
            </w:del>
          </w:hyperlink>
        </w:p>
        <w:p>
          <w:pPr>
            <w:pStyle w:val="Contents1"/>
            <w:rPr>
              <w:rFonts w:ascii="Calibri" w:hAnsi="Calibri" w:cs="Calibri"/>
              <w:sz w:val="22"/>
              <w:szCs w:val="22"/>
              <w:lang w:val="en-US" w:eastAsia="en-US"/>
              <w:del w:id="2310" w:author="33401_CR0688r1_(Rel-15)" w:date="2020-03-18T14:43:00Z"/>
            </w:rPr>
          </w:pPr>
          <w:del w:id="2306" w:author="33401_CR0688r1_(Rel-15)" w:date="2020-03-18T14:43:00Z">
            <w:r>
              <w:rPr/>
              <w:delText>9.1.1</w:delText>
            </w:r>
          </w:del>
          <w:del w:id="2307" w:author="33401_CR0688r1_(Rel-15)" w:date="2020-03-18T14:43:00Z">
            <w:r>
              <w:rPr>
                <w:rFonts w:cs="Calibri" w:ascii="Calibri" w:hAnsi="Calibri"/>
                <w:sz w:val="22"/>
                <w:szCs w:val="22"/>
                <w:lang w:val="en-US" w:eastAsia="en-US"/>
              </w:rPr>
              <w:tab/>
            </w:r>
          </w:del>
          <w:del w:id="2308" w:author="33401_CR0688r1_(Rel-15)" w:date="2020-03-18T14:43:00Z">
            <w:r>
              <w:rPr/>
              <w:delText>RAU procedures in UTRAN</w:delText>
              <w:tab/>
            </w:r>
          </w:del>
          <w:hyperlink w:anchor="__RefHeading___Toc11226380">
            <w:del w:id="2309" w:author="33401_CR0688r1_(Rel-15)" w:date="2020-03-18T14:43:00Z">
              <w:r>
                <w:rPr>
                  <w:rStyle w:val="IndexLink"/>
                </w:rPr>
                <w:delText>55</w:delText>
              </w:r>
            </w:del>
          </w:hyperlink>
        </w:p>
        <w:p>
          <w:pPr>
            <w:pStyle w:val="Contents1"/>
            <w:rPr>
              <w:rFonts w:ascii="Calibri" w:hAnsi="Calibri" w:cs="Calibri"/>
              <w:sz w:val="22"/>
              <w:szCs w:val="22"/>
              <w:lang w:val="en-US" w:eastAsia="en-US"/>
              <w:del w:id="2316" w:author="33401_CR0688r1_(Rel-15)" w:date="2020-03-18T14:43:00Z"/>
            </w:rPr>
          </w:pPr>
          <w:del w:id="2311" w:author="33401_CR0688r1_(Rel-15)" w:date="2020-03-18T14:43:00Z">
            <w:r>
              <w:rPr/>
              <w:delText>9.1.2</w:delText>
            </w:r>
          </w:del>
          <w:del w:id="2312" w:author="33401_CR0688r1_(Rel-15)" w:date="2020-03-18T14:43:00Z">
            <w:r>
              <w:rPr>
                <w:rFonts w:cs="Calibri" w:ascii="Calibri" w:hAnsi="Calibri"/>
                <w:sz w:val="22"/>
                <w:szCs w:val="22"/>
                <w:lang w:val="en-US" w:eastAsia="en-US"/>
              </w:rPr>
              <w:tab/>
            </w:r>
          </w:del>
          <w:del w:id="2313" w:author="33401_CR0688r1_(Rel-15)" w:date="2020-03-18T14:43:00Z">
            <w:r>
              <w:rPr>
                <w:lang w:val="en-US" w:eastAsia="en-US"/>
              </w:rPr>
              <w:delText xml:space="preserve">TAU </w:delText>
            </w:r>
          </w:del>
          <w:del w:id="2314" w:author="33401_CR0688r1_(Rel-15)" w:date="2020-03-18T14:43:00Z">
            <w:r>
              <w:rPr/>
              <w:delText>procedures in E-UTRAN</w:delText>
              <w:tab/>
            </w:r>
          </w:del>
          <w:hyperlink w:anchor="__RefHeading___Toc11226381">
            <w:del w:id="2315" w:author="33401_CR0688r1_(Rel-15)" w:date="2020-03-18T14:43:00Z">
              <w:r>
                <w:rPr>
                  <w:rStyle w:val="IndexLink"/>
                </w:rPr>
                <w:delText>56</w:delText>
              </w:r>
            </w:del>
          </w:hyperlink>
        </w:p>
        <w:p>
          <w:pPr>
            <w:pStyle w:val="Contents1"/>
            <w:rPr>
              <w:rFonts w:ascii="Calibri" w:hAnsi="Calibri" w:cs="Calibri"/>
              <w:sz w:val="22"/>
              <w:szCs w:val="22"/>
              <w:lang w:val="en-US" w:eastAsia="en-US"/>
              <w:del w:id="2322" w:author="33401_CR0688r1_(Rel-15)" w:date="2020-03-18T14:43:00Z"/>
            </w:rPr>
          </w:pPr>
          <w:del w:id="2317" w:author="33401_CR0688r1_(Rel-15)" w:date="2020-03-18T14:43:00Z">
            <w:r>
              <w:rPr/>
              <w:delText>9.2</w:delText>
            </w:r>
          </w:del>
          <w:del w:id="2318" w:author="33401_CR0688r1_(Rel-15)" w:date="2020-03-18T14:43:00Z">
            <w:r>
              <w:rPr>
                <w:rFonts w:cs="Calibri" w:ascii="Calibri" w:hAnsi="Calibri"/>
                <w:sz w:val="22"/>
                <w:szCs w:val="22"/>
              </w:rPr>
              <w:tab/>
            </w:r>
          </w:del>
          <w:del w:id="2319" w:author="33401_CR0688r1_(Rel-15)" w:date="2020-03-18T14:43:00Z">
            <w:r>
              <w:rPr>
                <w:lang w:val="en-US" w:eastAsia="en-US"/>
              </w:rPr>
              <w:delText>Handover</w:delText>
            </w:r>
          </w:del>
          <w:del w:id="2320" w:author="33401_CR0688r1_(Rel-15)" w:date="2020-03-18T14:43:00Z">
            <w:r>
              <w:rPr/>
              <w:tab/>
            </w:r>
          </w:del>
          <w:hyperlink w:anchor="__RefHeading___Toc11226382">
            <w:del w:id="2321" w:author="33401_CR0688r1_(Rel-15)" w:date="2020-03-18T14:43:00Z">
              <w:r>
                <w:rPr>
                  <w:rStyle w:val="IndexLink"/>
                </w:rPr>
                <w:delText>58</w:delText>
              </w:r>
            </w:del>
          </w:hyperlink>
        </w:p>
        <w:p>
          <w:pPr>
            <w:pStyle w:val="Contents1"/>
            <w:rPr>
              <w:rFonts w:ascii="Calibri" w:hAnsi="Calibri" w:cs="Calibri"/>
              <w:sz w:val="22"/>
              <w:szCs w:val="22"/>
              <w:lang w:val="en-US" w:eastAsia="en-US"/>
              <w:del w:id="2327" w:author="33401_CR0688r1_(Rel-15)" w:date="2020-03-18T14:43:00Z"/>
            </w:rPr>
          </w:pPr>
          <w:del w:id="2323" w:author="33401_CR0688r1_(Rel-15)" w:date="2020-03-18T14:43:00Z">
            <w:r>
              <w:rPr/>
              <w:delText>9.2.1</w:delText>
            </w:r>
          </w:del>
          <w:del w:id="2324" w:author="33401_CR0688r1_(Rel-15)" w:date="2020-03-18T14:43:00Z">
            <w:r>
              <w:rPr>
                <w:rFonts w:cs="Calibri" w:ascii="Calibri" w:hAnsi="Calibri"/>
                <w:sz w:val="22"/>
                <w:szCs w:val="22"/>
                <w:lang w:val="en-US" w:eastAsia="en-US"/>
              </w:rPr>
              <w:tab/>
            </w:r>
          </w:del>
          <w:del w:id="2325" w:author="33401_CR0688r1_(Rel-15)" w:date="2020-03-18T14:43:00Z">
            <w:r>
              <w:rPr/>
              <w:delText>From E-UTRAN to UTRAN</w:delText>
              <w:tab/>
            </w:r>
          </w:del>
          <w:hyperlink w:anchor="__RefHeading___Toc11226383">
            <w:del w:id="2326" w:author="33401_CR0688r1_(Rel-15)" w:date="2020-03-18T14:43:00Z">
              <w:r>
                <w:rPr>
                  <w:rStyle w:val="IndexLink"/>
                </w:rPr>
                <w:delText>58</w:delText>
              </w:r>
            </w:del>
          </w:hyperlink>
        </w:p>
        <w:p>
          <w:pPr>
            <w:pStyle w:val="Contents1"/>
            <w:rPr>
              <w:rFonts w:ascii="Calibri" w:hAnsi="Calibri" w:cs="Calibri"/>
              <w:sz w:val="22"/>
              <w:szCs w:val="22"/>
              <w:lang w:val="en-US" w:eastAsia="en-US"/>
              <w:del w:id="2332" w:author="33401_CR0688r1_(Rel-15)" w:date="2020-03-18T14:43:00Z"/>
            </w:rPr>
          </w:pPr>
          <w:del w:id="2328" w:author="33401_CR0688r1_(Rel-15)" w:date="2020-03-18T14:43:00Z">
            <w:r>
              <w:rPr/>
              <w:delText>9.2.2</w:delText>
            </w:r>
          </w:del>
          <w:del w:id="2329" w:author="33401_CR0688r1_(Rel-15)" w:date="2020-03-18T14:43:00Z">
            <w:r>
              <w:rPr>
                <w:rFonts w:cs="Calibri" w:ascii="Calibri" w:hAnsi="Calibri"/>
                <w:sz w:val="22"/>
                <w:szCs w:val="22"/>
                <w:lang w:val="en-US" w:eastAsia="en-US"/>
              </w:rPr>
              <w:tab/>
            </w:r>
          </w:del>
          <w:del w:id="2330" w:author="33401_CR0688r1_(Rel-15)" w:date="2020-03-18T14:43:00Z">
            <w:r>
              <w:rPr/>
              <w:delText>From UTRAN to E-UTRAN</w:delText>
              <w:tab/>
            </w:r>
          </w:del>
          <w:hyperlink w:anchor="__RefHeading___Toc11226384">
            <w:del w:id="2331" w:author="33401_CR0688r1_(Rel-15)" w:date="2020-03-18T14:43:00Z">
              <w:r>
                <w:rPr>
                  <w:rStyle w:val="IndexLink"/>
                </w:rPr>
                <w:delText>59</w:delText>
              </w:r>
            </w:del>
          </w:hyperlink>
        </w:p>
        <w:p>
          <w:pPr>
            <w:pStyle w:val="Contents1"/>
            <w:rPr>
              <w:rFonts w:ascii="Calibri" w:hAnsi="Calibri" w:cs="Calibri"/>
              <w:sz w:val="22"/>
              <w:szCs w:val="22"/>
              <w:lang w:val="en-US" w:eastAsia="en-US"/>
              <w:del w:id="2337" w:author="33401_CR0688r1_(Rel-15)" w:date="2020-03-18T14:43:00Z"/>
            </w:rPr>
          </w:pPr>
          <w:del w:id="2333" w:author="33401_CR0688r1_(Rel-15)" w:date="2020-03-18T14:43:00Z">
            <w:r>
              <w:rPr/>
              <w:delText>9.2.2.1</w:delText>
            </w:r>
          </w:del>
          <w:del w:id="2334" w:author="33401_CR0688r1_(Rel-15)" w:date="2020-03-18T14:43:00Z">
            <w:r>
              <w:rPr>
                <w:rFonts w:cs="Calibri" w:ascii="Calibri" w:hAnsi="Calibri"/>
                <w:sz w:val="22"/>
                <w:szCs w:val="22"/>
                <w:lang w:val="en-US" w:eastAsia="en-US"/>
              </w:rPr>
              <w:tab/>
            </w:r>
          </w:del>
          <w:del w:id="2335" w:author="33401_CR0688r1_(Rel-15)" w:date="2020-03-18T14:43:00Z">
            <w:r>
              <w:rPr/>
              <w:delText>Procedure</w:delText>
              <w:tab/>
            </w:r>
          </w:del>
          <w:hyperlink w:anchor="__RefHeading___Toc11226385">
            <w:del w:id="2336" w:author="33401_CR0688r1_(Rel-15)" w:date="2020-03-18T14:43:00Z">
              <w:r>
                <w:rPr>
                  <w:rStyle w:val="IndexLink"/>
                </w:rPr>
                <w:delText>59</w:delText>
              </w:r>
            </w:del>
          </w:hyperlink>
        </w:p>
        <w:p>
          <w:pPr>
            <w:pStyle w:val="Contents1"/>
            <w:rPr>
              <w:rFonts w:ascii="Calibri" w:hAnsi="Calibri" w:cs="Calibri"/>
              <w:sz w:val="22"/>
              <w:szCs w:val="22"/>
              <w:lang w:val="en-US" w:eastAsia="en-US"/>
              <w:del w:id="2345" w:author="33401_CR0688r1_(Rel-15)" w:date="2020-03-18T14:43:00Z"/>
            </w:rPr>
          </w:pPr>
          <w:del w:id="2338" w:author="33401_CR0688r1_(Rel-15)" w:date="2020-03-18T14:43:00Z">
            <w:r>
              <w:rPr/>
              <w:delText>9.2.2.2</w:delText>
            </w:r>
          </w:del>
          <w:del w:id="2339" w:author="33401_CR0688r1_(Rel-15)" w:date="2020-03-18T14:43:00Z">
            <w:r>
              <w:rPr>
                <w:rFonts w:cs="Calibri" w:ascii="Calibri" w:hAnsi="Calibri"/>
                <w:sz w:val="22"/>
                <w:szCs w:val="22"/>
                <w:lang w:val="en-US" w:eastAsia="en-US"/>
              </w:rPr>
              <w:tab/>
            </w:r>
          </w:del>
          <w:del w:id="2340" w:author="33401_CR0688r1_(Rel-15)" w:date="2020-03-18T14:43:00Z">
            <w:r>
              <w:rPr/>
              <w:delText>Derivation of NAS keys and K</w:delText>
            </w:r>
          </w:del>
          <w:del w:id="2341" w:author="33401_CR0688r1_(Rel-15)" w:date="2020-03-18T14:43:00Z">
            <w:r>
              <w:rPr>
                <w:vertAlign w:val="subscript"/>
              </w:rPr>
              <w:delText>e</w:delText>
            </w:r>
          </w:del>
          <w:del w:id="2342" w:author="33401_CR0688r1_(Rel-15)" w:date="2020-03-18T14:43:00Z">
            <w:r>
              <w:rPr>
                <w:caps/>
                <w:vertAlign w:val="subscript"/>
              </w:rPr>
              <w:delText>nb</w:delText>
            </w:r>
          </w:del>
          <w:del w:id="2343" w:author="33401_CR0688r1_(Rel-15)" w:date="2020-03-18T14:43:00Z">
            <w:r>
              <w:rPr/>
              <w:delText xml:space="preserve"> during Handover from UTRAN to E-UTRAN</w:delText>
              <w:tab/>
            </w:r>
          </w:del>
          <w:hyperlink w:anchor="__RefHeading___Toc11226386">
            <w:del w:id="2344" w:author="33401_CR0688r1_(Rel-15)" w:date="2020-03-18T14:43:00Z">
              <w:r>
                <w:rPr>
                  <w:rStyle w:val="IndexLink"/>
                </w:rPr>
                <w:delText>63</w:delText>
              </w:r>
            </w:del>
          </w:hyperlink>
        </w:p>
        <w:p>
          <w:pPr>
            <w:pStyle w:val="Contents1"/>
            <w:rPr>
              <w:rFonts w:ascii="Calibri" w:hAnsi="Calibri" w:cs="Calibri"/>
              <w:sz w:val="22"/>
              <w:szCs w:val="22"/>
              <w:lang w:val="en-US" w:eastAsia="en-US"/>
              <w:del w:id="2350" w:author="33401_CR0688r1_(Rel-15)" w:date="2020-03-18T14:43:00Z"/>
            </w:rPr>
          </w:pPr>
          <w:del w:id="2346" w:author="33401_CR0688r1_(Rel-15)" w:date="2020-03-18T14:43:00Z">
            <w:r>
              <w:rPr/>
              <w:delText>9.3</w:delText>
            </w:r>
          </w:del>
          <w:del w:id="2347" w:author="33401_CR0688r1_(Rel-15)" w:date="2020-03-18T14:43:00Z">
            <w:r>
              <w:rPr>
                <w:rFonts w:cs="Calibri" w:ascii="Calibri" w:hAnsi="Calibri"/>
                <w:sz w:val="22"/>
                <w:szCs w:val="22"/>
                <w:lang w:val="en-US" w:eastAsia="en-US"/>
              </w:rPr>
              <w:tab/>
            </w:r>
          </w:del>
          <w:del w:id="2348" w:author="33401_CR0688r1_(Rel-15)" w:date="2020-03-18T14:43:00Z">
            <w:r>
              <w:rPr/>
              <w:delText>Recommendations on AKA at IRAT-mobility to E-UTRAN</w:delText>
              <w:tab/>
            </w:r>
          </w:del>
          <w:hyperlink w:anchor="__RefHeading___Toc11226387">
            <w:del w:id="2349" w:author="33401_CR0688r1_(Rel-15)" w:date="2020-03-18T14:43:00Z">
              <w:r>
                <w:rPr>
                  <w:rStyle w:val="IndexLink"/>
                </w:rPr>
                <w:delText>63</w:delText>
              </w:r>
            </w:del>
          </w:hyperlink>
        </w:p>
        <w:p>
          <w:pPr>
            <w:pStyle w:val="Contents1"/>
            <w:rPr>
              <w:rFonts w:ascii="Calibri" w:hAnsi="Calibri" w:cs="Calibri"/>
              <w:sz w:val="22"/>
              <w:szCs w:val="22"/>
              <w:lang w:val="en-US" w:eastAsia="en-US"/>
              <w:del w:id="2356" w:author="33401_CR0688r1_(Rel-15)" w:date="2020-03-18T14:43:00Z"/>
            </w:rPr>
          </w:pPr>
          <w:del w:id="2351" w:author="33401_CR0688r1_(Rel-15)" w:date="2020-03-18T14:43:00Z">
            <w:r>
              <w:rPr/>
              <w:delText>9.4</w:delText>
            </w:r>
          </w:del>
          <w:del w:id="2352" w:author="33401_CR0688r1_(Rel-15)" w:date="2020-03-18T14:43:00Z">
            <w:r>
              <w:rPr>
                <w:rFonts w:cs="Calibri" w:ascii="Calibri" w:hAnsi="Calibri"/>
                <w:sz w:val="22"/>
                <w:szCs w:val="22"/>
              </w:rPr>
              <w:tab/>
            </w:r>
          </w:del>
          <w:del w:id="2353" w:author="33401_CR0688r1_(Rel-15)" w:date="2020-03-18T14:43:00Z">
            <w:r>
              <w:rPr>
                <w:lang w:val="en-US" w:eastAsia="en-US"/>
              </w:rPr>
              <w:delText>Attach procedures</w:delText>
            </w:r>
          </w:del>
          <w:del w:id="2354" w:author="33401_CR0688r1_(Rel-15)" w:date="2020-03-18T14:43:00Z">
            <w:r>
              <w:rPr/>
              <w:tab/>
            </w:r>
          </w:del>
          <w:hyperlink w:anchor="__RefHeading___Toc11226388">
            <w:del w:id="2355" w:author="33401_CR0688r1_(Rel-15)" w:date="2020-03-18T14:43:00Z">
              <w:r>
                <w:rPr>
                  <w:rStyle w:val="IndexLink"/>
                </w:rPr>
                <w:delText>64</w:delText>
              </w:r>
            </w:del>
          </w:hyperlink>
        </w:p>
        <w:p>
          <w:pPr>
            <w:pStyle w:val="Contents1"/>
            <w:rPr>
              <w:rFonts w:ascii="Calibri" w:hAnsi="Calibri" w:cs="Calibri"/>
              <w:sz w:val="22"/>
              <w:szCs w:val="22"/>
              <w:lang w:val="en-US" w:eastAsia="en-US"/>
              <w:del w:id="2362" w:author="33401_CR0688r1_(Rel-15)" w:date="2020-03-18T14:43:00Z"/>
            </w:rPr>
          </w:pPr>
          <w:del w:id="2357" w:author="33401_CR0688r1_(Rel-15)" w:date="2020-03-18T14:43:00Z">
            <w:r>
              <w:rPr/>
              <w:delText>9.4.1</w:delText>
            </w:r>
          </w:del>
          <w:del w:id="2358" w:author="33401_CR0688r1_(Rel-15)" w:date="2020-03-18T14:43:00Z">
            <w:r>
              <w:rPr>
                <w:rFonts w:cs="Calibri" w:ascii="Calibri" w:hAnsi="Calibri"/>
                <w:sz w:val="22"/>
                <w:szCs w:val="22"/>
              </w:rPr>
              <w:tab/>
            </w:r>
          </w:del>
          <w:del w:id="2359" w:author="33401_CR0688r1_(Rel-15)" w:date="2020-03-18T14:43:00Z">
            <w:r>
              <w:rPr>
                <w:lang w:val="en-US" w:eastAsia="en-US"/>
              </w:rPr>
              <w:delText>Attach in UTRAN</w:delText>
            </w:r>
          </w:del>
          <w:del w:id="2360" w:author="33401_CR0688r1_(Rel-15)" w:date="2020-03-18T14:43:00Z">
            <w:r>
              <w:rPr/>
              <w:tab/>
            </w:r>
          </w:del>
          <w:hyperlink w:anchor="__RefHeading___Toc11226389">
            <w:del w:id="2361" w:author="33401_CR0688r1_(Rel-15)" w:date="2020-03-18T14:43:00Z">
              <w:r>
                <w:rPr>
                  <w:rStyle w:val="IndexLink"/>
                </w:rPr>
                <w:delText>64</w:delText>
              </w:r>
            </w:del>
          </w:hyperlink>
        </w:p>
        <w:p>
          <w:pPr>
            <w:pStyle w:val="Contents1"/>
            <w:rPr>
              <w:rFonts w:ascii="Calibri" w:hAnsi="Calibri" w:cs="Calibri"/>
              <w:szCs w:val="22"/>
              <w:lang w:val="en-US" w:eastAsia="en-US"/>
              <w:del w:id="2368" w:author="33401_CR0688r1_(Rel-15)" w:date="2020-03-18T14:43:00Z"/>
            </w:rPr>
          </w:pPr>
          <w:del w:id="2363" w:author="33401_CR0688r1_(Rel-15)" w:date="2020-03-18T14:43:00Z">
            <w:r>
              <w:rPr/>
              <w:delText>10</w:delText>
            </w:r>
          </w:del>
          <w:ins w:id="2364" w:author="33401_CR0688r1_(Rel-15)" w:date="2020-03-18T14:44:00Z">
            <w:r>
              <w:rPr>
                <w:rFonts w:cs="Calibri" w:ascii="Calibri" w:hAnsi="Calibri"/>
                <w:szCs w:val="22"/>
                <w:lang w:val="en-US" w:eastAsia="en-US"/>
              </w:rPr>
              <w:tab/>
            </w:r>
          </w:ins>
          <w:del w:id="2365" w:author="33401_CR0688r1_(Rel-15)" w:date="2020-03-18T14:43:00Z">
            <w:r>
              <w:rPr>
                <w:rFonts w:cs="Calibri" w:ascii="Calibri" w:hAnsi="Calibri"/>
                <w:szCs w:val="22"/>
                <w:lang w:val="en-US" w:eastAsia="en-US"/>
              </w:rPr>
              <w:tab/>
            </w:r>
          </w:del>
          <w:del w:id="2366" w:author="33401_CR0688r1_(Rel-15)" w:date="2020-03-18T14:43:00Z">
            <w:r>
              <w:rPr/>
              <w:delText>Security interworking between E-UTRAN and GERAN</w:delText>
              <w:tab/>
            </w:r>
          </w:del>
          <w:hyperlink w:anchor="__RefHeading___Toc11226390">
            <w:del w:id="2367" w:author="33401_CR0688r1_(Rel-15)" w:date="2020-03-18T14:43:00Z">
              <w:r>
                <w:rPr>
                  <w:rStyle w:val="IndexLink"/>
                </w:rPr>
                <w:delText>64</w:delText>
              </w:r>
            </w:del>
          </w:hyperlink>
        </w:p>
        <w:p>
          <w:pPr>
            <w:pStyle w:val="Contents1"/>
            <w:rPr>
              <w:rFonts w:ascii="Calibri" w:hAnsi="Calibri" w:cs="Calibri"/>
              <w:sz w:val="22"/>
              <w:szCs w:val="22"/>
              <w:lang w:val="en-US" w:eastAsia="en-US"/>
              <w:del w:id="2374" w:author="33401_CR0688r1_(Rel-15)" w:date="2020-03-18T14:43:00Z"/>
            </w:rPr>
          </w:pPr>
          <w:del w:id="2369" w:author="33401_CR0688r1_(Rel-15)" w:date="2020-03-18T14:43:00Z">
            <w:r>
              <w:rPr/>
              <w:delText>10.1</w:delText>
            </w:r>
          </w:del>
          <w:del w:id="2370" w:author="33401_CR0688r1_(Rel-15)" w:date="2020-03-18T14:43:00Z">
            <w:r>
              <w:rPr>
                <w:rFonts w:cs="Calibri" w:ascii="Calibri" w:hAnsi="Calibri"/>
                <w:sz w:val="22"/>
                <w:szCs w:val="22"/>
              </w:rPr>
              <w:tab/>
            </w:r>
          </w:del>
          <w:del w:id="2371" w:author="33401_CR0688r1_(Rel-15)" w:date="2020-03-18T14:43:00Z">
            <w:r>
              <w:rPr>
                <w:lang w:val="en-US" w:eastAsia="en-US"/>
              </w:rPr>
              <w:delText>General</w:delText>
            </w:r>
          </w:del>
          <w:del w:id="2372" w:author="33401_CR0688r1_(Rel-15)" w:date="2020-03-18T14:43:00Z">
            <w:r>
              <w:rPr/>
              <w:tab/>
            </w:r>
          </w:del>
          <w:hyperlink w:anchor="__RefHeading___Toc11226391">
            <w:del w:id="2373" w:author="33401_CR0688r1_(Rel-15)" w:date="2020-03-18T14:43:00Z">
              <w:r>
                <w:rPr>
                  <w:rStyle w:val="IndexLink"/>
                </w:rPr>
                <w:delText>64</w:delText>
              </w:r>
            </w:del>
          </w:hyperlink>
        </w:p>
        <w:p>
          <w:pPr>
            <w:pStyle w:val="Contents1"/>
            <w:rPr>
              <w:rFonts w:ascii="Calibri" w:hAnsi="Calibri" w:cs="Calibri"/>
              <w:sz w:val="22"/>
              <w:szCs w:val="22"/>
              <w:lang w:val="en-US" w:eastAsia="en-US"/>
              <w:del w:id="2380" w:author="33401_CR0688r1_(Rel-15)" w:date="2020-03-18T14:43:00Z"/>
            </w:rPr>
          </w:pPr>
          <w:del w:id="2375" w:author="33401_CR0688r1_(Rel-15)" w:date="2020-03-18T14:43:00Z">
            <w:r>
              <w:rPr/>
              <w:delText>10.2</w:delText>
            </w:r>
          </w:del>
          <w:del w:id="2376" w:author="33401_CR0688r1_(Rel-15)" w:date="2020-03-18T14:43:00Z">
            <w:r>
              <w:rPr>
                <w:rFonts w:cs="Calibri" w:ascii="Calibri" w:hAnsi="Calibri"/>
                <w:sz w:val="22"/>
                <w:szCs w:val="22"/>
              </w:rPr>
              <w:tab/>
            </w:r>
          </w:del>
          <w:del w:id="2377" w:author="33401_CR0688r1_(Rel-15)" w:date="2020-03-18T14:43:00Z">
            <w:r>
              <w:rPr>
                <w:lang w:val="en-US" w:eastAsia="en-US"/>
              </w:rPr>
              <w:delText>RAU and TAU procedures</w:delText>
            </w:r>
          </w:del>
          <w:del w:id="2378" w:author="33401_CR0688r1_(Rel-15)" w:date="2020-03-18T14:43:00Z">
            <w:r>
              <w:rPr/>
              <w:tab/>
            </w:r>
          </w:del>
          <w:hyperlink w:anchor="__RefHeading___Toc11226392">
            <w:del w:id="2379" w:author="33401_CR0688r1_(Rel-15)" w:date="2020-03-18T14:43:00Z">
              <w:r>
                <w:rPr>
                  <w:rStyle w:val="IndexLink"/>
                </w:rPr>
                <w:delText>65</w:delText>
              </w:r>
            </w:del>
          </w:hyperlink>
        </w:p>
        <w:p>
          <w:pPr>
            <w:pStyle w:val="Contents1"/>
            <w:rPr>
              <w:rFonts w:ascii="Calibri" w:hAnsi="Calibri" w:cs="Calibri"/>
              <w:sz w:val="22"/>
              <w:szCs w:val="22"/>
              <w:lang w:val="en-US" w:eastAsia="en-US"/>
              <w:del w:id="2386" w:author="33401_CR0688r1_(Rel-15)" w:date="2020-03-18T14:43:00Z"/>
            </w:rPr>
          </w:pPr>
          <w:del w:id="2381" w:author="33401_CR0688r1_(Rel-15)" w:date="2020-03-18T14:43:00Z">
            <w:r>
              <w:rPr/>
              <w:delText>10.2.1</w:delText>
            </w:r>
          </w:del>
          <w:del w:id="2382" w:author="33401_CR0688r1_(Rel-15)" w:date="2020-03-18T14:43:00Z">
            <w:r>
              <w:rPr>
                <w:rFonts w:cs="Calibri" w:ascii="Calibri" w:hAnsi="Calibri"/>
                <w:sz w:val="22"/>
                <w:szCs w:val="22"/>
                <w:lang w:val="en-US" w:eastAsia="en-US"/>
              </w:rPr>
              <w:tab/>
            </w:r>
          </w:del>
          <w:del w:id="2383" w:author="33401_CR0688r1_(Rel-15)" w:date="2020-03-18T14:43:00Z">
            <w:r>
              <w:rPr>
                <w:lang w:val="en-US" w:eastAsia="en-US"/>
              </w:rPr>
              <w:delText xml:space="preserve">RAU </w:delText>
            </w:r>
          </w:del>
          <w:del w:id="2384" w:author="33401_CR0688r1_(Rel-15)" w:date="2020-03-18T14:43:00Z">
            <w:r>
              <w:rPr/>
              <w:delText>procedures in GERAN</w:delText>
              <w:tab/>
            </w:r>
          </w:del>
          <w:hyperlink w:anchor="__RefHeading___Toc11226393">
            <w:del w:id="2385" w:author="33401_CR0688r1_(Rel-15)" w:date="2020-03-18T14:43:00Z">
              <w:r>
                <w:rPr>
                  <w:rStyle w:val="IndexLink"/>
                </w:rPr>
                <w:delText>65</w:delText>
              </w:r>
            </w:del>
          </w:hyperlink>
        </w:p>
        <w:p>
          <w:pPr>
            <w:pStyle w:val="Contents1"/>
            <w:rPr>
              <w:rFonts w:ascii="Calibri" w:hAnsi="Calibri" w:cs="Calibri"/>
              <w:sz w:val="22"/>
              <w:szCs w:val="22"/>
              <w:lang w:val="en-US" w:eastAsia="en-US"/>
              <w:del w:id="2392" w:author="33401_CR0688r1_(Rel-15)" w:date="2020-03-18T14:43:00Z"/>
            </w:rPr>
          </w:pPr>
          <w:del w:id="2387" w:author="33401_CR0688r1_(Rel-15)" w:date="2020-03-18T14:43:00Z">
            <w:r>
              <w:rPr/>
              <w:delText>10.2.2</w:delText>
            </w:r>
          </w:del>
          <w:del w:id="2388" w:author="33401_CR0688r1_(Rel-15)" w:date="2020-03-18T14:43:00Z">
            <w:r>
              <w:rPr>
                <w:rFonts w:cs="Calibri" w:ascii="Calibri" w:hAnsi="Calibri"/>
                <w:sz w:val="22"/>
                <w:szCs w:val="22"/>
                <w:lang w:val="en-US" w:eastAsia="en-US"/>
              </w:rPr>
              <w:tab/>
            </w:r>
          </w:del>
          <w:del w:id="2389" w:author="33401_CR0688r1_(Rel-15)" w:date="2020-03-18T14:43:00Z">
            <w:r>
              <w:rPr>
                <w:lang w:val="en-US" w:eastAsia="en-US"/>
              </w:rPr>
              <w:delText xml:space="preserve">TAU </w:delText>
            </w:r>
          </w:del>
          <w:del w:id="2390" w:author="33401_CR0688r1_(Rel-15)" w:date="2020-03-18T14:43:00Z">
            <w:r>
              <w:rPr/>
              <w:delText>procedures in E-UTRAN</w:delText>
              <w:tab/>
            </w:r>
          </w:del>
          <w:hyperlink w:anchor="__RefHeading___Toc11226394">
            <w:del w:id="2391" w:author="33401_CR0688r1_(Rel-15)" w:date="2020-03-18T14:43:00Z">
              <w:r>
                <w:rPr>
                  <w:rStyle w:val="IndexLink"/>
                </w:rPr>
                <w:delText>65</w:delText>
              </w:r>
            </w:del>
          </w:hyperlink>
        </w:p>
        <w:p>
          <w:pPr>
            <w:pStyle w:val="Contents1"/>
            <w:rPr>
              <w:rFonts w:ascii="Calibri" w:hAnsi="Calibri" w:cs="Calibri"/>
              <w:sz w:val="22"/>
              <w:szCs w:val="22"/>
              <w:lang w:val="en-US" w:eastAsia="en-US"/>
              <w:del w:id="2398" w:author="33401_CR0688r1_(Rel-15)" w:date="2020-03-18T14:43:00Z"/>
            </w:rPr>
          </w:pPr>
          <w:del w:id="2393" w:author="33401_CR0688r1_(Rel-15)" w:date="2020-03-18T14:43:00Z">
            <w:r>
              <w:rPr/>
              <w:delText>10.3</w:delText>
            </w:r>
          </w:del>
          <w:del w:id="2394" w:author="33401_CR0688r1_(Rel-15)" w:date="2020-03-18T14:43:00Z">
            <w:r>
              <w:rPr>
                <w:rFonts w:cs="Calibri" w:ascii="Calibri" w:hAnsi="Calibri"/>
                <w:sz w:val="22"/>
                <w:szCs w:val="22"/>
              </w:rPr>
              <w:tab/>
            </w:r>
          </w:del>
          <w:del w:id="2395" w:author="33401_CR0688r1_(Rel-15)" w:date="2020-03-18T14:43:00Z">
            <w:r>
              <w:rPr>
                <w:lang w:val="en-US" w:eastAsia="en-US"/>
              </w:rPr>
              <w:delText>Handover</w:delText>
            </w:r>
          </w:del>
          <w:del w:id="2396" w:author="33401_CR0688r1_(Rel-15)" w:date="2020-03-18T14:43:00Z">
            <w:r>
              <w:rPr/>
              <w:tab/>
            </w:r>
          </w:del>
          <w:hyperlink w:anchor="__RefHeading___Toc11226395">
            <w:del w:id="2397" w:author="33401_CR0688r1_(Rel-15)" w:date="2020-03-18T14:43:00Z">
              <w:r>
                <w:rPr>
                  <w:rStyle w:val="IndexLink"/>
                </w:rPr>
                <w:delText>65</w:delText>
              </w:r>
            </w:del>
          </w:hyperlink>
        </w:p>
        <w:p>
          <w:pPr>
            <w:pStyle w:val="Contents1"/>
            <w:rPr>
              <w:rFonts w:ascii="Calibri" w:hAnsi="Calibri" w:cs="Calibri"/>
              <w:sz w:val="22"/>
              <w:szCs w:val="22"/>
              <w:lang w:val="en-US" w:eastAsia="en-US"/>
              <w:del w:id="2403" w:author="33401_CR0688r1_(Rel-15)" w:date="2020-03-18T14:43:00Z"/>
            </w:rPr>
          </w:pPr>
          <w:del w:id="2399" w:author="33401_CR0688r1_(Rel-15)" w:date="2020-03-18T14:43:00Z">
            <w:r>
              <w:rPr/>
              <w:delText>10.3.1</w:delText>
            </w:r>
          </w:del>
          <w:del w:id="2400" w:author="33401_CR0688r1_(Rel-15)" w:date="2020-03-18T14:43:00Z">
            <w:r>
              <w:rPr>
                <w:rFonts w:cs="Calibri" w:ascii="Calibri" w:hAnsi="Calibri"/>
                <w:sz w:val="22"/>
                <w:szCs w:val="22"/>
                <w:lang w:val="en-US" w:eastAsia="en-US"/>
              </w:rPr>
              <w:tab/>
            </w:r>
          </w:del>
          <w:del w:id="2401" w:author="33401_CR0688r1_(Rel-15)" w:date="2020-03-18T14:43:00Z">
            <w:r>
              <w:rPr/>
              <w:delText>From E-UTRAN to GERAN</w:delText>
              <w:tab/>
            </w:r>
          </w:del>
          <w:hyperlink w:anchor="__RefHeading___Toc11226396">
            <w:del w:id="2402" w:author="33401_CR0688r1_(Rel-15)" w:date="2020-03-18T14:43:00Z">
              <w:r>
                <w:rPr>
                  <w:rStyle w:val="IndexLink"/>
                </w:rPr>
                <w:delText>65</w:delText>
              </w:r>
            </w:del>
          </w:hyperlink>
        </w:p>
        <w:p>
          <w:pPr>
            <w:pStyle w:val="Contents1"/>
            <w:rPr>
              <w:rFonts w:ascii="Calibri" w:hAnsi="Calibri" w:cs="Calibri"/>
              <w:sz w:val="22"/>
              <w:szCs w:val="22"/>
              <w:lang w:val="en-US" w:eastAsia="en-US"/>
              <w:del w:id="2408" w:author="33401_CR0688r1_(Rel-15)" w:date="2020-03-18T14:43:00Z"/>
            </w:rPr>
          </w:pPr>
          <w:del w:id="2404" w:author="33401_CR0688r1_(Rel-15)" w:date="2020-03-18T14:43:00Z">
            <w:r>
              <w:rPr/>
              <w:delText>10.3.2</w:delText>
            </w:r>
          </w:del>
          <w:del w:id="2405" w:author="33401_CR0688r1_(Rel-15)" w:date="2020-03-18T14:43:00Z">
            <w:r>
              <w:rPr>
                <w:rFonts w:cs="Calibri" w:ascii="Calibri" w:hAnsi="Calibri"/>
                <w:sz w:val="22"/>
                <w:szCs w:val="22"/>
                <w:lang w:val="en-US" w:eastAsia="en-US"/>
              </w:rPr>
              <w:tab/>
            </w:r>
          </w:del>
          <w:del w:id="2406" w:author="33401_CR0688r1_(Rel-15)" w:date="2020-03-18T14:43:00Z">
            <w:r>
              <w:rPr/>
              <w:delText>From GERAN to E-UTRAN</w:delText>
              <w:tab/>
            </w:r>
          </w:del>
          <w:hyperlink w:anchor="__RefHeading___Toc11226397">
            <w:del w:id="2407" w:author="33401_CR0688r1_(Rel-15)" w:date="2020-03-18T14:43:00Z">
              <w:r>
                <w:rPr>
                  <w:rStyle w:val="IndexLink"/>
                </w:rPr>
                <w:delText>65</w:delText>
              </w:r>
            </w:del>
          </w:hyperlink>
        </w:p>
        <w:p>
          <w:pPr>
            <w:pStyle w:val="Contents1"/>
            <w:rPr>
              <w:rFonts w:ascii="Calibri" w:hAnsi="Calibri" w:cs="Calibri"/>
              <w:sz w:val="22"/>
              <w:szCs w:val="22"/>
              <w:lang w:val="en-US" w:eastAsia="en-US"/>
              <w:del w:id="2413" w:author="33401_CR0688r1_(Rel-15)" w:date="2020-03-18T14:43:00Z"/>
            </w:rPr>
          </w:pPr>
          <w:del w:id="2409" w:author="33401_CR0688r1_(Rel-15)" w:date="2020-03-18T14:43:00Z">
            <w:r>
              <w:rPr/>
              <w:delText>10.3.2.1</w:delText>
            </w:r>
          </w:del>
          <w:del w:id="2410" w:author="33401_CR0688r1_(Rel-15)" w:date="2020-03-18T14:43:00Z">
            <w:r>
              <w:rPr>
                <w:rFonts w:cs="Calibri" w:ascii="Calibri" w:hAnsi="Calibri"/>
                <w:sz w:val="22"/>
                <w:szCs w:val="22"/>
                <w:lang w:val="en-US" w:eastAsia="en-US"/>
              </w:rPr>
              <w:tab/>
            </w:r>
          </w:del>
          <w:del w:id="2411" w:author="33401_CR0688r1_(Rel-15)" w:date="2020-03-18T14:43:00Z">
            <w:r>
              <w:rPr/>
              <w:delText>Procedures</w:delText>
              <w:tab/>
            </w:r>
          </w:del>
          <w:hyperlink w:anchor="__RefHeading___Toc11226398">
            <w:del w:id="2412" w:author="33401_CR0688r1_(Rel-15)" w:date="2020-03-18T14:43:00Z">
              <w:r>
                <w:rPr>
                  <w:rStyle w:val="IndexLink"/>
                </w:rPr>
                <w:delText>65</w:delText>
              </w:r>
            </w:del>
          </w:hyperlink>
        </w:p>
        <w:p>
          <w:pPr>
            <w:pStyle w:val="Contents1"/>
            <w:rPr>
              <w:rFonts w:ascii="Calibri" w:hAnsi="Calibri" w:cs="Calibri"/>
              <w:sz w:val="22"/>
              <w:szCs w:val="22"/>
              <w:lang w:val="en-US" w:eastAsia="en-US"/>
              <w:del w:id="2418" w:author="33401_CR0688r1_(Rel-15)" w:date="2020-03-18T14:43:00Z"/>
            </w:rPr>
          </w:pPr>
          <w:del w:id="2414" w:author="33401_CR0688r1_(Rel-15)" w:date="2020-03-18T14:43:00Z">
            <w:r>
              <w:rPr/>
              <w:delText>10.4</w:delText>
            </w:r>
          </w:del>
          <w:del w:id="2415" w:author="33401_CR0688r1_(Rel-15)" w:date="2020-03-18T14:43:00Z">
            <w:r>
              <w:rPr>
                <w:rFonts w:cs="Calibri" w:ascii="Calibri" w:hAnsi="Calibri"/>
                <w:sz w:val="22"/>
                <w:szCs w:val="22"/>
                <w:lang w:val="en-US" w:eastAsia="en-US"/>
              </w:rPr>
              <w:tab/>
            </w:r>
          </w:del>
          <w:del w:id="2416" w:author="33401_CR0688r1_(Rel-15)" w:date="2020-03-18T14:43:00Z">
            <w:r>
              <w:rPr/>
              <w:delText>Recommendations on AKA at IRAT-mobility to E-UTRAN</w:delText>
              <w:tab/>
            </w:r>
          </w:del>
          <w:hyperlink w:anchor="__RefHeading___Toc11226399">
            <w:del w:id="2417" w:author="33401_CR0688r1_(Rel-15)" w:date="2020-03-18T14:43:00Z">
              <w:r>
                <w:rPr>
                  <w:rStyle w:val="IndexLink"/>
                </w:rPr>
                <w:delText>65</w:delText>
              </w:r>
            </w:del>
          </w:hyperlink>
        </w:p>
        <w:p>
          <w:pPr>
            <w:pStyle w:val="Contents1"/>
            <w:rPr>
              <w:rFonts w:ascii="Calibri" w:hAnsi="Calibri" w:cs="Calibri"/>
              <w:sz w:val="22"/>
              <w:szCs w:val="22"/>
              <w:lang w:val="en-US" w:eastAsia="en-US"/>
              <w:del w:id="2424" w:author="33401_CR0688r1_(Rel-15)" w:date="2020-03-18T14:43:00Z"/>
            </w:rPr>
          </w:pPr>
          <w:del w:id="2419" w:author="33401_CR0688r1_(Rel-15)" w:date="2020-03-18T14:43:00Z">
            <w:r>
              <w:rPr/>
              <w:delText>10.5</w:delText>
            </w:r>
          </w:del>
          <w:del w:id="2420" w:author="33401_CR0688r1_(Rel-15)" w:date="2020-03-18T14:43:00Z">
            <w:r>
              <w:rPr>
                <w:rFonts w:cs="Calibri" w:ascii="Calibri" w:hAnsi="Calibri"/>
                <w:sz w:val="22"/>
                <w:szCs w:val="22"/>
              </w:rPr>
              <w:tab/>
            </w:r>
          </w:del>
          <w:del w:id="2421" w:author="33401_CR0688r1_(Rel-15)" w:date="2020-03-18T14:43:00Z">
            <w:r>
              <w:rPr>
                <w:lang w:val="en-US" w:eastAsia="en-US"/>
              </w:rPr>
              <w:delText>Attach procedures</w:delText>
            </w:r>
          </w:del>
          <w:del w:id="2422" w:author="33401_CR0688r1_(Rel-15)" w:date="2020-03-18T14:43:00Z">
            <w:r>
              <w:rPr/>
              <w:tab/>
            </w:r>
          </w:del>
          <w:hyperlink w:anchor="__RefHeading___Toc11226400">
            <w:del w:id="2423" w:author="33401_CR0688r1_(Rel-15)" w:date="2020-03-18T14:43:00Z">
              <w:r>
                <w:rPr>
                  <w:rStyle w:val="IndexLink"/>
                </w:rPr>
                <w:delText>66</w:delText>
              </w:r>
            </w:del>
          </w:hyperlink>
        </w:p>
        <w:p>
          <w:pPr>
            <w:pStyle w:val="Contents1"/>
            <w:rPr>
              <w:rFonts w:ascii="Calibri" w:hAnsi="Calibri" w:cs="Calibri"/>
              <w:sz w:val="22"/>
              <w:szCs w:val="22"/>
              <w:lang w:val="en-US" w:eastAsia="en-US"/>
              <w:del w:id="2430" w:author="33401_CR0688r1_(Rel-15)" w:date="2020-03-18T14:43:00Z"/>
            </w:rPr>
          </w:pPr>
          <w:del w:id="2425" w:author="33401_CR0688r1_(Rel-15)" w:date="2020-03-18T14:43:00Z">
            <w:r>
              <w:rPr/>
              <w:delText>10.5.1</w:delText>
            </w:r>
          </w:del>
          <w:del w:id="2426" w:author="33401_CR0688r1_(Rel-15)" w:date="2020-03-18T14:43:00Z">
            <w:r>
              <w:rPr>
                <w:rFonts w:cs="Calibri" w:ascii="Calibri" w:hAnsi="Calibri"/>
                <w:sz w:val="22"/>
                <w:szCs w:val="22"/>
              </w:rPr>
              <w:tab/>
            </w:r>
          </w:del>
          <w:del w:id="2427" w:author="33401_CR0688r1_(Rel-15)" w:date="2020-03-18T14:43:00Z">
            <w:r>
              <w:rPr>
                <w:lang w:val="en-US" w:eastAsia="en-US"/>
              </w:rPr>
              <w:delText>Attach in GERAN</w:delText>
            </w:r>
          </w:del>
          <w:del w:id="2428" w:author="33401_CR0688r1_(Rel-15)" w:date="2020-03-18T14:43:00Z">
            <w:r>
              <w:rPr/>
              <w:tab/>
            </w:r>
          </w:del>
          <w:hyperlink w:anchor="__RefHeading___Toc11226401">
            <w:del w:id="2429" w:author="33401_CR0688r1_(Rel-15)" w:date="2020-03-18T14:43:00Z">
              <w:r>
                <w:rPr>
                  <w:rStyle w:val="IndexLink"/>
                </w:rPr>
                <w:delText>66</w:delText>
              </w:r>
            </w:del>
          </w:hyperlink>
        </w:p>
        <w:p>
          <w:pPr>
            <w:pStyle w:val="Contents1"/>
            <w:rPr>
              <w:rFonts w:ascii="Calibri" w:hAnsi="Calibri" w:cs="Calibri"/>
              <w:szCs w:val="22"/>
              <w:lang w:val="en-US" w:eastAsia="en-US"/>
              <w:del w:id="2437" w:author="33401_CR0688r1_(Rel-15)" w:date="2020-03-18T14:43:00Z"/>
            </w:rPr>
          </w:pPr>
          <w:del w:id="2431" w:author="33401_CR0688r1_(Rel-15)" w:date="2020-03-18T14:43:00Z">
            <w:r>
              <w:rPr/>
              <w:delText>11</w:delText>
            </w:r>
          </w:del>
          <w:ins w:id="2432" w:author="33401_CR0688r1_(Rel-15)" w:date="2020-03-18T14:44:00Z">
            <w:r>
              <w:rPr>
                <w:rFonts w:cs="Calibri" w:ascii="Calibri" w:hAnsi="Calibri"/>
                <w:szCs w:val="22"/>
                <w:lang w:val="en-US" w:eastAsia="en-US"/>
              </w:rPr>
              <w:tab/>
            </w:r>
          </w:ins>
          <w:del w:id="2433" w:author="33401_CR0688r1_(Rel-15)" w:date="2020-03-18T14:43:00Z">
            <w:r>
              <w:rPr>
                <w:rFonts w:cs="Calibri" w:ascii="Calibri" w:hAnsi="Calibri"/>
                <w:szCs w:val="22"/>
                <w:lang w:val="en-US" w:eastAsia="en-US"/>
              </w:rPr>
              <w:tab/>
            </w:r>
          </w:del>
          <w:del w:id="2434" w:author="33401_CR0688r1_(Rel-15)" w:date="2020-03-18T14:43:00Z">
            <w:r>
              <w:rPr>
                <w:color w:val="000000"/>
              </w:rPr>
              <w:delText>Network Domain Control Plane protection</w:delText>
            </w:r>
          </w:del>
          <w:del w:id="2435" w:author="33401_CR0688r1_(Rel-15)" w:date="2020-03-18T14:43:00Z">
            <w:r>
              <w:rPr/>
              <w:tab/>
            </w:r>
          </w:del>
          <w:hyperlink w:anchor="__RefHeading___Toc11226402">
            <w:del w:id="2436" w:author="33401_CR0688r1_(Rel-15)" w:date="2020-03-18T14:43:00Z">
              <w:r>
                <w:rPr>
                  <w:rStyle w:val="IndexLink"/>
                </w:rPr>
                <w:delText>66</w:delText>
              </w:r>
            </w:del>
          </w:hyperlink>
        </w:p>
        <w:p>
          <w:pPr>
            <w:pStyle w:val="Contents1"/>
            <w:rPr>
              <w:rFonts w:ascii="Calibri" w:hAnsi="Calibri" w:cs="Calibri"/>
              <w:szCs w:val="22"/>
              <w:lang w:val="en-US" w:eastAsia="en-US"/>
              <w:del w:id="2444" w:author="33401_CR0688r1_(Rel-15)" w:date="2020-03-18T14:43:00Z"/>
            </w:rPr>
          </w:pPr>
          <w:del w:id="2438" w:author="33401_CR0688r1_(Rel-15)" w:date="2020-03-18T14:43:00Z">
            <w:r>
              <w:rPr/>
              <w:delText>12</w:delText>
            </w:r>
          </w:del>
          <w:ins w:id="2439" w:author="33401_CR0688r1_(Rel-15)" w:date="2020-03-18T14:44:00Z">
            <w:r>
              <w:rPr>
                <w:rFonts w:cs="Calibri" w:ascii="Calibri" w:hAnsi="Calibri"/>
                <w:szCs w:val="22"/>
                <w:lang w:val="en-US" w:eastAsia="en-US"/>
              </w:rPr>
              <w:tab/>
            </w:r>
          </w:ins>
          <w:del w:id="2440" w:author="33401_CR0688r1_(Rel-15)" w:date="2020-03-18T14:43:00Z">
            <w:r>
              <w:rPr>
                <w:rFonts w:cs="Calibri" w:ascii="Calibri" w:hAnsi="Calibri"/>
                <w:szCs w:val="22"/>
                <w:lang w:val="en-US" w:eastAsia="en-US"/>
              </w:rPr>
              <w:tab/>
            </w:r>
          </w:del>
          <w:del w:id="2441" w:author="33401_CR0688r1_(Rel-15)" w:date="2020-03-18T14:43:00Z">
            <w:r>
              <w:rPr>
                <w:color w:val="000000"/>
              </w:rPr>
              <w:delText>Backhaul link user plane protection</w:delText>
            </w:r>
          </w:del>
          <w:del w:id="2442" w:author="33401_CR0688r1_(Rel-15)" w:date="2020-03-18T14:43:00Z">
            <w:r>
              <w:rPr/>
              <w:tab/>
            </w:r>
          </w:del>
          <w:hyperlink w:anchor="__RefHeading___Toc11226403">
            <w:del w:id="2443" w:author="33401_CR0688r1_(Rel-15)" w:date="2020-03-18T14:43:00Z">
              <w:r>
                <w:rPr>
                  <w:rStyle w:val="IndexLink"/>
                </w:rPr>
                <w:delText>66</w:delText>
              </w:r>
            </w:del>
          </w:hyperlink>
        </w:p>
        <w:p>
          <w:pPr>
            <w:pStyle w:val="Contents1"/>
            <w:rPr>
              <w:rFonts w:ascii="Calibri" w:hAnsi="Calibri" w:cs="Calibri"/>
              <w:szCs w:val="22"/>
              <w:lang w:val="en-US" w:eastAsia="en-US"/>
              <w:del w:id="2451" w:author="33401_CR0688r1_(Rel-15)" w:date="2020-03-18T14:43:00Z"/>
            </w:rPr>
          </w:pPr>
          <w:del w:id="2445" w:author="33401_CR0688r1_(Rel-15)" w:date="2020-03-18T14:43:00Z">
            <w:r>
              <w:rPr/>
              <w:delText>13</w:delText>
            </w:r>
          </w:del>
          <w:ins w:id="2446" w:author="33401_CR0688r1_(Rel-15)" w:date="2020-03-18T14:44:00Z">
            <w:r>
              <w:rPr>
                <w:rFonts w:cs="Calibri" w:ascii="Calibri" w:hAnsi="Calibri"/>
                <w:szCs w:val="22"/>
                <w:lang w:val="en-US" w:eastAsia="en-US"/>
              </w:rPr>
              <w:tab/>
            </w:r>
          </w:ins>
          <w:del w:id="2447" w:author="33401_CR0688r1_(Rel-15)" w:date="2020-03-18T14:43:00Z">
            <w:r>
              <w:rPr>
                <w:rFonts w:cs="Calibri" w:ascii="Calibri" w:hAnsi="Calibri"/>
                <w:szCs w:val="22"/>
                <w:lang w:val="en-US" w:eastAsia="en-US"/>
              </w:rPr>
              <w:tab/>
            </w:r>
          </w:del>
          <w:del w:id="2448" w:author="33401_CR0688r1_(Rel-15)" w:date="2020-03-18T14:43:00Z">
            <w:r>
              <w:rPr>
                <w:color w:val="000000"/>
              </w:rPr>
              <w:delText>Management plane protection over the S1 interface</w:delText>
            </w:r>
          </w:del>
          <w:del w:id="2449" w:author="33401_CR0688r1_(Rel-15)" w:date="2020-03-18T14:43:00Z">
            <w:r>
              <w:rPr/>
              <w:tab/>
            </w:r>
          </w:del>
          <w:hyperlink w:anchor="__RefHeading___Toc11226404">
            <w:del w:id="2450" w:author="33401_CR0688r1_(Rel-15)" w:date="2020-03-18T14:43:00Z">
              <w:r>
                <w:rPr>
                  <w:rStyle w:val="IndexLink"/>
                </w:rPr>
                <w:delText>67</w:delText>
              </w:r>
            </w:del>
          </w:hyperlink>
        </w:p>
        <w:p>
          <w:pPr>
            <w:pStyle w:val="Contents1"/>
            <w:rPr>
              <w:rFonts w:ascii="Calibri" w:hAnsi="Calibri" w:cs="Calibri"/>
              <w:szCs w:val="22"/>
              <w:lang w:val="en-US" w:eastAsia="en-US"/>
              <w:del w:id="2457" w:author="33401_CR0688r1_(Rel-15)" w:date="2020-03-18T14:43:00Z"/>
            </w:rPr>
          </w:pPr>
          <w:del w:id="2452" w:author="33401_CR0688r1_(Rel-15)" w:date="2020-03-18T14:43:00Z">
            <w:r>
              <w:rPr/>
              <w:delText>14</w:delText>
            </w:r>
          </w:del>
          <w:ins w:id="2453" w:author="33401_CR0688r1_(Rel-15)" w:date="2020-03-18T14:44:00Z">
            <w:r>
              <w:rPr>
                <w:rFonts w:cs="Calibri" w:ascii="Calibri" w:hAnsi="Calibri"/>
                <w:szCs w:val="22"/>
                <w:lang w:val="en-US" w:eastAsia="en-US"/>
              </w:rPr>
              <w:tab/>
            </w:r>
          </w:ins>
          <w:del w:id="2454" w:author="33401_CR0688r1_(Rel-15)" w:date="2020-03-18T14:43:00Z">
            <w:r>
              <w:rPr>
                <w:rFonts w:cs="Calibri" w:ascii="Calibri" w:hAnsi="Calibri"/>
                <w:szCs w:val="22"/>
                <w:lang w:val="en-US" w:eastAsia="en-US"/>
              </w:rPr>
              <w:tab/>
            </w:r>
          </w:del>
          <w:del w:id="2455" w:author="33401_CR0688r1_(Rel-15)" w:date="2020-03-18T14:43:00Z">
            <w:r>
              <w:rPr/>
              <w:delText>SRVCC between E-UTRAN and Circuit Switched UTRAN/GERAN</w:delText>
              <w:tab/>
            </w:r>
          </w:del>
          <w:hyperlink w:anchor="__RefHeading___Toc11226405">
            <w:del w:id="2456" w:author="33401_CR0688r1_(Rel-15)" w:date="2020-03-18T14:43:00Z">
              <w:r>
                <w:rPr>
                  <w:rStyle w:val="IndexLink"/>
                </w:rPr>
                <w:delText>68</w:delText>
              </w:r>
            </w:del>
          </w:hyperlink>
        </w:p>
        <w:p>
          <w:pPr>
            <w:pStyle w:val="Contents1"/>
            <w:rPr>
              <w:rFonts w:ascii="Calibri" w:hAnsi="Calibri" w:cs="Calibri"/>
              <w:sz w:val="22"/>
              <w:szCs w:val="22"/>
              <w:lang w:val="en-US" w:eastAsia="en-US"/>
              <w:del w:id="2462" w:author="33401_CR0688r1_(Rel-15)" w:date="2020-03-18T14:43:00Z"/>
            </w:rPr>
          </w:pPr>
          <w:del w:id="2458" w:author="33401_CR0688r1_(Rel-15)" w:date="2020-03-18T14:43:00Z">
            <w:r>
              <w:rPr/>
              <w:delText>14.1</w:delText>
            </w:r>
          </w:del>
          <w:del w:id="2459" w:author="33401_CR0688r1_(Rel-15)" w:date="2020-03-18T14:43:00Z">
            <w:r>
              <w:rPr>
                <w:rFonts w:cs="Calibri" w:ascii="Calibri" w:hAnsi="Calibri"/>
                <w:sz w:val="22"/>
                <w:szCs w:val="22"/>
                <w:lang w:val="en-US" w:eastAsia="en-US"/>
              </w:rPr>
              <w:tab/>
            </w:r>
          </w:del>
          <w:del w:id="2460" w:author="33401_CR0688r1_(Rel-15)" w:date="2020-03-18T14:43:00Z">
            <w:r>
              <w:rPr/>
              <w:delText>From E-UTRAN to Circuit Switched UTRAN/GERAN</w:delText>
              <w:tab/>
            </w:r>
          </w:del>
          <w:hyperlink w:anchor="__RefHeading___Toc11226406">
            <w:del w:id="2461" w:author="33401_CR0688r1_(Rel-15)" w:date="2020-03-18T14:43:00Z">
              <w:r>
                <w:rPr>
                  <w:rStyle w:val="IndexLink"/>
                </w:rPr>
                <w:delText>68</w:delText>
              </w:r>
            </w:del>
          </w:hyperlink>
        </w:p>
        <w:p>
          <w:pPr>
            <w:pStyle w:val="Contents1"/>
            <w:rPr>
              <w:rFonts w:ascii="Calibri" w:hAnsi="Calibri" w:cs="Calibri"/>
              <w:sz w:val="22"/>
              <w:szCs w:val="22"/>
              <w:lang w:val="en-US" w:eastAsia="en-US"/>
              <w:del w:id="2469" w:author="33401_CR0688r1_(Rel-15)" w:date="2020-03-18T14:43:00Z"/>
            </w:rPr>
          </w:pPr>
          <w:del w:id="2463" w:author="33401_CR0688r1_(Rel-15)" w:date="2020-03-18T14:43:00Z">
            <w:r>
              <w:rPr/>
              <w:delText>14.2</w:delText>
            </w:r>
          </w:del>
          <w:del w:id="2464" w:author="33401_CR0688r1_(Rel-15)" w:date="2020-03-18T14:43:00Z">
            <w:r>
              <w:rPr>
                <w:rFonts w:cs="Calibri" w:ascii="Calibri" w:hAnsi="Calibri"/>
                <w:sz w:val="22"/>
                <w:szCs w:val="22"/>
                <w:lang w:val="en-US" w:eastAsia="en-US"/>
              </w:rPr>
              <w:tab/>
            </w:r>
          </w:del>
          <w:del w:id="2465" w:author="33401_CR0688r1_(Rel-15)" w:date="2020-03-18T14:43:00Z">
            <w:r>
              <w:rPr/>
              <w:delText>Emergency call in SRVCC</w:delText>
            </w:r>
          </w:del>
          <w:del w:id="2466" w:author="33401_CR0688r1_(Rel-15)" w:date="2020-03-18T14:43:00Z">
            <w:r>
              <w:rPr>
                <w:lang w:val="en-US" w:eastAsia="en-US"/>
              </w:rPr>
              <w:delText xml:space="preserve"> from E-UTRAN to circuit switched UTRAN/GERAN</w:delText>
            </w:r>
          </w:del>
          <w:del w:id="2467" w:author="33401_CR0688r1_(Rel-15)" w:date="2020-03-18T14:43:00Z">
            <w:r>
              <w:rPr/>
              <w:tab/>
            </w:r>
          </w:del>
          <w:hyperlink w:anchor="__RefHeading___Toc11226407">
            <w:del w:id="2468" w:author="33401_CR0688r1_(Rel-15)" w:date="2020-03-18T14:43:00Z">
              <w:r>
                <w:rPr>
                  <w:rStyle w:val="IndexLink"/>
                </w:rPr>
                <w:delText>69</w:delText>
              </w:r>
            </w:del>
          </w:hyperlink>
        </w:p>
        <w:p>
          <w:pPr>
            <w:pStyle w:val="Contents1"/>
            <w:rPr>
              <w:rFonts w:ascii="Calibri" w:hAnsi="Calibri" w:cs="Calibri"/>
              <w:sz w:val="22"/>
              <w:szCs w:val="22"/>
              <w:lang w:val="en-US" w:eastAsia="en-US"/>
              <w:del w:id="2475" w:author="33401_CR0688r1_(Rel-15)" w:date="2020-03-18T14:43:00Z"/>
            </w:rPr>
          </w:pPr>
          <w:del w:id="2470" w:author="33401_CR0688r1_(Rel-15)" w:date="2020-03-18T14:43:00Z">
            <w:r>
              <w:rPr/>
              <w:delText>14.3</w:delText>
            </w:r>
          </w:del>
          <w:del w:id="2471" w:author="33401_CR0688r1_(Rel-15)" w:date="2020-03-18T14:43:00Z">
            <w:r>
              <w:rPr>
                <w:rFonts w:cs="Calibri" w:ascii="Calibri" w:hAnsi="Calibri"/>
                <w:sz w:val="22"/>
                <w:szCs w:val="22"/>
                <w:lang w:val="en-US" w:eastAsia="en-US"/>
              </w:rPr>
              <w:tab/>
            </w:r>
          </w:del>
          <w:del w:id="2472" w:author="33401_CR0688r1_(Rel-15)" w:date="2020-03-18T14:43:00Z">
            <w:r>
              <w:rPr>
                <w:lang w:val="en-US" w:eastAsia="en-US"/>
              </w:rPr>
              <w:delText>SRVCC from circuit switched UTRAN/GERAN to E-UTRAN</w:delText>
            </w:r>
          </w:del>
          <w:del w:id="2473" w:author="33401_CR0688r1_(Rel-15)" w:date="2020-03-18T14:43:00Z">
            <w:r>
              <w:rPr/>
              <w:tab/>
            </w:r>
          </w:del>
          <w:hyperlink w:anchor="__RefHeading___Toc11226408">
            <w:del w:id="2474" w:author="33401_CR0688r1_(Rel-15)" w:date="2020-03-18T14:43:00Z">
              <w:r>
                <w:rPr>
                  <w:rStyle w:val="IndexLink"/>
                </w:rPr>
                <w:delText>69</w:delText>
              </w:r>
            </w:del>
          </w:hyperlink>
        </w:p>
        <w:p>
          <w:pPr>
            <w:pStyle w:val="Contents1"/>
            <w:rPr>
              <w:rFonts w:ascii="Calibri" w:hAnsi="Calibri" w:cs="Calibri"/>
              <w:sz w:val="22"/>
              <w:szCs w:val="22"/>
              <w:lang w:val="en-US" w:eastAsia="en-US"/>
              <w:del w:id="2481" w:author="33401_CR0688r1_(Rel-15)" w:date="2020-03-18T14:43:00Z"/>
            </w:rPr>
          </w:pPr>
          <w:del w:id="2476" w:author="33401_CR0688r1_(Rel-15)" w:date="2020-03-18T14:43:00Z">
            <w:r>
              <w:rPr/>
              <w:delText>14.3.1</w:delText>
            </w:r>
          </w:del>
          <w:del w:id="2477" w:author="33401_CR0688r1_(Rel-15)" w:date="2020-03-18T14:43:00Z">
            <w:r>
              <w:rPr>
                <w:rFonts w:cs="Calibri" w:ascii="Calibri" w:hAnsi="Calibri"/>
                <w:sz w:val="22"/>
                <w:szCs w:val="22"/>
                <w:lang w:val="en-US" w:eastAsia="en-US"/>
              </w:rPr>
              <w:tab/>
            </w:r>
          </w:del>
          <w:del w:id="2478" w:author="33401_CR0688r1_(Rel-15)" w:date="2020-03-18T14:43:00Z">
            <w:r>
              <w:rPr>
                <w:lang w:val="en-US" w:eastAsia="en-US"/>
              </w:rPr>
              <w:delText>Procedure</w:delText>
            </w:r>
          </w:del>
          <w:del w:id="2479" w:author="33401_CR0688r1_(Rel-15)" w:date="2020-03-18T14:43:00Z">
            <w:r>
              <w:rPr/>
              <w:tab/>
            </w:r>
          </w:del>
          <w:hyperlink w:anchor="__RefHeading___Toc11226409">
            <w:del w:id="2480" w:author="33401_CR0688r1_(Rel-15)" w:date="2020-03-18T14:43:00Z">
              <w:r>
                <w:rPr>
                  <w:rStyle w:val="IndexLink"/>
                </w:rPr>
                <w:delText>69</w:delText>
              </w:r>
            </w:del>
          </w:hyperlink>
        </w:p>
        <w:p>
          <w:pPr>
            <w:pStyle w:val="Contents1"/>
            <w:rPr>
              <w:rFonts w:ascii="Calibri" w:hAnsi="Calibri" w:cs="Calibri"/>
              <w:szCs w:val="22"/>
              <w:lang w:val="en-US" w:eastAsia="en-US"/>
              <w:del w:id="2487" w:author="33401_CR0688r1_(Rel-15)" w:date="2020-03-18T14:43:00Z"/>
            </w:rPr>
          </w:pPr>
          <w:del w:id="2482" w:author="33401_CR0688r1_(Rel-15)" w:date="2020-03-18T14:43:00Z">
            <w:r>
              <w:rPr/>
              <w:delText>15</w:delText>
            </w:r>
          </w:del>
          <w:ins w:id="2483" w:author="33401_CR0688r1_(Rel-15)" w:date="2020-03-18T14:44:00Z">
            <w:r>
              <w:rPr>
                <w:rFonts w:cs="Calibri" w:ascii="Calibri" w:hAnsi="Calibri"/>
                <w:szCs w:val="22"/>
                <w:lang w:val="en-US" w:eastAsia="en-US"/>
              </w:rPr>
              <w:tab/>
            </w:r>
          </w:ins>
          <w:del w:id="2484" w:author="33401_CR0688r1_(Rel-15)" w:date="2020-03-18T14:43:00Z">
            <w:r>
              <w:rPr>
                <w:rFonts w:cs="Calibri" w:ascii="Calibri" w:hAnsi="Calibri"/>
                <w:szCs w:val="22"/>
                <w:lang w:val="en-US" w:eastAsia="en-US"/>
              </w:rPr>
              <w:tab/>
            </w:r>
          </w:del>
          <w:del w:id="2485" w:author="33401_CR0688r1_(Rel-15)" w:date="2020-03-18T14:43:00Z">
            <w:r>
              <w:rPr/>
              <w:delText>Security Aspects of IMS Emergency Session Handling</w:delText>
              <w:tab/>
            </w:r>
          </w:del>
          <w:hyperlink w:anchor="__RefHeading___Toc11226410">
            <w:del w:id="2486" w:author="33401_CR0688r1_(Rel-15)" w:date="2020-03-18T14:43:00Z">
              <w:r>
                <w:rPr>
                  <w:rStyle w:val="IndexLink"/>
                </w:rPr>
                <w:delText>72</w:delText>
              </w:r>
            </w:del>
          </w:hyperlink>
        </w:p>
        <w:p>
          <w:pPr>
            <w:pStyle w:val="Contents1"/>
            <w:rPr>
              <w:rFonts w:ascii="Calibri" w:hAnsi="Calibri" w:cs="Calibri"/>
              <w:sz w:val="22"/>
              <w:szCs w:val="22"/>
              <w:lang w:val="en-US" w:eastAsia="en-US"/>
              <w:del w:id="2492" w:author="33401_CR0688r1_(Rel-15)" w:date="2020-03-18T14:43:00Z"/>
            </w:rPr>
          </w:pPr>
          <w:del w:id="2488" w:author="33401_CR0688r1_(Rel-15)" w:date="2020-03-18T14:43:00Z">
            <w:r>
              <w:rPr/>
              <w:delText>15.1</w:delText>
            </w:r>
          </w:del>
          <w:del w:id="2489" w:author="33401_CR0688r1_(Rel-15)" w:date="2020-03-18T14:43:00Z">
            <w:r>
              <w:rPr>
                <w:rFonts w:cs="Calibri" w:ascii="Calibri" w:hAnsi="Calibri"/>
                <w:sz w:val="22"/>
                <w:szCs w:val="22"/>
                <w:lang w:val="en-US" w:eastAsia="en-US"/>
              </w:rPr>
              <w:tab/>
            </w:r>
          </w:del>
          <w:del w:id="2490" w:author="33401_CR0688r1_(Rel-15)" w:date="2020-03-18T14:43:00Z">
            <w:r>
              <w:rPr/>
              <w:delText>General</w:delText>
              <w:tab/>
            </w:r>
          </w:del>
          <w:hyperlink w:anchor="__RefHeading___Toc11226411">
            <w:del w:id="2491" w:author="33401_CR0688r1_(Rel-15)" w:date="2020-03-18T14:43:00Z">
              <w:r>
                <w:rPr>
                  <w:rStyle w:val="IndexLink"/>
                </w:rPr>
                <w:delText>72</w:delText>
              </w:r>
            </w:del>
          </w:hyperlink>
        </w:p>
        <w:p>
          <w:pPr>
            <w:pStyle w:val="Contents1"/>
            <w:rPr>
              <w:rFonts w:ascii="Calibri" w:hAnsi="Calibri" w:cs="Calibri"/>
              <w:sz w:val="22"/>
              <w:szCs w:val="22"/>
              <w:lang w:val="en-US" w:eastAsia="en-US"/>
              <w:del w:id="2497" w:author="33401_CR0688r1_(Rel-15)" w:date="2020-03-18T14:43:00Z"/>
            </w:rPr>
          </w:pPr>
          <w:del w:id="2493" w:author="33401_CR0688r1_(Rel-15)" w:date="2020-03-18T14:43:00Z">
            <w:r>
              <w:rPr/>
              <w:delText>15.2</w:delText>
            </w:r>
          </w:del>
          <w:del w:id="2494" w:author="33401_CR0688r1_(Rel-15)" w:date="2020-03-18T14:43:00Z">
            <w:r>
              <w:rPr>
                <w:rFonts w:cs="Calibri" w:ascii="Calibri" w:hAnsi="Calibri"/>
                <w:sz w:val="22"/>
                <w:szCs w:val="22"/>
                <w:lang w:val="en-US" w:eastAsia="en-US"/>
              </w:rPr>
              <w:tab/>
            </w:r>
          </w:del>
          <w:del w:id="2495" w:author="33401_CR0688r1_(Rel-15)" w:date="2020-03-18T14:43:00Z">
            <w:r>
              <w:rPr/>
              <w:delText>Security procedures and their applicability</w:delText>
              <w:tab/>
            </w:r>
          </w:del>
          <w:hyperlink w:anchor="__RefHeading___Toc11226412">
            <w:del w:id="2496" w:author="33401_CR0688r1_(Rel-15)" w:date="2020-03-18T14:43:00Z">
              <w:r>
                <w:rPr>
                  <w:rStyle w:val="IndexLink"/>
                </w:rPr>
                <w:delText>73</w:delText>
              </w:r>
            </w:del>
          </w:hyperlink>
        </w:p>
        <w:p>
          <w:pPr>
            <w:pStyle w:val="Contents1"/>
            <w:rPr>
              <w:rFonts w:ascii="Calibri" w:hAnsi="Calibri" w:cs="Calibri"/>
              <w:sz w:val="22"/>
              <w:szCs w:val="22"/>
              <w:lang w:val="en-US" w:eastAsia="en-US"/>
              <w:del w:id="2502" w:author="33401_CR0688r1_(Rel-15)" w:date="2020-03-18T14:43:00Z"/>
            </w:rPr>
          </w:pPr>
          <w:del w:id="2498" w:author="33401_CR0688r1_(Rel-15)" w:date="2020-03-18T14:43:00Z">
            <w:r>
              <w:rPr/>
              <w:delText>15.2.1</w:delText>
            </w:r>
          </w:del>
          <w:del w:id="2499" w:author="33401_CR0688r1_(Rel-15)" w:date="2020-03-18T14:43:00Z">
            <w:r>
              <w:rPr>
                <w:rFonts w:cs="Calibri" w:ascii="Calibri" w:hAnsi="Calibri"/>
                <w:sz w:val="22"/>
                <w:szCs w:val="22"/>
                <w:lang w:val="en-US" w:eastAsia="en-US"/>
              </w:rPr>
              <w:tab/>
            </w:r>
          </w:del>
          <w:del w:id="2500" w:author="33401_CR0688r1_(Rel-15)" w:date="2020-03-18T14:43:00Z">
            <w:r>
              <w:rPr/>
              <w:delText>Authenticated IMS Emergency Sessions</w:delText>
              <w:tab/>
            </w:r>
          </w:del>
          <w:hyperlink w:anchor="__RefHeading___Toc11226413">
            <w:del w:id="2501" w:author="33401_CR0688r1_(Rel-15)" w:date="2020-03-18T14:43:00Z">
              <w:r>
                <w:rPr>
                  <w:rStyle w:val="IndexLink"/>
                </w:rPr>
                <w:delText>73</w:delText>
              </w:r>
            </w:del>
          </w:hyperlink>
        </w:p>
        <w:p>
          <w:pPr>
            <w:pStyle w:val="Contents1"/>
            <w:rPr>
              <w:rFonts w:ascii="Calibri" w:hAnsi="Calibri" w:cs="Calibri"/>
              <w:sz w:val="22"/>
              <w:szCs w:val="22"/>
              <w:lang w:val="en-US" w:eastAsia="en-US"/>
              <w:del w:id="2507" w:author="33401_CR0688r1_(Rel-15)" w:date="2020-03-18T14:43:00Z"/>
            </w:rPr>
          </w:pPr>
          <w:del w:id="2503" w:author="33401_CR0688r1_(Rel-15)" w:date="2020-03-18T14:43:00Z">
            <w:r>
              <w:rPr/>
              <w:delText>15.2.1.1</w:delText>
            </w:r>
          </w:del>
          <w:del w:id="2504" w:author="33401_CR0688r1_(Rel-15)" w:date="2020-03-18T14:43:00Z">
            <w:r>
              <w:rPr>
                <w:rFonts w:cs="Calibri" w:ascii="Calibri" w:hAnsi="Calibri"/>
                <w:sz w:val="22"/>
                <w:szCs w:val="22"/>
                <w:lang w:val="en-US" w:eastAsia="en-US"/>
              </w:rPr>
              <w:tab/>
            </w:r>
          </w:del>
          <w:del w:id="2505" w:author="33401_CR0688r1_(Rel-15)" w:date="2020-03-18T14:43:00Z">
            <w:r>
              <w:rPr/>
              <w:delText>General</w:delText>
              <w:tab/>
            </w:r>
          </w:del>
          <w:hyperlink w:anchor="__RefHeading___Toc11226414">
            <w:del w:id="2506" w:author="33401_CR0688r1_(Rel-15)" w:date="2020-03-18T14:43:00Z">
              <w:r>
                <w:rPr>
                  <w:rStyle w:val="IndexLink"/>
                </w:rPr>
                <w:delText>73</w:delText>
              </w:r>
            </w:del>
          </w:hyperlink>
        </w:p>
        <w:p>
          <w:pPr>
            <w:pStyle w:val="Contents1"/>
            <w:rPr>
              <w:rFonts w:ascii="Calibri" w:hAnsi="Calibri" w:cs="Calibri"/>
              <w:sz w:val="22"/>
              <w:szCs w:val="22"/>
              <w:lang w:val="en-US" w:eastAsia="en-US"/>
              <w:del w:id="2512" w:author="33401_CR0688r1_(Rel-15)" w:date="2020-03-18T14:43:00Z"/>
            </w:rPr>
          </w:pPr>
          <w:del w:id="2508" w:author="33401_CR0688r1_(Rel-15)" w:date="2020-03-18T14:43:00Z">
            <w:r>
              <w:rPr/>
              <w:delText>15.2.1.2</w:delText>
            </w:r>
          </w:del>
          <w:del w:id="2509" w:author="33401_CR0688r1_(Rel-15)" w:date="2020-03-18T14:43:00Z">
            <w:r>
              <w:rPr>
                <w:rFonts w:cs="Calibri" w:ascii="Calibri" w:hAnsi="Calibri"/>
                <w:sz w:val="22"/>
                <w:szCs w:val="22"/>
                <w:lang w:val="en-US" w:eastAsia="en-US"/>
              </w:rPr>
              <w:tab/>
            </w:r>
          </w:del>
          <w:del w:id="2510" w:author="33401_CR0688r1_(Rel-15)" w:date="2020-03-18T14:43:00Z">
            <w:r>
              <w:rPr/>
              <w:delText>UE and MME share a current security context</w:delText>
              <w:tab/>
            </w:r>
          </w:del>
          <w:hyperlink w:anchor="__RefHeading___Toc11226415">
            <w:del w:id="2511" w:author="33401_CR0688r1_(Rel-15)" w:date="2020-03-18T14:43:00Z">
              <w:r>
                <w:rPr>
                  <w:rStyle w:val="IndexLink"/>
                </w:rPr>
                <w:delText>73</w:delText>
              </w:r>
            </w:del>
          </w:hyperlink>
        </w:p>
        <w:p>
          <w:pPr>
            <w:pStyle w:val="Contents1"/>
            <w:rPr>
              <w:rFonts w:ascii="Calibri" w:hAnsi="Calibri" w:cs="Calibri"/>
              <w:sz w:val="22"/>
              <w:szCs w:val="22"/>
              <w:lang w:val="en-US" w:eastAsia="en-US"/>
              <w:del w:id="2517" w:author="33401_CR0688r1_(Rel-15)" w:date="2020-03-18T14:43:00Z"/>
            </w:rPr>
          </w:pPr>
          <w:del w:id="2513" w:author="33401_CR0688r1_(Rel-15)" w:date="2020-03-18T14:43:00Z">
            <w:r>
              <w:rPr/>
              <w:delText>15.2.2</w:delText>
            </w:r>
          </w:del>
          <w:del w:id="2514" w:author="33401_CR0688r1_(Rel-15)" w:date="2020-03-18T14:43:00Z">
            <w:r>
              <w:rPr>
                <w:rFonts w:cs="Calibri" w:ascii="Calibri" w:hAnsi="Calibri"/>
                <w:sz w:val="22"/>
                <w:szCs w:val="22"/>
                <w:lang w:val="en-US" w:eastAsia="en-US"/>
              </w:rPr>
              <w:tab/>
            </w:r>
          </w:del>
          <w:del w:id="2515" w:author="33401_CR0688r1_(Rel-15)" w:date="2020-03-18T14:43:00Z">
            <w:r>
              <w:rPr/>
              <w:delText>Unauthenticated IMS Emergency Sessions</w:delText>
              <w:tab/>
            </w:r>
          </w:del>
          <w:hyperlink w:anchor="__RefHeading___Toc11226416">
            <w:del w:id="2516" w:author="33401_CR0688r1_(Rel-15)" w:date="2020-03-18T14:43:00Z">
              <w:r>
                <w:rPr>
                  <w:rStyle w:val="IndexLink"/>
                </w:rPr>
                <w:delText>74</w:delText>
              </w:r>
            </w:del>
          </w:hyperlink>
        </w:p>
        <w:p>
          <w:pPr>
            <w:pStyle w:val="Contents1"/>
            <w:rPr>
              <w:rFonts w:ascii="Calibri" w:hAnsi="Calibri" w:cs="Calibri"/>
              <w:sz w:val="22"/>
              <w:szCs w:val="22"/>
              <w:lang w:val="en-US" w:eastAsia="en-US"/>
              <w:del w:id="2522" w:author="33401_CR0688r1_(Rel-15)" w:date="2020-03-18T14:43:00Z"/>
            </w:rPr>
          </w:pPr>
          <w:del w:id="2518" w:author="33401_CR0688r1_(Rel-15)" w:date="2020-03-18T14:43:00Z">
            <w:r>
              <w:rPr/>
              <w:delText>15.2.2.1</w:delText>
            </w:r>
          </w:del>
          <w:del w:id="2519" w:author="33401_CR0688r1_(Rel-15)" w:date="2020-03-18T14:43:00Z">
            <w:r>
              <w:rPr>
                <w:rFonts w:cs="Calibri" w:ascii="Calibri" w:hAnsi="Calibri"/>
                <w:sz w:val="22"/>
                <w:szCs w:val="22"/>
                <w:lang w:val="en-US" w:eastAsia="en-US"/>
              </w:rPr>
              <w:tab/>
            </w:r>
          </w:del>
          <w:del w:id="2520" w:author="33401_CR0688r1_(Rel-15)" w:date="2020-03-18T14:43:00Z">
            <w:r>
              <w:rPr/>
              <w:delText>General</w:delText>
              <w:tab/>
            </w:r>
          </w:del>
          <w:hyperlink w:anchor="__RefHeading___Toc11226417">
            <w:del w:id="2521" w:author="33401_CR0688r1_(Rel-15)" w:date="2020-03-18T14:43:00Z">
              <w:r>
                <w:rPr>
                  <w:rStyle w:val="IndexLink"/>
                </w:rPr>
                <w:delText>74</w:delText>
              </w:r>
            </w:del>
          </w:hyperlink>
        </w:p>
        <w:p>
          <w:pPr>
            <w:pStyle w:val="Contents1"/>
            <w:rPr>
              <w:rFonts w:ascii="Calibri" w:hAnsi="Calibri" w:cs="Calibri"/>
              <w:sz w:val="22"/>
              <w:szCs w:val="22"/>
              <w:lang w:val="en-US" w:eastAsia="en-US"/>
              <w:del w:id="2527" w:author="33401_CR0688r1_(Rel-15)" w:date="2020-03-18T14:43:00Z"/>
            </w:rPr>
          </w:pPr>
          <w:del w:id="2523" w:author="33401_CR0688r1_(Rel-15)" w:date="2020-03-18T14:43:00Z">
            <w:r>
              <w:rPr/>
              <w:delText>15.2.2.2</w:delText>
            </w:r>
          </w:del>
          <w:del w:id="2524" w:author="33401_CR0688r1_(Rel-15)" w:date="2020-03-18T14:43:00Z">
            <w:r>
              <w:rPr>
                <w:rFonts w:cs="Calibri" w:ascii="Calibri" w:hAnsi="Calibri"/>
                <w:sz w:val="22"/>
                <w:szCs w:val="22"/>
                <w:lang w:val="en-US" w:eastAsia="en-US"/>
              </w:rPr>
              <w:tab/>
            </w:r>
          </w:del>
          <w:del w:id="2525" w:author="33401_CR0688r1_(Rel-15)" w:date="2020-03-18T14:43:00Z">
            <w:r>
              <w:rPr/>
              <w:delText>UE and MME share no security context</w:delText>
              <w:tab/>
            </w:r>
          </w:del>
          <w:hyperlink w:anchor="__RefHeading___Toc11226418">
            <w:del w:id="2526" w:author="33401_CR0688r1_(Rel-15)" w:date="2020-03-18T14:43:00Z">
              <w:r>
                <w:rPr>
                  <w:rStyle w:val="IndexLink"/>
                </w:rPr>
                <w:delText>75</w:delText>
              </w:r>
            </w:del>
          </w:hyperlink>
        </w:p>
        <w:p>
          <w:pPr>
            <w:pStyle w:val="Contents1"/>
            <w:rPr>
              <w:rFonts w:ascii="Calibri" w:hAnsi="Calibri" w:cs="Calibri"/>
              <w:sz w:val="22"/>
              <w:szCs w:val="22"/>
              <w:lang w:val="en-US" w:eastAsia="en-US"/>
              <w:del w:id="2532" w:author="33401_CR0688r1_(Rel-15)" w:date="2020-03-18T14:43:00Z"/>
            </w:rPr>
          </w:pPr>
          <w:del w:id="2528" w:author="33401_CR0688r1_(Rel-15)" w:date="2020-03-18T14:43:00Z">
            <w:r>
              <w:rPr/>
              <w:delText>15.2.3</w:delText>
            </w:r>
          </w:del>
          <w:del w:id="2529" w:author="33401_CR0688r1_(Rel-15)" w:date="2020-03-18T14:43:00Z">
            <w:r>
              <w:rPr>
                <w:rFonts w:cs="Calibri" w:ascii="Calibri" w:hAnsi="Calibri"/>
                <w:sz w:val="22"/>
                <w:szCs w:val="22"/>
                <w:lang w:val="en-US" w:eastAsia="en-US"/>
              </w:rPr>
              <w:tab/>
            </w:r>
          </w:del>
          <w:del w:id="2530" w:author="33401_CR0688r1_(Rel-15)" w:date="2020-03-18T14:43:00Z">
            <w:r>
              <w:rPr/>
              <w:delText>Void</w:delText>
              <w:tab/>
            </w:r>
          </w:del>
          <w:hyperlink w:anchor="__RefHeading___Toc11226419">
            <w:del w:id="2531" w:author="33401_CR0688r1_(Rel-15)" w:date="2020-03-18T14:43:00Z">
              <w:r>
                <w:rPr>
                  <w:rStyle w:val="IndexLink"/>
                </w:rPr>
                <w:delText>76</w:delText>
              </w:r>
            </w:del>
          </w:hyperlink>
        </w:p>
        <w:p>
          <w:pPr>
            <w:pStyle w:val="Contents1"/>
            <w:rPr>
              <w:rFonts w:ascii="Calibri" w:hAnsi="Calibri" w:cs="Calibri"/>
              <w:sz w:val="22"/>
              <w:szCs w:val="22"/>
              <w:lang w:val="en-US" w:eastAsia="en-US"/>
              <w:del w:id="2537" w:author="33401_CR0688r1_(Rel-15)" w:date="2020-03-18T14:43:00Z"/>
            </w:rPr>
          </w:pPr>
          <w:del w:id="2533" w:author="33401_CR0688r1_(Rel-15)" w:date="2020-03-18T14:43:00Z">
            <w:r>
              <w:rPr/>
              <w:delText>15.2.4</w:delText>
            </w:r>
          </w:del>
          <w:del w:id="2534" w:author="33401_CR0688r1_(Rel-15)" w:date="2020-03-18T14:43:00Z">
            <w:r>
              <w:rPr>
                <w:rFonts w:cs="Calibri" w:ascii="Calibri" w:hAnsi="Calibri"/>
                <w:sz w:val="22"/>
                <w:szCs w:val="22"/>
                <w:lang w:val="en-US" w:eastAsia="en-US"/>
              </w:rPr>
              <w:tab/>
            </w:r>
          </w:del>
          <w:del w:id="2535" w:author="33401_CR0688r1_(Rel-15)" w:date="2020-03-18T14:43:00Z">
            <w:r>
              <w:rPr/>
              <w:delText>Key generation procedures for unauthenticated IMS Emergency Sessions</w:delText>
              <w:tab/>
            </w:r>
          </w:del>
          <w:hyperlink w:anchor="__RefHeading___Toc11226420">
            <w:del w:id="2536" w:author="33401_CR0688r1_(Rel-15)" w:date="2020-03-18T14:43:00Z">
              <w:r>
                <w:rPr>
                  <w:rStyle w:val="IndexLink"/>
                </w:rPr>
                <w:delText>76</w:delText>
              </w:r>
            </w:del>
          </w:hyperlink>
        </w:p>
        <w:p>
          <w:pPr>
            <w:pStyle w:val="Contents1"/>
            <w:rPr>
              <w:rFonts w:ascii="Calibri" w:hAnsi="Calibri" w:cs="Calibri"/>
              <w:sz w:val="22"/>
              <w:szCs w:val="22"/>
              <w:lang w:val="en-US" w:eastAsia="en-US"/>
              <w:del w:id="2542" w:author="33401_CR0688r1_(Rel-15)" w:date="2020-03-18T14:43:00Z"/>
            </w:rPr>
          </w:pPr>
          <w:del w:id="2538" w:author="33401_CR0688r1_(Rel-15)" w:date="2020-03-18T14:43:00Z">
            <w:r>
              <w:rPr/>
              <w:delText>15.2.4.1</w:delText>
            </w:r>
          </w:del>
          <w:del w:id="2539" w:author="33401_CR0688r1_(Rel-15)" w:date="2020-03-18T14:43:00Z">
            <w:r>
              <w:rPr>
                <w:rFonts w:cs="Calibri" w:ascii="Calibri" w:hAnsi="Calibri"/>
                <w:sz w:val="22"/>
                <w:szCs w:val="22"/>
                <w:lang w:val="en-US" w:eastAsia="en-US"/>
              </w:rPr>
              <w:tab/>
            </w:r>
          </w:del>
          <w:del w:id="2540" w:author="33401_CR0688r1_(Rel-15)" w:date="2020-03-18T14:43:00Z">
            <w:r>
              <w:rPr/>
              <w:delText>General</w:delText>
              <w:tab/>
            </w:r>
          </w:del>
          <w:hyperlink w:anchor="__RefHeading___Toc11226421">
            <w:del w:id="2541" w:author="33401_CR0688r1_(Rel-15)" w:date="2020-03-18T14:43:00Z">
              <w:r>
                <w:rPr>
                  <w:rStyle w:val="IndexLink"/>
                </w:rPr>
                <w:delText>76</w:delText>
              </w:r>
            </w:del>
          </w:hyperlink>
        </w:p>
        <w:p>
          <w:pPr>
            <w:pStyle w:val="Contents1"/>
            <w:rPr>
              <w:rFonts w:ascii="Calibri" w:hAnsi="Calibri" w:cs="Calibri"/>
              <w:sz w:val="22"/>
              <w:szCs w:val="22"/>
              <w:lang w:val="en-US" w:eastAsia="en-US"/>
              <w:del w:id="2548" w:author="33401_CR0688r1_(Rel-15)" w:date="2020-03-18T14:43:00Z"/>
            </w:rPr>
          </w:pPr>
          <w:del w:id="2543" w:author="33401_CR0688r1_(Rel-15)" w:date="2020-03-18T14:43:00Z">
            <w:r>
              <w:rPr/>
              <w:delText>15.2.4.</w:delText>
            </w:r>
          </w:del>
          <w:del w:id="2544" w:author="33401_CR0688r1_(Rel-15)" w:date="2020-03-18T14:43:00Z">
            <w:r>
              <w:rPr>
                <w:lang w:val="en-US" w:eastAsia="en-US"/>
              </w:rPr>
              <w:delText>2</w:delText>
            </w:r>
          </w:del>
          <w:del w:id="2545" w:author="33401_CR0688r1_(Rel-15)" w:date="2020-03-18T14:43:00Z">
            <w:r>
              <w:rPr>
                <w:rFonts w:cs="Calibri" w:ascii="Calibri" w:hAnsi="Calibri"/>
                <w:sz w:val="22"/>
                <w:szCs w:val="22"/>
                <w:lang w:val="en-US" w:eastAsia="en-US"/>
              </w:rPr>
              <w:tab/>
            </w:r>
          </w:del>
          <w:del w:id="2546" w:author="33401_CR0688r1_(Rel-15)" w:date="2020-03-18T14:43:00Z">
            <w:r>
              <w:rPr/>
              <w:delText>Handover</w:delText>
              <w:tab/>
            </w:r>
          </w:del>
          <w:hyperlink w:anchor="__RefHeading___Toc11226422">
            <w:del w:id="2547" w:author="33401_CR0688r1_(Rel-15)" w:date="2020-03-18T14:43:00Z">
              <w:r>
                <w:rPr>
                  <w:rStyle w:val="IndexLink"/>
                </w:rPr>
                <w:delText>76</w:delText>
              </w:r>
            </w:del>
          </w:hyperlink>
        </w:p>
        <w:p>
          <w:pPr>
            <w:pStyle w:val="Contents1"/>
            <w:rPr>
              <w:rFonts w:ascii="Calibri" w:hAnsi="Calibri" w:cs="Calibri"/>
              <w:szCs w:val="22"/>
              <w:lang w:val="en-US" w:eastAsia="en-US"/>
              <w:del w:id="2555" w:author="33401_CR0688r1_(Rel-15)" w:date="2020-03-18T14:43:00Z"/>
            </w:rPr>
          </w:pPr>
          <w:del w:id="2549" w:author="33401_CR0688r1_(Rel-15)" w:date="2020-03-18T14:43:00Z">
            <w:r>
              <w:rPr/>
              <w:delText>16</w:delText>
            </w:r>
          </w:del>
          <w:ins w:id="2550" w:author="33401_CR0688r1_(Rel-15)" w:date="2020-03-18T14:44:00Z">
            <w:r>
              <w:rPr>
                <w:rFonts w:cs="Calibri" w:ascii="Calibri" w:hAnsi="Calibri"/>
                <w:szCs w:val="22"/>
                <w:lang w:val="en-US" w:eastAsia="en-US"/>
              </w:rPr>
              <w:tab/>
            </w:r>
          </w:ins>
          <w:del w:id="2551" w:author="33401_CR0688r1_(Rel-15)" w:date="2020-03-18T14:43:00Z">
            <w:r>
              <w:rPr>
                <w:rFonts w:cs="Calibri" w:ascii="Calibri" w:hAnsi="Calibri"/>
                <w:szCs w:val="22"/>
                <w:lang w:val="en-US" w:eastAsia="en-US"/>
              </w:rPr>
              <w:tab/>
            </w:r>
          </w:del>
          <w:del w:id="2552" w:author="33401_CR0688r1_(Rel-15)" w:date="2020-03-18T14:43:00Z">
            <w:r>
              <w:rPr>
                <w:lang w:val="en-US" w:eastAsia="en-US"/>
              </w:rPr>
              <w:delText>Void</w:delText>
            </w:r>
          </w:del>
          <w:del w:id="2553" w:author="33401_CR0688r1_(Rel-15)" w:date="2020-03-18T14:43:00Z">
            <w:r>
              <w:rPr/>
              <w:tab/>
            </w:r>
          </w:del>
          <w:hyperlink w:anchor="__RefHeading___Toc11226423">
            <w:del w:id="2554" w:author="33401_CR0688r1_(Rel-15)" w:date="2020-03-18T14:43:00Z">
              <w:r>
                <w:rPr>
                  <w:rStyle w:val="IndexLink"/>
                </w:rPr>
                <w:delText>76</w:delText>
              </w:r>
            </w:del>
          </w:hyperlink>
        </w:p>
        <w:p>
          <w:pPr>
            <w:pStyle w:val="Contents1"/>
            <w:rPr>
              <w:rFonts w:ascii="Calibri" w:hAnsi="Calibri" w:cs="Calibri"/>
              <w:b w:val="false"/>
              <w:b w:val="false"/>
              <w:szCs w:val="22"/>
              <w:lang w:val="en-US" w:eastAsia="en-US"/>
              <w:del w:id="2558" w:author="33401_CR0688r1_(Rel-15)" w:date="2020-03-18T14:43:00Z"/>
            </w:rPr>
          </w:pPr>
          <w:del w:id="2556" w:author="33401_CR0688r1_(Rel-15)" w:date="2020-03-18T14:43:00Z">
            <w:r>
              <w:rPr/>
              <w:delText>Annex A (normative):</w:delText>
              <w:tab/>
              <w:delText>Key derivation functions</w:delText>
              <w:tab/>
            </w:r>
          </w:del>
          <w:hyperlink w:anchor="__RefHeading___Toc11226424">
            <w:del w:id="2557" w:author="33401_CR0688r1_(Rel-15)" w:date="2020-03-18T14:43:00Z">
              <w:r>
                <w:rPr>
                  <w:rStyle w:val="IndexLink"/>
                </w:rPr>
                <w:delText>77</w:delText>
              </w:r>
            </w:del>
          </w:hyperlink>
        </w:p>
        <w:p>
          <w:pPr>
            <w:pStyle w:val="Contents1"/>
            <w:rPr>
              <w:rFonts w:ascii="Calibri" w:hAnsi="Calibri" w:cs="Calibri"/>
              <w:szCs w:val="22"/>
              <w:lang w:val="en-US" w:eastAsia="en-US"/>
              <w:del w:id="2564" w:author="33401_CR0688r1_(Rel-15)" w:date="2020-03-18T14:43:00Z"/>
            </w:rPr>
          </w:pPr>
          <w:del w:id="2559" w:author="33401_CR0688r1_(Rel-15)" w:date="2020-03-18T14:43:00Z">
            <w:r>
              <w:rPr/>
              <w:delText>A.1</w:delText>
            </w:r>
          </w:del>
          <w:ins w:id="2560" w:author="33401_CR0688r1_(Rel-15)" w:date="2020-03-18T14:44:00Z">
            <w:r>
              <w:rPr>
                <w:rFonts w:cs="Calibri" w:ascii="Calibri" w:hAnsi="Calibri"/>
                <w:szCs w:val="22"/>
                <w:lang w:val="en-US" w:eastAsia="en-US"/>
              </w:rPr>
              <w:tab/>
            </w:r>
          </w:ins>
          <w:del w:id="2561" w:author="33401_CR0688r1_(Rel-15)" w:date="2020-03-18T14:43:00Z">
            <w:r>
              <w:rPr>
                <w:rFonts w:cs="Calibri" w:ascii="Calibri" w:hAnsi="Calibri"/>
                <w:szCs w:val="22"/>
                <w:lang w:val="en-US" w:eastAsia="en-US"/>
              </w:rPr>
              <w:tab/>
            </w:r>
          </w:del>
          <w:del w:id="2562" w:author="33401_CR0688r1_(Rel-15)" w:date="2020-03-18T14:43:00Z">
            <w:r>
              <w:rPr/>
              <w:delText>KDF interface and input parameter construction</w:delText>
              <w:tab/>
            </w:r>
          </w:del>
          <w:hyperlink w:anchor="__RefHeading___Toc11226425">
            <w:del w:id="2563" w:author="33401_CR0688r1_(Rel-15)" w:date="2020-03-18T14:43:00Z">
              <w:r>
                <w:rPr>
                  <w:rStyle w:val="IndexLink"/>
                </w:rPr>
                <w:delText>77</w:delText>
              </w:r>
            </w:del>
          </w:hyperlink>
        </w:p>
        <w:p>
          <w:pPr>
            <w:pStyle w:val="Contents1"/>
            <w:rPr>
              <w:rFonts w:ascii="Calibri" w:hAnsi="Calibri" w:cs="Calibri"/>
              <w:sz w:val="22"/>
              <w:szCs w:val="22"/>
              <w:lang w:val="en-US" w:eastAsia="en-US"/>
              <w:del w:id="2569" w:author="33401_CR0688r1_(Rel-15)" w:date="2020-03-18T14:43:00Z"/>
            </w:rPr>
          </w:pPr>
          <w:del w:id="2565" w:author="33401_CR0688r1_(Rel-15)" w:date="2020-03-18T14:43:00Z">
            <w:r>
              <w:rPr/>
              <w:delText>A.1.1</w:delText>
            </w:r>
          </w:del>
          <w:del w:id="2566" w:author="33401_CR0688r1_(Rel-15)" w:date="2020-03-18T14:43:00Z">
            <w:r>
              <w:rPr>
                <w:rFonts w:cs="Calibri" w:ascii="Calibri" w:hAnsi="Calibri"/>
                <w:sz w:val="22"/>
                <w:szCs w:val="22"/>
                <w:lang w:val="en-US" w:eastAsia="en-US"/>
              </w:rPr>
              <w:tab/>
            </w:r>
          </w:del>
          <w:del w:id="2567" w:author="33401_CR0688r1_(Rel-15)" w:date="2020-03-18T14:43:00Z">
            <w:r>
              <w:rPr/>
              <w:delText>General</w:delText>
              <w:tab/>
            </w:r>
          </w:del>
          <w:hyperlink w:anchor="__RefHeading___Toc11226426">
            <w:del w:id="2568" w:author="33401_CR0688r1_(Rel-15)" w:date="2020-03-18T14:43:00Z">
              <w:r>
                <w:rPr>
                  <w:rStyle w:val="IndexLink"/>
                </w:rPr>
                <w:delText>77</w:delText>
              </w:r>
            </w:del>
          </w:hyperlink>
        </w:p>
        <w:p>
          <w:pPr>
            <w:pStyle w:val="Contents1"/>
            <w:rPr>
              <w:rFonts w:ascii="Calibri" w:hAnsi="Calibri" w:cs="Calibri"/>
              <w:sz w:val="22"/>
              <w:szCs w:val="22"/>
              <w:lang w:val="en-US" w:eastAsia="en-US"/>
              <w:del w:id="2574" w:author="33401_CR0688r1_(Rel-15)" w:date="2020-03-18T14:43:00Z"/>
            </w:rPr>
          </w:pPr>
          <w:del w:id="2570" w:author="33401_CR0688r1_(Rel-15)" w:date="2020-03-18T14:43:00Z">
            <w:r>
              <w:rPr/>
              <w:delText>A.1.2</w:delText>
            </w:r>
          </w:del>
          <w:del w:id="2571" w:author="33401_CR0688r1_(Rel-15)" w:date="2020-03-18T14:43:00Z">
            <w:r>
              <w:rPr>
                <w:rFonts w:cs="Calibri" w:ascii="Calibri" w:hAnsi="Calibri"/>
                <w:sz w:val="22"/>
                <w:szCs w:val="22"/>
                <w:lang w:val="en-US" w:eastAsia="en-US"/>
              </w:rPr>
              <w:tab/>
            </w:r>
          </w:del>
          <w:del w:id="2572" w:author="33401_CR0688r1_(Rel-15)" w:date="2020-03-18T14:43:00Z">
            <w:r>
              <w:rPr/>
              <w:delText>FC value allocations</w:delText>
              <w:tab/>
            </w:r>
          </w:del>
          <w:hyperlink w:anchor="__RefHeading___Toc11226427">
            <w:del w:id="2573" w:author="33401_CR0688r1_(Rel-15)" w:date="2020-03-18T14:43:00Z">
              <w:r>
                <w:rPr>
                  <w:rStyle w:val="IndexLink"/>
                </w:rPr>
                <w:delText>77</w:delText>
              </w:r>
            </w:del>
          </w:hyperlink>
        </w:p>
        <w:p>
          <w:pPr>
            <w:pStyle w:val="Contents1"/>
            <w:rPr>
              <w:rFonts w:ascii="Calibri" w:hAnsi="Calibri" w:cs="Calibri"/>
              <w:szCs w:val="22"/>
              <w:lang w:val="en-US" w:eastAsia="en-US"/>
              <w:del w:id="2582" w:author="33401_CR0688r1_(Rel-15)" w:date="2020-03-18T14:43:00Z"/>
            </w:rPr>
          </w:pPr>
          <w:del w:id="2575" w:author="33401_CR0688r1_(Rel-15)" w:date="2020-03-18T14:43:00Z">
            <w:r>
              <w:rPr/>
              <w:delText>A.2</w:delText>
            </w:r>
          </w:del>
          <w:ins w:id="2576" w:author="33401_CR0688r1_(Rel-15)" w:date="2020-03-18T14:44:00Z">
            <w:r>
              <w:rPr>
                <w:rFonts w:cs="Calibri" w:ascii="Calibri" w:hAnsi="Calibri"/>
                <w:szCs w:val="22"/>
                <w:lang w:val="en-US" w:eastAsia="en-US"/>
              </w:rPr>
              <w:tab/>
            </w:r>
          </w:ins>
          <w:del w:id="2577" w:author="33401_CR0688r1_(Rel-15)" w:date="2020-03-18T14:43:00Z">
            <w:r>
              <w:rPr>
                <w:rFonts w:cs="Calibri" w:ascii="Calibri" w:hAnsi="Calibri"/>
                <w:szCs w:val="22"/>
                <w:lang w:val="en-US" w:eastAsia="en-US"/>
              </w:rPr>
              <w:tab/>
            </w:r>
          </w:del>
          <w:del w:id="2578" w:author="33401_CR0688r1_(Rel-15)" w:date="2020-03-18T14:43:00Z">
            <w:r>
              <w:rPr/>
              <w:delText>K</w:delText>
            </w:r>
          </w:del>
          <w:del w:id="2579" w:author="33401_CR0688r1_(Rel-15)" w:date="2020-03-18T14:43:00Z">
            <w:r>
              <w:rPr>
                <w:vertAlign w:val="subscript"/>
              </w:rPr>
              <w:delText>ASME</w:delText>
            </w:r>
          </w:del>
          <w:del w:id="2580" w:author="33401_CR0688r1_(Rel-15)" w:date="2020-03-18T14:43:00Z">
            <w:r>
              <w:rPr/>
              <w:delText xml:space="preserve"> derivation function</w:delText>
              <w:tab/>
            </w:r>
          </w:del>
          <w:hyperlink w:anchor="__RefHeading___Toc11226428">
            <w:del w:id="2581" w:author="33401_CR0688r1_(Rel-15)" w:date="2020-03-18T14:43:00Z">
              <w:r>
                <w:rPr>
                  <w:rStyle w:val="IndexLink"/>
                </w:rPr>
                <w:delText>77</w:delText>
              </w:r>
            </w:del>
          </w:hyperlink>
        </w:p>
        <w:p>
          <w:pPr>
            <w:pStyle w:val="Contents1"/>
            <w:rPr>
              <w:rFonts w:ascii="Calibri" w:hAnsi="Calibri" w:cs="Calibri"/>
              <w:szCs w:val="22"/>
              <w:lang w:val="en-US" w:eastAsia="en-US"/>
              <w:del w:id="2590" w:author="33401_CR0688r1_(Rel-15)" w:date="2020-03-18T14:43:00Z"/>
            </w:rPr>
          </w:pPr>
          <w:del w:id="2583" w:author="33401_CR0688r1_(Rel-15)" w:date="2020-03-18T14:43:00Z">
            <w:r>
              <w:rPr/>
              <w:delText>A.3</w:delText>
            </w:r>
          </w:del>
          <w:ins w:id="2584" w:author="33401_CR0688r1_(Rel-15)" w:date="2020-03-18T14:44:00Z">
            <w:r>
              <w:rPr>
                <w:rFonts w:cs="Calibri" w:ascii="Calibri" w:hAnsi="Calibri"/>
                <w:szCs w:val="22"/>
                <w:lang w:val="en-US" w:eastAsia="en-US"/>
              </w:rPr>
              <w:tab/>
            </w:r>
          </w:ins>
          <w:del w:id="2585" w:author="33401_CR0688r1_(Rel-15)" w:date="2020-03-18T14:43:00Z">
            <w:r>
              <w:rPr>
                <w:rFonts w:cs="Calibri" w:ascii="Calibri" w:hAnsi="Calibri"/>
                <w:szCs w:val="22"/>
                <w:lang w:val="en-US" w:eastAsia="en-US"/>
              </w:rPr>
              <w:tab/>
            </w:r>
          </w:del>
          <w:del w:id="2586" w:author="33401_CR0688r1_(Rel-15)" w:date="2020-03-18T14:43:00Z">
            <w:r>
              <w:rPr/>
              <w:delText>K</w:delText>
            </w:r>
          </w:del>
          <w:del w:id="2587" w:author="33401_CR0688r1_(Rel-15)" w:date="2020-03-18T14:43:00Z">
            <w:r>
              <w:rPr>
                <w:vertAlign w:val="subscript"/>
              </w:rPr>
              <w:delText>eNB</w:delText>
            </w:r>
          </w:del>
          <w:del w:id="2588" w:author="33401_CR0688r1_(Rel-15)" w:date="2020-03-18T14:43:00Z">
            <w:r>
              <w:rPr/>
              <w:delText xml:space="preserve"> derivation function</w:delText>
              <w:tab/>
            </w:r>
          </w:del>
          <w:hyperlink w:anchor="__RefHeading___Toc11226429">
            <w:del w:id="2589" w:author="33401_CR0688r1_(Rel-15)" w:date="2020-03-18T14:43:00Z">
              <w:r>
                <w:rPr>
                  <w:rStyle w:val="IndexLink"/>
                </w:rPr>
                <w:delText>78</w:delText>
              </w:r>
            </w:del>
          </w:hyperlink>
        </w:p>
        <w:p>
          <w:pPr>
            <w:pStyle w:val="Contents1"/>
            <w:rPr>
              <w:rFonts w:ascii="Calibri" w:hAnsi="Calibri" w:cs="Calibri"/>
              <w:szCs w:val="22"/>
              <w:lang w:val="en-US" w:eastAsia="en-US"/>
              <w:del w:id="2596" w:author="33401_CR0688r1_(Rel-15)" w:date="2020-03-18T14:43:00Z"/>
            </w:rPr>
          </w:pPr>
          <w:del w:id="2591" w:author="33401_CR0688r1_(Rel-15)" w:date="2020-03-18T14:43:00Z">
            <w:r>
              <w:rPr/>
              <w:delText>A.4</w:delText>
            </w:r>
          </w:del>
          <w:ins w:id="2592" w:author="33401_CR0688r1_(Rel-15)" w:date="2020-03-18T14:44:00Z">
            <w:r>
              <w:rPr>
                <w:rFonts w:cs="Calibri" w:ascii="Calibri" w:hAnsi="Calibri"/>
                <w:szCs w:val="22"/>
                <w:lang w:val="en-US" w:eastAsia="en-US"/>
              </w:rPr>
              <w:tab/>
            </w:r>
          </w:ins>
          <w:del w:id="2593" w:author="33401_CR0688r1_(Rel-15)" w:date="2020-03-18T14:43:00Z">
            <w:r>
              <w:rPr>
                <w:rFonts w:cs="Calibri" w:ascii="Calibri" w:hAnsi="Calibri"/>
                <w:szCs w:val="22"/>
                <w:lang w:val="en-US" w:eastAsia="en-US"/>
              </w:rPr>
              <w:tab/>
            </w:r>
          </w:del>
          <w:del w:id="2594" w:author="33401_CR0688r1_(Rel-15)" w:date="2020-03-18T14:43:00Z">
            <w:r>
              <w:rPr/>
              <w:delText>NH derivation function</w:delText>
              <w:tab/>
            </w:r>
          </w:del>
          <w:hyperlink w:anchor="__RefHeading___Toc11226430">
            <w:del w:id="2595" w:author="33401_CR0688r1_(Rel-15)" w:date="2020-03-18T14:43:00Z">
              <w:r>
                <w:rPr>
                  <w:rStyle w:val="IndexLink"/>
                </w:rPr>
                <w:delText>78</w:delText>
              </w:r>
            </w:del>
          </w:hyperlink>
        </w:p>
        <w:p>
          <w:pPr>
            <w:pStyle w:val="Contents1"/>
            <w:rPr>
              <w:rFonts w:ascii="Calibri" w:hAnsi="Calibri" w:cs="Calibri"/>
              <w:szCs w:val="22"/>
              <w:lang w:val="en-US" w:eastAsia="en-US"/>
              <w:del w:id="2604" w:author="33401_CR0688r1_(Rel-15)" w:date="2020-03-18T14:43:00Z"/>
            </w:rPr>
          </w:pPr>
          <w:del w:id="2597" w:author="33401_CR0688r1_(Rel-15)" w:date="2020-03-18T14:43:00Z">
            <w:r>
              <w:rPr/>
              <w:delText>A.5</w:delText>
            </w:r>
          </w:del>
          <w:ins w:id="2598" w:author="33401_CR0688r1_(Rel-15)" w:date="2020-03-18T14:44:00Z">
            <w:r>
              <w:rPr>
                <w:rFonts w:cs="Calibri" w:ascii="Calibri" w:hAnsi="Calibri"/>
                <w:szCs w:val="22"/>
                <w:lang w:val="en-US" w:eastAsia="en-US"/>
              </w:rPr>
              <w:tab/>
            </w:r>
          </w:ins>
          <w:del w:id="2599" w:author="33401_CR0688r1_(Rel-15)" w:date="2020-03-18T14:43:00Z">
            <w:r>
              <w:rPr>
                <w:rFonts w:cs="Calibri" w:ascii="Calibri" w:hAnsi="Calibri"/>
                <w:szCs w:val="22"/>
                <w:lang w:val="en-US" w:eastAsia="en-US"/>
              </w:rPr>
              <w:tab/>
            </w:r>
          </w:del>
          <w:del w:id="2600" w:author="33401_CR0688r1_(Rel-15)" w:date="2020-03-18T14:43:00Z">
            <w:r>
              <w:rPr/>
              <w:delText>K</w:delText>
            </w:r>
          </w:del>
          <w:del w:id="2601" w:author="33401_CR0688r1_(Rel-15)" w:date="2020-03-18T14:43:00Z">
            <w:r>
              <w:rPr>
                <w:vertAlign w:val="subscript"/>
              </w:rPr>
              <w:delText>eNB</w:delText>
            </w:r>
          </w:del>
          <w:del w:id="2602" w:author="33401_CR0688r1_(Rel-15)" w:date="2020-03-18T14:43:00Z">
            <w:r>
              <w:rPr/>
              <w:delText>* derivation function</w:delText>
              <w:tab/>
            </w:r>
          </w:del>
          <w:hyperlink w:anchor="__RefHeading___Toc11226431">
            <w:del w:id="2603" w:author="33401_CR0688r1_(Rel-15)" w:date="2020-03-18T14:43:00Z">
              <w:r>
                <w:rPr>
                  <w:rStyle w:val="IndexLink"/>
                </w:rPr>
                <w:delText>78</w:delText>
              </w:r>
            </w:del>
          </w:hyperlink>
        </w:p>
        <w:p>
          <w:pPr>
            <w:pStyle w:val="Contents1"/>
            <w:rPr>
              <w:rFonts w:ascii="Calibri" w:hAnsi="Calibri" w:cs="Calibri"/>
              <w:szCs w:val="22"/>
              <w:lang w:val="en-US" w:eastAsia="en-US"/>
              <w:del w:id="2610" w:author="33401_CR0688r1_(Rel-15)" w:date="2020-03-18T14:43:00Z"/>
            </w:rPr>
          </w:pPr>
          <w:del w:id="2605" w:author="33401_CR0688r1_(Rel-15)" w:date="2020-03-18T14:43:00Z">
            <w:r>
              <w:rPr/>
              <w:delText>A.6</w:delText>
            </w:r>
          </w:del>
          <w:ins w:id="2606" w:author="33401_CR0688r1_(Rel-15)" w:date="2020-03-18T14:44:00Z">
            <w:r>
              <w:rPr>
                <w:rFonts w:cs="Calibri" w:ascii="Calibri" w:hAnsi="Calibri"/>
                <w:szCs w:val="22"/>
                <w:lang w:val="en-US" w:eastAsia="en-US"/>
              </w:rPr>
              <w:tab/>
            </w:r>
          </w:ins>
          <w:del w:id="2607" w:author="33401_CR0688r1_(Rel-15)" w:date="2020-03-18T14:43:00Z">
            <w:r>
              <w:rPr>
                <w:rFonts w:cs="Calibri" w:ascii="Calibri" w:hAnsi="Calibri"/>
                <w:szCs w:val="22"/>
                <w:lang w:val="en-US" w:eastAsia="en-US"/>
              </w:rPr>
              <w:tab/>
            </w:r>
          </w:del>
          <w:del w:id="2608" w:author="33401_CR0688r1_(Rel-15)" w:date="2020-03-18T14:43:00Z">
            <w:r>
              <w:rPr/>
              <w:delText>Void</w:delText>
              <w:tab/>
            </w:r>
          </w:del>
          <w:hyperlink w:anchor="__RefHeading___Toc11226432">
            <w:del w:id="2609" w:author="33401_CR0688r1_(Rel-15)" w:date="2020-03-18T14:43:00Z">
              <w:r>
                <w:rPr>
                  <w:rStyle w:val="IndexLink"/>
                </w:rPr>
                <w:delText>78</w:delText>
              </w:r>
            </w:del>
          </w:hyperlink>
        </w:p>
        <w:p>
          <w:pPr>
            <w:pStyle w:val="Contents1"/>
            <w:rPr>
              <w:rFonts w:ascii="Calibri" w:hAnsi="Calibri" w:cs="Calibri"/>
              <w:szCs w:val="22"/>
              <w:lang w:val="en-US" w:eastAsia="en-US"/>
              <w:del w:id="2616" w:author="33401_CR0688r1_(Rel-15)" w:date="2020-03-18T14:43:00Z"/>
            </w:rPr>
          </w:pPr>
          <w:del w:id="2611" w:author="33401_CR0688r1_(Rel-15)" w:date="2020-03-18T14:43:00Z">
            <w:r>
              <w:rPr/>
              <w:delText>A.7</w:delText>
            </w:r>
          </w:del>
          <w:ins w:id="2612" w:author="33401_CR0688r1_(Rel-15)" w:date="2020-03-18T14:44:00Z">
            <w:r>
              <w:rPr>
                <w:rFonts w:cs="Calibri" w:ascii="Calibri" w:hAnsi="Calibri"/>
                <w:szCs w:val="22"/>
                <w:lang w:val="en-US" w:eastAsia="en-US"/>
              </w:rPr>
              <w:tab/>
            </w:r>
          </w:ins>
          <w:del w:id="2613" w:author="33401_CR0688r1_(Rel-15)" w:date="2020-03-18T14:43:00Z">
            <w:r>
              <w:rPr>
                <w:rFonts w:cs="Calibri" w:ascii="Calibri" w:hAnsi="Calibri"/>
                <w:szCs w:val="22"/>
                <w:lang w:val="en-US" w:eastAsia="en-US"/>
              </w:rPr>
              <w:tab/>
            </w:r>
          </w:del>
          <w:del w:id="2614" w:author="33401_CR0688r1_(Rel-15)" w:date="2020-03-18T14:43:00Z">
            <w:r>
              <w:rPr/>
              <w:delText>Algorithm key derivation functions</w:delText>
              <w:tab/>
            </w:r>
          </w:del>
          <w:hyperlink w:anchor="__RefHeading___Toc11226433">
            <w:del w:id="2615" w:author="33401_CR0688r1_(Rel-15)" w:date="2020-03-18T14:43:00Z">
              <w:r>
                <w:rPr>
                  <w:rStyle w:val="IndexLink"/>
                </w:rPr>
                <w:delText>79</w:delText>
              </w:r>
            </w:del>
          </w:hyperlink>
        </w:p>
        <w:p>
          <w:pPr>
            <w:pStyle w:val="Contents1"/>
            <w:rPr>
              <w:rFonts w:ascii="Calibri" w:hAnsi="Calibri" w:cs="Calibri"/>
              <w:szCs w:val="22"/>
              <w:lang w:val="en-US" w:eastAsia="en-US"/>
              <w:del w:id="2625" w:author="33401_CR0688r1_(Rel-15)" w:date="2020-03-18T14:43:00Z"/>
            </w:rPr>
          </w:pPr>
          <w:del w:id="2617" w:author="33401_CR0688r1_(Rel-15)" w:date="2020-03-18T14:43:00Z">
            <w:r>
              <w:rPr/>
              <w:delText>A.8</w:delText>
            </w:r>
          </w:del>
          <w:ins w:id="2618" w:author="33401_CR0688r1_(Rel-15)" w:date="2020-03-18T14:44:00Z">
            <w:r>
              <w:rPr>
                <w:rFonts w:cs="Calibri" w:ascii="Calibri" w:hAnsi="Calibri"/>
                <w:szCs w:val="22"/>
                <w:lang w:val="en-US" w:eastAsia="en-US"/>
              </w:rPr>
              <w:tab/>
            </w:r>
          </w:ins>
          <w:del w:id="2619" w:author="33401_CR0688r1_(Rel-15)" w:date="2020-03-18T14:43:00Z">
            <w:r>
              <w:rPr>
                <w:rFonts w:cs="Calibri" w:ascii="Calibri" w:hAnsi="Calibri"/>
                <w:szCs w:val="22"/>
                <w:lang w:val="en-US" w:eastAsia="en-US"/>
              </w:rPr>
              <w:tab/>
            </w:r>
          </w:del>
          <w:del w:id="2620" w:author="33401_CR0688r1_(Rel-15)" w:date="2020-03-18T14:43:00Z">
            <w:r>
              <w:rPr>
                <w:lang w:val="nb-NO" w:eastAsia="en-US"/>
              </w:rPr>
              <w:delText>K</w:delText>
            </w:r>
          </w:del>
          <w:del w:id="2621" w:author="33401_CR0688r1_(Rel-15)" w:date="2020-03-18T14:43:00Z">
            <w:r>
              <w:rPr>
                <w:vertAlign w:val="subscript"/>
                <w:lang w:val="nb-NO" w:eastAsia="en-US"/>
              </w:rPr>
              <w:delText>ASME</w:delText>
            </w:r>
          </w:del>
          <w:del w:id="2622" w:author="33401_CR0688r1_(Rel-15)" w:date="2020-03-18T14:43:00Z">
            <w:r>
              <w:rPr>
                <w:lang w:val="nb-NO" w:eastAsia="en-US"/>
              </w:rPr>
              <w:delText xml:space="preserve"> to CK', IK' derivation at handover</w:delText>
            </w:r>
          </w:del>
          <w:del w:id="2623" w:author="33401_CR0688r1_(Rel-15)" w:date="2020-03-18T14:43:00Z">
            <w:r>
              <w:rPr/>
              <w:tab/>
            </w:r>
          </w:del>
          <w:hyperlink w:anchor="__RefHeading___Toc11226434">
            <w:del w:id="2624" w:author="33401_CR0688r1_(Rel-15)" w:date="2020-03-18T14:43:00Z">
              <w:r>
                <w:rPr>
                  <w:rStyle w:val="IndexLink"/>
                </w:rPr>
                <w:delText>79</w:delText>
              </w:r>
            </w:del>
          </w:hyperlink>
        </w:p>
        <w:p>
          <w:pPr>
            <w:pStyle w:val="Contents1"/>
            <w:rPr>
              <w:rFonts w:ascii="Calibri" w:hAnsi="Calibri" w:cs="Calibri"/>
              <w:szCs w:val="22"/>
              <w:lang w:val="en-US" w:eastAsia="en-US"/>
              <w:del w:id="2631" w:author="33401_CR0688r1_(Rel-15)" w:date="2020-03-18T14:43:00Z"/>
            </w:rPr>
          </w:pPr>
          <w:del w:id="2626" w:author="33401_CR0688r1_(Rel-15)" w:date="2020-03-18T14:43:00Z">
            <w:r>
              <w:rPr/>
              <w:delText>A.9</w:delText>
            </w:r>
          </w:del>
          <w:ins w:id="2627" w:author="33401_CR0688r1_(Rel-15)" w:date="2020-03-18T14:44:00Z">
            <w:r>
              <w:rPr>
                <w:rFonts w:cs="Calibri" w:ascii="Calibri" w:hAnsi="Calibri"/>
                <w:szCs w:val="22"/>
                <w:lang w:val="en-US" w:eastAsia="en-US"/>
              </w:rPr>
              <w:tab/>
            </w:r>
          </w:ins>
          <w:del w:id="2628" w:author="33401_CR0688r1_(Rel-15)" w:date="2020-03-18T14:43:00Z">
            <w:r>
              <w:rPr>
                <w:rFonts w:cs="Calibri" w:ascii="Calibri" w:hAnsi="Calibri"/>
                <w:szCs w:val="22"/>
                <w:lang w:val="en-US" w:eastAsia="en-US"/>
              </w:rPr>
              <w:tab/>
            </w:r>
          </w:del>
          <w:del w:id="2629" w:author="33401_CR0688r1_(Rel-15)" w:date="2020-03-18T14:43:00Z">
            <w:r>
              <w:rPr/>
              <w:delText>NAS token derivation for inter-RAT mobility</w:delText>
              <w:tab/>
            </w:r>
          </w:del>
          <w:hyperlink w:anchor="__RefHeading___Toc11226435">
            <w:del w:id="2630" w:author="33401_CR0688r1_(Rel-15)" w:date="2020-03-18T14:43:00Z">
              <w:r>
                <w:rPr>
                  <w:rStyle w:val="IndexLink"/>
                </w:rPr>
                <w:delText>80</w:delText>
              </w:r>
            </w:del>
          </w:hyperlink>
        </w:p>
        <w:p>
          <w:pPr>
            <w:pStyle w:val="Contents1"/>
            <w:rPr>
              <w:rFonts w:ascii="Calibri" w:hAnsi="Calibri" w:cs="Calibri"/>
              <w:szCs w:val="22"/>
              <w:lang w:val="en-US" w:eastAsia="en-US"/>
              <w:del w:id="2639" w:author="33401_CR0688r1_(Rel-15)" w:date="2020-03-18T14:43:00Z"/>
            </w:rPr>
          </w:pPr>
          <w:del w:id="2632" w:author="33401_CR0688r1_(Rel-15)" w:date="2020-03-18T14:43:00Z">
            <w:r>
              <w:rPr/>
              <w:delText>A.10</w:delText>
            </w:r>
          </w:del>
          <w:ins w:id="2633" w:author="33401_CR0688r1_(Rel-15)" w:date="2020-03-18T14:44:00Z">
            <w:r>
              <w:rPr>
                <w:rFonts w:cs="Calibri" w:ascii="Calibri" w:hAnsi="Calibri"/>
                <w:szCs w:val="22"/>
                <w:lang w:val="en-US" w:eastAsia="en-US"/>
              </w:rPr>
              <w:tab/>
            </w:r>
          </w:ins>
          <w:del w:id="2634" w:author="33401_CR0688r1_(Rel-15)" w:date="2020-03-18T14:43:00Z">
            <w:r>
              <w:rPr>
                <w:rFonts w:cs="Calibri" w:ascii="Calibri" w:hAnsi="Calibri"/>
                <w:szCs w:val="22"/>
                <w:lang w:val="en-US" w:eastAsia="en-US"/>
              </w:rPr>
              <w:tab/>
            </w:r>
          </w:del>
          <w:del w:id="2635" w:author="33401_CR0688r1_(Rel-15)" w:date="2020-03-18T14:43:00Z">
            <w:r>
              <w:rPr/>
              <w:delText>K’</w:delText>
            </w:r>
          </w:del>
          <w:del w:id="2636" w:author="33401_CR0688r1_(Rel-15)" w:date="2020-03-18T14:43:00Z">
            <w:r>
              <w:rPr>
                <w:vertAlign w:val="subscript"/>
              </w:rPr>
              <w:delText>ASME</w:delText>
            </w:r>
          </w:del>
          <w:del w:id="2637" w:author="33401_CR0688r1_(Rel-15)" w:date="2020-03-18T14:43:00Z">
            <w:r>
              <w:rPr/>
              <w:delText xml:space="preserve"> from CK, IK derivation during handover</w:delText>
              <w:tab/>
            </w:r>
          </w:del>
          <w:hyperlink w:anchor="__RefHeading___Toc11226436">
            <w:del w:id="2638" w:author="33401_CR0688r1_(Rel-15)" w:date="2020-03-18T14:43:00Z">
              <w:r>
                <w:rPr>
                  <w:rStyle w:val="IndexLink"/>
                </w:rPr>
                <w:delText>80</w:delText>
              </w:r>
            </w:del>
          </w:hyperlink>
        </w:p>
        <w:p>
          <w:pPr>
            <w:pStyle w:val="Contents1"/>
            <w:rPr>
              <w:rFonts w:ascii="Calibri" w:hAnsi="Calibri" w:cs="Calibri"/>
              <w:szCs w:val="22"/>
              <w:lang w:val="en-US" w:eastAsia="en-US"/>
              <w:del w:id="2647" w:author="33401_CR0688r1_(Rel-15)" w:date="2020-03-18T14:43:00Z"/>
            </w:rPr>
          </w:pPr>
          <w:del w:id="2640" w:author="33401_CR0688r1_(Rel-15)" w:date="2020-03-18T14:43:00Z">
            <w:r>
              <w:rPr/>
              <w:delText>A.11</w:delText>
            </w:r>
          </w:del>
          <w:ins w:id="2641" w:author="33401_CR0688r1_(Rel-15)" w:date="2020-03-18T14:44:00Z">
            <w:r>
              <w:rPr>
                <w:rFonts w:cs="Calibri" w:ascii="Calibri" w:hAnsi="Calibri"/>
                <w:szCs w:val="22"/>
                <w:lang w:val="en-US" w:eastAsia="en-US"/>
              </w:rPr>
              <w:tab/>
            </w:r>
          </w:ins>
          <w:del w:id="2642" w:author="33401_CR0688r1_(Rel-15)" w:date="2020-03-18T14:43:00Z">
            <w:r>
              <w:rPr>
                <w:rFonts w:cs="Calibri" w:ascii="Calibri" w:hAnsi="Calibri"/>
                <w:szCs w:val="22"/>
                <w:lang w:val="en-US" w:eastAsia="en-US"/>
              </w:rPr>
              <w:tab/>
            </w:r>
          </w:del>
          <w:del w:id="2643" w:author="33401_CR0688r1_(Rel-15)" w:date="2020-03-18T14:43:00Z">
            <w:r>
              <w:rPr/>
              <w:delText>K’</w:delText>
            </w:r>
          </w:del>
          <w:del w:id="2644" w:author="33401_CR0688r1_(Rel-15)" w:date="2020-03-18T14:43:00Z">
            <w:r>
              <w:rPr>
                <w:vertAlign w:val="subscript"/>
              </w:rPr>
              <w:delText>ASME</w:delText>
            </w:r>
          </w:del>
          <w:del w:id="2645" w:author="33401_CR0688r1_(Rel-15)" w:date="2020-03-18T14:43:00Z">
            <w:r>
              <w:rPr/>
              <w:delText xml:space="preserve"> from CK, IK derivation during idle mode mobility</w:delText>
              <w:tab/>
            </w:r>
          </w:del>
          <w:hyperlink w:anchor="__RefHeading___Toc11226437">
            <w:del w:id="2646" w:author="33401_CR0688r1_(Rel-15)" w:date="2020-03-18T14:43:00Z">
              <w:r>
                <w:rPr>
                  <w:rStyle w:val="IndexLink"/>
                </w:rPr>
                <w:delText>80</w:delText>
              </w:r>
            </w:del>
          </w:hyperlink>
        </w:p>
        <w:p>
          <w:pPr>
            <w:pStyle w:val="Contents1"/>
            <w:rPr>
              <w:rFonts w:ascii="Calibri" w:hAnsi="Calibri" w:cs="Calibri"/>
              <w:szCs w:val="22"/>
              <w:lang w:val="en-US" w:eastAsia="en-US"/>
              <w:del w:id="2659" w:author="33401_CR0688r1_(Rel-15)" w:date="2020-03-18T14:43:00Z"/>
            </w:rPr>
          </w:pPr>
          <w:del w:id="2648" w:author="33401_CR0688r1_(Rel-15)" w:date="2020-03-18T14:43:00Z">
            <w:r>
              <w:rPr/>
              <w:delText>A.12</w:delText>
            </w:r>
          </w:del>
          <w:ins w:id="2649" w:author="33401_CR0688r1_(Rel-15)" w:date="2020-03-18T14:44:00Z">
            <w:r>
              <w:rPr>
                <w:rFonts w:cs="Calibri" w:ascii="Calibri" w:hAnsi="Calibri"/>
                <w:szCs w:val="22"/>
                <w:lang w:val="en-US" w:eastAsia="en-US"/>
              </w:rPr>
              <w:tab/>
            </w:r>
          </w:ins>
          <w:del w:id="2650" w:author="33401_CR0688r1_(Rel-15)" w:date="2020-03-18T14:43:00Z">
            <w:r>
              <w:rPr>
                <w:rFonts w:cs="Calibri" w:ascii="Calibri" w:hAnsi="Calibri"/>
                <w:szCs w:val="22"/>
                <w:lang w:val="en-US" w:eastAsia="en-US"/>
              </w:rPr>
              <w:tab/>
            </w:r>
          </w:del>
          <w:del w:id="2651" w:author="33401_CR0688r1_(Rel-15)" w:date="2020-03-18T14:43:00Z">
            <w:r>
              <w:rPr/>
              <w:delText>K</w:delText>
            </w:r>
          </w:del>
          <w:del w:id="2652" w:author="33401_CR0688r1_(Rel-15)" w:date="2020-03-18T14:43:00Z">
            <w:r>
              <w:rPr>
                <w:vertAlign w:val="subscript"/>
              </w:rPr>
              <w:delText>ASME</w:delText>
            </w:r>
          </w:del>
          <w:del w:id="2653" w:author="33401_CR0688r1_(Rel-15)" w:date="2020-03-18T14:43:00Z">
            <w:r>
              <w:rPr/>
              <w:delText xml:space="preserve"> to CK</w:delText>
            </w:r>
          </w:del>
          <w:del w:id="2654" w:author="33401_CR0688r1_(Rel-15)" w:date="2020-03-18T14:43:00Z">
            <w:r>
              <w:rPr>
                <w:vertAlign w:val="subscript"/>
              </w:rPr>
              <w:delText>SRVCC</w:delText>
            </w:r>
          </w:del>
          <w:del w:id="2655" w:author="33401_CR0688r1_(Rel-15)" w:date="2020-03-18T14:43:00Z">
            <w:r>
              <w:rPr/>
              <w:delText>, IK</w:delText>
            </w:r>
          </w:del>
          <w:del w:id="2656" w:author="33401_CR0688r1_(Rel-15)" w:date="2020-03-18T14:43:00Z">
            <w:r>
              <w:rPr>
                <w:vertAlign w:val="subscript"/>
              </w:rPr>
              <w:delText>SRVCC</w:delText>
            </w:r>
          </w:del>
          <w:del w:id="2657" w:author="33401_CR0688r1_(Rel-15)" w:date="2020-03-18T14:43:00Z">
            <w:r>
              <w:rPr/>
              <w:delText xml:space="preserve"> derivation</w:delText>
              <w:tab/>
            </w:r>
          </w:del>
          <w:hyperlink w:anchor="__RefHeading___Toc11226438">
            <w:del w:id="2658" w:author="33401_CR0688r1_(Rel-15)" w:date="2020-03-18T14:43:00Z">
              <w:r>
                <w:rPr>
                  <w:rStyle w:val="IndexLink"/>
                </w:rPr>
                <w:delText>81</w:delText>
              </w:r>
            </w:del>
          </w:hyperlink>
        </w:p>
        <w:p>
          <w:pPr>
            <w:pStyle w:val="Contents1"/>
            <w:rPr>
              <w:rFonts w:ascii="Calibri" w:hAnsi="Calibri" w:cs="Calibri"/>
              <w:szCs w:val="22"/>
              <w:lang w:val="en-US" w:eastAsia="en-US"/>
              <w:del w:id="2667" w:author="33401_CR0688r1_(Rel-15)" w:date="2020-03-18T14:43:00Z"/>
            </w:rPr>
          </w:pPr>
          <w:del w:id="2660" w:author="33401_CR0688r1_(Rel-15)" w:date="2020-03-18T14:43:00Z">
            <w:r>
              <w:rPr/>
              <w:delText>A.13</w:delText>
            </w:r>
          </w:del>
          <w:ins w:id="2661" w:author="33401_CR0688r1_(Rel-15)" w:date="2020-03-18T14:44:00Z">
            <w:r>
              <w:rPr>
                <w:rFonts w:cs="Calibri" w:ascii="Calibri" w:hAnsi="Calibri"/>
                <w:szCs w:val="22"/>
                <w:lang w:val="en-US" w:eastAsia="en-US"/>
              </w:rPr>
              <w:tab/>
            </w:r>
          </w:ins>
          <w:del w:id="2662" w:author="33401_CR0688r1_(Rel-15)" w:date="2020-03-18T14:43:00Z">
            <w:r>
              <w:rPr>
                <w:rFonts w:cs="Calibri" w:ascii="Calibri" w:hAnsi="Calibri"/>
                <w:szCs w:val="22"/>
                <w:lang w:val="en-US" w:eastAsia="en-US"/>
              </w:rPr>
              <w:tab/>
            </w:r>
          </w:del>
          <w:del w:id="2663" w:author="33401_CR0688r1_(Rel-15)" w:date="2020-03-18T14:43:00Z">
            <w:r>
              <w:rPr/>
              <w:delText>K</w:delText>
            </w:r>
          </w:del>
          <w:del w:id="2664" w:author="33401_CR0688r1_(Rel-15)" w:date="2020-03-18T14:43:00Z">
            <w:r>
              <w:rPr>
                <w:vertAlign w:val="subscript"/>
              </w:rPr>
              <w:delText>ASME</w:delText>
            </w:r>
          </w:del>
          <w:del w:id="2665" w:author="33401_CR0688r1_(Rel-15)" w:date="2020-03-18T14:43:00Z">
            <w:r>
              <w:rPr/>
              <w:delText xml:space="preserve"> to CK', IK' derivation at idle mobility</w:delText>
              <w:tab/>
            </w:r>
          </w:del>
          <w:hyperlink w:anchor="__RefHeading___Toc11226439">
            <w:del w:id="2666" w:author="33401_CR0688r1_(Rel-15)" w:date="2020-03-18T14:43:00Z">
              <w:r>
                <w:rPr>
                  <w:rStyle w:val="IndexLink"/>
                </w:rPr>
                <w:delText>81</w:delText>
              </w:r>
            </w:del>
          </w:hyperlink>
        </w:p>
        <w:p>
          <w:pPr>
            <w:pStyle w:val="Contents1"/>
            <w:rPr>
              <w:rFonts w:ascii="Calibri" w:hAnsi="Calibri" w:cs="Calibri"/>
              <w:szCs w:val="22"/>
              <w:lang w:val="en-US" w:eastAsia="en-US"/>
              <w:del w:id="2674" w:author="33401_CR0688r1_(Rel-15)" w:date="2020-03-18T14:43:00Z"/>
            </w:rPr>
          </w:pPr>
          <w:del w:id="2668" w:author="33401_CR0688r1_(Rel-15)" w:date="2020-03-18T14:43:00Z">
            <w:r>
              <w:rPr/>
              <w:delText>A.14</w:delText>
            </w:r>
          </w:del>
          <w:ins w:id="2669" w:author="33401_CR0688r1_(Rel-15)" w:date="2020-03-18T14:44:00Z">
            <w:r>
              <w:rPr>
                <w:rFonts w:cs="Calibri" w:ascii="Calibri" w:hAnsi="Calibri"/>
                <w:szCs w:val="22"/>
                <w:lang w:val="en-US" w:eastAsia="en-US"/>
              </w:rPr>
              <w:tab/>
            </w:r>
          </w:ins>
          <w:del w:id="2670" w:author="33401_CR0688r1_(Rel-15)" w:date="2020-03-18T14:43:00Z">
            <w:r>
              <w:rPr>
                <w:rFonts w:cs="Calibri" w:ascii="Calibri" w:hAnsi="Calibri"/>
                <w:szCs w:val="22"/>
                <w:lang w:val="en-US" w:eastAsia="en-US"/>
              </w:rPr>
              <w:tab/>
            </w:r>
          </w:del>
          <w:del w:id="2671" w:author="33401_CR0688r1_(Rel-15)" w:date="2020-03-18T14:43:00Z">
            <w:r>
              <w:rPr>
                <w:lang w:val="en-US" w:eastAsia="en-US"/>
              </w:rPr>
              <w:delText>(Void)</w:delText>
            </w:r>
          </w:del>
          <w:del w:id="2672" w:author="33401_CR0688r1_(Rel-15)" w:date="2020-03-18T14:43:00Z">
            <w:r>
              <w:rPr/>
              <w:tab/>
            </w:r>
          </w:del>
          <w:hyperlink w:anchor="__RefHeading___Toc11226440">
            <w:del w:id="2673" w:author="33401_CR0688r1_(Rel-15)" w:date="2020-03-18T14:43:00Z">
              <w:r>
                <w:rPr>
                  <w:rStyle w:val="IndexLink"/>
                </w:rPr>
                <w:delText>81</w:delText>
              </w:r>
            </w:del>
          </w:hyperlink>
        </w:p>
        <w:p>
          <w:pPr>
            <w:pStyle w:val="Contents1"/>
            <w:rPr>
              <w:rFonts w:ascii="Calibri" w:hAnsi="Calibri" w:cs="Calibri"/>
              <w:szCs w:val="22"/>
              <w:lang w:val="en-US" w:eastAsia="en-US"/>
              <w:del w:id="2684" w:author="33401_CR0688r1_(Rel-15)" w:date="2020-03-18T14:43:00Z"/>
            </w:rPr>
          </w:pPr>
          <w:del w:id="2675" w:author="33401_CR0688r1_(Rel-15)" w:date="2020-03-18T14:43:00Z">
            <w:r>
              <w:rPr/>
              <w:delText>A.15</w:delText>
            </w:r>
          </w:del>
          <w:ins w:id="2676" w:author="33401_CR0688r1_(Rel-15)" w:date="2020-03-18T14:44:00Z">
            <w:r>
              <w:rPr>
                <w:rFonts w:cs="Calibri" w:ascii="Calibri" w:hAnsi="Calibri"/>
                <w:szCs w:val="22"/>
                <w:lang w:val="en-US" w:eastAsia="en-US"/>
              </w:rPr>
              <w:tab/>
            </w:r>
          </w:ins>
          <w:del w:id="2677" w:author="33401_CR0688r1_(Rel-15)" w:date="2020-03-18T14:43:00Z">
            <w:r>
              <w:rPr>
                <w:rFonts w:cs="Calibri" w:ascii="Calibri" w:hAnsi="Calibri"/>
                <w:szCs w:val="22"/>
                <w:lang w:val="en-US" w:eastAsia="en-US"/>
              </w:rPr>
              <w:tab/>
            </w:r>
          </w:del>
          <w:del w:id="2678" w:author="33401_CR0688r1_(Rel-15)" w:date="2020-03-18T14:43:00Z">
            <w:r>
              <w:rPr/>
              <w:delText>Derivation of S-K</w:delText>
            </w:r>
          </w:del>
          <w:del w:id="2679" w:author="33401_CR0688r1_(Rel-15)" w:date="2020-03-18T14:43:00Z">
            <w:r>
              <w:rPr>
                <w:vertAlign w:val="subscript"/>
              </w:rPr>
              <w:delText>eNB</w:delText>
            </w:r>
          </w:del>
          <w:del w:id="2680" w:author="33401_CR0688r1_(Rel-15)" w:date="2020-03-18T14:43:00Z">
            <w:r>
              <w:rPr/>
              <w:delText xml:space="preserve"> or S-K</w:delText>
            </w:r>
          </w:del>
          <w:del w:id="2681" w:author="33401_CR0688r1_(Rel-15)" w:date="2020-03-18T14:43:00Z">
            <w:r>
              <w:rPr>
                <w:vertAlign w:val="subscript"/>
              </w:rPr>
              <w:delText>gNB</w:delText>
            </w:r>
          </w:del>
          <w:del w:id="2682" w:author="33401_CR0688r1_(Rel-15)" w:date="2020-03-18T14:43:00Z">
            <w:r>
              <w:rPr/>
              <w:delText xml:space="preserve"> for dual connectivity</w:delText>
              <w:tab/>
            </w:r>
          </w:del>
          <w:hyperlink w:anchor="__RefHeading___Toc11226441">
            <w:del w:id="2683" w:author="33401_CR0688r1_(Rel-15)" w:date="2020-03-18T14:43:00Z">
              <w:r>
                <w:rPr>
                  <w:rStyle w:val="IndexLink"/>
                </w:rPr>
                <w:delText>81</w:delText>
              </w:r>
            </w:del>
          </w:hyperlink>
        </w:p>
        <w:p>
          <w:pPr>
            <w:pStyle w:val="Contents1"/>
            <w:rPr>
              <w:rFonts w:ascii="Calibri" w:hAnsi="Calibri" w:cs="Calibri"/>
              <w:szCs w:val="22"/>
              <w:lang w:val="en-US" w:eastAsia="en-US"/>
              <w:del w:id="2690" w:author="33401_CR0688r1_(Rel-15)" w:date="2020-03-18T14:43:00Z"/>
            </w:rPr>
          </w:pPr>
          <w:del w:id="2685" w:author="33401_CR0688r1_(Rel-15)" w:date="2020-03-18T14:43:00Z">
            <w:r>
              <w:rPr/>
              <w:delText>A.16</w:delText>
            </w:r>
          </w:del>
          <w:ins w:id="2686" w:author="33401_CR0688r1_(Rel-15)" w:date="2020-03-18T14:44:00Z">
            <w:r>
              <w:rPr>
                <w:rFonts w:cs="Calibri" w:ascii="Calibri" w:hAnsi="Calibri"/>
                <w:szCs w:val="22"/>
                <w:lang w:val="en-US" w:eastAsia="en-US"/>
              </w:rPr>
              <w:tab/>
            </w:r>
          </w:ins>
          <w:del w:id="2687" w:author="33401_CR0688r1_(Rel-15)" w:date="2020-03-18T14:43:00Z">
            <w:r>
              <w:rPr>
                <w:rFonts w:cs="Calibri" w:ascii="Calibri" w:hAnsi="Calibri"/>
                <w:szCs w:val="22"/>
                <w:lang w:val="en-US" w:eastAsia="en-US"/>
              </w:rPr>
              <w:tab/>
            </w:r>
          </w:del>
          <w:del w:id="2688" w:author="33401_CR0688r1_(Rel-15)" w:date="2020-03-18T14:43:00Z">
            <w:r>
              <w:rPr/>
              <w:delText>Derivation of LWIP-PSK</w:delText>
              <w:tab/>
            </w:r>
          </w:del>
          <w:hyperlink w:anchor="__RefHeading___Toc11226442">
            <w:del w:id="2689" w:author="33401_CR0688r1_(Rel-15)" w:date="2020-03-18T14:43:00Z">
              <w:r>
                <w:rPr>
                  <w:rStyle w:val="IndexLink"/>
                </w:rPr>
                <w:delText>81</w:delText>
              </w:r>
            </w:del>
          </w:hyperlink>
        </w:p>
        <w:p>
          <w:pPr>
            <w:pStyle w:val="Contents1"/>
            <w:rPr>
              <w:rFonts w:ascii="Calibri" w:hAnsi="Calibri" w:cs="Calibri"/>
              <w:szCs w:val="22"/>
              <w:lang w:val="en-US" w:eastAsia="en-US"/>
              <w:del w:id="2696" w:author="33401_CR0688r1_(Rel-15)" w:date="2020-03-18T14:43:00Z"/>
            </w:rPr>
          </w:pPr>
          <w:del w:id="2691" w:author="33401_CR0688r1_(Rel-15)" w:date="2020-03-18T14:43:00Z">
            <w:r>
              <w:rPr/>
              <w:delText>A.17</w:delText>
            </w:r>
          </w:del>
          <w:ins w:id="2692" w:author="33401_CR0688r1_(Rel-15)" w:date="2020-03-18T14:44:00Z">
            <w:r>
              <w:rPr>
                <w:rFonts w:cs="Calibri" w:ascii="Calibri" w:hAnsi="Calibri"/>
                <w:szCs w:val="22"/>
                <w:lang w:val="en-US" w:eastAsia="en-US"/>
              </w:rPr>
              <w:tab/>
            </w:r>
          </w:ins>
          <w:del w:id="2693" w:author="33401_CR0688r1_(Rel-15)" w:date="2020-03-18T14:43:00Z">
            <w:r>
              <w:rPr>
                <w:rFonts w:cs="Calibri" w:ascii="Calibri" w:hAnsi="Calibri"/>
                <w:szCs w:val="22"/>
                <w:lang w:val="en-US" w:eastAsia="en-US"/>
              </w:rPr>
              <w:tab/>
            </w:r>
          </w:del>
          <w:del w:id="2694" w:author="33401_CR0688r1_(Rel-15)" w:date="2020-03-18T14:43:00Z">
            <w:r>
              <w:rPr/>
              <w:delText>Derivation of K_n for IOPS subscriber key separation</w:delText>
              <w:tab/>
            </w:r>
          </w:del>
          <w:hyperlink w:anchor="__RefHeading___Toc11226443">
            <w:del w:id="2695" w:author="33401_CR0688r1_(Rel-15)" w:date="2020-03-18T14:43:00Z">
              <w:r>
                <w:rPr>
                  <w:rStyle w:val="IndexLink"/>
                </w:rPr>
                <w:delText>82</w:delText>
              </w:r>
            </w:del>
          </w:hyperlink>
        </w:p>
        <w:p>
          <w:pPr>
            <w:pStyle w:val="Contents1"/>
            <w:rPr>
              <w:rFonts w:ascii="Calibri" w:hAnsi="Calibri" w:cs="Calibri"/>
              <w:szCs w:val="22"/>
              <w:lang w:val="en-US" w:eastAsia="en-US"/>
              <w:del w:id="2704" w:author="33401_CR0688r1_(Rel-15)" w:date="2020-03-18T14:43:00Z"/>
            </w:rPr>
          </w:pPr>
          <w:del w:id="2697" w:author="33401_CR0688r1_(Rel-15)" w:date="2020-03-18T14:43:00Z">
            <w:r>
              <w:rPr/>
              <w:delText>A.18</w:delText>
            </w:r>
          </w:del>
          <w:ins w:id="2698" w:author="33401_CR0688r1_(Rel-15)" w:date="2020-03-18T14:44:00Z">
            <w:r>
              <w:rPr>
                <w:rFonts w:cs="Calibri" w:ascii="Calibri" w:hAnsi="Calibri"/>
                <w:szCs w:val="22"/>
                <w:lang w:val="en-US" w:eastAsia="en-US"/>
              </w:rPr>
              <w:tab/>
            </w:r>
          </w:ins>
          <w:del w:id="2699" w:author="33401_CR0688r1_(Rel-15)" w:date="2020-03-18T14:43:00Z">
            <w:r>
              <w:rPr>
                <w:rFonts w:cs="Calibri" w:ascii="Calibri" w:hAnsi="Calibri"/>
                <w:szCs w:val="22"/>
                <w:lang w:val="en-US" w:eastAsia="en-US"/>
              </w:rPr>
              <w:tab/>
            </w:r>
          </w:del>
          <w:del w:id="2700" w:author="33401_CR0688r1_(Rel-15)" w:date="2020-03-18T14:43:00Z">
            <w:r>
              <w:rPr/>
              <w:delText>Derivation of S-K</w:delText>
            </w:r>
          </w:del>
          <w:del w:id="2701" w:author="33401_CR0688r1_(Rel-15)" w:date="2020-03-18T14:43:00Z">
            <w:r>
              <w:rPr>
                <w:vertAlign w:val="subscript"/>
              </w:rPr>
              <w:delText>WT</w:delText>
            </w:r>
          </w:del>
          <w:del w:id="2702" w:author="33401_CR0688r1_(Rel-15)" w:date="2020-03-18T14:43:00Z">
            <w:r>
              <w:rPr/>
              <w:delText xml:space="preserve"> for LWA</w:delText>
              <w:tab/>
            </w:r>
          </w:del>
          <w:hyperlink w:anchor="__RefHeading___Toc11226444">
            <w:del w:id="2703" w:author="33401_CR0688r1_(Rel-15)" w:date="2020-03-18T14:43:00Z">
              <w:r>
                <w:rPr>
                  <w:rStyle w:val="IndexLink"/>
                </w:rPr>
                <w:delText>82</w:delText>
              </w:r>
            </w:del>
          </w:hyperlink>
        </w:p>
        <w:p>
          <w:pPr>
            <w:pStyle w:val="Contents1"/>
            <w:rPr>
              <w:rFonts w:ascii="Calibri" w:hAnsi="Calibri" w:cs="Calibri"/>
              <w:szCs w:val="22"/>
              <w:lang w:val="en-US" w:eastAsia="en-US"/>
              <w:del w:id="2710" w:author="33401_CR0688r1_(Rel-15)" w:date="2020-03-18T14:43:00Z"/>
            </w:rPr>
          </w:pPr>
          <w:del w:id="2705" w:author="33401_CR0688r1_(Rel-15)" w:date="2020-03-18T14:43:00Z">
            <w:r>
              <w:rPr/>
              <w:delText>A.19</w:delText>
            </w:r>
          </w:del>
          <w:ins w:id="2706" w:author="33401_CR0688r1_(Rel-15)" w:date="2020-03-18T14:44:00Z">
            <w:r>
              <w:rPr>
                <w:rFonts w:cs="Calibri" w:ascii="Calibri" w:hAnsi="Calibri"/>
                <w:szCs w:val="22"/>
                <w:lang w:val="en-US" w:eastAsia="en-US"/>
              </w:rPr>
              <w:tab/>
            </w:r>
          </w:ins>
          <w:del w:id="2707" w:author="33401_CR0688r1_(Rel-15)" w:date="2020-03-18T14:43:00Z">
            <w:r>
              <w:rPr>
                <w:rFonts w:cs="Calibri" w:ascii="Calibri" w:hAnsi="Calibri"/>
                <w:szCs w:val="22"/>
                <w:lang w:val="en-US" w:eastAsia="en-US"/>
              </w:rPr>
              <w:tab/>
            </w:r>
          </w:del>
          <w:del w:id="2708" w:author="33401_CR0688r1_(Rel-15)" w:date="2020-03-18T14:43:00Z">
            <w:r>
              <w:rPr/>
              <w:delText>Key derivation function for key used in algorithms between UE and SgNB</w:delText>
              <w:tab/>
            </w:r>
          </w:del>
          <w:hyperlink w:anchor="__RefHeading___Toc11226445">
            <w:del w:id="2709" w:author="33401_CR0688r1_(Rel-15)" w:date="2020-03-18T14:43:00Z">
              <w:r>
                <w:rPr>
                  <w:rStyle w:val="IndexLink"/>
                </w:rPr>
                <w:delText>82</w:delText>
              </w:r>
            </w:del>
          </w:hyperlink>
        </w:p>
        <w:p>
          <w:pPr>
            <w:pStyle w:val="Contents1"/>
            <w:rPr>
              <w:rFonts w:ascii="Calibri" w:hAnsi="Calibri" w:cs="Calibri"/>
              <w:b w:val="false"/>
              <w:b w:val="false"/>
              <w:szCs w:val="22"/>
              <w:lang w:val="en-US" w:eastAsia="en-US"/>
              <w:del w:id="2715" w:author="33401_CR0688r1_(Rel-15)" w:date="2020-03-18T14:43:00Z"/>
            </w:rPr>
          </w:pPr>
          <w:del w:id="2711" w:author="33401_CR0688r1_(Rel-15)" w:date="2020-03-18T14:43:00Z">
            <w:r>
              <w:rPr/>
              <w:delText>Annex B (normative):</w:delText>
              <w:tab/>
              <w:delText xml:space="preserve">Algorithms </w:delText>
            </w:r>
          </w:del>
          <w:del w:id="2712" w:author="33401_CR0688r1_(Rel-15)" w:date="2020-03-18T14:43:00Z">
            <w:r>
              <w:rPr>
                <w:lang w:val="en-US" w:eastAsia="en-US"/>
              </w:rPr>
              <w:delText>for ciphering and integrity protection</w:delText>
            </w:r>
          </w:del>
          <w:del w:id="2713" w:author="33401_CR0688r1_(Rel-15)" w:date="2020-03-18T14:43:00Z">
            <w:r>
              <w:rPr/>
              <w:tab/>
            </w:r>
          </w:del>
          <w:hyperlink w:anchor="__RefHeading___Toc11226446">
            <w:del w:id="2714" w:author="33401_CR0688r1_(Rel-15)" w:date="2020-03-18T14:43:00Z">
              <w:r>
                <w:rPr>
                  <w:rStyle w:val="IndexLink"/>
                </w:rPr>
                <w:delText>83</w:delText>
              </w:r>
            </w:del>
          </w:hyperlink>
        </w:p>
        <w:p>
          <w:pPr>
            <w:pStyle w:val="Contents1"/>
            <w:rPr>
              <w:rFonts w:ascii="Calibri" w:hAnsi="Calibri" w:cs="Calibri"/>
              <w:szCs w:val="22"/>
              <w:lang w:val="en-US" w:eastAsia="en-US"/>
              <w:del w:id="2723" w:author="33401_CR0688r1_(Rel-15)" w:date="2020-03-18T14:43:00Z"/>
            </w:rPr>
          </w:pPr>
          <w:del w:id="2716" w:author="33401_CR0688r1_(Rel-15)" w:date="2020-03-18T14:43:00Z">
            <w:r>
              <w:rPr/>
              <w:delText>B.0</w:delText>
            </w:r>
          </w:del>
          <w:ins w:id="2717" w:author="33401_CR0688r1_(Rel-15)" w:date="2020-03-18T14:44:00Z">
            <w:r>
              <w:rPr>
                <w:rFonts w:cs="Calibri" w:ascii="Calibri" w:hAnsi="Calibri"/>
                <w:szCs w:val="22"/>
                <w:lang w:val="en-US" w:eastAsia="en-US"/>
              </w:rPr>
              <w:tab/>
            </w:r>
          </w:ins>
          <w:del w:id="2718" w:author="33401_CR0688r1_(Rel-15)" w:date="2020-03-18T14:43:00Z">
            <w:r>
              <w:rPr>
                <w:rFonts w:cs="Calibri" w:ascii="Calibri" w:hAnsi="Calibri"/>
                <w:szCs w:val="22"/>
                <w:lang w:val="en-US" w:eastAsia="en-US"/>
              </w:rPr>
              <w:tab/>
            </w:r>
          </w:del>
          <w:del w:id="2719" w:author="33401_CR0688r1_(Rel-15)" w:date="2020-03-18T14:43:00Z">
            <w:r>
              <w:rPr/>
              <w:delText xml:space="preserve">Null ciphering </w:delText>
            </w:r>
          </w:del>
          <w:del w:id="2720" w:author="33401_CR0688r1_(Rel-15)" w:date="2020-03-18T14:43:00Z">
            <w:r>
              <w:rPr>
                <w:lang w:val="en-US" w:eastAsia="en-US"/>
              </w:rPr>
              <w:delText xml:space="preserve">and integrity protection </w:delText>
            </w:r>
          </w:del>
          <w:del w:id="2721" w:author="33401_CR0688r1_(Rel-15)" w:date="2020-03-18T14:43:00Z">
            <w:r>
              <w:rPr/>
              <w:delText>algorithms</w:delText>
              <w:tab/>
            </w:r>
          </w:del>
          <w:hyperlink w:anchor="__RefHeading___Toc11226447">
            <w:del w:id="2722" w:author="33401_CR0688r1_(Rel-15)" w:date="2020-03-18T14:43:00Z">
              <w:r>
                <w:rPr>
                  <w:rStyle w:val="IndexLink"/>
                </w:rPr>
                <w:delText>83</w:delText>
              </w:r>
            </w:del>
          </w:hyperlink>
        </w:p>
        <w:p>
          <w:pPr>
            <w:pStyle w:val="Contents1"/>
            <w:rPr>
              <w:rFonts w:ascii="Calibri" w:hAnsi="Calibri" w:cs="Calibri"/>
              <w:szCs w:val="22"/>
              <w:lang w:val="en-US" w:eastAsia="en-US"/>
              <w:del w:id="2729" w:author="33401_CR0688r1_(Rel-15)" w:date="2020-03-18T14:43:00Z"/>
            </w:rPr>
          </w:pPr>
          <w:del w:id="2724" w:author="33401_CR0688r1_(Rel-15)" w:date="2020-03-18T14:43:00Z">
            <w:r>
              <w:rPr/>
              <w:delText>B.1</w:delText>
            </w:r>
          </w:del>
          <w:ins w:id="2725" w:author="33401_CR0688r1_(Rel-15)" w:date="2020-03-18T14:44:00Z">
            <w:r>
              <w:rPr>
                <w:rFonts w:cs="Calibri" w:ascii="Calibri" w:hAnsi="Calibri"/>
                <w:szCs w:val="22"/>
                <w:lang w:val="en-US" w:eastAsia="en-US"/>
              </w:rPr>
              <w:tab/>
            </w:r>
          </w:ins>
          <w:del w:id="2726" w:author="33401_CR0688r1_(Rel-15)" w:date="2020-03-18T14:43:00Z">
            <w:r>
              <w:rPr>
                <w:rFonts w:cs="Calibri" w:ascii="Calibri" w:hAnsi="Calibri"/>
                <w:szCs w:val="22"/>
                <w:lang w:val="en-US" w:eastAsia="en-US"/>
              </w:rPr>
              <w:tab/>
            </w:r>
          </w:del>
          <w:del w:id="2727" w:author="33401_CR0688r1_(Rel-15)" w:date="2020-03-18T14:43:00Z">
            <w:r>
              <w:rPr/>
              <w:delText>128-bit ciphering algorithm</w:delText>
              <w:tab/>
            </w:r>
          </w:del>
          <w:hyperlink w:anchor="__RefHeading___Toc11226448">
            <w:del w:id="2728" w:author="33401_CR0688r1_(Rel-15)" w:date="2020-03-18T14:43:00Z">
              <w:r>
                <w:rPr>
                  <w:rStyle w:val="IndexLink"/>
                </w:rPr>
                <w:delText>83</w:delText>
              </w:r>
            </w:del>
          </w:hyperlink>
        </w:p>
        <w:p>
          <w:pPr>
            <w:pStyle w:val="Contents1"/>
            <w:rPr>
              <w:rFonts w:ascii="Calibri" w:hAnsi="Calibri" w:cs="Calibri"/>
              <w:sz w:val="22"/>
              <w:szCs w:val="22"/>
              <w:lang w:val="en-US" w:eastAsia="en-US"/>
              <w:del w:id="2734" w:author="33401_CR0688r1_(Rel-15)" w:date="2020-03-18T14:43:00Z"/>
            </w:rPr>
          </w:pPr>
          <w:del w:id="2730" w:author="33401_CR0688r1_(Rel-15)" w:date="2020-03-18T14:43:00Z">
            <w:r>
              <w:rPr/>
              <w:delText>B.1.1</w:delText>
            </w:r>
          </w:del>
          <w:del w:id="2731" w:author="33401_CR0688r1_(Rel-15)" w:date="2020-03-18T14:43:00Z">
            <w:r>
              <w:rPr>
                <w:rFonts w:cs="Calibri" w:ascii="Calibri" w:hAnsi="Calibri"/>
                <w:sz w:val="22"/>
                <w:szCs w:val="22"/>
                <w:lang w:val="en-US" w:eastAsia="en-US"/>
              </w:rPr>
              <w:tab/>
            </w:r>
          </w:del>
          <w:del w:id="2732" w:author="33401_CR0688r1_(Rel-15)" w:date="2020-03-18T14:43:00Z">
            <w:r>
              <w:rPr/>
              <w:delText>Inputs and outputs</w:delText>
              <w:tab/>
            </w:r>
          </w:del>
          <w:hyperlink w:anchor="__RefHeading___Toc11226449">
            <w:del w:id="2733" w:author="33401_CR0688r1_(Rel-15)" w:date="2020-03-18T14:43:00Z">
              <w:r>
                <w:rPr>
                  <w:rStyle w:val="IndexLink"/>
                </w:rPr>
                <w:delText>83</w:delText>
              </w:r>
            </w:del>
          </w:hyperlink>
        </w:p>
        <w:p>
          <w:pPr>
            <w:pStyle w:val="Contents1"/>
            <w:rPr>
              <w:rFonts w:ascii="Calibri" w:hAnsi="Calibri" w:cs="Calibri"/>
              <w:sz w:val="22"/>
              <w:szCs w:val="22"/>
              <w:lang w:val="en-GB" w:eastAsia="en-US"/>
              <w:del w:id="2739" w:author="33401_CR0688r1_(Rel-15)" w:date="2020-03-18T14:43:00Z"/>
            </w:rPr>
          </w:pPr>
          <w:del w:id="2735" w:author="33401_CR0688r1_(Rel-15)" w:date="2020-03-18T14:43:00Z">
            <w:r>
              <w:rPr>
                <w:lang w:val="en-GB" w:eastAsia="en-US"/>
              </w:rPr>
              <w:delText>B.1.2</w:delText>
            </w:r>
          </w:del>
          <w:del w:id="2736" w:author="33401_CR0688r1_(Rel-15)" w:date="2020-03-18T14:43:00Z">
            <w:r>
              <w:rPr>
                <w:rFonts w:cs="Calibri" w:ascii="Calibri" w:hAnsi="Calibri"/>
                <w:sz w:val="22"/>
                <w:szCs w:val="22"/>
                <w:lang w:val="en-GB" w:eastAsia="en-US"/>
              </w:rPr>
              <w:tab/>
            </w:r>
          </w:del>
          <w:del w:id="2737" w:author="33401_CR0688r1_(Rel-15)" w:date="2020-03-18T14:43:00Z">
            <w:r>
              <w:rPr>
                <w:lang w:val="en-GB" w:eastAsia="en-US"/>
              </w:rPr>
              <w:delText>128-EEA1</w:delText>
              <w:tab/>
            </w:r>
          </w:del>
          <w:hyperlink w:anchor="__RefHeading___Toc11226450">
            <w:del w:id="2738" w:author="33401_CR0688r1_(Rel-15)" w:date="2020-03-18T14:43:00Z">
              <w:r>
                <w:rPr>
                  <w:rStyle w:val="IndexLink"/>
                  <w:lang w:val="en-GB" w:eastAsia="en-US"/>
                </w:rPr>
                <w:delText>84</w:delText>
              </w:r>
            </w:del>
          </w:hyperlink>
        </w:p>
        <w:p>
          <w:pPr>
            <w:pStyle w:val="Contents1"/>
            <w:rPr>
              <w:rFonts w:ascii="Calibri" w:hAnsi="Calibri" w:cs="Calibri"/>
              <w:sz w:val="22"/>
              <w:szCs w:val="22"/>
              <w:lang w:val="en-GB" w:eastAsia="en-US"/>
              <w:del w:id="2744" w:author="33401_CR0688r1_(Rel-15)" w:date="2020-03-18T14:43:00Z"/>
            </w:rPr>
          </w:pPr>
          <w:del w:id="2740" w:author="33401_CR0688r1_(Rel-15)" w:date="2020-03-18T14:43:00Z">
            <w:r>
              <w:rPr>
                <w:lang w:val="en-GB" w:eastAsia="en-US"/>
              </w:rPr>
              <w:delText>B.1.3</w:delText>
            </w:r>
          </w:del>
          <w:del w:id="2741" w:author="33401_CR0688r1_(Rel-15)" w:date="2020-03-18T14:43:00Z">
            <w:r>
              <w:rPr>
                <w:rFonts w:cs="Calibri" w:ascii="Calibri" w:hAnsi="Calibri"/>
                <w:sz w:val="22"/>
                <w:szCs w:val="22"/>
                <w:lang w:val="en-GB" w:eastAsia="en-US"/>
              </w:rPr>
              <w:tab/>
            </w:r>
          </w:del>
          <w:del w:id="2742" w:author="33401_CR0688r1_(Rel-15)" w:date="2020-03-18T14:43:00Z">
            <w:r>
              <w:rPr>
                <w:lang w:val="en-GB" w:eastAsia="en-US"/>
              </w:rPr>
              <w:delText>128-EEA2</w:delText>
              <w:tab/>
            </w:r>
          </w:del>
          <w:hyperlink w:anchor="__RefHeading___Toc11226451">
            <w:del w:id="2743" w:author="33401_CR0688r1_(Rel-15)" w:date="2020-03-18T14:43:00Z">
              <w:r>
                <w:rPr>
                  <w:rStyle w:val="IndexLink"/>
                  <w:lang w:val="en-GB" w:eastAsia="en-US"/>
                </w:rPr>
                <w:delText>84</w:delText>
              </w:r>
            </w:del>
          </w:hyperlink>
        </w:p>
        <w:p>
          <w:pPr>
            <w:pStyle w:val="Contents1"/>
            <w:rPr>
              <w:rFonts w:ascii="Calibri" w:hAnsi="Calibri" w:cs="Calibri"/>
              <w:sz w:val="22"/>
              <w:szCs w:val="22"/>
              <w:lang w:val="en-GB" w:eastAsia="en-US"/>
              <w:del w:id="2749" w:author="33401_CR0688r1_(Rel-15)" w:date="2020-03-18T14:43:00Z"/>
            </w:rPr>
          </w:pPr>
          <w:del w:id="2745" w:author="33401_CR0688r1_(Rel-15)" w:date="2020-03-18T14:43:00Z">
            <w:r>
              <w:rPr>
                <w:lang w:val="en-GB" w:eastAsia="en-US"/>
              </w:rPr>
              <w:delText>B.1.4</w:delText>
            </w:r>
          </w:del>
          <w:del w:id="2746" w:author="33401_CR0688r1_(Rel-15)" w:date="2020-03-18T14:43:00Z">
            <w:r>
              <w:rPr>
                <w:rFonts w:cs="Calibri" w:ascii="Calibri" w:hAnsi="Calibri"/>
                <w:sz w:val="22"/>
                <w:szCs w:val="22"/>
                <w:lang w:val="en-GB" w:eastAsia="en-US"/>
              </w:rPr>
              <w:tab/>
            </w:r>
          </w:del>
          <w:del w:id="2747" w:author="33401_CR0688r1_(Rel-15)" w:date="2020-03-18T14:43:00Z">
            <w:r>
              <w:rPr>
                <w:lang w:val="en-GB" w:eastAsia="en-US"/>
              </w:rPr>
              <w:delText>128-EEA3</w:delText>
              <w:tab/>
            </w:r>
          </w:del>
          <w:hyperlink w:anchor="__RefHeading___Toc11226452">
            <w:del w:id="2748" w:author="33401_CR0688r1_(Rel-15)" w:date="2020-03-18T14:43:00Z">
              <w:r>
                <w:rPr>
                  <w:rStyle w:val="IndexLink"/>
                  <w:lang w:val="en-GB" w:eastAsia="en-US"/>
                </w:rPr>
                <w:delText>84</w:delText>
              </w:r>
            </w:del>
          </w:hyperlink>
        </w:p>
        <w:p>
          <w:pPr>
            <w:pStyle w:val="Contents1"/>
            <w:rPr>
              <w:rFonts w:ascii="Calibri" w:hAnsi="Calibri" w:cs="Calibri"/>
              <w:szCs w:val="22"/>
              <w:lang w:val="en-US" w:eastAsia="en-US"/>
              <w:del w:id="2755" w:author="33401_CR0688r1_(Rel-15)" w:date="2020-03-18T14:43:00Z"/>
            </w:rPr>
          </w:pPr>
          <w:del w:id="2750" w:author="33401_CR0688r1_(Rel-15)" w:date="2020-03-18T14:43:00Z">
            <w:r>
              <w:rPr/>
              <w:delText>B.2</w:delText>
            </w:r>
          </w:del>
          <w:ins w:id="2751" w:author="33401_CR0688r1_(Rel-15)" w:date="2020-03-18T14:44:00Z">
            <w:r>
              <w:rPr>
                <w:rFonts w:cs="Calibri" w:ascii="Calibri" w:hAnsi="Calibri"/>
                <w:szCs w:val="22"/>
                <w:lang w:val="en-US" w:eastAsia="en-US"/>
              </w:rPr>
              <w:tab/>
            </w:r>
          </w:ins>
          <w:del w:id="2752" w:author="33401_CR0688r1_(Rel-15)" w:date="2020-03-18T14:43:00Z">
            <w:r>
              <w:rPr>
                <w:rFonts w:cs="Calibri" w:ascii="Calibri" w:hAnsi="Calibri"/>
                <w:szCs w:val="22"/>
                <w:lang w:val="en-US" w:eastAsia="en-US"/>
              </w:rPr>
              <w:tab/>
            </w:r>
          </w:del>
          <w:del w:id="2753" w:author="33401_CR0688r1_(Rel-15)" w:date="2020-03-18T14:43:00Z">
            <w:r>
              <w:rPr/>
              <w:delText>128-Bit integrity algorithm</w:delText>
              <w:tab/>
            </w:r>
          </w:del>
          <w:hyperlink w:anchor="__RefHeading___Toc11226453">
            <w:del w:id="2754" w:author="33401_CR0688r1_(Rel-15)" w:date="2020-03-18T14:43:00Z">
              <w:r>
                <w:rPr>
                  <w:rStyle w:val="IndexLink"/>
                </w:rPr>
                <w:delText>85</w:delText>
              </w:r>
            </w:del>
          </w:hyperlink>
        </w:p>
        <w:p>
          <w:pPr>
            <w:pStyle w:val="Contents1"/>
            <w:rPr>
              <w:rFonts w:ascii="Calibri" w:hAnsi="Calibri" w:cs="Calibri"/>
              <w:sz w:val="22"/>
              <w:szCs w:val="22"/>
              <w:lang w:val="en-US" w:eastAsia="en-US"/>
              <w:del w:id="2760" w:author="33401_CR0688r1_(Rel-15)" w:date="2020-03-18T14:43:00Z"/>
            </w:rPr>
          </w:pPr>
          <w:del w:id="2756" w:author="33401_CR0688r1_(Rel-15)" w:date="2020-03-18T14:43:00Z">
            <w:r>
              <w:rPr/>
              <w:delText>B.2.1</w:delText>
            </w:r>
          </w:del>
          <w:del w:id="2757" w:author="33401_CR0688r1_(Rel-15)" w:date="2020-03-18T14:43:00Z">
            <w:r>
              <w:rPr>
                <w:rFonts w:cs="Calibri" w:ascii="Calibri" w:hAnsi="Calibri"/>
                <w:sz w:val="22"/>
                <w:szCs w:val="22"/>
                <w:lang w:val="en-US" w:eastAsia="en-US"/>
              </w:rPr>
              <w:tab/>
            </w:r>
          </w:del>
          <w:del w:id="2758" w:author="33401_CR0688r1_(Rel-15)" w:date="2020-03-18T14:43:00Z">
            <w:r>
              <w:rPr/>
              <w:delText>Inputs and outputs</w:delText>
              <w:tab/>
            </w:r>
          </w:del>
          <w:hyperlink w:anchor="__RefHeading___Toc11226454">
            <w:del w:id="2759" w:author="33401_CR0688r1_(Rel-15)" w:date="2020-03-18T14:43:00Z">
              <w:r>
                <w:rPr>
                  <w:rStyle w:val="IndexLink"/>
                </w:rPr>
                <w:delText>85</w:delText>
              </w:r>
            </w:del>
          </w:hyperlink>
        </w:p>
        <w:p>
          <w:pPr>
            <w:pStyle w:val="Contents1"/>
            <w:rPr>
              <w:rFonts w:ascii="Calibri" w:hAnsi="Calibri" w:cs="Calibri"/>
              <w:sz w:val="22"/>
              <w:szCs w:val="22"/>
              <w:lang w:val="en-GB" w:eastAsia="en-US"/>
              <w:del w:id="2765" w:author="33401_CR0688r1_(Rel-15)" w:date="2020-03-18T14:43:00Z"/>
            </w:rPr>
          </w:pPr>
          <w:del w:id="2761" w:author="33401_CR0688r1_(Rel-15)" w:date="2020-03-18T14:43:00Z">
            <w:r>
              <w:rPr>
                <w:lang w:val="en-GB" w:eastAsia="en-US"/>
              </w:rPr>
              <w:delText>B.2.2</w:delText>
            </w:r>
          </w:del>
          <w:del w:id="2762" w:author="33401_CR0688r1_(Rel-15)" w:date="2020-03-18T14:43:00Z">
            <w:r>
              <w:rPr>
                <w:rFonts w:cs="Calibri" w:ascii="Calibri" w:hAnsi="Calibri"/>
                <w:sz w:val="22"/>
                <w:szCs w:val="22"/>
                <w:lang w:val="en-GB" w:eastAsia="en-US"/>
              </w:rPr>
              <w:tab/>
            </w:r>
          </w:del>
          <w:del w:id="2763" w:author="33401_CR0688r1_(Rel-15)" w:date="2020-03-18T14:43:00Z">
            <w:r>
              <w:rPr>
                <w:lang w:val="en-GB" w:eastAsia="en-US"/>
              </w:rPr>
              <w:delText>128-EIA1</w:delText>
              <w:tab/>
            </w:r>
          </w:del>
          <w:hyperlink w:anchor="__RefHeading___Toc11226455">
            <w:del w:id="2764" w:author="33401_CR0688r1_(Rel-15)" w:date="2020-03-18T14:43:00Z">
              <w:r>
                <w:rPr>
                  <w:rStyle w:val="IndexLink"/>
                  <w:lang w:val="en-GB" w:eastAsia="en-US"/>
                </w:rPr>
                <w:delText>85</w:delText>
              </w:r>
            </w:del>
          </w:hyperlink>
        </w:p>
        <w:p>
          <w:pPr>
            <w:pStyle w:val="Contents1"/>
            <w:rPr>
              <w:rFonts w:ascii="Calibri" w:hAnsi="Calibri" w:cs="Calibri"/>
              <w:sz w:val="22"/>
              <w:szCs w:val="22"/>
              <w:lang w:val="en-GB" w:eastAsia="en-US"/>
              <w:del w:id="2770" w:author="33401_CR0688r1_(Rel-15)" w:date="2020-03-18T14:43:00Z"/>
            </w:rPr>
          </w:pPr>
          <w:del w:id="2766" w:author="33401_CR0688r1_(Rel-15)" w:date="2020-03-18T14:43:00Z">
            <w:r>
              <w:rPr>
                <w:lang w:val="en-GB" w:eastAsia="en-US"/>
              </w:rPr>
              <w:delText>B.2.3</w:delText>
            </w:r>
          </w:del>
          <w:del w:id="2767" w:author="33401_CR0688r1_(Rel-15)" w:date="2020-03-18T14:43:00Z">
            <w:r>
              <w:rPr>
                <w:rFonts w:cs="Calibri" w:ascii="Calibri" w:hAnsi="Calibri"/>
                <w:sz w:val="22"/>
                <w:szCs w:val="22"/>
                <w:lang w:val="en-GB" w:eastAsia="en-US"/>
              </w:rPr>
              <w:tab/>
            </w:r>
          </w:del>
          <w:del w:id="2768" w:author="33401_CR0688r1_(Rel-15)" w:date="2020-03-18T14:43:00Z">
            <w:r>
              <w:rPr>
                <w:lang w:val="en-GB" w:eastAsia="en-US"/>
              </w:rPr>
              <w:delText>128-EIA2</w:delText>
              <w:tab/>
            </w:r>
          </w:del>
          <w:hyperlink w:anchor="__RefHeading___Toc11226456">
            <w:del w:id="2769" w:author="33401_CR0688r1_(Rel-15)" w:date="2020-03-18T14:43:00Z">
              <w:r>
                <w:rPr>
                  <w:rStyle w:val="IndexLink"/>
                  <w:lang w:val="en-GB" w:eastAsia="en-US"/>
                </w:rPr>
                <w:delText>85</w:delText>
              </w:r>
            </w:del>
          </w:hyperlink>
        </w:p>
        <w:p>
          <w:pPr>
            <w:pStyle w:val="Contents1"/>
            <w:rPr>
              <w:rFonts w:ascii="Calibri" w:hAnsi="Calibri" w:cs="Calibri"/>
              <w:sz w:val="22"/>
              <w:szCs w:val="22"/>
              <w:lang w:val="en-GB" w:eastAsia="en-US"/>
              <w:del w:id="2775" w:author="33401_CR0688r1_(Rel-15)" w:date="2020-03-18T14:43:00Z"/>
            </w:rPr>
          </w:pPr>
          <w:del w:id="2771" w:author="33401_CR0688r1_(Rel-15)" w:date="2020-03-18T14:43:00Z">
            <w:r>
              <w:rPr>
                <w:lang w:val="en-GB" w:eastAsia="en-US"/>
              </w:rPr>
              <w:delText>B.2.4</w:delText>
            </w:r>
          </w:del>
          <w:del w:id="2772" w:author="33401_CR0688r1_(Rel-15)" w:date="2020-03-18T14:43:00Z">
            <w:r>
              <w:rPr>
                <w:rFonts w:cs="Calibri" w:ascii="Calibri" w:hAnsi="Calibri"/>
                <w:sz w:val="22"/>
                <w:szCs w:val="22"/>
                <w:lang w:val="en-GB" w:eastAsia="en-US"/>
              </w:rPr>
              <w:tab/>
            </w:r>
          </w:del>
          <w:del w:id="2773" w:author="33401_CR0688r1_(Rel-15)" w:date="2020-03-18T14:43:00Z">
            <w:r>
              <w:rPr>
                <w:lang w:val="en-GB" w:eastAsia="en-US"/>
              </w:rPr>
              <w:delText>128-EIA3</w:delText>
              <w:tab/>
            </w:r>
          </w:del>
          <w:hyperlink w:anchor="__RefHeading___Toc11226457">
            <w:del w:id="2774" w:author="33401_CR0688r1_(Rel-15)" w:date="2020-03-18T14:43:00Z">
              <w:r>
                <w:rPr>
                  <w:rStyle w:val="IndexLink"/>
                  <w:lang w:val="en-GB" w:eastAsia="en-US"/>
                </w:rPr>
                <w:delText>86</w:delText>
              </w:r>
            </w:del>
          </w:hyperlink>
        </w:p>
        <w:p>
          <w:pPr>
            <w:pStyle w:val="Contents1"/>
            <w:rPr>
              <w:rFonts w:ascii="Calibri" w:hAnsi="Calibri" w:cs="Calibri"/>
              <w:b w:val="false"/>
              <w:b w:val="false"/>
              <w:szCs w:val="22"/>
              <w:lang w:val="en-US" w:eastAsia="en-US"/>
              <w:del w:id="2778" w:author="33401_CR0688r1_(Rel-15)" w:date="2020-03-18T14:43:00Z"/>
            </w:rPr>
          </w:pPr>
          <w:del w:id="2776" w:author="33401_CR0688r1_(Rel-15)" w:date="2020-03-18T14:43:00Z">
            <w:r>
              <w:rPr/>
              <w:delText>Annex C (informative):</w:delText>
              <w:tab/>
              <w:delText>Algorithm test data</w:delText>
              <w:tab/>
            </w:r>
          </w:del>
          <w:hyperlink w:anchor="__RefHeading___Toc11226458">
            <w:del w:id="2777" w:author="33401_CR0688r1_(Rel-15)" w:date="2020-03-18T14:43:00Z">
              <w:r>
                <w:rPr>
                  <w:rStyle w:val="IndexLink"/>
                </w:rPr>
                <w:delText>87</w:delText>
              </w:r>
            </w:del>
          </w:hyperlink>
        </w:p>
        <w:p>
          <w:pPr>
            <w:pStyle w:val="Contents1"/>
            <w:rPr>
              <w:rFonts w:ascii="Calibri" w:hAnsi="Calibri" w:cs="Calibri"/>
              <w:szCs w:val="22"/>
              <w:lang w:val="en-US" w:eastAsia="en-US"/>
              <w:del w:id="2784" w:author="33401_CR0688r1_(Rel-15)" w:date="2020-03-18T14:43:00Z"/>
            </w:rPr>
          </w:pPr>
          <w:del w:id="2779" w:author="33401_CR0688r1_(Rel-15)" w:date="2020-03-18T14:43:00Z">
            <w:r>
              <w:rPr/>
              <w:delText>C.1</w:delText>
            </w:r>
          </w:del>
          <w:ins w:id="2780" w:author="33401_CR0688r1_(Rel-15)" w:date="2020-03-18T14:44:00Z">
            <w:r>
              <w:rPr>
                <w:rFonts w:cs="Calibri" w:ascii="Calibri" w:hAnsi="Calibri"/>
                <w:szCs w:val="22"/>
                <w:lang w:val="en-US" w:eastAsia="en-US"/>
              </w:rPr>
              <w:tab/>
            </w:r>
          </w:ins>
          <w:del w:id="2781" w:author="33401_CR0688r1_(Rel-15)" w:date="2020-03-18T14:43:00Z">
            <w:r>
              <w:rPr>
                <w:rFonts w:cs="Calibri" w:ascii="Calibri" w:hAnsi="Calibri"/>
                <w:szCs w:val="22"/>
                <w:lang w:val="en-US" w:eastAsia="en-US"/>
              </w:rPr>
              <w:tab/>
            </w:r>
          </w:del>
          <w:del w:id="2782" w:author="33401_CR0688r1_(Rel-15)" w:date="2020-03-18T14:43:00Z">
            <w:r>
              <w:rPr/>
              <w:delText>128-EEA2</w:delText>
              <w:tab/>
            </w:r>
          </w:del>
          <w:hyperlink w:anchor="__RefHeading___Toc11226459">
            <w:del w:id="2783" w:author="33401_CR0688r1_(Rel-15)" w:date="2020-03-18T14:43:00Z">
              <w:r>
                <w:rPr>
                  <w:rStyle w:val="IndexLink"/>
                </w:rPr>
                <w:delText>87</w:delText>
              </w:r>
            </w:del>
          </w:hyperlink>
        </w:p>
        <w:p>
          <w:pPr>
            <w:pStyle w:val="Contents1"/>
            <w:rPr>
              <w:rFonts w:ascii="Calibri" w:hAnsi="Calibri" w:cs="Calibri"/>
              <w:sz w:val="22"/>
              <w:szCs w:val="22"/>
              <w:lang w:val="en-US" w:eastAsia="en-US"/>
              <w:del w:id="2789" w:author="33401_CR0688r1_(Rel-15)" w:date="2020-03-18T14:43:00Z"/>
            </w:rPr>
          </w:pPr>
          <w:del w:id="2785" w:author="33401_CR0688r1_(Rel-15)" w:date="2020-03-18T14:43:00Z">
            <w:r>
              <w:rPr/>
              <w:delText>C.1.1</w:delText>
            </w:r>
          </w:del>
          <w:del w:id="2786" w:author="33401_CR0688r1_(Rel-15)" w:date="2020-03-18T14:43:00Z">
            <w:r>
              <w:rPr>
                <w:rFonts w:cs="Calibri" w:ascii="Calibri" w:hAnsi="Calibri"/>
                <w:sz w:val="22"/>
                <w:szCs w:val="22"/>
                <w:lang w:val="en-US" w:eastAsia="en-US"/>
              </w:rPr>
              <w:tab/>
            </w:r>
          </w:del>
          <w:del w:id="2787" w:author="33401_CR0688r1_(Rel-15)" w:date="2020-03-18T14:43:00Z">
            <w:r>
              <w:rPr/>
              <w:delText>Test Set 1</w:delText>
              <w:tab/>
            </w:r>
          </w:del>
          <w:hyperlink w:anchor="__RefHeading___Toc11226460">
            <w:del w:id="2788" w:author="33401_CR0688r1_(Rel-15)" w:date="2020-03-18T14:43:00Z">
              <w:r>
                <w:rPr>
                  <w:rStyle w:val="IndexLink"/>
                </w:rPr>
                <w:delText>87</w:delText>
              </w:r>
            </w:del>
          </w:hyperlink>
        </w:p>
        <w:p>
          <w:pPr>
            <w:pStyle w:val="Contents1"/>
            <w:rPr>
              <w:rFonts w:ascii="Calibri" w:hAnsi="Calibri" w:cs="Calibri"/>
              <w:sz w:val="22"/>
              <w:szCs w:val="22"/>
              <w:lang w:val="en-US" w:eastAsia="en-US"/>
              <w:del w:id="2794" w:author="33401_CR0688r1_(Rel-15)" w:date="2020-03-18T14:43:00Z"/>
            </w:rPr>
          </w:pPr>
          <w:del w:id="2790" w:author="33401_CR0688r1_(Rel-15)" w:date="2020-03-18T14:43:00Z">
            <w:r>
              <w:rPr/>
              <w:delText>C.1.2</w:delText>
            </w:r>
          </w:del>
          <w:del w:id="2791" w:author="33401_CR0688r1_(Rel-15)" w:date="2020-03-18T14:43:00Z">
            <w:r>
              <w:rPr>
                <w:rFonts w:cs="Calibri" w:ascii="Calibri" w:hAnsi="Calibri"/>
                <w:sz w:val="22"/>
                <w:szCs w:val="22"/>
                <w:lang w:val="en-US" w:eastAsia="en-US"/>
              </w:rPr>
              <w:tab/>
            </w:r>
          </w:del>
          <w:del w:id="2792" w:author="33401_CR0688r1_(Rel-15)" w:date="2020-03-18T14:43:00Z">
            <w:r>
              <w:rPr/>
              <w:delText>Test Set 2</w:delText>
              <w:tab/>
            </w:r>
          </w:del>
          <w:hyperlink w:anchor="__RefHeading___Toc11226461">
            <w:del w:id="2793" w:author="33401_CR0688r1_(Rel-15)" w:date="2020-03-18T14:43:00Z">
              <w:r>
                <w:rPr>
                  <w:rStyle w:val="IndexLink"/>
                </w:rPr>
                <w:delText>88</w:delText>
              </w:r>
            </w:del>
          </w:hyperlink>
        </w:p>
        <w:p>
          <w:pPr>
            <w:pStyle w:val="Contents1"/>
            <w:rPr>
              <w:rFonts w:ascii="Calibri" w:hAnsi="Calibri" w:cs="Calibri"/>
              <w:sz w:val="22"/>
              <w:szCs w:val="22"/>
              <w:lang w:val="en-US" w:eastAsia="en-US"/>
              <w:del w:id="2800" w:author="33401_CR0688r1_(Rel-15)" w:date="2020-03-18T14:43:00Z"/>
            </w:rPr>
          </w:pPr>
          <w:del w:id="2795" w:author="33401_CR0688r1_(Rel-15)" w:date="2020-03-18T14:43:00Z">
            <w:r>
              <w:rPr/>
              <w:delText>C.1.3</w:delText>
            </w:r>
          </w:del>
          <w:del w:id="2796" w:author="33401_CR0688r1_(Rel-15)" w:date="2020-03-18T14:43:00Z">
            <w:r>
              <w:rPr>
                <w:rFonts w:cs="Calibri" w:ascii="Calibri" w:hAnsi="Calibri"/>
                <w:sz w:val="22"/>
                <w:szCs w:val="22"/>
                <w:lang w:val="en-US" w:eastAsia="en-US"/>
              </w:rPr>
              <w:tab/>
            </w:r>
          </w:del>
          <w:del w:id="2797" w:author="33401_CR0688r1_(Rel-15)" w:date="2020-03-18T14:43:00Z">
            <w:r>
              <w:rPr>
                <w:lang w:val="pt-BR" w:eastAsia="en-US"/>
              </w:rPr>
              <w:delText>Test Set 3</w:delText>
            </w:r>
          </w:del>
          <w:del w:id="2798" w:author="33401_CR0688r1_(Rel-15)" w:date="2020-03-18T14:43:00Z">
            <w:r>
              <w:rPr/>
              <w:tab/>
            </w:r>
          </w:del>
          <w:hyperlink w:anchor="__RefHeading___Toc11226462">
            <w:del w:id="2799" w:author="33401_CR0688r1_(Rel-15)" w:date="2020-03-18T14:43:00Z">
              <w:r>
                <w:rPr>
                  <w:rStyle w:val="IndexLink"/>
                </w:rPr>
                <w:delText>89</w:delText>
              </w:r>
            </w:del>
          </w:hyperlink>
        </w:p>
        <w:p>
          <w:pPr>
            <w:pStyle w:val="Contents1"/>
            <w:rPr>
              <w:rFonts w:ascii="Calibri" w:hAnsi="Calibri" w:cs="Calibri"/>
              <w:sz w:val="22"/>
              <w:szCs w:val="22"/>
              <w:lang w:val="en-US" w:eastAsia="en-US"/>
              <w:del w:id="2805" w:author="33401_CR0688r1_(Rel-15)" w:date="2020-03-18T14:43:00Z"/>
            </w:rPr>
          </w:pPr>
          <w:del w:id="2801" w:author="33401_CR0688r1_(Rel-15)" w:date="2020-03-18T14:43:00Z">
            <w:r>
              <w:rPr/>
              <w:delText>C.1.4</w:delText>
            </w:r>
          </w:del>
          <w:del w:id="2802" w:author="33401_CR0688r1_(Rel-15)" w:date="2020-03-18T14:43:00Z">
            <w:r>
              <w:rPr>
                <w:rFonts w:cs="Calibri" w:ascii="Calibri" w:hAnsi="Calibri"/>
                <w:sz w:val="22"/>
                <w:szCs w:val="22"/>
                <w:lang w:val="en-US" w:eastAsia="en-US"/>
              </w:rPr>
              <w:tab/>
            </w:r>
          </w:del>
          <w:del w:id="2803" w:author="33401_CR0688r1_(Rel-15)" w:date="2020-03-18T14:43:00Z">
            <w:r>
              <w:rPr/>
              <w:delText>Test Set 4</w:delText>
              <w:tab/>
            </w:r>
          </w:del>
          <w:hyperlink w:anchor="__RefHeading___Toc11226463">
            <w:del w:id="2804" w:author="33401_CR0688r1_(Rel-15)" w:date="2020-03-18T14:43:00Z">
              <w:r>
                <w:rPr>
                  <w:rStyle w:val="IndexLink"/>
                </w:rPr>
                <w:delText>89</w:delText>
              </w:r>
            </w:del>
          </w:hyperlink>
        </w:p>
        <w:p>
          <w:pPr>
            <w:pStyle w:val="Contents1"/>
            <w:rPr>
              <w:rFonts w:ascii="Calibri" w:hAnsi="Calibri" w:cs="Calibri"/>
              <w:sz w:val="22"/>
              <w:szCs w:val="22"/>
              <w:lang w:val="en-US" w:eastAsia="en-US"/>
              <w:del w:id="2810" w:author="33401_CR0688r1_(Rel-15)" w:date="2020-03-18T14:43:00Z"/>
            </w:rPr>
          </w:pPr>
          <w:del w:id="2806" w:author="33401_CR0688r1_(Rel-15)" w:date="2020-03-18T14:43:00Z">
            <w:r>
              <w:rPr/>
              <w:delText>C.1.5</w:delText>
            </w:r>
          </w:del>
          <w:del w:id="2807" w:author="33401_CR0688r1_(Rel-15)" w:date="2020-03-18T14:43:00Z">
            <w:r>
              <w:rPr>
                <w:rFonts w:cs="Calibri" w:ascii="Calibri" w:hAnsi="Calibri"/>
                <w:sz w:val="22"/>
                <w:szCs w:val="22"/>
                <w:lang w:val="en-US" w:eastAsia="en-US"/>
              </w:rPr>
              <w:tab/>
            </w:r>
          </w:del>
          <w:del w:id="2808" w:author="33401_CR0688r1_(Rel-15)" w:date="2020-03-18T14:43:00Z">
            <w:r>
              <w:rPr/>
              <w:delText>Test Set 5</w:delText>
              <w:tab/>
            </w:r>
          </w:del>
          <w:hyperlink w:anchor="__RefHeading___Toc11226464">
            <w:del w:id="2809" w:author="33401_CR0688r1_(Rel-15)" w:date="2020-03-18T14:43:00Z">
              <w:r>
                <w:rPr>
                  <w:rStyle w:val="IndexLink"/>
                </w:rPr>
                <w:delText>90</w:delText>
              </w:r>
            </w:del>
          </w:hyperlink>
        </w:p>
        <w:p>
          <w:pPr>
            <w:pStyle w:val="Contents1"/>
            <w:rPr>
              <w:rFonts w:ascii="Calibri" w:hAnsi="Calibri" w:cs="Calibri"/>
              <w:sz w:val="22"/>
              <w:szCs w:val="22"/>
              <w:lang w:val="en-US" w:eastAsia="en-US"/>
              <w:del w:id="2815" w:author="33401_CR0688r1_(Rel-15)" w:date="2020-03-18T14:43:00Z"/>
            </w:rPr>
          </w:pPr>
          <w:del w:id="2811" w:author="33401_CR0688r1_(Rel-15)" w:date="2020-03-18T14:43:00Z">
            <w:r>
              <w:rPr/>
              <w:delText>C.1.6</w:delText>
            </w:r>
          </w:del>
          <w:del w:id="2812" w:author="33401_CR0688r1_(Rel-15)" w:date="2020-03-18T14:43:00Z">
            <w:r>
              <w:rPr>
                <w:rFonts w:cs="Calibri" w:ascii="Calibri" w:hAnsi="Calibri"/>
                <w:sz w:val="22"/>
                <w:szCs w:val="22"/>
                <w:lang w:val="en-US" w:eastAsia="en-US"/>
              </w:rPr>
              <w:tab/>
            </w:r>
          </w:del>
          <w:del w:id="2813" w:author="33401_CR0688r1_(Rel-15)" w:date="2020-03-18T14:43:00Z">
            <w:r>
              <w:rPr/>
              <w:delText>Test Set 6</w:delText>
              <w:tab/>
            </w:r>
          </w:del>
          <w:hyperlink w:anchor="__RefHeading___Toc11226465">
            <w:del w:id="2814" w:author="33401_CR0688r1_(Rel-15)" w:date="2020-03-18T14:43:00Z">
              <w:r>
                <w:rPr>
                  <w:rStyle w:val="IndexLink"/>
                </w:rPr>
                <w:delText>91</w:delText>
              </w:r>
            </w:del>
          </w:hyperlink>
        </w:p>
        <w:p>
          <w:pPr>
            <w:pStyle w:val="Contents1"/>
            <w:rPr>
              <w:rFonts w:ascii="Calibri" w:hAnsi="Calibri" w:cs="Calibri"/>
              <w:szCs w:val="22"/>
              <w:lang w:val="en-US" w:eastAsia="en-US"/>
              <w:del w:id="2821" w:author="33401_CR0688r1_(Rel-15)" w:date="2020-03-18T14:43:00Z"/>
            </w:rPr>
          </w:pPr>
          <w:del w:id="2816" w:author="33401_CR0688r1_(Rel-15)" w:date="2020-03-18T14:43:00Z">
            <w:r>
              <w:rPr/>
              <w:delText>C.2</w:delText>
            </w:r>
          </w:del>
          <w:ins w:id="2817" w:author="33401_CR0688r1_(Rel-15)" w:date="2020-03-18T14:44:00Z">
            <w:r>
              <w:rPr>
                <w:rFonts w:cs="Calibri" w:ascii="Calibri" w:hAnsi="Calibri"/>
                <w:szCs w:val="22"/>
                <w:lang w:val="en-US" w:eastAsia="en-US"/>
              </w:rPr>
              <w:tab/>
            </w:r>
          </w:ins>
          <w:del w:id="2818" w:author="33401_CR0688r1_(Rel-15)" w:date="2020-03-18T14:43:00Z">
            <w:r>
              <w:rPr>
                <w:rFonts w:cs="Calibri" w:ascii="Calibri" w:hAnsi="Calibri"/>
                <w:szCs w:val="22"/>
                <w:lang w:val="en-US" w:eastAsia="en-US"/>
              </w:rPr>
              <w:tab/>
            </w:r>
          </w:del>
          <w:del w:id="2819" w:author="33401_CR0688r1_(Rel-15)" w:date="2020-03-18T14:43:00Z">
            <w:r>
              <w:rPr/>
              <w:delText>128-EIA2</w:delText>
              <w:tab/>
            </w:r>
          </w:del>
          <w:hyperlink w:anchor="__RefHeading___Toc11226466">
            <w:del w:id="2820" w:author="33401_CR0688r1_(Rel-15)" w:date="2020-03-18T14:43:00Z">
              <w:r>
                <w:rPr>
                  <w:rStyle w:val="IndexLink"/>
                </w:rPr>
                <w:delText>94</w:delText>
              </w:r>
            </w:del>
          </w:hyperlink>
        </w:p>
        <w:p>
          <w:pPr>
            <w:pStyle w:val="Contents1"/>
            <w:rPr>
              <w:rFonts w:ascii="Calibri" w:hAnsi="Calibri" w:cs="Calibri"/>
              <w:sz w:val="22"/>
              <w:szCs w:val="22"/>
              <w:lang w:val="en-US" w:eastAsia="en-US"/>
              <w:del w:id="2826" w:author="33401_CR0688r1_(Rel-15)" w:date="2020-03-18T14:43:00Z"/>
            </w:rPr>
          </w:pPr>
          <w:del w:id="2822" w:author="33401_CR0688r1_(Rel-15)" w:date="2020-03-18T14:43:00Z">
            <w:r>
              <w:rPr/>
              <w:delText>C.2.1</w:delText>
            </w:r>
          </w:del>
          <w:del w:id="2823" w:author="33401_CR0688r1_(Rel-15)" w:date="2020-03-18T14:43:00Z">
            <w:r>
              <w:rPr>
                <w:rFonts w:cs="Calibri" w:ascii="Calibri" w:hAnsi="Calibri"/>
                <w:sz w:val="22"/>
                <w:szCs w:val="22"/>
                <w:lang w:val="en-US" w:eastAsia="en-US"/>
              </w:rPr>
              <w:tab/>
            </w:r>
          </w:del>
          <w:del w:id="2824" w:author="33401_CR0688r1_(Rel-15)" w:date="2020-03-18T14:43:00Z">
            <w:r>
              <w:rPr/>
              <w:delText>Test Set 1</w:delText>
              <w:tab/>
            </w:r>
          </w:del>
          <w:hyperlink w:anchor="__RefHeading___Toc11226467">
            <w:del w:id="2825" w:author="33401_CR0688r1_(Rel-15)" w:date="2020-03-18T14:43:00Z">
              <w:r>
                <w:rPr>
                  <w:rStyle w:val="IndexLink"/>
                </w:rPr>
                <w:delText>95</w:delText>
              </w:r>
            </w:del>
          </w:hyperlink>
        </w:p>
        <w:p>
          <w:pPr>
            <w:pStyle w:val="Contents1"/>
            <w:rPr>
              <w:rFonts w:ascii="Calibri" w:hAnsi="Calibri" w:cs="Calibri"/>
              <w:sz w:val="22"/>
              <w:szCs w:val="22"/>
              <w:lang w:val="en-US" w:eastAsia="en-US"/>
              <w:del w:id="2831" w:author="33401_CR0688r1_(Rel-15)" w:date="2020-03-18T14:43:00Z"/>
            </w:rPr>
          </w:pPr>
          <w:del w:id="2827" w:author="33401_CR0688r1_(Rel-15)" w:date="2020-03-18T14:43:00Z">
            <w:r>
              <w:rPr/>
              <w:delText>C.2.2</w:delText>
            </w:r>
          </w:del>
          <w:del w:id="2828" w:author="33401_CR0688r1_(Rel-15)" w:date="2020-03-18T14:43:00Z">
            <w:r>
              <w:rPr>
                <w:rFonts w:cs="Calibri" w:ascii="Calibri" w:hAnsi="Calibri"/>
                <w:sz w:val="22"/>
                <w:szCs w:val="22"/>
                <w:lang w:val="en-US" w:eastAsia="en-US"/>
              </w:rPr>
              <w:tab/>
            </w:r>
          </w:del>
          <w:del w:id="2829" w:author="33401_CR0688r1_(Rel-15)" w:date="2020-03-18T14:43:00Z">
            <w:r>
              <w:rPr/>
              <w:delText>Test Set 2</w:delText>
              <w:tab/>
            </w:r>
          </w:del>
          <w:hyperlink w:anchor="__RefHeading___Toc11226468">
            <w:del w:id="2830" w:author="33401_CR0688r1_(Rel-15)" w:date="2020-03-18T14:43:00Z">
              <w:r>
                <w:rPr>
                  <w:rStyle w:val="IndexLink"/>
                </w:rPr>
                <w:delText>96</w:delText>
              </w:r>
            </w:del>
          </w:hyperlink>
        </w:p>
        <w:p>
          <w:pPr>
            <w:pStyle w:val="Contents1"/>
            <w:rPr>
              <w:rFonts w:ascii="Calibri" w:hAnsi="Calibri" w:cs="Calibri"/>
              <w:sz w:val="22"/>
              <w:szCs w:val="22"/>
              <w:lang w:val="en-US" w:eastAsia="en-US"/>
              <w:del w:id="2836" w:author="33401_CR0688r1_(Rel-15)" w:date="2020-03-18T14:43:00Z"/>
            </w:rPr>
          </w:pPr>
          <w:del w:id="2832" w:author="33401_CR0688r1_(Rel-15)" w:date="2020-03-18T14:43:00Z">
            <w:r>
              <w:rPr/>
              <w:delText>C.2.3</w:delText>
            </w:r>
          </w:del>
          <w:del w:id="2833" w:author="33401_CR0688r1_(Rel-15)" w:date="2020-03-18T14:43:00Z">
            <w:r>
              <w:rPr>
                <w:rFonts w:cs="Calibri" w:ascii="Calibri" w:hAnsi="Calibri"/>
                <w:sz w:val="22"/>
                <w:szCs w:val="22"/>
                <w:lang w:val="en-US" w:eastAsia="en-US"/>
              </w:rPr>
              <w:tab/>
            </w:r>
          </w:del>
          <w:del w:id="2834" w:author="33401_CR0688r1_(Rel-15)" w:date="2020-03-18T14:43:00Z">
            <w:r>
              <w:rPr/>
              <w:delText>Test Set 3</w:delText>
              <w:tab/>
            </w:r>
          </w:del>
          <w:hyperlink w:anchor="__RefHeading___Toc11226469">
            <w:del w:id="2835" w:author="33401_CR0688r1_(Rel-15)" w:date="2020-03-18T14:43:00Z">
              <w:r>
                <w:rPr>
                  <w:rStyle w:val="IndexLink"/>
                </w:rPr>
                <w:delText>97</w:delText>
              </w:r>
            </w:del>
          </w:hyperlink>
        </w:p>
        <w:p>
          <w:pPr>
            <w:pStyle w:val="Contents1"/>
            <w:rPr>
              <w:rFonts w:ascii="Calibri" w:hAnsi="Calibri" w:cs="Calibri"/>
              <w:sz w:val="22"/>
              <w:szCs w:val="22"/>
              <w:lang w:val="en-US" w:eastAsia="en-US"/>
              <w:del w:id="2841" w:author="33401_CR0688r1_(Rel-15)" w:date="2020-03-18T14:43:00Z"/>
            </w:rPr>
          </w:pPr>
          <w:del w:id="2837" w:author="33401_CR0688r1_(Rel-15)" w:date="2020-03-18T14:43:00Z">
            <w:r>
              <w:rPr/>
              <w:delText>C.2.4</w:delText>
            </w:r>
          </w:del>
          <w:del w:id="2838" w:author="33401_CR0688r1_(Rel-15)" w:date="2020-03-18T14:43:00Z">
            <w:r>
              <w:rPr>
                <w:rFonts w:cs="Calibri" w:ascii="Calibri" w:hAnsi="Calibri"/>
                <w:sz w:val="22"/>
                <w:szCs w:val="22"/>
                <w:lang w:val="en-US" w:eastAsia="en-US"/>
              </w:rPr>
              <w:tab/>
            </w:r>
          </w:del>
          <w:del w:id="2839" w:author="33401_CR0688r1_(Rel-15)" w:date="2020-03-18T14:43:00Z">
            <w:r>
              <w:rPr/>
              <w:delText>Test Set 4</w:delText>
              <w:tab/>
            </w:r>
          </w:del>
          <w:hyperlink w:anchor="__RefHeading___Toc11226470">
            <w:del w:id="2840" w:author="33401_CR0688r1_(Rel-15)" w:date="2020-03-18T14:43:00Z">
              <w:r>
                <w:rPr>
                  <w:rStyle w:val="IndexLink"/>
                </w:rPr>
                <w:delText>98</w:delText>
              </w:r>
            </w:del>
          </w:hyperlink>
        </w:p>
        <w:p>
          <w:pPr>
            <w:pStyle w:val="Contents1"/>
            <w:rPr>
              <w:rFonts w:ascii="Calibri" w:hAnsi="Calibri" w:cs="Calibri"/>
              <w:sz w:val="22"/>
              <w:szCs w:val="22"/>
              <w:lang w:val="en-US" w:eastAsia="en-US"/>
              <w:del w:id="2846" w:author="33401_CR0688r1_(Rel-15)" w:date="2020-03-18T14:43:00Z"/>
            </w:rPr>
          </w:pPr>
          <w:del w:id="2842" w:author="33401_CR0688r1_(Rel-15)" w:date="2020-03-18T14:43:00Z">
            <w:r>
              <w:rPr/>
              <w:delText>C.2.5</w:delText>
            </w:r>
          </w:del>
          <w:del w:id="2843" w:author="33401_CR0688r1_(Rel-15)" w:date="2020-03-18T14:43:00Z">
            <w:r>
              <w:rPr>
                <w:rFonts w:cs="Calibri" w:ascii="Calibri" w:hAnsi="Calibri"/>
                <w:sz w:val="22"/>
                <w:szCs w:val="22"/>
                <w:lang w:val="en-US" w:eastAsia="en-US"/>
              </w:rPr>
              <w:tab/>
            </w:r>
          </w:del>
          <w:del w:id="2844" w:author="33401_CR0688r1_(Rel-15)" w:date="2020-03-18T14:43:00Z">
            <w:r>
              <w:rPr/>
              <w:delText>Test Set 5</w:delText>
              <w:tab/>
            </w:r>
          </w:del>
          <w:hyperlink w:anchor="__RefHeading___Toc11226471">
            <w:del w:id="2845" w:author="33401_CR0688r1_(Rel-15)" w:date="2020-03-18T14:43:00Z">
              <w:r>
                <w:rPr>
                  <w:rStyle w:val="IndexLink"/>
                </w:rPr>
                <w:delText>99</w:delText>
              </w:r>
            </w:del>
          </w:hyperlink>
        </w:p>
        <w:p>
          <w:pPr>
            <w:pStyle w:val="Contents1"/>
            <w:rPr>
              <w:rFonts w:ascii="Calibri" w:hAnsi="Calibri" w:cs="Calibri"/>
              <w:sz w:val="22"/>
              <w:szCs w:val="22"/>
              <w:lang w:val="en-US" w:eastAsia="en-US"/>
              <w:del w:id="2851" w:author="33401_CR0688r1_(Rel-15)" w:date="2020-03-18T14:43:00Z"/>
            </w:rPr>
          </w:pPr>
          <w:del w:id="2847" w:author="33401_CR0688r1_(Rel-15)" w:date="2020-03-18T14:43:00Z">
            <w:r>
              <w:rPr/>
              <w:delText>C.2.6</w:delText>
            </w:r>
          </w:del>
          <w:del w:id="2848" w:author="33401_CR0688r1_(Rel-15)" w:date="2020-03-18T14:43:00Z">
            <w:r>
              <w:rPr>
                <w:rFonts w:cs="Calibri" w:ascii="Calibri" w:hAnsi="Calibri"/>
                <w:sz w:val="22"/>
                <w:szCs w:val="22"/>
                <w:lang w:val="en-US" w:eastAsia="en-US"/>
              </w:rPr>
              <w:tab/>
            </w:r>
          </w:del>
          <w:del w:id="2849" w:author="33401_CR0688r1_(Rel-15)" w:date="2020-03-18T14:43:00Z">
            <w:r>
              <w:rPr/>
              <w:delText>Test Set 6</w:delText>
              <w:tab/>
            </w:r>
          </w:del>
          <w:hyperlink w:anchor="__RefHeading___Toc11226472">
            <w:del w:id="2850" w:author="33401_CR0688r1_(Rel-15)" w:date="2020-03-18T14:43:00Z">
              <w:r>
                <w:rPr>
                  <w:rStyle w:val="IndexLink"/>
                </w:rPr>
                <w:delText>100</w:delText>
              </w:r>
            </w:del>
          </w:hyperlink>
        </w:p>
        <w:p>
          <w:pPr>
            <w:pStyle w:val="Contents1"/>
            <w:rPr>
              <w:rFonts w:ascii="Calibri" w:hAnsi="Calibri" w:cs="Calibri"/>
              <w:sz w:val="22"/>
              <w:szCs w:val="22"/>
              <w:lang w:val="en-US" w:eastAsia="en-US"/>
              <w:del w:id="2856" w:author="33401_CR0688r1_(Rel-15)" w:date="2020-03-18T14:43:00Z"/>
            </w:rPr>
          </w:pPr>
          <w:del w:id="2852" w:author="33401_CR0688r1_(Rel-15)" w:date="2020-03-18T14:43:00Z">
            <w:r>
              <w:rPr/>
              <w:delText>C.2.7</w:delText>
            </w:r>
          </w:del>
          <w:del w:id="2853" w:author="33401_CR0688r1_(Rel-15)" w:date="2020-03-18T14:43:00Z">
            <w:r>
              <w:rPr>
                <w:rFonts w:cs="Calibri" w:ascii="Calibri" w:hAnsi="Calibri"/>
                <w:sz w:val="22"/>
                <w:szCs w:val="22"/>
                <w:lang w:val="en-US" w:eastAsia="en-US"/>
              </w:rPr>
              <w:tab/>
            </w:r>
          </w:del>
          <w:del w:id="2854" w:author="33401_CR0688r1_(Rel-15)" w:date="2020-03-18T14:43:00Z">
            <w:r>
              <w:rPr/>
              <w:delText>Test Set 7</w:delText>
              <w:tab/>
            </w:r>
          </w:del>
          <w:hyperlink w:anchor="__RefHeading___Toc11226473">
            <w:del w:id="2855" w:author="33401_CR0688r1_(Rel-15)" w:date="2020-03-18T14:43:00Z">
              <w:r>
                <w:rPr>
                  <w:rStyle w:val="IndexLink"/>
                </w:rPr>
                <w:delText>102</w:delText>
              </w:r>
            </w:del>
          </w:hyperlink>
        </w:p>
        <w:p>
          <w:pPr>
            <w:pStyle w:val="Contents1"/>
            <w:rPr>
              <w:rFonts w:ascii="Calibri" w:hAnsi="Calibri" w:cs="Calibri"/>
              <w:sz w:val="22"/>
              <w:szCs w:val="22"/>
              <w:lang w:val="en-US" w:eastAsia="en-US"/>
              <w:del w:id="2862" w:author="33401_CR0688r1_(Rel-15)" w:date="2020-03-18T14:43:00Z"/>
            </w:rPr>
          </w:pPr>
          <w:del w:id="2857" w:author="33401_CR0688r1_(Rel-15)" w:date="2020-03-18T14:43:00Z">
            <w:r>
              <w:rPr/>
              <w:delText>C.2.8</w:delText>
            </w:r>
          </w:del>
          <w:del w:id="2858" w:author="33401_CR0688r1_(Rel-15)" w:date="2020-03-18T14:43:00Z">
            <w:r>
              <w:rPr>
                <w:rFonts w:cs="Calibri" w:ascii="Calibri" w:hAnsi="Calibri"/>
                <w:sz w:val="22"/>
                <w:szCs w:val="22"/>
                <w:lang w:val="en-US" w:eastAsia="en-US"/>
              </w:rPr>
              <w:tab/>
            </w:r>
          </w:del>
          <w:del w:id="2859" w:author="33401_CR0688r1_(Rel-15)" w:date="2020-03-18T14:43:00Z">
            <w:r>
              <w:rPr>
                <w:lang w:val="pt-BR" w:eastAsia="en-US"/>
              </w:rPr>
              <w:delText>Test Set 8</w:delText>
            </w:r>
          </w:del>
          <w:del w:id="2860" w:author="33401_CR0688r1_(Rel-15)" w:date="2020-03-18T14:43:00Z">
            <w:r>
              <w:rPr/>
              <w:tab/>
            </w:r>
          </w:del>
          <w:hyperlink w:anchor="__RefHeading___Toc11226474">
            <w:del w:id="2861" w:author="33401_CR0688r1_(Rel-15)" w:date="2020-03-18T14:43:00Z">
              <w:r>
                <w:rPr>
                  <w:rStyle w:val="IndexLink"/>
                </w:rPr>
                <w:delText>104</w:delText>
              </w:r>
            </w:del>
          </w:hyperlink>
        </w:p>
        <w:p>
          <w:pPr>
            <w:pStyle w:val="Contents1"/>
            <w:rPr>
              <w:rFonts w:ascii="Calibri" w:hAnsi="Calibri" w:cs="Calibri"/>
              <w:szCs w:val="22"/>
              <w:lang w:val="en-US" w:eastAsia="en-US"/>
              <w:del w:id="2868" w:author="33401_CR0688r1_(Rel-15)" w:date="2020-03-18T14:43:00Z"/>
            </w:rPr>
          </w:pPr>
          <w:del w:id="2863" w:author="33401_CR0688r1_(Rel-15)" w:date="2020-03-18T14:43:00Z">
            <w:r>
              <w:rPr/>
              <w:delText>C.3</w:delText>
            </w:r>
          </w:del>
          <w:ins w:id="2864" w:author="33401_CR0688r1_(Rel-15)" w:date="2020-03-18T14:44:00Z">
            <w:r>
              <w:rPr>
                <w:rFonts w:cs="Calibri" w:ascii="Calibri" w:hAnsi="Calibri"/>
                <w:szCs w:val="22"/>
                <w:lang w:val="en-US" w:eastAsia="en-US"/>
              </w:rPr>
              <w:tab/>
            </w:r>
          </w:ins>
          <w:del w:id="2865" w:author="33401_CR0688r1_(Rel-15)" w:date="2020-03-18T14:43:00Z">
            <w:r>
              <w:rPr>
                <w:rFonts w:cs="Calibri" w:ascii="Calibri" w:hAnsi="Calibri"/>
                <w:szCs w:val="22"/>
                <w:lang w:val="en-US" w:eastAsia="en-US"/>
              </w:rPr>
              <w:tab/>
            </w:r>
          </w:del>
          <w:del w:id="2866" w:author="33401_CR0688r1_(Rel-15)" w:date="2020-03-18T14:43:00Z">
            <w:r>
              <w:rPr/>
              <w:delText>128-EEA1</w:delText>
              <w:tab/>
            </w:r>
          </w:del>
          <w:hyperlink w:anchor="__RefHeading___Toc11226475">
            <w:del w:id="2867" w:author="33401_CR0688r1_(Rel-15)" w:date="2020-03-18T14:43:00Z">
              <w:r>
                <w:rPr>
                  <w:rStyle w:val="IndexLink"/>
                </w:rPr>
                <w:delText>116</w:delText>
              </w:r>
            </w:del>
          </w:hyperlink>
        </w:p>
        <w:p>
          <w:pPr>
            <w:pStyle w:val="Contents1"/>
            <w:rPr>
              <w:rFonts w:ascii="Calibri" w:hAnsi="Calibri" w:cs="Calibri"/>
              <w:szCs w:val="22"/>
              <w:lang w:val="en-US" w:eastAsia="en-US"/>
              <w:del w:id="2874" w:author="33401_CR0688r1_(Rel-15)" w:date="2020-03-18T14:43:00Z"/>
            </w:rPr>
          </w:pPr>
          <w:del w:id="2869" w:author="33401_CR0688r1_(Rel-15)" w:date="2020-03-18T14:43:00Z">
            <w:r>
              <w:rPr/>
              <w:delText>C.4</w:delText>
            </w:r>
          </w:del>
          <w:ins w:id="2870" w:author="33401_CR0688r1_(Rel-15)" w:date="2020-03-18T14:44:00Z">
            <w:r>
              <w:rPr>
                <w:rFonts w:cs="Calibri" w:ascii="Calibri" w:hAnsi="Calibri"/>
                <w:szCs w:val="22"/>
                <w:lang w:val="en-US" w:eastAsia="en-US"/>
              </w:rPr>
              <w:tab/>
            </w:r>
          </w:ins>
          <w:del w:id="2871" w:author="33401_CR0688r1_(Rel-15)" w:date="2020-03-18T14:43:00Z">
            <w:r>
              <w:rPr>
                <w:rFonts w:cs="Calibri" w:ascii="Calibri" w:hAnsi="Calibri"/>
                <w:szCs w:val="22"/>
                <w:lang w:val="en-US" w:eastAsia="en-US"/>
              </w:rPr>
              <w:tab/>
            </w:r>
          </w:del>
          <w:del w:id="2872" w:author="33401_CR0688r1_(Rel-15)" w:date="2020-03-18T14:43:00Z">
            <w:r>
              <w:rPr/>
              <w:delText>128-EIA1</w:delText>
              <w:tab/>
            </w:r>
          </w:del>
          <w:hyperlink w:anchor="__RefHeading___Toc11226476">
            <w:del w:id="2873" w:author="33401_CR0688r1_(Rel-15)" w:date="2020-03-18T14:43:00Z">
              <w:r>
                <w:rPr>
                  <w:rStyle w:val="IndexLink"/>
                </w:rPr>
                <w:delText>116</w:delText>
              </w:r>
            </w:del>
          </w:hyperlink>
        </w:p>
        <w:p>
          <w:pPr>
            <w:pStyle w:val="Contents1"/>
            <w:rPr>
              <w:rFonts w:ascii="Calibri" w:hAnsi="Calibri" w:cs="Calibri"/>
              <w:sz w:val="22"/>
              <w:szCs w:val="22"/>
              <w:lang w:val="en-US" w:eastAsia="en-US"/>
              <w:del w:id="2879" w:author="33401_CR0688r1_(Rel-15)" w:date="2020-03-18T14:43:00Z"/>
            </w:rPr>
          </w:pPr>
          <w:del w:id="2875" w:author="33401_CR0688r1_(Rel-15)" w:date="2020-03-18T14:43:00Z">
            <w:r>
              <w:rPr/>
              <w:delText>C.4.1</w:delText>
            </w:r>
          </w:del>
          <w:del w:id="2876" w:author="33401_CR0688r1_(Rel-15)" w:date="2020-03-18T14:43:00Z">
            <w:r>
              <w:rPr>
                <w:rFonts w:cs="Calibri" w:ascii="Calibri" w:hAnsi="Calibri"/>
                <w:sz w:val="22"/>
                <w:szCs w:val="22"/>
                <w:lang w:val="en-US" w:eastAsia="en-US"/>
              </w:rPr>
              <w:tab/>
            </w:r>
          </w:del>
          <w:del w:id="2877" w:author="33401_CR0688r1_(Rel-15)" w:date="2020-03-18T14:43:00Z">
            <w:r>
              <w:rPr/>
              <w:delText>Test Set 1</w:delText>
              <w:tab/>
            </w:r>
          </w:del>
          <w:hyperlink w:anchor="__RefHeading___Toc11226477">
            <w:del w:id="2878" w:author="33401_CR0688r1_(Rel-15)" w:date="2020-03-18T14:43:00Z">
              <w:r>
                <w:rPr>
                  <w:rStyle w:val="IndexLink"/>
                </w:rPr>
                <w:delText>116</w:delText>
              </w:r>
            </w:del>
          </w:hyperlink>
        </w:p>
        <w:p>
          <w:pPr>
            <w:pStyle w:val="Contents1"/>
            <w:rPr>
              <w:rFonts w:ascii="Calibri" w:hAnsi="Calibri" w:cs="Calibri"/>
              <w:sz w:val="22"/>
              <w:szCs w:val="22"/>
              <w:lang w:val="en-US" w:eastAsia="en-US"/>
              <w:del w:id="2884" w:author="33401_CR0688r1_(Rel-15)" w:date="2020-03-18T14:43:00Z"/>
            </w:rPr>
          </w:pPr>
          <w:del w:id="2880" w:author="33401_CR0688r1_(Rel-15)" w:date="2020-03-18T14:43:00Z">
            <w:r>
              <w:rPr/>
              <w:delText>C.4.2</w:delText>
            </w:r>
          </w:del>
          <w:del w:id="2881" w:author="33401_CR0688r1_(Rel-15)" w:date="2020-03-18T14:43:00Z">
            <w:r>
              <w:rPr>
                <w:rFonts w:cs="Calibri" w:ascii="Calibri" w:hAnsi="Calibri"/>
                <w:sz w:val="22"/>
                <w:szCs w:val="22"/>
                <w:lang w:val="en-US" w:eastAsia="en-US"/>
              </w:rPr>
              <w:tab/>
            </w:r>
          </w:del>
          <w:del w:id="2882" w:author="33401_CR0688r1_(Rel-15)" w:date="2020-03-18T14:43:00Z">
            <w:r>
              <w:rPr/>
              <w:delText>Test Set 2</w:delText>
              <w:tab/>
            </w:r>
          </w:del>
          <w:hyperlink w:anchor="__RefHeading___Toc11226478">
            <w:del w:id="2883" w:author="33401_CR0688r1_(Rel-15)" w:date="2020-03-18T14:43:00Z">
              <w:r>
                <w:rPr>
                  <w:rStyle w:val="IndexLink"/>
                </w:rPr>
                <w:delText>117</w:delText>
              </w:r>
            </w:del>
          </w:hyperlink>
        </w:p>
        <w:p>
          <w:pPr>
            <w:pStyle w:val="Contents1"/>
            <w:rPr>
              <w:rFonts w:ascii="Calibri" w:hAnsi="Calibri" w:cs="Calibri"/>
              <w:sz w:val="22"/>
              <w:szCs w:val="22"/>
              <w:lang w:val="en-US" w:eastAsia="en-US"/>
              <w:del w:id="2889" w:author="33401_CR0688r1_(Rel-15)" w:date="2020-03-18T14:43:00Z"/>
            </w:rPr>
          </w:pPr>
          <w:del w:id="2885" w:author="33401_CR0688r1_(Rel-15)" w:date="2020-03-18T14:43:00Z">
            <w:r>
              <w:rPr/>
              <w:delText>C.4.3</w:delText>
            </w:r>
          </w:del>
          <w:del w:id="2886" w:author="33401_CR0688r1_(Rel-15)" w:date="2020-03-18T14:43:00Z">
            <w:r>
              <w:rPr>
                <w:rFonts w:cs="Calibri" w:ascii="Calibri" w:hAnsi="Calibri"/>
                <w:sz w:val="22"/>
                <w:szCs w:val="22"/>
                <w:lang w:val="en-US" w:eastAsia="en-US"/>
              </w:rPr>
              <w:tab/>
            </w:r>
          </w:del>
          <w:del w:id="2887" w:author="33401_CR0688r1_(Rel-15)" w:date="2020-03-18T14:43:00Z">
            <w:r>
              <w:rPr/>
              <w:delText>Test Set 3</w:delText>
              <w:tab/>
            </w:r>
          </w:del>
          <w:hyperlink w:anchor="__RefHeading___Toc11226479">
            <w:del w:id="2888" w:author="33401_CR0688r1_(Rel-15)" w:date="2020-03-18T14:43:00Z">
              <w:r>
                <w:rPr>
                  <w:rStyle w:val="IndexLink"/>
                </w:rPr>
                <w:delText>117</w:delText>
              </w:r>
            </w:del>
          </w:hyperlink>
        </w:p>
        <w:p>
          <w:pPr>
            <w:pStyle w:val="Contents1"/>
            <w:rPr>
              <w:rFonts w:ascii="Calibri" w:hAnsi="Calibri" w:cs="Calibri"/>
              <w:sz w:val="22"/>
              <w:szCs w:val="22"/>
              <w:lang w:val="en-US" w:eastAsia="en-US"/>
              <w:del w:id="2894" w:author="33401_CR0688r1_(Rel-15)" w:date="2020-03-18T14:43:00Z"/>
            </w:rPr>
          </w:pPr>
          <w:del w:id="2890" w:author="33401_CR0688r1_(Rel-15)" w:date="2020-03-18T14:43:00Z">
            <w:r>
              <w:rPr/>
              <w:delText>C.4.4</w:delText>
            </w:r>
          </w:del>
          <w:del w:id="2891" w:author="33401_CR0688r1_(Rel-15)" w:date="2020-03-18T14:43:00Z">
            <w:r>
              <w:rPr>
                <w:rFonts w:cs="Calibri" w:ascii="Calibri" w:hAnsi="Calibri"/>
                <w:sz w:val="22"/>
                <w:szCs w:val="22"/>
                <w:lang w:val="en-US" w:eastAsia="en-US"/>
              </w:rPr>
              <w:tab/>
            </w:r>
          </w:del>
          <w:del w:id="2892" w:author="33401_CR0688r1_(Rel-15)" w:date="2020-03-18T14:43:00Z">
            <w:r>
              <w:rPr/>
              <w:delText>Test Set 4</w:delText>
              <w:tab/>
            </w:r>
          </w:del>
          <w:hyperlink w:anchor="__RefHeading___Toc11226480">
            <w:del w:id="2893" w:author="33401_CR0688r1_(Rel-15)" w:date="2020-03-18T14:43:00Z">
              <w:r>
                <w:rPr>
                  <w:rStyle w:val="IndexLink"/>
                </w:rPr>
                <w:delText>117</w:delText>
              </w:r>
            </w:del>
          </w:hyperlink>
        </w:p>
        <w:p>
          <w:pPr>
            <w:pStyle w:val="Contents1"/>
            <w:rPr>
              <w:rFonts w:ascii="Calibri" w:hAnsi="Calibri" w:cs="Calibri"/>
              <w:sz w:val="22"/>
              <w:szCs w:val="22"/>
              <w:lang w:val="en-US" w:eastAsia="en-US"/>
              <w:del w:id="2899" w:author="33401_CR0688r1_(Rel-15)" w:date="2020-03-18T14:43:00Z"/>
            </w:rPr>
          </w:pPr>
          <w:del w:id="2895" w:author="33401_CR0688r1_(Rel-15)" w:date="2020-03-18T14:43:00Z">
            <w:r>
              <w:rPr/>
              <w:delText>C.4.5</w:delText>
            </w:r>
          </w:del>
          <w:del w:id="2896" w:author="33401_CR0688r1_(Rel-15)" w:date="2020-03-18T14:43:00Z">
            <w:r>
              <w:rPr>
                <w:rFonts w:cs="Calibri" w:ascii="Calibri" w:hAnsi="Calibri"/>
                <w:sz w:val="22"/>
                <w:szCs w:val="22"/>
                <w:lang w:val="en-US" w:eastAsia="en-US"/>
              </w:rPr>
              <w:tab/>
            </w:r>
          </w:del>
          <w:del w:id="2897" w:author="33401_CR0688r1_(Rel-15)" w:date="2020-03-18T14:43:00Z">
            <w:r>
              <w:rPr/>
              <w:delText>Test Set 5</w:delText>
              <w:tab/>
            </w:r>
          </w:del>
          <w:hyperlink w:anchor="__RefHeading___Toc11226481">
            <w:del w:id="2898" w:author="33401_CR0688r1_(Rel-15)" w:date="2020-03-18T14:43:00Z">
              <w:r>
                <w:rPr>
                  <w:rStyle w:val="IndexLink"/>
                </w:rPr>
                <w:delText>118</w:delText>
              </w:r>
            </w:del>
          </w:hyperlink>
        </w:p>
        <w:p>
          <w:pPr>
            <w:pStyle w:val="Contents1"/>
            <w:rPr>
              <w:rFonts w:ascii="Calibri" w:hAnsi="Calibri" w:cs="Calibri"/>
              <w:sz w:val="22"/>
              <w:szCs w:val="22"/>
              <w:lang w:val="en-US" w:eastAsia="en-US"/>
              <w:del w:id="2904" w:author="33401_CR0688r1_(Rel-15)" w:date="2020-03-18T14:43:00Z"/>
            </w:rPr>
          </w:pPr>
          <w:del w:id="2900" w:author="33401_CR0688r1_(Rel-15)" w:date="2020-03-18T14:43:00Z">
            <w:r>
              <w:rPr/>
              <w:delText>C.4.6</w:delText>
            </w:r>
          </w:del>
          <w:del w:id="2901" w:author="33401_CR0688r1_(Rel-15)" w:date="2020-03-18T14:43:00Z">
            <w:r>
              <w:rPr>
                <w:rFonts w:cs="Calibri" w:ascii="Calibri" w:hAnsi="Calibri"/>
                <w:sz w:val="22"/>
                <w:szCs w:val="22"/>
                <w:lang w:val="en-US" w:eastAsia="en-US"/>
              </w:rPr>
              <w:tab/>
            </w:r>
          </w:del>
          <w:del w:id="2902" w:author="33401_CR0688r1_(Rel-15)" w:date="2020-03-18T14:43:00Z">
            <w:r>
              <w:rPr/>
              <w:delText>Test Set 6</w:delText>
              <w:tab/>
            </w:r>
          </w:del>
          <w:hyperlink w:anchor="__RefHeading___Toc11226482">
            <w:del w:id="2903" w:author="33401_CR0688r1_(Rel-15)" w:date="2020-03-18T14:43:00Z">
              <w:r>
                <w:rPr>
                  <w:rStyle w:val="IndexLink"/>
                </w:rPr>
                <w:delText>118</w:delText>
              </w:r>
            </w:del>
          </w:hyperlink>
        </w:p>
        <w:p>
          <w:pPr>
            <w:pStyle w:val="Contents1"/>
            <w:rPr>
              <w:rFonts w:ascii="Calibri" w:hAnsi="Calibri" w:cs="Calibri"/>
              <w:sz w:val="22"/>
              <w:szCs w:val="22"/>
              <w:lang w:val="en-US" w:eastAsia="en-US"/>
              <w:del w:id="2909" w:author="33401_CR0688r1_(Rel-15)" w:date="2020-03-18T14:43:00Z"/>
            </w:rPr>
          </w:pPr>
          <w:del w:id="2905" w:author="33401_CR0688r1_(Rel-15)" w:date="2020-03-18T14:43:00Z">
            <w:r>
              <w:rPr/>
              <w:delText>C.4.7</w:delText>
            </w:r>
          </w:del>
          <w:del w:id="2906" w:author="33401_CR0688r1_(Rel-15)" w:date="2020-03-18T14:43:00Z">
            <w:r>
              <w:rPr>
                <w:rFonts w:cs="Calibri" w:ascii="Calibri" w:hAnsi="Calibri"/>
                <w:sz w:val="22"/>
                <w:szCs w:val="22"/>
                <w:lang w:val="en-US" w:eastAsia="en-US"/>
              </w:rPr>
              <w:tab/>
            </w:r>
          </w:del>
          <w:del w:id="2907" w:author="33401_CR0688r1_(Rel-15)" w:date="2020-03-18T14:43:00Z">
            <w:r>
              <w:rPr/>
              <w:delText>Test Set 7</w:delText>
              <w:tab/>
            </w:r>
          </w:del>
          <w:hyperlink w:anchor="__RefHeading___Toc11226483">
            <w:del w:id="2908" w:author="33401_CR0688r1_(Rel-15)" w:date="2020-03-18T14:43:00Z">
              <w:r>
                <w:rPr>
                  <w:rStyle w:val="IndexLink"/>
                </w:rPr>
                <w:delText>118</w:delText>
              </w:r>
            </w:del>
          </w:hyperlink>
        </w:p>
        <w:p>
          <w:pPr>
            <w:pStyle w:val="Contents1"/>
            <w:rPr>
              <w:rFonts w:ascii="Calibri" w:hAnsi="Calibri" w:cs="Calibri"/>
              <w:b w:val="false"/>
              <w:b w:val="false"/>
              <w:szCs w:val="22"/>
              <w:lang w:val="en-US" w:eastAsia="en-US"/>
              <w:del w:id="2912" w:author="33401_CR0688r1_(Rel-15)" w:date="2020-03-18T14:43:00Z"/>
            </w:rPr>
          </w:pPr>
          <w:del w:id="2910" w:author="33401_CR0688r1_(Rel-15)" w:date="2020-03-18T14:43:00Z">
            <w:r>
              <w:rPr/>
              <w:delText>Annex D (normative):</w:delText>
              <w:tab/>
              <w:delText>Security for Relay Node Architectures</w:delText>
              <w:tab/>
            </w:r>
          </w:del>
          <w:hyperlink w:anchor="__RefHeading___Toc11226484">
            <w:del w:id="2911" w:author="33401_CR0688r1_(Rel-15)" w:date="2020-03-18T14:43:00Z">
              <w:r>
                <w:rPr>
                  <w:rStyle w:val="IndexLink"/>
                </w:rPr>
                <w:delText>121</w:delText>
              </w:r>
            </w:del>
          </w:hyperlink>
        </w:p>
        <w:p>
          <w:pPr>
            <w:pStyle w:val="Contents1"/>
            <w:rPr>
              <w:rFonts w:ascii="Calibri" w:hAnsi="Calibri" w:cs="Calibri"/>
              <w:szCs w:val="22"/>
              <w:lang w:val="en-US" w:eastAsia="en-US"/>
              <w:del w:id="2918" w:author="33401_CR0688r1_(Rel-15)" w:date="2020-03-18T14:43:00Z"/>
            </w:rPr>
          </w:pPr>
          <w:del w:id="2913" w:author="33401_CR0688r1_(Rel-15)" w:date="2020-03-18T14:43:00Z">
            <w:r>
              <w:rPr/>
              <w:delText>D.1</w:delText>
            </w:r>
          </w:del>
          <w:ins w:id="2914" w:author="33401_CR0688r1_(Rel-15)" w:date="2020-03-18T14:44:00Z">
            <w:r>
              <w:rPr>
                <w:rFonts w:cs="Calibri" w:ascii="Calibri" w:hAnsi="Calibri"/>
                <w:szCs w:val="22"/>
                <w:lang w:val="en-US" w:eastAsia="en-US"/>
              </w:rPr>
              <w:tab/>
            </w:r>
          </w:ins>
          <w:del w:id="2915" w:author="33401_CR0688r1_(Rel-15)" w:date="2020-03-18T14:43:00Z">
            <w:r>
              <w:rPr>
                <w:rFonts w:cs="Calibri" w:ascii="Calibri" w:hAnsi="Calibri"/>
                <w:szCs w:val="22"/>
                <w:lang w:val="en-US" w:eastAsia="en-US"/>
              </w:rPr>
              <w:tab/>
            </w:r>
          </w:del>
          <w:del w:id="2916" w:author="33401_CR0688r1_(Rel-15)" w:date="2020-03-18T14:43:00Z">
            <w:r>
              <w:rPr/>
              <w:delText>Introduction</w:delText>
              <w:tab/>
            </w:r>
          </w:del>
          <w:hyperlink w:anchor="__RefHeading___Toc11226485">
            <w:del w:id="2917" w:author="33401_CR0688r1_(Rel-15)" w:date="2020-03-18T14:43:00Z">
              <w:r>
                <w:rPr>
                  <w:rStyle w:val="IndexLink"/>
                </w:rPr>
                <w:delText>121</w:delText>
              </w:r>
            </w:del>
          </w:hyperlink>
        </w:p>
        <w:p>
          <w:pPr>
            <w:pStyle w:val="Contents1"/>
            <w:rPr>
              <w:rFonts w:ascii="Calibri" w:hAnsi="Calibri" w:cs="Calibri"/>
              <w:szCs w:val="22"/>
              <w:lang w:val="en-US" w:eastAsia="en-US"/>
              <w:del w:id="2924" w:author="33401_CR0688r1_(Rel-15)" w:date="2020-03-18T14:43:00Z"/>
            </w:rPr>
          </w:pPr>
          <w:del w:id="2919" w:author="33401_CR0688r1_(Rel-15)" w:date="2020-03-18T14:43:00Z">
            <w:r>
              <w:rPr/>
              <w:delText>D.2</w:delText>
            </w:r>
          </w:del>
          <w:ins w:id="2920" w:author="33401_CR0688r1_(Rel-15)" w:date="2020-03-18T14:44:00Z">
            <w:r>
              <w:rPr>
                <w:rFonts w:cs="Calibri" w:ascii="Calibri" w:hAnsi="Calibri"/>
                <w:szCs w:val="22"/>
                <w:lang w:val="en-US" w:eastAsia="en-US"/>
              </w:rPr>
              <w:tab/>
            </w:r>
          </w:ins>
          <w:del w:id="2921" w:author="33401_CR0688r1_(Rel-15)" w:date="2020-03-18T14:43:00Z">
            <w:r>
              <w:rPr>
                <w:rFonts w:cs="Calibri" w:ascii="Calibri" w:hAnsi="Calibri"/>
                <w:szCs w:val="22"/>
                <w:lang w:val="en-US" w:eastAsia="en-US"/>
              </w:rPr>
              <w:tab/>
            </w:r>
          </w:del>
          <w:del w:id="2922" w:author="33401_CR0688r1_(Rel-15)" w:date="2020-03-18T14:43:00Z">
            <w:r>
              <w:rPr/>
              <w:delText>Solution</w:delText>
              <w:tab/>
            </w:r>
          </w:del>
          <w:hyperlink w:anchor="__RefHeading___Toc11226486">
            <w:del w:id="2923" w:author="33401_CR0688r1_(Rel-15)" w:date="2020-03-18T14:43:00Z">
              <w:r>
                <w:rPr>
                  <w:rStyle w:val="IndexLink"/>
                </w:rPr>
                <w:delText>121</w:delText>
              </w:r>
            </w:del>
          </w:hyperlink>
        </w:p>
        <w:p>
          <w:pPr>
            <w:pStyle w:val="Contents1"/>
            <w:rPr>
              <w:rFonts w:ascii="Calibri" w:hAnsi="Calibri" w:cs="Calibri"/>
              <w:sz w:val="22"/>
              <w:szCs w:val="22"/>
              <w:lang w:val="en-US" w:eastAsia="en-US"/>
              <w:del w:id="2929" w:author="33401_CR0688r1_(Rel-15)" w:date="2020-03-18T14:43:00Z"/>
            </w:rPr>
          </w:pPr>
          <w:del w:id="2925" w:author="33401_CR0688r1_(Rel-15)" w:date="2020-03-18T14:43:00Z">
            <w:r>
              <w:rPr/>
              <w:delText>D.2.1</w:delText>
            </w:r>
          </w:del>
          <w:del w:id="2926" w:author="33401_CR0688r1_(Rel-15)" w:date="2020-03-18T14:43:00Z">
            <w:r>
              <w:rPr>
                <w:rFonts w:cs="Calibri" w:ascii="Calibri" w:hAnsi="Calibri"/>
                <w:sz w:val="22"/>
                <w:szCs w:val="22"/>
                <w:lang w:val="en-US" w:eastAsia="en-US"/>
              </w:rPr>
              <w:tab/>
            </w:r>
          </w:del>
          <w:del w:id="2927" w:author="33401_CR0688r1_(Rel-15)" w:date="2020-03-18T14:43:00Z">
            <w:r>
              <w:rPr/>
              <w:delText>General</w:delText>
              <w:tab/>
            </w:r>
          </w:del>
          <w:hyperlink w:anchor="__RefHeading___Toc11226487">
            <w:del w:id="2928" w:author="33401_CR0688r1_(Rel-15)" w:date="2020-03-18T14:43:00Z">
              <w:r>
                <w:rPr>
                  <w:rStyle w:val="IndexLink"/>
                </w:rPr>
                <w:delText>121</w:delText>
              </w:r>
            </w:del>
          </w:hyperlink>
        </w:p>
        <w:p>
          <w:pPr>
            <w:pStyle w:val="Contents1"/>
            <w:rPr>
              <w:rFonts w:ascii="Calibri" w:hAnsi="Calibri" w:cs="Calibri"/>
              <w:sz w:val="22"/>
              <w:szCs w:val="22"/>
              <w:lang w:val="en-US" w:eastAsia="en-US"/>
              <w:del w:id="2934" w:author="33401_CR0688r1_(Rel-15)" w:date="2020-03-18T14:43:00Z"/>
            </w:rPr>
          </w:pPr>
          <w:del w:id="2930" w:author="33401_CR0688r1_(Rel-15)" w:date="2020-03-18T14:43:00Z">
            <w:r>
              <w:rPr/>
              <w:delText>D.2.2</w:delText>
            </w:r>
          </w:del>
          <w:del w:id="2931" w:author="33401_CR0688r1_(Rel-15)" w:date="2020-03-18T14:43:00Z">
            <w:r>
              <w:rPr>
                <w:rFonts w:cs="Calibri" w:ascii="Calibri" w:hAnsi="Calibri"/>
                <w:sz w:val="22"/>
                <w:szCs w:val="22"/>
                <w:lang w:val="en-US" w:eastAsia="en-US"/>
              </w:rPr>
              <w:tab/>
            </w:r>
          </w:del>
          <w:del w:id="2932" w:author="33401_CR0688r1_(Rel-15)" w:date="2020-03-18T14:43:00Z">
            <w:r>
              <w:rPr/>
              <w:delText>Security Procedures</w:delText>
              <w:tab/>
            </w:r>
          </w:del>
          <w:hyperlink w:anchor="__RefHeading___Toc11226488">
            <w:del w:id="2933" w:author="33401_CR0688r1_(Rel-15)" w:date="2020-03-18T14:43:00Z">
              <w:r>
                <w:rPr>
                  <w:rStyle w:val="IndexLink"/>
                </w:rPr>
                <w:delText>121</w:delText>
              </w:r>
            </w:del>
          </w:hyperlink>
        </w:p>
        <w:p>
          <w:pPr>
            <w:pStyle w:val="Contents1"/>
            <w:rPr>
              <w:rFonts w:ascii="Calibri" w:hAnsi="Calibri" w:cs="Calibri"/>
              <w:sz w:val="22"/>
              <w:szCs w:val="22"/>
              <w:lang w:val="en-US" w:eastAsia="en-US"/>
              <w:del w:id="2939" w:author="33401_CR0688r1_(Rel-15)" w:date="2020-03-18T14:43:00Z"/>
            </w:rPr>
          </w:pPr>
          <w:del w:id="2935" w:author="33401_CR0688r1_(Rel-15)" w:date="2020-03-18T14:43:00Z">
            <w:r>
              <w:rPr/>
              <w:delText>D.2.3</w:delText>
            </w:r>
          </w:del>
          <w:del w:id="2936" w:author="33401_CR0688r1_(Rel-15)" w:date="2020-03-18T14:43:00Z">
            <w:r>
              <w:rPr>
                <w:rFonts w:cs="Calibri" w:ascii="Calibri" w:hAnsi="Calibri"/>
                <w:sz w:val="22"/>
                <w:szCs w:val="22"/>
                <w:lang w:val="en-US" w:eastAsia="en-US"/>
              </w:rPr>
              <w:tab/>
            </w:r>
          </w:del>
          <w:del w:id="2937" w:author="33401_CR0688r1_(Rel-15)" w:date="2020-03-18T14:43:00Z">
            <w:r>
              <w:rPr/>
              <w:delText>USIM Binding Aspects</w:delText>
              <w:tab/>
            </w:r>
          </w:del>
          <w:hyperlink w:anchor="__RefHeading___Toc11226489">
            <w:del w:id="2938" w:author="33401_CR0688r1_(Rel-15)" w:date="2020-03-18T14:43:00Z">
              <w:r>
                <w:rPr>
                  <w:rStyle w:val="IndexLink"/>
                </w:rPr>
                <w:delText>124</w:delText>
              </w:r>
            </w:del>
          </w:hyperlink>
        </w:p>
        <w:p>
          <w:pPr>
            <w:pStyle w:val="Contents1"/>
            <w:rPr>
              <w:rFonts w:ascii="Calibri" w:hAnsi="Calibri" w:cs="Calibri"/>
              <w:sz w:val="22"/>
              <w:szCs w:val="22"/>
              <w:lang w:val="en-US" w:eastAsia="en-US"/>
              <w:del w:id="2944" w:author="33401_CR0688r1_(Rel-15)" w:date="2020-03-18T14:43:00Z"/>
            </w:rPr>
          </w:pPr>
          <w:del w:id="2940" w:author="33401_CR0688r1_(Rel-15)" w:date="2020-03-18T14:43:00Z">
            <w:r>
              <w:rPr/>
              <w:delText>D.2.4</w:delText>
            </w:r>
          </w:del>
          <w:del w:id="2941" w:author="33401_CR0688r1_(Rel-15)" w:date="2020-03-18T14:43:00Z">
            <w:r>
              <w:rPr>
                <w:rFonts w:cs="Calibri" w:ascii="Calibri" w:hAnsi="Calibri"/>
                <w:sz w:val="22"/>
                <w:szCs w:val="22"/>
                <w:lang w:val="en-US" w:eastAsia="en-US"/>
              </w:rPr>
              <w:tab/>
            </w:r>
          </w:del>
          <w:del w:id="2942" w:author="33401_CR0688r1_(Rel-15)" w:date="2020-03-18T14:43:00Z">
            <w:r>
              <w:rPr/>
              <w:delText>Enrolment procedures for RNs</w:delText>
              <w:tab/>
            </w:r>
          </w:del>
          <w:hyperlink w:anchor="__RefHeading___Toc11226490">
            <w:del w:id="2943" w:author="33401_CR0688r1_(Rel-15)" w:date="2020-03-18T14:43:00Z">
              <w:r>
                <w:rPr>
                  <w:rStyle w:val="IndexLink"/>
                </w:rPr>
                <w:delText>124</w:delText>
              </w:r>
            </w:del>
          </w:hyperlink>
        </w:p>
        <w:p>
          <w:pPr>
            <w:pStyle w:val="Contents1"/>
            <w:rPr>
              <w:rFonts w:ascii="Calibri" w:hAnsi="Calibri" w:cs="Calibri"/>
              <w:sz w:val="22"/>
              <w:szCs w:val="22"/>
              <w:lang w:val="en-US" w:eastAsia="en-US"/>
              <w:del w:id="2949" w:author="33401_CR0688r1_(Rel-15)" w:date="2020-03-18T14:43:00Z"/>
            </w:rPr>
          </w:pPr>
          <w:del w:id="2945" w:author="33401_CR0688r1_(Rel-15)" w:date="2020-03-18T14:43:00Z">
            <w:r>
              <w:rPr/>
              <w:delText>D.2.5</w:delText>
            </w:r>
          </w:del>
          <w:del w:id="2946" w:author="33401_CR0688r1_(Rel-15)" w:date="2020-03-18T14:43:00Z">
            <w:r>
              <w:rPr>
                <w:rFonts w:cs="Calibri" w:ascii="Calibri" w:hAnsi="Calibri"/>
                <w:sz w:val="22"/>
                <w:szCs w:val="22"/>
                <w:lang w:val="en-US" w:eastAsia="en-US"/>
              </w:rPr>
              <w:tab/>
            </w:r>
          </w:del>
          <w:del w:id="2947" w:author="33401_CR0688r1_(Rel-15)" w:date="2020-03-18T14:43:00Z">
            <w:r>
              <w:rPr/>
              <w:delText>Secure management procedures for RNs</w:delText>
              <w:tab/>
            </w:r>
          </w:del>
          <w:hyperlink w:anchor="__RefHeading___Toc11226491">
            <w:del w:id="2948" w:author="33401_CR0688r1_(Rel-15)" w:date="2020-03-18T14:43:00Z">
              <w:r>
                <w:rPr>
                  <w:rStyle w:val="IndexLink"/>
                </w:rPr>
                <w:delText>125</w:delText>
              </w:r>
            </w:del>
          </w:hyperlink>
        </w:p>
        <w:p>
          <w:pPr>
            <w:pStyle w:val="Contents1"/>
            <w:rPr>
              <w:rFonts w:ascii="Calibri" w:hAnsi="Calibri" w:cs="Calibri"/>
              <w:sz w:val="22"/>
              <w:szCs w:val="22"/>
              <w:lang w:val="en-US" w:eastAsia="en-US"/>
              <w:del w:id="2954" w:author="33401_CR0688r1_(Rel-15)" w:date="2020-03-18T14:43:00Z"/>
            </w:rPr>
          </w:pPr>
          <w:del w:id="2950" w:author="33401_CR0688r1_(Rel-15)" w:date="2020-03-18T14:43:00Z">
            <w:r>
              <w:rPr/>
              <w:delText>D.2.6</w:delText>
            </w:r>
          </w:del>
          <w:del w:id="2951" w:author="33401_CR0688r1_(Rel-15)" w:date="2020-03-18T14:43:00Z">
            <w:r>
              <w:rPr>
                <w:rFonts w:cs="Calibri" w:ascii="Calibri" w:hAnsi="Calibri"/>
                <w:sz w:val="22"/>
                <w:szCs w:val="22"/>
                <w:lang w:val="en-US" w:eastAsia="en-US"/>
              </w:rPr>
              <w:tab/>
            </w:r>
          </w:del>
          <w:del w:id="2952" w:author="33401_CR0688r1_(Rel-15)" w:date="2020-03-18T14:43:00Z">
            <w:r>
              <w:rPr/>
              <w:delText>Certificate and subscription handling</w:delText>
              <w:tab/>
            </w:r>
          </w:del>
          <w:hyperlink w:anchor="__RefHeading___Toc11226492">
            <w:del w:id="2953" w:author="33401_CR0688r1_(Rel-15)" w:date="2020-03-18T14:43:00Z">
              <w:r>
                <w:rPr>
                  <w:rStyle w:val="IndexLink"/>
                </w:rPr>
                <w:delText>125</w:delText>
              </w:r>
            </w:del>
          </w:hyperlink>
        </w:p>
        <w:p>
          <w:pPr>
            <w:pStyle w:val="Contents1"/>
            <w:rPr>
              <w:rFonts w:ascii="Calibri" w:hAnsi="Calibri" w:cs="Calibri"/>
              <w:szCs w:val="22"/>
              <w:lang w:val="en-US" w:eastAsia="en-US"/>
              <w:del w:id="2960" w:author="33401_CR0688r1_(Rel-15)" w:date="2020-03-18T14:43:00Z"/>
            </w:rPr>
          </w:pPr>
          <w:del w:id="2955" w:author="33401_CR0688r1_(Rel-15)" w:date="2020-03-18T14:43:00Z">
            <w:r>
              <w:rPr/>
              <w:delText>D.3</w:delText>
            </w:r>
          </w:del>
          <w:ins w:id="2956" w:author="33401_CR0688r1_(Rel-15)" w:date="2020-03-18T14:44:00Z">
            <w:r>
              <w:rPr>
                <w:rFonts w:cs="Calibri" w:ascii="Calibri" w:hAnsi="Calibri"/>
                <w:szCs w:val="22"/>
                <w:lang w:val="en-US" w:eastAsia="en-US"/>
              </w:rPr>
              <w:tab/>
            </w:r>
          </w:ins>
          <w:del w:id="2957" w:author="33401_CR0688r1_(Rel-15)" w:date="2020-03-18T14:43:00Z">
            <w:r>
              <w:rPr>
                <w:rFonts w:cs="Calibri" w:ascii="Calibri" w:hAnsi="Calibri"/>
                <w:szCs w:val="22"/>
                <w:lang w:val="en-US" w:eastAsia="en-US"/>
              </w:rPr>
              <w:tab/>
            </w:r>
          </w:del>
          <w:del w:id="2958" w:author="33401_CR0688r1_(Rel-15)" w:date="2020-03-18T14:43:00Z">
            <w:r>
              <w:rPr/>
              <w:delText>Secure channel profiles</w:delText>
              <w:tab/>
            </w:r>
          </w:del>
          <w:hyperlink w:anchor="__RefHeading___Toc11226493">
            <w:del w:id="2959" w:author="33401_CR0688r1_(Rel-15)" w:date="2020-03-18T14:43:00Z">
              <w:r>
                <w:rPr>
                  <w:rStyle w:val="IndexLink"/>
                </w:rPr>
                <w:delText>127</w:delText>
              </w:r>
            </w:del>
          </w:hyperlink>
        </w:p>
        <w:p>
          <w:pPr>
            <w:pStyle w:val="Contents1"/>
            <w:rPr>
              <w:rFonts w:ascii="Calibri" w:hAnsi="Calibri" w:cs="Calibri"/>
              <w:sz w:val="22"/>
              <w:szCs w:val="22"/>
              <w:lang w:val="en-US" w:eastAsia="en-US"/>
              <w:del w:id="2965" w:author="33401_CR0688r1_(Rel-15)" w:date="2020-03-18T14:43:00Z"/>
            </w:rPr>
          </w:pPr>
          <w:del w:id="2961" w:author="33401_CR0688r1_(Rel-15)" w:date="2020-03-18T14:43:00Z">
            <w:r>
              <w:rPr/>
              <w:delText>D.3.1</w:delText>
            </w:r>
          </w:del>
          <w:del w:id="2962" w:author="33401_CR0688r1_(Rel-15)" w:date="2020-03-18T14:43:00Z">
            <w:r>
              <w:rPr>
                <w:rFonts w:cs="Calibri" w:ascii="Calibri" w:hAnsi="Calibri"/>
                <w:sz w:val="22"/>
                <w:szCs w:val="22"/>
                <w:lang w:val="en-US" w:eastAsia="en-US"/>
              </w:rPr>
              <w:tab/>
            </w:r>
          </w:del>
          <w:del w:id="2963" w:author="33401_CR0688r1_(Rel-15)" w:date="2020-03-18T14:43:00Z">
            <w:r>
              <w:rPr/>
              <w:delText>General</w:delText>
              <w:tab/>
            </w:r>
          </w:del>
          <w:hyperlink w:anchor="__RefHeading___Toc11226494">
            <w:del w:id="2964" w:author="33401_CR0688r1_(Rel-15)" w:date="2020-03-18T14:43:00Z">
              <w:r>
                <w:rPr>
                  <w:rStyle w:val="IndexLink"/>
                </w:rPr>
                <w:delText>127</w:delText>
              </w:r>
            </w:del>
          </w:hyperlink>
        </w:p>
        <w:p>
          <w:pPr>
            <w:pStyle w:val="Contents1"/>
            <w:rPr>
              <w:rFonts w:ascii="Calibri" w:hAnsi="Calibri" w:cs="Calibri"/>
              <w:sz w:val="22"/>
              <w:szCs w:val="22"/>
              <w:lang w:val="en-US" w:eastAsia="en-US"/>
              <w:del w:id="2970" w:author="33401_CR0688r1_(Rel-15)" w:date="2020-03-18T14:43:00Z"/>
            </w:rPr>
          </w:pPr>
          <w:del w:id="2966" w:author="33401_CR0688r1_(Rel-15)" w:date="2020-03-18T14:43:00Z">
            <w:r>
              <w:rPr/>
              <w:delText>D.3.2</w:delText>
            </w:r>
          </w:del>
          <w:del w:id="2967" w:author="33401_CR0688r1_(Rel-15)" w:date="2020-03-18T14:43:00Z">
            <w:r>
              <w:rPr>
                <w:rFonts w:cs="Calibri" w:ascii="Calibri" w:hAnsi="Calibri"/>
                <w:sz w:val="22"/>
                <w:szCs w:val="22"/>
                <w:lang w:val="en-US" w:eastAsia="en-US"/>
              </w:rPr>
              <w:tab/>
            </w:r>
          </w:del>
          <w:del w:id="2968" w:author="33401_CR0688r1_(Rel-15)" w:date="2020-03-18T14:43:00Z">
            <w:r>
              <w:rPr/>
              <w:delText>APDU secure channel profile</w:delText>
              <w:tab/>
            </w:r>
          </w:del>
          <w:hyperlink w:anchor="__RefHeading___Toc11226495">
            <w:del w:id="2969" w:author="33401_CR0688r1_(Rel-15)" w:date="2020-03-18T14:43:00Z">
              <w:r>
                <w:rPr>
                  <w:rStyle w:val="IndexLink"/>
                </w:rPr>
                <w:delText>127</w:delText>
              </w:r>
            </w:del>
          </w:hyperlink>
        </w:p>
        <w:p>
          <w:pPr>
            <w:pStyle w:val="Contents1"/>
            <w:rPr>
              <w:rFonts w:ascii="Calibri" w:hAnsi="Calibri" w:cs="Calibri"/>
              <w:sz w:val="22"/>
              <w:szCs w:val="22"/>
              <w:lang w:val="en-US" w:eastAsia="en-US"/>
              <w:del w:id="2975" w:author="33401_CR0688r1_(Rel-15)" w:date="2020-03-18T14:43:00Z"/>
            </w:rPr>
          </w:pPr>
          <w:del w:id="2971" w:author="33401_CR0688r1_(Rel-15)" w:date="2020-03-18T14:43:00Z">
            <w:r>
              <w:rPr/>
              <w:delText>D.3.3</w:delText>
            </w:r>
          </w:del>
          <w:del w:id="2972" w:author="33401_CR0688r1_(Rel-15)" w:date="2020-03-18T14:43:00Z">
            <w:r>
              <w:rPr>
                <w:rFonts w:cs="Calibri" w:ascii="Calibri" w:hAnsi="Calibri"/>
                <w:sz w:val="22"/>
                <w:szCs w:val="22"/>
                <w:lang w:val="en-US" w:eastAsia="en-US"/>
              </w:rPr>
              <w:tab/>
            </w:r>
          </w:del>
          <w:del w:id="2973" w:author="33401_CR0688r1_(Rel-15)" w:date="2020-03-18T14:43:00Z">
            <w:r>
              <w:rPr/>
              <w:delText>Key agreement based on certificate exchange</w:delText>
              <w:tab/>
            </w:r>
          </w:del>
          <w:hyperlink w:anchor="__RefHeading___Toc11226496">
            <w:del w:id="2974" w:author="33401_CR0688r1_(Rel-15)" w:date="2020-03-18T14:43:00Z">
              <w:r>
                <w:rPr>
                  <w:rStyle w:val="IndexLink"/>
                </w:rPr>
                <w:delText>127</w:delText>
              </w:r>
            </w:del>
          </w:hyperlink>
        </w:p>
        <w:p>
          <w:pPr>
            <w:pStyle w:val="Contents1"/>
            <w:rPr>
              <w:rFonts w:ascii="Calibri" w:hAnsi="Calibri" w:cs="Calibri"/>
              <w:sz w:val="22"/>
              <w:szCs w:val="22"/>
              <w:lang w:val="en-US" w:eastAsia="en-US"/>
              <w:del w:id="2980" w:author="33401_CR0688r1_(Rel-15)" w:date="2020-03-18T14:43:00Z"/>
            </w:rPr>
          </w:pPr>
          <w:del w:id="2976" w:author="33401_CR0688r1_(Rel-15)" w:date="2020-03-18T14:43:00Z">
            <w:r>
              <w:rPr/>
              <w:delText>D.3.3.1</w:delText>
            </w:r>
          </w:del>
          <w:del w:id="2977" w:author="33401_CR0688r1_(Rel-15)" w:date="2020-03-18T14:43:00Z">
            <w:r>
              <w:rPr>
                <w:rFonts w:cs="Calibri" w:ascii="Calibri" w:hAnsi="Calibri"/>
                <w:sz w:val="22"/>
                <w:szCs w:val="22"/>
                <w:lang w:val="en-US" w:eastAsia="en-US"/>
              </w:rPr>
              <w:tab/>
            </w:r>
          </w:del>
          <w:del w:id="2978" w:author="33401_CR0688r1_(Rel-15)" w:date="2020-03-18T14:43:00Z">
            <w:r>
              <w:rPr/>
              <w:delText>TLS profile</w:delText>
              <w:tab/>
            </w:r>
          </w:del>
          <w:hyperlink w:anchor="__RefHeading___Toc11226497">
            <w:del w:id="2979" w:author="33401_CR0688r1_(Rel-15)" w:date="2020-03-18T14:43:00Z">
              <w:r>
                <w:rPr>
                  <w:rStyle w:val="IndexLink"/>
                </w:rPr>
                <w:delText>127</w:delText>
              </w:r>
            </w:del>
          </w:hyperlink>
        </w:p>
        <w:p>
          <w:pPr>
            <w:pStyle w:val="Contents1"/>
            <w:rPr>
              <w:rFonts w:ascii="Calibri" w:hAnsi="Calibri" w:cs="Calibri"/>
              <w:sz w:val="22"/>
              <w:szCs w:val="22"/>
              <w:lang w:val="en-US" w:eastAsia="en-US"/>
              <w:del w:id="2985" w:author="33401_CR0688r1_(Rel-15)" w:date="2020-03-18T14:43:00Z"/>
            </w:rPr>
          </w:pPr>
          <w:del w:id="2981" w:author="33401_CR0688r1_(Rel-15)" w:date="2020-03-18T14:43:00Z">
            <w:r>
              <w:rPr/>
              <w:delText>D.3.3.2</w:delText>
            </w:r>
          </w:del>
          <w:del w:id="2982" w:author="33401_CR0688r1_(Rel-15)" w:date="2020-03-18T14:43:00Z">
            <w:r>
              <w:rPr>
                <w:rFonts w:cs="Calibri" w:ascii="Calibri" w:hAnsi="Calibri"/>
                <w:sz w:val="22"/>
                <w:szCs w:val="22"/>
                <w:lang w:val="en-US" w:eastAsia="en-US"/>
              </w:rPr>
              <w:tab/>
            </w:r>
          </w:del>
          <w:del w:id="2983" w:author="33401_CR0688r1_(Rel-15)" w:date="2020-03-18T14:43:00Z">
            <w:r>
              <w:rPr/>
              <w:delText>Common profile for RN and UICC certificate</w:delText>
              <w:tab/>
            </w:r>
          </w:del>
          <w:hyperlink w:anchor="__RefHeading___Toc11226498">
            <w:del w:id="2984" w:author="33401_CR0688r1_(Rel-15)" w:date="2020-03-18T14:43:00Z">
              <w:r>
                <w:rPr>
                  <w:rStyle w:val="IndexLink"/>
                </w:rPr>
                <w:delText>127</w:delText>
              </w:r>
            </w:del>
          </w:hyperlink>
        </w:p>
        <w:p>
          <w:pPr>
            <w:pStyle w:val="Contents1"/>
            <w:rPr>
              <w:rFonts w:ascii="Calibri" w:hAnsi="Calibri" w:cs="Calibri"/>
              <w:sz w:val="22"/>
              <w:szCs w:val="22"/>
              <w:lang w:val="en-US" w:eastAsia="en-US"/>
              <w:del w:id="2990" w:author="33401_CR0688r1_(Rel-15)" w:date="2020-03-18T14:43:00Z"/>
            </w:rPr>
          </w:pPr>
          <w:del w:id="2986" w:author="33401_CR0688r1_(Rel-15)" w:date="2020-03-18T14:43:00Z">
            <w:r>
              <w:rPr/>
              <w:delText>D.3.3.3</w:delText>
            </w:r>
          </w:del>
          <w:del w:id="2987" w:author="33401_CR0688r1_(Rel-15)" w:date="2020-03-18T14:43:00Z">
            <w:r>
              <w:rPr>
                <w:rFonts w:cs="Calibri" w:ascii="Calibri" w:hAnsi="Calibri"/>
                <w:sz w:val="22"/>
                <w:szCs w:val="22"/>
                <w:lang w:val="en-US" w:eastAsia="en-US"/>
              </w:rPr>
              <w:tab/>
            </w:r>
          </w:del>
          <w:del w:id="2988" w:author="33401_CR0688r1_(Rel-15)" w:date="2020-03-18T14:43:00Z">
            <w:r>
              <w:rPr/>
              <w:delText>RN certificate profile</w:delText>
              <w:tab/>
            </w:r>
          </w:del>
          <w:hyperlink w:anchor="__RefHeading___Toc11226499">
            <w:del w:id="2989" w:author="33401_CR0688r1_(Rel-15)" w:date="2020-03-18T14:43:00Z">
              <w:r>
                <w:rPr>
                  <w:rStyle w:val="IndexLink"/>
                </w:rPr>
                <w:delText>128</w:delText>
              </w:r>
            </w:del>
          </w:hyperlink>
        </w:p>
        <w:p>
          <w:pPr>
            <w:pStyle w:val="Contents1"/>
            <w:rPr>
              <w:rFonts w:ascii="Calibri" w:hAnsi="Calibri" w:cs="Calibri"/>
              <w:sz w:val="22"/>
              <w:szCs w:val="22"/>
              <w:lang w:val="en-US" w:eastAsia="en-US"/>
              <w:del w:id="2995" w:author="33401_CR0688r1_(Rel-15)" w:date="2020-03-18T14:43:00Z"/>
            </w:rPr>
          </w:pPr>
          <w:del w:id="2991" w:author="33401_CR0688r1_(Rel-15)" w:date="2020-03-18T14:43:00Z">
            <w:r>
              <w:rPr/>
              <w:delText>D.3.3.4</w:delText>
            </w:r>
          </w:del>
          <w:del w:id="2992" w:author="33401_CR0688r1_(Rel-15)" w:date="2020-03-18T14:43:00Z">
            <w:r>
              <w:rPr>
                <w:rFonts w:cs="Calibri" w:ascii="Calibri" w:hAnsi="Calibri"/>
                <w:sz w:val="22"/>
                <w:szCs w:val="22"/>
                <w:lang w:val="en-US" w:eastAsia="en-US"/>
              </w:rPr>
              <w:tab/>
            </w:r>
          </w:del>
          <w:del w:id="2993" w:author="33401_CR0688r1_(Rel-15)" w:date="2020-03-18T14:43:00Z">
            <w:r>
              <w:rPr/>
              <w:delText>UICC certificate profile</w:delText>
              <w:tab/>
            </w:r>
          </w:del>
          <w:hyperlink w:anchor="__RefHeading___Toc11226500">
            <w:del w:id="2994" w:author="33401_CR0688r1_(Rel-15)" w:date="2020-03-18T14:43:00Z">
              <w:r>
                <w:rPr>
                  <w:rStyle w:val="IndexLink"/>
                </w:rPr>
                <w:delText>128</w:delText>
              </w:r>
            </w:del>
          </w:hyperlink>
        </w:p>
        <w:p>
          <w:pPr>
            <w:pStyle w:val="Contents1"/>
            <w:rPr>
              <w:rFonts w:ascii="Calibri" w:hAnsi="Calibri" w:cs="Calibri"/>
              <w:sz w:val="22"/>
              <w:szCs w:val="22"/>
              <w:lang w:val="en-US" w:eastAsia="en-US"/>
              <w:del w:id="3000" w:author="33401_CR0688r1_(Rel-15)" w:date="2020-03-18T14:43:00Z"/>
            </w:rPr>
          </w:pPr>
          <w:del w:id="2996" w:author="33401_CR0688r1_(Rel-15)" w:date="2020-03-18T14:43:00Z">
            <w:r>
              <w:rPr/>
              <w:delText>D.3.4</w:delText>
            </w:r>
          </w:del>
          <w:del w:id="2997" w:author="33401_CR0688r1_(Rel-15)" w:date="2020-03-18T14:43:00Z">
            <w:r>
              <w:rPr>
                <w:rFonts w:cs="Calibri" w:ascii="Calibri" w:hAnsi="Calibri"/>
                <w:sz w:val="22"/>
                <w:szCs w:val="22"/>
                <w:lang w:val="en-US" w:eastAsia="en-US"/>
              </w:rPr>
              <w:tab/>
            </w:r>
          </w:del>
          <w:del w:id="2998" w:author="33401_CR0688r1_(Rel-15)" w:date="2020-03-18T14:43:00Z">
            <w:r>
              <w:rPr/>
              <w:delText>Key agreement for pre-shared key (psk) case</w:delText>
              <w:tab/>
            </w:r>
          </w:del>
          <w:hyperlink w:anchor="__RefHeading___Toc11226501">
            <w:del w:id="2999" w:author="33401_CR0688r1_(Rel-15)" w:date="2020-03-18T14:43:00Z">
              <w:r>
                <w:rPr>
                  <w:rStyle w:val="IndexLink"/>
                </w:rPr>
                <w:delText>128</w:delText>
              </w:r>
            </w:del>
          </w:hyperlink>
        </w:p>
        <w:p>
          <w:pPr>
            <w:pStyle w:val="Contents1"/>
            <w:rPr>
              <w:rFonts w:ascii="Calibri" w:hAnsi="Calibri" w:cs="Calibri"/>
              <w:sz w:val="22"/>
              <w:szCs w:val="22"/>
              <w:lang w:val="en-US" w:eastAsia="en-US"/>
              <w:del w:id="3005" w:author="33401_CR0688r1_(Rel-15)" w:date="2020-03-18T14:43:00Z"/>
            </w:rPr>
          </w:pPr>
          <w:del w:id="3001" w:author="33401_CR0688r1_(Rel-15)" w:date="2020-03-18T14:43:00Z">
            <w:r>
              <w:rPr/>
              <w:delText>D.3.5</w:delText>
            </w:r>
          </w:del>
          <w:del w:id="3002" w:author="33401_CR0688r1_(Rel-15)" w:date="2020-03-18T14:43:00Z">
            <w:r>
              <w:rPr>
                <w:rFonts w:cs="Calibri" w:ascii="Calibri" w:hAnsi="Calibri"/>
                <w:sz w:val="22"/>
                <w:szCs w:val="22"/>
                <w:lang w:val="en-US" w:eastAsia="en-US"/>
              </w:rPr>
              <w:tab/>
            </w:r>
          </w:del>
          <w:del w:id="3003" w:author="33401_CR0688r1_(Rel-15)" w:date="2020-03-18T14:43:00Z">
            <w:r>
              <w:rPr/>
              <w:delText>Identities used in key agreement</w:delText>
              <w:tab/>
            </w:r>
          </w:del>
          <w:hyperlink w:anchor="__RefHeading___Toc11226502">
            <w:del w:id="3004" w:author="33401_CR0688r1_(Rel-15)" w:date="2020-03-18T14:43:00Z">
              <w:r>
                <w:rPr>
                  <w:rStyle w:val="IndexLink"/>
                </w:rPr>
                <w:delText>129</w:delText>
              </w:r>
            </w:del>
          </w:hyperlink>
        </w:p>
        <w:p>
          <w:pPr>
            <w:pStyle w:val="Contents1"/>
            <w:rPr>
              <w:rFonts w:ascii="Calibri" w:hAnsi="Calibri" w:cs="Calibri"/>
              <w:b w:val="false"/>
              <w:b w:val="false"/>
              <w:szCs w:val="22"/>
              <w:lang w:val="en-US" w:eastAsia="en-US"/>
              <w:del w:id="3010" w:author="33401_CR0688r1_(Rel-15)" w:date="2020-03-18T14:43:00Z"/>
            </w:rPr>
          </w:pPr>
          <w:del w:id="3006" w:author="33401_CR0688r1_(Rel-15)" w:date="2020-03-18T14:43:00Z">
            <w:r>
              <w:rPr/>
              <w:delText>Annex E (normative):</w:delText>
            </w:r>
          </w:del>
          <w:del w:id="3007" w:author="33401_CR0688r1_(Rel-15)" w:date="2020-03-18T14:43:00Z">
            <w:r>
              <w:rPr>
                <w:rFonts w:cs="Calibri" w:ascii="Calibri" w:hAnsi="Calibri"/>
                <w:b w:val="false"/>
                <w:szCs w:val="22"/>
                <w:lang w:val="en-US" w:eastAsia="en-US"/>
              </w:rPr>
              <w:tab/>
            </w:r>
          </w:del>
          <w:del w:id="3008" w:author="33401_CR0688r1_(Rel-15)" w:date="2020-03-18T14:43:00Z">
            <w:r>
              <w:rPr/>
              <w:delText>Dual connectivity</w:delText>
              <w:tab/>
            </w:r>
          </w:del>
          <w:hyperlink w:anchor="__RefHeading___Toc11226503">
            <w:del w:id="3009" w:author="33401_CR0688r1_(Rel-15)" w:date="2020-03-18T14:43:00Z">
              <w:r>
                <w:rPr>
                  <w:rStyle w:val="IndexLink"/>
                </w:rPr>
                <w:delText>130</w:delText>
              </w:r>
            </w:del>
          </w:hyperlink>
        </w:p>
        <w:p>
          <w:pPr>
            <w:pStyle w:val="Contents1"/>
            <w:rPr>
              <w:rFonts w:ascii="Calibri" w:hAnsi="Calibri" w:cs="Calibri"/>
              <w:szCs w:val="22"/>
              <w:lang w:val="en-US" w:eastAsia="en-US"/>
              <w:del w:id="3016" w:author="33401_CR0688r1_(Rel-15)" w:date="2020-03-18T14:43:00Z"/>
            </w:rPr>
          </w:pPr>
          <w:del w:id="3011" w:author="33401_CR0688r1_(Rel-15)" w:date="2020-03-18T14:43:00Z">
            <w:r>
              <w:rPr/>
              <w:delText>E.1</w:delText>
            </w:r>
          </w:del>
          <w:ins w:id="3012" w:author="33401_CR0688r1_(Rel-15)" w:date="2020-03-18T14:44:00Z">
            <w:r>
              <w:rPr>
                <w:rFonts w:cs="Calibri" w:ascii="Calibri" w:hAnsi="Calibri"/>
                <w:szCs w:val="22"/>
                <w:lang w:val="en-US" w:eastAsia="en-US"/>
              </w:rPr>
              <w:tab/>
            </w:r>
          </w:ins>
          <w:del w:id="3013" w:author="33401_CR0688r1_(Rel-15)" w:date="2020-03-18T14:43:00Z">
            <w:r>
              <w:rPr>
                <w:rFonts w:cs="Calibri" w:ascii="Calibri" w:hAnsi="Calibri"/>
                <w:szCs w:val="22"/>
                <w:lang w:val="en-US" w:eastAsia="en-US"/>
              </w:rPr>
              <w:tab/>
            </w:r>
          </w:del>
          <w:del w:id="3014" w:author="33401_CR0688r1_(Rel-15)" w:date="2020-03-18T14:43:00Z">
            <w:r>
              <w:rPr/>
              <w:delText>Introduction</w:delText>
              <w:tab/>
            </w:r>
          </w:del>
          <w:hyperlink w:anchor="__RefHeading___Toc11226504">
            <w:del w:id="3015" w:author="33401_CR0688r1_(Rel-15)" w:date="2020-03-18T14:43:00Z">
              <w:r>
                <w:rPr>
                  <w:rStyle w:val="IndexLink"/>
                </w:rPr>
                <w:delText>130</w:delText>
              </w:r>
            </w:del>
          </w:hyperlink>
        </w:p>
        <w:p>
          <w:pPr>
            <w:pStyle w:val="Contents1"/>
            <w:rPr>
              <w:rFonts w:ascii="Calibri" w:hAnsi="Calibri" w:cs="Calibri"/>
              <w:sz w:val="22"/>
              <w:szCs w:val="22"/>
              <w:lang w:val="en-US" w:eastAsia="en-US"/>
              <w:del w:id="3021" w:author="33401_CR0688r1_(Rel-15)" w:date="2020-03-18T14:43:00Z"/>
            </w:rPr>
          </w:pPr>
          <w:del w:id="3017" w:author="33401_CR0688r1_(Rel-15)" w:date="2020-03-18T14:43:00Z">
            <w:r>
              <w:rPr/>
              <w:delText>E.1.1</w:delText>
            </w:r>
          </w:del>
          <w:del w:id="3018" w:author="33401_CR0688r1_(Rel-15)" w:date="2020-03-18T14:43:00Z">
            <w:r>
              <w:rPr>
                <w:rFonts w:cs="Calibri" w:ascii="Calibri" w:hAnsi="Calibri"/>
                <w:sz w:val="22"/>
                <w:szCs w:val="22"/>
                <w:lang w:val="en-US" w:eastAsia="en-US"/>
              </w:rPr>
              <w:tab/>
            </w:r>
          </w:del>
          <w:del w:id="3019" w:author="33401_CR0688r1_(Rel-15)" w:date="2020-03-18T14:43:00Z">
            <w:r>
              <w:rPr/>
              <w:delText>General</w:delText>
              <w:tab/>
            </w:r>
          </w:del>
          <w:hyperlink w:anchor="__RefHeading___Toc11226505">
            <w:del w:id="3020" w:author="33401_CR0688r1_(Rel-15)" w:date="2020-03-18T14:43:00Z">
              <w:r>
                <w:rPr>
                  <w:rStyle w:val="IndexLink"/>
                </w:rPr>
                <w:delText>130</w:delText>
              </w:r>
            </w:del>
          </w:hyperlink>
        </w:p>
        <w:p>
          <w:pPr>
            <w:pStyle w:val="Contents1"/>
            <w:rPr>
              <w:rFonts w:ascii="Calibri" w:hAnsi="Calibri" w:cs="Calibri"/>
              <w:sz w:val="22"/>
              <w:szCs w:val="22"/>
              <w:lang w:val="en-US" w:eastAsia="en-US"/>
              <w:del w:id="3026" w:author="33401_CR0688r1_(Rel-15)" w:date="2020-03-18T14:43:00Z"/>
            </w:rPr>
          </w:pPr>
          <w:del w:id="3022" w:author="33401_CR0688r1_(Rel-15)" w:date="2020-03-18T14:43:00Z">
            <w:r>
              <w:rPr/>
              <w:delText>E.1.2</w:delText>
            </w:r>
          </w:del>
          <w:del w:id="3023" w:author="33401_CR0688r1_(Rel-15)" w:date="2020-03-18T14:43:00Z">
            <w:r>
              <w:rPr>
                <w:rFonts w:cs="Calibri" w:ascii="Calibri" w:hAnsi="Calibri"/>
                <w:sz w:val="22"/>
                <w:szCs w:val="22"/>
                <w:lang w:val="en-US" w:eastAsia="en-US"/>
              </w:rPr>
              <w:tab/>
            </w:r>
          </w:del>
          <w:del w:id="3024" w:author="33401_CR0688r1_(Rel-15)" w:date="2020-03-18T14:43:00Z">
            <w:r>
              <w:rPr/>
              <w:delText>Dual Connectivity architecture with an SeNB</w:delText>
              <w:tab/>
            </w:r>
          </w:del>
          <w:hyperlink w:anchor="__RefHeading___Toc11226506">
            <w:del w:id="3025" w:author="33401_CR0688r1_(Rel-15)" w:date="2020-03-18T14:43:00Z">
              <w:r>
                <w:rPr>
                  <w:rStyle w:val="IndexLink"/>
                </w:rPr>
                <w:delText>130</w:delText>
              </w:r>
            </w:del>
          </w:hyperlink>
        </w:p>
        <w:p>
          <w:pPr>
            <w:pStyle w:val="Contents1"/>
            <w:rPr>
              <w:rFonts w:ascii="Calibri" w:hAnsi="Calibri" w:cs="Calibri"/>
              <w:sz w:val="22"/>
              <w:szCs w:val="22"/>
              <w:lang w:val="en-US" w:eastAsia="en-US"/>
              <w:del w:id="3031" w:author="33401_CR0688r1_(Rel-15)" w:date="2020-03-18T14:43:00Z"/>
            </w:rPr>
          </w:pPr>
          <w:del w:id="3027" w:author="33401_CR0688r1_(Rel-15)" w:date="2020-03-18T14:43:00Z">
            <w:r>
              <w:rPr/>
              <w:delText>E.1.3</w:delText>
            </w:r>
          </w:del>
          <w:del w:id="3028" w:author="33401_CR0688r1_(Rel-15)" w:date="2020-03-18T14:43:00Z">
            <w:r>
              <w:rPr>
                <w:rFonts w:cs="Calibri" w:ascii="Calibri" w:hAnsi="Calibri"/>
                <w:sz w:val="22"/>
                <w:szCs w:val="22"/>
                <w:lang w:val="en-US" w:eastAsia="en-US"/>
              </w:rPr>
              <w:tab/>
            </w:r>
          </w:del>
          <w:del w:id="3029" w:author="33401_CR0688r1_(Rel-15)" w:date="2020-03-18T14:43:00Z">
            <w:r>
              <w:rPr/>
              <w:delText>Dual Connecivity architecture with an SgNB</w:delText>
              <w:tab/>
            </w:r>
          </w:del>
          <w:hyperlink w:anchor="__RefHeading___Toc11226507">
            <w:del w:id="3030" w:author="33401_CR0688r1_(Rel-15)" w:date="2020-03-18T14:43:00Z">
              <w:r>
                <w:rPr>
                  <w:rStyle w:val="IndexLink"/>
                </w:rPr>
                <w:delText>131</w:delText>
              </w:r>
            </w:del>
          </w:hyperlink>
        </w:p>
        <w:p>
          <w:pPr>
            <w:pStyle w:val="Contents1"/>
            <w:rPr>
              <w:rFonts w:ascii="Calibri" w:hAnsi="Calibri" w:cs="Calibri"/>
              <w:szCs w:val="22"/>
              <w:lang w:val="en-US" w:eastAsia="en-US"/>
              <w:del w:id="3039" w:author="33401_CR0688r1_(Rel-15)" w:date="2020-03-18T14:43:00Z"/>
            </w:rPr>
          </w:pPr>
          <w:del w:id="3032" w:author="33401_CR0688r1_(Rel-15)" w:date="2020-03-18T14:43:00Z">
            <w:r>
              <w:rPr/>
              <w:delText>E.2</w:delText>
            </w:r>
          </w:del>
          <w:ins w:id="3033" w:author="33401_CR0688r1_(Rel-15)" w:date="2020-03-18T14:44:00Z">
            <w:r>
              <w:rPr>
                <w:rFonts w:cs="Calibri" w:ascii="Calibri" w:hAnsi="Calibri"/>
                <w:szCs w:val="22"/>
                <w:lang w:val="en-US" w:eastAsia="en-US"/>
              </w:rPr>
              <w:tab/>
            </w:r>
          </w:ins>
          <w:del w:id="3034" w:author="33401_CR0688r1_(Rel-15)" w:date="2020-03-18T14:43:00Z">
            <w:r>
              <w:rPr>
                <w:rFonts w:cs="Calibri" w:ascii="Calibri" w:hAnsi="Calibri"/>
                <w:szCs w:val="22"/>
                <w:lang w:val="en-US" w:eastAsia="en-US"/>
              </w:rPr>
              <w:tab/>
            </w:r>
          </w:del>
          <w:del w:id="3035" w:author="33401_CR0688r1_(Rel-15)" w:date="2020-03-18T14:43:00Z">
            <w:r>
              <w:rPr/>
              <w:delText>Dual connectivity</w:delText>
            </w:r>
          </w:del>
          <w:del w:id="3036" w:author="33401_CR0688r1_(Rel-15)" w:date="2020-03-18T14:43:00Z">
            <w:r>
              <w:rPr>
                <w:lang w:val="en-US" w:eastAsia="en-US"/>
              </w:rPr>
              <w:delText xml:space="preserve"> offload architecture between eNBs</w:delText>
            </w:r>
          </w:del>
          <w:del w:id="3037" w:author="33401_CR0688r1_(Rel-15)" w:date="2020-03-18T14:43:00Z">
            <w:r>
              <w:rPr/>
              <w:tab/>
            </w:r>
          </w:del>
          <w:hyperlink w:anchor="__RefHeading___Toc11226508">
            <w:del w:id="3038" w:author="33401_CR0688r1_(Rel-15)" w:date="2020-03-18T14:43:00Z">
              <w:r>
                <w:rPr>
                  <w:rStyle w:val="IndexLink"/>
                </w:rPr>
                <w:delText>132</w:delText>
              </w:r>
            </w:del>
          </w:hyperlink>
        </w:p>
        <w:p>
          <w:pPr>
            <w:pStyle w:val="Contents1"/>
            <w:rPr>
              <w:rFonts w:ascii="Calibri" w:hAnsi="Calibri" w:cs="Calibri"/>
              <w:sz w:val="22"/>
              <w:szCs w:val="22"/>
              <w:lang w:val="en-US" w:eastAsia="en-US"/>
              <w:del w:id="3044" w:author="33401_CR0688r1_(Rel-15)" w:date="2020-03-18T14:43:00Z"/>
            </w:rPr>
          </w:pPr>
          <w:del w:id="3040" w:author="33401_CR0688r1_(Rel-15)" w:date="2020-03-18T14:43:00Z">
            <w:r>
              <w:rPr/>
              <w:delText>E.2.1</w:delText>
            </w:r>
          </w:del>
          <w:del w:id="3041" w:author="33401_CR0688r1_(Rel-15)" w:date="2020-03-18T14:43:00Z">
            <w:r>
              <w:rPr>
                <w:rFonts w:cs="Calibri" w:ascii="Calibri" w:hAnsi="Calibri"/>
                <w:sz w:val="22"/>
                <w:szCs w:val="22"/>
                <w:lang w:val="en-US" w:eastAsia="en-US"/>
              </w:rPr>
              <w:tab/>
            </w:r>
          </w:del>
          <w:del w:id="3042" w:author="33401_CR0688r1_(Rel-15)" w:date="2020-03-18T14:43:00Z">
            <w:r>
              <w:rPr/>
              <w:delText>Protection of the X2 reference point</w:delText>
              <w:tab/>
            </w:r>
          </w:del>
          <w:hyperlink w:anchor="__RefHeading___Toc11226509">
            <w:del w:id="3043" w:author="33401_CR0688r1_(Rel-15)" w:date="2020-03-18T14:43:00Z">
              <w:r>
                <w:rPr>
                  <w:rStyle w:val="IndexLink"/>
                </w:rPr>
                <w:delText>132</w:delText>
              </w:r>
            </w:del>
          </w:hyperlink>
        </w:p>
        <w:p>
          <w:pPr>
            <w:pStyle w:val="Contents1"/>
            <w:rPr>
              <w:rFonts w:ascii="Calibri" w:hAnsi="Calibri" w:cs="Calibri"/>
              <w:sz w:val="22"/>
              <w:szCs w:val="22"/>
              <w:lang w:val="en-US" w:eastAsia="en-US"/>
              <w:del w:id="3049" w:author="33401_CR0688r1_(Rel-15)" w:date="2020-03-18T14:43:00Z"/>
            </w:rPr>
          </w:pPr>
          <w:del w:id="3045" w:author="33401_CR0688r1_(Rel-15)" w:date="2020-03-18T14:43:00Z">
            <w:r>
              <w:rPr/>
              <w:delText>E.2.2</w:delText>
            </w:r>
          </w:del>
          <w:del w:id="3046" w:author="33401_CR0688r1_(Rel-15)" w:date="2020-03-18T14:43:00Z">
            <w:r>
              <w:rPr>
                <w:rFonts w:cs="Calibri" w:ascii="Calibri" w:hAnsi="Calibri"/>
                <w:sz w:val="22"/>
                <w:szCs w:val="22"/>
                <w:lang w:val="en-US" w:eastAsia="en-US"/>
              </w:rPr>
              <w:tab/>
            </w:r>
          </w:del>
          <w:del w:id="3047" w:author="33401_CR0688r1_(Rel-15)" w:date="2020-03-18T14:43:00Z">
            <w:r>
              <w:rPr/>
              <w:delText>Addition and modification of DRB in SeNB</w:delText>
              <w:tab/>
            </w:r>
          </w:del>
          <w:hyperlink w:anchor="__RefHeading___Toc11226510">
            <w:del w:id="3048" w:author="33401_CR0688r1_(Rel-15)" w:date="2020-03-18T14:43:00Z">
              <w:r>
                <w:rPr>
                  <w:rStyle w:val="IndexLink"/>
                </w:rPr>
                <w:delText>132</w:delText>
              </w:r>
            </w:del>
          </w:hyperlink>
        </w:p>
        <w:p>
          <w:pPr>
            <w:pStyle w:val="Contents1"/>
            <w:rPr>
              <w:rFonts w:ascii="Calibri" w:hAnsi="Calibri" w:cs="Calibri"/>
              <w:sz w:val="22"/>
              <w:szCs w:val="22"/>
              <w:lang w:val="en-US" w:eastAsia="en-US"/>
              <w:del w:id="3054" w:author="33401_CR0688r1_(Rel-15)" w:date="2020-03-18T14:43:00Z"/>
            </w:rPr>
          </w:pPr>
          <w:del w:id="3050" w:author="33401_CR0688r1_(Rel-15)" w:date="2020-03-18T14:43:00Z">
            <w:r>
              <w:rPr/>
              <w:delText>E.2.3</w:delText>
            </w:r>
          </w:del>
          <w:del w:id="3051" w:author="33401_CR0688r1_(Rel-15)" w:date="2020-03-18T14:43:00Z">
            <w:r>
              <w:rPr>
                <w:rFonts w:cs="Calibri" w:ascii="Calibri" w:hAnsi="Calibri"/>
                <w:sz w:val="22"/>
                <w:szCs w:val="22"/>
                <w:lang w:val="en-US" w:eastAsia="en-US"/>
              </w:rPr>
              <w:tab/>
            </w:r>
          </w:del>
          <w:del w:id="3052" w:author="33401_CR0688r1_(Rel-15)" w:date="2020-03-18T14:43:00Z">
            <w:r>
              <w:rPr/>
              <w:delText>Activation of encryption/decryption</w:delText>
              <w:tab/>
            </w:r>
          </w:del>
          <w:hyperlink w:anchor="__RefHeading___Toc11226511">
            <w:del w:id="3053" w:author="33401_CR0688r1_(Rel-15)" w:date="2020-03-18T14:43:00Z">
              <w:r>
                <w:rPr>
                  <w:rStyle w:val="IndexLink"/>
                </w:rPr>
                <w:delText>133</w:delText>
              </w:r>
            </w:del>
          </w:hyperlink>
        </w:p>
        <w:p>
          <w:pPr>
            <w:pStyle w:val="Contents1"/>
            <w:rPr>
              <w:rFonts w:ascii="Calibri" w:hAnsi="Calibri" w:cs="Calibri"/>
              <w:sz w:val="22"/>
              <w:szCs w:val="22"/>
              <w:lang w:val="en-US" w:eastAsia="en-US"/>
              <w:del w:id="3059" w:author="33401_CR0688r1_(Rel-15)" w:date="2020-03-18T14:43:00Z"/>
            </w:rPr>
          </w:pPr>
          <w:del w:id="3055" w:author="33401_CR0688r1_(Rel-15)" w:date="2020-03-18T14:43:00Z">
            <w:r>
              <w:rPr/>
              <w:delText>E.2.4</w:delText>
            </w:r>
          </w:del>
          <w:del w:id="3056" w:author="33401_CR0688r1_(Rel-15)" w:date="2020-03-18T14:43:00Z">
            <w:r>
              <w:rPr>
                <w:rFonts w:cs="Calibri" w:ascii="Calibri" w:hAnsi="Calibri"/>
                <w:sz w:val="22"/>
                <w:szCs w:val="22"/>
                <w:lang w:val="en-US" w:eastAsia="en-US"/>
              </w:rPr>
              <w:tab/>
            </w:r>
          </w:del>
          <w:del w:id="3057" w:author="33401_CR0688r1_(Rel-15)" w:date="2020-03-18T14:43:00Z">
            <w:r>
              <w:rPr/>
              <w:delText>Derivation of keys for the DRBs in the SeNB</w:delText>
              <w:tab/>
            </w:r>
          </w:del>
          <w:hyperlink w:anchor="__RefHeading___Toc11226512">
            <w:del w:id="3058" w:author="33401_CR0688r1_(Rel-15)" w:date="2020-03-18T14:43:00Z">
              <w:r>
                <w:rPr>
                  <w:rStyle w:val="IndexLink"/>
                </w:rPr>
                <w:delText>134</w:delText>
              </w:r>
            </w:del>
          </w:hyperlink>
        </w:p>
        <w:p>
          <w:pPr>
            <w:pStyle w:val="Contents1"/>
            <w:rPr>
              <w:rFonts w:ascii="Calibri" w:hAnsi="Calibri" w:cs="Calibri"/>
              <w:sz w:val="22"/>
              <w:szCs w:val="22"/>
              <w:lang w:val="en-US" w:eastAsia="en-US"/>
              <w:del w:id="3064" w:author="33401_CR0688r1_(Rel-15)" w:date="2020-03-18T14:43:00Z"/>
            </w:rPr>
          </w:pPr>
          <w:del w:id="3060" w:author="33401_CR0688r1_(Rel-15)" w:date="2020-03-18T14:43:00Z">
            <w:r>
              <w:rPr/>
              <w:delText>E.2.4.1</w:delText>
            </w:r>
          </w:del>
          <w:del w:id="3061" w:author="33401_CR0688r1_(Rel-15)" w:date="2020-03-18T14:43:00Z">
            <w:r>
              <w:rPr>
                <w:rFonts w:cs="Calibri" w:ascii="Calibri" w:hAnsi="Calibri"/>
                <w:sz w:val="22"/>
                <w:szCs w:val="22"/>
                <w:lang w:val="en-US" w:eastAsia="en-US"/>
              </w:rPr>
              <w:tab/>
            </w:r>
          </w:del>
          <w:del w:id="3062" w:author="33401_CR0688r1_(Rel-15)" w:date="2020-03-18T14:43:00Z">
            <w:r>
              <w:rPr/>
              <w:delText>SCG Counter maintenance</w:delText>
              <w:tab/>
            </w:r>
          </w:del>
          <w:hyperlink w:anchor="__RefHeading___Toc11226513">
            <w:del w:id="3063" w:author="33401_CR0688r1_(Rel-15)" w:date="2020-03-18T14:43:00Z">
              <w:r>
                <w:rPr>
                  <w:rStyle w:val="IndexLink"/>
                </w:rPr>
                <w:delText>134</w:delText>
              </w:r>
            </w:del>
          </w:hyperlink>
        </w:p>
        <w:p>
          <w:pPr>
            <w:pStyle w:val="Contents1"/>
            <w:rPr>
              <w:rFonts w:ascii="Calibri" w:hAnsi="Calibri" w:cs="Calibri"/>
              <w:sz w:val="22"/>
              <w:szCs w:val="22"/>
              <w:lang w:val="en-US" w:eastAsia="en-US"/>
              <w:del w:id="3069" w:author="33401_CR0688r1_(Rel-15)" w:date="2020-03-18T14:43:00Z"/>
            </w:rPr>
          </w:pPr>
          <w:del w:id="3065" w:author="33401_CR0688r1_(Rel-15)" w:date="2020-03-18T14:43:00Z">
            <w:r>
              <w:rPr/>
              <w:delText xml:space="preserve">E.2.4.2 </w:delText>
            </w:r>
          </w:del>
          <w:del w:id="3066" w:author="33401_CR0688r1_(Rel-15)" w:date="2020-03-18T14:43:00Z">
            <w:r>
              <w:rPr>
                <w:rFonts w:cs="Calibri" w:ascii="Calibri" w:hAnsi="Calibri"/>
                <w:sz w:val="22"/>
                <w:szCs w:val="22"/>
                <w:lang w:val="en-US" w:eastAsia="en-US"/>
              </w:rPr>
              <w:tab/>
            </w:r>
          </w:del>
          <w:del w:id="3067" w:author="33401_CR0688r1_(Rel-15)" w:date="2020-03-18T14:43:00Z">
            <w:r>
              <w:rPr/>
              <w:delText>Security key derivation</w:delText>
              <w:tab/>
            </w:r>
          </w:del>
          <w:hyperlink w:anchor="__RefHeading___Toc11226514">
            <w:del w:id="3068" w:author="33401_CR0688r1_(Rel-15)" w:date="2020-03-18T14:43:00Z">
              <w:r>
                <w:rPr>
                  <w:rStyle w:val="IndexLink"/>
                </w:rPr>
                <w:delText>134</w:delText>
              </w:r>
            </w:del>
          </w:hyperlink>
        </w:p>
        <w:p>
          <w:pPr>
            <w:pStyle w:val="Contents1"/>
            <w:rPr>
              <w:rFonts w:ascii="Calibri" w:hAnsi="Calibri" w:cs="Calibri"/>
              <w:sz w:val="22"/>
              <w:szCs w:val="22"/>
              <w:lang w:val="en-US" w:eastAsia="en-US"/>
              <w:del w:id="3074" w:author="33401_CR0688r1_(Rel-15)" w:date="2020-03-18T14:43:00Z"/>
            </w:rPr>
          </w:pPr>
          <w:del w:id="3070" w:author="33401_CR0688r1_(Rel-15)" w:date="2020-03-18T14:43:00Z">
            <w:r>
              <w:rPr/>
              <w:delText>E.2.4.3</w:delText>
            </w:r>
          </w:del>
          <w:del w:id="3071" w:author="33401_CR0688r1_(Rel-15)" w:date="2020-03-18T14:43:00Z">
            <w:r>
              <w:rPr>
                <w:rFonts w:cs="Calibri" w:ascii="Calibri" w:hAnsi="Calibri"/>
                <w:sz w:val="22"/>
                <w:szCs w:val="22"/>
                <w:lang w:val="en-US" w:eastAsia="en-US"/>
              </w:rPr>
              <w:tab/>
            </w:r>
          </w:del>
          <w:del w:id="3072" w:author="33401_CR0688r1_(Rel-15)" w:date="2020-03-18T14:43:00Z">
            <w:r>
              <w:rPr/>
              <w:delText>Negotiation of security algorithms</w:delText>
              <w:tab/>
            </w:r>
          </w:del>
          <w:hyperlink w:anchor="__RefHeading___Toc11226515">
            <w:del w:id="3073" w:author="33401_CR0688r1_(Rel-15)" w:date="2020-03-18T14:43:00Z">
              <w:r>
                <w:rPr>
                  <w:rStyle w:val="IndexLink"/>
                </w:rPr>
                <w:delText>135</w:delText>
              </w:r>
            </w:del>
          </w:hyperlink>
        </w:p>
        <w:p>
          <w:pPr>
            <w:pStyle w:val="Contents1"/>
            <w:rPr>
              <w:rFonts w:ascii="Calibri" w:hAnsi="Calibri" w:cs="Calibri"/>
              <w:sz w:val="22"/>
              <w:szCs w:val="22"/>
              <w:lang w:val="en-US" w:eastAsia="en-US"/>
              <w:del w:id="3081" w:author="33401_CR0688r1_(Rel-15)" w:date="2020-03-18T14:43:00Z"/>
            </w:rPr>
          </w:pPr>
          <w:del w:id="3075" w:author="33401_CR0688r1_(Rel-15)" w:date="2020-03-18T14:43:00Z">
            <w:r>
              <w:rPr/>
              <w:delText>E.2.5</w:delText>
            </w:r>
          </w:del>
          <w:del w:id="3076" w:author="33401_CR0688r1_(Rel-15)" w:date="2020-03-18T14:43:00Z">
            <w:r>
              <w:rPr>
                <w:rFonts w:cs="Calibri" w:ascii="Calibri" w:hAnsi="Calibri"/>
                <w:sz w:val="22"/>
                <w:szCs w:val="22"/>
                <w:lang w:val="en-US" w:eastAsia="en-US"/>
              </w:rPr>
              <w:tab/>
            </w:r>
          </w:del>
          <w:del w:id="3077" w:author="33401_CR0688r1_(Rel-15)" w:date="2020-03-18T14:43:00Z">
            <w:r>
              <w:rPr/>
              <w:delText>S-K</w:delText>
            </w:r>
          </w:del>
          <w:del w:id="3078" w:author="33401_CR0688r1_(Rel-15)" w:date="2020-03-18T14:43:00Z">
            <w:r>
              <w:rPr>
                <w:vertAlign w:val="subscript"/>
              </w:rPr>
              <w:delText>eNB</w:delText>
            </w:r>
          </w:del>
          <w:del w:id="3079" w:author="33401_CR0688r1_(Rel-15)" w:date="2020-03-18T14:43:00Z">
            <w:r>
              <w:rPr/>
              <w:delText xml:space="preserve"> update</w:delText>
              <w:tab/>
            </w:r>
          </w:del>
          <w:hyperlink w:anchor="__RefHeading___Toc11226516">
            <w:del w:id="3080" w:author="33401_CR0688r1_(Rel-15)" w:date="2020-03-18T14:43:00Z">
              <w:r>
                <w:rPr>
                  <w:rStyle w:val="IndexLink"/>
                </w:rPr>
                <w:delText>135</w:delText>
              </w:r>
            </w:del>
          </w:hyperlink>
        </w:p>
        <w:p>
          <w:pPr>
            <w:pStyle w:val="Contents1"/>
            <w:rPr>
              <w:rFonts w:ascii="Calibri" w:hAnsi="Calibri" w:cs="Calibri"/>
              <w:sz w:val="22"/>
              <w:szCs w:val="22"/>
              <w:lang w:val="en-US" w:eastAsia="en-US"/>
              <w:del w:id="3088" w:author="33401_CR0688r1_(Rel-15)" w:date="2020-03-18T14:43:00Z"/>
            </w:rPr>
          </w:pPr>
          <w:del w:id="3082" w:author="33401_CR0688r1_(Rel-15)" w:date="2020-03-18T14:43:00Z">
            <w:r>
              <w:rPr/>
              <w:delText>E.2.5.1</w:delText>
            </w:r>
          </w:del>
          <w:del w:id="3083" w:author="33401_CR0688r1_(Rel-15)" w:date="2020-03-18T14:43:00Z">
            <w:r>
              <w:rPr>
                <w:rFonts w:cs="Calibri" w:ascii="Calibri" w:hAnsi="Calibri"/>
                <w:sz w:val="22"/>
                <w:szCs w:val="22"/>
                <w:lang w:val="en-US" w:eastAsia="en-US"/>
              </w:rPr>
              <w:tab/>
            </w:r>
          </w:del>
          <w:del w:id="3084" w:author="33401_CR0688r1_(Rel-15)" w:date="2020-03-18T14:43:00Z">
            <w:r>
              <w:rPr/>
              <w:delText>S-K</w:delText>
            </w:r>
          </w:del>
          <w:del w:id="3085" w:author="33401_CR0688r1_(Rel-15)" w:date="2020-03-18T14:43:00Z">
            <w:r>
              <w:rPr>
                <w:vertAlign w:val="subscript"/>
              </w:rPr>
              <w:delText>eNB</w:delText>
            </w:r>
          </w:del>
          <w:del w:id="3086" w:author="33401_CR0688r1_(Rel-15)" w:date="2020-03-18T14:43:00Z">
            <w:r>
              <w:rPr/>
              <w:delText xml:space="preserve"> update triggers</w:delText>
              <w:tab/>
            </w:r>
          </w:del>
          <w:hyperlink w:anchor="__RefHeading___Toc11226517">
            <w:del w:id="3087" w:author="33401_CR0688r1_(Rel-15)" w:date="2020-03-18T14:43:00Z">
              <w:r>
                <w:rPr>
                  <w:rStyle w:val="IndexLink"/>
                </w:rPr>
                <w:delText>135</w:delText>
              </w:r>
            </w:del>
          </w:hyperlink>
        </w:p>
        <w:p>
          <w:pPr>
            <w:pStyle w:val="Contents1"/>
            <w:rPr>
              <w:rFonts w:ascii="Calibri" w:hAnsi="Calibri" w:cs="Calibri"/>
              <w:sz w:val="22"/>
              <w:szCs w:val="22"/>
              <w:lang w:val="en-US" w:eastAsia="en-US"/>
              <w:del w:id="3095" w:author="33401_CR0688r1_(Rel-15)" w:date="2020-03-18T14:43:00Z"/>
            </w:rPr>
          </w:pPr>
          <w:del w:id="3089" w:author="33401_CR0688r1_(Rel-15)" w:date="2020-03-18T14:43:00Z">
            <w:r>
              <w:rPr/>
              <w:delText>E.2.5.2</w:delText>
            </w:r>
          </w:del>
          <w:del w:id="3090" w:author="33401_CR0688r1_(Rel-15)" w:date="2020-03-18T14:43:00Z">
            <w:r>
              <w:rPr>
                <w:rFonts w:cs="Calibri" w:ascii="Calibri" w:hAnsi="Calibri"/>
                <w:sz w:val="22"/>
                <w:szCs w:val="22"/>
                <w:lang w:val="en-US" w:eastAsia="en-US"/>
              </w:rPr>
              <w:tab/>
            </w:r>
          </w:del>
          <w:del w:id="3091" w:author="33401_CR0688r1_(Rel-15)" w:date="2020-03-18T14:43:00Z">
            <w:r>
              <w:rPr/>
              <w:delText>S-K</w:delText>
            </w:r>
          </w:del>
          <w:del w:id="3092" w:author="33401_CR0688r1_(Rel-15)" w:date="2020-03-18T14:43:00Z">
            <w:r>
              <w:rPr>
                <w:vertAlign w:val="subscript"/>
              </w:rPr>
              <w:delText>eNB</w:delText>
            </w:r>
          </w:del>
          <w:del w:id="3093" w:author="33401_CR0688r1_(Rel-15)" w:date="2020-03-18T14:43:00Z">
            <w:r>
              <w:rPr/>
              <w:delText xml:space="preserve"> update procedure</w:delText>
              <w:tab/>
            </w:r>
          </w:del>
          <w:hyperlink w:anchor="__RefHeading___Toc11226518">
            <w:del w:id="3094" w:author="33401_CR0688r1_(Rel-15)" w:date="2020-03-18T14:43:00Z">
              <w:r>
                <w:rPr>
                  <w:rStyle w:val="IndexLink"/>
                </w:rPr>
                <w:delText>135</w:delText>
              </w:r>
            </w:del>
          </w:hyperlink>
        </w:p>
        <w:p>
          <w:pPr>
            <w:pStyle w:val="Contents1"/>
            <w:rPr>
              <w:rFonts w:ascii="Calibri" w:hAnsi="Calibri" w:cs="Calibri"/>
              <w:sz w:val="22"/>
              <w:szCs w:val="22"/>
              <w:lang w:val="en-US" w:eastAsia="en-US"/>
              <w:del w:id="3100" w:author="33401_CR0688r1_(Rel-15)" w:date="2020-03-18T14:43:00Z"/>
            </w:rPr>
          </w:pPr>
          <w:del w:id="3096" w:author="33401_CR0688r1_(Rel-15)" w:date="2020-03-18T14:43:00Z">
            <w:r>
              <w:rPr/>
              <w:delText>E.2.6</w:delText>
            </w:r>
          </w:del>
          <w:del w:id="3097" w:author="33401_CR0688r1_(Rel-15)" w:date="2020-03-18T14:43:00Z">
            <w:r>
              <w:rPr>
                <w:rFonts w:cs="Calibri" w:ascii="Calibri" w:hAnsi="Calibri"/>
                <w:sz w:val="22"/>
                <w:szCs w:val="22"/>
                <w:lang w:val="en-US" w:eastAsia="en-US"/>
              </w:rPr>
              <w:tab/>
            </w:r>
          </w:del>
          <w:del w:id="3098" w:author="33401_CR0688r1_(Rel-15)" w:date="2020-03-18T14:43:00Z">
            <w:r>
              <w:rPr/>
              <w:delText>Handover procedures</w:delText>
              <w:tab/>
            </w:r>
          </w:del>
          <w:hyperlink w:anchor="__RefHeading___Toc11226519">
            <w:del w:id="3099" w:author="33401_CR0688r1_(Rel-15)" w:date="2020-03-18T14:43:00Z">
              <w:r>
                <w:rPr>
                  <w:rStyle w:val="IndexLink"/>
                </w:rPr>
                <w:delText>135</w:delText>
              </w:r>
            </w:del>
          </w:hyperlink>
        </w:p>
        <w:p>
          <w:pPr>
            <w:pStyle w:val="Contents1"/>
            <w:rPr>
              <w:rFonts w:ascii="Calibri" w:hAnsi="Calibri" w:cs="Calibri"/>
              <w:sz w:val="22"/>
              <w:szCs w:val="22"/>
              <w:lang w:val="en-US" w:eastAsia="en-US"/>
              <w:del w:id="3105" w:author="33401_CR0688r1_(Rel-15)" w:date="2020-03-18T14:43:00Z"/>
            </w:rPr>
          </w:pPr>
          <w:del w:id="3101" w:author="33401_CR0688r1_(Rel-15)" w:date="2020-03-18T14:43:00Z">
            <w:r>
              <w:rPr/>
              <w:delText>E.2.7</w:delText>
            </w:r>
          </w:del>
          <w:del w:id="3102" w:author="33401_CR0688r1_(Rel-15)" w:date="2020-03-18T14:43:00Z">
            <w:r>
              <w:rPr>
                <w:rFonts w:cs="Calibri" w:ascii="Calibri" w:hAnsi="Calibri"/>
                <w:sz w:val="22"/>
                <w:szCs w:val="22"/>
                <w:lang w:val="en-US" w:eastAsia="en-US"/>
              </w:rPr>
              <w:tab/>
            </w:r>
          </w:del>
          <w:del w:id="3103" w:author="33401_CR0688r1_(Rel-15)" w:date="2020-03-18T14:43:00Z">
            <w:r>
              <w:rPr/>
              <w:delText>Periodic local authentication procedure</w:delText>
              <w:tab/>
            </w:r>
          </w:del>
          <w:hyperlink w:anchor="__RefHeading___Toc11226520">
            <w:del w:id="3104" w:author="33401_CR0688r1_(Rel-15)" w:date="2020-03-18T14:43:00Z">
              <w:r>
                <w:rPr>
                  <w:rStyle w:val="IndexLink"/>
                </w:rPr>
                <w:delText>135</w:delText>
              </w:r>
            </w:del>
          </w:hyperlink>
        </w:p>
        <w:p>
          <w:pPr>
            <w:pStyle w:val="Contents1"/>
            <w:rPr>
              <w:rFonts w:ascii="Calibri" w:hAnsi="Calibri" w:cs="Calibri"/>
              <w:sz w:val="22"/>
              <w:szCs w:val="22"/>
              <w:lang w:val="en-US" w:eastAsia="en-US"/>
              <w:del w:id="3110" w:author="33401_CR0688r1_(Rel-15)" w:date="2020-03-18T14:43:00Z"/>
            </w:rPr>
          </w:pPr>
          <w:del w:id="3106" w:author="33401_CR0688r1_(Rel-15)" w:date="2020-03-18T14:43:00Z">
            <w:r>
              <w:rPr/>
              <w:delText>E.2.8</w:delText>
            </w:r>
          </w:del>
          <w:del w:id="3107" w:author="33401_CR0688r1_(Rel-15)" w:date="2020-03-18T14:43:00Z">
            <w:r>
              <w:rPr>
                <w:rFonts w:cs="Calibri" w:ascii="Calibri" w:hAnsi="Calibri"/>
                <w:sz w:val="22"/>
                <w:szCs w:val="22"/>
                <w:lang w:val="en-US" w:eastAsia="en-US"/>
              </w:rPr>
              <w:tab/>
            </w:r>
          </w:del>
          <w:del w:id="3108" w:author="33401_CR0688r1_(Rel-15)" w:date="2020-03-18T14:43:00Z">
            <w:r>
              <w:rPr/>
              <w:delText>Radio link failure recovery</w:delText>
              <w:tab/>
            </w:r>
          </w:del>
          <w:hyperlink w:anchor="__RefHeading___Toc11226521">
            <w:del w:id="3109" w:author="33401_CR0688r1_(Rel-15)" w:date="2020-03-18T14:43:00Z">
              <w:r>
                <w:rPr>
                  <w:rStyle w:val="IndexLink"/>
                </w:rPr>
                <w:delText>136</w:delText>
              </w:r>
            </w:del>
          </w:hyperlink>
        </w:p>
        <w:p>
          <w:pPr>
            <w:pStyle w:val="Contents1"/>
            <w:rPr>
              <w:rFonts w:ascii="Calibri" w:hAnsi="Calibri" w:cs="Calibri"/>
              <w:sz w:val="22"/>
              <w:szCs w:val="22"/>
              <w:lang w:val="en-US" w:eastAsia="en-US"/>
              <w:del w:id="3119" w:author="33401_CR0688r1_(Rel-15)" w:date="2020-03-18T14:43:00Z"/>
            </w:rPr>
          </w:pPr>
          <w:del w:id="3111" w:author="33401_CR0688r1_(Rel-15)" w:date="2020-03-18T14:43:00Z">
            <w:r>
              <w:rPr/>
              <w:delText>E.2.</w:delText>
            </w:r>
          </w:del>
          <w:del w:id="3112" w:author="33401_CR0688r1_(Rel-15)" w:date="2020-03-18T14:43:00Z">
            <w:r>
              <w:rPr>
                <w:lang w:val="en-US" w:eastAsia="en-US"/>
              </w:rPr>
              <w:delText>9</w:delText>
            </w:r>
          </w:del>
          <w:del w:id="3113" w:author="33401_CR0688r1_(Rel-15)" w:date="2020-03-18T14:43:00Z">
            <w:r>
              <w:rPr>
                <w:rFonts w:cs="Calibri" w:ascii="Calibri" w:hAnsi="Calibri"/>
                <w:sz w:val="22"/>
                <w:szCs w:val="22"/>
                <w:lang w:val="en-US" w:eastAsia="en-US"/>
              </w:rPr>
              <w:tab/>
            </w:r>
          </w:del>
          <w:del w:id="3114" w:author="33401_CR0688r1_(Rel-15)" w:date="2020-03-18T14:43:00Z">
            <w:r>
              <w:rPr>
                <w:lang w:val="en-US" w:eastAsia="en-US"/>
              </w:rPr>
              <w:delText>Avoiding k</w:delText>
            </w:r>
          </w:del>
          <w:del w:id="3115" w:author="33401_CR0688r1_(Rel-15)" w:date="2020-03-18T14:43:00Z">
            <w:r>
              <w:rPr/>
              <w:delText xml:space="preserve">ey stream reuse caused by DRB </w:delText>
            </w:r>
          </w:del>
          <w:del w:id="3116" w:author="33401_CR0688r1_(Rel-15)" w:date="2020-03-18T14:43:00Z">
            <w:r>
              <w:rPr>
                <w:lang w:val="en-US" w:eastAsia="en-US"/>
              </w:rPr>
              <w:delText>type change</w:delText>
            </w:r>
          </w:del>
          <w:del w:id="3117" w:author="33401_CR0688r1_(Rel-15)" w:date="2020-03-18T14:43:00Z">
            <w:r>
              <w:rPr/>
              <w:tab/>
            </w:r>
          </w:del>
          <w:hyperlink w:anchor="__RefHeading___Toc11226522">
            <w:del w:id="3118" w:author="33401_CR0688r1_(Rel-15)" w:date="2020-03-18T14:43:00Z">
              <w:r>
                <w:rPr>
                  <w:rStyle w:val="IndexLink"/>
                </w:rPr>
                <w:delText>136</w:delText>
              </w:r>
            </w:del>
          </w:hyperlink>
        </w:p>
        <w:p>
          <w:pPr>
            <w:pStyle w:val="Contents1"/>
            <w:rPr>
              <w:rFonts w:ascii="Calibri" w:hAnsi="Calibri" w:cs="Calibri"/>
              <w:szCs w:val="22"/>
              <w:lang w:val="en-US" w:eastAsia="en-US"/>
              <w:del w:id="3127" w:author="33401_CR0688r1_(Rel-15)" w:date="2020-03-18T14:43:00Z"/>
            </w:rPr>
          </w:pPr>
          <w:del w:id="3120" w:author="33401_CR0688r1_(Rel-15)" w:date="2020-03-18T14:43:00Z">
            <w:r>
              <w:rPr/>
              <w:delText>E.3</w:delText>
            </w:r>
          </w:del>
          <w:ins w:id="3121" w:author="33401_CR0688r1_(Rel-15)" w:date="2020-03-18T14:44:00Z">
            <w:r>
              <w:rPr>
                <w:rFonts w:cs="Calibri" w:ascii="Calibri" w:hAnsi="Calibri"/>
                <w:szCs w:val="22"/>
                <w:lang w:val="en-US" w:eastAsia="en-US"/>
              </w:rPr>
              <w:tab/>
            </w:r>
          </w:ins>
          <w:del w:id="3122" w:author="33401_CR0688r1_(Rel-15)" w:date="2020-03-18T14:43:00Z">
            <w:r>
              <w:rPr>
                <w:rFonts w:cs="Calibri" w:ascii="Calibri" w:hAnsi="Calibri"/>
                <w:szCs w:val="22"/>
                <w:lang w:val="en-US" w:eastAsia="en-US"/>
              </w:rPr>
              <w:tab/>
            </w:r>
          </w:del>
          <w:del w:id="3123" w:author="33401_CR0688r1_(Rel-15)" w:date="2020-03-18T14:43:00Z">
            <w:r>
              <w:rPr/>
              <w:delText>Dual connectivity</w:delText>
            </w:r>
          </w:del>
          <w:del w:id="3124" w:author="33401_CR0688r1_(Rel-15)" w:date="2020-03-18T14:43:00Z">
            <w:r>
              <w:rPr>
                <w:lang w:val="en-US" w:eastAsia="en-US"/>
              </w:rPr>
              <w:delText xml:space="preserve"> architecture between a MeNB and a SgNB</w:delText>
            </w:r>
          </w:del>
          <w:del w:id="3125" w:author="33401_CR0688r1_(Rel-15)" w:date="2020-03-18T14:43:00Z">
            <w:r>
              <w:rPr/>
              <w:tab/>
            </w:r>
          </w:del>
          <w:hyperlink w:anchor="__RefHeading___Toc11226523">
            <w:del w:id="3126" w:author="33401_CR0688r1_(Rel-15)" w:date="2020-03-18T14:43:00Z">
              <w:r>
                <w:rPr>
                  <w:rStyle w:val="IndexLink"/>
                </w:rPr>
                <w:delText>136</w:delText>
              </w:r>
            </w:del>
          </w:hyperlink>
        </w:p>
        <w:p>
          <w:pPr>
            <w:pStyle w:val="Contents1"/>
            <w:rPr>
              <w:rFonts w:ascii="Calibri" w:hAnsi="Calibri" w:cs="Calibri"/>
              <w:sz w:val="22"/>
              <w:szCs w:val="22"/>
              <w:lang w:val="en-US" w:eastAsia="en-US"/>
              <w:del w:id="3132" w:author="33401_CR0688r1_(Rel-15)" w:date="2020-03-18T14:43:00Z"/>
            </w:rPr>
          </w:pPr>
          <w:del w:id="3128" w:author="33401_CR0688r1_(Rel-15)" w:date="2020-03-18T14:43:00Z">
            <w:r>
              <w:rPr/>
              <w:delText>E.3.1</w:delText>
            </w:r>
          </w:del>
          <w:del w:id="3129" w:author="33401_CR0688r1_(Rel-15)" w:date="2020-03-18T14:43:00Z">
            <w:r>
              <w:rPr>
                <w:rFonts w:cs="Calibri" w:ascii="Calibri" w:hAnsi="Calibri"/>
                <w:sz w:val="22"/>
                <w:szCs w:val="22"/>
                <w:lang w:val="en-US" w:eastAsia="en-US"/>
              </w:rPr>
              <w:tab/>
            </w:r>
          </w:del>
          <w:del w:id="3130" w:author="33401_CR0688r1_(Rel-15)" w:date="2020-03-18T14:43:00Z">
            <w:r>
              <w:rPr/>
              <w:delText>Protection of the X2 reference point</w:delText>
              <w:tab/>
            </w:r>
          </w:del>
          <w:hyperlink w:anchor="__RefHeading___Toc11226524">
            <w:del w:id="3131" w:author="33401_CR0688r1_(Rel-15)" w:date="2020-03-18T14:43:00Z">
              <w:r>
                <w:rPr>
                  <w:rStyle w:val="IndexLink"/>
                </w:rPr>
                <w:delText>136</w:delText>
              </w:r>
            </w:del>
          </w:hyperlink>
        </w:p>
        <w:p>
          <w:pPr>
            <w:pStyle w:val="Contents1"/>
            <w:rPr>
              <w:rFonts w:ascii="Calibri" w:hAnsi="Calibri" w:cs="Calibri"/>
              <w:sz w:val="22"/>
              <w:szCs w:val="22"/>
              <w:lang w:val="en-US" w:eastAsia="en-US"/>
              <w:del w:id="3137" w:author="33401_CR0688r1_(Rel-15)" w:date="2020-03-18T14:43:00Z"/>
            </w:rPr>
          </w:pPr>
          <w:del w:id="3133" w:author="33401_CR0688r1_(Rel-15)" w:date="2020-03-18T14:43:00Z">
            <w:r>
              <w:rPr/>
              <w:delText>E.3.2</w:delText>
            </w:r>
          </w:del>
          <w:del w:id="3134" w:author="33401_CR0688r1_(Rel-15)" w:date="2020-03-18T14:43:00Z">
            <w:r>
              <w:rPr>
                <w:rFonts w:cs="Calibri" w:ascii="Calibri" w:hAnsi="Calibri"/>
                <w:sz w:val="22"/>
                <w:szCs w:val="22"/>
                <w:lang w:val="en-US" w:eastAsia="en-US"/>
              </w:rPr>
              <w:tab/>
            </w:r>
          </w:del>
          <w:del w:id="3135" w:author="33401_CR0688r1_(Rel-15)" w:date="2020-03-18T14:43:00Z">
            <w:r>
              <w:rPr/>
              <w:delText>Addition and modification of DRBs and/or SRB in SgNB</w:delText>
              <w:tab/>
            </w:r>
          </w:del>
          <w:hyperlink w:anchor="__RefHeading___Toc11226525">
            <w:del w:id="3136" w:author="33401_CR0688r1_(Rel-15)" w:date="2020-03-18T14:43:00Z">
              <w:r>
                <w:rPr>
                  <w:rStyle w:val="IndexLink"/>
                </w:rPr>
                <w:delText>136</w:delText>
              </w:r>
            </w:del>
          </w:hyperlink>
        </w:p>
        <w:p>
          <w:pPr>
            <w:pStyle w:val="Contents1"/>
            <w:rPr>
              <w:rFonts w:ascii="Calibri" w:hAnsi="Calibri" w:cs="Calibri"/>
              <w:sz w:val="22"/>
              <w:szCs w:val="22"/>
              <w:lang w:val="en-US" w:eastAsia="en-US"/>
              <w:del w:id="3142" w:author="33401_CR0688r1_(Rel-15)" w:date="2020-03-18T14:43:00Z"/>
            </w:rPr>
          </w:pPr>
          <w:del w:id="3138" w:author="33401_CR0688r1_(Rel-15)" w:date="2020-03-18T14:43:00Z">
            <w:r>
              <w:rPr/>
              <w:delText>E.3.3</w:delText>
            </w:r>
          </w:del>
          <w:del w:id="3139" w:author="33401_CR0688r1_(Rel-15)" w:date="2020-03-18T14:43:00Z">
            <w:r>
              <w:rPr>
                <w:rFonts w:cs="Calibri" w:ascii="Calibri" w:hAnsi="Calibri"/>
                <w:sz w:val="22"/>
                <w:szCs w:val="22"/>
                <w:lang w:val="en-US" w:eastAsia="en-US"/>
              </w:rPr>
              <w:tab/>
            </w:r>
          </w:del>
          <w:del w:id="3140" w:author="33401_CR0688r1_(Rel-15)" w:date="2020-03-18T14:43:00Z">
            <w:r>
              <w:rPr/>
              <w:delText>Activation of encryption/decryption of DRBs and encryption/decryption/integrity protection of SRB</w:delText>
              <w:tab/>
            </w:r>
          </w:del>
          <w:hyperlink w:anchor="__RefHeading___Toc11226526">
            <w:del w:id="3141" w:author="33401_CR0688r1_(Rel-15)" w:date="2020-03-18T14:43:00Z">
              <w:r>
                <w:rPr>
                  <w:rStyle w:val="IndexLink"/>
                </w:rPr>
                <w:delText>137</w:delText>
              </w:r>
            </w:del>
          </w:hyperlink>
        </w:p>
        <w:p>
          <w:pPr>
            <w:pStyle w:val="Contents1"/>
            <w:rPr>
              <w:rFonts w:ascii="Calibri" w:hAnsi="Calibri" w:cs="Calibri"/>
              <w:sz w:val="22"/>
              <w:szCs w:val="22"/>
              <w:lang w:val="en-US" w:eastAsia="en-US"/>
              <w:del w:id="3147" w:author="33401_CR0688r1_(Rel-15)" w:date="2020-03-18T14:43:00Z"/>
            </w:rPr>
          </w:pPr>
          <w:del w:id="3143" w:author="33401_CR0688r1_(Rel-15)" w:date="2020-03-18T14:43:00Z">
            <w:r>
              <w:rPr/>
              <w:delText>E.3.4</w:delText>
            </w:r>
          </w:del>
          <w:del w:id="3144" w:author="33401_CR0688r1_(Rel-15)" w:date="2020-03-18T14:43:00Z">
            <w:r>
              <w:rPr>
                <w:rFonts w:cs="Calibri" w:ascii="Calibri" w:hAnsi="Calibri"/>
                <w:sz w:val="22"/>
                <w:szCs w:val="22"/>
                <w:lang w:val="en-US" w:eastAsia="en-US"/>
              </w:rPr>
              <w:tab/>
            </w:r>
          </w:del>
          <w:del w:id="3145" w:author="33401_CR0688r1_(Rel-15)" w:date="2020-03-18T14:43:00Z">
            <w:r>
              <w:rPr/>
              <w:delText>Derivation of keys for RBs with PDCP in the SgNB</w:delText>
              <w:tab/>
            </w:r>
          </w:del>
          <w:hyperlink w:anchor="__RefHeading___Toc11226527">
            <w:del w:id="3146" w:author="33401_CR0688r1_(Rel-15)" w:date="2020-03-18T14:43:00Z">
              <w:r>
                <w:rPr>
                  <w:rStyle w:val="IndexLink"/>
                </w:rPr>
                <w:delText>138</w:delText>
              </w:r>
            </w:del>
          </w:hyperlink>
        </w:p>
        <w:p>
          <w:pPr>
            <w:pStyle w:val="Contents1"/>
            <w:rPr>
              <w:rFonts w:ascii="Calibri" w:hAnsi="Calibri" w:cs="Calibri"/>
              <w:sz w:val="22"/>
              <w:szCs w:val="22"/>
              <w:lang w:val="en-US" w:eastAsia="en-US"/>
              <w:del w:id="3152" w:author="33401_CR0688r1_(Rel-15)" w:date="2020-03-18T14:43:00Z"/>
            </w:rPr>
          </w:pPr>
          <w:del w:id="3148" w:author="33401_CR0688r1_(Rel-15)" w:date="2020-03-18T14:43:00Z">
            <w:r>
              <w:rPr/>
              <w:delText>E.3.4.1</w:delText>
            </w:r>
          </w:del>
          <w:del w:id="3149" w:author="33401_CR0688r1_(Rel-15)" w:date="2020-03-18T14:43:00Z">
            <w:r>
              <w:rPr>
                <w:rFonts w:cs="Calibri" w:ascii="Calibri" w:hAnsi="Calibri"/>
                <w:sz w:val="22"/>
                <w:szCs w:val="22"/>
                <w:lang w:val="en-US" w:eastAsia="en-US"/>
              </w:rPr>
              <w:tab/>
            </w:r>
          </w:del>
          <w:del w:id="3150" w:author="33401_CR0688r1_(Rel-15)" w:date="2020-03-18T14:43:00Z">
            <w:r>
              <w:rPr/>
              <w:delText>SCG Counter maintenance</w:delText>
              <w:tab/>
            </w:r>
          </w:del>
          <w:hyperlink w:anchor="__RefHeading___Toc11226528">
            <w:del w:id="3151" w:author="33401_CR0688r1_(Rel-15)" w:date="2020-03-18T14:43:00Z">
              <w:r>
                <w:rPr>
                  <w:rStyle w:val="IndexLink"/>
                </w:rPr>
                <w:delText>138</w:delText>
              </w:r>
            </w:del>
          </w:hyperlink>
        </w:p>
        <w:p>
          <w:pPr>
            <w:pStyle w:val="Contents1"/>
            <w:rPr>
              <w:rFonts w:ascii="Calibri" w:hAnsi="Calibri" w:cs="Calibri"/>
              <w:sz w:val="22"/>
              <w:szCs w:val="22"/>
              <w:lang w:val="en-US" w:eastAsia="en-US"/>
              <w:del w:id="3157" w:author="33401_CR0688r1_(Rel-15)" w:date="2020-03-18T14:43:00Z"/>
            </w:rPr>
          </w:pPr>
          <w:del w:id="3153" w:author="33401_CR0688r1_(Rel-15)" w:date="2020-03-18T14:43:00Z">
            <w:r>
              <w:rPr/>
              <w:delText xml:space="preserve">E.3.4.2 </w:delText>
            </w:r>
          </w:del>
          <w:del w:id="3154" w:author="33401_CR0688r1_(Rel-15)" w:date="2020-03-18T14:43:00Z">
            <w:r>
              <w:rPr>
                <w:rFonts w:cs="Calibri" w:ascii="Calibri" w:hAnsi="Calibri"/>
                <w:sz w:val="22"/>
                <w:szCs w:val="22"/>
                <w:lang w:val="en-US" w:eastAsia="en-US"/>
              </w:rPr>
              <w:tab/>
            </w:r>
          </w:del>
          <w:del w:id="3155" w:author="33401_CR0688r1_(Rel-15)" w:date="2020-03-18T14:43:00Z">
            <w:r>
              <w:rPr/>
              <w:delText>Security key derivation</w:delText>
              <w:tab/>
            </w:r>
          </w:del>
          <w:hyperlink w:anchor="__RefHeading___Toc11226529">
            <w:del w:id="3156" w:author="33401_CR0688r1_(Rel-15)" w:date="2020-03-18T14:43:00Z">
              <w:r>
                <w:rPr>
                  <w:rStyle w:val="IndexLink"/>
                </w:rPr>
                <w:delText>138</w:delText>
              </w:r>
            </w:del>
          </w:hyperlink>
        </w:p>
        <w:p>
          <w:pPr>
            <w:pStyle w:val="Contents1"/>
            <w:rPr>
              <w:rFonts w:ascii="Calibri" w:hAnsi="Calibri" w:cs="Calibri"/>
              <w:sz w:val="22"/>
              <w:szCs w:val="22"/>
              <w:lang w:val="en-US" w:eastAsia="en-US"/>
              <w:del w:id="3162" w:author="33401_CR0688r1_(Rel-15)" w:date="2020-03-18T14:43:00Z"/>
            </w:rPr>
          </w:pPr>
          <w:del w:id="3158" w:author="33401_CR0688r1_(Rel-15)" w:date="2020-03-18T14:43:00Z">
            <w:r>
              <w:rPr/>
              <w:delText>E.3.4.3</w:delText>
            </w:r>
          </w:del>
          <w:del w:id="3159" w:author="33401_CR0688r1_(Rel-15)" w:date="2020-03-18T14:43:00Z">
            <w:r>
              <w:rPr>
                <w:rFonts w:cs="Calibri" w:ascii="Calibri" w:hAnsi="Calibri"/>
                <w:sz w:val="22"/>
                <w:szCs w:val="22"/>
                <w:lang w:val="en-US" w:eastAsia="en-US"/>
              </w:rPr>
              <w:tab/>
            </w:r>
          </w:del>
          <w:del w:id="3160" w:author="33401_CR0688r1_(Rel-15)" w:date="2020-03-18T14:43:00Z">
            <w:r>
              <w:rPr/>
              <w:delText>Negotiation of security algorithms</w:delText>
              <w:tab/>
            </w:r>
          </w:del>
          <w:hyperlink w:anchor="__RefHeading___Toc11226530">
            <w:del w:id="3161" w:author="33401_CR0688r1_(Rel-15)" w:date="2020-03-18T14:43:00Z">
              <w:r>
                <w:rPr>
                  <w:rStyle w:val="IndexLink"/>
                </w:rPr>
                <w:delText>139</w:delText>
              </w:r>
            </w:del>
          </w:hyperlink>
        </w:p>
        <w:p>
          <w:pPr>
            <w:pStyle w:val="Contents1"/>
            <w:rPr>
              <w:rFonts w:ascii="Calibri" w:hAnsi="Calibri" w:cs="Calibri"/>
              <w:sz w:val="22"/>
              <w:szCs w:val="22"/>
              <w:lang w:val="en-US" w:eastAsia="en-US"/>
              <w:del w:id="3169" w:author="33401_CR0688r1_(Rel-15)" w:date="2020-03-18T14:43:00Z"/>
            </w:rPr>
          </w:pPr>
          <w:del w:id="3163" w:author="33401_CR0688r1_(Rel-15)" w:date="2020-03-18T14:43:00Z">
            <w:r>
              <w:rPr/>
              <w:delText>E.3.5</w:delText>
            </w:r>
          </w:del>
          <w:del w:id="3164" w:author="33401_CR0688r1_(Rel-15)" w:date="2020-03-18T14:43:00Z">
            <w:r>
              <w:rPr>
                <w:rFonts w:cs="Calibri" w:ascii="Calibri" w:hAnsi="Calibri"/>
                <w:sz w:val="22"/>
                <w:szCs w:val="22"/>
                <w:lang w:val="en-US" w:eastAsia="en-US"/>
              </w:rPr>
              <w:tab/>
            </w:r>
          </w:del>
          <w:del w:id="3165" w:author="33401_CR0688r1_(Rel-15)" w:date="2020-03-18T14:43:00Z">
            <w:r>
              <w:rPr/>
              <w:delText>S-K</w:delText>
            </w:r>
          </w:del>
          <w:del w:id="3166" w:author="33401_CR0688r1_(Rel-15)" w:date="2020-03-18T14:43:00Z">
            <w:r>
              <w:rPr>
                <w:vertAlign w:val="subscript"/>
              </w:rPr>
              <w:delText>gNB</w:delText>
            </w:r>
          </w:del>
          <w:del w:id="3167" w:author="33401_CR0688r1_(Rel-15)" w:date="2020-03-18T14:43:00Z">
            <w:r>
              <w:rPr/>
              <w:delText xml:space="preserve"> update</w:delText>
              <w:tab/>
            </w:r>
          </w:del>
          <w:hyperlink w:anchor="__RefHeading___Toc11226531">
            <w:del w:id="3168" w:author="33401_CR0688r1_(Rel-15)" w:date="2020-03-18T14:43:00Z">
              <w:r>
                <w:rPr>
                  <w:rStyle w:val="IndexLink"/>
                </w:rPr>
                <w:delText>140</w:delText>
              </w:r>
            </w:del>
          </w:hyperlink>
        </w:p>
        <w:p>
          <w:pPr>
            <w:pStyle w:val="Contents1"/>
            <w:rPr>
              <w:rFonts w:ascii="Calibri" w:hAnsi="Calibri" w:cs="Calibri"/>
              <w:sz w:val="22"/>
              <w:szCs w:val="22"/>
              <w:lang w:val="en-US" w:eastAsia="en-US"/>
              <w:del w:id="3176" w:author="33401_CR0688r1_(Rel-15)" w:date="2020-03-18T14:43:00Z"/>
            </w:rPr>
          </w:pPr>
          <w:del w:id="3170" w:author="33401_CR0688r1_(Rel-15)" w:date="2020-03-18T14:43:00Z">
            <w:r>
              <w:rPr/>
              <w:delText>E.3.5.1</w:delText>
            </w:r>
          </w:del>
          <w:del w:id="3171" w:author="33401_CR0688r1_(Rel-15)" w:date="2020-03-18T14:43:00Z">
            <w:r>
              <w:rPr>
                <w:rFonts w:cs="Calibri" w:ascii="Calibri" w:hAnsi="Calibri"/>
                <w:sz w:val="22"/>
                <w:szCs w:val="22"/>
                <w:lang w:val="en-US" w:eastAsia="en-US"/>
              </w:rPr>
              <w:tab/>
            </w:r>
          </w:del>
          <w:del w:id="3172" w:author="33401_CR0688r1_(Rel-15)" w:date="2020-03-18T14:43:00Z">
            <w:r>
              <w:rPr/>
              <w:delText>S-K</w:delText>
            </w:r>
          </w:del>
          <w:del w:id="3173" w:author="33401_CR0688r1_(Rel-15)" w:date="2020-03-18T14:43:00Z">
            <w:r>
              <w:rPr>
                <w:vertAlign w:val="subscript"/>
              </w:rPr>
              <w:delText>gNB</w:delText>
            </w:r>
          </w:del>
          <w:del w:id="3174" w:author="33401_CR0688r1_(Rel-15)" w:date="2020-03-18T14:43:00Z">
            <w:r>
              <w:rPr/>
              <w:delText xml:space="preserve"> update triggers</w:delText>
              <w:tab/>
            </w:r>
          </w:del>
          <w:hyperlink w:anchor="__RefHeading___Toc11226532">
            <w:del w:id="3175" w:author="33401_CR0688r1_(Rel-15)" w:date="2020-03-18T14:43:00Z">
              <w:r>
                <w:rPr>
                  <w:rStyle w:val="IndexLink"/>
                </w:rPr>
                <w:delText>140</w:delText>
              </w:r>
            </w:del>
          </w:hyperlink>
        </w:p>
        <w:p>
          <w:pPr>
            <w:pStyle w:val="Contents1"/>
            <w:rPr>
              <w:rFonts w:ascii="Calibri" w:hAnsi="Calibri" w:cs="Calibri"/>
              <w:sz w:val="22"/>
              <w:szCs w:val="22"/>
              <w:lang w:val="en-US" w:eastAsia="en-US"/>
              <w:del w:id="3183" w:author="33401_CR0688r1_(Rel-15)" w:date="2020-03-18T14:43:00Z"/>
            </w:rPr>
          </w:pPr>
          <w:del w:id="3177" w:author="33401_CR0688r1_(Rel-15)" w:date="2020-03-18T14:43:00Z">
            <w:r>
              <w:rPr/>
              <w:delText>E.3.5.2</w:delText>
            </w:r>
          </w:del>
          <w:del w:id="3178" w:author="33401_CR0688r1_(Rel-15)" w:date="2020-03-18T14:43:00Z">
            <w:r>
              <w:rPr>
                <w:rFonts w:cs="Calibri" w:ascii="Calibri" w:hAnsi="Calibri"/>
                <w:sz w:val="22"/>
                <w:szCs w:val="22"/>
                <w:lang w:val="en-US" w:eastAsia="en-US"/>
              </w:rPr>
              <w:tab/>
            </w:r>
          </w:del>
          <w:del w:id="3179" w:author="33401_CR0688r1_(Rel-15)" w:date="2020-03-18T14:43:00Z">
            <w:r>
              <w:rPr/>
              <w:delText>S-K</w:delText>
            </w:r>
          </w:del>
          <w:del w:id="3180" w:author="33401_CR0688r1_(Rel-15)" w:date="2020-03-18T14:43:00Z">
            <w:r>
              <w:rPr>
                <w:vertAlign w:val="subscript"/>
              </w:rPr>
              <w:delText>gNB</w:delText>
            </w:r>
          </w:del>
          <w:del w:id="3181" w:author="33401_CR0688r1_(Rel-15)" w:date="2020-03-18T14:43:00Z">
            <w:r>
              <w:rPr/>
              <w:delText xml:space="preserve"> update procedure</w:delText>
              <w:tab/>
            </w:r>
          </w:del>
          <w:hyperlink w:anchor="__RefHeading___Toc11226533">
            <w:del w:id="3182" w:author="33401_CR0688r1_(Rel-15)" w:date="2020-03-18T14:43:00Z">
              <w:r>
                <w:rPr>
                  <w:rStyle w:val="IndexLink"/>
                </w:rPr>
                <w:delText>140</w:delText>
              </w:r>
            </w:del>
          </w:hyperlink>
        </w:p>
        <w:p>
          <w:pPr>
            <w:pStyle w:val="Contents1"/>
            <w:rPr>
              <w:rFonts w:ascii="Calibri" w:hAnsi="Calibri" w:cs="Calibri"/>
              <w:sz w:val="22"/>
              <w:szCs w:val="22"/>
              <w:lang w:val="en-US" w:eastAsia="en-US"/>
              <w:del w:id="3188" w:author="33401_CR0688r1_(Rel-15)" w:date="2020-03-18T14:43:00Z"/>
            </w:rPr>
          </w:pPr>
          <w:del w:id="3184" w:author="33401_CR0688r1_(Rel-15)" w:date="2020-03-18T14:43:00Z">
            <w:r>
              <w:rPr/>
              <w:delText>E.3.6</w:delText>
            </w:r>
          </w:del>
          <w:del w:id="3185" w:author="33401_CR0688r1_(Rel-15)" w:date="2020-03-18T14:43:00Z">
            <w:r>
              <w:rPr>
                <w:rFonts w:cs="Calibri" w:ascii="Calibri" w:hAnsi="Calibri"/>
                <w:sz w:val="22"/>
                <w:szCs w:val="22"/>
                <w:lang w:val="en-US" w:eastAsia="en-US"/>
              </w:rPr>
              <w:tab/>
            </w:r>
          </w:del>
          <w:del w:id="3186" w:author="33401_CR0688r1_(Rel-15)" w:date="2020-03-18T14:43:00Z">
            <w:r>
              <w:rPr/>
              <w:delText>Handover procedures</w:delText>
              <w:tab/>
            </w:r>
          </w:del>
          <w:hyperlink w:anchor="__RefHeading___Toc11226534">
            <w:del w:id="3187" w:author="33401_CR0688r1_(Rel-15)" w:date="2020-03-18T14:43:00Z">
              <w:r>
                <w:rPr>
                  <w:rStyle w:val="IndexLink"/>
                </w:rPr>
                <w:delText>140</w:delText>
              </w:r>
            </w:del>
          </w:hyperlink>
        </w:p>
        <w:p>
          <w:pPr>
            <w:pStyle w:val="Contents1"/>
            <w:rPr>
              <w:rFonts w:ascii="Calibri" w:hAnsi="Calibri" w:cs="Calibri"/>
              <w:sz w:val="22"/>
              <w:szCs w:val="22"/>
              <w:lang w:val="en-US" w:eastAsia="en-US"/>
              <w:del w:id="3193" w:author="33401_CR0688r1_(Rel-15)" w:date="2020-03-18T14:43:00Z"/>
            </w:rPr>
          </w:pPr>
          <w:del w:id="3189" w:author="33401_CR0688r1_(Rel-15)" w:date="2020-03-18T14:43:00Z">
            <w:r>
              <w:rPr/>
              <w:delText>E.3.7</w:delText>
            </w:r>
          </w:del>
          <w:del w:id="3190" w:author="33401_CR0688r1_(Rel-15)" w:date="2020-03-18T14:43:00Z">
            <w:r>
              <w:rPr>
                <w:rFonts w:cs="Calibri" w:ascii="Calibri" w:hAnsi="Calibri"/>
                <w:sz w:val="22"/>
                <w:szCs w:val="22"/>
                <w:lang w:val="en-US" w:eastAsia="en-US"/>
              </w:rPr>
              <w:tab/>
            </w:r>
          </w:del>
          <w:del w:id="3191" w:author="33401_CR0688r1_(Rel-15)" w:date="2020-03-18T14:43:00Z">
            <w:r>
              <w:rPr/>
              <w:delText>Periodic local authentication procedure</w:delText>
              <w:tab/>
            </w:r>
          </w:del>
          <w:hyperlink w:anchor="__RefHeading___Toc11226535">
            <w:del w:id="3192" w:author="33401_CR0688r1_(Rel-15)" w:date="2020-03-18T14:43:00Z">
              <w:r>
                <w:rPr>
                  <w:rStyle w:val="IndexLink"/>
                </w:rPr>
                <w:delText>140</w:delText>
              </w:r>
            </w:del>
          </w:hyperlink>
        </w:p>
        <w:p>
          <w:pPr>
            <w:pStyle w:val="Contents1"/>
            <w:rPr>
              <w:rFonts w:ascii="Calibri" w:hAnsi="Calibri" w:cs="Calibri"/>
              <w:sz w:val="22"/>
              <w:szCs w:val="22"/>
              <w:lang w:val="en-US" w:eastAsia="en-US"/>
              <w:del w:id="3198" w:author="33401_CR0688r1_(Rel-15)" w:date="2020-03-18T14:43:00Z"/>
            </w:rPr>
          </w:pPr>
          <w:del w:id="3194" w:author="33401_CR0688r1_(Rel-15)" w:date="2020-03-18T14:43:00Z">
            <w:r>
              <w:rPr/>
              <w:delText>E.3.8</w:delText>
            </w:r>
          </w:del>
          <w:del w:id="3195" w:author="33401_CR0688r1_(Rel-15)" w:date="2020-03-18T14:43:00Z">
            <w:r>
              <w:rPr>
                <w:rFonts w:cs="Calibri" w:ascii="Calibri" w:hAnsi="Calibri"/>
                <w:sz w:val="22"/>
                <w:szCs w:val="22"/>
                <w:lang w:val="en-US" w:eastAsia="en-US"/>
              </w:rPr>
              <w:tab/>
            </w:r>
          </w:del>
          <w:del w:id="3196" w:author="33401_CR0688r1_(Rel-15)" w:date="2020-03-18T14:43:00Z">
            <w:r>
              <w:rPr/>
              <w:delText>Radio link failure recovery</w:delText>
              <w:tab/>
            </w:r>
          </w:del>
          <w:hyperlink w:anchor="__RefHeading___Toc11226536">
            <w:del w:id="3197" w:author="33401_CR0688r1_(Rel-15)" w:date="2020-03-18T14:43:00Z">
              <w:r>
                <w:rPr>
                  <w:rStyle w:val="IndexLink"/>
                </w:rPr>
                <w:delText>141</w:delText>
              </w:r>
            </w:del>
          </w:hyperlink>
        </w:p>
        <w:p>
          <w:pPr>
            <w:pStyle w:val="Contents1"/>
            <w:rPr>
              <w:rFonts w:ascii="Calibri" w:hAnsi="Calibri" w:cs="Calibri"/>
              <w:sz w:val="22"/>
              <w:szCs w:val="22"/>
              <w:lang w:val="en-US" w:eastAsia="en-US"/>
              <w:del w:id="3207" w:author="33401_CR0688r1_(Rel-15)" w:date="2020-03-18T14:43:00Z"/>
            </w:rPr>
          </w:pPr>
          <w:del w:id="3199" w:author="33401_CR0688r1_(Rel-15)" w:date="2020-03-18T14:43:00Z">
            <w:r>
              <w:rPr/>
              <w:delText>E.3.</w:delText>
            </w:r>
          </w:del>
          <w:del w:id="3200" w:author="33401_CR0688r1_(Rel-15)" w:date="2020-03-18T14:43:00Z">
            <w:r>
              <w:rPr>
                <w:lang w:val="en-US" w:eastAsia="en-US"/>
              </w:rPr>
              <w:delText>9</w:delText>
            </w:r>
          </w:del>
          <w:del w:id="3201" w:author="33401_CR0688r1_(Rel-15)" w:date="2020-03-18T14:43:00Z">
            <w:r>
              <w:rPr>
                <w:rFonts w:cs="Calibri" w:ascii="Calibri" w:hAnsi="Calibri"/>
                <w:sz w:val="22"/>
                <w:szCs w:val="22"/>
                <w:lang w:val="en-US" w:eastAsia="en-US"/>
              </w:rPr>
              <w:tab/>
            </w:r>
          </w:del>
          <w:del w:id="3202" w:author="33401_CR0688r1_(Rel-15)" w:date="2020-03-18T14:43:00Z">
            <w:r>
              <w:rPr>
                <w:lang w:val="en-US" w:eastAsia="en-US"/>
              </w:rPr>
              <w:delText>Avoiding k</w:delText>
            </w:r>
          </w:del>
          <w:del w:id="3203" w:author="33401_CR0688r1_(Rel-15)" w:date="2020-03-18T14:43:00Z">
            <w:r>
              <w:rPr/>
              <w:delText xml:space="preserve">ey stream reuse caused by DRB </w:delText>
            </w:r>
          </w:del>
          <w:del w:id="3204" w:author="33401_CR0688r1_(Rel-15)" w:date="2020-03-18T14:43:00Z">
            <w:r>
              <w:rPr>
                <w:lang w:val="en-US" w:eastAsia="en-US"/>
              </w:rPr>
              <w:delText>type change</w:delText>
            </w:r>
          </w:del>
          <w:del w:id="3205" w:author="33401_CR0688r1_(Rel-15)" w:date="2020-03-18T14:43:00Z">
            <w:r>
              <w:rPr/>
              <w:tab/>
            </w:r>
          </w:del>
          <w:hyperlink w:anchor="__RefHeading___Toc11226537">
            <w:del w:id="3206" w:author="33401_CR0688r1_(Rel-15)" w:date="2020-03-18T14:43:00Z">
              <w:r>
                <w:rPr>
                  <w:rStyle w:val="IndexLink"/>
                </w:rPr>
                <w:delText>141</w:delText>
              </w:r>
            </w:del>
          </w:hyperlink>
        </w:p>
        <w:p>
          <w:pPr>
            <w:pStyle w:val="Contents1"/>
            <w:rPr>
              <w:rFonts w:ascii="Calibri" w:hAnsi="Calibri" w:cs="Calibri"/>
              <w:sz w:val="22"/>
              <w:szCs w:val="22"/>
              <w:lang w:val="en-US" w:eastAsia="en-US"/>
              <w:del w:id="3214" w:author="33401_CR0688r1_(Rel-15)" w:date="2020-03-18T14:43:00Z"/>
            </w:rPr>
          </w:pPr>
          <w:del w:id="3208" w:author="33401_CR0688r1_(Rel-15)" w:date="2020-03-18T14:43:00Z">
            <w:r>
              <w:rPr/>
              <w:delText>E.3.</w:delText>
            </w:r>
          </w:del>
          <w:del w:id="3209" w:author="33401_CR0688r1_(Rel-15)" w:date="2020-03-18T14:43:00Z">
            <w:r>
              <w:rPr>
                <w:lang w:val="en-US" w:eastAsia="en-US"/>
              </w:rPr>
              <w:delText>10</w:delText>
            </w:r>
          </w:del>
          <w:del w:id="3210" w:author="33401_CR0688r1_(Rel-15)" w:date="2020-03-18T14:43:00Z">
            <w:r>
              <w:rPr>
                <w:rFonts w:cs="Calibri" w:ascii="Calibri" w:hAnsi="Calibri"/>
                <w:sz w:val="22"/>
                <w:szCs w:val="22"/>
                <w:lang w:val="en-US" w:eastAsia="en-US"/>
              </w:rPr>
              <w:tab/>
            </w:r>
          </w:del>
          <w:del w:id="3211" w:author="33401_CR0688r1_(Rel-15)" w:date="2020-03-18T14:43:00Z">
            <w:r>
              <w:rPr>
                <w:lang w:val="en-US" w:eastAsia="en-US"/>
              </w:rPr>
              <w:delText>Protection of the traffic between the UE and SgNB</w:delText>
            </w:r>
          </w:del>
          <w:del w:id="3212" w:author="33401_CR0688r1_(Rel-15)" w:date="2020-03-18T14:43:00Z">
            <w:r>
              <w:rPr/>
              <w:tab/>
            </w:r>
          </w:del>
          <w:hyperlink w:anchor="__RefHeading___Toc11226538">
            <w:del w:id="3213" w:author="33401_CR0688r1_(Rel-15)" w:date="2020-03-18T14:43:00Z">
              <w:r>
                <w:rPr>
                  <w:rStyle w:val="IndexLink"/>
                </w:rPr>
                <w:delText>141</w:delText>
              </w:r>
            </w:del>
          </w:hyperlink>
        </w:p>
        <w:p>
          <w:pPr>
            <w:pStyle w:val="Contents1"/>
            <w:rPr>
              <w:rFonts w:ascii="Calibri" w:hAnsi="Calibri" w:cs="Calibri"/>
              <w:sz w:val="22"/>
              <w:szCs w:val="22"/>
              <w:lang w:val="en-US" w:eastAsia="en-US"/>
              <w:del w:id="3219" w:author="33401_CR0688r1_(Rel-15)" w:date="2020-03-18T14:43:00Z"/>
            </w:rPr>
          </w:pPr>
          <w:del w:id="3215" w:author="33401_CR0688r1_(Rel-15)" w:date="2020-03-18T14:43:00Z">
            <w:r>
              <w:rPr/>
              <w:delText>E.3.10.1</w:delText>
            </w:r>
          </w:del>
          <w:del w:id="3216" w:author="33401_CR0688r1_(Rel-15)" w:date="2020-03-18T14:43:00Z">
            <w:r>
              <w:rPr>
                <w:rFonts w:cs="Calibri" w:ascii="Calibri" w:hAnsi="Calibri"/>
                <w:sz w:val="22"/>
                <w:szCs w:val="22"/>
                <w:lang w:val="en-US" w:eastAsia="en-US"/>
              </w:rPr>
              <w:tab/>
            </w:r>
          </w:del>
          <w:del w:id="3217" w:author="33401_CR0688r1_(Rel-15)" w:date="2020-03-18T14:43:00Z">
            <w:r>
              <w:rPr/>
              <w:delText>General</w:delText>
              <w:tab/>
            </w:r>
          </w:del>
          <w:hyperlink w:anchor="__RefHeading___Toc11226539">
            <w:del w:id="3218" w:author="33401_CR0688r1_(Rel-15)" w:date="2020-03-18T14:43:00Z">
              <w:r>
                <w:rPr>
                  <w:rStyle w:val="IndexLink"/>
                </w:rPr>
                <w:delText>141</w:delText>
              </w:r>
            </w:del>
          </w:hyperlink>
        </w:p>
        <w:p>
          <w:pPr>
            <w:pStyle w:val="Contents1"/>
            <w:rPr>
              <w:rFonts w:ascii="Calibri" w:hAnsi="Calibri" w:cs="Calibri"/>
              <w:sz w:val="22"/>
              <w:szCs w:val="22"/>
              <w:lang w:val="en-US" w:eastAsia="en-US"/>
              <w:del w:id="3224" w:author="33401_CR0688r1_(Rel-15)" w:date="2020-03-18T14:43:00Z"/>
            </w:rPr>
          </w:pPr>
          <w:del w:id="3220" w:author="33401_CR0688r1_(Rel-15)" w:date="2020-03-18T14:43:00Z">
            <w:r>
              <w:rPr/>
              <w:delText>E.3.10.2</w:delText>
            </w:r>
          </w:del>
          <w:del w:id="3221" w:author="33401_CR0688r1_(Rel-15)" w:date="2020-03-18T14:43:00Z">
            <w:r>
              <w:rPr>
                <w:rFonts w:cs="Calibri" w:ascii="Calibri" w:hAnsi="Calibri"/>
                <w:sz w:val="22"/>
                <w:szCs w:val="22"/>
                <w:lang w:val="en-US" w:eastAsia="en-US"/>
              </w:rPr>
              <w:tab/>
            </w:r>
          </w:del>
          <w:del w:id="3222" w:author="33401_CR0688r1_(Rel-15)" w:date="2020-03-18T14:43:00Z">
            <w:r>
              <w:rPr/>
              <w:delText>Creating the mapped UE NR security capabilities</w:delText>
              <w:tab/>
            </w:r>
          </w:del>
          <w:hyperlink w:anchor="__RefHeading___Toc11226540">
            <w:del w:id="3223" w:author="33401_CR0688r1_(Rel-15)" w:date="2020-03-18T14:43:00Z">
              <w:r>
                <w:rPr>
                  <w:rStyle w:val="IndexLink"/>
                </w:rPr>
                <w:delText>141</w:delText>
              </w:r>
            </w:del>
          </w:hyperlink>
        </w:p>
        <w:p>
          <w:pPr>
            <w:pStyle w:val="Contents1"/>
            <w:rPr>
              <w:rFonts w:ascii="Calibri" w:hAnsi="Calibri" w:cs="Calibri"/>
              <w:b w:val="false"/>
              <w:b w:val="false"/>
              <w:szCs w:val="22"/>
              <w:lang w:val="en-US" w:eastAsia="en-US"/>
              <w:del w:id="3227" w:author="33401_CR0688r1_(Rel-15)" w:date="2020-03-18T14:43:00Z"/>
            </w:rPr>
          </w:pPr>
          <w:del w:id="3225" w:author="33401_CR0688r1_(Rel-15)" w:date="2020-03-18T14:43:00Z">
            <w:r>
              <w:rPr/>
              <w:delText>Annex F (informative):</w:delText>
              <w:tab/>
              <w:delText>Isolated E-UTRAN Operation for Public Safety</w:delText>
              <w:tab/>
            </w:r>
          </w:del>
          <w:hyperlink w:anchor="__RefHeading___Toc11226541">
            <w:del w:id="3226" w:author="33401_CR0688r1_(Rel-15)" w:date="2020-03-18T14:43:00Z">
              <w:r>
                <w:rPr>
                  <w:rStyle w:val="IndexLink"/>
                </w:rPr>
                <w:delText>142</w:delText>
              </w:r>
            </w:del>
          </w:hyperlink>
        </w:p>
        <w:p>
          <w:pPr>
            <w:pStyle w:val="Contents1"/>
            <w:rPr>
              <w:rFonts w:ascii="Calibri" w:hAnsi="Calibri" w:cs="Calibri"/>
              <w:szCs w:val="22"/>
              <w:lang w:val="en-US" w:eastAsia="en-US"/>
              <w:del w:id="3233" w:author="33401_CR0688r1_(Rel-15)" w:date="2020-03-18T14:43:00Z"/>
            </w:rPr>
          </w:pPr>
          <w:del w:id="3228" w:author="33401_CR0688r1_(Rel-15)" w:date="2020-03-18T14:43:00Z">
            <w:r>
              <w:rPr/>
              <w:delText>F.1</w:delText>
            </w:r>
          </w:del>
          <w:ins w:id="3229" w:author="33401_CR0688r1_(Rel-15)" w:date="2020-03-18T14:44:00Z">
            <w:r>
              <w:rPr>
                <w:rFonts w:cs="Calibri" w:ascii="Calibri" w:hAnsi="Calibri"/>
                <w:szCs w:val="22"/>
                <w:lang w:val="en-US" w:eastAsia="en-US"/>
              </w:rPr>
              <w:tab/>
            </w:r>
          </w:ins>
          <w:del w:id="3230" w:author="33401_CR0688r1_(Rel-15)" w:date="2020-03-18T14:43:00Z">
            <w:r>
              <w:rPr>
                <w:rFonts w:cs="Calibri" w:ascii="Calibri" w:hAnsi="Calibri"/>
                <w:szCs w:val="22"/>
                <w:lang w:val="en-US" w:eastAsia="en-US"/>
              </w:rPr>
              <w:tab/>
            </w:r>
          </w:del>
          <w:del w:id="3231" w:author="33401_CR0688r1_(Rel-15)" w:date="2020-03-18T14:43:00Z">
            <w:r>
              <w:rPr/>
              <w:delText>General Description</w:delText>
              <w:tab/>
            </w:r>
          </w:del>
          <w:hyperlink w:anchor="__RefHeading___Toc11226542">
            <w:del w:id="3232" w:author="33401_CR0688r1_(Rel-15)" w:date="2020-03-18T14:43:00Z">
              <w:r>
                <w:rPr>
                  <w:rStyle w:val="IndexLink"/>
                </w:rPr>
                <w:delText>142</w:delText>
              </w:r>
            </w:del>
          </w:hyperlink>
        </w:p>
        <w:p>
          <w:pPr>
            <w:pStyle w:val="Contents1"/>
            <w:rPr>
              <w:rFonts w:ascii="Calibri" w:hAnsi="Calibri" w:cs="Calibri"/>
              <w:szCs w:val="22"/>
              <w:lang w:val="en-US" w:eastAsia="en-US"/>
              <w:del w:id="3239" w:author="33401_CR0688r1_(Rel-15)" w:date="2020-03-18T14:43:00Z"/>
            </w:rPr>
          </w:pPr>
          <w:del w:id="3234" w:author="33401_CR0688r1_(Rel-15)" w:date="2020-03-18T14:43:00Z">
            <w:r>
              <w:rPr/>
              <w:delText>F.2</w:delText>
            </w:r>
          </w:del>
          <w:ins w:id="3235" w:author="33401_CR0688r1_(Rel-15)" w:date="2020-03-18T14:44:00Z">
            <w:r>
              <w:rPr>
                <w:rFonts w:cs="Calibri" w:ascii="Calibri" w:hAnsi="Calibri"/>
                <w:szCs w:val="22"/>
                <w:lang w:val="en-US" w:eastAsia="en-US"/>
              </w:rPr>
              <w:tab/>
            </w:r>
          </w:ins>
          <w:del w:id="3236" w:author="33401_CR0688r1_(Rel-15)" w:date="2020-03-18T14:43:00Z">
            <w:r>
              <w:rPr>
                <w:rFonts w:cs="Calibri" w:ascii="Calibri" w:hAnsi="Calibri"/>
                <w:szCs w:val="22"/>
                <w:lang w:val="en-US" w:eastAsia="en-US"/>
              </w:rPr>
              <w:tab/>
            </w:r>
          </w:del>
          <w:del w:id="3237" w:author="33401_CR0688r1_(Rel-15)" w:date="2020-03-18T14:43:00Z">
            <w:r>
              <w:rPr/>
              <w:delText>IOPS security solution</w:delText>
              <w:tab/>
            </w:r>
          </w:del>
          <w:hyperlink w:anchor="__RefHeading___Toc11226543">
            <w:del w:id="3238" w:author="33401_CR0688r1_(Rel-15)" w:date="2020-03-18T14:43:00Z">
              <w:r>
                <w:rPr>
                  <w:rStyle w:val="IndexLink"/>
                </w:rPr>
                <w:delText>142</w:delText>
              </w:r>
            </w:del>
          </w:hyperlink>
        </w:p>
        <w:p>
          <w:pPr>
            <w:pStyle w:val="Contents1"/>
            <w:rPr>
              <w:rFonts w:ascii="Calibri" w:hAnsi="Calibri" w:cs="Calibri"/>
              <w:szCs w:val="22"/>
              <w:lang w:val="en-US" w:eastAsia="en-US"/>
              <w:del w:id="3245" w:author="33401_CR0688r1_(Rel-15)" w:date="2020-03-18T14:43:00Z"/>
            </w:rPr>
          </w:pPr>
          <w:del w:id="3240" w:author="33401_CR0688r1_(Rel-15)" w:date="2020-03-18T14:43:00Z">
            <w:r>
              <w:rPr/>
              <w:delText>F.3</w:delText>
            </w:r>
          </w:del>
          <w:ins w:id="3241" w:author="33401_CR0688r1_(Rel-15)" w:date="2020-03-18T14:44:00Z">
            <w:r>
              <w:rPr>
                <w:rFonts w:cs="Calibri" w:ascii="Calibri" w:hAnsi="Calibri"/>
                <w:szCs w:val="22"/>
                <w:lang w:val="en-US" w:eastAsia="en-US"/>
              </w:rPr>
              <w:tab/>
            </w:r>
          </w:ins>
          <w:del w:id="3242" w:author="33401_CR0688r1_(Rel-15)" w:date="2020-03-18T14:43:00Z">
            <w:r>
              <w:rPr>
                <w:rFonts w:cs="Calibri" w:ascii="Calibri" w:hAnsi="Calibri"/>
                <w:szCs w:val="22"/>
                <w:lang w:val="en-US" w:eastAsia="en-US"/>
              </w:rPr>
              <w:tab/>
            </w:r>
          </w:del>
          <w:del w:id="3243" w:author="33401_CR0688r1_(Rel-15)" w:date="2020-03-18T14:43:00Z">
            <w:r>
              <w:rPr/>
              <w:delText>Security Considerations</w:delText>
              <w:tab/>
            </w:r>
          </w:del>
          <w:hyperlink w:anchor="__RefHeading___Toc11226544">
            <w:del w:id="3244" w:author="33401_CR0688r1_(Rel-15)" w:date="2020-03-18T14:43:00Z">
              <w:r>
                <w:rPr>
                  <w:rStyle w:val="IndexLink"/>
                </w:rPr>
                <w:delText>143</w:delText>
              </w:r>
            </w:del>
          </w:hyperlink>
        </w:p>
        <w:p>
          <w:pPr>
            <w:pStyle w:val="Contents1"/>
            <w:rPr>
              <w:rFonts w:ascii="Calibri" w:hAnsi="Calibri" w:cs="Calibri"/>
              <w:sz w:val="22"/>
              <w:szCs w:val="22"/>
              <w:lang w:val="en-US" w:eastAsia="en-US"/>
              <w:del w:id="3248" w:author="33401_CR0688r1_(Rel-15)" w:date="2020-03-18T14:43:00Z"/>
            </w:rPr>
          </w:pPr>
          <w:del w:id="3246" w:author="33401_CR0688r1_(Rel-15)" w:date="2020-03-18T14:43:00Z">
            <w:r>
              <w:rPr/>
              <w:delText>F.3.1 Malicious switching of USIM applications</w:delText>
              <w:tab/>
            </w:r>
          </w:del>
          <w:hyperlink w:anchor="__RefHeading___Toc11226545">
            <w:del w:id="3247" w:author="33401_CR0688r1_(Rel-15)" w:date="2020-03-18T14:43:00Z">
              <w:r>
                <w:rPr>
                  <w:rStyle w:val="IndexLink"/>
                </w:rPr>
                <w:delText>143</w:delText>
              </w:r>
            </w:del>
          </w:hyperlink>
        </w:p>
        <w:p>
          <w:pPr>
            <w:pStyle w:val="Contents1"/>
            <w:rPr>
              <w:rFonts w:ascii="Calibri" w:hAnsi="Calibri" w:cs="Calibri"/>
              <w:sz w:val="22"/>
              <w:szCs w:val="22"/>
              <w:lang w:val="en-US" w:eastAsia="en-US"/>
              <w:del w:id="3251" w:author="33401_CR0688r1_(Rel-15)" w:date="2020-03-18T14:43:00Z"/>
            </w:rPr>
          </w:pPr>
          <w:del w:id="3249" w:author="33401_CR0688r1_(Rel-15)" w:date="2020-03-18T14:43:00Z">
            <w:r>
              <w:rPr/>
              <w:delText>F.3.2 Compromise of local HSSs</w:delText>
              <w:tab/>
            </w:r>
          </w:del>
          <w:hyperlink w:anchor="__RefHeading___Toc11226546">
            <w:del w:id="3250" w:author="33401_CR0688r1_(Rel-15)" w:date="2020-03-18T14:43:00Z">
              <w:r>
                <w:rPr>
                  <w:rStyle w:val="IndexLink"/>
                </w:rPr>
                <w:delText>143</w:delText>
              </w:r>
            </w:del>
          </w:hyperlink>
        </w:p>
        <w:p>
          <w:pPr>
            <w:pStyle w:val="Contents1"/>
            <w:rPr>
              <w:rFonts w:ascii="Calibri" w:hAnsi="Calibri" w:cs="Calibri"/>
              <w:szCs w:val="22"/>
              <w:lang w:val="en-US" w:eastAsia="en-US"/>
              <w:del w:id="3257" w:author="33401_CR0688r1_(Rel-15)" w:date="2020-03-18T14:43:00Z"/>
            </w:rPr>
          </w:pPr>
          <w:del w:id="3252" w:author="33401_CR0688r1_(Rel-15)" w:date="2020-03-18T14:43:00Z">
            <w:r>
              <w:rPr/>
              <w:delText>F.4</w:delText>
            </w:r>
          </w:del>
          <w:ins w:id="3253" w:author="33401_CR0688r1_(Rel-15)" w:date="2020-03-18T14:44:00Z">
            <w:r>
              <w:rPr>
                <w:rFonts w:cs="Calibri" w:ascii="Calibri" w:hAnsi="Calibri"/>
                <w:szCs w:val="22"/>
                <w:lang w:val="en-US" w:eastAsia="en-US"/>
              </w:rPr>
              <w:tab/>
            </w:r>
          </w:ins>
          <w:del w:id="3254" w:author="33401_CR0688r1_(Rel-15)" w:date="2020-03-18T14:43:00Z">
            <w:r>
              <w:rPr>
                <w:rFonts w:cs="Calibri" w:ascii="Calibri" w:hAnsi="Calibri"/>
                <w:szCs w:val="22"/>
                <w:lang w:val="en-US" w:eastAsia="en-US"/>
              </w:rPr>
              <w:tab/>
            </w:r>
          </w:del>
          <w:del w:id="3255" w:author="33401_CR0688r1_(Rel-15)" w:date="2020-03-18T14:43:00Z">
            <w:r>
              <w:rPr/>
              <w:delText>Mitigation of compromise of a local HSS</w:delText>
              <w:tab/>
            </w:r>
          </w:del>
          <w:hyperlink w:anchor="__RefHeading___Toc11226547">
            <w:del w:id="3256" w:author="33401_CR0688r1_(Rel-15)" w:date="2020-03-18T14:43:00Z">
              <w:r>
                <w:rPr>
                  <w:rStyle w:val="IndexLink"/>
                </w:rPr>
                <w:delText>143</w:delText>
              </w:r>
            </w:del>
          </w:hyperlink>
        </w:p>
        <w:p>
          <w:pPr>
            <w:pStyle w:val="Contents1"/>
            <w:rPr>
              <w:rFonts w:ascii="Calibri" w:hAnsi="Calibri" w:cs="Calibri"/>
              <w:sz w:val="22"/>
              <w:szCs w:val="22"/>
              <w:lang w:val="en-US" w:eastAsia="en-US"/>
              <w:del w:id="3262" w:author="33401_CR0688r1_(Rel-15)" w:date="2020-03-18T14:43:00Z"/>
            </w:rPr>
          </w:pPr>
          <w:del w:id="3258" w:author="33401_CR0688r1_(Rel-15)" w:date="2020-03-18T14:43:00Z">
            <w:r>
              <w:rPr/>
              <w:delText>F.4.0</w:delText>
            </w:r>
          </w:del>
          <w:del w:id="3259" w:author="33401_CR0688r1_(Rel-15)" w:date="2020-03-18T14:43:00Z">
            <w:r>
              <w:rPr>
                <w:rFonts w:cs="Calibri" w:ascii="Calibri" w:hAnsi="Calibri"/>
                <w:sz w:val="22"/>
                <w:szCs w:val="22"/>
                <w:lang w:val="en-US" w:eastAsia="en-US"/>
              </w:rPr>
              <w:tab/>
            </w:r>
          </w:del>
          <w:del w:id="3260" w:author="33401_CR0688r1_(Rel-15)" w:date="2020-03-18T14:43:00Z">
            <w:r>
              <w:rPr/>
              <w:delText>Introduction</w:delText>
              <w:tab/>
            </w:r>
          </w:del>
          <w:hyperlink w:anchor="__RefHeading___Toc11226548">
            <w:del w:id="3261" w:author="33401_CR0688r1_(Rel-15)" w:date="2020-03-18T14:43:00Z">
              <w:r>
                <w:rPr>
                  <w:rStyle w:val="IndexLink"/>
                </w:rPr>
                <w:delText>143</w:delText>
              </w:r>
            </w:del>
          </w:hyperlink>
        </w:p>
        <w:p>
          <w:pPr>
            <w:pStyle w:val="Contents1"/>
            <w:rPr>
              <w:rFonts w:ascii="Calibri" w:hAnsi="Calibri" w:cs="Calibri"/>
              <w:sz w:val="22"/>
              <w:szCs w:val="22"/>
              <w:lang w:val="en-US" w:eastAsia="en-US"/>
              <w:del w:id="3267" w:author="33401_CR0688r1_(Rel-15)" w:date="2020-03-18T14:43:00Z"/>
            </w:rPr>
          </w:pPr>
          <w:del w:id="3263" w:author="33401_CR0688r1_(Rel-15)" w:date="2020-03-18T14:43:00Z">
            <w:r>
              <w:rPr/>
              <w:delText>F.4.1</w:delText>
            </w:r>
          </w:del>
          <w:del w:id="3264" w:author="33401_CR0688r1_(Rel-15)" w:date="2020-03-18T14:43:00Z">
            <w:r>
              <w:rPr>
                <w:rFonts w:cs="Calibri" w:ascii="Calibri" w:hAnsi="Calibri"/>
                <w:sz w:val="22"/>
                <w:szCs w:val="22"/>
                <w:lang w:val="en-US" w:eastAsia="en-US"/>
              </w:rPr>
              <w:tab/>
            </w:r>
          </w:del>
          <w:del w:id="3265" w:author="33401_CR0688r1_(Rel-15)" w:date="2020-03-18T14:43:00Z">
            <w:r>
              <w:rPr/>
              <w:delText>'Subscriber key separation' mechanism</w:delText>
              <w:tab/>
            </w:r>
          </w:del>
          <w:hyperlink w:anchor="__RefHeading___Toc11226549">
            <w:del w:id="3266" w:author="33401_CR0688r1_(Rel-15)" w:date="2020-03-18T14:43:00Z">
              <w:r>
                <w:rPr>
                  <w:rStyle w:val="IndexLink"/>
                </w:rPr>
                <w:delText>143</w:delText>
              </w:r>
            </w:del>
          </w:hyperlink>
        </w:p>
        <w:p>
          <w:pPr>
            <w:pStyle w:val="Contents1"/>
            <w:rPr>
              <w:rFonts w:ascii="Calibri" w:hAnsi="Calibri" w:cs="Calibri"/>
              <w:sz w:val="22"/>
              <w:szCs w:val="22"/>
              <w:lang w:val="en-US" w:eastAsia="en-US"/>
              <w:del w:id="3272" w:author="33401_CR0688r1_(Rel-15)" w:date="2020-03-18T14:43:00Z"/>
            </w:rPr>
          </w:pPr>
          <w:del w:id="3268" w:author="33401_CR0688r1_(Rel-15)" w:date="2020-03-18T14:43:00Z">
            <w:r>
              <w:rPr/>
              <w:delText>F.4.2</w:delText>
            </w:r>
          </w:del>
          <w:del w:id="3269" w:author="33401_CR0688r1_(Rel-15)" w:date="2020-03-18T14:43:00Z">
            <w:r>
              <w:rPr>
                <w:rFonts w:cs="Calibri" w:ascii="Calibri" w:hAnsi="Calibri"/>
                <w:sz w:val="22"/>
                <w:szCs w:val="22"/>
                <w:lang w:val="en-US" w:eastAsia="en-US"/>
              </w:rPr>
              <w:tab/>
            </w:r>
          </w:del>
          <w:del w:id="3270" w:author="33401_CR0688r1_(Rel-15)" w:date="2020-03-18T14:43:00Z">
            <w:r>
              <w:rPr/>
              <w:delText>Key derivation mechanism for 'subscriber key separation'</w:delText>
              <w:tab/>
            </w:r>
          </w:del>
          <w:hyperlink w:anchor="__RefHeading___Toc11226550">
            <w:del w:id="3271" w:author="33401_CR0688r1_(Rel-15)" w:date="2020-03-18T14:43:00Z">
              <w:r>
                <w:rPr>
                  <w:rStyle w:val="IndexLink"/>
                </w:rPr>
                <w:delText>144</w:delText>
              </w:r>
            </w:del>
          </w:hyperlink>
        </w:p>
        <w:p>
          <w:pPr>
            <w:pStyle w:val="Contents1"/>
            <w:rPr>
              <w:rFonts w:ascii="Calibri" w:hAnsi="Calibri" w:cs="Calibri"/>
              <w:szCs w:val="22"/>
              <w:lang w:val="en-US" w:eastAsia="en-US"/>
              <w:del w:id="3278" w:author="33401_CR0688r1_(Rel-15)" w:date="2020-03-18T14:43:00Z"/>
            </w:rPr>
          </w:pPr>
          <w:del w:id="3273" w:author="33401_CR0688r1_(Rel-15)" w:date="2020-03-18T14:43:00Z">
            <w:r>
              <w:rPr/>
              <w:delText>F.5</w:delText>
            </w:r>
          </w:del>
          <w:ins w:id="3274" w:author="33401_CR0688r1_(Rel-15)" w:date="2020-03-18T14:44:00Z">
            <w:r>
              <w:rPr>
                <w:rFonts w:cs="Calibri" w:ascii="Calibri" w:hAnsi="Calibri"/>
                <w:szCs w:val="22"/>
                <w:lang w:val="en-US" w:eastAsia="en-US"/>
              </w:rPr>
              <w:tab/>
            </w:r>
          </w:ins>
          <w:del w:id="3275" w:author="33401_CR0688r1_(Rel-15)" w:date="2020-03-18T14:43:00Z">
            <w:r>
              <w:rPr>
                <w:rFonts w:cs="Calibri" w:ascii="Calibri" w:hAnsi="Calibri"/>
                <w:szCs w:val="22"/>
                <w:lang w:val="en-US" w:eastAsia="en-US"/>
              </w:rPr>
              <w:tab/>
            </w:r>
          </w:del>
          <w:del w:id="3276" w:author="33401_CR0688r1_(Rel-15)" w:date="2020-03-18T14:43:00Z">
            <w:r>
              <w:rPr/>
              <w:delText>Actions in case of compromise of a local HSS</w:delText>
              <w:tab/>
            </w:r>
          </w:del>
          <w:hyperlink w:anchor="__RefHeading___Toc11226551">
            <w:del w:id="3277" w:author="33401_CR0688r1_(Rel-15)" w:date="2020-03-18T14:43:00Z">
              <w:r>
                <w:rPr>
                  <w:rStyle w:val="IndexLink"/>
                </w:rPr>
                <w:delText>145</w:delText>
              </w:r>
            </w:del>
          </w:hyperlink>
        </w:p>
        <w:p>
          <w:pPr>
            <w:pStyle w:val="Contents1"/>
            <w:rPr>
              <w:rFonts w:ascii="Calibri" w:hAnsi="Calibri" w:cs="Calibri"/>
              <w:b w:val="false"/>
              <w:b w:val="false"/>
              <w:szCs w:val="22"/>
              <w:lang w:val="en-US" w:eastAsia="en-US"/>
              <w:del w:id="3281" w:author="33401_CR0688r1_(Rel-15)" w:date="2020-03-18T14:43:00Z"/>
            </w:rPr>
          </w:pPr>
          <w:del w:id="3279" w:author="33401_CR0688r1_(Rel-15)" w:date="2020-03-18T14:43:00Z">
            <w:r>
              <w:rPr/>
              <w:delText>Annex G (normative):</w:delText>
              <w:tab/>
              <w:delText>LTE - WLAN aggregation</w:delText>
              <w:tab/>
            </w:r>
          </w:del>
          <w:hyperlink w:anchor="__RefHeading___Toc11226552">
            <w:del w:id="3280" w:author="33401_CR0688r1_(Rel-15)" w:date="2020-03-18T14:43:00Z">
              <w:r>
                <w:rPr>
                  <w:rStyle w:val="IndexLink"/>
                </w:rPr>
                <w:delText>145</w:delText>
              </w:r>
            </w:del>
          </w:hyperlink>
        </w:p>
        <w:p>
          <w:pPr>
            <w:pStyle w:val="Contents1"/>
            <w:rPr>
              <w:rFonts w:ascii="Calibri" w:hAnsi="Calibri" w:cs="Calibri"/>
              <w:szCs w:val="22"/>
              <w:lang w:val="en-US" w:eastAsia="en-US"/>
              <w:del w:id="3287" w:author="33401_CR0688r1_(Rel-15)" w:date="2020-03-18T14:43:00Z"/>
            </w:rPr>
          </w:pPr>
          <w:del w:id="3282" w:author="33401_CR0688r1_(Rel-15)" w:date="2020-03-18T14:43:00Z">
            <w:r>
              <w:rPr/>
              <w:delText>G.1</w:delText>
            </w:r>
          </w:del>
          <w:ins w:id="3283" w:author="33401_CR0688r1_(Rel-15)" w:date="2020-03-18T14:44:00Z">
            <w:r>
              <w:rPr>
                <w:rFonts w:cs="Calibri" w:ascii="Calibri" w:hAnsi="Calibri"/>
                <w:szCs w:val="22"/>
                <w:lang w:val="en-US" w:eastAsia="en-US"/>
              </w:rPr>
              <w:tab/>
            </w:r>
          </w:ins>
          <w:del w:id="3284" w:author="33401_CR0688r1_(Rel-15)" w:date="2020-03-18T14:43:00Z">
            <w:r>
              <w:rPr>
                <w:rFonts w:cs="Calibri" w:ascii="Calibri" w:hAnsi="Calibri"/>
                <w:szCs w:val="22"/>
                <w:lang w:val="en-US" w:eastAsia="en-US"/>
              </w:rPr>
              <w:tab/>
            </w:r>
          </w:del>
          <w:del w:id="3285" w:author="33401_CR0688r1_(Rel-15)" w:date="2020-03-18T14:43:00Z">
            <w:r>
              <w:rPr/>
              <w:delText>Introduction</w:delText>
              <w:tab/>
            </w:r>
          </w:del>
          <w:hyperlink w:anchor="__RefHeading___Toc11226553">
            <w:del w:id="3286" w:author="33401_CR0688r1_(Rel-15)" w:date="2020-03-18T14:43:00Z">
              <w:r>
                <w:rPr>
                  <w:rStyle w:val="IndexLink"/>
                </w:rPr>
                <w:delText>145</w:delText>
              </w:r>
            </w:del>
          </w:hyperlink>
        </w:p>
        <w:p>
          <w:pPr>
            <w:pStyle w:val="Contents1"/>
            <w:rPr>
              <w:rFonts w:ascii="Calibri" w:hAnsi="Calibri" w:cs="Calibri"/>
              <w:szCs w:val="22"/>
              <w:lang w:val="en-US" w:eastAsia="en-US"/>
              <w:del w:id="3293" w:author="33401_CR0688r1_(Rel-15)" w:date="2020-03-18T14:43:00Z"/>
            </w:rPr>
          </w:pPr>
          <w:del w:id="3288" w:author="33401_CR0688r1_(Rel-15)" w:date="2020-03-18T14:43:00Z">
            <w:r>
              <w:rPr/>
              <w:delText>G.2</w:delText>
            </w:r>
          </w:del>
          <w:ins w:id="3289" w:author="33401_CR0688r1_(Rel-15)" w:date="2020-03-18T14:44:00Z">
            <w:r>
              <w:rPr>
                <w:rFonts w:cs="Calibri" w:ascii="Calibri" w:hAnsi="Calibri"/>
                <w:szCs w:val="22"/>
                <w:lang w:val="en-US" w:eastAsia="en-US"/>
              </w:rPr>
              <w:tab/>
            </w:r>
          </w:ins>
          <w:del w:id="3290" w:author="33401_CR0688r1_(Rel-15)" w:date="2020-03-18T14:43:00Z">
            <w:r>
              <w:rPr>
                <w:rFonts w:cs="Calibri" w:ascii="Calibri" w:hAnsi="Calibri"/>
                <w:szCs w:val="22"/>
                <w:lang w:val="en-US" w:eastAsia="en-US"/>
              </w:rPr>
              <w:tab/>
            </w:r>
          </w:del>
          <w:del w:id="3291" w:author="33401_CR0688r1_(Rel-15)" w:date="2020-03-18T14:43:00Z">
            <w:r>
              <w:rPr/>
              <w:delText>LTE-WLAN aggregation security</w:delText>
              <w:tab/>
            </w:r>
          </w:del>
          <w:hyperlink w:anchor="__RefHeading___Toc11226554">
            <w:del w:id="3292" w:author="33401_CR0688r1_(Rel-15)" w:date="2020-03-18T14:43:00Z">
              <w:r>
                <w:rPr>
                  <w:rStyle w:val="IndexLink"/>
                </w:rPr>
                <w:delText>146</w:delText>
              </w:r>
            </w:del>
          </w:hyperlink>
        </w:p>
        <w:p>
          <w:pPr>
            <w:pStyle w:val="Contents1"/>
            <w:rPr>
              <w:rFonts w:ascii="Calibri" w:hAnsi="Calibri" w:cs="Calibri"/>
              <w:sz w:val="22"/>
              <w:szCs w:val="22"/>
              <w:lang w:val="en-US" w:eastAsia="en-US"/>
              <w:del w:id="3298" w:author="33401_CR0688r1_(Rel-15)" w:date="2020-03-18T14:43:00Z"/>
            </w:rPr>
          </w:pPr>
          <w:del w:id="3294" w:author="33401_CR0688r1_(Rel-15)" w:date="2020-03-18T14:43:00Z">
            <w:r>
              <w:rPr/>
              <w:delText>G.2.1</w:delText>
            </w:r>
          </w:del>
          <w:del w:id="3295" w:author="33401_CR0688r1_(Rel-15)" w:date="2020-03-18T14:43:00Z">
            <w:r>
              <w:rPr>
                <w:rFonts w:cs="Calibri" w:ascii="Calibri" w:hAnsi="Calibri"/>
                <w:sz w:val="22"/>
                <w:szCs w:val="22"/>
                <w:lang w:val="en-US" w:eastAsia="en-US"/>
              </w:rPr>
              <w:tab/>
            </w:r>
          </w:del>
          <w:del w:id="3296" w:author="33401_CR0688r1_(Rel-15)" w:date="2020-03-18T14:43:00Z">
            <w:r>
              <w:rPr/>
              <w:delText>Protection of the WLAN Link between the UE and the WT</w:delText>
              <w:tab/>
            </w:r>
          </w:del>
          <w:hyperlink w:anchor="__RefHeading___Toc11226555">
            <w:del w:id="3297" w:author="33401_CR0688r1_(Rel-15)" w:date="2020-03-18T14:43:00Z">
              <w:r>
                <w:rPr>
                  <w:rStyle w:val="IndexLink"/>
                </w:rPr>
                <w:delText>146</w:delText>
              </w:r>
            </w:del>
          </w:hyperlink>
        </w:p>
        <w:p>
          <w:pPr>
            <w:pStyle w:val="Contents1"/>
            <w:rPr>
              <w:rFonts w:ascii="Calibri" w:hAnsi="Calibri" w:cs="Calibri"/>
              <w:sz w:val="22"/>
              <w:szCs w:val="22"/>
              <w:lang w:val="en-US" w:eastAsia="en-US"/>
              <w:del w:id="3303" w:author="33401_CR0688r1_(Rel-15)" w:date="2020-03-18T14:43:00Z"/>
            </w:rPr>
          </w:pPr>
          <w:del w:id="3299" w:author="33401_CR0688r1_(Rel-15)" w:date="2020-03-18T14:43:00Z">
            <w:r>
              <w:rPr/>
              <w:delText>G.2.2</w:delText>
            </w:r>
          </w:del>
          <w:del w:id="3300" w:author="33401_CR0688r1_(Rel-15)" w:date="2020-03-18T14:43:00Z">
            <w:r>
              <w:rPr>
                <w:rFonts w:cs="Calibri" w:ascii="Calibri" w:hAnsi="Calibri"/>
                <w:sz w:val="22"/>
                <w:szCs w:val="22"/>
                <w:lang w:val="en-US" w:eastAsia="en-US"/>
              </w:rPr>
              <w:tab/>
            </w:r>
          </w:del>
          <w:del w:id="3301" w:author="33401_CR0688r1_(Rel-15)" w:date="2020-03-18T14:43:00Z">
            <w:r>
              <w:rPr/>
              <w:delText>Protection of the Xw interface</w:delText>
              <w:tab/>
            </w:r>
          </w:del>
          <w:hyperlink w:anchor="__RefHeading___Toc11226556">
            <w:del w:id="3302" w:author="33401_CR0688r1_(Rel-15)" w:date="2020-03-18T14:43:00Z">
              <w:r>
                <w:rPr>
                  <w:rStyle w:val="IndexLink"/>
                </w:rPr>
                <w:delText>147</w:delText>
              </w:r>
            </w:del>
          </w:hyperlink>
        </w:p>
        <w:p>
          <w:pPr>
            <w:pStyle w:val="Contents1"/>
            <w:rPr>
              <w:rFonts w:ascii="Calibri" w:hAnsi="Calibri" w:cs="Calibri"/>
              <w:sz w:val="22"/>
              <w:szCs w:val="22"/>
              <w:lang w:val="en-US" w:eastAsia="en-US"/>
              <w:del w:id="3308" w:author="33401_CR0688r1_(Rel-15)" w:date="2020-03-18T14:43:00Z"/>
            </w:rPr>
          </w:pPr>
          <w:del w:id="3304" w:author="33401_CR0688r1_(Rel-15)" w:date="2020-03-18T14:43:00Z">
            <w:r>
              <w:rPr/>
              <w:delText>G.2.3</w:delText>
            </w:r>
          </w:del>
          <w:del w:id="3305" w:author="33401_CR0688r1_(Rel-15)" w:date="2020-03-18T14:43:00Z">
            <w:r>
              <w:rPr>
                <w:rFonts w:cs="Calibri" w:ascii="Calibri" w:hAnsi="Calibri"/>
                <w:sz w:val="22"/>
                <w:szCs w:val="22"/>
                <w:lang w:val="en-US" w:eastAsia="en-US"/>
              </w:rPr>
              <w:tab/>
            </w:r>
          </w:del>
          <w:del w:id="3306" w:author="33401_CR0688r1_(Rel-15)" w:date="2020-03-18T14:43:00Z">
            <w:r>
              <w:rPr/>
              <w:delText>Addition, modification and release of DRBs in LWA</w:delText>
              <w:tab/>
            </w:r>
          </w:del>
          <w:hyperlink w:anchor="__RefHeading___Toc11226557">
            <w:del w:id="3307" w:author="33401_CR0688r1_(Rel-15)" w:date="2020-03-18T14:43:00Z">
              <w:r>
                <w:rPr>
                  <w:rStyle w:val="IndexLink"/>
                </w:rPr>
                <w:delText>147</w:delText>
              </w:r>
            </w:del>
          </w:hyperlink>
        </w:p>
        <w:p>
          <w:pPr>
            <w:pStyle w:val="Contents1"/>
            <w:rPr>
              <w:rFonts w:ascii="Calibri" w:hAnsi="Calibri" w:cs="Calibri"/>
              <w:sz w:val="22"/>
              <w:szCs w:val="22"/>
              <w:lang w:val="en-US" w:eastAsia="en-US"/>
              <w:del w:id="3313" w:author="33401_CR0688r1_(Rel-15)" w:date="2020-03-18T14:43:00Z"/>
            </w:rPr>
          </w:pPr>
          <w:del w:id="3309" w:author="33401_CR0688r1_(Rel-15)" w:date="2020-03-18T14:43:00Z">
            <w:r>
              <w:rPr/>
              <w:delText>G.2.4</w:delText>
            </w:r>
          </w:del>
          <w:del w:id="3310" w:author="33401_CR0688r1_(Rel-15)" w:date="2020-03-18T14:43:00Z">
            <w:r>
              <w:rPr>
                <w:rFonts w:cs="Calibri" w:ascii="Calibri" w:hAnsi="Calibri"/>
                <w:sz w:val="22"/>
                <w:szCs w:val="22"/>
                <w:lang w:val="en-US" w:eastAsia="en-US"/>
              </w:rPr>
              <w:tab/>
            </w:r>
          </w:del>
          <w:del w:id="3311" w:author="33401_CR0688r1_(Rel-15)" w:date="2020-03-18T14:43:00Z">
            <w:r>
              <w:rPr/>
              <w:delText>Derivation of keys for the DRBs in LWA</w:delText>
              <w:tab/>
            </w:r>
          </w:del>
          <w:hyperlink w:anchor="__RefHeading___Toc11226558">
            <w:del w:id="3312" w:author="33401_CR0688r1_(Rel-15)" w:date="2020-03-18T14:43:00Z">
              <w:r>
                <w:rPr>
                  <w:rStyle w:val="IndexLink"/>
                </w:rPr>
                <w:delText>147</w:delText>
              </w:r>
            </w:del>
          </w:hyperlink>
        </w:p>
        <w:p>
          <w:pPr>
            <w:pStyle w:val="Contents1"/>
            <w:rPr>
              <w:rFonts w:ascii="Calibri" w:hAnsi="Calibri" w:cs="Calibri"/>
              <w:sz w:val="22"/>
              <w:szCs w:val="22"/>
              <w:lang w:val="en-US" w:eastAsia="en-US"/>
              <w:del w:id="3318" w:author="33401_CR0688r1_(Rel-15)" w:date="2020-03-18T14:43:00Z"/>
            </w:rPr>
          </w:pPr>
          <w:del w:id="3314" w:author="33401_CR0688r1_(Rel-15)" w:date="2020-03-18T14:43:00Z">
            <w:r>
              <w:rPr/>
              <w:delText>G.2.4.1</w:delText>
            </w:r>
          </w:del>
          <w:del w:id="3315" w:author="33401_CR0688r1_(Rel-15)" w:date="2020-03-18T14:43:00Z">
            <w:r>
              <w:rPr>
                <w:rFonts w:cs="Calibri" w:ascii="Calibri" w:hAnsi="Calibri"/>
                <w:sz w:val="22"/>
                <w:szCs w:val="22"/>
                <w:lang w:val="en-US" w:eastAsia="en-US"/>
              </w:rPr>
              <w:tab/>
            </w:r>
          </w:del>
          <w:del w:id="3316" w:author="33401_CR0688r1_(Rel-15)" w:date="2020-03-18T14:43:00Z">
            <w:r>
              <w:rPr/>
              <w:delText>WT Counter maintenance</w:delText>
              <w:tab/>
            </w:r>
          </w:del>
          <w:hyperlink w:anchor="__RefHeading___Toc11226559">
            <w:del w:id="3317" w:author="33401_CR0688r1_(Rel-15)" w:date="2020-03-18T14:43:00Z">
              <w:r>
                <w:rPr>
                  <w:rStyle w:val="IndexLink"/>
                </w:rPr>
                <w:delText>147</w:delText>
              </w:r>
            </w:del>
          </w:hyperlink>
        </w:p>
        <w:p>
          <w:pPr>
            <w:pStyle w:val="Contents1"/>
            <w:rPr>
              <w:rFonts w:ascii="Calibri" w:hAnsi="Calibri" w:cs="Calibri"/>
              <w:sz w:val="22"/>
              <w:szCs w:val="22"/>
              <w:lang w:val="en-US" w:eastAsia="en-US"/>
              <w:del w:id="3323" w:author="33401_CR0688r1_(Rel-15)" w:date="2020-03-18T14:43:00Z"/>
            </w:rPr>
          </w:pPr>
          <w:del w:id="3319" w:author="33401_CR0688r1_(Rel-15)" w:date="2020-03-18T14:43:00Z">
            <w:r>
              <w:rPr/>
              <w:delText xml:space="preserve">G.2.4.2 </w:delText>
            </w:r>
          </w:del>
          <w:del w:id="3320" w:author="33401_CR0688r1_(Rel-15)" w:date="2020-03-18T14:43:00Z">
            <w:r>
              <w:rPr>
                <w:rFonts w:cs="Calibri" w:ascii="Calibri" w:hAnsi="Calibri"/>
                <w:sz w:val="22"/>
                <w:szCs w:val="22"/>
                <w:lang w:val="en-US" w:eastAsia="en-US"/>
              </w:rPr>
              <w:tab/>
            </w:r>
          </w:del>
          <w:del w:id="3321" w:author="33401_CR0688r1_(Rel-15)" w:date="2020-03-18T14:43:00Z">
            <w:r>
              <w:rPr/>
              <w:delText>Security key derivation</w:delText>
              <w:tab/>
            </w:r>
          </w:del>
          <w:hyperlink w:anchor="__RefHeading___Toc11226560">
            <w:del w:id="3322" w:author="33401_CR0688r1_(Rel-15)" w:date="2020-03-18T14:43:00Z">
              <w:r>
                <w:rPr>
                  <w:rStyle w:val="IndexLink"/>
                </w:rPr>
                <w:delText>148</w:delText>
              </w:r>
            </w:del>
          </w:hyperlink>
        </w:p>
        <w:p>
          <w:pPr>
            <w:pStyle w:val="Contents1"/>
            <w:rPr>
              <w:rFonts w:ascii="Calibri" w:hAnsi="Calibri" w:cs="Calibri"/>
              <w:sz w:val="22"/>
              <w:szCs w:val="22"/>
              <w:lang w:val="en-US" w:eastAsia="en-US"/>
              <w:del w:id="3328" w:author="33401_CR0688r1_(Rel-15)" w:date="2020-03-18T14:43:00Z"/>
            </w:rPr>
          </w:pPr>
          <w:del w:id="3324" w:author="33401_CR0688r1_(Rel-15)" w:date="2020-03-18T14:43:00Z">
            <w:r>
              <w:rPr/>
              <w:delText>G.2.5</w:delText>
            </w:r>
          </w:del>
          <w:del w:id="3325" w:author="33401_CR0688r1_(Rel-15)" w:date="2020-03-18T14:43:00Z">
            <w:r>
              <w:rPr>
                <w:rFonts w:cs="Calibri" w:ascii="Calibri" w:hAnsi="Calibri"/>
                <w:sz w:val="22"/>
                <w:szCs w:val="22"/>
                <w:lang w:val="en-US" w:eastAsia="en-US"/>
              </w:rPr>
              <w:tab/>
            </w:r>
          </w:del>
          <w:del w:id="3326" w:author="33401_CR0688r1_(Rel-15)" w:date="2020-03-18T14:43:00Z">
            <w:r>
              <w:rPr/>
              <w:delText>Security key update</w:delText>
              <w:tab/>
            </w:r>
          </w:del>
          <w:hyperlink w:anchor="__RefHeading___Toc11226561">
            <w:del w:id="3327" w:author="33401_CR0688r1_(Rel-15)" w:date="2020-03-18T14:43:00Z">
              <w:r>
                <w:rPr>
                  <w:rStyle w:val="IndexLink"/>
                </w:rPr>
                <w:delText>148</w:delText>
              </w:r>
            </w:del>
          </w:hyperlink>
        </w:p>
        <w:p>
          <w:pPr>
            <w:pStyle w:val="Contents1"/>
            <w:rPr>
              <w:rFonts w:ascii="Calibri" w:hAnsi="Calibri" w:cs="Calibri"/>
              <w:sz w:val="22"/>
              <w:szCs w:val="22"/>
              <w:lang w:val="en-US" w:eastAsia="en-US"/>
              <w:del w:id="3333" w:author="33401_CR0688r1_(Rel-15)" w:date="2020-03-18T14:43:00Z"/>
            </w:rPr>
          </w:pPr>
          <w:del w:id="3329" w:author="33401_CR0688r1_(Rel-15)" w:date="2020-03-18T14:43:00Z">
            <w:r>
              <w:rPr/>
              <w:delText>G.2.5.1</w:delText>
            </w:r>
          </w:del>
          <w:del w:id="3330" w:author="33401_CR0688r1_(Rel-15)" w:date="2020-03-18T14:43:00Z">
            <w:r>
              <w:rPr>
                <w:rFonts w:cs="Calibri" w:ascii="Calibri" w:hAnsi="Calibri"/>
                <w:sz w:val="22"/>
                <w:szCs w:val="22"/>
                <w:lang w:val="en-US" w:eastAsia="en-US"/>
              </w:rPr>
              <w:tab/>
            </w:r>
          </w:del>
          <w:del w:id="3331" w:author="33401_CR0688r1_(Rel-15)" w:date="2020-03-18T14:43:00Z">
            <w:r>
              <w:rPr/>
              <w:delText>Security key update triggers</w:delText>
              <w:tab/>
            </w:r>
          </w:del>
          <w:hyperlink w:anchor="__RefHeading___Toc11226562">
            <w:del w:id="3332" w:author="33401_CR0688r1_(Rel-15)" w:date="2020-03-18T14:43:00Z">
              <w:r>
                <w:rPr>
                  <w:rStyle w:val="IndexLink"/>
                </w:rPr>
                <w:delText>148</w:delText>
              </w:r>
            </w:del>
          </w:hyperlink>
        </w:p>
        <w:p>
          <w:pPr>
            <w:pStyle w:val="Contents1"/>
            <w:rPr>
              <w:rFonts w:ascii="Calibri" w:hAnsi="Calibri" w:cs="Calibri"/>
              <w:sz w:val="22"/>
              <w:szCs w:val="22"/>
              <w:lang w:val="en-US" w:eastAsia="en-US"/>
              <w:del w:id="3338" w:author="33401_CR0688r1_(Rel-15)" w:date="2020-03-18T14:43:00Z"/>
            </w:rPr>
          </w:pPr>
          <w:del w:id="3334" w:author="33401_CR0688r1_(Rel-15)" w:date="2020-03-18T14:43:00Z">
            <w:r>
              <w:rPr/>
              <w:delText>G.2.5.2</w:delText>
            </w:r>
          </w:del>
          <w:del w:id="3335" w:author="33401_CR0688r1_(Rel-15)" w:date="2020-03-18T14:43:00Z">
            <w:r>
              <w:rPr>
                <w:rFonts w:cs="Calibri" w:ascii="Calibri" w:hAnsi="Calibri"/>
                <w:sz w:val="22"/>
                <w:szCs w:val="22"/>
                <w:lang w:val="en-US" w:eastAsia="en-US"/>
              </w:rPr>
              <w:tab/>
            </w:r>
          </w:del>
          <w:del w:id="3336" w:author="33401_CR0688r1_(Rel-15)" w:date="2020-03-18T14:43:00Z">
            <w:r>
              <w:rPr/>
              <w:delText>Security key update procedures</w:delText>
              <w:tab/>
            </w:r>
          </w:del>
          <w:hyperlink w:anchor="__RefHeading___Toc11226563">
            <w:del w:id="3337" w:author="33401_CR0688r1_(Rel-15)" w:date="2020-03-18T14:43:00Z">
              <w:r>
                <w:rPr>
                  <w:rStyle w:val="IndexLink"/>
                </w:rPr>
                <w:delText>148</w:delText>
              </w:r>
            </w:del>
          </w:hyperlink>
        </w:p>
        <w:p>
          <w:pPr>
            <w:pStyle w:val="Contents1"/>
            <w:rPr>
              <w:rFonts w:ascii="Calibri" w:hAnsi="Calibri" w:cs="Calibri"/>
              <w:sz w:val="22"/>
              <w:szCs w:val="22"/>
              <w:lang w:val="en-US" w:eastAsia="en-US"/>
              <w:del w:id="3343" w:author="33401_CR0688r1_(Rel-15)" w:date="2020-03-18T14:43:00Z"/>
            </w:rPr>
          </w:pPr>
          <w:del w:id="3339" w:author="33401_CR0688r1_(Rel-15)" w:date="2020-03-18T14:43:00Z">
            <w:r>
              <w:rPr/>
              <w:delText>G.2.6</w:delText>
            </w:r>
          </w:del>
          <w:del w:id="3340" w:author="33401_CR0688r1_(Rel-15)" w:date="2020-03-18T14:43:00Z">
            <w:r>
              <w:rPr>
                <w:rFonts w:cs="Calibri" w:ascii="Calibri" w:hAnsi="Calibri"/>
                <w:sz w:val="22"/>
                <w:szCs w:val="22"/>
                <w:lang w:val="en-US" w:eastAsia="en-US"/>
              </w:rPr>
              <w:tab/>
            </w:r>
          </w:del>
          <w:del w:id="3341" w:author="33401_CR0688r1_(Rel-15)" w:date="2020-03-18T14:43:00Z">
            <w:r>
              <w:rPr/>
              <w:delText>Handover procedures</w:delText>
              <w:tab/>
            </w:r>
          </w:del>
          <w:hyperlink w:anchor="__RefHeading___Toc11226564">
            <w:del w:id="3342" w:author="33401_CR0688r1_(Rel-15)" w:date="2020-03-18T14:43:00Z">
              <w:r>
                <w:rPr>
                  <w:rStyle w:val="IndexLink"/>
                </w:rPr>
                <w:delText>149</w:delText>
              </w:r>
            </w:del>
          </w:hyperlink>
        </w:p>
        <w:p>
          <w:pPr>
            <w:pStyle w:val="Contents1"/>
            <w:rPr>
              <w:rFonts w:ascii="Calibri" w:hAnsi="Calibri" w:cs="Calibri"/>
              <w:sz w:val="22"/>
              <w:szCs w:val="22"/>
              <w:lang w:val="en-US" w:eastAsia="en-US"/>
              <w:del w:id="3348" w:author="33401_CR0688r1_(Rel-15)" w:date="2020-03-18T14:43:00Z"/>
            </w:rPr>
          </w:pPr>
          <w:del w:id="3344" w:author="33401_CR0688r1_(Rel-15)" w:date="2020-03-18T14:43:00Z">
            <w:r>
              <w:rPr/>
              <w:delText>G.2.7</w:delText>
            </w:r>
          </w:del>
          <w:del w:id="3345" w:author="33401_CR0688r1_(Rel-15)" w:date="2020-03-18T14:43:00Z">
            <w:r>
              <w:rPr>
                <w:rFonts w:cs="Calibri" w:ascii="Calibri" w:hAnsi="Calibri"/>
                <w:sz w:val="22"/>
                <w:szCs w:val="22"/>
                <w:lang w:val="en-US" w:eastAsia="en-US"/>
              </w:rPr>
              <w:tab/>
            </w:r>
          </w:del>
          <w:del w:id="3346" w:author="33401_CR0688r1_(Rel-15)" w:date="2020-03-18T14:43:00Z">
            <w:r>
              <w:rPr/>
              <w:delText>Periodic local authentication procedure</w:delText>
              <w:tab/>
            </w:r>
          </w:del>
          <w:hyperlink w:anchor="__RefHeading___Toc11226565">
            <w:del w:id="3347" w:author="33401_CR0688r1_(Rel-15)" w:date="2020-03-18T14:43:00Z">
              <w:r>
                <w:rPr>
                  <w:rStyle w:val="IndexLink"/>
                </w:rPr>
                <w:delText>149</w:delText>
              </w:r>
            </w:del>
          </w:hyperlink>
        </w:p>
        <w:p>
          <w:pPr>
            <w:pStyle w:val="Contents1"/>
            <w:rPr>
              <w:rFonts w:ascii="Calibri" w:hAnsi="Calibri" w:cs="Calibri"/>
              <w:sz w:val="22"/>
              <w:szCs w:val="22"/>
              <w:lang w:val="en-US" w:eastAsia="en-US"/>
              <w:del w:id="3353" w:author="33401_CR0688r1_(Rel-15)" w:date="2020-03-18T14:43:00Z"/>
            </w:rPr>
          </w:pPr>
          <w:del w:id="3349" w:author="33401_CR0688r1_(Rel-15)" w:date="2020-03-18T14:43:00Z">
            <w:r>
              <w:rPr/>
              <w:delText>G.2.8</w:delText>
            </w:r>
          </w:del>
          <w:del w:id="3350" w:author="33401_CR0688r1_(Rel-15)" w:date="2020-03-18T14:43:00Z">
            <w:r>
              <w:rPr>
                <w:rFonts w:cs="Calibri" w:ascii="Calibri" w:hAnsi="Calibri"/>
                <w:sz w:val="22"/>
                <w:szCs w:val="22"/>
                <w:lang w:val="en-US" w:eastAsia="en-US"/>
              </w:rPr>
              <w:tab/>
            </w:r>
          </w:del>
          <w:del w:id="3351" w:author="33401_CR0688r1_(Rel-15)" w:date="2020-03-18T14:43:00Z">
            <w:r>
              <w:rPr/>
              <w:delText>LTE and WLAN link failure</w:delText>
              <w:tab/>
            </w:r>
          </w:del>
          <w:hyperlink w:anchor="__RefHeading___Toc11226566">
            <w:del w:id="3352" w:author="33401_CR0688r1_(Rel-15)" w:date="2020-03-18T14:43:00Z">
              <w:r>
                <w:rPr>
                  <w:rStyle w:val="IndexLink"/>
                </w:rPr>
                <w:delText>149</w:delText>
              </w:r>
            </w:del>
          </w:hyperlink>
        </w:p>
        <w:p>
          <w:pPr>
            <w:pStyle w:val="Contents1"/>
            <w:rPr>
              <w:rFonts w:ascii="Calibri" w:hAnsi="Calibri" w:cs="Calibri"/>
              <w:szCs w:val="22"/>
              <w:lang w:val="en-US" w:eastAsia="en-US"/>
              <w:del w:id="3359" w:author="33401_CR0688r1_(Rel-15)" w:date="2020-03-18T14:43:00Z"/>
            </w:rPr>
          </w:pPr>
          <w:del w:id="3354" w:author="33401_CR0688r1_(Rel-15)" w:date="2020-03-18T14:43:00Z">
            <w:r>
              <w:rPr/>
              <w:delText>G.3</w:delText>
            </w:r>
          </w:del>
          <w:ins w:id="3355" w:author="33401_CR0688r1_(Rel-15)" w:date="2020-03-18T14:44:00Z">
            <w:r>
              <w:rPr>
                <w:rFonts w:cs="Calibri" w:ascii="Calibri" w:hAnsi="Calibri"/>
                <w:szCs w:val="22"/>
                <w:lang w:val="en-US" w:eastAsia="en-US"/>
              </w:rPr>
              <w:tab/>
            </w:r>
          </w:ins>
          <w:del w:id="3356" w:author="33401_CR0688r1_(Rel-15)" w:date="2020-03-18T14:43:00Z">
            <w:r>
              <w:rPr>
                <w:rFonts w:cs="Calibri" w:ascii="Calibri" w:hAnsi="Calibri"/>
                <w:szCs w:val="22"/>
                <w:lang w:val="en-US" w:eastAsia="en-US"/>
              </w:rPr>
              <w:tab/>
            </w:r>
          </w:del>
          <w:del w:id="3357" w:author="33401_CR0688r1_(Rel-15)" w:date="2020-03-18T14:43:00Z">
            <w:r>
              <w:rPr/>
              <w:delText>Method for installing PMK</w:delText>
              <w:tab/>
            </w:r>
          </w:del>
          <w:hyperlink w:anchor="__RefHeading___Toc11226567">
            <w:del w:id="3358" w:author="33401_CR0688r1_(Rel-15)" w:date="2020-03-18T14:43:00Z">
              <w:r>
                <w:rPr>
                  <w:rStyle w:val="IndexLink"/>
                </w:rPr>
                <w:delText>149</w:delText>
              </w:r>
            </w:del>
          </w:hyperlink>
        </w:p>
        <w:p>
          <w:pPr>
            <w:pStyle w:val="Contents1"/>
            <w:rPr>
              <w:rFonts w:ascii="Calibri" w:hAnsi="Calibri" w:cs="Calibri"/>
              <w:b w:val="false"/>
              <w:b w:val="false"/>
              <w:szCs w:val="22"/>
              <w:lang w:val="en-US" w:eastAsia="en-US"/>
              <w:del w:id="3364" w:author="33401_CR0688r1_(Rel-15)" w:date="2020-03-18T14:43:00Z"/>
            </w:rPr>
          </w:pPr>
          <w:del w:id="3360" w:author="33401_CR0688r1_(Rel-15)" w:date="2020-03-18T14:43:00Z">
            <w:r>
              <w:rPr/>
              <w:delText>Annex H (normative):</w:delText>
            </w:r>
          </w:del>
          <w:del w:id="3361" w:author="33401_CR0688r1_(Rel-15)" w:date="2020-03-18T14:43:00Z">
            <w:r>
              <w:rPr>
                <w:rFonts w:cs="Calibri" w:ascii="Calibri" w:hAnsi="Calibri"/>
                <w:b w:val="false"/>
                <w:szCs w:val="22"/>
                <w:lang w:val="en-US" w:eastAsia="en-US"/>
              </w:rPr>
              <w:tab/>
            </w:r>
          </w:del>
          <w:del w:id="3362" w:author="33401_CR0688r1_(Rel-15)" w:date="2020-03-18T14:43:00Z">
            <w:r>
              <w:rPr/>
              <w:delText>LTE-WLAN RAN level integration using IPsec tunnelling</w:delText>
              <w:tab/>
            </w:r>
          </w:del>
          <w:hyperlink w:anchor="__RefHeading___Toc11226568">
            <w:del w:id="3363" w:author="33401_CR0688r1_(Rel-15)" w:date="2020-03-18T14:43:00Z">
              <w:r>
                <w:rPr>
                  <w:rStyle w:val="IndexLink"/>
                </w:rPr>
                <w:delText>152</w:delText>
              </w:r>
            </w:del>
          </w:hyperlink>
        </w:p>
        <w:p>
          <w:pPr>
            <w:pStyle w:val="Contents1"/>
            <w:rPr>
              <w:rFonts w:ascii="Calibri" w:hAnsi="Calibri" w:cs="Calibri"/>
              <w:szCs w:val="22"/>
              <w:lang w:val="en-US" w:eastAsia="en-US"/>
              <w:del w:id="3370" w:author="33401_CR0688r1_(Rel-15)" w:date="2020-03-18T14:43:00Z"/>
            </w:rPr>
          </w:pPr>
          <w:del w:id="3365" w:author="33401_CR0688r1_(Rel-15)" w:date="2020-03-18T14:43:00Z">
            <w:r>
              <w:rPr/>
              <w:delText>H.1</w:delText>
            </w:r>
          </w:del>
          <w:ins w:id="3366" w:author="33401_CR0688r1_(Rel-15)" w:date="2020-03-18T14:44:00Z">
            <w:r>
              <w:rPr>
                <w:rFonts w:cs="Calibri" w:ascii="Calibri" w:hAnsi="Calibri"/>
                <w:szCs w:val="22"/>
                <w:lang w:val="en-US" w:eastAsia="en-US"/>
              </w:rPr>
              <w:tab/>
            </w:r>
          </w:ins>
          <w:del w:id="3367" w:author="33401_CR0688r1_(Rel-15)" w:date="2020-03-18T14:43:00Z">
            <w:r>
              <w:rPr>
                <w:rFonts w:cs="Calibri" w:ascii="Calibri" w:hAnsi="Calibri"/>
                <w:szCs w:val="22"/>
                <w:lang w:val="en-US" w:eastAsia="en-US"/>
              </w:rPr>
              <w:tab/>
            </w:r>
          </w:del>
          <w:del w:id="3368" w:author="33401_CR0688r1_(Rel-15)" w:date="2020-03-18T14:43:00Z">
            <w:r>
              <w:rPr/>
              <w:delText>General</w:delText>
              <w:tab/>
            </w:r>
          </w:del>
          <w:hyperlink w:anchor="__RefHeading___Toc11226569">
            <w:del w:id="3369" w:author="33401_CR0688r1_(Rel-15)" w:date="2020-03-18T14:43:00Z">
              <w:r>
                <w:rPr>
                  <w:rStyle w:val="IndexLink"/>
                </w:rPr>
                <w:delText>152</w:delText>
              </w:r>
            </w:del>
          </w:hyperlink>
        </w:p>
        <w:p>
          <w:pPr>
            <w:pStyle w:val="Contents1"/>
            <w:rPr>
              <w:rFonts w:ascii="Calibri" w:hAnsi="Calibri" w:cs="Calibri"/>
              <w:szCs w:val="22"/>
              <w:lang w:val="en-US" w:eastAsia="en-US"/>
              <w:del w:id="3376" w:author="33401_CR0688r1_(Rel-15)" w:date="2020-03-18T14:43:00Z"/>
            </w:rPr>
          </w:pPr>
          <w:del w:id="3371" w:author="33401_CR0688r1_(Rel-15)" w:date="2020-03-18T14:43:00Z">
            <w:r>
              <w:rPr/>
              <w:delText>H.2</w:delText>
            </w:r>
          </w:del>
          <w:ins w:id="3372" w:author="33401_CR0688r1_(Rel-15)" w:date="2020-03-18T14:44:00Z">
            <w:r>
              <w:rPr>
                <w:rFonts w:cs="Calibri" w:ascii="Calibri" w:hAnsi="Calibri"/>
                <w:szCs w:val="22"/>
                <w:lang w:val="en-US" w:eastAsia="en-US"/>
              </w:rPr>
              <w:tab/>
            </w:r>
          </w:ins>
          <w:del w:id="3373" w:author="33401_CR0688r1_(Rel-15)" w:date="2020-03-18T14:43:00Z">
            <w:r>
              <w:rPr>
                <w:rFonts w:cs="Calibri" w:ascii="Calibri" w:hAnsi="Calibri"/>
                <w:szCs w:val="22"/>
                <w:lang w:val="en-US" w:eastAsia="en-US"/>
              </w:rPr>
              <w:tab/>
            </w:r>
          </w:del>
          <w:del w:id="3374" w:author="33401_CR0688r1_(Rel-15)" w:date="2020-03-18T14:43:00Z">
            <w:r>
              <w:rPr/>
              <w:delText>Security of LTE-WLAN integration using IPsec Tunnelling</w:delText>
              <w:tab/>
            </w:r>
          </w:del>
          <w:hyperlink w:anchor="__RefHeading___Toc11226570">
            <w:del w:id="3375" w:author="33401_CR0688r1_(Rel-15)" w:date="2020-03-18T14:43:00Z">
              <w:r>
                <w:rPr>
                  <w:rStyle w:val="IndexLink"/>
                </w:rPr>
                <w:delText>153</w:delText>
              </w:r>
            </w:del>
          </w:hyperlink>
        </w:p>
        <w:p>
          <w:pPr>
            <w:pStyle w:val="Contents1"/>
            <w:rPr>
              <w:rFonts w:ascii="Calibri" w:hAnsi="Calibri" w:cs="Calibri"/>
              <w:sz w:val="22"/>
              <w:szCs w:val="22"/>
              <w:lang w:val="en-US" w:eastAsia="en-US"/>
              <w:del w:id="3381" w:author="33401_CR0688r1_(Rel-15)" w:date="2020-03-18T14:43:00Z"/>
            </w:rPr>
          </w:pPr>
          <w:del w:id="3377" w:author="33401_CR0688r1_(Rel-15)" w:date="2020-03-18T14:43:00Z">
            <w:r>
              <w:rPr/>
              <w:delText>H.2.1</w:delText>
            </w:r>
          </w:del>
          <w:del w:id="3378" w:author="33401_CR0688r1_(Rel-15)" w:date="2020-03-18T14:43:00Z">
            <w:r>
              <w:rPr>
                <w:rFonts w:cs="Calibri" w:ascii="Calibri" w:hAnsi="Calibri"/>
                <w:sz w:val="22"/>
                <w:szCs w:val="22"/>
                <w:lang w:val="en-US" w:eastAsia="en-US"/>
              </w:rPr>
              <w:tab/>
            </w:r>
          </w:del>
          <w:del w:id="3379" w:author="33401_CR0688r1_(Rel-15)" w:date="2020-03-18T14:43:00Z">
            <w:r>
              <w:rPr/>
              <w:delText>eNB to UE interaction for setting up the LWIP offload</w:delText>
              <w:tab/>
            </w:r>
          </w:del>
          <w:hyperlink w:anchor="__RefHeading___Toc11226571">
            <w:del w:id="3380" w:author="33401_CR0688r1_(Rel-15)" w:date="2020-03-18T14:43:00Z">
              <w:r>
                <w:rPr>
                  <w:rStyle w:val="IndexLink"/>
                </w:rPr>
                <w:delText>153</w:delText>
              </w:r>
            </w:del>
          </w:hyperlink>
        </w:p>
        <w:p>
          <w:pPr>
            <w:pStyle w:val="Contents1"/>
            <w:rPr>
              <w:rFonts w:ascii="Calibri" w:hAnsi="Calibri" w:cs="Calibri"/>
              <w:sz w:val="22"/>
              <w:szCs w:val="22"/>
              <w:lang w:val="en-US" w:eastAsia="en-US"/>
              <w:del w:id="3386" w:author="33401_CR0688r1_(Rel-15)" w:date="2020-03-18T14:43:00Z"/>
            </w:rPr>
          </w:pPr>
          <w:del w:id="3382" w:author="33401_CR0688r1_(Rel-15)" w:date="2020-03-18T14:43:00Z">
            <w:r>
              <w:rPr/>
              <w:delText>H.2.2</w:delText>
            </w:r>
          </w:del>
          <w:del w:id="3383" w:author="33401_CR0688r1_(Rel-15)" w:date="2020-03-18T14:43:00Z">
            <w:r>
              <w:rPr>
                <w:rFonts w:cs="Calibri" w:ascii="Calibri" w:hAnsi="Calibri"/>
                <w:sz w:val="22"/>
                <w:szCs w:val="22"/>
                <w:lang w:val="en-US" w:eastAsia="en-US"/>
              </w:rPr>
              <w:tab/>
            </w:r>
          </w:del>
          <w:del w:id="3384" w:author="33401_CR0688r1_(Rel-15)" w:date="2020-03-18T14:43:00Z">
            <w:r>
              <w:rPr/>
              <w:delText>UE to LWIP-SeGW interaction for setting up the LWIP offload</w:delText>
              <w:tab/>
            </w:r>
          </w:del>
          <w:hyperlink w:anchor="__RefHeading___Toc11226572">
            <w:del w:id="3385" w:author="33401_CR0688r1_(Rel-15)" w:date="2020-03-18T14:43:00Z">
              <w:r>
                <w:rPr>
                  <w:rStyle w:val="IndexLink"/>
                </w:rPr>
                <w:delText>154</w:delText>
              </w:r>
            </w:del>
          </w:hyperlink>
        </w:p>
        <w:p>
          <w:pPr>
            <w:pStyle w:val="Contents1"/>
            <w:rPr>
              <w:rFonts w:ascii="Calibri" w:hAnsi="Calibri" w:cs="Calibri"/>
              <w:sz w:val="22"/>
              <w:szCs w:val="22"/>
              <w:lang w:val="en-US" w:eastAsia="en-US"/>
              <w:del w:id="3391" w:author="33401_CR0688r1_(Rel-15)" w:date="2020-03-18T14:43:00Z"/>
            </w:rPr>
          </w:pPr>
          <w:del w:id="3387" w:author="33401_CR0688r1_(Rel-15)" w:date="2020-03-18T14:43:00Z">
            <w:r>
              <w:rPr/>
              <w:delText>H.2.3</w:delText>
            </w:r>
          </w:del>
          <w:del w:id="3388" w:author="33401_CR0688r1_(Rel-15)" w:date="2020-03-18T14:43:00Z">
            <w:r>
              <w:rPr>
                <w:rFonts w:cs="Calibri" w:ascii="Calibri" w:hAnsi="Calibri"/>
                <w:sz w:val="22"/>
                <w:szCs w:val="22"/>
                <w:lang w:val="en-US" w:eastAsia="en-US"/>
              </w:rPr>
              <w:tab/>
            </w:r>
          </w:del>
          <w:del w:id="3389" w:author="33401_CR0688r1_(Rel-15)" w:date="2020-03-18T14:43:00Z">
            <w:r>
              <w:rPr/>
              <w:delText>eNB to LWIP-SeGW interaction for setting the LWIP offload</w:delText>
              <w:tab/>
            </w:r>
          </w:del>
          <w:hyperlink w:anchor="__RefHeading___Toc11226573">
            <w:del w:id="3390" w:author="33401_CR0688r1_(Rel-15)" w:date="2020-03-18T14:43:00Z">
              <w:r>
                <w:rPr>
                  <w:rStyle w:val="IndexLink"/>
                </w:rPr>
                <w:delText>154</w:delText>
              </w:r>
            </w:del>
          </w:hyperlink>
        </w:p>
        <w:p>
          <w:pPr>
            <w:pStyle w:val="Contents1"/>
            <w:rPr>
              <w:rFonts w:ascii="Calibri" w:hAnsi="Calibri" w:cs="Calibri"/>
              <w:szCs w:val="22"/>
              <w:lang w:val="en-US" w:eastAsia="en-US"/>
              <w:del w:id="3397" w:author="33401_CR0688r1_(Rel-15)" w:date="2020-03-18T14:43:00Z"/>
            </w:rPr>
          </w:pPr>
          <w:del w:id="3392" w:author="33401_CR0688r1_(Rel-15)" w:date="2020-03-18T14:43:00Z">
            <w:r>
              <w:rPr/>
              <w:delText>H.3</w:delText>
            </w:r>
          </w:del>
          <w:ins w:id="3393" w:author="33401_CR0688r1_(Rel-15)" w:date="2020-03-18T14:44:00Z">
            <w:r>
              <w:rPr>
                <w:rFonts w:cs="Calibri" w:ascii="Calibri" w:hAnsi="Calibri"/>
                <w:szCs w:val="22"/>
                <w:lang w:val="en-US" w:eastAsia="en-US"/>
              </w:rPr>
              <w:tab/>
            </w:r>
          </w:ins>
          <w:del w:id="3394" w:author="33401_CR0688r1_(Rel-15)" w:date="2020-03-18T14:43:00Z">
            <w:r>
              <w:rPr>
                <w:rFonts w:cs="Calibri" w:ascii="Calibri" w:hAnsi="Calibri"/>
                <w:szCs w:val="22"/>
                <w:lang w:val="en-US" w:eastAsia="en-US"/>
              </w:rPr>
              <w:tab/>
            </w:r>
          </w:del>
          <w:del w:id="3395" w:author="33401_CR0688r1_(Rel-15)" w:date="2020-03-18T14:43:00Z">
            <w:r>
              <w:rPr/>
              <w:delText>Addition and modification of DRB in LTE-WLAN integration</w:delText>
              <w:tab/>
            </w:r>
          </w:del>
          <w:hyperlink w:anchor="__RefHeading___Toc11226574">
            <w:del w:id="3396" w:author="33401_CR0688r1_(Rel-15)" w:date="2020-03-18T14:43:00Z">
              <w:r>
                <w:rPr>
                  <w:rStyle w:val="IndexLink"/>
                </w:rPr>
                <w:delText>155</w:delText>
              </w:r>
            </w:del>
          </w:hyperlink>
        </w:p>
        <w:p>
          <w:pPr>
            <w:pStyle w:val="Contents1"/>
            <w:rPr>
              <w:rFonts w:ascii="Calibri" w:hAnsi="Calibri" w:cs="Calibri"/>
              <w:szCs w:val="22"/>
              <w:lang w:val="en-US" w:eastAsia="en-US"/>
              <w:del w:id="3403" w:author="33401_CR0688r1_(Rel-15)" w:date="2020-03-18T14:43:00Z"/>
            </w:rPr>
          </w:pPr>
          <w:del w:id="3398" w:author="33401_CR0688r1_(Rel-15)" w:date="2020-03-18T14:43:00Z">
            <w:r>
              <w:rPr/>
              <w:delText>H.4</w:delText>
            </w:r>
          </w:del>
          <w:ins w:id="3399" w:author="33401_CR0688r1_(Rel-15)" w:date="2020-03-18T14:44:00Z">
            <w:r>
              <w:rPr>
                <w:rFonts w:cs="Calibri" w:ascii="Calibri" w:hAnsi="Calibri"/>
                <w:szCs w:val="22"/>
                <w:lang w:val="en-US" w:eastAsia="en-US"/>
              </w:rPr>
              <w:tab/>
            </w:r>
          </w:ins>
          <w:del w:id="3400" w:author="33401_CR0688r1_(Rel-15)" w:date="2020-03-18T14:43:00Z">
            <w:r>
              <w:rPr>
                <w:rFonts w:cs="Calibri" w:ascii="Calibri" w:hAnsi="Calibri"/>
                <w:szCs w:val="22"/>
                <w:lang w:val="en-US" w:eastAsia="en-US"/>
              </w:rPr>
              <w:tab/>
            </w:r>
          </w:del>
          <w:del w:id="3401" w:author="33401_CR0688r1_(Rel-15)" w:date="2020-03-18T14:43:00Z">
            <w:r>
              <w:rPr/>
              <w:delText>Security Key for IKEv2 handshake</w:delText>
              <w:tab/>
            </w:r>
          </w:del>
          <w:hyperlink w:anchor="__RefHeading___Toc11226575">
            <w:del w:id="3402" w:author="33401_CR0688r1_(Rel-15)" w:date="2020-03-18T14:43:00Z">
              <w:r>
                <w:rPr>
                  <w:rStyle w:val="IndexLink"/>
                </w:rPr>
                <w:delText>155</w:delText>
              </w:r>
            </w:del>
          </w:hyperlink>
        </w:p>
        <w:p>
          <w:pPr>
            <w:pStyle w:val="Contents1"/>
            <w:rPr>
              <w:rFonts w:ascii="Calibri" w:hAnsi="Calibri" w:cs="Calibri"/>
              <w:sz w:val="22"/>
              <w:szCs w:val="22"/>
              <w:lang w:val="en-US" w:eastAsia="en-US"/>
              <w:del w:id="3408" w:author="33401_CR0688r1_(Rel-15)" w:date="2020-03-18T14:43:00Z"/>
            </w:rPr>
          </w:pPr>
          <w:del w:id="3404" w:author="33401_CR0688r1_(Rel-15)" w:date="2020-03-18T14:43:00Z">
            <w:r>
              <w:rPr/>
              <w:delText>H.4.0</w:delText>
            </w:r>
          </w:del>
          <w:del w:id="3405" w:author="33401_CR0688r1_(Rel-15)" w:date="2020-03-18T14:43:00Z">
            <w:r>
              <w:rPr>
                <w:rFonts w:cs="Calibri" w:ascii="Calibri" w:hAnsi="Calibri"/>
                <w:sz w:val="22"/>
                <w:szCs w:val="22"/>
                <w:lang w:val="en-US" w:eastAsia="en-US"/>
              </w:rPr>
              <w:tab/>
            </w:r>
          </w:del>
          <w:del w:id="3406" w:author="33401_CR0688r1_(Rel-15)" w:date="2020-03-18T14:43:00Z">
            <w:r>
              <w:rPr/>
              <w:delText>LWIP counter maintenance</w:delText>
              <w:tab/>
            </w:r>
          </w:del>
          <w:hyperlink w:anchor="__RefHeading___Toc11226576">
            <w:del w:id="3407" w:author="33401_CR0688r1_(Rel-15)" w:date="2020-03-18T14:43:00Z">
              <w:r>
                <w:rPr>
                  <w:rStyle w:val="IndexLink"/>
                </w:rPr>
                <w:delText>155</w:delText>
              </w:r>
            </w:del>
          </w:hyperlink>
        </w:p>
        <w:p>
          <w:pPr>
            <w:pStyle w:val="Contents1"/>
            <w:rPr>
              <w:rFonts w:ascii="Calibri" w:hAnsi="Calibri" w:cs="Calibri"/>
              <w:sz w:val="22"/>
              <w:szCs w:val="22"/>
              <w:lang w:val="en-US" w:eastAsia="en-US"/>
              <w:del w:id="3413" w:author="33401_CR0688r1_(Rel-15)" w:date="2020-03-18T14:43:00Z"/>
            </w:rPr>
          </w:pPr>
          <w:del w:id="3409" w:author="33401_CR0688r1_(Rel-15)" w:date="2020-03-18T14:43:00Z">
            <w:r>
              <w:rPr/>
              <w:delText>H.4.1</w:delText>
            </w:r>
          </w:del>
          <w:del w:id="3410" w:author="33401_CR0688r1_(Rel-15)" w:date="2020-03-18T14:43:00Z">
            <w:r>
              <w:rPr>
                <w:rFonts w:cs="Calibri" w:ascii="Calibri" w:hAnsi="Calibri"/>
                <w:sz w:val="22"/>
                <w:szCs w:val="22"/>
                <w:lang w:val="en-US" w:eastAsia="en-US"/>
              </w:rPr>
              <w:tab/>
            </w:r>
          </w:del>
          <w:del w:id="3411" w:author="33401_CR0688r1_(Rel-15)" w:date="2020-03-18T14:43:00Z">
            <w:r>
              <w:rPr/>
              <w:delText>Security Key (LWIP-PSK) Derivation</w:delText>
              <w:tab/>
            </w:r>
          </w:del>
          <w:hyperlink w:anchor="__RefHeading___Toc11226577">
            <w:del w:id="3412" w:author="33401_CR0688r1_(Rel-15)" w:date="2020-03-18T14:43:00Z">
              <w:r>
                <w:rPr>
                  <w:rStyle w:val="IndexLink"/>
                </w:rPr>
                <w:delText>155</w:delText>
              </w:r>
            </w:del>
          </w:hyperlink>
        </w:p>
        <w:p>
          <w:pPr>
            <w:pStyle w:val="Contents1"/>
            <w:rPr>
              <w:rFonts w:ascii="Calibri" w:hAnsi="Calibri" w:cs="Calibri"/>
              <w:sz w:val="22"/>
              <w:szCs w:val="22"/>
              <w:lang w:val="en-US" w:eastAsia="en-US"/>
              <w:del w:id="3418" w:author="33401_CR0688r1_(Rel-15)" w:date="2020-03-18T14:43:00Z"/>
            </w:rPr>
          </w:pPr>
          <w:del w:id="3414" w:author="33401_CR0688r1_(Rel-15)" w:date="2020-03-18T14:43:00Z">
            <w:r>
              <w:rPr/>
              <w:delText>H.4.2</w:delText>
            </w:r>
          </w:del>
          <w:del w:id="3415" w:author="33401_CR0688r1_(Rel-15)" w:date="2020-03-18T14:43:00Z">
            <w:r>
              <w:rPr>
                <w:rFonts w:cs="Calibri" w:ascii="Calibri" w:hAnsi="Calibri"/>
                <w:sz w:val="22"/>
                <w:szCs w:val="22"/>
                <w:lang w:val="en-US" w:eastAsia="en-US"/>
              </w:rPr>
              <w:tab/>
            </w:r>
          </w:del>
          <w:del w:id="3416" w:author="33401_CR0688r1_(Rel-15)" w:date="2020-03-18T14:43:00Z">
            <w:r>
              <w:rPr/>
              <w:delText>Security key (LWIP-PSK) update</w:delText>
              <w:tab/>
            </w:r>
          </w:del>
          <w:hyperlink w:anchor="__RefHeading___Toc11226578">
            <w:del w:id="3417" w:author="33401_CR0688r1_(Rel-15)" w:date="2020-03-18T14:43:00Z">
              <w:r>
                <w:rPr>
                  <w:rStyle w:val="IndexLink"/>
                </w:rPr>
                <w:delText>155</w:delText>
              </w:r>
            </w:del>
          </w:hyperlink>
        </w:p>
        <w:p>
          <w:pPr>
            <w:pStyle w:val="Contents1"/>
            <w:rPr>
              <w:rFonts w:ascii="Calibri" w:hAnsi="Calibri" w:cs="Calibri"/>
              <w:sz w:val="22"/>
              <w:szCs w:val="22"/>
              <w:lang w:val="en-US" w:eastAsia="en-US"/>
              <w:del w:id="3423" w:author="33401_CR0688r1_(Rel-15)" w:date="2020-03-18T14:43:00Z"/>
            </w:rPr>
          </w:pPr>
          <w:del w:id="3419" w:author="33401_CR0688r1_(Rel-15)" w:date="2020-03-18T14:43:00Z">
            <w:r>
              <w:rPr/>
              <w:delText>H.5</w:delText>
            </w:r>
          </w:del>
          <w:del w:id="3420" w:author="33401_CR0688r1_(Rel-15)" w:date="2020-03-18T14:43:00Z">
            <w:r>
              <w:rPr>
                <w:rFonts w:cs="Calibri" w:ascii="Calibri" w:hAnsi="Calibri"/>
                <w:sz w:val="22"/>
                <w:szCs w:val="22"/>
                <w:lang w:val="en-US" w:eastAsia="en-US"/>
              </w:rPr>
              <w:tab/>
            </w:r>
          </w:del>
          <w:del w:id="3421" w:author="33401_CR0688r1_(Rel-15)" w:date="2020-03-18T14:43:00Z">
            <w:r>
              <w:rPr/>
              <w:delText>Handover procedures</w:delText>
              <w:tab/>
            </w:r>
          </w:del>
          <w:hyperlink w:anchor="__RefHeading___Toc11226579">
            <w:del w:id="3422" w:author="33401_CR0688r1_(Rel-15)" w:date="2020-03-18T14:43:00Z">
              <w:r>
                <w:rPr>
                  <w:rStyle w:val="IndexLink"/>
                </w:rPr>
                <w:delText>156</w:delText>
              </w:r>
            </w:del>
          </w:hyperlink>
        </w:p>
        <w:p>
          <w:pPr>
            <w:pStyle w:val="Contents1"/>
            <w:rPr>
              <w:rFonts w:ascii="Calibri" w:hAnsi="Calibri" w:cs="Calibri"/>
              <w:szCs w:val="22"/>
              <w:lang w:val="en-US" w:eastAsia="en-US"/>
              <w:del w:id="3429" w:author="33401_CR0688r1_(Rel-15)" w:date="2020-03-18T14:43:00Z"/>
            </w:rPr>
          </w:pPr>
          <w:del w:id="3424" w:author="33401_CR0688r1_(Rel-15)" w:date="2020-03-18T14:43:00Z">
            <w:r>
              <w:rPr/>
              <w:delText>H.6</w:delText>
            </w:r>
          </w:del>
          <w:ins w:id="3425" w:author="33401_CR0688r1_(Rel-15)" w:date="2020-03-18T14:44:00Z">
            <w:r>
              <w:rPr>
                <w:rFonts w:cs="Calibri" w:ascii="Calibri" w:hAnsi="Calibri"/>
                <w:szCs w:val="22"/>
                <w:lang w:val="en-US" w:eastAsia="en-US"/>
              </w:rPr>
              <w:tab/>
            </w:r>
          </w:ins>
          <w:del w:id="3426" w:author="33401_CR0688r1_(Rel-15)" w:date="2020-03-18T14:43:00Z">
            <w:r>
              <w:rPr>
                <w:rFonts w:cs="Calibri" w:ascii="Calibri" w:hAnsi="Calibri"/>
                <w:szCs w:val="22"/>
                <w:lang w:val="en-US" w:eastAsia="en-US"/>
              </w:rPr>
              <w:tab/>
            </w:r>
          </w:del>
          <w:del w:id="3427" w:author="33401_CR0688r1_(Rel-15)" w:date="2020-03-18T14:43:00Z">
            <w:r>
              <w:rPr/>
              <w:delText>LWIP radio link failure</w:delText>
              <w:tab/>
            </w:r>
          </w:del>
          <w:hyperlink w:anchor="__RefHeading___Toc11226580">
            <w:del w:id="3428" w:author="33401_CR0688r1_(Rel-15)" w:date="2020-03-18T14:43:00Z">
              <w:r>
                <w:rPr>
                  <w:rStyle w:val="IndexLink"/>
                </w:rPr>
                <w:delText>156</w:delText>
              </w:r>
            </w:del>
          </w:hyperlink>
        </w:p>
        <w:p>
          <w:pPr>
            <w:pStyle w:val="Contents1"/>
            <w:rPr>
              <w:rFonts w:ascii="Calibri" w:hAnsi="Calibri" w:cs="Calibri"/>
              <w:b w:val="false"/>
              <w:b w:val="false"/>
              <w:szCs w:val="22"/>
              <w:lang w:val="en-US" w:eastAsia="en-US"/>
              <w:del w:id="3432" w:author="33401_CR0688r1_(Rel-15)" w:date="2020-03-18T14:43:00Z"/>
            </w:rPr>
          </w:pPr>
          <w:del w:id="3430" w:author="33401_CR0688r1_(Rel-15)" w:date="2020-03-18T14:43:00Z">
            <w:r>
              <w:rPr/>
              <w:delText>Annex I (normative):</w:delText>
              <w:tab/>
              <w:delText>Hash functions</w:delText>
              <w:tab/>
            </w:r>
          </w:del>
          <w:hyperlink w:anchor="__RefHeading___Toc11226581">
            <w:del w:id="3431" w:author="33401_CR0688r1_(Rel-15)" w:date="2020-03-18T14:43:00Z">
              <w:r>
                <w:rPr>
                  <w:rStyle w:val="IndexLink"/>
                </w:rPr>
                <w:delText>157</w:delText>
              </w:r>
            </w:del>
          </w:hyperlink>
        </w:p>
        <w:p>
          <w:pPr>
            <w:pStyle w:val="Contents1"/>
            <w:rPr>
              <w:rFonts w:ascii="Calibri" w:hAnsi="Calibri" w:cs="Calibri"/>
              <w:szCs w:val="22"/>
              <w:lang w:val="en-US" w:eastAsia="en-US"/>
              <w:del w:id="3438" w:author="33401_CR0688r1_(Rel-15)" w:date="2020-03-18T14:43:00Z"/>
            </w:rPr>
          </w:pPr>
          <w:del w:id="3433" w:author="33401_CR0688r1_(Rel-15)" w:date="2020-03-18T14:43:00Z">
            <w:r>
              <w:rPr/>
              <w:delText>I.1</w:delText>
            </w:r>
          </w:del>
          <w:ins w:id="3434" w:author="33401_CR0688r1_(Rel-15)" w:date="2020-03-18T14:44:00Z">
            <w:r>
              <w:rPr>
                <w:rFonts w:cs="Calibri" w:ascii="Calibri" w:hAnsi="Calibri"/>
                <w:szCs w:val="22"/>
                <w:lang w:val="en-US" w:eastAsia="en-US"/>
              </w:rPr>
              <w:tab/>
            </w:r>
          </w:ins>
          <w:del w:id="3435" w:author="33401_CR0688r1_(Rel-15)" w:date="2020-03-18T14:43:00Z">
            <w:r>
              <w:rPr>
                <w:rFonts w:cs="Calibri" w:ascii="Calibri" w:hAnsi="Calibri"/>
                <w:szCs w:val="22"/>
                <w:lang w:val="en-US" w:eastAsia="en-US"/>
              </w:rPr>
              <w:tab/>
            </w:r>
          </w:del>
          <w:del w:id="3436" w:author="33401_CR0688r1_(Rel-15)" w:date="2020-03-18T14:43:00Z">
            <w:r>
              <w:rPr/>
              <w:delText>General</w:delText>
              <w:tab/>
            </w:r>
          </w:del>
          <w:hyperlink w:anchor="__RefHeading___Toc11226582">
            <w:del w:id="3437" w:author="33401_CR0688r1_(Rel-15)" w:date="2020-03-18T14:43:00Z">
              <w:r>
                <w:rPr>
                  <w:rStyle w:val="IndexLink"/>
                </w:rPr>
                <w:delText>157</w:delText>
              </w:r>
            </w:del>
          </w:hyperlink>
        </w:p>
        <w:p>
          <w:pPr>
            <w:pStyle w:val="Contents1"/>
            <w:rPr>
              <w:rFonts w:ascii="Calibri" w:hAnsi="Calibri" w:cs="Calibri"/>
              <w:szCs w:val="22"/>
              <w:lang w:val="en-US" w:eastAsia="en-US"/>
              <w:del w:id="3448" w:author="33401_CR0688r1_(Rel-15)" w:date="2020-03-18T14:43:00Z"/>
            </w:rPr>
          </w:pPr>
          <w:del w:id="3439" w:author="33401_CR0688r1_(Rel-15)" w:date="2020-03-18T14:43:00Z">
            <w:r>
              <w:rPr/>
              <w:delText>I.2</w:delText>
            </w:r>
          </w:del>
          <w:ins w:id="3440" w:author="33401_CR0688r1_(Rel-15)" w:date="2020-03-18T14:44:00Z">
            <w:r>
              <w:rPr>
                <w:rFonts w:cs="Calibri" w:ascii="Calibri" w:hAnsi="Calibri"/>
                <w:szCs w:val="22"/>
                <w:lang w:val="en-US" w:eastAsia="en-US"/>
              </w:rPr>
              <w:tab/>
            </w:r>
          </w:ins>
          <w:del w:id="3441" w:author="33401_CR0688r1_(Rel-15)" w:date="2020-03-18T14:43:00Z">
            <w:r>
              <w:rPr>
                <w:rFonts w:cs="Calibri" w:ascii="Calibri" w:hAnsi="Calibri"/>
                <w:szCs w:val="22"/>
                <w:lang w:val="en-US" w:eastAsia="en-US"/>
              </w:rPr>
              <w:tab/>
            </w:r>
          </w:del>
          <w:del w:id="3442" w:author="33401_CR0688r1_(Rel-15)" w:date="2020-03-18T14:43:00Z">
            <w:r>
              <w:rPr/>
              <w:delText>HASH</w:delText>
            </w:r>
          </w:del>
          <w:del w:id="3443" w:author="33401_CR0688r1_(Rel-15)" w:date="2020-03-18T14:43:00Z">
            <w:r>
              <w:rPr>
                <w:vertAlign w:val="subscript"/>
              </w:rPr>
              <w:delText xml:space="preserve">MME </w:delText>
            </w:r>
          </w:del>
          <w:del w:id="3444" w:author="33401_CR0688r1_(Rel-15)" w:date="2020-03-18T14:43:00Z">
            <w:r>
              <w:rPr/>
              <w:delText>and HASH</w:delText>
            </w:r>
          </w:del>
          <w:del w:id="3445" w:author="33401_CR0688r1_(Rel-15)" w:date="2020-03-18T14:43:00Z">
            <w:r>
              <w:rPr>
                <w:vertAlign w:val="subscript"/>
              </w:rPr>
              <w:delText>UE</w:delText>
            </w:r>
          </w:del>
          <w:del w:id="3446" w:author="33401_CR0688r1_(Rel-15)" w:date="2020-03-18T14:43:00Z">
            <w:r>
              <w:rPr/>
              <w:tab/>
            </w:r>
          </w:del>
          <w:hyperlink w:anchor="__RefHeading___Toc11226583">
            <w:del w:id="3447" w:author="33401_CR0688r1_(Rel-15)" w:date="2020-03-18T14:43:00Z">
              <w:r>
                <w:rPr>
                  <w:rStyle w:val="IndexLink"/>
                </w:rPr>
                <w:delText>157</w:delText>
              </w:r>
            </w:del>
          </w:hyperlink>
        </w:p>
        <w:p>
          <w:pPr>
            <w:pStyle w:val="Contents1"/>
            <w:rPr>
              <w:rFonts w:ascii="Calibri" w:hAnsi="Calibri" w:cs="Calibri"/>
              <w:szCs w:val="22"/>
              <w:lang w:val="en-US" w:eastAsia="en-US"/>
              <w:del w:id="3454" w:author="33401_CR0688r1_(Rel-15)" w:date="2020-03-18T14:43:00Z"/>
            </w:rPr>
          </w:pPr>
          <w:del w:id="3449" w:author="33401_CR0688r1_(Rel-15)" w:date="2020-03-18T14:43:00Z">
            <w:r>
              <w:rPr/>
              <w:delText>I.3</w:delText>
            </w:r>
          </w:del>
          <w:ins w:id="3450" w:author="33401_CR0688r1_(Rel-15)" w:date="2020-03-18T14:44:00Z">
            <w:r>
              <w:rPr>
                <w:rFonts w:cs="Calibri" w:ascii="Calibri" w:hAnsi="Calibri"/>
                <w:szCs w:val="22"/>
                <w:lang w:val="en-US" w:eastAsia="en-US"/>
              </w:rPr>
              <w:tab/>
            </w:r>
          </w:ins>
          <w:del w:id="3451" w:author="33401_CR0688r1_(Rel-15)" w:date="2020-03-18T14:43:00Z">
            <w:r>
              <w:rPr>
                <w:rFonts w:cs="Calibri" w:ascii="Calibri" w:hAnsi="Calibri"/>
                <w:szCs w:val="22"/>
                <w:lang w:val="en-US" w:eastAsia="en-US"/>
              </w:rPr>
              <w:tab/>
            </w:r>
          </w:del>
          <w:del w:id="3452" w:author="33401_CR0688r1_(Rel-15)" w:date="2020-03-18T14:43:00Z">
            <w:r>
              <w:rPr/>
              <w:delText>Void</w:delText>
              <w:tab/>
            </w:r>
          </w:del>
          <w:hyperlink w:anchor="__RefHeading___Toc11226584">
            <w:del w:id="3453" w:author="33401_CR0688r1_(Rel-15)" w:date="2020-03-18T14:43:00Z">
              <w:r>
                <w:rPr>
                  <w:rStyle w:val="IndexLink"/>
                </w:rPr>
                <w:delText>157</w:delText>
              </w:r>
            </w:del>
          </w:hyperlink>
        </w:p>
        <w:p>
          <w:pPr>
            <w:pStyle w:val="Contents1"/>
            <w:rPr>
              <w:rFonts w:ascii="Calibri" w:hAnsi="Calibri" w:cs="Calibri"/>
              <w:szCs w:val="22"/>
              <w:lang w:val="en-US" w:eastAsia="en-US"/>
            </w:rPr>
          </w:pPr>
          <w:del w:id="3455" w:author="33401_CR0688r1_(Rel-15)" w:date="2020-03-18T14:43:00Z">
            <w:r>
              <w:rPr>
                <w:b w:val="false"/>
              </w:rPr>
              <w:delText>Annex J (informative):</w:delText>
              <w:tab/>
              <w:delText>Change history</w:delText>
              <w:tab/>
            </w:r>
          </w:del>
          <w:hyperlink w:anchor="__RefHeading___Toc11226585">
            <w:del w:id="3456" w:author="33401_CR0688r1_(Rel-15)" w:date="2020-03-18T14:43:00Z">
              <w:r>
                <w:rPr>
                  <w:rStyle w:val="IndexLink"/>
                  <w:b w:val="false"/>
                </w:rPr>
                <w:delText>15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1226268"/>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226269"/>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1122627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10" w:name="__RefHeading___Toc11226271"/>
      <w:bookmarkEnd w:id="10"/>
      <w:r>
        <w:rPr/>
        <w:t>3</w:t>
        <w:tab/>
        <w:t>Definitions, symbols and abbreviations</w:t>
      </w:r>
    </w:p>
    <w:p>
      <w:pPr>
        <w:pStyle w:val="Heading2"/>
        <w:rPr/>
      </w:pPr>
      <w:bookmarkStart w:id="11" w:name="__RefHeading___Toc11226272"/>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11226273"/>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11226274"/>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11226275"/>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5435056"/>
      <w:bookmarkStart w:id="16" w:name="__RefHeading___Toc11226276"/>
      <w:r>
        <w:rPr/>
        <w:t>4</w:t>
        <w:tab/>
        <w:t>Overview of Security Architecture</w:t>
      </w:r>
      <w:bookmarkEnd w:id="15"/>
      <w:bookmarkEnd w:id="16"/>
      <w:r>
        <w:rPr/>
        <w:t xml:space="preserve"> </w:t>
      </w:r>
    </w:p>
    <w:p>
      <w:pPr>
        <w:pStyle w:val="Normal"/>
        <w:keepNext w:val="true"/>
        <w:keepLines/>
        <w:rPr/>
      </w:pPr>
      <w:r>
        <w:rPr/>
        <w:t>Figure 4-1 gives an overview of the complete security architecture.</w:t>
      </w:r>
    </w:p>
    <w:p>
      <w:pPr>
        <w:pStyle w:val="TH"/>
        <w:rPr/>
      </w:pPr>
      <w:bookmarkStart w:id="17" w:name="_1332165850"/>
      <w:bookmarkStart w:id="18" w:name="_1272287471"/>
      <w:bookmarkEnd w:id="17"/>
      <w:bookmarkEnd w:id="18"/>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026269350"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9" w:name="__RefHeading___Toc35435057"/>
      <w:bookmarkStart w:id="20" w:name="__RefHeading___Toc11226277"/>
      <w:r>
        <w:rPr/>
        <w:t>5</w:t>
        <w:tab/>
        <w:t>Security Features</w:t>
      </w:r>
      <w:bookmarkEnd w:id="19"/>
      <w:bookmarkEnd w:id="20"/>
      <w:r>
        <w:rPr/>
        <w:t xml:space="preserve"> </w:t>
      </w:r>
    </w:p>
    <w:p>
      <w:pPr>
        <w:pStyle w:val="Heading2"/>
        <w:rPr/>
      </w:pPr>
      <w:bookmarkStart w:id="21" w:name="__RefHeading___Toc11226278"/>
      <w:bookmarkEnd w:id="21"/>
      <w:r>
        <w:rPr/>
        <w:t>5.1</w:t>
        <w:tab/>
        <w:t>User-to-Network security</w:t>
      </w:r>
    </w:p>
    <w:p>
      <w:pPr>
        <w:pStyle w:val="Heading3"/>
        <w:rPr/>
      </w:pPr>
      <w:bookmarkStart w:id="22" w:name="__RefHeading___Toc11226279"/>
      <w:bookmarkEnd w:id="22"/>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3" w:name="__RefHeading___Toc11226280"/>
      <w:bookmarkEnd w:id="23"/>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4" w:name="__RefHeading___Toc11226281"/>
      <w:bookmarkEnd w:id="24"/>
      <w:r>
        <w:rPr/>
        <w:t>5.1.2</w:t>
        <w:tab/>
        <w:t>Entity authentication</w:t>
      </w:r>
    </w:p>
    <w:p>
      <w:pPr>
        <w:pStyle w:val="Normal"/>
        <w:rPr/>
      </w:pPr>
      <w:r>
        <w:rPr/>
        <w:t>Entity authentication is as defined by TS 33.102 [4] subclause 5.1.2</w:t>
      </w:r>
    </w:p>
    <w:p>
      <w:pPr>
        <w:pStyle w:val="Heading3"/>
        <w:rPr/>
      </w:pPr>
      <w:bookmarkStart w:id="25" w:name="__RefHeading___Toc35435062"/>
      <w:bookmarkStart w:id="26" w:name="__RefHeading___Toc11226282"/>
      <w:r>
        <w:rPr/>
        <w:t>5.1.3</w:t>
        <w:tab/>
        <w:t>User data and signalling data confidentiality</w:t>
      </w:r>
      <w:bookmarkEnd w:id="25"/>
      <w:bookmarkEnd w:id="26"/>
      <w:r>
        <w:rPr/>
        <w:t xml:space="preserve"> </w:t>
      </w:r>
    </w:p>
    <w:p>
      <w:pPr>
        <w:pStyle w:val="Heading4"/>
        <w:ind w:left="1418" w:hanging="1418"/>
        <w:rPr/>
      </w:pPr>
      <w:bookmarkStart w:id="27" w:name="__RefHeading___Toc11226283"/>
      <w:bookmarkEnd w:id="27"/>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8" w:name="__RefHeading___Toc11226284"/>
      <w:bookmarkEnd w:id="28"/>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9" w:name="__RefHeading___Toc11226285"/>
      <w:bookmarkEnd w:id="29"/>
      <w:r>
        <w:rPr/>
        <w:t>5.1.4</w:t>
        <w:tab/>
        <w:t>User data and signalling data integrity</w:t>
      </w:r>
    </w:p>
    <w:p>
      <w:pPr>
        <w:pStyle w:val="Heading4"/>
        <w:ind w:left="1418" w:hanging="1418"/>
        <w:rPr>
          <w:rFonts w:eastAsia="SimSun;宋体"/>
          <w:lang w:eastAsia="zh-CN"/>
        </w:rPr>
      </w:pPr>
      <w:bookmarkStart w:id="30" w:name="__RefHeading___Toc11226286"/>
      <w:bookmarkEnd w:id="30"/>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1" w:name="__RefHeading___Toc11226287"/>
      <w:bookmarkEnd w:id="31"/>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2" w:name="__RefHeading___Toc11226288"/>
      <w:bookmarkEnd w:id="32"/>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3" w:name="__RefHeading___Toc11226289"/>
      <w:bookmarkEnd w:id="33"/>
      <w:r>
        <w:rPr/>
        <w:t>5.3</w:t>
        <w:tab/>
        <w:t>Security requirements on eNodeB</w:t>
      </w:r>
    </w:p>
    <w:p>
      <w:pPr>
        <w:pStyle w:val="Heading3"/>
        <w:rPr/>
      </w:pPr>
      <w:bookmarkStart w:id="34" w:name="__RefHeading___Toc11226290"/>
      <w:bookmarkEnd w:id="34"/>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5" w:name="__RefHeading___Toc11226291"/>
      <w:bookmarkEnd w:id="35"/>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6" w:name="__RefHeading___Toc11226292"/>
      <w:bookmarkEnd w:id="36"/>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7" w:name="__RefHeading___Toc11226293"/>
      <w:bookmarkEnd w:id="37"/>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8" w:name="__RefHeading___Toc11226294"/>
      <w:bookmarkEnd w:id="38"/>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9" w:name="__RefHeading___Toc11226295"/>
      <w:bookmarkEnd w:id="39"/>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40" w:name="__RefHeading___Toc11226296"/>
      <w:bookmarkEnd w:id="40"/>
      <w:r>
        <w:rPr/>
        <w:t>5.4</w:t>
        <w:tab/>
        <w:t>Void</w:t>
      </w:r>
    </w:p>
    <w:p>
      <w:pPr>
        <w:pStyle w:val="Heading1"/>
        <w:ind w:left="1134" w:hanging="1134"/>
        <w:rPr/>
      </w:pPr>
      <w:bookmarkStart w:id="41" w:name="__RefHeading___Toc11226297"/>
      <w:bookmarkEnd w:id="41"/>
      <w:r>
        <w:rPr/>
        <w:t>6</w:t>
        <w:tab/>
        <w:t>Security Procedures between UE and EPC Network Elements</w:t>
      </w:r>
    </w:p>
    <w:p>
      <w:pPr>
        <w:pStyle w:val="Heading2"/>
        <w:rPr/>
      </w:pPr>
      <w:bookmarkStart w:id="42" w:name="__RefHeading___Toc35435078"/>
      <w:bookmarkStart w:id="43" w:name="__RefHeading___Toc11226298"/>
      <w:r>
        <w:rPr/>
        <w:t>6.0</w:t>
        <w:tab/>
        <w:t>General</w:t>
      </w:r>
      <w:bookmarkEnd w:id="42"/>
      <w:bookmarkEnd w:id="43"/>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4" w:name="__RefHeading___Toc35435079"/>
      <w:bookmarkStart w:id="45" w:name="__RefHeading___Toc11226299"/>
      <w:r>
        <w:rPr/>
        <w:t>6.1</w:t>
        <w:tab/>
        <w:t>Authentication and key agreement</w:t>
      </w:r>
      <w:bookmarkEnd w:id="44"/>
      <w:bookmarkEnd w:id="45"/>
      <w:r>
        <w:rPr/>
        <w:t xml:space="preserve"> </w:t>
      </w:r>
    </w:p>
    <w:p>
      <w:pPr>
        <w:pStyle w:val="Heading3"/>
        <w:rPr/>
      </w:pPr>
      <w:bookmarkStart w:id="46" w:name="__RefHeading___Toc11226300"/>
      <w:bookmarkEnd w:id="46"/>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7" w:name="_1345891365"/>
      <w:bookmarkStart w:id="48" w:name="_1341424898"/>
      <w:bookmarkStart w:id="49" w:name="_1341424871"/>
      <w:bookmarkStart w:id="50" w:name="_1341424780"/>
      <w:bookmarkStart w:id="51" w:name="_1341424686"/>
      <w:bookmarkEnd w:id="47"/>
      <w:bookmarkEnd w:id="48"/>
      <w:bookmarkEnd w:id="49"/>
      <w:bookmarkEnd w:id="50"/>
      <w:bookmarkEnd w:id="51"/>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870600269" r:id="rId10"/>
        </w:object>
      </w:r>
    </w:p>
    <w:p>
      <w:pPr>
        <w:pStyle w:val="TF1"/>
        <w:rPr>
          <w:lang w:eastAsia="zh-CN"/>
        </w:rPr>
      </w:pPr>
      <w:r>
        <w:rPr/>
        <w:t xml:space="preserve">Figure 6.1.1-1: Successful EPS AKA authentication </w:t>
      </w:r>
    </w:p>
    <w:p>
      <w:pPr>
        <w:pStyle w:val="Heading3"/>
        <w:rPr/>
      </w:pPr>
      <w:bookmarkStart w:id="52" w:name="__RefHeading___Toc11226301"/>
      <w:bookmarkEnd w:id="52"/>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3" w:name="_1274169899"/>
      <w:bookmarkStart w:id="54" w:name="_1274169872"/>
      <w:bookmarkEnd w:id="53"/>
      <w:bookmarkEnd w:id="54"/>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364513167"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5" w:name="__RefHeading___Toc11226302"/>
      <w:bookmarkEnd w:id="55"/>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6" w:name="_1305555473"/>
      <w:bookmarkStart w:id="57" w:name="_1274614997"/>
      <w:bookmarkStart w:id="58" w:name="_1272284885"/>
      <w:bookmarkEnd w:id="56"/>
      <w:bookmarkEnd w:id="57"/>
      <w:bookmarkEnd w:id="58"/>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240722276"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9" w:name="__RefHeading___Toc11226303"/>
      <w:bookmarkEnd w:id="59"/>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0" w:name="_1293948939"/>
      <w:bookmarkStart w:id="61" w:name="_1293263135"/>
      <w:bookmarkEnd w:id="60"/>
      <w:bookmarkEnd w:id="61"/>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895255579"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2" w:name="__RefHeading___Toc11226304"/>
      <w:bookmarkEnd w:id="62"/>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3" w:name="__RefHeading___Toc11226305"/>
      <w:bookmarkEnd w:id="63"/>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4" w:name="__RefHeading___Toc11226306"/>
      <w:bookmarkEnd w:id="64"/>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5" w:name="_1360523452"/>
      <w:bookmarkEnd w:id="65"/>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795051208"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6" w:name="__RefHeading___Toc11226307"/>
      <w:bookmarkEnd w:id="66"/>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7" w:name="__RefHeading___Toc11226308"/>
      <w:bookmarkEnd w:id="67"/>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8" w:name="__RefHeading___Toc11226309"/>
      <w:bookmarkEnd w:id="68"/>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9" w:name="__RefHeading___Toc35435090"/>
      <w:bookmarkStart w:id="70" w:name="__RefHeading___Toc11226310"/>
      <w:r>
        <w:rPr/>
        <w:t>7</w:t>
        <w:tab/>
        <w:t>Security procedures between UE and EPS access network elements</w:t>
      </w:r>
      <w:bookmarkEnd w:id="69"/>
      <w:bookmarkEnd w:id="70"/>
      <w:r>
        <w:rPr/>
        <w:t xml:space="preserve"> </w:t>
      </w:r>
    </w:p>
    <w:p>
      <w:pPr>
        <w:pStyle w:val="Heading2"/>
        <w:rPr/>
      </w:pPr>
      <w:bookmarkStart w:id="71" w:name="__RefHeading___Toc35435091"/>
      <w:bookmarkStart w:id="72" w:name="__RefHeading___Toc11226311"/>
      <w:r>
        <w:rPr/>
        <w:t>7.0</w:t>
        <w:tab/>
        <w:t>General</w:t>
      </w:r>
      <w:bookmarkEnd w:id="71"/>
      <w:bookmarkEnd w:id="72"/>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73" w:name="__RefHeading___Toc11226312"/>
      <w:bookmarkEnd w:id="73"/>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74" w:name="__RefHeading___Toc11226313"/>
      <w:bookmarkEnd w:id="74"/>
      <w:r>
        <w:rPr/>
        <w:t>7.2</w:t>
        <w:tab/>
        <w:t>Handling of user-related keys in E-UTRAN</w:t>
      </w:r>
    </w:p>
    <w:p>
      <w:pPr>
        <w:pStyle w:val="Heading3"/>
        <w:rPr/>
      </w:pPr>
      <w:bookmarkStart w:id="75" w:name="__RefHeading___Toc11226314"/>
      <w:bookmarkEnd w:id="75"/>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76" w:name="__RefHeading___Toc11226315"/>
      <w:bookmarkEnd w:id="76"/>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7" w:name="__RefHeading___Toc11226316"/>
      <w:bookmarkEnd w:id="77"/>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8" w:name="__RefHeading___Toc11226317"/>
      <w:bookmarkEnd w:id="78"/>
      <w:r>
        <w:rPr/>
        <w:t>7.2.4</w:t>
        <w:tab/>
        <w:t>Security mode command procedure and algorithm negotiation</w:t>
      </w:r>
    </w:p>
    <w:p>
      <w:pPr>
        <w:pStyle w:val="Heading4"/>
        <w:ind w:left="1418" w:hanging="1418"/>
        <w:rPr/>
      </w:pPr>
      <w:bookmarkStart w:id="79" w:name="__RefHeading___Toc11226318"/>
      <w:bookmarkEnd w:id="79"/>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80" w:name="__RefHeading___Toc11226319"/>
      <w:bookmarkEnd w:id="80"/>
      <w:r>
        <w:rPr>
          <w:lang w:val="en-US"/>
        </w:rPr>
        <w:t>7.2.4.2</w:t>
        <w:tab/>
        <w:t>Procedures for AS algorithm selection</w:t>
      </w:r>
    </w:p>
    <w:p>
      <w:pPr>
        <w:pStyle w:val="Heading5"/>
        <w:ind w:left="1701" w:hanging="1701"/>
        <w:rPr>
          <w:lang w:val="en-US"/>
        </w:rPr>
      </w:pPr>
      <w:bookmarkStart w:id="81" w:name="__RefHeading___Toc11226320"/>
      <w:bookmarkEnd w:id="81"/>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82" w:name="__RefHeading___Toc11226321"/>
      <w:bookmarkEnd w:id="82"/>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83" w:name="__RefHeading___Toc11226322"/>
      <w:bookmarkEnd w:id="83"/>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84" w:name="__RefHeading___Toc11226323"/>
      <w:bookmarkEnd w:id="84"/>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85" w:name="__RefHeading___Toc11226324"/>
      <w:bookmarkEnd w:id="85"/>
      <w:r>
        <w:rPr>
          <w:lang w:val="en-US"/>
        </w:rPr>
        <w:t>7.2.4.3</w:t>
        <w:tab/>
        <w:t>Procedures for NAS algorithm selection</w:t>
      </w:r>
    </w:p>
    <w:p>
      <w:pPr>
        <w:pStyle w:val="Heading5"/>
        <w:ind w:left="1701" w:hanging="1701"/>
        <w:rPr>
          <w:lang w:val="en-US"/>
        </w:rPr>
      </w:pPr>
      <w:bookmarkStart w:id="86" w:name="__RefHeading___Toc11226325"/>
      <w:bookmarkEnd w:id="86"/>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87" w:name="__RefHeading___Toc11226326"/>
      <w:bookmarkEnd w:id="87"/>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8" w:name="__RefHeading___Toc11226327"/>
      <w:bookmarkEnd w:id="88"/>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641049" r:id="rId20"/>
        </w:object>
      </w:r>
    </w:p>
    <w:p>
      <w:pPr>
        <w:pStyle w:val="TF1"/>
        <w:rPr/>
      </w:pPr>
      <w:r>
        <w:rPr/>
        <w:t>Figure 7.2.4.4-1: NAS Security Mode Command procedure</w:t>
      </w:r>
    </w:p>
    <w:p>
      <w:pPr>
        <w:pStyle w:val="Heading4"/>
        <w:ind w:left="1418" w:hanging="1418"/>
        <w:rPr/>
      </w:pPr>
      <w:bookmarkStart w:id="89" w:name="__RefHeading___Toc11226328"/>
      <w:bookmarkEnd w:id="89"/>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0" w:name="_1294212639"/>
      <w:bookmarkStart w:id="91" w:name="_1293999955"/>
      <w:bookmarkStart w:id="92" w:name="_1293999930"/>
      <w:bookmarkEnd w:id="90"/>
      <w:bookmarkEnd w:id="91"/>
      <w:bookmarkEnd w:id="92"/>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2127921322" r:id="rId22"/>
        </w:object>
      </w:r>
    </w:p>
    <w:p>
      <w:pPr>
        <w:pStyle w:val="TF1"/>
        <w:rPr/>
      </w:pPr>
      <w:r>
        <w:rPr/>
        <w:t>Figure 7.2.4.5-1: AS security setup</w:t>
      </w:r>
    </w:p>
    <w:p>
      <w:pPr>
        <w:pStyle w:val="Heading3"/>
        <w:rPr/>
      </w:pPr>
      <w:bookmarkStart w:id="93" w:name="__RefHeading___Toc11226329"/>
      <w:bookmarkEnd w:id="93"/>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94" w:name="__RefHeading___Toc35435110"/>
      <w:bookmarkStart w:id="95" w:name="__RefHeading___Toc11226330"/>
      <w:r>
        <w:rPr/>
        <w:t>7.2.5</w:t>
        <w:tab/>
        <w:t>Key handling at state transitions to and away from EMM-DEREGISTERED</w:t>
      </w:r>
      <w:bookmarkEnd w:id="94"/>
      <w:bookmarkEnd w:id="95"/>
      <w:r>
        <w:rPr/>
        <w:t xml:space="preserve"> </w:t>
      </w:r>
    </w:p>
    <w:p>
      <w:pPr>
        <w:pStyle w:val="Heading4"/>
        <w:ind w:left="1418" w:hanging="1418"/>
        <w:rPr/>
      </w:pPr>
      <w:bookmarkStart w:id="96" w:name="__RefHeading___Toc11226331"/>
      <w:bookmarkEnd w:id="9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97" w:name="__RefHeading___Toc11226332"/>
      <w:bookmarkEnd w:id="97"/>
      <w:r>
        <w:rPr/>
        <w:t>7.2.5.2</w:t>
        <w:tab/>
        <w:t>Transition away from EMM-DEREGISTERED</w:t>
      </w:r>
    </w:p>
    <w:p>
      <w:pPr>
        <w:pStyle w:val="Heading5"/>
        <w:ind w:left="1701" w:hanging="1701"/>
        <w:rPr/>
      </w:pPr>
      <w:bookmarkStart w:id="98" w:name="__RefHeading___Toc11226333"/>
      <w:bookmarkEnd w:id="9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9" w:name="__RefHeading___Toc11226334"/>
      <w:bookmarkEnd w:id="9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100" w:name="__RefHeading___Toc11226335"/>
      <w:bookmarkEnd w:id="10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01" w:name="__RefHeading___Toc11226336"/>
      <w:bookmarkEnd w:id="101"/>
      <w:r>
        <w:rPr/>
        <w:t>7.2.6</w:t>
        <w:tab/>
        <w:t>Key handling in ECM-IDLE to ECM-CONNECTED and ECM</w:t>
        <w:noBreakHyphen/>
        <w:t>CONNECTED to ECM-IDLE transitions</w:t>
      </w:r>
    </w:p>
    <w:p>
      <w:pPr>
        <w:pStyle w:val="Heading4"/>
        <w:ind w:left="1418" w:hanging="1418"/>
        <w:rPr/>
      </w:pPr>
      <w:bookmarkStart w:id="102" w:name="__RefHeading___Toc11226337"/>
      <w:bookmarkEnd w:id="10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03" w:name="__RefHeading___Toc11226338"/>
      <w:bookmarkEnd w:id="10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04" w:name="__RefHeading___Toc35435119"/>
      <w:bookmarkStart w:id="105" w:name="__RefHeading___Toc11226339"/>
      <w:r>
        <w:rPr/>
        <w:t>7.2.6.3</w:t>
        <w:tab/>
        <w:t>ECM-CONNECTED to ECM-IDLE transition</w:t>
      </w:r>
      <w:bookmarkEnd w:id="104"/>
      <w:bookmarkEnd w:id="10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06" w:name="__RefHeading___Toc11226340"/>
      <w:bookmarkEnd w:id="10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107" w:name="__RefHeading___Toc11226341"/>
      <w:bookmarkEnd w:id="107"/>
      <w:r>
        <w:rPr/>
        <w:t>7.2.8</w:t>
        <w:tab/>
        <w:t>Key handling in handover</w:t>
      </w:r>
    </w:p>
    <w:p>
      <w:pPr>
        <w:pStyle w:val="Heading4"/>
        <w:ind w:left="1418" w:hanging="1418"/>
        <w:rPr/>
      </w:pPr>
      <w:bookmarkStart w:id="108" w:name="__RefHeading___Toc11226342"/>
      <w:bookmarkEnd w:id="108"/>
      <w:r>
        <w:rPr/>
        <w:t>7.2.8.1</w:t>
        <w:tab/>
        <w:t>General</w:t>
      </w:r>
    </w:p>
    <w:p>
      <w:pPr>
        <w:pStyle w:val="Heading5"/>
        <w:ind w:left="1701" w:hanging="1701"/>
        <w:rPr/>
      </w:pPr>
      <w:bookmarkStart w:id="109" w:name="__RefHeading___Toc11226343"/>
      <w:bookmarkEnd w:id="109"/>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2119590774"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10" w:name="__RefHeading___Toc11226344"/>
      <w:bookmarkEnd w:id="110"/>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11" w:name="__RefHeading___Toc35435125"/>
      <w:bookmarkStart w:id="112" w:name="__RefHeading___Toc11226345"/>
      <w:r>
        <w:rPr/>
        <w:t>7.2.8.2</w:t>
        <w:tab/>
        <w:t>Void</w:t>
      </w:r>
      <w:bookmarkEnd w:id="111"/>
      <w:bookmarkEnd w:id="112"/>
      <w:r>
        <w:rPr/>
        <w:t xml:space="preserve"> </w:t>
      </w:r>
    </w:p>
    <w:p>
      <w:pPr>
        <w:pStyle w:val="Heading4"/>
        <w:ind w:left="1418" w:hanging="1418"/>
        <w:rPr/>
      </w:pPr>
      <w:bookmarkStart w:id="113" w:name="__RefHeading___Toc35435126"/>
      <w:bookmarkStart w:id="114" w:name="__RefHeading___Toc11226346"/>
      <w:r>
        <w:rPr/>
        <w:t>7.2.8.3</w:t>
        <w:tab/>
        <w:t>Key derivations for context modification procedure</w:t>
      </w:r>
      <w:bookmarkEnd w:id="113"/>
      <w:bookmarkEnd w:id="11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15" w:name="__RefHeading___Toc11226347"/>
      <w:bookmarkEnd w:id="115"/>
      <w:r>
        <w:rPr/>
        <w:t>7.2.8.4</w:t>
        <w:tab/>
        <w:tab/>
        <w:t>Key derivations during handovers</w:t>
      </w:r>
    </w:p>
    <w:p>
      <w:pPr>
        <w:pStyle w:val="Heading5"/>
        <w:ind w:left="1701" w:hanging="1701"/>
        <w:rPr/>
      </w:pPr>
      <w:bookmarkStart w:id="116" w:name="__RefHeading___Toc11226348"/>
      <w:bookmarkEnd w:id="116"/>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17" w:name="__RefHeading___Toc11226349"/>
      <w:bookmarkEnd w:id="117"/>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18" w:name="__RefHeading___Toc11226350"/>
      <w:bookmarkEnd w:id="118"/>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19" w:name="__RefHeading___Toc11226351"/>
      <w:bookmarkEnd w:id="119"/>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0" w:name="__RefHeading___Toc11226352"/>
      <w:bookmarkEnd w:id="120"/>
      <w:r>
        <w:rPr/>
        <w:t>7.2.9</w:t>
        <w:tab/>
        <w:t>Key-change-on-the fly</w:t>
      </w:r>
    </w:p>
    <w:p>
      <w:pPr>
        <w:pStyle w:val="Heading4"/>
        <w:ind w:left="1418" w:hanging="1418"/>
        <w:rPr/>
      </w:pPr>
      <w:bookmarkStart w:id="121" w:name="__RefHeading___Toc11226353"/>
      <w:bookmarkEnd w:id="12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22" w:name="__RefHeading___Toc11226354"/>
      <w:bookmarkEnd w:id="12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23" w:name="__RefHeading___Toc11226355"/>
      <w:bookmarkEnd w:id="12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24" w:name="__RefHeading___Toc35435136"/>
      <w:bookmarkStart w:id="125" w:name="__RefHeading___Toc11226356"/>
      <w:r>
        <w:rPr>
          <w:lang w:eastAsia="zh-CN"/>
        </w:rPr>
        <w:t>7.2.9.4</w:t>
        <w:tab/>
        <w:t>NAS key re-keying</w:t>
      </w:r>
      <w:bookmarkEnd w:id="124"/>
      <w:bookmarkEnd w:id="125"/>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26" w:name="__RefHeading___Toc11226357"/>
      <w:bookmarkEnd w:id="126"/>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27" w:name="__RefHeading___Toc11226358"/>
      <w:bookmarkEnd w:id="127"/>
      <w:r>
        <w:rPr/>
        <w:t>7.2.11</w:t>
        <w:tab/>
        <w:t>Suspend and resume of RRC connection</w:t>
      </w:r>
    </w:p>
    <w:p>
      <w:pPr>
        <w:pStyle w:val="Heading4"/>
        <w:ind w:left="1418" w:hanging="1418"/>
        <w:rPr/>
      </w:pPr>
      <w:bookmarkStart w:id="128" w:name="__RefHeading___Toc11226359"/>
      <w:bookmarkEnd w:id="128"/>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29" w:name="__RefHeading___Toc35435140"/>
      <w:bookmarkStart w:id="130" w:name="__RefHeading___Toc11226360"/>
      <w:r>
        <w:rPr/>
        <w:t>7.2.11.2</w:t>
        <w:tab/>
        <w:t>RRC connection suspend</w:t>
      </w:r>
      <w:bookmarkEnd w:id="129"/>
      <w:bookmarkEnd w:id="130"/>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1" w:name="__RefHeading___Toc11226361"/>
      <w:bookmarkEnd w:id="131"/>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2" w:name="__RefHeading___Toc11226362"/>
      <w:bookmarkEnd w:id="132"/>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33" w:name="__RefHeading___Toc11226363"/>
      <w:bookmarkEnd w:id="133"/>
      <w:r>
        <w:rPr/>
        <w:t>7.3</w:t>
        <w:tab/>
        <w:t>UP security mechanisms</w:t>
      </w:r>
    </w:p>
    <w:p>
      <w:pPr>
        <w:pStyle w:val="Heading3"/>
        <w:rPr/>
      </w:pPr>
      <w:bookmarkStart w:id="134" w:name="__RefHeading___Toc11226364"/>
      <w:bookmarkEnd w:id="134"/>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35" w:name="__RefHeading___Toc11226365"/>
      <w:bookmarkEnd w:id="135"/>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36" w:name="__RefHeading___Toc11226366"/>
      <w:bookmarkEnd w:id="136"/>
      <w:r>
        <w:rPr/>
        <w:t>7.4</w:t>
        <w:tab/>
        <w:t>RRC security mechanisms</w:t>
      </w:r>
    </w:p>
    <w:p>
      <w:pPr>
        <w:pStyle w:val="Heading3"/>
        <w:rPr/>
      </w:pPr>
      <w:bookmarkStart w:id="137" w:name="__RefHeading___Toc11226367"/>
      <w:bookmarkEnd w:id="137"/>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38" w:name="__RefHeading___Toc11226368"/>
      <w:bookmarkEnd w:id="138"/>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39" w:name="__RefHeading___Toc11226369"/>
      <w:bookmarkEnd w:id="139"/>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40" w:name="__RefHeading___Toc11226370"/>
      <w:bookmarkEnd w:id="140"/>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ins w:id="3457" w:author="33401_CR0688r1_(Rel-15)" w:date="2020-03-18T14:43:00Z"/>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keepNext w:val="true"/>
        <w:keepLines/>
        <w:spacing w:before="120" w:after="180"/>
        <w:rPr>
          <w:ins w:id="3459" w:author="33401_CR0688r1_(Rel-15)" w:date="2020-03-18T14:43:00Z"/>
        </w:rPr>
      </w:pPr>
      <w:ins w:id="3458" w:author="33401_CR0688r1_(Rel-15)" w:date="2020-03-18T14:43:00Z">
        <w:bookmarkStart w:id="141" w:name="__RefHeading___Toc35435151"/>
        <w:bookmarkEnd w:id="141"/>
        <w:r>
          <w:rPr/>
          <w:t>7.4.5</w:t>
          <w:tab/>
          <w:t>RRC UE capability transfer procedure</w:t>
        </w:r>
      </w:ins>
    </w:p>
    <w:p>
      <w:pPr>
        <w:pStyle w:val="Normal"/>
        <w:rPr/>
      </w:pPr>
      <w:ins w:id="3460" w:author="33401_CR0688r1_(Rel-15)" w:date="2020-03-18T14:43:00Z">
        <w:r>
          <w:rPr>
            <w:lang w:val="en-US" w:eastAsia="en-US"/>
          </w:rPr>
          <w:t>The network should activate AS security (i.e., perform a successful AS SMC procedure) before running the RRC UE capability transfer procedur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ins>
    </w:p>
    <w:p>
      <w:pPr>
        <w:pStyle w:val="Heading2"/>
        <w:rPr/>
      </w:pPr>
      <w:bookmarkStart w:id="142" w:name="__RefHeading___Toc11226371"/>
      <w:bookmarkEnd w:id="142"/>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43" w:name="_1274615000"/>
      <w:bookmarkStart w:id="144" w:name="_1272284896"/>
      <w:bookmarkEnd w:id="143"/>
      <w:bookmarkEnd w:id="144"/>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35530641"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45" w:name="__RefHeading___Toc11226372"/>
      <w:bookmarkEnd w:id="145"/>
      <w:r>
        <w:rPr/>
        <w:t>8</w:t>
        <w:tab/>
        <w:t>Security mechanisms for non-access stratum signalling and data via MME</w:t>
      </w:r>
    </w:p>
    <w:p>
      <w:pPr>
        <w:pStyle w:val="Heading2"/>
        <w:rPr/>
      </w:pPr>
      <w:bookmarkStart w:id="146" w:name="__RefHeading___Toc35435154"/>
      <w:bookmarkStart w:id="147" w:name="__RefHeading___Toc11226373"/>
      <w:r>
        <w:rPr/>
        <w:t>8.0</w:t>
        <w:tab/>
        <w:t>General</w:t>
      </w:r>
      <w:bookmarkEnd w:id="146"/>
      <w:bookmarkEnd w:id="147"/>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48" w:name="__RefHeading___Toc11226374"/>
      <w:bookmarkEnd w:id="148"/>
      <w:r>
        <w:rPr/>
        <w:t>8.1</w:t>
        <w:tab/>
        <w:t>NAS integrity mechanisms</w:t>
      </w:r>
    </w:p>
    <w:p>
      <w:pPr>
        <w:pStyle w:val="Normal"/>
        <w:rPr/>
      </w:pPr>
      <w:r>
        <w:rPr/>
        <w:t>Integrity protection for NAS signalling messages shall be provided as part of the NAS protocol.</w:t>
      </w:r>
    </w:p>
    <w:p>
      <w:pPr>
        <w:pStyle w:val="Heading3"/>
        <w:rPr/>
      </w:pPr>
      <w:bookmarkStart w:id="149" w:name="__RefHeading___Toc11226375"/>
      <w:bookmarkEnd w:id="14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50" w:name="__RefHeading___Toc11226376"/>
      <w:bookmarkEnd w:id="15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51" w:name="__RefHeading___Toc11226377"/>
      <w:bookmarkEnd w:id="15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52" w:name="__RefHeading___Toc11226378"/>
      <w:bookmarkEnd w:id="152"/>
      <w:r>
        <w:rPr/>
        <w:t>9</w:t>
        <w:tab/>
        <w:t>Security interworking between E-UTRAN and UTRAN</w:t>
      </w:r>
    </w:p>
    <w:p>
      <w:pPr>
        <w:pStyle w:val="Heading2"/>
        <w:rPr>
          <w:lang w:eastAsia="zh-CN"/>
        </w:rPr>
      </w:pPr>
      <w:bookmarkStart w:id="153" w:name="__RefHeading___Toc11226379"/>
      <w:bookmarkEnd w:id="153"/>
      <w:r>
        <w:rPr>
          <w:lang w:eastAsia="zh-CN"/>
        </w:rPr>
        <w:t>9.1</w:t>
        <w:tab/>
        <w:t>RAU and TAU procedures</w:t>
      </w:r>
    </w:p>
    <w:p>
      <w:pPr>
        <w:pStyle w:val="Heading3"/>
        <w:rPr/>
      </w:pPr>
      <w:bookmarkStart w:id="154" w:name="__RefHeading___Toc11226380"/>
      <w:bookmarkEnd w:id="154"/>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55" w:name="__RefHeading___Toc11226381"/>
      <w:bookmarkEnd w:id="155"/>
      <w:r>
        <w:rPr/>
        <w:t>9.1.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56" w:name="__RefHeading___Toc11226382"/>
      <w:bookmarkEnd w:id="156"/>
      <w:r>
        <w:rPr>
          <w:lang w:eastAsia="zh-CN"/>
        </w:rPr>
        <w:t>9.2</w:t>
        <w:tab/>
        <w:t>Handover</w:t>
      </w:r>
    </w:p>
    <w:p>
      <w:pPr>
        <w:pStyle w:val="Heading3"/>
        <w:rPr/>
      </w:pPr>
      <w:bookmarkStart w:id="157" w:name="__RefHeading___Toc11226383"/>
      <w:bookmarkEnd w:id="157"/>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58" w:name="__RefHeading___Toc11226384"/>
      <w:bookmarkEnd w:id="158"/>
      <w:r>
        <w:rPr/>
        <w:t>9.2.2</w:t>
        <w:tab/>
        <w:t>From UTRAN to E-UTRAN</w:t>
      </w:r>
    </w:p>
    <w:p>
      <w:pPr>
        <w:pStyle w:val="Heading4"/>
        <w:ind w:left="1418" w:hanging="1418"/>
        <w:rPr/>
      </w:pPr>
      <w:bookmarkStart w:id="159" w:name="__RefHeading___Toc11226385"/>
      <w:bookmarkEnd w:id="159"/>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60" w:name="_1357460372"/>
      <w:bookmarkStart w:id="161" w:name="_1357460270"/>
      <w:bookmarkStart w:id="162" w:name="_1355638883"/>
      <w:bookmarkEnd w:id="160"/>
      <w:bookmarkEnd w:id="161"/>
      <w:bookmarkEnd w:id="162"/>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295256226"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63" w:name="__RefHeading___Toc11226386"/>
      <w:bookmarkEnd w:id="163"/>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64" w:name="__RefHeading___Toc11226387"/>
      <w:bookmarkEnd w:id="164"/>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65" w:name="__RefHeading___Toc11226388"/>
      <w:bookmarkEnd w:id="165"/>
      <w:r>
        <w:rPr>
          <w:lang w:eastAsia="zh-CN"/>
        </w:rPr>
        <w:t>9.4</w:t>
        <w:tab/>
        <w:t>Attach procedures</w:t>
      </w:r>
    </w:p>
    <w:p>
      <w:pPr>
        <w:pStyle w:val="Heading3"/>
        <w:rPr>
          <w:lang w:eastAsia="zh-CN"/>
        </w:rPr>
      </w:pPr>
      <w:bookmarkStart w:id="166" w:name="__RefHeading___Toc11226389"/>
      <w:bookmarkEnd w:id="166"/>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67" w:name="__RefHeading___Toc11226390"/>
      <w:bookmarkEnd w:id="167"/>
      <w:r>
        <w:rPr/>
        <w:t>10</w:t>
        <w:tab/>
        <w:t>Security interworking between E-UTRAN and GERAN</w:t>
      </w:r>
    </w:p>
    <w:p>
      <w:pPr>
        <w:pStyle w:val="Heading2"/>
        <w:rPr>
          <w:lang w:eastAsia="zh-CN"/>
        </w:rPr>
      </w:pPr>
      <w:bookmarkStart w:id="168" w:name="__RefHeading___Toc11226391"/>
      <w:bookmarkEnd w:id="168"/>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69" w:name="__RefHeading___Toc11226392"/>
      <w:bookmarkEnd w:id="169"/>
      <w:r>
        <w:rPr>
          <w:lang w:eastAsia="zh-CN"/>
        </w:rPr>
        <w:t>10.2</w:t>
        <w:tab/>
        <w:t>RAU and TAU procedures</w:t>
      </w:r>
    </w:p>
    <w:p>
      <w:pPr>
        <w:pStyle w:val="Heading3"/>
        <w:rPr/>
      </w:pPr>
      <w:bookmarkStart w:id="170" w:name="__RefHeading___Toc11226393"/>
      <w:bookmarkEnd w:id="170"/>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71" w:name="__RefHeading___Toc11226394"/>
      <w:bookmarkEnd w:id="171"/>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72" w:name="__RefHeading___Toc11226395"/>
      <w:bookmarkEnd w:id="172"/>
      <w:r>
        <w:rPr>
          <w:lang w:eastAsia="zh-CN"/>
        </w:rPr>
        <w:t>10.3</w:t>
        <w:tab/>
        <w:t>Handover</w:t>
      </w:r>
    </w:p>
    <w:p>
      <w:pPr>
        <w:pStyle w:val="Heading3"/>
        <w:rPr/>
      </w:pPr>
      <w:bookmarkStart w:id="173" w:name="__RefHeading___Toc11226396"/>
      <w:bookmarkEnd w:id="173"/>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74" w:name="__RefHeading___Toc11226397"/>
      <w:bookmarkEnd w:id="174"/>
      <w:r>
        <w:rPr/>
        <w:t>10.3.2</w:t>
        <w:tab/>
        <w:t>From GERAN to E-UTRAN</w:t>
      </w:r>
    </w:p>
    <w:p>
      <w:pPr>
        <w:pStyle w:val="Heading4"/>
        <w:ind w:left="1418" w:hanging="1418"/>
        <w:rPr/>
      </w:pPr>
      <w:bookmarkStart w:id="175" w:name="__RefHeading___Toc11226398"/>
      <w:bookmarkEnd w:id="175"/>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76" w:name="__RefHeading___Toc11226399"/>
      <w:bookmarkEnd w:id="176"/>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77" w:name="__RefHeading___Toc11226400"/>
      <w:bookmarkEnd w:id="177"/>
      <w:r>
        <w:rPr>
          <w:lang w:eastAsia="zh-CN"/>
        </w:rPr>
        <w:t>10.5</w:t>
        <w:tab/>
        <w:t>Attach procedures</w:t>
      </w:r>
    </w:p>
    <w:p>
      <w:pPr>
        <w:pStyle w:val="Heading3"/>
        <w:rPr>
          <w:lang w:eastAsia="zh-CN"/>
        </w:rPr>
      </w:pPr>
      <w:bookmarkStart w:id="178" w:name="__RefHeading___Toc11226401"/>
      <w:bookmarkEnd w:id="178"/>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79" w:name="__RefHeading___Toc11226402"/>
      <w:bookmarkEnd w:id="179"/>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80" w:name="__RefHeading___Toc11226403"/>
      <w:bookmarkEnd w:id="180"/>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81" w:name="__RefHeading___Toc11226404"/>
      <w:bookmarkEnd w:id="181"/>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82" w:name="__RefHeading___Toc11226405"/>
      <w:bookmarkEnd w:id="182"/>
      <w:r>
        <w:rPr/>
        <w:t>14</w:t>
        <w:tab/>
        <w:t>SRVCC between E-UTRAN and Circuit Switched UTRAN/GERAN</w:t>
      </w:r>
    </w:p>
    <w:p>
      <w:pPr>
        <w:pStyle w:val="Heading2"/>
        <w:rPr/>
      </w:pPr>
      <w:bookmarkStart w:id="183" w:name="__RefHeading___Toc11226406"/>
      <w:bookmarkEnd w:id="183"/>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84" w:name="__RefHeading___Toc11226407"/>
      <w:bookmarkEnd w:id="184"/>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85" w:name="__RefHeading___Toc11226408"/>
      <w:bookmarkEnd w:id="185"/>
      <w:r>
        <w:rPr>
          <w:lang w:val="en-US"/>
        </w:rPr>
        <w:t>14.3</w:t>
        <w:tab/>
        <w:t>SRVCC from circuit switched UTRAN/GERAN to E-UTRAN</w:t>
      </w:r>
    </w:p>
    <w:p>
      <w:pPr>
        <w:pStyle w:val="Heading3"/>
        <w:rPr>
          <w:lang w:val="en-US"/>
        </w:rPr>
      </w:pPr>
      <w:bookmarkStart w:id="186" w:name="__RefHeading___Toc11226409"/>
      <w:bookmarkEnd w:id="186"/>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970350913"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87" w:name="__RefHeading___Toc11226410"/>
      <w:bookmarkEnd w:id="187"/>
      <w:r>
        <w:rPr/>
        <w:t>15</w:t>
        <w:tab/>
        <w:t>Security Aspects of IMS Emergency Session Handling</w:t>
      </w:r>
    </w:p>
    <w:p>
      <w:pPr>
        <w:pStyle w:val="Heading2"/>
        <w:rPr/>
      </w:pPr>
      <w:bookmarkStart w:id="188" w:name="__RefHeading___Toc35435192"/>
      <w:bookmarkStart w:id="189" w:name="__RefHeading___Toc11226411"/>
      <w:r>
        <w:rPr/>
        <w:t>15.1</w:t>
        <w:tab/>
        <w:t>General</w:t>
      </w:r>
      <w:bookmarkEnd w:id="188"/>
      <w:bookmarkEnd w:id="189"/>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90" w:name="__RefHeading___Toc11226412"/>
      <w:bookmarkEnd w:id="190"/>
      <w:r>
        <w:rPr/>
        <w:t>15.2</w:t>
        <w:tab/>
        <w:t>Security procedures and their applicability</w:t>
      </w:r>
    </w:p>
    <w:p>
      <w:pPr>
        <w:pStyle w:val="Heading3"/>
        <w:rPr/>
      </w:pPr>
      <w:bookmarkStart w:id="191" w:name="__RefHeading___Toc11226413"/>
      <w:bookmarkEnd w:id="191"/>
      <w:r>
        <w:rPr/>
        <w:t>15.2.1</w:t>
        <w:tab/>
        <w:t>Authenticated IMS Emergency Sessions</w:t>
      </w:r>
    </w:p>
    <w:p>
      <w:pPr>
        <w:pStyle w:val="Heading4"/>
        <w:ind w:left="1418" w:hanging="1418"/>
        <w:rPr/>
      </w:pPr>
      <w:bookmarkStart w:id="192" w:name="__RefHeading___Toc11226414"/>
      <w:bookmarkEnd w:id="192"/>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93" w:name="__RefHeading___Toc11226415"/>
      <w:bookmarkEnd w:id="193"/>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94" w:name="__RefHeading___Toc11226416"/>
      <w:bookmarkEnd w:id="194"/>
      <w:r>
        <w:rPr/>
        <w:t>15.2.2</w:t>
        <w:tab/>
        <w:t>Unauthenticated IMS Emergency Sessions</w:t>
      </w:r>
    </w:p>
    <w:p>
      <w:pPr>
        <w:pStyle w:val="Heading4"/>
        <w:ind w:left="1418" w:hanging="1418"/>
        <w:rPr/>
      </w:pPr>
      <w:bookmarkStart w:id="195" w:name="__RefHeading___Toc11226417"/>
      <w:bookmarkEnd w:id="195"/>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96" w:name="__RefHeading___Toc11226418"/>
      <w:bookmarkEnd w:id="196"/>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97" w:name="__RefHeading___Toc11226419"/>
      <w:bookmarkEnd w:id="197"/>
      <w:r>
        <w:rPr/>
        <w:t>15.2.3</w:t>
        <w:tab/>
        <w:t>Void</w:t>
      </w:r>
    </w:p>
    <w:p>
      <w:pPr>
        <w:pStyle w:val="Heading3"/>
        <w:rPr/>
      </w:pPr>
      <w:bookmarkStart w:id="198" w:name="__RefHeading___Toc11226420"/>
      <w:bookmarkEnd w:id="198"/>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99" w:name="__RefHeading___Toc11226421"/>
      <w:bookmarkEnd w:id="199"/>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00" w:name="__RefHeading___Toc11226422"/>
      <w:bookmarkEnd w:id="200"/>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01" w:name="__RefHeading___Toc11226423"/>
      <w:bookmarkEnd w:id="201"/>
      <w:r>
        <w:rPr>
          <w:lang w:val="en-US"/>
        </w:rPr>
        <w:t>16</w:t>
        <w:tab/>
        <w:t>Void</w:t>
      </w:r>
    </w:p>
    <w:p>
      <w:pPr>
        <w:pStyle w:val="NO"/>
        <w:rPr>
          <w:lang w:val="en-US" w:eastAsia="zh-CN"/>
        </w:rPr>
      </w:pPr>
      <w:r>
        <w:rPr>
          <w:lang w:val="en-US" w:eastAsia="zh-CN"/>
        </w:rPr>
      </w:r>
      <w:bookmarkStart w:id="202" w:name="_GoBack"/>
      <w:bookmarkStart w:id="203" w:name="_GoBack"/>
      <w:bookmarkEnd w:id="203"/>
      <w:r>
        <w:br w:type="page"/>
      </w:r>
    </w:p>
    <w:p>
      <w:pPr>
        <w:pStyle w:val="Heading8"/>
        <w:ind w:left="0" w:hanging="0"/>
        <w:rPr>
          <w:lang w:val="en-US" w:eastAsia="ko-KR"/>
        </w:rPr>
      </w:pPr>
      <w:bookmarkStart w:id="204" w:name="__RefHeading___Toc11226424"/>
      <w:bookmarkStart w:id="205" w:name="historyclause"/>
      <w:bookmarkEnd w:id="204"/>
      <w:bookmarkEnd w:id="205"/>
      <w:r>
        <w:rPr>
          <w:lang w:val="en-US" w:eastAsia="ko-KR"/>
        </w:rPr>
        <w:t>Annex A (normative):</w:t>
        <w:br/>
        <w:t>Key derivation functions</w:t>
      </w:r>
    </w:p>
    <w:p>
      <w:pPr>
        <w:pStyle w:val="Heading1"/>
        <w:ind w:left="1134" w:hanging="1134"/>
        <w:rPr/>
      </w:pPr>
      <w:bookmarkStart w:id="206" w:name="__RefHeading___Toc11226425"/>
      <w:bookmarkEnd w:id="206"/>
      <w:r>
        <w:rPr/>
        <w:t>A.1</w:t>
        <w:tab/>
        <w:t>KDF interface and input parameter construction</w:t>
      </w:r>
    </w:p>
    <w:p>
      <w:pPr>
        <w:pStyle w:val="Heading2"/>
        <w:rPr/>
      </w:pPr>
      <w:bookmarkStart w:id="207" w:name="__RefHeading___Toc11226426"/>
      <w:bookmarkEnd w:id="207"/>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08" w:name="__RefHeading___Toc11226427"/>
      <w:bookmarkEnd w:id="208"/>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09" w:name="__RefHeading___Toc11226428"/>
      <w:bookmarkEnd w:id="209"/>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10" w:name="__RefHeading___Toc35435210"/>
      <w:bookmarkStart w:id="211" w:name="__RefHeading___Toc11226429"/>
      <w:r>
        <w:rPr/>
        <w:t>A.3</w:t>
        <w:tab/>
        <w:t>K</w:t>
      </w:r>
      <w:r>
        <w:rPr>
          <w:vertAlign w:val="subscript"/>
        </w:rPr>
        <w:t>eNB</w:t>
      </w:r>
      <w:r>
        <w:rPr/>
        <w:t xml:space="preserve"> derivation function</w:t>
      </w:r>
      <w:bookmarkEnd w:id="210"/>
      <w:bookmarkEnd w:id="211"/>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212" w:name="__RefHeading___Toc11226430"/>
      <w:bookmarkEnd w:id="212"/>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13" w:name="__RefHeading___Toc11226431"/>
      <w:bookmarkEnd w:id="213"/>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14" w:name="__RefHeading___Toc11226432"/>
      <w:bookmarkEnd w:id="214"/>
      <w:r>
        <w:rPr/>
        <w:t>A.6</w:t>
        <w:tab/>
        <w:t>Void</w:t>
      </w:r>
    </w:p>
    <w:p>
      <w:pPr>
        <w:pStyle w:val="Normal"/>
        <w:rPr/>
      </w:pPr>
      <w:r>
        <w:rPr/>
      </w:r>
    </w:p>
    <w:p>
      <w:pPr>
        <w:pStyle w:val="Heading1"/>
        <w:ind w:left="1134" w:hanging="1134"/>
        <w:rPr/>
      </w:pPr>
      <w:bookmarkStart w:id="215" w:name="__RefHeading___Toc11226433"/>
      <w:bookmarkEnd w:id="215"/>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16" w:name="__RefHeading___Toc11226434"/>
      <w:bookmarkEnd w:id="216"/>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17" w:name="__RefHeading___Toc11226435"/>
      <w:bookmarkEnd w:id="217"/>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18" w:name="__RefHeading___Toc11226436"/>
      <w:bookmarkEnd w:id="218"/>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19" w:name="__RefHeading___Toc11226437"/>
      <w:bookmarkEnd w:id="219"/>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20" w:name="__RefHeading___Toc35435219"/>
      <w:bookmarkStart w:id="221" w:name="__RefHeading___Toc11226438"/>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20"/>
      <w:bookmarkEnd w:id="221"/>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22" w:name="__RefHeading___Toc11226439"/>
      <w:bookmarkEnd w:id="222"/>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23" w:name="__RefHeading___Toc11226440"/>
      <w:bookmarkEnd w:id="223"/>
      <w:r>
        <w:rPr>
          <w:lang w:val="en-US"/>
        </w:rPr>
        <w:t>A.14</w:t>
        <w:tab/>
        <w:t>(Void)</w:t>
      </w:r>
    </w:p>
    <w:p>
      <w:pPr>
        <w:pStyle w:val="Heading1"/>
        <w:ind w:left="1134" w:hanging="1134"/>
        <w:rPr/>
      </w:pPr>
      <w:bookmarkStart w:id="224" w:name="__RefHeading___Toc11226441"/>
      <w:bookmarkEnd w:id="224"/>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25" w:name="__RefHeading___Toc35435223"/>
      <w:bookmarkStart w:id="226" w:name="__RefHeading___Toc11226442"/>
      <w:r>
        <w:rPr/>
        <w:t>A.16</w:t>
        <w:tab/>
        <w:t>Derivation of LWIP-PSK</w:t>
      </w:r>
      <w:bookmarkEnd w:id="225"/>
      <w:bookmarkEnd w:id="226"/>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27" w:name="__RefHeading___Toc11226443"/>
      <w:bookmarkEnd w:id="227"/>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28" w:name="__RefHeading___Toc11226444"/>
      <w:bookmarkEnd w:id="228"/>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29" w:name="__RefHeading___Toc35435226"/>
      <w:bookmarkStart w:id="230" w:name="__RefHeading___Toc11226445"/>
      <w:r>
        <w:rPr/>
        <w:t>A.19</w:t>
        <w:tab/>
        <w:t>Key derivation function for key used in algorithms between UE and SgNB</w:t>
      </w:r>
      <w:bookmarkEnd w:id="229"/>
      <w:bookmarkEnd w:id="230"/>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31" w:name="__RefHeading___Toc11226446"/>
      <w:bookmarkEnd w:id="231"/>
      <w:r>
        <w:rPr/>
        <w:t>Annex B (normative):</w:t>
        <w:br/>
        <w:t xml:space="preserve">Algorithms </w:t>
      </w:r>
      <w:r>
        <w:rPr>
          <w:lang w:eastAsia="ko-KR"/>
        </w:rPr>
        <w:t>for ciphering and integrity protection</w:t>
      </w:r>
    </w:p>
    <w:p>
      <w:pPr>
        <w:pStyle w:val="Heading1"/>
        <w:ind w:left="1134" w:hanging="1134"/>
        <w:rPr/>
      </w:pPr>
      <w:bookmarkStart w:id="232" w:name="__RefHeading___Toc11226447"/>
      <w:bookmarkEnd w:id="232"/>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33" w:name="__RefHeading___Toc11226448"/>
      <w:bookmarkEnd w:id="233"/>
      <w:r>
        <w:rPr/>
        <w:t>B.1</w:t>
        <w:tab/>
        <w:t>128-bit ciphering algorithm</w:t>
      </w:r>
    </w:p>
    <w:p>
      <w:pPr>
        <w:pStyle w:val="Heading2"/>
        <w:rPr/>
      </w:pPr>
      <w:bookmarkStart w:id="234" w:name="__RefHeading___Toc11226449"/>
      <w:bookmarkEnd w:id="234"/>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35" w:name="_1275899699"/>
      <w:bookmarkStart w:id="236" w:name="_1275899691"/>
      <w:bookmarkStart w:id="237" w:name="_1275899589"/>
      <w:bookmarkStart w:id="238" w:name="_1272973038"/>
      <w:bookmarkStart w:id="239" w:name="_1272961784"/>
      <w:bookmarkEnd w:id="235"/>
      <w:bookmarkEnd w:id="236"/>
      <w:bookmarkEnd w:id="237"/>
      <w:bookmarkEnd w:id="238"/>
      <w:bookmarkEnd w:id="239"/>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768787592"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40" w:name="__RefHeading___Toc11226450"/>
      <w:bookmarkEnd w:id="240"/>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41" w:name="__RefHeading___Toc11226451"/>
      <w:bookmarkEnd w:id="241"/>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42" w:name="__RefHeading___Toc11226452"/>
      <w:bookmarkEnd w:id="242"/>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43" w:name="__RefHeading___Toc11226453"/>
      <w:bookmarkEnd w:id="243"/>
      <w:r>
        <w:rPr/>
        <w:t>B.2</w:t>
        <w:tab/>
        <w:t>128-Bit integrity algorithm</w:t>
      </w:r>
    </w:p>
    <w:p>
      <w:pPr>
        <w:pStyle w:val="Heading2"/>
        <w:rPr/>
      </w:pPr>
      <w:bookmarkStart w:id="244" w:name="__RefHeading___Toc11226454"/>
      <w:bookmarkEnd w:id="244"/>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45" w:name="_1333832967"/>
      <w:bookmarkStart w:id="246" w:name="_1332848892"/>
      <w:bookmarkStart w:id="247" w:name="_1332848872"/>
      <w:bookmarkEnd w:id="245"/>
      <w:bookmarkEnd w:id="246"/>
      <w:bookmarkEnd w:id="247"/>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351865417"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48" w:name="__RefHeading___Toc11226455"/>
      <w:bookmarkEnd w:id="248"/>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49" w:name="__RefHeading___Toc11226456"/>
      <w:bookmarkEnd w:id="249"/>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50" w:name="__RefHeading___Toc11226457"/>
      <w:bookmarkEnd w:id="250"/>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51" w:name="__RefHeading___Toc11226458"/>
      <w:bookmarkEnd w:id="251"/>
      <w:r>
        <w:rPr/>
        <w:t>Annex C (informative):</w:t>
        <w:br/>
        <w:t>Algorithm test data</w:t>
      </w:r>
    </w:p>
    <w:p>
      <w:pPr>
        <w:pStyle w:val="Heading1"/>
        <w:ind w:left="1134" w:hanging="1134"/>
        <w:rPr/>
      </w:pPr>
      <w:bookmarkStart w:id="252" w:name="__RefHeading___Toc11226459"/>
      <w:bookmarkEnd w:id="252"/>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53" w:name="__RefHeading___Toc11226460"/>
      <w:bookmarkEnd w:id="253"/>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54" w:name="__RefHeading___Toc11226461"/>
      <w:bookmarkEnd w:id="254"/>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55" w:name="__RefHeading___Toc11226462"/>
      <w:bookmarkEnd w:id="255"/>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56" w:name="__RefHeading___Toc11226463"/>
      <w:bookmarkEnd w:id="256"/>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57" w:name="__RefHeading___Toc11226464"/>
      <w:bookmarkEnd w:id="257"/>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58" w:name="__RefHeading___Toc11226465"/>
      <w:bookmarkEnd w:id="258"/>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59" w:name="__RefHeading___Toc11226466"/>
      <w:bookmarkEnd w:id="259"/>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60" w:name="__RefHeading___Toc11226467"/>
      <w:bookmarkEnd w:id="260"/>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61" w:name="__RefHeading___Toc11226468"/>
      <w:bookmarkEnd w:id="261"/>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s-ES" w:eastAsia="zh-CN"/>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62" w:name="__RefHeading___Toc11226469"/>
      <w:bookmarkEnd w:id="262"/>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63" w:name="__RefHeading___Toc11226470"/>
      <w:bookmarkEnd w:id="263"/>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64" w:name="__RefHeading___Toc11226471"/>
      <w:bookmarkEnd w:id="264"/>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65" w:name="__RefHeading___Toc11226472"/>
      <w:bookmarkEnd w:id="265"/>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66" w:name="__RefHeading___Toc11226473"/>
      <w:bookmarkEnd w:id="266"/>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67" w:name="__RefHeading___Toc11226474"/>
      <w:bookmarkEnd w:id="267"/>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68" w:name="__RefHeading___Toc11226475"/>
      <w:bookmarkEnd w:id="268"/>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69" w:name="__RefHeading___Toc11226476"/>
      <w:bookmarkEnd w:id="269"/>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70" w:name="__RefHeading___Toc11226477"/>
      <w:bookmarkEnd w:id="270"/>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71" w:name="__RefHeading___Toc11226478"/>
      <w:bookmarkEnd w:id="27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72" w:name="__RefHeading___Toc11226479"/>
      <w:bookmarkEnd w:id="27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73" w:name="__RefHeading___Toc11226480"/>
      <w:bookmarkEnd w:id="27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74" w:name="__RefHeading___Toc11226481"/>
      <w:bookmarkEnd w:id="27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n-GB" w:eastAsia="zh-CN"/>
        </w:rPr>
      </w:pPr>
      <w:r>
        <w:rPr>
          <w:rFonts w:eastAsia="SimSun;宋体"/>
          <w:kern w:val="2"/>
          <w:lang w:val="en-GB" w:eastAsia="zh-CN"/>
        </w:rPr>
        <w:t xml:space="preserve">MACT      = 4145e4b0 </w:t>
      </w:r>
    </w:p>
    <w:p>
      <w:pPr>
        <w:pStyle w:val="Heading2"/>
        <w:rPr/>
      </w:pPr>
      <w:bookmarkStart w:id="275" w:name="__RefHeading___Toc11226482"/>
      <w:bookmarkEnd w:id="27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76" w:name="__RefHeading___Toc11226483"/>
      <w:bookmarkEnd w:id="27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en-GB" w:eastAsia="zh-CN"/>
        </w:rPr>
        <w:t xml:space="preserve">b0ce3cc1 0d2a596d 565dba82 f88ce4cf f3b33d5d 24e9c083 1124bf1a d54b7925 </w:t>
      </w:r>
    </w:p>
    <w:p>
      <w:pPr>
        <w:pStyle w:val="Normal"/>
        <w:rPr/>
      </w:pPr>
      <w:r>
        <w:rPr>
          <w:rFonts w:eastAsia="Times New Roman"/>
          <w:kern w:val="2"/>
          <w:lang w:val="en-GB"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77" w:name="__RefHeading___Toc11226484"/>
      <w:bookmarkEnd w:id="277"/>
      <w:r>
        <w:rPr>
          <w:lang w:val="en-US" w:eastAsia="en-US"/>
        </w:rPr>
        <w:t>Annex D (normative):</w:t>
        <w:br/>
        <w:t>Security for Relay Node Architectures</w:t>
      </w:r>
    </w:p>
    <w:p>
      <w:pPr>
        <w:pStyle w:val="Heading1"/>
        <w:ind w:left="1134" w:hanging="1134"/>
        <w:rPr/>
      </w:pPr>
      <w:bookmarkStart w:id="278" w:name="__RefHeading___Toc11226485"/>
      <w:bookmarkEnd w:id="27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79" w:name="__RefHeading___Toc11226486"/>
      <w:bookmarkEnd w:id="279"/>
      <w:r>
        <w:rPr/>
        <w:t>D.2</w:t>
        <w:tab/>
        <w:t>Solution</w:t>
      </w:r>
    </w:p>
    <w:p>
      <w:pPr>
        <w:pStyle w:val="Heading2"/>
        <w:rPr/>
      </w:pPr>
      <w:bookmarkStart w:id="280" w:name="__RefHeading___Toc11226487"/>
      <w:bookmarkEnd w:id="28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81" w:name="__RefHeading___Toc11226488"/>
      <w:bookmarkEnd w:id="28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82" w:name="__RefHeading___Toc11226489"/>
      <w:bookmarkEnd w:id="28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83" w:name="__RefHeading___Toc11226490"/>
      <w:bookmarkEnd w:id="283"/>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84" w:name="__RefHeading___Toc11226491"/>
      <w:bookmarkEnd w:id="28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85" w:name="__RefHeading___Toc11226492"/>
      <w:bookmarkEnd w:id="285"/>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86" w:name="__RefHeading___Toc11226493"/>
      <w:bookmarkEnd w:id="286"/>
      <w:r>
        <w:rPr/>
        <w:t>D.3</w:t>
        <w:tab/>
        <w:t>Secure channel profiles</w:t>
      </w:r>
    </w:p>
    <w:p>
      <w:pPr>
        <w:pStyle w:val="Heading2"/>
        <w:rPr/>
      </w:pPr>
      <w:bookmarkStart w:id="287" w:name="__RefHeading___Toc11226494"/>
      <w:bookmarkEnd w:id="28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88" w:name="__RefHeading___Toc11226495"/>
      <w:bookmarkEnd w:id="28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89" w:name="__RefHeading___Toc11226496"/>
      <w:bookmarkEnd w:id="289"/>
      <w:r>
        <w:rPr/>
        <w:t>D.3.3</w:t>
        <w:tab/>
        <w:t>Key agreement based on certificate exchange</w:t>
      </w:r>
    </w:p>
    <w:p>
      <w:pPr>
        <w:pStyle w:val="Heading3"/>
        <w:rPr/>
      </w:pPr>
      <w:bookmarkStart w:id="290" w:name="__RefHeading___Toc11226497"/>
      <w:bookmarkEnd w:id="29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91" w:name="__RefHeading___Toc11226498"/>
      <w:bookmarkEnd w:id="291"/>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92" w:name="__RefHeading___Toc11226499"/>
      <w:bookmarkEnd w:id="29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93" w:name="__RefHeading___Toc11226500"/>
      <w:bookmarkEnd w:id="29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94" w:name="__RefHeading___Toc11226501"/>
      <w:bookmarkEnd w:id="29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95" w:name="__RefHeading___Toc11226502"/>
      <w:bookmarkEnd w:id="29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96" w:name="__RefHeading___Toc11226503"/>
      <w:bookmarkEnd w:id="296"/>
      <w:r>
        <w:rPr/>
        <w:t xml:space="preserve">Annex </w:t>
      </w:r>
      <w:r>
        <w:rPr>
          <w:lang w:val="en-US" w:eastAsia="en-US"/>
        </w:rPr>
        <w:t>E (normative):</w:t>
        <w:tab/>
        <w:t>Dual connectivity</w:t>
      </w:r>
    </w:p>
    <w:p>
      <w:pPr>
        <w:pStyle w:val="Heading1"/>
        <w:ind w:left="1134" w:hanging="1134"/>
        <w:rPr>
          <w:lang w:val="en-US" w:eastAsia="en-US"/>
        </w:rPr>
      </w:pPr>
      <w:bookmarkStart w:id="297" w:name="__RefHeading___Toc11226504"/>
      <w:bookmarkEnd w:id="297"/>
      <w:r>
        <w:rPr>
          <w:lang w:val="en-US" w:eastAsia="en-US"/>
        </w:rPr>
        <w:t>E.1</w:t>
        <w:tab/>
        <w:t>Introduction</w:t>
      </w:r>
    </w:p>
    <w:p>
      <w:pPr>
        <w:pStyle w:val="Heading2"/>
        <w:rPr>
          <w:rFonts w:eastAsia="SimSun;宋体" w:cs="Arial"/>
          <w:color w:val="0000FF"/>
          <w:kern w:val="2"/>
          <w:lang w:val="en-US" w:eastAsia="zh-CN"/>
        </w:rPr>
      </w:pPr>
      <w:bookmarkStart w:id="298" w:name="__RefHeading___Toc11226505"/>
      <w:bookmarkEnd w:id="298"/>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99" w:name="__RefHeading___Toc11226506"/>
      <w:bookmarkEnd w:id="29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449672610"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300" w:name="__RefHeading___Toc11226507"/>
      <w:bookmarkEnd w:id="30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784632787"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01" w:name="__RefHeading___Toc11226508"/>
      <w:bookmarkEnd w:id="30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02" w:name="__RefHeading___Toc11226509"/>
      <w:bookmarkEnd w:id="30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03" w:name="__RefHeading___Toc11226510"/>
      <w:bookmarkEnd w:id="30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304" w:name="__RefHeading___Toc11226511"/>
      <w:bookmarkEnd w:id="30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1994508414"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305" w:name="__RefHeading___Toc11226512"/>
      <w:bookmarkEnd w:id="305"/>
      <w:r>
        <w:rPr/>
        <w:t>E.2.4</w:t>
        <w:tab/>
        <w:t>Derivation of keys for the DRBs in the SeNB</w:t>
      </w:r>
    </w:p>
    <w:p>
      <w:pPr>
        <w:pStyle w:val="Heading3"/>
        <w:rPr/>
      </w:pPr>
      <w:bookmarkStart w:id="306" w:name="__RefHeading___Toc11226513"/>
      <w:bookmarkEnd w:id="30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07" w:name="__RefHeading___Toc11226514"/>
      <w:bookmarkEnd w:id="30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653182000"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308" w:name="__RefHeading___Toc11226515"/>
      <w:bookmarkEnd w:id="30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309" w:name="__RefHeading___Toc35435297"/>
      <w:bookmarkStart w:id="310" w:name="__RefHeading___Toc11226516"/>
      <w:r>
        <w:rPr/>
        <w:t>E.2.5</w:t>
        <w:tab/>
        <w:t>S-K</w:t>
      </w:r>
      <w:r>
        <w:rPr>
          <w:vertAlign w:val="subscript"/>
        </w:rPr>
        <w:t>eNB</w:t>
      </w:r>
      <w:r>
        <w:rPr/>
        <w:t xml:space="preserve"> update</w:t>
      </w:r>
      <w:bookmarkEnd w:id="309"/>
      <w:bookmarkEnd w:id="310"/>
      <w:r>
        <w:rPr/>
        <w:t xml:space="preserve">  </w:t>
      </w:r>
    </w:p>
    <w:p>
      <w:pPr>
        <w:pStyle w:val="Heading3"/>
        <w:rPr/>
      </w:pPr>
      <w:bookmarkStart w:id="311" w:name="__RefHeading___Toc11226517"/>
      <w:bookmarkEnd w:id="311"/>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12" w:name="__RefHeading___Toc11226518"/>
      <w:bookmarkEnd w:id="312"/>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313" w:name="__RefHeading___Toc11226519"/>
      <w:bookmarkEnd w:id="313"/>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14" w:name="__RefHeading___Toc11226520"/>
      <w:bookmarkEnd w:id="314"/>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5" w:name="__RefHeading___Toc11226521"/>
      <w:bookmarkEnd w:id="315"/>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16" w:name="__RefHeading___Toc11226522"/>
      <w:bookmarkEnd w:id="316"/>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17" w:name="__RefHeading___Toc11226523"/>
      <w:bookmarkEnd w:id="317"/>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18" w:name="__RefHeading___Toc11226524"/>
      <w:bookmarkEnd w:id="318"/>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19" w:name="__RefHeading___Toc11226525"/>
      <w:bookmarkEnd w:id="319"/>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20" w:name="__RefHeading___Toc11226526"/>
      <w:bookmarkEnd w:id="320"/>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1884250279"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21" w:name="_Hlk488833910"/>
      <w:r>
        <w:rPr>
          <w:rFonts w:eastAsia="SimSun;宋体"/>
        </w:rPr>
        <w:t xml:space="preserve">NOTE 2: </w:t>
        <w:tab/>
        <w:t>The UP integrity protection is not activated in SgNB when connected to EPC.</w:t>
      </w:r>
      <w:bookmarkEnd w:id="321"/>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22" w:name="__RefHeading___Toc11226527"/>
      <w:bookmarkEnd w:id="322"/>
      <w:r>
        <w:rPr/>
        <w:t>E.3.4</w:t>
        <w:tab/>
        <w:t>Derivation of keys for RBs with PDCP in the SgNB</w:t>
      </w:r>
    </w:p>
    <w:p>
      <w:pPr>
        <w:pStyle w:val="Heading3"/>
        <w:rPr/>
      </w:pPr>
      <w:bookmarkStart w:id="323" w:name="__RefHeading___Toc11226528"/>
      <w:bookmarkEnd w:id="323"/>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24" w:name="__RefHeading___Toc11226529"/>
      <w:bookmarkEnd w:id="324"/>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1197216661"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25" w:name="__RefHeading___Toc11226530"/>
      <w:bookmarkEnd w:id="325"/>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pPr>
      <w:r>
        <w:rPr>
          <w:rFonts w:eastAsia="SimSun;宋体"/>
          <w:lang w:eastAsia="ja-JP"/>
        </w:rPr>
        <w:t xml:space="preserve">NOTE: </w:t>
        <w:tab/>
        <w:t>The UP integrity protection is not activated in SgNB when connected to EPC.</w:t>
      </w:r>
    </w:p>
    <w:p>
      <w:pPr>
        <w:pStyle w:val="Heading2"/>
        <w:rPr/>
      </w:pPr>
      <w:bookmarkStart w:id="326" w:name="__RefHeading___Toc35435312"/>
      <w:bookmarkStart w:id="327" w:name="__RefHeading___Toc11226531"/>
      <w:r>
        <w:rPr/>
        <w:t>E.3.5</w:t>
        <w:tab/>
        <w:t>S-K</w:t>
      </w:r>
      <w:r>
        <w:rPr>
          <w:vertAlign w:val="subscript"/>
        </w:rPr>
        <w:t>gNB</w:t>
      </w:r>
      <w:r>
        <w:rPr/>
        <w:t xml:space="preserve"> update</w:t>
      </w:r>
      <w:bookmarkEnd w:id="326"/>
      <w:bookmarkEnd w:id="327"/>
      <w:r>
        <w:rPr/>
        <w:t xml:space="preserve">  </w:t>
      </w:r>
    </w:p>
    <w:p>
      <w:pPr>
        <w:pStyle w:val="Heading3"/>
        <w:rPr/>
      </w:pPr>
      <w:bookmarkStart w:id="328" w:name="__RefHeading___Toc11226532"/>
      <w:bookmarkEnd w:id="328"/>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29" w:name="__RefHeading___Toc11226533"/>
      <w:bookmarkEnd w:id="329"/>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30" w:name="__RefHeading___Toc11226534"/>
      <w:bookmarkEnd w:id="330"/>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31" w:name="__RefHeading___Toc11226535"/>
      <w:bookmarkEnd w:id="331"/>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32" w:name="__RefHeading___Toc11226536"/>
      <w:bookmarkEnd w:id="332"/>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33" w:name="__RefHeading___Toc11226537"/>
      <w:bookmarkEnd w:id="333"/>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34" w:name="__RefHeading___Toc11226538"/>
      <w:bookmarkEnd w:id="334"/>
      <w:r>
        <w:rPr/>
        <w:t>E.3.</w:t>
      </w:r>
      <w:r>
        <w:rPr>
          <w:lang w:eastAsia="zh-CN"/>
        </w:rPr>
        <w:t>10</w:t>
      </w:r>
      <w:r>
        <w:rPr/>
        <w:tab/>
      </w:r>
      <w:r>
        <w:rPr>
          <w:lang w:eastAsia="zh-CN"/>
        </w:rPr>
        <w:t>Protection of the traffic between the UE and SgNB</w:t>
      </w:r>
    </w:p>
    <w:p>
      <w:pPr>
        <w:pStyle w:val="Heading3"/>
        <w:rPr/>
      </w:pPr>
      <w:bookmarkStart w:id="335" w:name="__RefHeading___Toc11226539"/>
      <w:bookmarkEnd w:id="335"/>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36" w:name="__RefHeading___Toc11226540"/>
      <w:bookmarkEnd w:id="336"/>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37" w:name="__RefHeading___Toc11226541"/>
      <w:bookmarkEnd w:id="337"/>
      <w:r>
        <w:rPr/>
        <w:t>Annex F (informative):</w:t>
        <w:br/>
        <w:t>Isolated E-UTRAN Operation for Public Safety</w:t>
      </w:r>
    </w:p>
    <w:p>
      <w:pPr>
        <w:pStyle w:val="Heading1"/>
        <w:ind w:left="1134" w:hanging="1134"/>
        <w:rPr/>
      </w:pPr>
      <w:bookmarkStart w:id="338" w:name="__RefHeading___Toc11226542"/>
      <w:bookmarkEnd w:id="338"/>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39" w:name="__RefHeading___Toc11226543"/>
      <w:bookmarkEnd w:id="339"/>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40" w:name="__RefHeading___Toc11226544"/>
      <w:bookmarkEnd w:id="340"/>
      <w:r>
        <w:rPr/>
        <w:t>F.3</w:t>
        <w:tab/>
        <w:t>Security Considerations</w:t>
      </w:r>
    </w:p>
    <w:p>
      <w:pPr>
        <w:pStyle w:val="Heading2"/>
        <w:rPr/>
      </w:pPr>
      <w:bookmarkStart w:id="341" w:name="__RefHeading___Toc35435326"/>
      <w:bookmarkStart w:id="342" w:name="__RefHeading___Toc11226545"/>
      <w:r>
        <w:rPr/>
        <w:t>F.3.1 Malicious switching of USIM applications</w:t>
      </w:r>
      <w:bookmarkEnd w:id="341"/>
      <w:bookmarkEnd w:id="342"/>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43" w:name="__RefHeading___Toc11226546"/>
      <w:bookmarkEnd w:id="343"/>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44" w:name="__RefHeading___Toc11226547"/>
      <w:bookmarkEnd w:id="344"/>
      <w:r>
        <w:rPr/>
        <w:t>F.4</w:t>
        <w:tab/>
        <w:t>Mitigation of compromise of a local HSS</w:t>
      </w:r>
    </w:p>
    <w:p>
      <w:pPr>
        <w:pStyle w:val="Heading2"/>
        <w:rPr/>
      </w:pPr>
      <w:bookmarkStart w:id="345" w:name="__RefHeading___Toc11226548"/>
      <w:bookmarkEnd w:id="345"/>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46" w:name="__RefHeading___Toc11226549"/>
      <w:bookmarkEnd w:id="346"/>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47" w:name="__RefHeading___Toc35435331"/>
      <w:bookmarkStart w:id="348" w:name="__RefHeading___Toc11226550"/>
      <w:r>
        <w:rPr/>
        <w:t>F.4.2</w:t>
        <w:tab/>
        <w:t>Key derivation mechanism for 'subscriber key separation'</w:t>
      </w:r>
      <w:bookmarkEnd w:id="347"/>
      <w:bookmarkEnd w:id="348"/>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49" w:name="__RefHeading___Toc35435332"/>
      <w:bookmarkStart w:id="350" w:name="__RefHeading___Toc11226551"/>
      <w:r>
        <w:rPr/>
        <w:t>F.5</w:t>
        <w:tab/>
        <w:t>Actions in case of compromise of a local HSS</w:t>
      </w:r>
      <w:bookmarkEnd w:id="349"/>
      <w:bookmarkEnd w:id="350"/>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51" w:name="__RefHeading___Toc11226552"/>
      <w:bookmarkEnd w:id="351"/>
      <w:r>
        <w:rPr>
          <w:lang w:val="en-US" w:eastAsia="en-US"/>
        </w:rPr>
        <w:t>Annex G (normative):</w:t>
        <w:br/>
        <w:t>LTE - WLAN aggregation</w:t>
      </w:r>
    </w:p>
    <w:p>
      <w:pPr>
        <w:pStyle w:val="Heading1"/>
        <w:ind w:left="0" w:hanging="0"/>
        <w:rPr/>
      </w:pPr>
      <w:bookmarkStart w:id="352" w:name="__RefHeading___Toc11226553"/>
      <w:bookmarkEnd w:id="352"/>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1716668318"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53" w:name="__RefHeading___Toc11226554"/>
      <w:bookmarkEnd w:id="353"/>
      <w:r>
        <w:rPr>
          <w:lang w:val="en-US" w:eastAsia="en-US"/>
        </w:rPr>
        <w:t>G.2</w:t>
        <w:tab/>
        <w:t>LTE-WLAN aggregation security</w:t>
      </w:r>
    </w:p>
    <w:p>
      <w:pPr>
        <w:pStyle w:val="Heading2"/>
        <w:ind w:left="0" w:hanging="0"/>
        <w:rPr/>
      </w:pPr>
      <w:bookmarkStart w:id="354" w:name="__RefHeading___Toc11226555"/>
      <w:bookmarkEnd w:id="354"/>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55" w:name="__RefHeading___Toc11226556"/>
      <w:bookmarkEnd w:id="355"/>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56" w:name="__RefHeading___Toc11226557"/>
      <w:bookmarkEnd w:id="356"/>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57" w:name="__RefHeading___Toc35435339"/>
      <w:bookmarkStart w:id="358" w:name="__RefHeading___Toc11226558"/>
      <w:r>
        <w:rPr/>
        <w:t>G.2.4</w:t>
        <w:tab/>
        <w:t>Derivation of keys for the DRBs in LWA</w:t>
      </w:r>
      <w:bookmarkEnd w:id="357"/>
      <w:bookmarkEnd w:id="358"/>
      <w:r>
        <w:rPr/>
        <w:t xml:space="preserve"> </w:t>
      </w:r>
    </w:p>
    <w:p>
      <w:pPr>
        <w:pStyle w:val="Heading3"/>
        <w:ind w:left="0" w:hanging="0"/>
        <w:rPr/>
      </w:pPr>
      <w:bookmarkStart w:id="359" w:name="__RefHeading___Toc11226559"/>
      <w:bookmarkEnd w:id="359"/>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60" w:name="__RefHeading___Toc11226560"/>
      <w:bookmarkEnd w:id="360"/>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726587061"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61" w:name="__RefHeading___Toc11226561"/>
      <w:bookmarkEnd w:id="361"/>
      <w:r>
        <w:rPr/>
        <w:t>G.2.5</w:t>
        <w:tab/>
        <w:t>Security key update</w:t>
      </w:r>
    </w:p>
    <w:p>
      <w:pPr>
        <w:pStyle w:val="Heading3"/>
        <w:ind w:left="0" w:hanging="0"/>
        <w:rPr/>
      </w:pPr>
      <w:bookmarkStart w:id="362" w:name="__RefHeading___Toc11226562"/>
      <w:bookmarkEnd w:id="362"/>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63" w:name="__RefHeading___Toc11226563"/>
      <w:bookmarkEnd w:id="363"/>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64" w:name="__RefHeading___Toc11226564"/>
      <w:bookmarkEnd w:id="364"/>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65" w:name="__RefHeading___Toc11226565"/>
      <w:bookmarkEnd w:id="365"/>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66" w:name="__RefHeading___Toc35435347"/>
      <w:bookmarkStart w:id="367" w:name="__RefHeading___Toc11226566"/>
      <w:r>
        <w:rPr/>
        <w:t>G.2.8</w:t>
        <w:tab/>
        <w:t>LTE and WLAN link failure</w:t>
      </w:r>
      <w:bookmarkEnd w:id="366"/>
      <w:bookmarkEnd w:id="367"/>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68" w:name="__RefHeading___Toc35435348"/>
      <w:bookmarkStart w:id="369" w:name="__RefHeading___Toc11226567"/>
      <w:r>
        <w:rPr>
          <w:lang w:val="en-US" w:eastAsia="en-US"/>
        </w:rPr>
        <w:t>G.3</w:t>
        <w:tab/>
        <w:t>Method for installing PMK</w:t>
      </w:r>
      <w:bookmarkEnd w:id="368"/>
      <w:bookmarkEnd w:id="369"/>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1106145980"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70" w:name="__RefHeading___Toc11226568"/>
      <w:bookmarkEnd w:id="370"/>
      <w:r>
        <w:rPr/>
        <w:t>Annex H (normative):</w:t>
        <w:tab/>
        <w:t>LTE-WLAN RAN level integration using IPsec tunnelling</w:t>
      </w:r>
    </w:p>
    <w:p>
      <w:pPr>
        <w:pStyle w:val="Heading1"/>
        <w:ind w:left="1134" w:hanging="1134"/>
        <w:rPr/>
      </w:pPr>
      <w:bookmarkStart w:id="371" w:name="__RefHeading___Toc11226569"/>
      <w:bookmarkEnd w:id="371"/>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1509574014"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1150605599"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72" w:name="__RefHeading___Toc11226570"/>
      <w:bookmarkEnd w:id="372"/>
      <w:r>
        <w:rPr/>
        <w:t>H.2</w:t>
        <w:tab/>
        <w:t>Security of LTE-WLAN integration using IPsec Tunnelling</w:t>
      </w:r>
    </w:p>
    <w:p>
      <w:pPr>
        <w:pStyle w:val="Heading2"/>
        <w:rPr/>
      </w:pPr>
      <w:bookmarkStart w:id="373" w:name="__RefHeading___Toc11226571"/>
      <w:bookmarkEnd w:id="373"/>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74" w:name="__RefHeading___Toc11226572"/>
      <w:bookmarkEnd w:id="374"/>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75" w:name="__RefHeading___Toc11226573"/>
      <w:bookmarkEnd w:id="375"/>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76" w:name="__RefHeading___Toc11226574"/>
      <w:bookmarkEnd w:id="376"/>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77" w:name="__RefHeading___Toc11226575"/>
      <w:bookmarkEnd w:id="377"/>
      <w:r>
        <w:rPr/>
        <w:t>H.4</w:t>
        <w:tab/>
        <w:t>Security Key for IKEv2 handshake</w:t>
      </w:r>
    </w:p>
    <w:p>
      <w:pPr>
        <w:pStyle w:val="Heading2"/>
        <w:rPr/>
      </w:pPr>
      <w:bookmarkStart w:id="378" w:name="__RefHeading___Toc11226576"/>
      <w:bookmarkEnd w:id="378"/>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79" w:name="__RefHeading___Toc11226577"/>
      <w:bookmarkEnd w:id="379"/>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627428980" r:id="rId58"/>
        </w:object>
      </w:r>
    </w:p>
    <w:p>
      <w:pPr>
        <w:pStyle w:val="TF1"/>
        <w:rPr/>
      </w:pPr>
      <w:r>
        <w:rPr/>
        <w:t>Fig.H.4.1-1: LWIP-PSK Derivation.</w:t>
      </w:r>
    </w:p>
    <w:p>
      <w:pPr>
        <w:pStyle w:val="Heading2"/>
        <w:rPr/>
      </w:pPr>
      <w:bookmarkStart w:id="380" w:name="__RefHeading___Toc11226578"/>
      <w:bookmarkEnd w:id="380"/>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81" w:name="__RefHeading___Toc11226579"/>
      <w:bookmarkEnd w:id="381"/>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82" w:name="__RefHeading___Toc35435361"/>
      <w:bookmarkStart w:id="383" w:name="__RefHeading___Toc11226580"/>
      <w:r>
        <w:rPr/>
        <w:t>H.6</w:t>
        <w:tab/>
        <w:t>LWIP radio link failure</w:t>
      </w:r>
      <w:bookmarkEnd w:id="382"/>
      <w:bookmarkEnd w:id="383"/>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84" w:name="__RefHeading___Toc11226581"/>
      <w:bookmarkEnd w:id="384"/>
      <w:r>
        <w:rPr>
          <w:lang w:val="en-US" w:eastAsia="ko-KR"/>
        </w:rPr>
        <w:t>Annex I (normative):</w:t>
        <w:br/>
        <w:t>Hash functions</w:t>
      </w:r>
    </w:p>
    <w:p>
      <w:pPr>
        <w:pStyle w:val="Heading1"/>
        <w:ind w:left="1134" w:hanging="1134"/>
        <w:rPr/>
      </w:pPr>
      <w:bookmarkStart w:id="385" w:name="__RefHeading___Toc35435363"/>
      <w:bookmarkStart w:id="386" w:name="__RefHeading___Toc11226582"/>
      <w:r>
        <w:rPr/>
        <w:t>I.1</w:t>
        <w:tab/>
        <w:t>General</w:t>
      </w:r>
      <w:bookmarkEnd w:id="385"/>
      <w:bookmarkEnd w:id="386"/>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87" w:name="__RefHeading___Toc35435364"/>
      <w:bookmarkStart w:id="388" w:name="__RefHeading___Toc11226583"/>
      <w:r>
        <w:rPr/>
        <w:t>I.2</w:t>
        <w:tab/>
        <w:t>HASH</w:t>
      </w:r>
      <w:r>
        <w:rPr>
          <w:vertAlign w:val="subscript"/>
        </w:rPr>
        <w:t xml:space="preserve">MME </w:t>
      </w:r>
      <w:r>
        <w:rPr/>
        <w:t>and HASH</w:t>
      </w:r>
      <w:r>
        <w:rPr>
          <w:vertAlign w:val="subscript"/>
        </w:rPr>
        <w:t>UE</w:t>
      </w:r>
      <w:bookmarkEnd w:id="387"/>
      <w:bookmarkEnd w:id="388"/>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89" w:name="__RefHeading___Toc11226584"/>
      <w:bookmarkEnd w:id="389"/>
      <w:r>
        <w:rPr/>
        <w:t>I.3</w:t>
        <w:tab/>
        <w:t>Void</w:t>
      </w:r>
    </w:p>
    <w:p>
      <w:pPr>
        <w:pStyle w:val="Normal"/>
        <w:rPr/>
      </w:pPr>
      <w:r>
        <w:rPr/>
      </w:r>
      <w:r>
        <w:br w:type="page"/>
      </w:r>
    </w:p>
    <w:p>
      <w:pPr>
        <w:pStyle w:val="Heading8"/>
        <w:ind w:left="0" w:hanging="0"/>
        <w:rPr/>
      </w:pPr>
      <w:bookmarkStart w:id="390" w:name="__RefHeading___Toc11226585"/>
      <w:bookmarkEnd w:id="390"/>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1" w:author="33401_CR0688r1_(Rel-15)" w:date="2020-03-18T14:41: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62" w:author="33401_CR0688r1_(Rel-15)" w:date="2020-03-18T14:41: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3" w:author="33401_CR0688r1_(Rel-15)" w:date="2020-03-18T14:41:00Z">
              <w:r>
                <w:rPr>
                  <w:sz w:val="16"/>
                  <w:szCs w:val="16"/>
                </w:rPr>
                <w:t>SP-20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4" w:author="33401_CR0688r1_(Rel-15)" w:date="2020-03-18T14:42:00Z">
              <w:r>
                <w:rPr>
                  <w:sz w:val="16"/>
                  <w:szCs w:val="16"/>
                </w:rPr>
                <w:t>06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5" w:author="33401_CR0688r1_(Rel-15)" w:date="2020-03-18T14: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6" w:author="33401_CR0688r1_(Rel-15)" w:date="2020-03-18T14: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7" w:author="33401_CR0688r1_(Rel-15)" w:date="2020-03-18T14:42:00Z">
              <w:r>
                <w:rPr>
                  <w:sz w:val="16"/>
                  <w:szCs w:val="16"/>
                  <w:lang w:val="en-GB" w:eastAsia="en-US"/>
                </w:rPr>
                <w:t>Security of RRC UE capability transfer procedure in E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68" w:author="33401_CR0688r1_(Rel-15)" w:date="2020-03-18T14:42:00Z">
              <w:r>
                <w:rPr>
                  <w:sz w:val="16"/>
                  <w:szCs w:val="16"/>
                </w:rPr>
                <w:t>15.11.0</w:t>
              </w:r>
            </w:ins>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390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1011.0 (20192020-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1011.0 (201920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8:00Z</dcterms:created>
  <dc:creator>MCC Support</dc:creator>
  <dc:description/>
  <cp:keywords>LTE GSM UMTS security architecture</cp:keywords>
  <dc:language>en-US</dc:language>
  <cp:lastModifiedBy>33401_CR0688r1_(Rel-15)</cp:lastModifiedBy>
  <cp:lastPrinted>2009-08-27T16:47:00Z</cp:lastPrinted>
  <dcterms:modified xsi:type="dcterms:W3CDTF">2020-03-18T13:44:00Z</dcterms:modified>
  <cp:revision>17</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