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98bis-e </w:t>
        <w:tab/>
        <w:t>S3-2006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4 – 17 April 2020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man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 ad-h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58"/>
        <w:gridCol w:w="756"/>
        <w:gridCol w:w="133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Agenda and meeting objectiv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  <w:t>Main work area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ission Critical security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of the enhancement to the 5GC location servic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LC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the 5G Service Based Architecture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uthentication and key management for applications based on 3GPP credential in </w:t>
              <w:tab/>
              <w:t xml:space="preserve">5G </w:t>
              <w:tab/>
              <w:t>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volution of Cellular IoT security for the 5G System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CIoT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of the Wireless and Wireline Convergence for the 5G system </w:t>
              <w:tab/>
              <w:t>architecture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Enhancement of Network Slicing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for NR Integrated Access and Backhaul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_IA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SEAL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3GPP support for Advanced V2X Services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2XAR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User Plane Integrity Protection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P_IP_Sec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6 excep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Progress work on FS_UP_IP_Sec in particular for option 2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1:00Z</dcterms:created>
  <dc:creator>SA3 chairman</dc:creator>
  <dc:description/>
  <cp:keywords/>
  <dc:language>en-US</dc:language>
  <cp:lastModifiedBy>Mirko</cp:lastModifiedBy>
  <cp:lastPrinted>2016-10-25T10:29:00Z</cp:lastPrinted>
  <dcterms:modified xsi:type="dcterms:W3CDTF">2020-03-30T14:51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