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 WG3 Meeting #9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yza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Wroclaw (Poland), 26-30 August 2019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3. Date of Next TSG-SA WG3 Meetings:</w:t>
      </w:r>
      <w:r>
        <w:rPr>
          <w:rFonts w:cs="Arial" w:ascii="Arial" w:hAnsi="Arial"/>
          <w:bCs/>
          <w:lang w:val="en-US"/>
        </w:rPr>
        <w:t>)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96AdHoc</w:t>
        <w:tab/>
        <w:t>14-18 October 2019</w:t>
        <w:tab/>
        <w:tab/>
        <w:tab/>
        <w:t>China (TBD)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97</w:t>
        <w:tab/>
        <w:t>18-22 November 2019</w:t>
        <w:tab/>
        <w:tab/>
        <w:tab/>
        <w:t>Reno, US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7-27T08:1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when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19-07-12T12:12:00Z</dcterms:modified>
  <cp:revision>75</cp:revision>
  <dc:subject/>
  <dc:title>LS template for N3</dc:title>
</cp:coreProperties>
</file>