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 xml:space="preserve">3GPP TSG-SA WG3 Meeting #90Bis </w:t>
        <w:tab/>
        <w:tab/>
        <w:t>S3-18xyza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San Diego (US), 26 February - 2 March 2018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794</cp:lastModifiedBy>
  <dcterms:modified xsi:type="dcterms:W3CDTF">2018-01-31T16:46:00Z</dcterms:modified>
  <cp:revision>19</cp:revision>
  <dc:subject/>
  <dc:title>Presentation to TSG / WG</dc:title>
</cp:coreProperties>
</file>