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8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7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no (US), 27 November - 1 December 2017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Mirko</cp:lastModifiedBy>
  <dcterms:modified xsi:type="dcterms:W3CDTF">2017-10-31T15:02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