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3 Meeting #88 </w:t>
        <w:tab/>
        <w:t>S3-17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ali,China, 7-11 August 2017 </w:t>
        <w:tab/>
      </w:r>
      <w:r>
        <w:rPr>
          <w:rFonts w:eastAsia="Batang;바탕" w:cs="Arial"/>
          <w:sz w:val="18"/>
          <w:szCs w:val="18"/>
          <w:lang w:eastAsia="zh-CN"/>
        </w:rPr>
        <w:t>(revision of S3-17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 but are not part of the hierarchical structure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}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&lt;FamilyName&gt;, &lt;GivenName&gt;, &lt;Company&gt;, &lt;email address&gt;.}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conditional free text}</w:t>
            </w:r>
          </w:p>
        </w:tc>
      </w:tr>
    </w:tbl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309"/>
        <w:gridCol w:w="1702"/>
      </w:tblGrid>
      <w:tr>
        <w:trPr>
          <w:cantSplit w:val="true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281"}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If applicable, specify the other WG(s) and their task, e.g.: "SA1 for the Service Aspects", "SA5 for the Charging Aspects", "SA3 for the Security aspects", etc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3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7-06-23T12:54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