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8</w:t>
        <w:tab/>
        <w:tab/>
        <w:tab/>
        <w:t>Tdoc S3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li,China, 7-11 August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8Bis (Adhoc on 5G)</w:t>
        <w:tab/>
        <w:t>9-13 October 2017</w:t>
        <w:tab/>
        <w:t>Singapore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89</w:t>
        <w:tab/>
        <w:t>27 November - 1 December</w:t>
        <w:tab/>
        <w:t>Reno, Nevada (U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6-23T12:52:00Z</dcterms:modified>
  <cp:revision>54</cp:revision>
  <dc:subject/>
  <dc:title>LS template for N3</dc:title>
</cp:coreProperties>
</file>