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87</w:t>
        <w:tab/>
        <w:tab/>
        <w:tab/>
        <w:t>Tdoc S3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Ljubljana, Slovenia, 15-19 May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8</w:t>
        <w:tab/>
        <w:t>7-11 August 2017</w:t>
        <w:tab/>
        <w:t>Dali City, China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8Bis (Adhoc on 5G)</w:t>
        <w:tab/>
        <w:t>9-13 October 2017</w:t>
        <w:tab/>
        <w:t>Singapor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4-12T07:55:00Z</dcterms:modified>
  <cp:revision>52</cp:revision>
  <dc:subject/>
  <dc:title>LS template for N3</dc:title>
</cp:coreProperties>
</file>