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77</w:t>
        <w:tab/>
        <w:t>S3-14xyzw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17-21 November 2014, San Francisco, US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>
          <w:b/>
          <w:b/>
        </w:rPr>
      </w:pPr>
      <w:r>
        <w:rPr>
          <w:b/>
        </w:rPr>
        <w:t>Work done against &lt;Feature/BB/WT&gt;-level Work item in &lt;SP-110abc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5x0yzw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 If this is the first presentation, then indicate “This is the first presentation of the deliverable to SA.”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Mirko Cano Soveri</cp:lastModifiedBy>
  <dcterms:modified xsi:type="dcterms:W3CDTF">2014-09-15T12:19:00Z</dcterms:modified>
  <cp:revision>30</cp:revision>
  <dc:subject/>
  <dc:title>Presentation to TSG / WG</dc:title>
</cp:coreProperties>
</file>