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3 (Security) Meeting #73</w:t>
        <w:tab/>
        <w:t>S3-130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-15 November 2013; San Francisco (US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74</w:t>
        <w:tab/>
        <w:t>20-24 January 2014</w:t>
        <w:tab/>
        <w:t>Taipei, Taiw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55</cp:lastModifiedBy>
  <cp:lastPrinted>2000-12-20T11:39:00Z</cp:lastPrinted>
  <dcterms:modified xsi:type="dcterms:W3CDTF">2013-09-23T11:53:00Z</dcterms:modified>
  <cp:revision>16</cp:revision>
  <dc:subject/>
  <dc:title>SA5 Tdoc Template</dc:title>
</cp:coreProperties>
</file>