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2.</w:t>
                            </w:r>
                            <w:del w:id="0" w:author="54" w:date="2013-09-12T11:29:00Z">
                              <w:r>
                                <w:rPr/>
                                <w:delText>3</w:delText>
                              </w:r>
                            </w:del>
                            <w:ins w:id="1" w:author="54" w:date="2013-09-12T11:29:00Z">
                              <w:r>
                                <w:rPr/>
                                <w:t>4</w:t>
                              </w:r>
                            </w:ins>
                            <w:r>
                              <w:rPr/>
                              <w:t xml:space="preserve">.0 </w:t>
                            </w:r>
                            <w:r>
                              <w:rPr>
                                <w:sz w:val="32"/>
                              </w:rPr>
                              <w:t>(2013-</w:t>
                            </w:r>
                            <w:del w:id="2" w:author="54" w:date="2013-09-12T11:29:00Z">
                              <w:r>
                                <w:rPr>
                                  <w:sz w:val="32"/>
                                </w:rPr>
                                <w:delText>06</w:delText>
                              </w:r>
                            </w:del>
                            <w:ins w:id="3" w:author="54" w:date="2013-09-12T11:2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2.</w:t>
                      </w:r>
                      <w:del w:id="4" w:author="54" w:date="2013-09-12T11:29:00Z">
                        <w:r>
                          <w:rPr/>
                          <w:delText>3</w:delText>
                        </w:r>
                      </w:del>
                      <w:ins w:id="5" w:author="54" w:date="2013-09-12T11:29:00Z">
                        <w:r>
                          <w:rPr/>
                          <w:t>4</w:t>
                        </w:r>
                      </w:ins>
                      <w:r>
                        <w:rPr/>
                        <w:t xml:space="preserve">.0 </w:t>
                      </w:r>
                      <w:r>
                        <w:rPr>
                          <w:sz w:val="32"/>
                        </w:rPr>
                        <w:t>(2013-</w:t>
                      </w:r>
                      <w:del w:id="6" w:author="54" w:date="2013-09-12T11:29:00Z">
                        <w:r>
                          <w:rPr>
                            <w:sz w:val="32"/>
                          </w:rPr>
                          <w:delText>06</w:delText>
                        </w:r>
                      </w:del>
                      <w:ins w:id="7" w:author="54" w:date="2013-09-12T11:2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82160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5170174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55" w:date="2013-09-12T15:44:00Z"/>
            </w:rPr>
          </w:pPr>
          <w:ins w:id="8" w:author="55" w:date="2013-09-12T15: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5" w:date="2013-09-12T15:44:00Z">
            <w:r>
              <w:rPr>
                <w:rFonts w:eastAsia="Times New Roman" w:cs="Times New Roman"/>
                <w:color w:val="auto"/>
                <w:sz w:val="22"/>
                <w:szCs w:val="20"/>
                <w:lang w:val="en-GB" w:eastAsia="en-US" w:bidi="ar-SA"/>
              </w:rPr>
              <w:t>Foreword</w:t>
              <w:tab/>
            </w:r>
          </w:ins>
          <w:hyperlink w:anchor="__RefHeading___Toc366763990">
            <w:ins w:id="10" w:author="55" w:date="2013-09-12T15:44: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14" w:author="55" w:date="2013-09-12T15:44:00Z"/>
            </w:rPr>
          </w:pPr>
          <w:ins w:id="12" w:author="55" w:date="2013-09-12T15:44:00Z">
            <w:r>
              <w:rPr/>
              <w:t>Introduction</w:t>
              <w:tab/>
            </w:r>
          </w:ins>
          <w:hyperlink w:anchor="__RefHeading___Toc366763991">
            <w:ins w:id="13" w:author="55" w:date="2013-09-12T15:44:00Z">
              <w:r>
                <w:rPr>
                  <w:rStyle w:val="IndexLink"/>
                </w:rPr>
                <w:t>7</w:t>
              </w:r>
            </w:ins>
          </w:hyperlink>
        </w:p>
        <w:p>
          <w:pPr>
            <w:pStyle w:val="Contents1"/>
            <w:rPr>
              <w:rFonts w:eastAsia="Batang;Arial Unicode MS"/>
              <w:sz w:val="24"/>
              <w:szCs w:val="24"/>
              <w:lang w:val="en-US" w:eastAsia="en-US"/>
              <w:ins w:id="19" w:author="55" w:date="2013-09-12T15:44:00Z"/>
            </w:rPr>
          </w:pPr>
          <w:ins w:id="15" w:author="55" w:date="2013-09-12T15:44:00Z">
            <w:r>
              <w:rPr/>
              <w:t>1</w:t>
            </w:r>
          </w:ins>
          <w:ins w:id="16" w:author="55" w:date="2013-09-12T15:44:00Z">
            <w:r>
              <w:rPr>
                <w:rFonts w:eastAsia="Batang;Arial Unicode MS"/>
                <w:sz w:val="24"/>
                <w:szCs w:val="24"/>
                <w:lang w:val="en-US" w:eastAsia="en-US"/>
              </w:rPr>
              <w:tab/>
            </w:r>
          </w:ins>
          <w:ins w:id="17" w:author="55" w:date="2013-09-12T15:44:00Z">
            <w:r>
              <w:rPr/>
              <w:t>Scope</w:t>
              <w:tab/>
            </w:r>
          </w:ins>
          <w:hyperlink w:anchor="__RefHeading___Toc366763992">
            <w:ins w:id="18" w:author="55" w:date="2013-09-12T15:44:00Z">
              <w:r>
                <w:rPr>
                  <w:rStyle w:val="IndexLink"/>
                </w:rPr>
                <w:t>8</w:t>
              </w:r>
            </w:ins>
          </w:hyperlink>
        </w:p>
        <w:p>
          <w:pPr>
            <w:pStyle w:val="Contents1"/>
            <w:rPr>
              <w:rFonts w:eastAsia="Batang;Arial Unicode MS"/>
              <w:sz w:val="24"/>
              <w:szCs w:val="24"/>
              <w:lang w:val="en-US" w:eastAsia="en-US"/>
              <w:ins w:id="24" w:author="55" w:date="2013-09-12T15:44:00Z"/>
            </w:rPr>
          </w:pPr>
          <w:ins w:id="20" w:author="55" w:date="2013-09-12T15:44:00Z">
            <w:r>
              <w:rPr/>
              <w:t>2</w:t>
            </w:r>
          </w:ins>
          <w:ins w:id="21" w:author="55" w:date="2013-09-12T15:44:00Z">
            <w:r>
              <w:rPr>
                <w:rFonts w:eastAsia="Batang;Arial Unicode MS"/>
                <w:sz w:val="24"/>
                <w:szCs w:val="24"/>
                <w:lang w:val="en-US" w:eastAsia="en-US"/>
              </w:rPr>
              <w:tab/>
            </w:r>
          </w:ins>
          <w:ins w:id="22" w:author="55" w:date="2013-09-12T15:44:00Z">
            <w:r>
              <w:rPr/>
              <w:t>References</w:t>
              <w:tab/>
            </w:r>
          </w:ins>
          <w:hyperlink w:anchor="__RefHeading___Toc366763993">
            <w:ins w:id="23" w:author="55" w:date="2013-09-12T15:44:00Z">
              <w:r>
                <w:rPr>
                  <w:rStyle w:val="IndexLink"/>
                </w:rPr>
                <w:t>8</w:t>
              </w:r>
            </w:ins>
          </w:hyperlink>
        </w:p>
        <w:p>
          <w:pPr>
            <w:pStyle w:val="Contents1"/>
            <w:rPr>
              <w:rFonts w:eastAsia="Batang;Arial Unicode MS"/>
              <w:sz w:val="24"/>
              <w:szCs w:val="24"/>
              <w:lang w:val="en-US" w:eastAsia="en-US"/>
              <w:ins w:id="29" w:author="55" w:date="2013-09-12T15:44:00Z"/>
            </w:rPr>
          </w:pPr>
          <w:ins w:id="25" w:author="55" w:date="2013-09-12T15:44:00Z">
            <w:r>
              <w:rPr/>
              <w:t>3</w:t>
            </w:r>
          </w:ins>
          <w:ins w:id="26" w:author="55" w:date="2013-09-12T15:44:00Z">
            <w:r>
              <w:rPr>
                <w:rFonts w:eastAsia="Batang;Arial Unicode MS"/>
                <w:sz w:val="24"/>
                <w:szCs w:val="24"/>
                <w:lang w:val="en-US" w:eastAsia="en-US"/>
              </w:rPr>
              <w:tab/>
            </w:r>
          </w:ins>
          <w:ins w:id="27" w:author="55" w:date="2013-09-12T15:44:00Z">
            <w:r>
              <w:rPr/>
              <w:t>Definitions, symbols and abbreviations</w:t>
              <w:tab/>
            </w:r>
          </w:ins>
          <w:hyperlink w:anchor="__RefHeading___Toc366763994">
            <w:ins w:id="28" w:author="55" w:date="2013-09-12T15:44:00Z">
              <w:r>
                <w:rPr>
                  <w:rStyle w:val="IndexLink"/>
                </w:rPr>
                <w:t>10</w:t>
              </w:r>
            </w:ins>
          </w:hyperlink>
        </w:p>
        <w:p>
          <w:pPr>
            <w:pStyle w:val="Contents2"/>
            <w:rPr>
              <w:rFonts w:eastAsia="Batang;Arial Unicode MS"/>
              <w:sz w:val="24"/>
              <w:szCs w:val="24"/>
              <w:lang w:val="en-US" w:eastAsia="en-US"/>
              <w:ins w:id="34" w:author="55" w:date="2013-09-12T15:44:00Z"/>
            </w:rPr>
          </w:pPr>
          <w:ins w:id="30" w:author="55" w:date="2013-09-12T15:44:00Z">
            <w:r>
              <w:rPr/>
              <w:t>3.1</w:t>
            </w:r>
          </w:ins>
          <w:ins w:id="31" w:author="55" w:date="2013-09-12T15:44:00Z">
            <w:r>
              <w:rPr>
                <w:rFonts w:eastAsia="Batang;Arial Unicode MS"/>
                <w:sz w:val="24"/>
                <w:szCs w:val="24"/>
                <w:lang w:val="en-US" w:eastAsia="en-US"/>
              </w:rPr>
              <w:tab/>
            </w:r>
          </w:ins>
          <w:ins w:id="32" w:author="55" w:date="2013-09-12T15:44:00Z">
            <w:r>
              <w:rPr/>
              <w:t>Definitions</w:t>
              <w:tab/>
            </w:r>
          </w:ins>
          <w:hyperlink w:anchor="__RefHeading___Toc366763995">
            <w:ins w:id="33" w:author="55" w:date="2013-09-12T15:44:00Z">
              <w:r>
                <w:rPr>
                  <w:rStyle w:val="IndexLink"/>
                </w:rPr>
                <w:t>10</w:t>
              </w:r>
            </w:ins>
          </w:hyperlink>
        </w:p>
        <w:p>
          <w:pPr>
            <w:pStyle w:val="Contents2"/>
            <w:rPr>
              <w:rFonts w:eastAsia="Batang;Arial Unicode MS"/>
              <w:sz w:val="24"/>
              <w:szCs w:val="24"/>
              <w:lang w:val="en-US" w:eastAsia="en-US"/>
              <w:ins w:id="39" w:author="55" w:date="2013-09-12T15:44:00Z"/>
            </w:rPr>
          </w:pPr>
          <w:ins w:id="35" w:author="55" w:date="2013-09-12T15:44:00Z">
            <w:r>
              <w:rPr/>
              <w:t>3.2</w:t>
            </w:r>
          </w:ins>
          <w:ins w:id="36" w:author="55" w:date="2013-09-12T15:44:00Z">
            <w:r>
              <w:rPr>
                <w:rFonts w:eastAsia="Batang;Arial Unicode MS"/>
                <w:sz w:val="24"/>
                <w:szCs w:val="24"/>
                <w:lang w:val="en-US" w:eastAsia="en-US"/>
              </w:rPr>
              <w:tab/>
            </w:r>
          </w:ins>
          <w:ins w:id="37" w:author="55" w:date="2013-09-12T15:44:00Z">
            <w:r>
              <w:rPr/>
              <w:t>Symbols</w:t>
              <w:tab/>
            </w:r>
          </w:ins>
          <w:hyperlink w:anchor="__RefHeading___Toc366763996">
            <w:ins w:id="38" w:author="55" w:date="2013-09-12T15:44:00Z">
              <w:r>
                <w:rPr>
                  <w:rStyle w:val="IndexLink"/>
                </w:rPr>
                <w:t>10</w:t>
              </w:r>
            </w:ins>
          </w:hyperlink>
        </w:p>
        <w:p>
          <w:pPr>
            <w:pStyle w:val="Contents2"/>
            <w:rPr>
              <w:rFonts w:eastAsia="Batang;Arial Unicode MS"/>
              <w:sz w:val="24"/>
              <w:szCs w:val="24"/>
              <w:lang w:val="en-US" w:eastAsia="en-US"/>
              <w:ins w:id="44" w:author="55" w:date="2013-09-12T15:44:00Z"/>
            </w:rPr>
          </w:pPr>
          <w:ins w:id="40" w:author="55" w:date="2013-09-12T15:44:00Z">
            <w:r>
              <w:rPr/>
              <w:t>3.3</w:t>
            </w:r>
          </w:ins>
          <w:ins w:id="41" w:author="55" w:date="2013-09-12T15:44:00Z">
            <w:r>
              <w:rPr>
                <w:rFonts w:eastAsia="Batang;Arial Unicode MS"/>
                <w:sz w:val="24"/>
                <w:szCs w:val="24"/>
                <w:lang w:val="en-US" w:eastAsia="en-US"/>
              </w:rPr>
              <w:tab/>
            </w:r>
          </w:ins>
          <w:ins w:id="42" w:author="55" w:date="2013-09-12T15:44:00Z">
            <w:r>
              <w:rPr/>
              <w:t>Abbreviations</w:t>
              <w:tab/>
            </w:r>
          </w:ins>
          <w:hyperlink w:anchor="__RefHeading___Toc366763997">
            <w:ins w:id="43" w:author="55" w:date="2013-09-12T15:44:00Z">
              <w:r>
                <w:rPr>
                  <w:rStyle w:val="IndexLink"/>
                </w:rPr>
                <w:t>10</w:t>
              </w:r>
            </w:ins>
          </w:hyperlink>
        </w:p>
        <w:p>
          <w:pPr>
            <w:pStyle w:val="Contents1"/>
            <w:rPr>
              <w:rFonts w:eastAsia="Batang;Arial Unicode MS"/>
              <w:sz w:val="24"/>
              <w:szCs w:val="24"/>
              <w:lang w:val="en-US" w:eastAsia="en-US"/>
              <w:ins w:id="49" w:author="55" w:date="2013-09-12T15:44:00Z"/>
            </w:rPr>
          </w:pPr>
          <w:ins w:id="45" w:author="55" w:date="2013-09-12T15:44:00Z">
            <w:r>
              <w:rPr/>
              <w:t>4</w:t>
            </w:r>
          </w:ins>
          <w:ins w:id="46" w:author="55" w:date="2013-09-12T15:44:00Z">
            <w:r>
              <w:rPr>
                <w:rFonts w:eastAsia="Batang;Arial Unicode MS"/>
                <w:sz w:val="24"/>
                <w:szCs w:val="24"/>
                <w:lang w:val="en-US" w:eastAsia="en-US"/>
              </w:rPr>
              <w:tab/>
            </w:r>
          </w:ins>
          <w:ins w:id="47" w:author="55" w:date="2013-09-12T15:44:00Z">
            <w:r>
              <w:rPr/>
              <w:t>IMS media plane security overview</w:t>
              <w:tab/>
            </w:r>
          </w:ins>
          <w:hyperlink w:anchor="__RefHeading___Toc366763998">
            <w:ins w:id="48" w:author="55" w:date="2013-09-12T15:44:00Z">
              <w:r>
                <w:rPr>
                  <w:rStyle w:val="IndexLink"/>
                </w:rPr>
                <w:t>10</w:t>
              </w:r>
            </w:ins>
          </w:hyperlink>
        </w:p>
        <w:p>
          <w:pPr>
            <w:pStyle w:val="Contents2"/>
            <w:rPr>
              <w:rFonts w:eastAsia="Batang;Arial Unicode MS"/>
              <w:sz w:val="24"/>
              <w:szCs w:val="24"/>
              <w:lang w:val="en-US" w:eastAsia="en-US"/>
              <w:ins w:id="54" w:author="55" w:date="2013-09-12T15:44:00Z"/>
            </w:rPr>
          </w:pPr>
          <w:ins w:id="50" w:author="55" w:date="2013-09-12T15:44:00Z">
            <w:r>
              <w:rPr/>
              <w:t>4.1</w:t>
            </w:r>
          </w:ins>
          <w:ins w:id="51" w:author="55" w:date="2013-09-12T15:44:00Z">
            <w:r>
              <w:rPr>
                <w:rFonts w:eastAsia="Batang;Arial Unicode MS"/>
                <w:sz w:val="24"/>
                <w:szCs w:val="24"/>
                <w:lang w:val="en-US" w:eastAsia="en-US"/>
              </w:rPr>
              <w:tab/>
            </w:r>
          </w:ins>
          <w:ins w:id="52" w:author="55" w:date="2013-09-12T15:44:00Z">
            <w:r>
              <w:rPr/>
              <w:t>Introduction</w:t>
              <w:tab/>
            </w:r>
          </w:ins>
          <w:hyperlink w:anchor="__RefHeading___Toc366763999">
            <w:ins w:id="53" w:author="55" w:date="2013-09-12T15:44:00Z">
              <w:r>
                <w:rPr>
                  <w:rStyle w:val="IndexLink"/>
                </w:rPr>
                <w:t>10</w:t>
              </w:r>
            </w:ins>
          </w:hyperlink>
        </w:p>
        <w:p>
          <w:pPr>
            <w:pStyle w:val="Contents3"/>
            <w:rPr>
              <w:rFonts w:eastAsia="Batang;Arial Unicode MS"/>
              <w:sz w:val="24"/>
              <w:szCs w:val="24"/>
              <w:lang w:val="en-US" w:eastAsia="en-US"/>
              <w:ins w:id="59" w:author="55" w:date="2013-09-12T15:44:00Z"/>
            </w:rPr>
          </w:pPr>
          <w:ins w:id="55" w:author="55" w:date="2013-09-12T15:44:00Z">
            <w:r>
              <w:rPr/>
              <w:t>4.1.1</w:t>
            </w:r>
          </w:ins>
          <w:ins w:id="56" w:author="55" w:date="2013-09-12T15:44:00Z">
            <w:r>
              <w:rPr>
                <w:rFonts w:eastAsia="Batang;Arial Unicode MS"/>
                <w:sz w:val="24"/>
                <w:szCs w:val="24"/>
                <w:lang w:val="en-US" w:eastAsia="en-US"/>
              </w:rPr>
              <w:tab/>
            </w:r>
          </w:ins>
          <w:ins w:id="57" w:author="55" w:date="2013-09-12T15:44:00Z">
            <w:r>
              <w:rPr/>
              <w:t>General</w:t>
              <w:tab/>
            </w:r>
          </w:ins>
          <w:hyperlink w:anchor="__RefHeading___Toc366764000">
            <w:ins w:id="58" w:author="55" w:date="2013-09-12T15:44:00Z">
              <w:r>
                <w:rPr>
                  <w:rStyle w:val="IndexLink"/>
                </w:rPr>
                <w:t>10</w:t>
              </w:r>
            </w:ins>
          </w:hyperlink>
        </w:p>
        <w:p>
          <w:pPr>
            <w:pStyle w:val="Contents3"/>
            <w:rPr>
              <w:rFonts w:eastAsia="Batang;Arial Unicode MS"/>
              <w:sz w:val="24"/>
              <w:szCs w:val="24"/>
              <w:lang w:val="en-US" w:eastAsia="en-US"/>
              <w:ins w:id="64" w:author="55" w:date="2013-09-12T15:44:00Z"/>
            </w:rPr>
          </w:pPr>
          <w:ins w:id="60" w:author="55" w:date="2013-09-12T15:44:00Z">
            <w:r>
              <w:rPr/>
              <w:t xml:space="preserve">4.1.2 </w:t>
            </w:r>
          </w:ins>
          <w:ins w:id="61" w:author="55" w:date="2013-09-12T15:44:00Z">
            <w:r>
              <w:rPr>
                <w:rFonts w:eastAsia="Batang;Arial Unicode MS"/>
                <w:sz w:val="24"/>
                <w:szCs w:val="24"/>
                <w:lang w:val="en-US" w:eastAsia="en-US"/>
              </w:rPr>
              <w:tab/>
            </w:r>
          </w:ins>
          <w:ins w:id="62" w:author="55" w:date="2013-09-12T15:44:00Z">
            <w:r>
              <w:rPr/>
              <w:t>Overview of key management solutions for IMS media plane security</w:t>
              <w:tab/>
            </w:r>
          </w:ins>
          <w:hyperlink w:anchor="__RefHeading___Toc366764001">
            <w:ins w:id="63" w:author="55" w:date="2013-09-12T15:44:00Z">
              <w:r>
                <w:rPr>
                  <w:rStyle w:val="IndexLink"/>
                </w:rPr>
                <w:t>11</w:t>
              </w:r>
            </w:ins>
          </w:hyperlink>
        </w:p>
        <w:p>
          <w:pPr>
            <w:pStyle w:val="Contents4"/>
            <w:rPr>
              <w:rFonts w:eastAsia="Batang;Arial Unicode MS"/>
              <w:sz w:val="24"/>
              <w:szCs w:val="24"/>
              <w:lang w:val="en-US" w:eastAsia="en-US"/>
              <w:ins w:id="69" w:author="55" w:date="2013-09-12T15:44:00Z"/>
            </w:rPr>
          </w:pPr>
          <w:ins w:id="65" w:author="55" w:date="2013-09-12T15:44:00Z">
            <w:r>
              <w:rPr/>
              <w:t>4.1.2.1</w:t>
            </w:r>
          </w:ins>
          <w:ins w:id="66" w:author="55" w:date="2013-09-12T15:44:00Z">
            <w:r>
              <w:rPr>
                <w:rFonts w:eastAsia="Batang;Arial Unicode MS"/>
                <w:sz w:val="24"/>
                <w:szCs w:val="24"/>
                <w:lang w:val="en-US" w:eastAsia="en-US"/>
              </w:rPr>
              <w:tab/>
            </w:r>
          </w:ins>
          <w:ins w:id="67" w:author="55" w:date="2013-09-12T15:44:00Z">
            <w:r>
              <w:rPr/>
              <w:t>SDES based solution</w:t>
              <w:tab/>
            </w:r>
          </w:ins>
          <w:hyperlink w:anchor="__RefHeading___Toc366764002">
            <w:ins w:id="68" w:author="55" w:date="2013-09-12T15:44:00Z">
              <w:r>
                <w:rPr>
                  <w:rStyle w:val="IndexLink"/>
                </w:rPr>
                <w:t>11</w:t>
              </w:r>
            </w:ins>
          </w:hyperlink>
        </w:p>
        <w:p>
          <w:pPr>
            <w:pStyle w:val="Contents4"/>
            <w:rPr>
              <w:rFonts w:eastAsia="Batang;Arial Unicode MS"/>
              <w:sz w:val="24"/>
              <w:szCs w:val="24"/>
              <w:lang w:val="en-US" w:eastAsia="en-US"/>
              <w:ins w:id="74" w:author="55" w:date="2013-09-12T15:44:00Z"/>
            </w:rPr>
          </w:pPr>
          <w:ins w:id="70" w:author="55" w:date="2013-09-12T15:44:00Z">
            <w:r>
              <w:rPr/>
              <w:t>4.1.2.2</w:t>
            </w:r>
          </w:ins>
          <w:ins w:id="71" w:author="55" w:date="2013-09-12T15:44:00Z">
            <w:r>
              <w:rPr>
                <w:rFonts w:eastAsia="Batang;Arial Unicode MS"/>
                <w:sz w:val="24"/>
                <w:szCs w:val="24"/>
                <w:lang w:val="en-US" w:eastAsia="en-US"/>
              </w:rPr>
              <w:tab/>
            </w:r>
          </w:ins>
          <w:ins w:id="72" w:author="55" w:date="2013-09-12T15:44:00Z">
            <w:r>
              <w:rPr/>
              <w:t>KMS based solution</w:t>
              <w:tab/>
            </w:r>
          </w:ins>
          <w:hyperlink w:anchor="__RefHeading___Toc366764003">
            <w:ins w:id="73" w:author="55" w:date="2013-09-12T15:44:00Z">
              <w:r>
                <w:rPr>
                  <w:rStyle w:val="IndexLink"/>
                </w:rPr>
                <w:t>11</w:t>
              </w:r>
            </w:ins>
          </w:hyperlink>
        </w:p>
        <w:p>
          <w:pPr>
            <w:pStyle w:val="Contents4"/>
            <w:rPr>
              <w:rFonts w:eastAsia="Batang;Arial Unicode MS"/>
              <w:sz w:val="24"/>
              <w:szCs w:val="24"/>
              <w:lang w:val="en-US" w:eastAsia="en-US"/>
              <w:ins w:id="79" w:author="55" w:date="2013-09-12T15:44:00Z"/>
            </w:rPr>
          </w:pPr>
          <w:ins w:id="75" w:author="55" w:date="2013-09-12T15:44:00Z">
            <w:r>
              <w:rPr/>
              <w:t>4.1.2.3</w:t>
            </w:r>
          </w:ins>
          <w:ins w:id="76" w:author="55" w:date="2013-09-12T15:44:00Z">
            <w:r>
              <w:rPr>
                <w:rFonts w:eastAsia="Batang;Arial Unicode MS"/>
                <w:sz w:val="24"/>
                <w:szCs w:val="24"/>
                <w:lang w:val="en-US" w:eastAsia="en-US"/>
              </w:rPr>
              <w:tab/>
            </w:r>
          </w:ins>
          <w:ins w:id="77" w:author="55" w:date="2013-09-12T15:44:00Z">
            <w:r>
              <w:rPr/>
              <w:t>Certificate fingerprints based solution for TLS</w:t>
              <w:tab/>
            </w:r>
          </w:ins>
          <w:hyperlink w:anchor="__RefHeading___Toc366764004">
            <w:ins w:id="78" w:author="55" w:date="2013-09-12T15:44:00Z">
              <w:r>
                <w:rPr>
                  <w:rStyle w:val="IndexLink"/>
                </w:rPr>
                <w:t>12</w:t>
              </w:r>
            </w:ins>
          </w:hyperlink>
        </w:p>
        <w:p>
          <w:pPr>
            <w:pStyle w:val="Contents2"/>
            <w:rPr>
              <w:rFonts w:eastAsia="Batang;Arial Unicode MS"/>
              <w:sz w:val="24"/>
              <w:szCs w:val="24"/>
              <w:lang w:val="en-US" w:eastAsia="en-US"/>
              <w:ins w:id="84" w:author="55" w:date="2013-09-12T15:44:00Z"/>
            </w:rPr>
          </w:pPr>
          <w:ins w:id="80" w:author="55" w:date="2013-09-12T15:44:00Z">
            <w:r>
              <w:rPr/>
              <w:t>4.2</w:t>
            </w:r>
          </w:ins>
          <w:ins w:id="81" w:author="55" w:date="2013-09-12T15:44:00Z">
            <w:r>
              <w:rPr>
                <w:rFonts w:eastAsia="Batang;Arial Unicode MS"/>
                <w:sz w:val="24"/>
                <w:szCs w:val="24"/>
                <w:lang w:val="en-US" w:eastAsia="en-US"/>
              </w:rPr>
              <w:tab/>
            </w:r>
          </w:ins>
          <w:ins w:id="82" w:author="55" w:date="2013-09-12T15:44:00Z">
            <w:r>
              <w:rPr/>
              <w:t>IMS media plane security architecture</w:t>
              <w:tab/>
            </w:r>
          </w:ins>
          <w:hyperlink w:anchor="__RefHeading___Toc366764005">
            <w:ins w:id="83" w:author="55" w:date="2013-09-12T15:44:00Z">
              <w:r>
                <w:rPr>
                  <w:rStyle w:val="IndexLink"/>
                </w:rPr>
                <w:t>12</w:t>
              </w:r>
            </w:ins>
          </w:hyperlink>
        </w:p>
        <w:p>
          <w:pPr>
            <w:pStyle w:val="Contents3"/>
            <w:rPr>
              <w:rFonts w:eastAsia="Batang;Arial Unicode MS"/>
              <w:sz w:val="24"/>
              <w:szCs w:val="24"/>
              <w:lang w:val="en-US" w:eastAsia="en-US"/>
              <w:ins w:id="89" w:author="55" w:date="2013-09-12T15:44:00Z"/>
            </w:rPr>
          </w:pPr>
          <w:ins w:id="85" w:author="55" w:date="2013-09-12T15:44:00Z">
            <w:r>
              <w:rPr/>
              <w:t>4.2.1</w:t>
            </w:r>
          </w:ins>
          <w:ins w:id="86" w:author="55" w:date="2013-09-12T15:44:00Z">
            <w:r>
              <w:rPr>
                <w:rFonts w:eastAsia="Batang;Arial Unicode MS"/>
                <w:sz w:val="24"/>
                <w:szCs w:val="24"/>
                <w:lang w:val="en-US" w:eastAsia="en-US"/>
              </w:rPr>
              <w:tab/>
            </w:r>
          </w:ins>
          <w:ins w:id="87" w:author="55" w:date="2013-09-12T15:44:00Z">
            <w:r>
              <w:rPr/>
              <w:t>General</w:t>
              <w:tab/>
            </w:r>
          </w:ins>
          <w:hyperlink w:anchor="__RefHeading___Toc366764006">
            <w:ins w:id="88" w:author="55" w:date="2013-09-12T15:44:00Z">
              <w:r>
                <w:rPr>
                  <w:rStyle w:val="IndexLink"/>
                </w:rPr>
                <w:t>12</w:t>
              </w:r>
            </w:ins>
          </w:hyperlink>
        </w:p>
        <w:p>
          <w:pPr>
            <w:pStyle w:val="Contents3"/>
            <w:rPr>
              <w:rFonts w:eastAsia="Batang;Arial Unicode MS"/>
              <w:sz w:val="24"/>
              <w:szCs w:val="24"/>
              <w:lang w:val="en-US" w:eastAsia="en-US"/>
              <w:ins w:id="94" w:author="55" w:date="2013-09-12T15:44:00Z"/>
            </w:rPr>
          </w:pPr>
          <w:ins w:id="90" w:author="55" w:date="2013-09-12T15:44:00Z">
            <w:r>
              <w:rPr/>
              <w:t xml:space="preserve">4.2.2 </w:t>
            </w:r>
          </w:ins>
          <w:ins w:id="91" w:author="55" w:date="2013-09-12T15:44:00Z">
            <w:r>
              <w:rPr>
                <w:rFonts w:eastAsia="Batang;Arial Unicode MS"/>
                <w:sz w:val="24"/>
                <w:szCs w:val="24"/>
                <w:lang w:val="en-US" w:eastAsia="en-US"/>
              </w:rPr>
              <w:tab/>
            </w:r>
          </w:ins>
          <w:ins w:id="92" w:author="55" w:date="2013-09-12T15:44:00Z">
            <w:r>
              <w:rPr/>
              <w:t>E2ae security</w:t>
              <w:tab/>
            </w:r>
          </w:ins>
          <w:hyperlink w:anchor="__RefHeading___Toc366764007">
            <w:ins w:id="93" w:author="55" w:date="2013-09-12T15:44:00Z">
              <w:r>
                <w:rPr>
                  <w:rStyle w:val="IndexLink"/>
                </w:rPr>
                <w:t>13</w:t>
              </w:r>
            </w:ins>
          </w:hyperlink>
        </w:p>
        <w:p>
          <w:pPr>
            <w:pStyle w:val="Contents3"/>
            <w:rPr>
              <w:rFonts w:eastAsia="Batang;Arial Unicode MS"/>
              <w:sz w:val="24"/>
              <w:szCs w:val="24"/>
              <w:lang w:val="en-US" w:eastAsia="en-US"/>
              <w:ins w:id="99" w:author="55" w:date="2013-09-12T15:44:00Z"/>
            </w:rPr>
          </w:pPr>
          <w:ins w:id="95" w:author="55" w:date="2013-09-12T15:44:00Z">
            <w:r>
              <w:rPr/>
              <w:t xml:space="preserve">4.2.3 </w:t>
            </w:r>
          </w:ins>
          <w:ins w:id="96" w:author="55" w:date="2013-09-12T15:44:00Z">
            <w:r>
              <w:rPr>
                <w:rFonts w:eastAsia="Batang;Arial Unicode MS"/>
                <w:sz w:val="24"/>
                <w:szCs w:val="24"/>
                <w:lang w:val="en-US" w:eastAsia="en-US"/>
              </w:rPr>
              <w:tab/>
            </w:r>
          </w:ins>
          <w:ins w:id="97" w:author="55" w:date="2013-09-12T15:44:00Z">
            <w:r>
              <w:rPr/>
              <w:t>E2e security using SDES</w:t>
              <w:tab/>
            </w:r>
          </w:ins>
          <w:hyperlink w:anchor="__RefHeading___Toc366764008">
            <w:ins w:id="98" w:author="55" w:date="2013-09-12T15:44:00Z">
              <w:r>
                <w:rPr>
                  <w:rStyle w:val="IndexLink"/>
                </w:rPr>
                <w:t>13</w:t>
              </w:r>
            </w:ins>
          </w:hyperlink>
        </w:p>
        <w:p>
          <w:pPr>
            <w:pStyle w:val="Contents3"/>
            <w:rPr>
              <w:rFonts w:eastAsia="Batang;Arial Unicode MS"/>
              <w:sz w:val="24"/>
              <w:szCs w:val="24"/>
              <w:lang w:val="en-US" w:eastAsia="en-US"/>
              <w:ins w:id="104" w:author="55" w:date="2013-09-12T15:44:00Z"/>
            </w:rPr>
          </w:pPr>
          <w:ins w:id="100" w:author="55" w:date="2013-09-12T15:44:00Z">
            <w:r>
              <w:rPr/>
              <w:t xml:space="preserve">4.2.4 </w:t>
            </w:r>
          </w:ins>
          <w:ins w:id="101" w:author="55" w:date="2013-09-12T15:44:00Z">
            <w:r>
              <w:rPr>
                <w:rFonts w:eastAsia="Batang;Arial Unicode MS"/>
                <w:sz w:val="24"/>
                <w:szCs w:val="24"/>
                <w:lang w:val="en-US" w:eastAsia="en-US"/>
              </w:rPr>
              <w:tab/>
            </w:r>
          </w:ins>
          <w:ins w:id="102" w:author="55" w:date="2013-09-12T15:44:00Z">
            <w:r>
              <w:rPr/>
              <w:t>E2e security using KMS</w:t>
              <w:tab/>
            </w:r>
          </w:ins>
          <w:hyperlink w:anchor="__RefHeading___Toc366764009">
            <w:ins w:id="103" w:author="55" w:date="2013-09-12T15:44:00Z">
              <w:r>
                <w:rPr>
                  <w:rStyle w:val="IndexLink"/>
                </w:rPr>
                <w:t>13</w:t>
              </w:r>
            </w:ins>
          </w:hyperlink>
        </w:p>
        <w:p>
          <w:pPr>
            <w:pStyle w:val="Contents1"/>
            <w:rPr>
              <w:rFonts w:eastAsia="Batang;Arial Unicode MS"/>
              <w:sz w:val="24"/>
              <w:szCs w:val="24"/>
              <w:lang w:val="en-US" w:eastAsia="en-US"/>
              <w:ins w:id="109" w:author="55" w:date="2013-09-12T15:44:00Z"/>
            </w:rPr>
          </w:pPr>
          <w:ins w:id="105" w:author="55" w:date="2013-09-12T15:44:00Z">
            <w:r>
              <w:rPr/>
              <w:t>5</w:t>
            </w:r>
          </w:ins>
          <w:ins w:id="106" w:author="55" w:date="2013-09-12T15:44:00Z">
            <w:r>
              <w:rPr>
                <w:rFonts w:eastAsia="Batang;Arial Unicode MS"/>
                <w:sz w:val="24"/>
                <w:szCs w:val="24"/>
                <w:lang w:val="en-US" w:eastAsia="en-US"/>
              </w:rPr>
              <w:tab/>
            </w:r>
          </w:ins>
          <w:ins w:id="107" w:author="55" w:date="2013-09-12T15:44:00Z">
            <w:r>
              <w:rPr/>
              <w:t>IMS media plane security features</w:t>
              <w:tab/>
            </w:r>
          </w:ins>
          <w:hyperlink w:anchor="__RefHeading___Toc366764010">
            <w:ins w:id="108" w:author="55" w:date="2013-09-12T15:44:00Z">
              <w:r>
                <w:rPr>
                  <w:rStyle w:val="IndexLink"/>
                </w:rPr>
                <w:t>14</w:t>
              </w:r>
            </w:ins>
          </w:hyperlink>
        </w:p>
        <w:p>
          <w:pPr>
            <w:pStyle w:val="Contents2"/>
            <w:rPr>
              <w:rFonts w:eastAsia="Batang;Arial Unicode MS"/>
              <w:sz w:val="24"/>
              <w:szCs w:val="24"/>
              <w:lang w:val="en-US" w:eastAsia="en-US"/>
              <w:ins w:id="114" w:author="55" w:date="2013-09-12T15:44:00Z"/>
            </w:rPr>
          </w:pPr>
          <w:ins w:id="110" w:author="55" w:date="2013-09-12T15:44:00Z">
            <w:r>
              <w:rPr/>
              <w:t>5.1</w:t>
            </w:r>
          </w:ins>
          <w:ins w:id="111" w:author="55" w:date="2013-09-12T15:44:00Z">
            <w:r>
              <w:rPr>
                <w:rFonts w:eastAsia="Batang;Arial Unicode MS"/>
                <w:sz w:val="24"/>
                <w:szCs w:val="24"/>
                <w:lang w:val="en-US" w:eastAsia="en-US"/>
              </w:rPr>
              <w:tab/>
            </w:r>
          </w:ins>
          <w:ins w:id="112" w:author="55" w:date="2013-09-12T15:44:00Z">
            <w:r>
              <w:rPr/>
              <w:t>General</w:t>
              <w:tab/>
            </w:r>
          </w:ins>
          <w:hyperlink w:anchor="__RefHeading___Toc366764011">
            <w:ins w:id="113" w:author="55" w:date="2013-09-12T15:44:00Z">
              <w:r>
                <w:rPr>
                  <w:rStyle w:val="IndexLink"/>
                </w:rPr>
                <w:t>14</w:t>
              </w:r>
            </w:ins>
          </w:hyperlink>
        </w:p>
        <w:p>
          <w:pPr>
            <w:pStyle w:val="Contents2"/>
            <w:rPr>
              <w:rFonts w:eastAsia="Batang;Arial Unicode MS"/>
              <w:sz w:val="24"/>
              <w:szCs w:val="24"/>
              <w:lang w:val="en-US" w:eastAsia="en-US"/>
              <w:ins w:id="119" w:author="55" w:date="2013-09-12T15:44:00Z"/>
            </w:rPr>
          </w:pPr>
          <w:ins w:id="115" w:author="55" w:date="2013-09-12T15:44:00Z">
            <w:r>
              <w:rPr/>
              <w:t>5.2</w:t>
            </w:r>
          </w:ins>
          <w:ins w:id="116" w:author="55" w:date="2013-09-12T15:44:00Z">
            <w:r>
              <w:rPr>
                <w:rFonts w:eastAsia="Batang;Arial Unicode MS"/>
                <w:sz w:val="24"/>
                <w:szCs w:val="24"/>
                <w:lang w:val="en-US" w:eastAsia="en-US"/>
              </w:rPr>
              <w:tab/>
            </w:r>
          </w:ins>
          <w:ins w:id="117" w:author="55" w:date="2013-09-12T15:44:00Z">
            <w:r>
              <w:rPr/>
              <w:t>Media integrity protection</w:t>
              <w:tab/>
            </w:r>
          </w:ins>
          <w:hyperlink w:anchor="__RefHeading___Toc366764012">
            <w:ins w:id="118" w:author="55" w:date="2013-09-12T15:44:00Z">
              <w:r>
                <w:rPr>
                  <w:rStyle w:val="IndexLink"/>
                </w:rPr>
                <w:t>14</w:t>
              </w:r>
            </w:ins>
          </w:hyperlink>
        </w:p>
        <w:p>
          <w:pPr>
            <w:pStyle w:val="Contents2"/>
            <w:rPr>
              <w:rFonts w:eastAsia="Batang;Arial Unicode MS"/>
              <w:sz w:val="24"/>
              <w:szCs w:val="24"/>
              <w:lang w:val="en-US" w:eastAsia="en-US"/>
              <w:ins w:id="124" w:author="55" w:date="2013-09-12T15:44:00Z"/>
            </w:rPr>
          </w:pPr>
          <w:ins w:id="120" w:author="55" w:date="2013-09-12T15:44:00Z">
            <w:r>
              <w:rPr/>
              <w:t>5.3</w:t>
            </w:r>
          </w:ins>
          <w:ins w:id="121" w:author="55" w:date="2013-09-12T15:44:00Z">
            <w:r>
              <w:rPr>
                <w:rFonts w:eastAsia="Batang;Arial Unicode MS"/>
                <w:sz w:val="24"/>
                <w:szCs w:val="24"/>
                <w:lang w:val="en-US" w:eastAsia="en-US"/>
              </w:rPr>
              <w:tab/>
            </w:r>
          </w:ins>
          <w:ins w:id="122" w:author="55" w:date="2013-09-12T15:44:00Z">
            <w:r>
              <w:rPr/>
              <w:t>Media confidentiality protection</w:t>
              <w:tab/>
            </w:r>
          </w:ins>
          <w:hyperlink w:anchor="__RefHeading___Toc366764013">
            <w:ins w:id="123" w:author="55" w:date="2013-09-12T15:44:00Z">
              <w:r>
                <w:rPr>
                  <w:rStyle w:val="IndexLink"/>
                </w:rPr>
                <w:t>15</w:t>
              </w:r>
            </w:ins>
          </w:hyperlink>
        </w:p>
        <w:p>
          <w:pPr>
            <w:pStyle w:val="Contents2"/>
            <w:rPr>
              <w:rFonts w:eastAsia="Batang;Arial Unicode MS"/>
              <w:sz w:val="24"/>
              <w:szCs w:val="24"/>
              <w:lang w:val="en-US" w:eastAsia="en-US"/>
              <w:ins w:id="129" w:author="55" w:date="2013-09-12T15:44:00Z"/>
            </w:rPr>
          </w:pPr>
          <w:ins w:id="125" w:author="55" w:date="2013-09-12T15:44:00Z">
            <w:r>
              <w:rPr/>
              <w:t>5.4</w:t>
            </w:r>
          </w:ins>
          <w:ins w:id="126" w:author="55" w:date="2013-09-12T15:44:00Z">
            <w:r>
              <w:rPr>
                <w:rFonts w:eastAsia="Batang;Arial Unicode MS"/>
                <w:sz w:val="24"/>
                <w:szCs w:val="24"/>
                <w:lang w:val="en-US" w:eastAsia="en-US"/>
              </w:rPr>
              <w:tab/>
            </w:r>
          </w:ins>
          <w:ins w:id="127" w:author="55" w:date="2013-09-12T15:44:00Z">
            <w:r>
              <w:rPr/>
              <w:t>Authentication and authorization</w:t>
              <w:tab/>
            </w:r>
          </w:ins>
          <w:hyperlink w:anchor="__RefHeading___Toc366764014">
            <w:ins w:id="128" w:author="55" w:date="2013-09-12T15:44:00Z">
              <w:r>
                <w:rPr>
                  <w:rStyle w:val="IndexLink"/>
                </w:rPr>
                <w:t>15</w:t>
              </w:r>
            </w:ins>
          </w:hyperlink>
        </w:p>
        <w:p>
          <w:pPr>
            <w:pStyle w:val="Contents3"/>
            <w:rPr>
              <w:rFonts w:eastAsia="Batang;Arial Unicode MS"/>
              <w:sz w:val="24"/>
              <w:szCs w:val="24"/>
              <w:lang w:val="en-US" w:eastAsia="en-US"/>
              <w:ins w:id="134" w:author="55" w:date="2013-09-12T15:44:00Z"/>
            </w:rPr>
          </w:pPr>
          <w:ins w:id="130" w:author="55" w:date="2013-09-12T15:44:00Z">
            <w:r>
              <w:rPr/>
              <w:t xml:space="preserve">5.4.1 </w:t>
            </w:r>
          </w:ins>
          <w:ins w:id="131" w:author="55" w:date="2013-09-12T15:44:00Z">
            <w:r>
              <w:rPr>
                <w:rFonts w:eastAsia="Batang;Arial Unicode MS"/>
                <w:sz w:val="24"/>
                <w:szCs w:val="24"/>
                <w:lang w:val="en-US" w:eastAsia="en-US"/>
              </w:rPr>
              <w:tab/>
            </w:r>
          </w:ins>
          <w:ins w:id="132" w:author="55" w:date="2013-09-12T15:44:00Z">
            <w:r>
              <w:rPr/>
              <w:t>Authentication and authorization for e2ae protection</w:t>
              <w:tab/>
            </w:r>
          </w:ins>
          <w:hyperlink w:anchor="__RefHeading___Toc366764015">
            <w:ins w:id="133" w:author="55" w:date="2013-09-12T15:44:00Z">
              <w:r>
                <w:rPr>
                  <w:rStyle w:val="IndexLink"/>
                </w:rPr>
                <w:t>15</w:t>
              </w:r>
            </w:ins>
          </w:hyperlink>
        </w:p>
        <w:p>
          <w:pPr>
            <w:pStyle w:val="Contents3"/>
            <w:rPr>
              <w:rFonts w:eastAsia="Batang;Arial Unicode MS"/>
              <w:sz w:val="24"/>
              <w:szCs w:val="24"/>
              <w:lang w:val="en-US" w:eastAsia="en-US"/>
              <w:ins w:id="139" w:author="55" w:date="2013-09-12T15:44:00Z"/>
            </w:rPr>
          </w:pPr>
          <w:ins w:id="135" w:author="55" w:date="2013-09-12T15:44:00Z">
            <w:r>
              <w:rPr/>
              <w:t xml:space="preserve">5.4.2 </w:t>
            </w:r>
          </w:ins>
          <w:ins w:id="136" w:author="55" w:date="2013-09-12T15:44:00Z">
            <w:r>
              <w:rPr>
                <w:rFonts w:eastAsia="Batang;Arial Unicode MS"/>
                <w:sz w:val="24"/>
                <w:szCs w:val="24"/>
                <w:lang w:val="en-US" w:eastAsia="en-US"/>
              </w:rPr>
              <w:tab/>
            </w:r>
          </w:ins>
          <w:ins w:id="137" w:author="55" w:date="2013-09-12T15:44:00Z">
            <w:r>
              <w:rPr/>
              <w:t>Authentication and authorization for e2e protection using SDES</w:t>
              <w:tab/>
            </w:r>
          </w:ins>
          <w:hyperlink w:anchor="__RefHeading___Toc366764016">
            <w:ins w:id="138" w:author="55" w:date="2013-09-12T15:44:00Z">
              <w:r>
                <w:rPr>
                  <w:rStyle w:val="IndexLink"/>
                </w:rPr>
                <w:t>15</w:t>
              </w:r>
            </w:ins>
          </w:hyperlink>
        </w:p>
        <w:p>
          <w:pPr>
            <w:pStyle w:val="Contents3"/>
            <w:rPr>
              <w:rFonts w:eastAsia="Batang;Arial Unicode MS"/>
              <w:sz w:val="24"/>
              <w:szCs w:val="24"/>
              <w:lang w:val="en-US" w:eastAsia="en-US"/>
              <w:ins w:id="144" w:author="55" w:date="2013-09-12T15:44:00Z"/>
            </w:rPr>
          </w:pPr>
          <w:ins w:id="140" w:author="55" w:date="2013-09-12T15:44:00Z">
            <w:r>
              <w:rPr/>
              <w:t xml:space="preserve">5.4.3 </w:t>
            </w:r>
          </w:ins>
          <w:ins w:id="141" w:author="55" w:date="2013-09-12T15:44:00Z">
            <w:r>
              <w:rPr>
                <w:rFonts w:eastAsia="Batang;Arial Unicode MS"/>
                <w:sz w:val="24"/>
                <w:szCs w:val="24"/>
                <w:lang w:val="en-US" w:eastAsia="en-US"/>
              </w:rPr>
              <w:tab/>
            </w:r>
          </w:ins>
          <w:ins w:id="142" w:author="55" w:date="2013-09-12T15:44:00Z">
            <w:r>
              <w:rPr/>
              <w:t>Authentication and authorization for e2e protection using KMS</w:t>
              <w:tab/>
            </w:r>
          </w:ins>
          <w:hyperlink w:anchor="__RefHeading___Toc366764017">
            <w:ins w:id="143" w:author="55" w:date="2013-09-12T15:44:00Z">
              <w:r>
                <w:rPr>
                  <w:rStyle w:val="IndexLink"/>
                </w:rPr>
                <w:t>16</w:t>
              </w:r>
            </w:ins>
          </w:hyperlink>
        </w:p>
        <w:p>
          <w:pPr>
            <w:pStyle w:val="Contents2"/>
            <w:rPr>
              <w:rFonts w:eastAsia="Batang;Arial Unicode MS"/>
              <w:sz w:val="24"/>
              <w:szCs w:val="24"/>
              <w:lang w:val="en-US" w:eastAsia="en-US"/>
              <w:ins w:id="149" w:author="55" w:date="2013-09-12T15:44:00Z"/>
            </w:rPr>
          </w:pPr>
          <w:ins w:id="145" w:author="55" w:date="2013-09-12T15:44:00Z">
            <w:r>
              <w:rPr/>
              <w:t>5.5</w:t>
            </w:r>
          </w:ins>
          <w:ins w:id="146" w:author="55" w:date="2013-09-12T15:44:00Z">
            <w:r>
              <w:rPr>
                <w:rFonts w:eastAsia="Batang;Arial Unicode MS"/>
                <w:sz w:val="24"/>
                <w:szCs w:val="24"/>
                <w:lang w:val="en-US" w:eastAsia="en-US"/>
              </w:rPr>
              <w:tab/>
            </w:r>
          </w:ins>
          <w:ins w:id="147" w:author="55" w:date="2013-09-12T15:44:00Z">
            <w:r>
              <w:rPr/>
              <w:t>Security properties of key management, distribution and derivation</w:t>
              <w:tab/>
            </w:r>
          </w:ins>
          <w:hyperlink w:anchor="__RefHeading___Toc366764018">
            <w:ins w:id="148" w:author="55" w:date="2013-09-12T15:44:00Z">
              <w:r>
                <w:rPr>
                  <w:rStyle w:val="IndexLink"/>
                </w:rPr>
                <w:t>16</w:t>
              </w:r>
            </w:ins>
          </w:hyperlink>
        </w:p>
        <w:p>
          <w:pPr>
            <w:pStyle w:val="Contents3"/>
            <w:rPr>
              <w:rFonts w:eastAsia="Batang;Arial Unicode MS"/>
              <w:sz w:val="24"/>
              <w:szCs w:val="24"/>
              <w:lang w:val="en-US" w:eastAsia="en-US"/>
              <w:ins w:id="154" w:author="55" w:date="2013-09-12T15:44:00Z"/>
            </w:rPr>
          </w:pPr>
          <w:ins w:id="150" w:author="55" w:date="2013-09-12T15:44:00Z">
            <w:r>
              <w:rPr/>
              <w:t>5.5.1</w:t>
            </w:r>
          </w:ins>
          <w:ins w:id="151" w:author="55" w:date="2013-09-12T15:44:00Z">
            <w:r>
              <w:rPr>
                <w:rFonts w:eastAsia="Batang;Arial Unicode MS"/>
                <w:sz w:val="24"/>
                <w:szCs w:val="24"/>
                <w:lang w:val="en-US" w:eastAsia="en-US"/>
              </w:rPr>
              <w:tab/>
            </w:r>
          </w:ins>
          <w:ins w:id="152" w:author="55" w:date="2013-09-12T15:44:00Z">
            <w:r>
              <w:rPr/>
              <w:t>General security properties for protection using SDES</w:t>
              <w:tab/>
            </w:r>
          </w:ins>
          <w:hyperlink w:anchor="__RefHeading___Toc366764019">
            <w:ins w:id="153" w:author="55" w:date="2013-09-12T15:44:00Z">
              <w:r>
                <w:rPr>
                  <w:rStyle w:val="IndexLink"/>
                </w:rPr>
                <w:t>16</w:t>
              </w:r>
            </w:ins>
          </w:hyperlink>
        </w:p>
        <w:p>
          <w:pPr>
            <w:pStyle w:val="Contents3"/>
            <w:rPr>
              <w:rFonts w:eastAsia="Batang;Arial Unicode MS"/>
              <w:sz w:val="24"/>
              <w:szCs w:val="24"/>
              <w:lang w:val="en-US" w:eastAsia="en-US"/>
              <w:ins w:id="159" w:author="55" w:date="2013-09-12T15:44:00Z"/>
            </w:rPr>
          </w:pPr>
          <w:ins w:id="155" w:author="55" w:date="2013-09-12T15:44:00Z">
            <w:r>
              <w:rPr/>
              <w:t>5.5.2</w:t>
            </w:r>
          </w:ins>
          <w:ins w:id="156" w:author="55" w:date="2013-09-12T15:44:00Z">
            <w:r>
              <w:rPr>
                <w:rFonts w:eastAsia="Batang;Arial Unicode MS"/>
                <w:sz w:val="24"/>
                <w:szCs w:val="24"/>
                <w:lang w:val="en-US" w:eastAsia="en-US"/>
              </w:rPr>
              <w:tab/>
            </w:r>
          </w:ins>
          <w:ins w:id="157" w:author="55" w:date="2013-09-12T15:44:00Z">
            <w:r>
              <w:rPr/>
              <w:t>Additional security properties for e2ae protection using SDES</w:t>
              <w:tab/>
            </w:r>
          </w:ins>
          <w:hyperlink w:anchor="__RefHeading___Toc366764020">
            <w:ins w:id="158" w:author="55" w:date="2013-09-12T15:44:00Z">
              <w:r>
                <w:rPr>
                  <w:rStyle w:val="IndexLink"/>
                </w:rPr>
                <w:t>17</w:t>
              </w:r>
            </w:ins>
          </w:hyperlink>
        </w:p>
        <w:p>
          <w:pPr>
            <w:pStyle w:val="Contents3"/>
            <w:rPr>
              <w:rFonts w:eastAsia="Batang;Arial Unicode MS"/>
              <w:sz w:val="24"/>
              <w:szCs w:val="24"/>
              <w:lang w:val="en-US" w:eastAsia="en-US"/>
              <w:ins w:id="164" w:author="55" w:date="2013-09-12T15:44:00Z"/>
            </w:rPr>
          </w:pPr>
          <w:ins w:id="160" w:author="55" w:date="2013-09-12T15:44:00Z">
            <w:r>
              <w:rPr/>
              <w:t xml:space="preserve">5.5.3 </w:t>
            </w:r>
          </w:ins>
          <w:ins w:id="161" w:author="55" w:date="2013-09-12T15:44:00Z">
            <w:r>
              <w:rPr>
                <w:rFonts w:eastAsia="Batang;Arial Unicode MS"/>
                <w:sz w:val="24"/>
                <w:szCs w:val="24"/>
                <w:lang w:val="en-US" w:eastAsia="en-US"/>
              </w:rPr>
              <w:tab/>
            </w:r>
          </w:ins>
          <w:ins w:id="162" w:author="55" w:date="2013-09-12T15:44:00Z">
            <w:r>
              <w:rPr/>
              <w:t>Security properties for e2e protection using KMS</w:t>
              <w:tab/>
            </w:r>
          </w:ins>
          <w:hyperlink w:anchor="__RefHeading___Toc366764021">
            <w:ins w:id="163" w:author="55" w:date="2013-09-12T15:44:00Z">
              <w:r>
                <w:rPr>
                  <w:rStyle w:val="IndexLink"/>
                </w:rPr>
                <w:t>17</w:t>
              </w:r>
            </w:ins>
          </w:hyperlink>
        </w:p>
        <w:p>
          <w:pPr>
            <w:pStyle w:val="Contents3"/>
            <w:rPr>
              <w:rFonts w:eastAsia="Batang;Arial Unicode MS"/>
              <w:sz w:val="24"/>
              <w:szCs w:val="24"/>
              <w:lang w:val="en-US" w:eastAsia="en-US"/>
              <w:ins w:id="169" w:author="55" w:date="2013-09-12T15:44:00Z"/>
            </w:rPr>
          </w:pPr>
          <w:ins w:id="165" w:author="55" w:date="2013-09-12T15:44:00Z">
            <w:r>
              <w:rPr/>
              <w:t>5.5.4</w:t>
            </w:r>
          </w:ins>
          <w:ins w:id="166" w:author="55" w:date="2013-09-12T15:44:00Z">
            <w:r>
              <w:rPr>
                <w:rFonts w:eastAsia="Batang;Arial Unicode MS"/>
                <w:sz w:val="24"/>
                <w:szCs w:val="24"/>
                <w:lang w:val="en-US" w:eastAsia="en-US"/>
              </w:rPr>
              <w:tab/>
            </w:r>
          </w:ins>
          <w:ins w:id="167" w:author="55" w:date="2013-09-12T15:44:00Z">
            <w:r>
              <w:rPr/>
              <w:t>Security properties for e2ae protection using TLS</w:t>
              <w:tab/>
            </w:r>
          </w:ins>
          <w:hyperlink w:anchor="__RefHeading___Toc366764022">
            <w:ins w:id="168" w:author="55" w:date="2013-09-12T15:44:00Z">
              <w:r>
                <w:rPr>
                  <w:rStyle w:val="IndexLink"/>
                </w:rPr>
                <w:t>17</w:t>
              </w:r>
            </w:ins>
          </w:hyperlink>
        </w:p>
        <w:p>
          <w:pPr>
            <w:pStyle w:val="Contents1"/>
            <w:rPr>
              <w:rFonts w:eastAsia="Batang;Arial Unicode MS"/>
              <w:sz w:val="24"/>
              <w:szCs w:val="24"/>
              <w:lang w:val="en-US" w:eastAsia="en-US"/>
              <w:ins w:id="174" w:author="55" w:date="2013-09-12T15:44:00Z"/>
            </w:rPr>
          </w:pPr>
          <w:ins w:id="170" w:author="55" w:date="2013-09-12T15:44:00Z">
            <w:r>
              <w:rPr/>
              <w:t>6</w:t>
            </w:r>
          </w:ins>
          <w:ins w:id="171" w:author="55" w:date="2013-09-12T15:44:00Z">
            <w:r>
              <w:rPr>
                <w:rFonts w:eastAsia="Batang;Arial Unicode MS"/>
                <w:sz w:val="24"/>
                <w:szCs w:val="24"/>
                <w:lang w:val="en-US" w:eastAsia="en-US"/>
              </w:rPr>
              <w:tab/>
            </w:r>
          </w:ins>
          <w:ins w:id="172" w:author="55" w:date="2013-09-12T15:44:00Z">
            <w:r>
              <w:rPr/>
              <w:t>Security mechanisms</w:t>
              <w:tab/>
            </w:r>
          </w:ins>
          <w:hyperlink w:anchor="__RefHeading___Toc366764023">
            <w:ins w:id="173" w:author="55" w:date="2013-09-12T15:44:00Z">
              <w:r>
                <w:rPr>
                  <w:rStyle w:val="IndexLink"/>
                </w:rPr>
                <w:t>18</w:t>
              </w:r>
            </w:ins>
          </w:hyperlink>
        </w:p>
        <w:p>
          <w:pPr>
            <w:pStyle w:val="Contents2"/>
            <w:rPr>
              <w:rFonts w:eastAsia="Batang;Arial Unicode MS"/>
              <w:sz w:val="24"/>
              <w:szCs w:val="24"/>
              <w:lang w:val="en-US" w:eastAsia="en-US"/>
              <w:ins w:id="179" w:author="55" w:date="2013-09-12T15:44:00Z"/>
            </w:rPr>
          </w:pPr>
          <w:ins w:id="175" w:author="55" w:date="2013-09-12T15:44:00Z">
            <w:r>
              <w:rPr/>
              <w:t xml:space="preserve">6.1 </w:t>
            </w:r>
          </w:ins>
          <w:ins w:id="176" w:author="55" w:date="2013-09-12T15:44:00Z">
            <w:r>
              <w:rPr>
                <w:rFonts w:eastAsia="Batang;Arial Unicode MS"/>
                <w:sz w:val="24"/>
                <w:szCs w:val="24"/>
                <w:lang w:val="en-US" w:eastAsia="en-US"/>
              </w:rPr>
              <w:tab/>
            </w:r>
          </w:ins>
          <w:ins w:id="177" w:author="55" w:date="2013-09-12T15:44:00Z">
            <w:r>
              <w:rPr/>
              <w:t>Media security mechanisms</w:t>
              <w:tab/>
            </w:r>
          </w:ins>
          <w:hyperlink w:anchor="__RefHeading___Toc366764024">
            <w:ins w:id="178" w:author="55" w:date="2013-09-12T15:44:00Z">
              <w:r>
                <w:rPr>
                  <w:rStyle w:val="IndexLink"/>
                </w:rPr>
                <w:t>18</w:t>
              </w:r>
            </w:ins>
          </w:hyperlink>
        </w:p>
        <w:p>
          <w:pPr>
            <w:pStyle w:val="Contents3"/>
            <w:rPr>
              <w:rFonts w:eastAsia="Batang;Arial Unicode MS"/>
              <w:sz w:val="24"/>
              <w:szCs w:val="24"/>
              <w:lang w:val="en-US" w:eastAsia="en-US"/>
              <w:ins w:id="184" w:author="55" w:date="2013-09-12T15:44:00Z"/>
            </w:rPr>
          </w:pPr>
          <w:ins w:id="180" w:author="55" w:date="2013-09-12T15:44:00Z">
            <w:r>
              <w:rPr/>
              <w:t xml:space="preserve">6.1.1 </w:t>
            </w:r>
          </w:ins>
          <w:ins w:id="181" w:author="55" w:date="2013-09-12T15:44:00Z">
            <w:r>
              <w:rPr>
                <w:rFonts w:eastAsia="Batang;Arial Unicode MS"/>
                <w:sz w:val="24"/>
                <w:szCs w:val="24"/>
                <w:lang w:val="en-US" w:eastAsia="en-US"/>
              </w:rPr>
              <w:tab/>
            </w:r>
          </w:ins>
          <w:ins w:id="182" w:author="55" w:date="2013-09-12T15:44:00Z">
            <w:r>
              <w:rPr/>
              <w:t>Media security mechanisms for real-time traffic</w:t>
              <w:tab/>
            </w:r>
          </w:ins>
          <w:hyperlink w:anchor="__RefHeading___Toc366764025">
            <w:ins w:id="183" w:author="55" w:date="2013-09-12T15:44:00Z">
              <w:r>
                <w:rPr>
                  <w:rStyle w:val="IndexLink"/>
                </w:rPr>
                <w:t>18</w:t>
              </w:r>
            </w:ins>
          </w:hyperlink>
        </w:p>
        <w:p>
          <w:pPr>
            <w:pStyle w:val="Contents3"/>
            <w:rPr>
              <w:rFonts w:eastAsia="Batang;Arial Unicode MS"/>
              <w:sz w:val="24"/>
              <w:szCs w:val="24"/>
              <w:lang w:val="en-US" w:eastAsia="en-US"/>
              <w:ins w:id="189" w:author="55" w:date="2013-09-12T15:44:00Z"/>
            </w:rPr>
          </w:pPr>
          <w:ins w:id="185" w:author="55" w:date="2013-09-12T15:44:00Z">
            <w:r>
              <w:rPr/>
              <w:t xml:space="preserve">6.1.2 </w:t>
            </w:r>
          </w:ins>
          <w:ins w:id="186" w:author="55" w:date="2013-09-12T15:44:00Z">
            <w:r>
              <w:rPr>
                <w:rFonts w:eastAsia="Batang;Arial Unicode MS"/>
                <w:sz w:val="24"/>
                <w:szCs w:val="24"/>
                <w:lang w:val="en-US" w:eastAsia="en-US"/>
              </w:rPr>
              <w:tab/>
            </w:r>
          </w:ins>
          <w:ins w:id="187" w:author="55" w:date="2013-09-12T15:44:00Z">
            <w:r>
              <w:rPr/>
              <w:t>Media security mechanisms for session based messaging (MSRP)</w:t>
              <w:tab/>
            </w:r>
          </w:ins>
          <w:hyperlink w:anchor="__RefHeading___Toc366764026">
            <w:ins w:id="188" w:author="55" w:date="2013-09-12T15:44:00Z">
              <w:r>
                <w:rPr>
                  <w:rStyle w:val="IndexLink"/>
                </w:rPr>
                <w:t>18</w:t>
              </w:r>
            </w:ins>
          </w:hyperlink>
        </w:p>
        <w:p>
          <w:pPr>
            <w:pStyle w:val="Contents2"/>
            <w:rPr>
              <w:rFonts w:eastAsia="Batang;Arial Unicode MS"/>
              <w:sz w:val="24"/>
              <w:szCs w:val="24"/>
              <w:lang w:val="en-US" w:eastAsia="en-US"/>
              <w:ins w:id="194" w:author="55" w:date="2013-09-12T15:44:00Z"/>
            </w:rPr>
          </w:pPr>
          <w:ins w:id="190" w:author="55" w:date="2013-09-12T15:44:00Z">
            <w:r>
              <w:rPr/>
              <w:t xml:space="preserve">6.2 </w:t>
            </w:r>
          </w:ins>
          <w:ins w:id="191" w:author="55" w:date="2013-09-12T15:44:00Z">
            <w:r>
              <w:rPr>
                <w:rFonts w:eastAsia="Batang;Arial Unicode MS"/>
                <w:sz w:val="24"/>
                <w:szCs w:val="24"/>
                <w:lang w:val="en-US" w:eastAsia="en-US"/>
              </w:rPr>
              <w:tab/>
            </w:r>
          </w:ins>
          <w:ins w:id="192" w:author="55" w:date="2013-09-12T15:44:00Z">
            <w:r>
              <w:rPr/>
              <w:t>Key management mechanisms for media protection</w:t>
              <w:tab/>
            </w:r>
          </w:ins>
          <w:hyperlink w:anchor="__RefHeading___Toc366764027">
            <w:ins w:id="193" w:author="55" w:date="2013-09-12T15:44:00Z">
              <w:r>
                <w:rPr>
                  <w:rStyle w:val="IndexLink"/>
                </w:rPr>
                <w:t>18</w:t>
              </w:r>
            </w:ins>
          </w:hyperlink>
        </w:p>
        <w:p>
          <w:pPr>
            <w:pStyle w:val="Contents3"/>
            <w:rPr>
              <w:rFonts w:eastAsia="Batang;Arial Unicode MS"/>
              <w:sz w:val="24"/>
              <w:szCs w:val="24"/>
              <w:lang w:val="en-US" w:eastAsia="en-US"/>
              <w:ins w:id="199" w:author="55" w:date="2013-09-12T15:44:00Z"/>
            </w:rPr>
          </w:pPr>
          <w:ins w:id="195" w:author="55" w:date="2013-09-12T15:44:00Z">
            <w:r>
              <w:rPr/>
              <w:t xml:space="preserve">6.2.1 </w:t>
            </w:r>
          </w:ins>
          <w:ins w:id="196" w:author="55" w:date="2013-09-12T15:44:00Z">
            <w:r>
              <w:rPr>
                <w:rFonts w:eastAsia="Batang;Arial Unicode MS"/>
                <w:sz w:val="24"/>
                <w:szCs w:val="24"/>
                <w:lang w:val="en-US" w:eastAsia="en-US"/>
              </w:rPr>
              <w:tab/>
            </w:r>
          </w:ins>
          <w:ins w:id="197" w:author="55" w:date="2013-09-12T15:44:00Z">
            <w:r>
              <w:rPr/>
              <w:t>Key management mechanisms for e2ae protection</w:t>
              <w:tab/>
            </w:r>
          </w:ins>
          <w:hyperlink w:anchor="__RefHeading___Toc366764028">
            <w:ins w:id="198" w:author="55" w:date="2013-09-12T15:44:00Z">
              <w:r>
                <w:rPr>
                  <w:rStyle w:val="IndexLink"/>
                </w:rPr>
                <w:t>18</w:t>
              </w:r>
            </w:ins>
          </w:hyperlink>
        </w:p>
        <w:p>
          <w:pPr>
            <w:pStyle w:val="Contents4"/>
            <w:rPr>
              <w:rFonts w:eastAsia="Batang;Arial Unicode MS"/>
              <w:sz w:val="24"/>
              <w:szCs w:val="24"/>
              <w:lang w:val="en-US" w:eastAsia="en-US"/>
              <w:ins w:id="204" w:author="55" w:date="2013-09-12T15:44:00Z"/>
            </w:rPr>
          </w:pPr>
          <w:ins w:id="200" w:author="55" w:date="2013-09-12T15:44:00Z">
            <w:r>
              <w:rPr/>
              <w:t xml:space="preserve">6.2.1.1 </w:t>
            </w:r>
          </w:ins>
          <w:ins w:id="201" w:author="55" w:date="2013-09-12T15:44:00Z">
            <w:r>
              <w:rPr>
                <w:rFonts w:eastAsia="Batang;Arial Unicode MS"/>
                <w:sz w:val="24"/>
                <w:szCs w:val="24"/>
                <w:lang w:val="en-US" w:eastAsia="en-US"/>
              </w:rPr>
              <w:tab/>
            </w:r>
          </w:ins>
          <w:ins w:id="202" w:author="55" w:date="2013-09-12T15:44:00Z">
            <w:r>
              <w:rPr/>
              <w:t>Endpoints for e2ae protection</w:t>
              <w:tab/>
            </w:r>
          </w:ins>
          <w:hyperlink w:anchor="__RefHeading___Toc366764029">
            <w:ins w:id="203" w:author="55" w:date="2013-09-12T15:44:00Z">
              <w:r>
                <w:rPr>
                  <w:rStyle w:val="IndexLink"/>
                </w:rPr>
                <w:t>18</w:t>
              </w:r>
            </w:ins>
          </w:hyperlink>
        </w:p>
        <w:p>
          <w:pPr>
            <w:pStyle w:val="Contents4"/>
            <w:rPr>
              <w:rFonts w:eastAsia="Batang;Arial Unicode MS"/>
              <w:sz w:val="24"/>
              <w:szCs w:val="24"/>
              <w:lang w:val="en-US" w:eastAsia="en-US"/>
              <w:ins w:id="209" w:author="55" w:date="2013-09-12T15:44:00Z"/>
            </w:rPr>
          </w:pPr>
          <w:ins w:id="205" w:author="55" w:date="2013-09-12T15:44:00Z">
            <w:r>
              <w:rPr/>
              <w:t xml:space="preserve">6.2.1.2 </w:t>
            </w:r>
          </w:ins>
          <w:ins w:id="206" w:author="55" w:date="2013-09-12T15:44:00Z">
            <w:r>
              <w:rPr>
                <w:rFonts w:eastAsia="Batang;Arial Unicode MS"/>
                <w:sz w:val="24"/>
                <w:szCs w:val="24"/>
                <w:lang w:val="en-US" w:eastAsia="en-US"/>
              </w:rPr>
              <w:tab/>
            </w:r>
          </w:ins>
          <w:ins w:id="207" w:author="55" w:date="2013-09-12T15:44:00Z">
            <w:r>
              <w:rPr/>
              <w:t>Key management protocol for e2ae protection</w:t>
              <w:tab/>
            </w:r>
          </w:ins>
          <w:hyperlink w:anchor="__RefHeading___Toc366764030">
            <w:ins w:id="208" w:author="55" w:date="2013-09-12T15:44:00Z">
              <w:r>
                <w:rPr>
                  <w:rStyle w:val="IndexLink"/>
                </w:rPr>
                <w:t>19</w:t>
              </w:r>
            </w:ins>
          </w:hyperlink>
        </w:p>
        <w:p>
          <w:pPr>
            <w:pStyle w:val="Contents4"/>
            <w:rPr>
              <w:rFonts w:eastAsia="Batang;Arial Unicode MS"/>
              <w:sz w:val="24"/>
              <w:szCs w:val="24"/>
              <w:lang w:val="en-US" w:eastAsia="en-US"/>
              <w:ins w:id="214" w:author="55" w:date="2013-09-12T15:44:00Z"/>
            </w:rPr>
          </w:pPr>
          <w:ins w:id="210" w:author="55" w:date="2013-09-12T15:44:00Z">
            <w:r>
              <w:rPr/>
              <w:t xml:space="preserve">6.2.1.3 </w:t>
            </w:r>
          </w:ins>
          <w:ins w:id="211" w:author="55" w:date="2013-09-12T15:44:00Z">
            <w:r>
              <w:rPr>
                <w:rFonts w:eastAsia="Batang;Arial Unicode MS"/>
                <w:sz w:val="24"/>
                <w:szCs w:val="24"/>
                <w:lang w:val="en-US" w:eastAsia="en-US"/>
              </w:rPr>
              <w:tab/>
            </w:r>
          </w:ins>
          <w:ins w:id="212" w:author="55" w:date="2013-09-12T15:44:00Z">
            <w:r>
              <w:rPr/>
              <w:t>Functional extension of the Iq interface for e2ae protection</w:t>
              <w:tab/>
            </w:r>
          </w:ins>
          <w:hyperlink w:anchor="__RefHeading___Toc366764031">
            <w:ins w:id="213" w:author="55" w:date="2013-09-12T15:44:00Z">
              <w:r>
                <w:rPr>
                  <w:rStyle w:val="IndexLink"/>
                </w:rPr>
                <w:t>19</w:t>
              </w:r>
            </w:ins>
          </w:hyperlink>
        </w:p>
        <w:p>
          <w:pPr>
            <w:pStyle w:val="Contents4"/>
            <w:rPr>
              <w:rFonts w:eastAsia="Batang;Arial Unicode MS"/>
              <w:sz w:val="24"/>
              <w:szCs w:val="24"/>
              <w:lang w:val="en-US" w:eastAsia="en-US"/>
              <w:ins w:id="219" w:author="55" w:date="2013-09-12T15:44:00Z"/>
            </w:rPr>
          </w:pPr>
          <w:ins w:id="215" w:author="55" w:date="2013-09-12T15:44:00Z">
            <w:r>
              <w:rPr/>
              <w:t xml:space="preserve">6.2.1.3.1 </w:t>
            </w:r>
          </w:ins>
          <w:ins w:id="216" w:author="55" w:date="2013-09-12T15:44:00Z">
            <w:r>
              <w:rPr>
                <w:rFonts w:eastAsia="Batang;Arial Unicode MS"/>
                <w:sz w:val="24"/>
                <w:szCs w:val="24"/>
                <w:lang w:val="en-US" w:eastAsia="en-US"/>
              </w:rPr>
              <w:tab/>
            </w:r>
          </w:ins>
          <w:ins w:id="217" w:author="55" w:date="2013-09-12T15:44:00Z">
            <w:r>
              <w:rPr/>
              <w:t>Functional extension of the Iq interface for e2ae protection for RTP</w:t>
              <w:tab/>
            </w:r>
          </w:ins>
          <w:hyperlink w:anchor="__RefHeading___Toc366764032">
            <w:ins w:id="218" w:author="55" w:date="2013-09-12T15:44:00Z">
              <w:r>
                <w:rPr>
                  <w:rStyle w:val="IndexLink"/>
                </w:rPr>
                <w:t>19</w:t>
              </w:r>
            </w:ins>
          </w:hyperlink>
        </w:p>
        <w:p>
          <w:pPr>
            <w:pStyle w:val="Contents4"/>
            <w:rPr>
              <w:rFonts w:eastAsia="Batang;Arial Unicode MS"/>
              <w:sz w:val="24"/>
              <w:szCs w:val="24"/>
              <w:lang w:val="en-US" w:eastAsia="en-US"/>
              <w:ins w:id="224" w:author="55" w:date="2013-09-12T15:44:00Z"/>
            </w:rPr>
          </w:pPr>
          <w:ins w:id="220" w:author="55" w:date="2013-09-12T15:44:00Z">
            <w:r>
              <w:rPr/>
              <w:t xml:space="preserve">6.2.1.3.2 </w:t>
            </w:r>
          </w:ins>
          <w:ins w:id="221" w:author="55" w:date="2013-09-12T15:44:00Z">
            <w:r>
              <w:rPr>
                <w:rFonts w:eastAsia="Batang;Arial Unicode MS"/>
                <w:sz w:val="24"/>
                <w:szCs w:val="24"/>
                <w:lang w:val="en-US" w:eastAsia="en-US"/>
              </w:rPr>
              <w:tab/>
            </w:r>
          </w:ins>
          <w:ins w:id="222" w:author="55" w:date="2013-09-12T15:44:00Z">
            <w:r>
              <w:rPr/>
              <w:t>Functional extension of the Iq interface for e2ae protection for MSRP</w:t>
              <w:tab/>
            </w:r>
          </w:ins>
          <w:hyperlink w:anchor="__RefHeading___Toc366764033">
            <w:ins w:id="223" w:author="55" w:date="2013-09-12T15:44:00Z">
              <w:r>
                <w:rPr>
                  <w:rStyle w:val="IndexLink"/>
                </w:rPr>
                <w:t>19</w:t>
              </w:r>
            </w:ins>
          </w:hyperlink>
        </w:p>
        <w:p>
          <w:pPr>
            <w:pStyle w:val="Contents3"/>
            <w:rPr>
              <w:rFonts w:eastAsia="Batang;Arial Unicode MS"/>
              <w:sz w:val="24"/>
              <w:szCs w:val="24"/>
              <w:lang w:val="en-US" w:eastAsia="en-US"/>
              <w:ins w:id="229" w:author="55" w:date="2013-09-12T15:44:00Z"/>
            </w:rPr>
          </w:pPr>
          <w:ins w:id="225" w:author="55" w:date="2013-09-12T15:44:00Z">
            <w:r>
              <w:rPr/>
              <w:t xml:space="preserve">6.2.2 </w:t>
            </w:r>
          </w:ins>
          <w:ins w:id="226" w:author="55" w:date="2013-09-12T15:44:00Z">
            <w:r>
              <w:rPr>
                <w:rFonts w:eastAsia="Batang;Arial Unicode MS"/>
                <w:sz w:val="24"/>
                <w:szCs w:val="24"/>
                <w:lang w:val="en-US" w:eastAsia="en-US"/>
              </w:rPr>
              <w:tab/>
            </w:r>
          </w:ins>
          <w:ins w:id="227" w:author="55" w:date="2013-09-12T15:44:00Z">
            <w:r>
              <w:rPr/>
              <w:t>Key management mechanisms for e2e protection using SDES</w:t>
              <w:tab/>
            </w:r>
          </w:ins>
          <w:hyperlink w:anchor="__RefHeading___Toc366764034">
            <w:ins w:id="228" w:author="55" w:date="2013-09-12T15:44:00Z">
              <w:r>
                <w:rPr>
                  <w:rStyle w:val="IndexLink"/>
                </w:rPr>
                <w:t>20</w:t>
              </w:r>
            </w:ins>
          </w:hyperlink>
        </w:p>
        <w:p>
          <w:pPr>
            <w:pStyle w:val="Contents3"/>
            <w:rPr>
              <w:rFonts w:eastAsia="Batang;Arial Unicode MS"/>
              <w:sz w:val="24"/>
              <w:szCs w:val="24"/>
              <w:lang w:val="en-US" w:eastAsia="en-US"/>
              <w:ins w:id="234" w:author="55" w:date="2013-09-12T15:44:00Z"/>
            </w:rPr>
          </w:pPr>
          <w:ins w:id="230" w:author="55" w:date="2013-09-12T15:44:00Z">
            <w:r>
              <w:rPr/>
              <w:t xml:space="preserve">6.2.3 </w:t>
            </w:r>
          </w:ins>
          <w:ins w:id="231" w:author="55" w:date="2013-09-12T15:44:00Z">
            <w:r>
              <w:rPr>
                <w:rFonts w:eastAsia="Batang;Arial Unicode MS"/>
                <w:sz w:val="24"/>
                <w:szCs w:val="24"/>
                <w:lang w:val="en-US" w:eastAsia="en-US"/>
              </w:rPr>
              <w:tab/>
            </w:r>
          </w:ins>
          <w:ins w:id="232" w:author="55" w:date="2013-09-12T15:44:00Z">
            <w:r>
              <w:rPr/>
              <w:t>Key management mechanisms for e2e protection using KMS</w:t>
              <w:tab/>
            </w:r>
          </w:ins>
          <w:hyperlink w:anchor="__RefHeading___Toc366764035">
            <w:ins w:id="233" w:author="55" w:date="2013-09-12T15:44:00Z">
              <w:r>
                <w:rPr>
                  <w:rStyle w:val="IndexLink"/>
                </w:rPr>
                <w:t>20</w:t>
              </w:r>
            </w:ins>
          </w:hyperlink>
        </w:p>
        <w:p>
          <w:pPr>
            <w:pStyle w:val="Contents4"/>
            <w:rPr>
              <w:rFonts w:eastAsia="Batang;Arial Unicode MS"/>
              <w:sz w:val="24"/>
              <w:szCs w:val="24"/>
              <w:lang w:val="en-US" w:eastAsia="en-US"/>
              <w:ins w:id="239" w:author="55" w:date="2013-09-12T15:44:00Z"/>
            </w:rPr>
          </w:pPr>
          <w:ins w:id="235" w:author="55" w:date="2013-09-12T15:44:00Z">
            <w:r>
              <w:rPr/>
              <w:t>6.2.3.1</w:t>
            </w:r>
          </w:ins>
          <w:ins w:id="236" w:author="55" w:date="2013-09-12T15:44:00Z">
            <w:r>
              <w:rPr>
                <w:rFonts w:eastAsia="Batang;Arial Unicode MS"/>
                <w:sz w:val="24"/>
                <w:szCs w:val="24"/>
                <w:lang w:val="en-US" w:eastAsia="en-US"/>
              </w:rPr>
              <w:tab/>
            </w:r>
          </w:ins>
          <w:ins w:id="237" w:author="55" w:date="2013-09-12T15:44:00Z">
            <w:r>
              <w:rPr/>
              <w:t>General</w:t>
              <w:tab/>
            </w:r>
          </w:ins>
          <w:hyperlink w:anchor="__RefHeading___Toc366764036">
            <w:ins w:id="238" w:author="55" w:date="2013-09-12T15:44:00Z">
              <w:r>
                <w:rPr>
                  <w:rStyle w:val="IndexLink"/>
                </w:rPr>
                <w:t>20</w:t>
              </w:r>
            </w:ins>
          </w:hyperlink>
        </w:p>
        <w:p>
          <w:pPr>
            <w:pStyle w:val="Contents4"/>
            <w:rPr>
              <w:rFonts w:eastAsia="Batang;Arial Unicode MS"/>
              <w:sz w:val="24"/>
              <w:szCs w:val="24"/>
              <w:lang w:val="en-US" w:eastAsia="en-US"/>
              <w:ins w:id="244" w:author="55" w:date="2013-09-12T15:44:00Z"/>
            </w:rPr>
          </w:pPr>
          <w:ins w:id="240" w:author="55" w:date="2013-09-12T15:44:00Z">
            <w:r>
              <w:rPr/>
              <w:t>6.2.3.2</w:t>
            </w:r>
          </w:ins>
          <w:ins w:id="241" w:author="55" w:date="2013-09-12T15:44:00Z">
            <w:r>
              <w:rPr>
                <w:rFonts w:eastAsia="Batang;Arial Unicode MS"/>
                <w:sz w:val="24"/>
                <w:szCs w:val="24"/>
                <w:lang w:val="en-US" w:eastAsia="en-US"/>
              </w:rPr>
              <w:tab/>
            </w:r>
          </w:ins>
          <w:ins w:id="242" w:author="55" w:date="2013-09-12T15:44:00Z">
            <w:r>
              <w:rPr/>
              <w:t>KMS user and user group identities</w:t>
              <w:tab/>
            </w:r>
          </w:ins>
          <w:hyperlink w:anchor="__RefHeading___Toc366764037">
            <w:ins w:id="243" w:author="55" w:date="2013-09-12T15:44:00Z">
              <w:r>
                <w:rPr>
                  <w:rStyle w:val="IndexLink"/>
                </w:rPr>
                <w:t>21</w:t>
              </w:r>
            </w:ins>
          </w:hyperlink>
        </w:p>
        <w:p>
          <w:pPr>
            <w:pStyle w:val="Contents4"/>
            <w:rPr>
              <w:rFonts w:eastAsia="Batang;Arial Unicode MS"/>
              <w:sz w:val="24"/>
              <w:szCs w:val="24"/>
              <w:lang w:val="en-US" w:eastAsia="en-US"/>
              <w:ins w:id="249" w:author="55" w:date="2013-09-12T15:44:00Z"/>
            </w:rPr>
          </w:pPr>
          <w:ins w:id="245" w:author="55" w:date="2013-09-12T15:44:00Z">
            <w:r>
              <w:rPr/>
              <w:t>6.2.3.3</w:t>
            </w:r>
          </w:ins>
          <w:ins w:id="246" w:author="55" w:date="2013-09-12T15:44:00Z">
            <w:r>
              <w:rPr>
                <w:rFonts w:eastAsia="Batang;Arial Unicode MS"/>
                <w:sz w:val="24"/>
                <w:szCs w:val="24"/>
                <w:lang w:val="en-US" w:eastAsia="en-US"/>
              </w:rPr>
              <w:tab/>
            </w:r>
          </w:ins>
          <w:ins w:id="247" w:author="55" w:date="2013-09-12T15:44:00Z">
            <w:r>
              <w:rPr/>
              <w:t>IMS UE local policies</w:t>
              <w:tab/>
            </w:r>
          </w:ins>
          <w:hyperlink w:anchor="__RefHeading___Toc366764038">
            <w:ins w:id="248" w:author="55" w:date="2013-09-12T15:44:00Z">
              <w:r>
                <w:rPr>
                  <w:rStyle w:val="IndexLink"/>
                </w:rPr>
                <w:t>21</w:t>
              </w:r>
            </w:ins>
          </w:hyperlink>
        </w:p>
        <w:p>
          <w:pPr>
            <w:pStyle w:val="Contents4"/>
            <w:rPr>
              <w:rFonts w:eastAsia="Batang;Arial Unicode MS"/>
              <w:sz w:val="24"/>
              <w:szCs w:val="24"/>
              <w:lang w:val="en-US" w:eastAsia="en-US"/>
              <w:ins w:id="254" w:author="55" w:date="2013-09-12T15:44:00Z"/>
            </w:rPr>
          </w:pPr>
          <w:ins w:id="250" w:author="55" w:date="2013-09-12T15:44:00Z">
            <w:r>
              <w:rPr/>
              <w:t>6.2.3.4</w:t>
            </w:r>
          </w:ins>
          <w:ins w:id="251" w:author="55" w:date="2013-09-12T15:44:00Z">
            <w:r>
              <w:rPr>
                <w:rFonts w:eastAsia="Batang;Arial Unicode MS"/>
                <w:sz w:val="24"/>
                <w:szCs w:val="24"/>
                <w:lang w:val="en-US" w:eastAsia="en-US"/>
              </w:rPr>
              <w:tab/>
            </w:r>
          </w:ins>
          <w:ins w:id="252" w:author="55" w:date="2013-09-12T15:44:00Z">
            <w:r>
              <w:rPr/>
              <w:t>Ticket data</w:t>
              <w:tab/>
            </w:r>
          </w:ins>
          <w:hyperlink w:anchor="__RefHeading___Toc366764039">
            <w:ins w:id="253" w:author="55" w:date="2013-09-12T15:44:00Z">
              <w:r>
                <w:rPr>
                  <w:rStyle w:val="IndexLink"/>
                </w:rPr>
                <w:t>21</w:t>
              </w:r>
            </w:ins>
          </w:hyperlink>
        </w:p>
        <w:p>
          <w:pPr>
            <w:pStyle w:val="Contents5"/>
            <w:rPr>
              <w:rFonts w:eastAsia="Batang;Arial Unicode MS"/>
              <w:sz w:val="24"/>
              <w:szCs w:val="24"/>
              <w:lang w:val="en-US" w:eastAsia="en-US"/>
              <w:ins w:id="259" w:author="55" w:date="2013-09-12T15:44:00Z"/>
            </w:rPr>
          </w:pPr>
          <w:ins w:id="255" w:author="55" w:date="2013-09-12T15:44:00Z">
            <w:r>
              <w:rPr/>
              <w:t>6.2.3.4.1</w:t>
            </w:r>
          </w:ins>
          <w:ins w:id="256" w:author="55" w:date="2013-09-12T15:44:00Z">
            <w:r>
              <w:rPr>
                <w:rFonts w:eastAsia="Batang;Arial Unicode MS"/>
                <w:sz w:val="24"/>
                <w:szCs w:val="24"/>
                <w:lang w:val="en-US" w:eastAsia="en-US"/>
              </w:rPr>
              <w:tab/>
            </w:r>
          </w:ins>
          <w:ins w:id="257" w:author="55" w:date="2013-09-12T15:44:00Z">
            <w:r>
              <w:rPr/>
              <w:t>Ticket format</w:t>
              <w:tab/>
            </w:r>
          </w:ins>
          <w:hyperlink w:anchor="__RefHeading___Toc366764040">
            <w:ins w:id="258" w:author="55" w:date="2013-09-12T15:44:00Z">
              <w:r>
                <w:rPr>
                  <w:rStyle w:val="IndexLink"/>
                </w:rPr>
                <w:t>21</w:t>
              </w:r>
            </w:ins>
          </w:hyperlink>
        </w:p>
        <w:p>
          <w:pPr>
            <w:pStyle w:val="Contents5"/>
            <w:rPr>
              <w:rFonts w:eastAsia="Batang;Arial Unicode MS"/>
              <w:sz w:val="24"/>
              <w:szCs w:val="24"/>
              <w:lang w:val="en-US" w:eastAsia="en-US"/>
              <w:ins w:id="264" w:author="55" w:date="2013-09-12T15:44:00Z"/>
            </w:rPr>
          </w:pPr>
          <w:ins w:id="260" w:author="55" w:date="2013-09-12T15:44:00Z">
            <w:r>
              <w:rPr/>
              <w:t>6.2.3.4.2</w:t>
            </w:r>
          </w:ins>
          <w:ins w:id="261" w:author="55" w:date="2013-09-12T15:44:00Z">
            <w:r>
              <w:rPr>
                <w:rFonts w:eastAsia="Batang;Arial Unicode MS"/>
                <w:sz w:val="24"/>
                <w:szCs w:val="24"/>
                <w:lang w:val="en-US" w:eastAsia="en-US"/>
              </w:rPr>
              <w:tab/>
            </w:r>
          </w:ins>
          <w:ins w:id="262" w:author="55" w:date="2013-09-12T15:44:00Z">
            <w:r>
              <w:rPr/>
              <w:t>Allocation of ticket subtype and version for ticket type 2</w:t>
              <w:tab/>
            </w:r>
          </w:ins>
          <w:hyperlink w:anchor="__RefHeading___Toc366764041">
            <w:ins w:id="263" w:author="55" w:date="2013-09-12T15:44:00Z">
              <w:r>
                <w:rPr>
                  <w:rStyle w:val="IndexLink"/>
                </w:rPr>
                <w:t>22</w:t>
              </w:r>
            </w:ins>
          </w:hyperlink>
        </w:p>
        <w:p>
          <w:pPr>
            <w:pStyle w:val="Contents4"/>
            <w:rPr>
              <w:rFonts w:eastAsia="Batang;Arial Unicode MS"/>
              <w:sz w:val="24"/>
              <w:szCs w:val="24"/>
              <w:lang w:val="en-US" w:eastAsia="en-US"/>
              <w:ins w:id="269" w:author="55" w:date="2013-09-12T15:44:00Z"/>
            </w:rPr>
          </w:pPr>
          <w:ins w:id="265" w:author="55" w:date="2013-09-12T15:44:00Z">
            <w:r>
              <w:rPr/>
              <w:t>6.2.3.5</w:t>
            </w:r>
          </w:ins>
          <w:ins w:id="266" w:author="55" w:date="2013-09-12T15:44:00Z">
            <w:r>
              <w:rPr>
                <w:rFonts w:eastAsia="Batang;Arial Unicode MS"/>
                <w:sz w:val="24"/>
                <w:szCs w:val="24"/>
                <w:lang w:val="en-US" w:eastAsia="en-US"/>
              </w:rPr>
              <w:tab/>
            </w:r>
          </w:ins>
          <w:ins w:id="267" w:author="55" w:date="2013-09-12T15:44:00Z">
            <w:r>
              <w:rPr/>
              <w:t>Authentication of public identities in REQUEST_INIT and RESOLVE_INIT</w:t>
              <w:tab/>
            </w:r>
          </w:ins>
          <w:hyperlink w:anchor="__RefHeading___Toc366764042">
            <w:ins w:id="268" w:author="55" w:date="2013-09-12T15:44:00Z">
              <w:r>
                <w:rPr>
                  <w:rStyle w:val="IndexLink"/>
                </w:rPr>
                <w:t>22</w:t>
              </w:r>
            </w:ins>
          </w:hyperlink>
        </w:p>
        <w:p>
          <w:pPr>
            <w:pStyle w:val="Contents4"/>
            <w:rPr>
              <w:rFonts w:eastAsia="Batang;Arial Unicode MS"/>
              <w:sz w:val="24"/>
              <w:szCs w:val="24"/>
              <w:lang w:val="en-US" w:eastAsia="en-US"/>
              <w:ins w:id="274" w:author="55" w:date="2013-09-12T15:44:00Z"/>
            </w:rPr>
          </w:pPr>
          <w:ins w:id="270" w:author="55" w:date="2013-09-12T15:44:00Z">
            <w:r>
              <w:rPr/>
              <w:t>6.2.3.6</w:t>
            </w:r>
          </w:ins>
          <w:ins w:id="271" w:author="55" w:date="2013-09-12T15:44:00Z">
            <w:r>
              <w:rPr>
                <w:rFonts w:eastAsia="Batang;Arial Unicode MS"/>
                <w:sz w:val="24"/>
                <w:szCs w:val="24"/>
                <w:lang w:val="en-US" w:eastAsia="en-US"/>
              </w:rPr>
              <w:tab/>
            </w:r>
          </w:ins>
          <w:ins w:id="272" w:author="55" w:date="2013-09-12T15:44:00Z">
            <w:r>
              <w:rPr/>
              <w:t>Authentication of terminating user identity</w:t>
              <w:tab/>
            </w:r>
          </w:ins>
          <w:hyperlink w:anchor="__RefHeading___Toc366764043">
            <w:ins w:id="273" w:author="55" w:date="2013-09-12T15:44:00Z">
              <w:r>
                <w:rPr>
                  <w:rStyle w:val="IndexLink"/>
                </w:rPr>
                <w:t>22</w:t>
              </w:r>
            </w:ins>
          </w:hyperlink>
        </w:p>
        <w:p>
          <w:pPr>
            <w:pStyle w:val="Contents4"/>
            <w:rPr>
              <w:rFonts w:eastAsia="Batang;Arial Unicode MS"/>
              <w:sz w:val="24"/>
              <w:szCs w:val="24"/>
              <w:lang w:val="en-US" w:eastAsia="en-US"/>
              <w:ins w:id="279" w:author="55" w:date="2013-09-12T15:44:00Z"/>
            </w:rPr>
          </w:pPr>
          <w:ins w:id="275" w:author="55" w:date="2013-09-12T15:44:00Z">
            <w:r>
              <w:rPr/>
              <w:t>6.2.3.7</w:t>
            </w:r>
          </w:ins>
          <w:ins w:id="276" w:author="55" w:date="2013-09-12T15:44:00Z">
            <w:r>
              <w:rPr>
                <w:rFonts w:eastAsia="Batang;Arial Unicode MS"/>
                <w:sz w:val="24"/>
                <w:szCs w:val="24"/>
                <w:lang w:val="en-US" w:eastAsia="en-US"/>
              </w:rPr>
              <w:tab/>
            </w:r>
          </w:ins>
          <w:ins w:id="277" w:author="55" w:date="2013-09-12T15:44:00Z">
            <w:r>
              <w:rPr/>
              <w:t>Reusable tickets</w:t>
              <w:tab/>
            </w:r>
          </w:ins>
          <w:hyperlink w:anchor="__RefHeading___Toc366764044">
            <w:ins w:id="278" w:author="55" w:date="2013-09-12T15:44:00Z">
              <w:r>
                <w:rPr>
                  <w:rStyle w:val="IndexLink"/>
                </w:rPr>
                <w:t>22</w:t>
              </w:r>
            </w:ins>
          </w:hyperlink>
        </w:p>
        <w:p>
          <w:pPr>
            <w:pStyle w:val="Contents4"/>
            <w:rPr>
              <w:rFonts w:eastAsia="Batang;Arial Unicode MS"/>
              <w:sz w:val="24"/>
              <w:szCs w:val="24"/>
              <w:lang w:val="en-US" w:eastAsia="en-US"/>
              <w:ins w:id="284" w:author="55" w:date="2013-09-12T15:44:00Z"/>
            </w:rPr>
          </w:pPr>
          <w:ins w:id="280" w:author="55" w:date="2013-09-12T15:44:00Z">
            <w:r>
              <w:rPr/>
              <w:t>6.2.3.8</w:t>
            </w:r>
          </w:ins>
          <w:ins w:id="281" w:author="55" w:date="2013-09-12T15:44:00Z">
            <w:r>
              <w:rPr>
                <w:rFonts w:eastAsia="Batang;Arial Unicode MS"/>
                <w:sz w:val="24"/>
                <w:szCs w:val="24"/>
                <w:lang w:val="en-US" w:eastAsia="en-US"/>
              </w:rPr>
              <w:tab/>
            </w:r>
          </w:ins>
          <w:ins w:id="282" w:author="55" w:date="2013-09-12T15:44:00Z">
            <w:r>
              <w:rPr/>
              <w:t>Signalling between KMSs</w:t>
              <w:tab/>
            </w:r>
          </w:ins>
          <w:hyperlink w:anchor="__RefHeading___Toc366764045">
            <w:ins w:id="283" w:author="55" w:date="2013-09-12T15:44:00Z">
              <w:r>
                <w:rPr>
                  <w:rStyle w:val="IndexLink"/>
                </w:rPr>
                <w:t>22</w:t>
              </w:r>
            </w:ins>
          </w:hyperlink>
        </w:p>
        <w:p>
          <w:pPr>
            <w:pStyle w:val="Contents1"/>
            <w:rPr>
              <w:rFonts w:eastAsia="Batang;Arial Unicode MS"/>
              <w:sz w:val="24"/>
              <w:szCs w:val="24"/>
              <w:lang w:val="en-US" w:eastAsia="en-US"/>
              <w:ins w:id="289" w:author="55" w:date="2013-09-12T15:44:00Z"/>
            </w:rPr>
          </w:pPr>
          <w:ins w:id="285" w:author="55" w:date="2013-09-12T15:44:00Z">
            <w:r>
              <w:rPr/>
              <w:t>7</w:t>
            </w:r>
          </w:ins>
          <w:ins w:id="286" w:author="55" w:date="2013-09-12T15:44:00Z">
            <w:r>
              <w:rPr>
                <w:rFonts w:eastAsia="Batang;Arial Unicode MS"/>
                <w:sz w:val="24"/>
                <w:szCs w:val="24"/>
                <w:lang w:val="en-US" w:eastAsia="en-US"/>
              </w:rPr>
              <w:tab/>
            </w:r>
          </w:ins>
          <w:ins w:id="287" w:author="55" w:date="2013-09-12T15:44:00Z">
            <w:r>
              <w:rPr/>
              <w:t>Security association set-up procedures for media protection</w:t>
              <w:tab/>
            </w:r>
          </w:ins>
          <w:hyperlink w:anchor="__RefHeading___Toc366764046">
            <w:ins w:id="288" w:author="55" w:date="2013-09-12T15:44:00Z">
              <w:r>
                <w:rPr>
                  <w:rStyle w:val="IndexLink"/>
                </w:rPr>
                <w:t>23</w:t>
              </w:r>
            </w:ins>
          </w:hyperlink>
        </w:p>
        <w:p>
          <w:pPr>
            <w:pStyle w:val="Contents2"/>
            <w:rPr>
              <w:rFonts w:eastAsia="Batang;Arial Unicode MS"/>
              <w:sz w:val="24"/>
              <w:szCs w:val="24"/>
              <w:lang w:val="en-US" w:eastAsia="en-US"/>
              <w:ins w:id="294" w:author="55" w:date="2013-09-12T15:44:00Z"/>
            </w:rPr>
          </w:pPr>
          <w:ins w:id="290" w:author="55" w:date="2013-09-12T15:44:00Z">
            <w:r>
              <w:rPr/>
              <w:t>7.1</w:t>
            </w:r>
          </w:ins>
          <w:ins w:id="291" w:author="55" w:date="2013-09-12T15:44:00Z">
            <w:r>
              <w:rPr>
                <w:rFonts w:eastAsia="Batang;Arial Unicode MS"/>
                <w:sz w:val="24"/>
                <w:szCs w:val="24"/>
                <w:lang w:val="en-US" w:eastAsia="en-US"/>
              </w:rPr>
              <w:tab/>
            </w:r>
          </w:ins>
          <w:ins w:id="292" w:author="55" w:date="2013-09-12T15:44:00Z">
            <w:r>
              <w:rPr/>
              <w:t>IMS UE registration procedures</w:t>
              <w:tab/>
            </w:r>
          </w:ins>
          <w:hyperlink w:anchor="__RefHeading___Toc366764047">
            <w:ins w:id="293" w:author="55" w:date="2013-09-12T15:44:00Z">
              <w:r>
                <w:rPr>
                  <w:rStyle w:val="IndexLink"/>
                </w:rPr>
                <w:t>23</w:t>
              </w:r>
            </w:ins>
          </w:hyperlink>
        </w:p>
        <w:p>
          <w:pPr>
            <w:pStyle w:val="Contents3"/>
            <w:rPr>
              <w:rFonts w:eastAsia="Batang;Arial Unicode MS"/>
              <w:sz w:val="24"/>
              <w:szCs w:val="24"/>
              <w:lang w:val="en-US" w:eastAsia="en-US"/>
              <w:ins w:id="299" w:author="55" w:date="2013-09-12T15:44:00Z"/>
            </w:rPr>
          </w:pPr>
          <w:ins w:id="295" w:author="55" w:date="2013-09-12T15:44:00Z">
            <w:r>
              <w:rPr/>
              <w:t>7.1.1</w:t>
            </w:r>
          </w:ins>
          <w:ins w:id="296" w:author="55" w:date="2013-09-12T15:44:00Z">
            <w:r>
              <w:rPr>
                <w:rFonts w:eastAsia="Batang;Arial Unicode MS"/>
                <w:sz w:val="24"/>
                <w:szCs w:val="24"/>
                <w:lang w:val="en-US" w:eastAsia="en-US"/>
              </w:rPr>
              <w:tab/>
            </w:r>
          </w:ins>
          <w:ins w:id="297" w:author="55" w:date="2013-09-12T15:44:00Z">
            <w:r>
              <w:rPr/>
              <w:t xml:space="preserve"> Indication of support for e2ae security for RTP based media</w:t>
              <w:tab/>
            </w:r>
          </w:ins>
          <w:hyperlink w:anchor="__RefHeading___Toc366764048">
            <w:ins w:id="298" w:author="55" w:date="2013-09-12T15:44:00Z">
              <w:r>
                <w:rPr>
                  <w:rStyle w:val="IndexLink"/>
                </w:rPr>
                <w:t>23</w:t>
              </w:r>
            </w:ins>
          </w:hyperlink>
        </w:p>
        <w:p>
          <w:pPr>
            <w:pStyle w:val="Contents3"/>
            <w:rPr>
              <w:rFonts w:eastAsia="Batang;Arial Unicode MS"/>
              <w:sz w:val="24"/>
              <w:szCs w:val="24"/>
              <w:lang w:val="en-US" w:eastAsia="en-US"/>
              <w:ins w:id="304" w:author="55" w:date="2013-09-12T15:44:00Z"/>
            </w:rPr>
          </w:pPr>
          <w:ins w:id="300" w:author="55" w:date="2013-09-12T15:44:00Z">
            <w:r>
              <w:rPr/>
              <w:t>7.1.2</w:t>
            </w:r>
          </w:ins>
          <w:ins w:id="301" w:author="55" w:date="2013-09-12T15:44:00Z">
            <w:r>
              <w:rPr>
                <w:rFonts w:eastAsia="Batang;Arial Unicode MS"/>
                <w:sz w:val="24"/>
                <w:szCs w:val="24"/>
                <w:lang w:val="en-US" w:eastAsia="en-US"/>
              </w:rPr>
              <w:tab/>
            </w:r>
          </w:ins>
          <w:ins w:id="302" w:author="55" w:date="2013-09-12T15:44:00Z">
            <w:r>
              <w:rPr/>
              <w:t xml:space="preserve"> Indication of support for e2ae security for MSRP</w:t>
              <w:tab/>
            </w:r>
          </w:ins>
          <w:hyperlink w:anchor="__RefHeading___Toc366764049">
            <w:ins w:id="303" w:author="55" w:date="2013-09-12T15:44:00Z">
              <w:r>
                <w:rPr>
                  <w:rStyle w:val="IndexLink"/>
                </w:rPr>
                <w:t>24</w:t>
              </w:r>
            </w:ins>
          </w:hyperlink>
        </w:p>
        <w:p>
          <w:pPr>
            <w:pStyle w:val="Contents2"/>
            <w:rPr>
              <w:rFonts w:eastAsia="Batang;Arial Unicode MS"/>
              <w:sz w:val="24"/>
              <w:szCs w:val="24"/>
              <w:lang w:val="en-US" w:eastAsia="en-US"/>
              <w:ins w:id="309" w:author="55" w:date="2013-09-12T15:44:00Z"/>
            </w:rPr>
          </w:pPr>
          <w:ins w:id="305" w:author="55" w:date="2013-09-12T15:44:00Z">
            <w:r>
              <w:rPr/>
              <w:t>7.2</w:t>
            </w:r>
          </w:ins>
          <w:ins w:id="306" w:author="55" w:date="2013-09-12T15:44:00Z">
            <w:r>
              <w:rPr>
                <w:rFonts w:eastAsia="Batang;Arial Unicode MS"/>
                <w:sz w:val="24"/>
                <w:szCs w:val="24"/>
                <w:lang w:val="en-US" w:eastAsia="en-US"/>
              </w:rPr>
              <w:tab/>
            </w:r>
          </w:ins>
          <w:ins w:id="307" w:author="55" w:date="2013-09-12T15:44:00Z">
            <w:r>
              <w:rPr/>
              <w:t>IMS UE originating procedures</w:t>
              <w:tab/>
            </w:r>
          </w:ins>
          <w:hyperlink w:anchor="__RefHeading___Toc366764050">
            <w:ins w:id="308" w:author="55" w:date="2013-09-12T15:44:00Z">
              <w:r>
                <w:rPr>
                  <w:rStyle w:val="IndexLink"/>
                </w:rPr>
                <w:t>24</w:t>
              </w:r>
            </w:ins>
          </w:hyperlink>
        </w:p>
        <w:p>
          <w:pPr>
            <w:pStyle w:val="Contents3"/>
            <w:rPr>
              <w:rFonts w:eastAsia="Batang;Arial Unicode MS"/>
              <w:sz w:val="24"/>
              <w:szCs w:val="24"/>
              <w:lang w:val="en-US" w:eastAsia="en-US"/>
              <w:ins w:id="314" w:author="55" w:date="2013-09-12T15:44:00Z"/>
            </w:rPr>
          </w:pPr>
          <w:ins w:id="310" w:author="55" w:date="2013-09-12T15:44:00Z">
            <w:r>
              <w:rPr/>
              <w:t>7.2.1</w:t>
            </w:r>
          </w:ins>
          <w:ins w:id="311" w:author="55" w:date="2013-09-12T15:44:00Z">
            <w:r>
              <w:rPr>
                <w:rFonts w:eastAsia="Batang;Arial Unicode MS"/>
                <w:sz w:val="24"/>
                <w:szCs w:val="24"/>
                <w:lang w:val="en-US" w:eastAsia="en-US"/>
              </w:rPr>
              <w:tab/>
            </w:r>
          </w:ins>
          <w:ins w:id="312" w:author="55" w:date="2013-09-12T15:44:00Z">
            <w:r>
              <w:rPr/>
              <w:t>IMS UE originating procedures for e2ae</w:t>
              <w:tab/>
            </w:r>
          </w:ins>
          <w:hyperlink w:anchor="__RefHeading___Toc366764051">
            <w:ins w:id="313" w:author="55" w:date="2013-09-12T15:44:00Z">
              <w:r>
                <w:rPr>
                  <w:rStyle w:val="IndexLink"/>
                </w:rPr>
                <w:t>24</w:t>
              </w:r>
            </w:ins>
          </w:hyperlink>
        </w:p>
        <w:p>
          <w:pPr>
            <w:pStyle w:val="Contents3"/>
            <w:rPr>
              <w:rFonts w:eastAsia="Batang;Arial Unicode MS"/>
              <w:sz w:val="24"/>
              <w:szCs w:val="24"/>
              <w:lang w:val="en-US" w:eastAsia="en-US"/>
              <w:ins w:id="319" w:author="55" w:date="2013-09-12T15:44:00Z"/>
            </w:rPr>
          </w:pPr>
          <w:ins w:id="315" w:author="55" w:date="2013-09-12T15:44:00Z">
            <w:r>
              <w:rPr/>
              <w:t>7.2.2</w:t>
            </w:r>
          </w:ins>
          <w:ins w:id="316" w:author="55" w:date="2013-09-12T15:44:00Z">
            <w:r>
              <w:rPr>
                <w:rFonts w:eastAsia="Batang;Arial Unicode MS"/>
                <w:sz w:val="24"/>
                <w:szCs w:val="24"/>
                <w:lang w:val="en-US" w:eastAsia="en-US"/>
              </w:rPr>
              <w:tab/>
            </w:r>
          </w:ins>
          <w:ins w:id="317" w:author="55" w:date="2013-09-12T15:44:00Z">
            <w:r>
              <w:rPr/>
              <w:t>IMS UE originating procedures for e2e using SDES</w:t>
              <w:tab/>
            </w:r>
          </w:ins>
          <w:hyperlink w:anchor="__RefHeading___Toc366764052">
            <w:ins w:id="318" w:author="55" w:date="2013-09-12T15:44:00Z">
              <w:r>
                <w:rPr>
                  <w:rStyle w:val="IndexLink"/>
                </w:rPr>
                <w:t>27</w:t>
              </w:r>
            </w:ins>
          </w:hyperlink>
        </w:p>
        <w:p>
          <w:pPr>
            <w:pStyle w:val="Contents3"/>
            <w:rPr>
              <w:rFonts w:eastAsia="Batang;Arial Unicode MS"/>
              <w:sz w:val="24"/>
              <w:szCs w:val="24"/>
              <w:lang w:val="en-US" w:eastAsia="en-US"/>
              <w:ins w:id="324" w:author="55" w:date="2013-09-12T15:44:00Z"/>
            </w:rPr>
          </w:pPr>
          <w:ins w:id="320" w:author="55" w:date="2013-09-12T15:44:00Z">
            <w:r>
              <w:rPr/>
              <w:t>7.2.3</w:t>
            </w:r>
          </w:ins>
          <w:ins w:id="321" w:author="55" w:date="2013-09-12T15:44:00Z">
            <w:r>
              <w:rPr>
                <w:rFonts w:eastAsia="Batang;Arial Unicode MS"/>
                <w:sz w:val="24"/>
                <w:szCs w:val="24"/>
                <w:lang w:val="en-US" w:eastAsia="en-US"/>
              </w:rPr>
              <w:tab/>
            </w:r>
          </w:ins>
          <w:ins w:id="322" w:author="55" w:date="2013-09-12T15:44:00Z">
            <w:r>
              <w:rPr/>
              <w:t>IMS UE originating procedures for e2e using KMS</w:t>
              <w:tab/>
            </w:r>
          </w:ins>
          <w:hyperlink w:anchor="__RefHeading___Toc366764053">
            <w:ins w:id="323" w:author="55" w:date="2013-09-12T15:44:00Z">
              <w:r>
                <w:rPr>
                  <w:rStyle w:val="IndexLink"/>
                </w:rPr>
                <w:t>28</w:t>
              </w:r>
            </w:ins>
          </w:hyperlink>
        </w:p>
        <w:p>
          <w:pPr>
            <w:pStyle w:val="Contents2"/>
            <w:rPr>
              <w:rFonts w:eastAsia="Batang;Arial Unicode MS"/>
              <w:sz w:val="24"/>
              <w:szCs w:val="24"/>
              <w:lang w:val="en-US" w:eastAsia="en-US"/>
              <w:ins w:id="329" w:author="55" w:date="2013-09-12T15:44:00Z"/>
            </w:rPr>
          </w:pPr>
          <w:ins w:id="325" w:author="55" w:date="2013-09-12T15:44:00Z">
            <w:r>
              <w:rPr/>
              <w:t xml:space="preserve">7.3 </w:t>
            </w:r>
          </w:ins>
          <w:ins w:id="326" w:author="55" w:date="2013-09-12T15:44:00Z">
            <w:r>
              <w:rPr>
                <w:rFonts w:eastAsia="Batang;Arial Unicode MS"/>
                <w:sz w:val="24"/>
                <w:szCs w:val="24"/>
                <w:lang w:val="en-US" w:eastAsia="en-US"/>
              </w:rPr>
              <w:tab/>
            </w:r>
          </w:ins>
          <w:ins w:id="327" w:author="55" w:date="2013-09-12T15:44:00Z">
            <w:r>
              <w:rPr/>
              <w:t>UE terminating procedures</w:t>
              <w:tab/>
            </w:r>
          </w:ins>
          <w:hyperlink w:anchor="__RefHeading___Toc366764054">
            <w:ins w:id="328" w:author="55" w:date="2013-09-12T15:44:00Z">
              <w:r>
                <w:rPr>
                  <w:rStyle w:val="IndexLink"/>
                </w:rPr>
                <w:t>30</w:t>
              </w:r>
            </w:ins>
          </w:hyperlink>
        </w:p>
        <w:p>
          <w:pPr>
            <w:pStyle w:val="Contents3"/>
            <w:rPr>
              <w:rFonts w:eastAsia="Batang;Arial Unicode MS"/>
              <w:sz w:val="24"/>
              <w:szCs w:val="24"/>
              <w:lang w:val="en-US" w:eastAsia="en-US"/>
              <w:ins w:id="334" w:author="55" w:date="2013-09-12T15:44:00Z"/>
            </w:rPr>
          </w:pPr>
          <w:ins w:id="330" w:author="55" w:date="2013-09-12T15:44:00Z">
            <w:r>
              <w:rPr/>
              <w:t>7.3.1</w:t>
            </w:r>
          </w:ins>
          <w:ins w:id="331" w:author="55" w:date="2013-09-12T15:44:00Z">
            <w:r>
              <w:rPr>
                <w:rFonts w:eastAsia="Batang;Arial Unicode MS"/>
                <w:sz w:val="24"/>
                <w:szCs w:val="24"/>
                <w:lang w:val="en-US" w:eastAsia="en-US"/>
              </w:rPr>
              <w:tab/>
            </w:r>
          </w:ins>
          <w:ins w:id="332" w:author="55" w:date="2013-09-12T15:44:00Z">
            <w:r>
              <w:rPr/>
              <w:t>UE terminating procedures for e2ae</w:t>
              <w:tab/>
            </w:r>
          </w:ins>
          <w:hyperlink w:anchor="__RefHeading___Toc366764055">
            <w:ins w:id="333" w:author="55" w:date="2013-09-12T15:44:00Z">
              <w:r>
                <w:rPr>
                  <w:rStyle w:val="IndexLink"/>
                </w:rPr>
                <w:t>30</w:t>
              </w:r>
            </w:ins>
          </w:hyperlink>
        </w:p>
        <w:p>
          <w:pPr>
            <w:pStyle w:val="Contents3"/>
            <w:rPr>
              <w:rFonts w:eastAsia="Batang;Arial Unicode MS"/>
              <w:sz w:val="24"/>
              <w:szCs w:val="24"/>
              <w:lang w:val="en-US" w:eastAsia="en-US"/>
              <w:ins w:id="339" w:author="55" w:date="2013-09-12T15:44:00Z"/>
            </w:rPr>
          </w:pPr>
          <w:ins w:id="335" w:author="55" w:date="2013-09-12T15:44:00Z">
            <w:r>
              <w:rPr/>
              <w:t>7.3.2</w:t>
            </w:r>
          </w:ins>
          <w:ins w:id="336" w:author="55" w:date="2013-09-12T15:44:00Z">
            <w:r>
              <w:rPr>
                <w:rFonts w:eastAsia="Batang;Arial Unicode MS"/>
                <w:sz w:val="24"/>
                <w:szCs w:val="24"/>
                <w:lang w:val="en-US" w:eastAsia="en-US"/>
              </w:rPr>
              <w:tab/>
            </w:r>
          </w:ins>
          <w:ins w:id="337" w:author="55" w:date="2013-09-12T15:44:00Z">
            <w:r>
              <w:rPr/>
              <w:t>IMS UE terminating procedures for e2e using SDES</w:t>
              <w:tab/>
            </w:r>
          </w:ins>
          <w:hyperlink w:anchor="__RefHeading___Toc366764056">
            <w:ins w:id="338" w:author="55" w:date="2013-09-12T15:44:00Z">
              <w:r>
                <w:rPr>
                  <w:rStyle w:val="IndexLink"/>
                </w:rPr>
                <w:t>33</w:t>
              </w:r>
            </w:ins>
          </w:hyperlink>
        </w:p>
        <w:p>
          <w:pPr>
            <w:pStyle w:val="Contents3"/>
            <w:rPr>
              <w:rFonts w:eastAsia="Batang;Arial Unicode MS"/>
              <w:sz w:val="24"/>
              <w:szCs w:val="24"/>
              <w:lang w:val="en-US" w:eastAsia="en-US"/>
              <w:ins w:id="344" w:author="55" w:date="2013-09-12T15:44:00Z"/>
            </w:rPr>
          </w:pPr>
          <w:ins w:id="340" w:author="55" w:date="2013-09-12T15:44:00Z">
            <w:r>
              <w:rPr/>
              <w:t>7.3.3</w:t>
            </w:r>
          </w:ins>
          <w:ins w:id="341" w:author="55" w:date="2013-09-12T15:44:00Z">
            <w:r>
              <w:rPr>
                <w:rFonts w:eastAsia="Batang;Arial Unicode MS"/>
                <w:sz w:val="24"/>
                <w:szCs w:val="24"/>
                <w:lang w:val="en-US" w:eastAsia="en-US"/>
              </w:rPr>
              <w:tab/>
            </w:r>
          </w:ins>
          <w:ins w:id="342" w:author="55" w:date="2013-09-12T15:44:00Z">
            <w:r>
              <w:rPr/>
              <w:t>IMS UE terminating procedures for e2e using KMS</w:t>
              <w:tab/>
            </w:r>
          </w:ins>
          <w:hyperlink w:anchor="__RefHeading___Toc366764057">
            <w:ins w:id="343" w:author="55" w:date="2013-09-12T15:44:00Z">
              <w:r>
                <w:rPr>
                  <w:rStyle w:val="IndexLink"/>
                </w:rPr>
                <w:t>34</w:t>
              </w:r>
            </w:ins>
          </w:hyperlink>
        </w:p>
        <w:p>
          <w:pPr>
            <w:pStyle w:val="Contents2"/>
            <w:rPr>
              <w:rFonts w:eastAsia="Batang;Arial Unicode MS"/>
              <w:sz w:val="24"/>
              <w:szCs w:val="24"/>
              <w:lang w:val="en-US" w:eastAsia="en-US"/>
              <w:ins w:id="349" w:author="55" w:date="2013-09-12T15:44:00Z"/>
            </w:rPr>
          </w:pPr>
          <w:ins w:id="345" w:author="55" w:date="2013-09-12T15:44:00Z">
            <w:r>
              <w:rPr/>
              <w:t>7.4</w:t>
            </w:r>
          </w:ins>
          <w:ins w:id="346" w:author="55" w:date="2013-09-12T15:44:00Z">
            <w:r>
              <w:rPr>
                <w:rFonts w:eastAsia="Batang;Arial Unicode MS"/>
                <w:sz w:val="24"/>
                <w:szCs w:val="24"/>
                <w:lang w:val="en-US" w:eastAsia="en-US"/>
              </w:rPr>
              <w:tab/>
            </w:r>
          </w:ins>
          <w:ins w:id="347" w:author="55" w:date="2013-09-12T15:44:00Z">
            <w:r>
              <w:rPr/>
              <w:t>Session update procedures</w:t>
              <w:tab/>
            </w:r>
          </w:ins>
          <w:hyperlink w:anchor="__RefHeading___Toc366764058">
            <w:ins w:id="348" w:author="55" w:date="2013-09-12T15:44:00Z">
              <w:r>
                <w:rPr>
                  <w:rStyle w:val="IndexLink"/>
                </w:rPr>
                <w:t>36</w:t>
              </w:r>
            </w:ins>
          </w:hyperlink>
        </w:p>
        <w:p>
          <w:pPr>
            <w:pStyle w:val="Contents2"/>
            <w:rPr>
              <w:rFonts w:eastAsia="Batang;Arial Unicode MS"/>
              <w:sz w:val="24"/>
              <w:szCs w:val="24"/>
              <w:lang w:val="en-US" w:eastAsia="en-US"/>
              <w:ins w:id="355" w:author="55" w:date="2013-09-12T15:44:00Z"/>
            </w:rPr>
          </w:pPr>
          <w:ins w:id="350" w:author="55" w:date="2013-09-12T15:44:00Z">
            <w:r>
              <w:rPr/>
              <w:t>7.5</w:t>
            </w:r>
          </w:ins>
          <w:ins w:id="351" w:author="55" w:date="2013-09-12T15:44:00Z">
            <w:r>
              <w:rPr>
                <w:rFonts w:eastAsia="Batang;Arial Unicode MS"/>
                <w:sz w:val="24"/>
                <w:szCs w:val="24"/>
                <w:lang w:val="en-US" w:eastAsia="en-US"/>
              </w:rPr>
              <w:tab/>
            </w:r>
          </w:ins>
          <w:ins w:id="352" w:author="55" w:date="2013-09-12T15:44:00Z">
            <w:r>
              <w:rPr>
                <w:lang w:val="en-US" w:eastAsia="en-US"/>
              </w:rPr>
              <w:t>Handling of emergency calls</w:t>
            </w:r>
          </w:ins>
          <w:ins w:id="353" w:author="55" w:date="2013-09-12T15:44:00Z">
            <w:r>
              <w:rPr/>
              <w:tab/>
            </w:r>
          </w:ins>
          <w:hyperlink w:anchor="__RefHeading___Toc366764059">
            <w:ins w:id="354" w:author="55" w:date="2013-09-12T15:44:00Z">
              <w:r>
                <w:rPr>
                  <w:rStyle w:val="IndexLink"/>
                </w:rPr>
                <w:t>36</w:t>
              </w:r>
            </w:ins>
          </w:hyperlink>
        </w:p>
        <w:p>
          <w:pPr>
            <w:pStyle w:val="Contents8"/>
            <w:rPr>
              <w:rFonts w:eastAsia="Batang;Arial Unicode MS"/>
              <w:b w:val="false"/>
              <w:b w:val="false"/>
              <w:sz w:val="24"/>
              <w:szCs w:val="24"/>
              <w:lang w:val="en-US" w:eastAsia="en-US"/>
              <w:ins w:id="358" w:author="55" w:date="2013-09-12T15:44:00Z"/>
            </w:rPr>
          </w:pPr>
          <w:ins w:id="356" w:author="55" w:date="2013-09-12T15:44:00Z">
            <w:r>
              <w:rPr/>
              <w:t>Annex A (Normative):</w:t>
              <w:tab/>
              <w:t>HTTP based key management messages</w:t>
              <w:tab/>
            </w:r>
          </w:ins>
          <w:hyperlink w:anchor="__RefHeading___Toc366764060">
            <w:ins w:id="357" w:author="55" w:date="2013-09-12T15:44:00Z">
              <w:r>
                <w:rPr>
                  <w:rStyle w:val="IndexLink"/>
                </w:rPr>
                <w:t>37</w:t>
              </w:r>
            </w:ins>
          </w:hyperlink>
        </w:p>
        <w:p>
          <w:pPr>
            <w:pStyle w:val="Contents1"/>
            <w:rPr>
              <w:rFonts w:eastAsia="Batang;Arial Unicode MS"/>
              <w:sz w:val="24"/>
              <w:szCs w:val="24"/>
              <w:lang w:val="en-US" w:eastAsia="en-US"/>
              <w:ins w:id="363" w:author="55" w:date="2013-09-12T15:44:00Z"/>
            </w:rPr>
          </w:pPr>
          <w:ins w:id="359" w:author="55" w:date="2013-09-12T15:44:00Z">
            <w:r>
              <w:rPr/>
              <w:t>A.1</w:t>
            </w:r>
          </w:ins>
          <w:ins w:id="360" w:author="55" w:date="2013-09-12T15:44:00Z">
            <w:r>
              <w:rPr>
                <w:rFonts w:eastAsia="Batang;Arial Unicode MS"/>
                <w:sz w:val="24"/>
                <w:szCs w:val="24"/>
                <w:lang w:val="en-US" w:eastAsia="en-US"/>
              </w:rPr>
              <w:tab/>
            </w:r>
          </w:ins>
          <w:ins w:id="361" w:author="55" w:date="2013-09-12T15:44:00Z">
            <w:r>
              <w:rPr/>
              <w:t>General aspects</w:t>
              <w:tab/>
            </w:r>
          </w:ins>
          <w:hyperlink w:anchor="__RefHeading___Toc366764061">
            <w:ins w:id="362" w:author="55" w:date="2013-09-12T15:44:00Z">
              <w:r>
                <w:rPr>
                  <w:rStyle w:val="IndexLink"/>
                </w:rPr>
                <w:t>37</w:t>
              </w:r>
            </w:ins>
          </w:hyperlink>
        </w:p>
        <w:p>
          <w:pPr>
            <w:pStyle w:val="Contents1"/>
            <w:rPr>
              <w:rFonts w:eastAsia="Batang;Arial Unicode MS"/>
              <w:sz w:val="24"/>
              <w:szCs w:val="24"/>
              <w:lang w:val="en-US" w:eastAsia="en-US"/>
              <w:ins w:id="368" w:author="55" w:date="2013-09-12T15:44:00Z"/>
            </w:rPr>
          </w:pPr>
          <w:ins w:id="364" w:author="55" w:date="2013-09-12T15:44:00Z">
            <w:r>
              <w:rPr/>
              <w:t xml:space="preserve">A.2 </w:t>
            </w:r>
          </w:ins>
          <w:ins w:id="365" w:author="55" w:date="2013-09-12T15:44:00Z">
            <w:r>
              <w:rPr>
                <w:rFonts w:eastAsia="Batang;Arial Unicode MS"/>
                <w:sz w:val="24"/>
                <w:szCs w:val="24"/>
                <w:lang w:val="en-US" w:eastAsia="en-US"/>
              </w:rPr>
              <w:tab/>
            </w:r>
          </w:ins>
          <w:ins w:id="366" w:author="55" w:date="2013-09-12T15:44:00Z">
            <w:r>
              <w:rPr/>
              <w:t>Key management procedures</w:t>
              <w:tab/>
            </w:r>
          </w:ins>
          <w:hyperlink w:anchor="__RefHeading___Toc366764062">
            <w:ins w:id="367" w:author="55" w:date="2013-09-12T15:44:00Z">
              <w:r>
                <w:rPr>
                  <w:rStyle w:val="IndexLink"/>
                </w:rPr>
                <w:t>37</w:t>
              </w:r>
            </w:ins>
          </w:hyperlink>
        </w:p>
        <w:p>
          <w:pPr>
            <w:pStyle w:val="Contents1"/>
            <w:rPr>
              <w:rFonts w:eastAsia="Batang;Arial Unicode MS"/>
              <w:sz w:val="24"/>
              <w:szCs w:val="24"/>
              <w:lang w:val="en-US" w:eastAsia="en-US"/>
              <w:ins w:id="373" w:author="55" w:date="2013-09-12T15:44:00Z"/>
            </w:rPr>
          </w:pPr>
          <w:ins w:id="369" w:author="55" w:date="2013-09-12T15:44:00Z">
            <w:r>
              <w:rPr/>
              <w:t xml:space="preserve">A.3 </w:t>
            </w:r>
          </w:ins>
          <w:ins w:id="370" w:author="55" w:date="2013-09-12T15:44:00Z">
            <w:r>
              <w:rPr>
                <w:rFonts w:eastAsia="Batang;Arial Unicode MS"/>
                <w:sz w:val="24"/>
                <w:szCs w:val="24"/>
                <w:lang w:val="en-US" w:eastAsia="en-US"/>
              </w:rPr>
              <w:tab/>
            </w:r>
          </w:ins>
          <w:ins w:id="371" w:author="55" w:date="2013-09-12T15:44:00Z">
            <w:r>
              <w:rPr/>
              <w:t>Error situations</w:t>
              <w:tab/>
            </w:r>
          </w:ins>
          <w:hyperlink w:anchor="__RefHeading___Toc366764063">
            <w:ins w:id="372" w:author="55" w:date="2013-09-12T15:44:00Z">
              <w:r>
                <w:rPr>
                  <w:rStyle w:val="IndexLink"/>
                </w:rPr>
                <w:t>38</w:t>
              </w:r>
            </w:ins>
          </w:hyperlink>
        </w:p>
        <w:p>
          <w:pPr>
            <w:pStyle w:val="Contents8"/>
            <w:rPr>
              <w:rFonts w:eastAsia="Batang;Arial Unicode MS"/>
              <w:b w:val="false"/>
              <w:b w:val="false"/>
              <w:sz w:val="24"/>
              <w:szCs w:val="24"/>
              <w:lang w:val="en-US" w:eastAsia="en-US"/>
              <w:ins w:id="376" w:author="55" w:date="2013-09-12T15:44:00Z"/>
            </w:rPr>
          </w:pPr>
          <w:ins w:id="374" w:author="55" w:date="2013-09-12T15:44:00Z">
            <w:r>
              <w:rPr/>
              <w:t>Annex B (Normative):</w:t>
              <w:tab/>
              <w:t>KMS based key management</w:t>
              <w:tab/>
            </w:r>
          </w:ins>
          <w:hyperlink w:anchor="__RefHeading___Toc366764064">
            <w:ins w:id="375" w:author="55" w:date="2013-09-12T15:44:00Z">
              <w:r>
                <w:rPr>
                  <w:rStyle w:val="IndexLink"/>
                </w:rPr>
                <w:t>39</w:t>
              </w:r>
            </w:ins>
          </w:hyperlink>
        </w:p>
        <w:p>
          <w:pPr>
            <w:pStyle w:val="Contents1"/>
            <w:rPr>
              <w:rFonts w:eastAsia="Batang;Arial Unicode MS"/>
              <w:sz w:val="24"/>
              <w:szCs w:val="24"/>
              <w:lang w:val="en-US" w:eastAsia="en-US"/>
              <w:ins w:id="381" w:author="55" w:date="2013-09-12T15:44:00Z"/>
            </w:rPr>
          </w:pPr>
          <w:ins w:id="377" w:author="55" w:date="2013-09-12T15:44:00Z">
            <w:r>
              <w:rPr/>
              <w:t>B.1</w:t>
            </w:r>
          </w:ins>
          <w:ins w:id="378" w:author="55" w:date="2013-09-12T15:44:00Z">
            <w:r>
              <w:rPr>
                <w:rFonts w:eastAsia="Batang;Arial Unicode MS"/>
                <w:sz w:val="24"/>
                <w:szCs w:val="24"/>
                <w:lang w:val="en-US" w:eastAsia="en-US"/>
              </w:rPr>
              <w:tab/>
            </w:r>
          </w:ins>
          <w:ins w:id="379" w:author="55" w:date="2013-09-12T15:44:00Z">
            <w:r>
              <w:rPr/>
              <w:t>UE originating procedures</w:t>
              <w:tab/>
            </w:r>
          </w:ins>
          <w:hyperlink w:anchor="__RefHeading___Toc366764065">
            <w:ins w:id="380" w:author="55" w:date="2013-09-12T15:44:00Z">
              <w:r>
                <w:rPr>
                  <w:rStyle w:val="IndexLink"/>
                </w:rPr>
                <w:t>39</w:t>
              </w:r>
            </w:ins>
          </w:hyperlink>
        </w:p>
        <w:p>
          <w:pPr>
            <w:pStyle w:val="Contents2"/>
            <w:rPr>
              <w:rFonts w:eastAsia="Batang;Arial Unicode MS"/>
              <w:sz w:val="24"/>
              <w:szCs w:val="24"/>
              <w:lang w:val="en-US" w:eastAsia="en-US"/>
              <w:ins w:id="386" w:author="55" w:date="2013-09-12T15:44:00Z"/>
            </w:rPr>
          </w:pPr>
          <w:ins w:id="382" w:author="55" w:date="2013-09-12T15:44:00Z">
            <w:r>
              <w:rPr/>
              <w:t>B.1.1</w:t>
            </w:r>
          </w:ins>
          <w:ins w:id="383" w:author="55" w:date="2013-09-12T15:44:00Z">
            <w:r>
              <w:rPr>
                <w:rFonts w:eastAsia="Batang;Arial Unicode MS"/>
                <w:sz w:val="24"/>
                <w:szCs w:val="24"/>
                <w:lang w:val="en-US" w:eastAsia="en-US"/>
              </w:rPr>
              <w:tab/>
            </w:r>
          </w:ins>
          <w:ins w:id="384" w:author="55" w:date="2013-09-12T15:44:00Z">
            <w:r>
              <w:rPr/>
              <w:t>Preconditions</w:t>
              <w:tab/>
            </w:r>
          </w:ins>
          <w:hyperlink w:anchor="__RefHeading___Toc366764066">
            <w:ins w:id="385" w:author="55" w:date="2013-09-12T15:44:00Z">
              <w:r>
                <w:rPr>
                  <w:rStyle w:val="IndexLink"/>
                </w:rPr>
                <w:t>39</w:t>
              </w:r>
            </w:ins>
          </w:hyperlink>
        </w:p>
        <w:p>
          <w:pPr>
            <w:pStyle w:val="Contents2"/>
            <w:rPr>
              <w:rFonts w:eastAsia="Batang;Arial Unicode MS"/>
              <w:sz w:val="24"/>
              <w:szCs w:val="24"/>
              <w:lang w:val="en-US" w:eastAsia="en-US"/>
              <w:ins w:id="391" w:author="55" w:date="2013-09-12T15:44:00Z"/>
            </w:rPr>
          </w:pPr>
          <w:ins w:id="387" w:author="55" w:date="2013-09-12T15:44:00Z">
            <w:r>
              <w:rPr/>
              <w:t>B.1.2</w:t>
            </w:r>
          </w:ins>
          <w:ins w:id="388" w:author="55" w:date="2013-09-12T15:44:00Z">
            <w:r>
              <w:rPr>
                <w:rFonts w:eastAsia="Batang;Arial Unicode MS"/>
                <w:sz w:val="24"/>
                <w:szCs w:val="24"/>
                <w:lang w:val="en-US" w:eastAsia="en-US"/>
              </w:rPr>
              <w:tab/>
            </w:r>
          </w:ins>
          <w:ins w:id="389" w:author="55" w:date="2013-09-12T15:44:00Z">
            <w:r>
              <w:rPr/>
              <w:t>Procedures</w:t>
              <w:tab/>
            </w:r>
          </w:ins>
          <w:hyperlink w:anchor="__RefHeading___Toc366764067">
            <w:ins w:id="390" w:author="55" w:date="2013-09-12T15:44:00Z">
              <w:r>
                <w:rPr>
                  <w:rStyle w:val="IndexLink"/>
                </w:rPr>
                <w:t>39</w:t>
              </w:r>
            </w:ins>
          </w:hyperlink>
        </w:p>
        <w:p>
          <w:pPr>
            <w:pStyle w:val="Contents1"/>
            <w:rPr>
              <w:rFonts w:eastAsia="Batang;Arial Unicode MS"/>
              <w:sz w:val="24"/>
              <w:szCs w:val="24"/>
              <w:lang w:val="en-US" w:eastAsia="en-US"/>
              <w:ins w:id="396" w:author="55" w:date="2013-09-12T15:44:00Z"/>
            </w:rPr>
          </w:pPr>
          <w:ins w:id="392" w:author="55" w:date="2013-09-12T15:44:00Z">
            <w:r>
              <w:rPr/>
              <w:t>B.2</w:t>
            </w:r>
          </w:ins>
          <w:ins w:id="393" w:author="55" w:date="2013-09-12T15:44:00Z">
            <w:r>
              <w:rPr>
                <w:rFonts w:eastAsia="Batang;Arial Unicode MS"/>
                <w:sz w:val="24"/>
                <w:szCs w:val="24"/>
                <w:lang w:val="en-US" w:eastAsia="en-US"/>
              </w:rPr>
              <w:tab/>
            </w:r>
          </w:ins>
          <w:ins w:id="394" w:author="55" w:date="2013-09-12T15:44:00Z">
            <w:r>
              <w:rPr/>
              <w:t>UE terminating procedures</w:t>
              <w:tab/>
            </w:r>
          </w:ins>
          <w:hyperlink w:anchor="__RefHeading___Toc366764068">
            <w:ins w:id="395" w:author="55" w:date="2013-09-12T15:44:00Z">
              <w:r>
                <w:rPr>
                  <w:rStyle w:val="IndexLink"/>
                </w:rPr>
                <w:t>40</w:t>
              </w:r>
            </w:ins>
          </w:hyperlink>
        </w:p>
        <w:p>
          <w:pPr>
            <w:pStyle w:val="Contents2"/>
            <w:rPr>
              <w:rFonts w:eastAsia="Batang;Arial Unicode MS"/>
              <w:sz w:val="24"/>
              <w:szCs w:val="24"/>
              <w:lang w:val="en-US" w:eastAsia="en-US"/>
              <w:ins w:id="401" w:author="55" w:date="2013-09-12T15:44:00Z"/>
            </w:rPr>
          </w:pPr>
          <w:ins w:id="397" w:author="55" w:date="2013-09-12T15:44:00Z">
            <w:r>
              <w:rPr/>
              <w:t>B.2.1</w:t>
            </w:r>
          </w:ins>
          <w:ins w:id="398" w:author="55" w:date="2013-09-12T15:44:00Z">
            <w:r>
              <w:rPr>
                <w:rFonts w:eastAsia="Batang;Arial Unicode MS"/>
                <w:sz w:val="24"/>
                <w:szCs w:val="24"/>
                <w:lang w:val="en-US" w:eastAsia="en-US"/>
              </w:rPr>
              <w:tab/>
            </w:r>
          </w:ins>
          <w:ins w:id="399" w:author="55" w:date="2013-09-12T15:44:00Z">
            <w:r>
              <w:rPr/>
              <w:t>General</w:t>
              <w:tab/>
            </w:r>
          </w:ins>
          <w:hyperlink w:anchor="__RefHeading___Toc366764069">
            <w:ins w:id="400" w:author="55" w:date="2013-09-12T15:44:00Z">
              <w:r>
                <w:rPr>
                  <w:rStyle w:val="IndexLink"/>
                </w:rPr>
                <w:t>40</w:t>
              </w:r>
            </w:ins>
          </w:hyperlink>
        </w:p>
        <w:p>
          <w:pPr>
            <w:pStyle w:val="Contents2"/>
            <w:rPr>
              <w:rFonts w:eastAsia="Batang;Arial Unicode MS"/>
              <w:sz w:val="24"/>
              <w:szCs w:val="24"/>
              <w:lang w:val="en-US" w:eastAsia="en-US"/>
              <w:ins w:id="406" w:author="55" w:date="2013-09-12T15:44:00Z"/>
            </w:rPr>
          </w:pPr>
          <w:ins w:id="402" w:author="55" w:date="2013-09-12T15:44:00Z">
            <w:r>
              <w:rPr/>
              <w:t>B.2.2</w:t>
            </w:r>
          </w:ins>
          <w:ins w:id="403" w:author="55" w:date="2013-09-12T15:44:00Z">
            <w:r>
              <w:rPr>
                <w:rFonts w:eastAsia="Batang;Arial Unicode MS"/>
                <w:sz w:val="24"/>
                <w:szCs w:val="24"/>
                <w:lang w:val="en-US" w:eastAsia="en-US"/>
              </w:rPr>
              <w:tab/>
            </w:r>
          </w:ins>
          <w:ins w:id="404" w:author="55" w:date="2013-09-12T15:44:00Z">
            <w:r>
              <w:rPr/>
              <w:t>Procedures for the case with one KMS domain</w:t>
              <w:tab/>
            </w:r>
          </w:ins>
          <w:hyperlink w:anchor="__RefHeading___Toc366764070">
            <w:ins w:id="405" w:author="55" w:date="2013-09-12T15:44:00Z">
              <w:r>
                <w:rPr>
                  <w:rStyle w:val="IndexLink"/>
                </w:rPr>
                <w:t>40</w:t>
              </w:r>
            </w:ins>
          </w:hyperlink>
        </w:p>
        <w:p>
          <w:pPr>
            <w:pStyle w:val="Contents3"/>
            <w:rPr>
              <w:rFonts w:eastAsia="Batang;Arial Unicode MS"/>
              <w:sz w:val="24"/>
              <w:szCs w:val="24"/>
              <w:lang w:val="en-US" w:eastAsia="en-US"/>
              <w:ins w:id="411" w:author="55" w:date="2013-09-12T15:44:00Z"/>
            </w:rPr>
          </w:pPr>
          <w:ins w:id="407" w:author="55" w:date="2013-09-12T15:44:00Z">
            <w:r>
              <w:rPr/>
              <w:t>B.2.2.1</w:t>
            </w:r>
          </w:ins>
          <w:ins w:id="408" w:author="55" w:date="2013-09-12T15:44:00Z">
            <w:r>
              <w:rPr>
                <w:rFonts w:eastAsia="Batang;Arial Unicode MS"/>
                <w:sz w:val="24"/>
                <w:szCs w:val="24"/>
                <w:lang w:val="en-US" w:eastAsia="en-US"/>
              </w:rPr>
              <w:tab/>
            </w:r>
          </w:ins>
          <w:ins w:id="409" w:author="55" w:date="2013-09-12T15:44:00Z">
            <w:r>
              <w:rPr/>
              <w:t>Preconditions</w:t>
              <w:tab/>
            </w:r>
          </w:ins>
          <w:hyperlink w:anchor="__RefHeading___Toc366764071">
            <w:ins w:id="410" w:author="55" w:date="2013-09-12T15:44:00Z">
              <w:r>
                <w:rPr>
                  <w:rStyle w:val="IndexLink"/>
                </w:rPr>
                <w:t>40</w:t>
              </w:r>
            </w:ins>
          </w:hyperlink>
        </w:p>
        <w:p>
          <w:pPr>
            <w:pStyle w:val="Contents3"/>
            <w:rPr>
              <w:rFonts w:eastAsia="Batang;Arial Unicode MS"/>
              <w:sz w:val="24"/>
              <w:szCs w:val="24"/>
              <w:lang w:val="en-US" w:eastAsia="en-US"/>
              <w:ins w:id="416" w:author="55" w:date="2013-09-12T15:44:00Z"/>
            </w:rPr>
          </w:pPr>
          <w:ins w:id="412" w:author="55" w:date="2013-09-12T15:44:00Z">
            <w:r>
              <w:rPr/>
              <w:t>B.2.2.2</w:t>
            </w:r>
          </w:ins>
          <w:ins w:id="413" w:author="55" w:date="2013-09-12T15:44:00Z">
            <w:r>
              <w:rPr>
                <w:rFonts w:eastAsia="Batang;Arial Unicode MS"/>
                <w:sz w:val="24"/>
                <w:szCs w:val="24"/>
                <w:lang w:val="en-US" w:eastAsia="en-US"/>
              </w:rPr>
              <w:tab/>
            </w:r>
          </w:ins>
          <w:ins w:id="414" w:author="55" w:date="2013-09-12T15:44:00Z">
            <w:r>
              <w:rPr/>
              <w:t>Procedures</w:t>
              <w:tab/>
            </w:r>
          </w:ins>
          <w:hyperlink w:anchor="__RefHeading___Toc366764072">
            <w:ins w:id="415" w:author="55" w:date="2013-09-12T15:44:00Z">
              <w:r>
                <w:rPr>
                  <w:rStyle w:val="IndexLink"/>
                </w:rPr>
                <w:t>40</w:t>
              </w:r>
            </w:ins>
          </w:hyperlink>
        </w:p>
        <w:p>
          <w:pPr>
            <w:pStyle w:val="Contents2"/>
            <w:rPr>
              <w:rFonts w:eastAsia="Batang;Arial Unicode MS"/>
              <w:sz w:val="24"/>
              <w:szCs w:val="24"/>
              <w:lang w:val="en-US" w:eastAsia="en-US"/>
              <w:ins w:id="421" w:author="55" w:date="2013-09-12T15:44:00Z"/>
            </w:rPr>
          </w:pPr>
          <w:ins w:id="417" w:author="55" w:date="2013-09-12T15:44:00Z">
            <w:r>
              <w:rPr/>
              <w:t>B.2.3</w:t>
            </w:r>
          </w:ins>
          <w:ins w:id="418" w:author="55" w:date="2013-09-12T15:44:00Z">
            <w:r>
              <w:rPr>
                <w:rFonts w:eastAsia="Batang;Arial Unicode MS"/>
                <w:sz w:val="24"/>
                <w:szCs w:val="24"/>
                <w:lang w:val="en-US" w:eastAsia="en-US"/>
              </w:rPr>
              <w:tab/>
            </w:r>
          </w:ins>
          <w:ins w:id="419" w:author="55" w:date="2013-09-12T15:44:00Z">
            <w:r>
              <w:rPr/>
              <w:t>Procedures for the case with two KMS domains</w:t>
              <w:tab/>
            </w:r>
          </w:ins>
          <w:hyperlink w:anchor="__RefHeading___Toc366764073">
            <w:ins w:id="420" w:author="55" w:date="2013-09-12T15:44:00Z">
              <w:r>
                <w:rPr>
                  <w:rStyle w:val="IndexLink"/>
                </w:rPr>
                <w:t>41</w:t>
              </w:r>
            </w:ins>
          </w:hyperlink>
        </w:p>
        <w:p>
          <w:pPr>
            <w:pStyle w:val="Contents3"/>
            <w:rPr>
              <w:rFonts w:eastAsia="Batang;Arial Unicode MS"/>
              <w:sz w:val="24"/>
              <w:szCs w:val="24"/>
              <w:lang w:val="en-US" w:eastAsia="en-US"/>
              <w:ins w:id="426" w:author="55" w:date="2013-09-12T15:44:00Z"/>
            </w:rPr>
          </w:pPr>
          <w:ins w:id="422" w:author="55" w:date="2013-09-12T15:44:00Z">
            <w:r>
              <w:rPr/>
              <w:t>B.2.3.1</w:t>
            </w:r>
          </w:ins>
          <w:ins w:id="423" w:author="55" w:date="2013-09-12T15:44:00Z">
            <w:r>
              <w:rPr>
                <w:rFonts w:eastAsia="Batang;Arial Unicode MS"/>
                <w:sz w:val="24"/>
                <w:szCs w:val="24"/>
                <w:lang w:val="en-US" w:eastAsia="en-US"/>
              </w:rPr>
              <w:tab/>
            </w:r>
          </w:ins>
          <w:ins w:id="424" w:author="55" w:date="2013-09-12T15:44:00Z">
            <w:r>
              <w:rPr/>
              <w:t>Preconditions</w:t>
              <w:tab/>
            </w:r>
          </w:ins>
          <w:hyperlink w:anchor="__RefHeading___Toc366764074">
            <w:ins w:id="425" w:author="55" w:date="2013-09-12T15:44:00Z">
              <w:r>
                <w:rPr>
                  <w:rStyle w:val="IndexLink"/>
                </w:rPr>
                <w:t>41</w:t>
              </w:r>
            </w:ins>
          </w:hyperlink>
        </w:p>
        <w:p>
          <w:pPr>
            <w:pStyle w:val="Contents3"/>
            <w:rPr>
              <w:rFonts w:eastAsia="Batang;Arial Unicode MS"/>
              <w:sz w:val="24"/>
              <w:szCs w:val="24"/>
              <w:lang w:val="en-US" w:eastAsia="en-US"/>
              <w:ins w:id="431" w:author="55" w:date="2013-09-12T15:44:00Z"/>
            </w:rPr>
          </w:pPr>
          <w:ins w:id="427" w:author="55" w:date="2013-09-12T15:44:00Z">
            <w:r>
              <w:rPr/>
              <w:t>B.2.3.2</w:t>
            </w:r>
          </w:ins>
          <w:ins w:id="428" w:author="55" w:date="2013-09-12T15:44:00Z">
            <w:r>
              <w:rPr>
                <w:rFonts w:eastAsia="Batang;Arial Unicode MS"/>
                <w:sz w:val="24"/>
                <w:szCs w:val="24"/>
                <w:lang w:val="en-US" w:eastAsia="en-US"/>
              </w:rPr>
              <w:tab/>
            </w:r>
          </w:ins>
          <w:ins w:id="429" w:author="55" w:date="2013-09-12T15:44:00Z">
            <w:r>
              <w:rPr/>
              <w:t>Procedures</w:t>
              <w:tab/>
            </w:r>
          </w:ins>
          <w:hyperlink w:anchor="__RefHeading___Toc366764075">
            <w:ins w:id="430" w:author="55" w:date="2013-09-12T15:44:00Z">
              <w:r>
                <w:rPr>
                  <w:rStyle w:val="IndexLink"/>
                </w:rPr>
                <w:t>41</w:t>
              </w:r>
            </w:ins>
          </w:hyperlink>
        </w:p>
        <w:p>
          <w:pPr>
            <w:pStyle w:val="Contents8"/>
            <w:rPr>
              <w:rFonts w:eastAsia="Batang;Arial Unicode MS"/>
              <w:b w:val="false"/>
              <w:b w:val="false"/>
              <w:sz w:val="24"/>
              <w:szCs w:val="24"/>
              <w:lang w:val="en-US" w:eastAsia="en-US"/>
              <w:ins w:id="434" w:author="55" w:date="2013-09-12T15:44:00Z"/>
            </w:rPr>
          </w:pPr>
          <w:ins w:id="432" w:author="55" w:date="2013-09-12T15:44:00Z">
            <w:r>
              <w:rPr/>
              <w:t>Annex C (Normative):</w:t>
              <w:tab/>
              <w:t xml:space="preserve"> SRTP profiling for IMS media plane security</w:t>
              <w:tab/>
            </w:r>
          </w:ins>
          <w:hyperlink w:anchor="__RefHeading___Toc366764076">
            <w:ins w:id="433" w:author="55" w:date="2013-09-12T15:44:00Z">
              <w:r>
                <w:rPr>
                  <w:rStyle w:val="IndexLink"/>
                </w:rPr>
                <w:t>43</w:t>
              </w:r>
            </w:ins>
          </w:hyperlink>
        </w:p>
        <w:p>
          <w:pPr>
            <w:pStyle w:val="Contents8"/>
            <w:rPr>
              <w:rFonts w:eastAsia="Batang;Arial Unicode MS"/>
              <w:b w:val="false"/>
              <w:b w:val="false"/>
              <w:sz w:val="24"/>
              <w:szCs w:val="24"/>
              <w:lang w:val="en-US" w:eastAsia="en-US"/>
              <w:ins w:id="437" w:author="55" w:date="2013-09-12T15:44:00Z"/>
            </w:rPr>
          </w:pPr>
          <w:ins w:id="435" w:author="55" w:date="2013-09-12T15:44:00Z">
            <w:r>
              <w:rPr/>
              <w:t>Annex D (Normative):</w:t>
              <w:tab/>
              <w:t>MIKEY-TICKET profile for IMS media plane security</w:t>
              <w:tab/>
            </w:r>
          </w:ins>
          <w:hyperlink w:anchor="__RefHeading___Toc366764077">
            <w:ins w:id="436" w:author="55" w:date="2013-09-12T15:44:00Z">
              <w:r>
                <w:rPr>
                  <w:rStyle w:val="IndexLink"/>
                </w:rPr>
                <w:t>44</w:t>
              </w:r>
            </w:ins>
          </w:hyperlink>
        </w:p>
        <w:p>
          <w:pPr>
            <w:pStyle w:val="Contents1"/>
            <w:rPr>
              <w:rFonts w:eastAsia="Batang;Arial Unicode MS"/>
              <w:sz w:val="24"/>
              <w:szCs w:val="24"/>
              <w:lang w:val="en-US" w:eastAsia="en-US"/>
              <w:ins w:id="442" w:author="55" w:date="2013-09-12T15:44:00Z"/>
            </w:rPr>
          </w:pPr>
          <w:ins w:id="438" w:author="55" w:date="2013-09-12T15:44:00Z">
            <w:r>
              <w:rPr/>
              <w:t>D.1</w:t>
            </w:r>
          </w:ins>
          <w:ins w:id="439" w:author="55" w:date="2013-09-12T15:44:00Z">
            <w:r>
              <w:rPr>
                <w:rFonts w:eastAsia="Batang;Arial Unicode MS"/>
                <w:sz w:val="24"/>
                <w:szCs w:val="24"/>
                <w:lang w:val="en-US" w:eastAsia="en-US"/>
              </w:rPr>
              <w:tab/>
            </w:r>
          </w:ins>
          <w:ins w:id="440" w:author="55" w:date="2013-09-12T15:44:00Z">
            <w:r>
              <w:rPr/>
              <w:t>Scope</w:t>
              <w:tab/>
            </w:r>
          </w:ins>
          <w:hyperlink w:anchor="__RefHeading___Toc366764078">
            <w:ins w:id="441" w:author="55" w:date="2013-09-12T15:44:00Z">
              <w:r>
                <w:rPr>
                  <w:rStyle w:val="IndexLink"/>
                </w:rPr>
                <w:t>44</w:t>
              </w:r>
            </w:ins>
          </w:hyperlink>
        </w:p>
        <w:p>
          <w:pPr>
            <w:pStyle w:val="Contents1"/>
            <w:rPr>
              <w:rFonts w:eastAsia="Batang;Arial Unicode MS"/>
              <w:sz w:val="24"/>
              <w:szCs w:val="24"/>
              <w:lang w:val="en-US" w:eastAsia="en-US"/>
              <w:ins w:id="447" w:author="55" w:date="2013-09-12T15:44:00Z"/>
            </w:rPr>
          </w:pPr>
          <w:ins w:id="443" w:author="55" w:date="2013-09-12T15:44:00Z">
            <w:r>
              <w:rPr/>
              <w:t>D.2</w:t>
            </w:r>
          </w:ins>
          <w:ins w:id="444" w:author="55" w:date="2013-09-12T15:44:00Z">
            <w:r>
              <w:rPr>
                <w:rFonts w:eastAsia="Batang;Arial Unicode MS"/>
                <w:sz w:val="24"/>
                <w:szCs w:val="24"/>
                <w:lang w:val="en-US" w:eastAsia="en-US"/>
              </w:rPr>
              <w:tab/>
            </w:r>
          </w:ins>
          <w:ins w:id="445" w:author="55" w:date="2013-09-12T15:44:00Z">
            <w:r>
              <w:rPr/>
              <w:t>General</w:t>
              <w:tab/>
            </w:r>
          </w:ins>
          <w:hyperlink w:anchor="__RefHeading___Toc366764079">
            <w:ins w:id="446" w:author="55" w:date="2013-09-12T15:44:00Z">
              <w:r>
                <w:rPr>
                  <w:rStyle w:val="IndexLink"/>
                </w:rPr>
                <w:t>44</w:t>
              </w:r>
            </w:ins>
          </w:hyperlink>
        </w:p>
        <w:p>
          <w:pPr>
            <w:pStyle w:val="Contents1"/>
            <w:tabs>
              <w:tab w:val="left" w:pos="851" w:leader="none"/>
              <w:tab w:val="right" w:pos="9639" w:leader="dot"/>
            </w:tabs>
            <w:rPr>
              <w:rFonts w:eastAsia="Batang;Arial Unicode MS"/>
              <w:sz w:val="24"/>
              <w:szCs w:val="24"/>
              <w:lang w:val="en-US" w:eastAsia="en-US"/>
              <w:ins w:id="452" w:author="55" w:date="2013-09-12T15:44:00Z"/>
            </w:rPr>
          </w:pPr>
          <w:ins w:id="448" w:author="55" w:date="2013-09-12T15:44:00Z">
            <w:r>
              <w:rPr/>
              <w:t xml:space="preserve">D. 2A </w:t>
            </w:r>
          </w:ins>
          <w:ins w:id="449" w:author="55" w:date="2013-09-12T15:44:00Z">
            <w:r>
              <w:rPr>
                <w:rFonts w:eastAsia="Batang;Arial Unicode MS"/>
                <w:sz w:val="24"/>
                <w:szCs w:val="24"/>
                <w:lang w:val="en-US" w:eastAsia="en-US"/>
              </w:rPr>
              <w:tab/>
            </w:r>
          </w:ins>
          <w:ins w:id="450" w:author="55" w:date="2013-09-12T15:44:00Z">
            <w:r>
              <w:rPr/>
              <w:t>Keys, RANDs and algorithms</w:t>
              <w:tab/>
            </w:r>
          </w:ins>
          <w:hyperlink w:anchor="__RefHeading___Toc366764080">
            <w:ins w:id="451" w:author="55" w:date="2013-09-12T15:44:00Z">
              <w:r>
                <w:rPr>
                  <w:rStyle w:val="IndexLink"/>
                </w:rPr>
                <w:t>44</w:t>
              </w:r>
            </w:ins>
          </w:hyperlink>
        </w:p>
        <w:p>
          <w:pPr>
            <w:pStyle w:val="Contents1"/>
            <w:rPr>
              <w:rFonts w:eastAsia="Batang;Arial Unicode MS"/>
              <w:sz w:val="24"/>
              <w:szCs w:val="24"/>
              <w:lang w:val="en-US" w:eastAsia="en-US"/>
              <w:ins w:id="457" w:author="55" w:date="2013-09-12T15:44:00Z"/>
            </w:rPr>
          </w:pPr>
          <w:ins w:id="453" w:author="55" w:date="2013-09-12T15:44:00Z">
            <w:r>
              <w:rPr/>
              <w:t>D.3</w:t>
            </w:r>
          </w:ins>
          <w:ins w:id="454" w:author="55" w:date="2013-09-12T15:44:00Z">
            <w:r>
              <w:rPr>
                <w:rFonts w:eastAsia="Batang;Arial Unicode MS"/>
                <w:sz w:val="24"/>
                <w:szCs w:val="24"/>
                <w:lang w:val="en-US" w:eastAsia="en-US"/>
              </w:rPr>
              <w:tab/>
            </w:r>
          </w:ins>
          <w:ins w:id="455" w:author="55" w:date="2013-09-12T15:44:00Z">
            <w:r>
              <w:rPr/>
              <w:t>Exchanges</w:t>
              <w:tab/>
            </w:r>
          </w:ins>
          <w:hyperlink w:anchor="__RefHeading___Toc366764081">
            <w:ins w:id="456" w:author="55" w:date="2013-09-12T15:44:00Z">
              <w:r>
                <w:rPr>
                  <w:rStyle w:val="IndexLink"/>
                </w:rPr>
                <w:t>44</w:t>
              </w:r>
            </w:ins>
          </w:hyperlink>
        </w:p>
        <w:p>
          <w:pPr>
            <w:pStyle w:val="Contents2"/>
            <w:rPr>
              <w:rFonts w:eastAsia="Batang;Arial Unicode MS"/>
              <w:sz w:val="24"/>
              <w:szCs w:val="24"/>
              <w:lang w:val="en-US" w:eastAsia="en-US"/>
              <w:ins w:id="462" w:author="55" w:date="2013-09-12T15:44:00Z"/>
            </w:rPr>
          </w:pPr>
          <w:ins w:id="458" w:author="55" w:date="2013-09-12T15:44:00Z">
            <w:r>
              <w:rPr/>
              <w:t xml:space="preserve">D.3.1 </w:t>
            </w:r>
          </w:ins>
          <w:ins w:id="459" w:author="55" w:date="2013-09-12T15:44:00Z">
            <w:r>
              <w:rPr>
                <w:rFonts w:eastAsia="Batang;Arial Unicode MS"/>
                <w:sz w:val="24"/>
                <w:szCs w:val="24"/>
                <w:lang w:val="en-US" w:eastAsia="en-US"/>
              </w:rPr>
              <w:tab/>
            </w:r>
          </w:ins>
          <w:ins w:id="460" w:author="55" w:date="2013-09-12T15:44:00Z">
            <w:r>
              <w:rPr/>
              <w:t>Ticket Request</w:t>
              <w:tab/>
            </w:r>
          </w:ins>
          <w:hyperlink w:anchor="__RefHeading___Toc366764082">
            <w:ins w:id="461" w:author="55" w:date="2013-09-12T15:44:00Z">
              <w:r>
                <w:rPr>
                  <w:rStyle w:val="IndexLink"/>
                </w:rPr>
                <w:t>44</w:t>
              </w:r>
            </w:ins>
          </w:hyperlink>
        </w:p>
        <w:p>
          <w:pPr>
            <w:pStyle w:val="Contents2"/>
            <w:rPr>
              <w:rFonts w:eastAsia="Batang;Arial Unicode MS"/>
              <w:sz w:val="24"/>
              <w:szCs w:val="24"/>
              <w:lang w:val="en-US" w:eastAsia="en-US"/>
              <w:ins w:id="467" w:author="55" w:date="2013-09-12T15:44:00Z"/>
            </w:rPr>
          </w:pPr>
          <w:ins w:id="463" w:author="55" w:date="2013-09-12T15:44:00Z">
            <w:r>
              <w:rPr/>
              <w:t>D.3.2</w:t>
            </w:r>
          </w:ins>
          <w:ins w:id="464" w:author="55" w:date="2013-09-12T15:44:00Z">
            <w:r>
              <w:rPr>
                <w:rFonts w:eastAsia="Batang;Arial Unicode MS"/>
                <w:sz w:val="24"/>
                <w:szCs w:val="24"/>
                <w:lang w:val="en-US" w:eastAsia="en-US"/>
              </w:rPr>
              <w:tab/>
            </w:r>
          </w:ins>
          <w:ins w:id="465" w:author="55" w:date="2013-09-12T15:44:00Z">
            <w:r>
              <w:rPr/>
              <w:t>Ticket Transfer</w:t>
              <w:tab/>
            </w:r>
          </w:ins>
          <w:hyperlink w:anchor="__RefHeading___Toc366764083">
            <w:ins w:id="466" w:author="55" w:date="2013-09-12T15:44:00Z">
              <w:r>
                <w:rPr>
                  <w:rStyle w:val="IndexLink"/>
                </w:rPr>
                <w:t>45</w:t>
              </w:r>
            </w:ins>
          </w:hyperlink>
        </w:p>
        <w:p>
          <w:pPr>
            <w:pStyle w:val="Contents2"/>
            <w:rPr>
              <w:rFonts w:eastAsia="Batang;Arial Unicode MS"/>
              <w:sz w:val="24"/>
              <w:szCs w:val="24"/>
              <w:lang w:val="en-US" w:eastAsia="en-US"/>
              <w:ins w:id="472" w:author="55" w:date="2013-09-12T15:44:00Z"/>
            </w:rPr>
          </w:pPr>
          <w:ins w:id="468" w:author="55" w:date="2013-09-12T15:44:00Z">
            <w:r>
              <w:rPr/>
              <w:t>D.3.3</w:t>
            </w:r>
          </w:ins>
          <w:ins w:id="469" w:author="55" w:date="2013-09-12T15:44:00Z">
            <w:r>
              <w:rPr>
                <w:rFonts w:eastAsia="Batang;Arial Unicode MS"/>
                <w:sz w:val="24"/>
                <w:szCs w:val="24"/>
                <w:lang w:val="en-US" w:eastAsia="en-US"/>
              </w:rPr>
              <w:tab/>
            </w:r>
          </w:ins>
          <w:ins w:id="470" w:author="55" w:date="2013-09-12T15:44:00Z">
            <w:r>
              <w:rPr/>
              <w:t>Ticket Resolve</w:t>
              <w:tab/>
            </w:r>
          </w:ins>
          <w:hyperlink w:anchor="__RefHeading___Toc366764084">
            <w:ins w:id="471" w:author="55" w:date="2013-09-12T15:44:00Z">
              <w:r>
                <w:rPr>
                  <w:rStyle w:val="IndexLink"/>
                </w:rPr>
                <w:t>45</w:t>
              </w:r>
            </w:ins>
          </w:hyperlink>
        </w:p>
        <w:p>
          <w:pPr>
            <w:pStyle w:val="Contents1"/>
            <w:rPr>
              <w:rFonts w:eastAsia="Batang;Arial Unicode MS"/>
              <w:sz w:val="24"/>
              <w:szCs w:val="24"/>
              <w:lang w:val="en-US" w:eastAsia="en-US"/>
              <w:ins w:id="477" w:author="55" w:date="2013-09-12T15:44:00Z"/>
            </w:rPr>
          </w:pPr>
          <w:ins w:id="473" w:author="55" w:date="2013-09-12T15:44:00Z">
            <w:r>
              <w:rPr/>
              <w:t>D.4</w:t>
            </w:r>
          </w:ins>
          <w:ins w:id="474" w:author="55" w:date="2013-09-12T15:44:00Z">
            <w:r>
              <w:rPr>
                <w:rFonts w:eastAsia="Batang;Arial Unicode MS"/>
                <w:sz w:val="24"/>
                <w:szCs w:val="24"/>
                <w:lang w:val="en-US" w:eastAsia="en-US"/>
              </w:rPr>
              <w:tab/>
            </w:r>
          </w:ins>
          <w:ins w:id="475" w:author="55" w:date="2013-09-12T15:44:00Z">
            <w:r>
              <w:rPr/>
              <w:t>Profiling of tickets</w:t>
              <w:tab/>
            </w:r>
          </w:ins>
          <w:hyperlink w:anchor="__RefHeading___Toc366764085">
            <w:ins w:id="476" w:author="55" w:date="2013-09-12T15:44:00Z">
              <w:r>
                <w:rPr>
                  <w:rStyle w:val="IndexLink"/>
                </w:rPr>
                <w:t>45</w:t>
              </w:r>
            </w:ins>
          </w:hyperlink>
        </w:p>
        <w:p>
          <w:pPr>
            <w:pStyle w:val="Contents8"/>
            <w:rPr>
              <w:rFonts w:eastAsia="Batang;Arial Unicode MS"/>
              <w:b w:val="false"/>
              <w:b w:val="false"/>
              <w:sz w:val="24"/>
              <w:szCs w:val="24"/>
              <w:lang w:val="en-US" w:eastAsia="en-US"/>
              <w:ins w:id="482" w:author="55" w:date="2013-09-12T15:44:00Z"/>
            </w:rPr>
          </w:pPr>
          <w:ins w:id="478" w:author="55" w:date="2013-09-12T15:44:00Z">
            <w:r>
              <w:rPr/>
              <w:t>Annex E (normative):</w:t>
              <w:tab/>
            </w:r>
          </w:ins>
          <w:ins w:id="479" w:author="55" w:date="2013-09-12T15:44:00Z">
            <w:r>
              <w:rPr>
                <w:lang w:val="en-US" w:eastAsia="en-US"/>
              </w:rPr>
              <w:t>Profiling of SDES</w:t>
            </w:r>
          </w:ins>
          <w:ins w:id="480" w:author="55" w:date="2013-09-12T15:44:00Z">
            <w:r>
              <w:rPr/>
              <w:tab/>
            </w:r>
          </w:ins>
          <w:hyperlink w:anchor="__RefHeading___Toc366764086">
            <w:ins w:id="481" w:author="55" w:date="2013-09-12T15:44:00Z">
              <w:r>
                <w:rPr>
                  <w:rStyle w:val="IndexLink"/>
                </w:rPr>
                <w:t>47</w:t>
              </w:r>
            </w:ins>
          </w:hyperlink>
        </w:p>
        <w:p>
          <w:pPr>
            <w:pStyle w:val="Contents8"/>
            <w:rPr>
              <w:rFonts w:eastAsia="Batang;Arial Unicode MS"/>
              <w:b w:val="false"/>
              <w:b w:val="false"/>
              <w:sz w:val="24"/>
              <w:szCs w:val="24"/>
              <w:lang w:val="en-US" w:eastAsia="en-US"/>
              <w:ins w:id="485" w:author="55" w:date="2013-09-12T15:44:00Z"/>
            </w:rPr>
          </w:pPr>
          <w:ins w:id="483" w:author="55" w:date="2013-09-12T15:44:00Z">
            <w:r>
              <w:rPr/>
              <w:t>Annex F (normative):</w:t>
              <w:tab/>
              <w:t>IMS media plane security for immediate messaging</w:t>
              <w:tab/>
            </w:r>
          </w:ins>
          <w:hyperlink w:anchor="__RefHeading___Toc366764087">
            <w:ins w:id="484" w:author="55" w:date="2013-09-12T15:44:00Z">
              <w:r>
                <w:rPr>
                  <w:rStyle w:val="IndexLink"/>
                </w:rPr>
                <w:t>48</w:t>
              </w:r>
            </w:ins>
          </w:hyperlink>
        </w:p>
        <w:p>
          <w:pPr>
            <w:pStyle w:val="Contents1"/>
            <w:rPr>
              <w:rFonts w:eastAsia="Batang;Arial Unicode MS"/>
              <w:sz w:val="24"/>
              <w:szCs w:val="24"/>
              <w:lang w:val="en-US" w:eastAsia="en-US"/>
              <w:ins w:id="490" w:author="55" w:date="2013-09-12T15:44:00Z"/>
            </w:rPr>
          </w:pPr>
          <w:ins w:id="486" w:author="55" w:date="2013-09-12T15:44:00Z">
            <w:r>
              <w:rPr/>
              <w:t>F.1</w:t>
            </w:r>
          </w:ins>
          <w:ins w:id="487" w:author="55" w:date="2013-09-12T15:44:00Z">
            <w:r>
              <w:rPr>
                <w:rFonts w:eastAsia="Batang;Arial Unicode MS"/>
                <w:sz w:val="24"/>
                <w:szCs w:val="24"/>
                <w:lang w:val="en-US" w:eastAsia="en-US"/>
              </w:rPr>
              <w:tab/>
            </w:r>
          </w:ins>
          <w:ins w:id="488" w:author="55" w:date="2013-09-12T15:44:00Z">
            <w:r>
              <w:rPr/>
              <w:t>General aspects</w:t>
              <w:tab/>
            </w:r>
          </w:ins>
          <w:hyperlink w:anchor="__RefHeading___Toc366764088">
            <w:ins w:id="489" w:author="55" w:date="2013-09-12T15:44:00Z">
              <w:r>
                <w:rPr>
                  <w:rStyle w:val="IndexLink"/>
                </w:rPr>
                <w:t>48</w:t>
              </w:r>
            </w:ins>
          </w:hyperlink>
        </w:p>
        <w:p>
          <w:pPr>
            <w:pStyle w:val="Contents1"/>
            <w:rPr>
              <w:rFonts w:eastAsia="Batang;Arial Unicode MS"/>
              <w:sz w:val="24"/>
              <w:szCs w:val="24"/>
              <w:lang w:val="en-US" w:eastAsia="en-US"/>
              <w:ins w:id="495" w:author="55" w:date="2013-09-12T15:44:00Z"/>
            </w:rPr>
          </w:pPr>
          <w:ins w:id="491" w:author="55" w:date="2013-09-12T15:44:00Z">
            <w:r>
              <w:rPr/>
              <w:t>F.2</w:t>
            </w:r>
          </w:ins>
          <w:ins w:id="492" w:author="55" w:date="2013-09-12T15:44:00Z">
            <w:r>
              <w:rPr>
                <w:rFonts w:eastAsia="Batang;Arial Unicode MS"/>
                <w:sz w:val="24"/>
                <w:szCs w:val="24"/>
                <w:lang w:val="en-US" w:eastAsia="en-US"/>
              </w:rPr>
              <w:tab/>
            </w:r>
          </w:ins>
          <w:ins w:id="493" w:author="55" w:date="2013-09-12T15:44:00Z">
            <w:r>
              <w:rPr/>
              <w:t>Security for immediate messaging based on SIP signalling security</w:t>
              <w:tab/>
            </w:r>
          </w:ins>
          <w:hyperlink w:anchor="__RefHeading___Toc366764089">
            <w:ins w:id="494" w:author="55" w:date="2013-09-12T15:44:00Z">
              <w:r>
                <w:rPr>
                  <w:rStyle w:val="IndexLink"/>
                </w:rPr>
                <w:t>48</w:t>
              </w:r>
            </w:ins>
          </w:hyperlink>
        </w:p>
        <w:p>
          <w:pPr>
            <w:pStyle w:val="Contents1"/>
            <w:rPr>
              <w:rFonts w:eastAsia="Batang;Arial Unicode MS"/>
              <w:sz w:val="24"/>
              <w:szCs w:val="24"/>
              <w:lang w:val="en-US" w:eastAsia="en-US"/>
              <w:ins w:id="500" w:author="55" w:date="2013-09-12T15:44:00Z"/>
            </w:rPr>
          </w:pPr>
          <w:ins w:id="496" w:author="55" w:date="2013-09-12T15:44:00Z">
            <w:r>
              <w:rPr/>
              <w:t>F.3</w:t>
            </w:r>
          </w:ins>
          <w:ins w:id="497" w:author="55" w:date="2013-09-12T15:44:00Z">
            <w:r>
              <w:rPr>
                <w:rFonts w:eastAsia="Batang;Arial Unicode MS"/>
                <w:sz w:val="24"/>
                <w:szCs w:val="24"/>
                <w:lang w:val="en-US" w:eastAsia="en-US"/>
              </w:rPr>
              <w:tab/>
            </w:r>
          </w:ins>
          <w:ins w:id="498" w:author="55" w:date="2013-09-12T15:44:00Z">
            <w:r>
              <w:rPr/>
              <w:t>Security for immediate messaging based on MIKEY-TICKET</w:t>
              <w:tab/>
            </w:r>
          </w:ins>
          <w:hyperlink w:anchor="__RefHeading___Toc366764090">
            <w:ins w:id="499" w:author="55" w:date="2013-09-12T15:44:00Z">
              <w:r>
                <w:rPr>
                  <w:rStyle w:val="IndexLink"/>
                </w:rPr>
                <w:t>48</w:t>
              </w:r>
            </w:ins>
          </w:hyperlink>
        </w:p>
        <w:p>
          <w:pPr>
            <w:pStyle w:val="Contents2"/>
            <w:rPr>
              <w:rFonts w:eastAsia="Batang;Arial Unicode MS"/>
              <w:sz w:val="24"/>
              <w:szCs w:val="24"/>
              <w:lang w:val="en-US" w:eastAsia="en-US"/>
              <w:ins w:id="505" w:author="55" w:date="2013-09-12T15:44:00Z"/>
            </w:rPr>
          </w:pPr>
          <w:ins w:id="501" w:author="55" w:date="2013-09-12T15:44:00Z">
            <w:r>
              <w:rPr/>
              <w:t>F.3.1</w:t>
            </w:r>
          </w:ins>
          <w:ins w:id="502" w:author="55" w:date="2013-09-12T15:44:00Z">
            <w:r>
              <w:rPr>
                <w:rFonts w:eastAsia="Batang;Arial Unicode MS"/>
                <w:sz w:val="24"/>
                <w:szCs w:val="24"/>
                <w:lang w:val="en-US" w:eastAsia="en-US"/>
              </w:rPr>
              <w:tab/>
            </w:r>
          </w:ins>
          <w:ins w:id="503" w:author="55" w:date="2013-09-12T15:44:00Z">
            <w:r>
              <w:rPr/>
              <w:t>UE sends a SIP MESSAGE</w:t>
              <w:tab/>
            </w:r>
          </w:ins>
          <w:hyperlink w:anchor="__RefHeading___Toc366764091">
            <w:ins w:id="504" w:author="55" w:date="2013-09-12T15:44:00Z">
              <w:r>
                <w:rPr>
                  <w:rStyle w:val="IndexLink"/>
                </w:rPr>
                <w:t>48</w:t>
              </w:r>
            </w:ins>
          </w:hyperlink>
        </w:p>
        <w:p>
          <w:pPr>
            <w:pStyle w:val="Contents2"/>
            <w:rPr>
              <w:rFonts w:eastAsia="Batang;Arial Unicode MS"/>
              <w:sz w:val="24"/>
              <w:szCs w:val="24"/>
              <w:lang w:val="en-US" w:eastAsia="en-US"/>
              <w:ins w:id="510" w:author="55" w:date="2013-09-12T15:44:00Z"/>
            </w:rPr>
          </w:pPr>
          <w:ins w:id="506" w:author="55" w:date="2013-09-12T15:44:00Z">
            <w:r>
              <w:rPr/>
              <w:t>F.3.2</w:t>
            </w:r>
          </w:ins>
          <w:ins w:id="507" w:author="55" w:date="2013-09-12T15:44:00Z">
            <w:r>
              <w:rPr>
                <w:rFonts w:eastAsia="Batang;Arial Unicode MS"/>
                <w:sz w:val="24"/>
                <w:szCs w:val="24"/>
                <w:lang w:val="en-US" w:eastAsia="en-US"/>
              </w:rPr>
              <w:tab/>
            </w:r>
          </w:ins>
          <w:ins w:id="508" w:author="55" w:date="2013-09-12T15:44:00Z">
            <w:r>
              <w:rPr/>
              <w:t>UE receives a SIP MESSAGE</w:t>
              <w:tab/>
            </w:r>
          </w:ins>
          <w:hyperlink w:anchor="__RefHeading___Toc366764092">
            <w:ins w:id="509" w:author="55" w:date="2013-09-12T15:44:00Z">
              <w:r>
                <w:rPr>
                  <w:rStyle w:val="IndexLink"/>
                </w:rPr>
                <w:t>49</w:t>
              </w:r>
            </w:ins>
          </w:hyperlink>
        </w:p>
        <w:p>
          <w:pPr>
            <w:pStyle w:val="Contents2"/>
            <w:rPr>
              <w:rFonts w:eastAsia="Batang;Arial Unicode MS"/>
              <w:sz w:val="24"/>
              <w:szCs w:val="24"/>
              <w:lang w:val="en-US" w:eastAsia="en-US"/>
              <w:ins w:id="515" w:author="55" w:date="2013-09-12T15:44:00Z"/>
            </w:rPr>
          </w:pPr>
          <w:ins w:id="511" w:author="55" w:date="2013-09-12T15:44:00Z">
            <w:r>
              <w:rPr/>
              <w:t>F.3.2</w:t>
            </w:r>
          </w:ins>
          <w:ins w:id="512" w:author="55" w:date="2013-09-12T15:44:00Z">
            <w:r>
              <w:rPr>
                <w:rFonts w:eastAsia="Batang;Arial Unicode MS"/>
                <w:sz w:val="24"/>
                <w:szCs w:val="24"/>
                <w:lang w:val="en-US" w:eastAsia="en-US"/>
              </w:rPr>
              <w:tab/>
            </w:r>
          </w:ins>
          <w:ins w:id="513" w:author="55" w:date="2013-09-12T15:44:00Z">
            <w:r>
              <w:rPr/>
              <w:t>List server forwards a SIP MESSAGE to multiple recipients using a PSI</w:t>
              <w:tab/>
            </w:r>
          </w:ins>
          <w:hyperlink w:anchor="__RefHeading___Toc366764093">
            <w:ins w:id="514" w:author="55" w:date="2013-09-12T15:44:00Z">
              <w:r>
                <w:rPr>
                  <w:rStyle w:val="IndexLink"/>
                </w:rPr>
                <w:t>50</w:t>
              </w:r>
            </w:ins>
          </w:hyperlink>
        </w:p>
        <w:p>
          <w:pPr>
            <w:pStyle w:val="Contents2"/>
            <w:rPr>
              <w:rFonts w:eastAsia="Batang;Arial Unicode MS"/>
              <w:sz w:val="24"/>
              <w:szCs w:val="24"/>
              <w:lang w:val="en-US" w:eastAsia="en-US"/>
              <w:ins w:id="520" w:author="55" w:date="2013-09-12T15:44:00Z"/>
            </w:rPr>
          </w:pPr>
          <w:ins w:id="516" w:author="55" w:date="2013-09-12T15:44:00Z">
            <w:r>
              <w:rPr/>
              <w:t>F.3.2</w:t>
            </w:r>
          </w:ins>
          <w:ins w:id="517" w:author="55" w:date="2013-09-12T15:44:00Z">
            <w:r>
              <w:rPr>
                <w:rFonts w:eastAsia="Batang;Arial Unicode MS"/>
                <w:sz w:val="24"/>
                <w:szCs w:val="24"/>
                <w:lang w:val="en-US" w:eastAsia="en-US"/>
              </w:rPr>
              <w:tab/>
            </w:r>
          </w:ins>
          <w:ins w:id="518" w:author="55" w:date="2013-09-12T15:44:00Z">
            <w:r>
              <w:rPr/>
              <w:t>List server forwards a SIP MESSAGE to multiple recipients using a URI-list</w:t>
              <w:tab/>
            </w:r>
          </w:ins>
          <w:hyperlink w:anchor="__RefHeading___Toc366764094">
            <w:ins w:id="519" w:author="55" w:date="2013-09-12T15:44:00Z">
              <w:r>
                <w:rPr>
                  <w:rStyle w:val="IndexLink"/>
                </w:rPr>
                <w:t>50</w:t>
              </w:r>
            </w:ins>
          </w:hyperlink>
        </w:p>
        <w:p>
          <w:pPr>
            <w:pStyle w:val="Contents8"/>
            <w:rPr>
              <w:rFonts w:eastAsia="Batang;Arial Unicode MS"/>
              <w:b w:val="false"/>
              <w:b w:val="false"/>
              <w:sz w:val="24"/>
              <w:szCs w:val="24"/>
              <w:lang w:val="en-US" w:eastAsia="en-US"/>
              <w:ins w:id="523" w:author="55" w:date="2013-09-12T15:44:00Z"/>
            </w:rPr>
          </w:pPr>
          <w:ins w:id="521" w:author="55" w:date="2013-09-12T15:44:00Z">
            <w:r>
              <w:rPr/>
              <w:t>Annex G (normative):</w:t>
              <w:tab/>
              <w:t>IMS media plane security for conferencing</w:t>
              <w:tab/>
            </w:r>
          </w:ins>
          <w:hyperlink w:anchor="__RefHeading___Toc366764095">
            <w:ins w:id="522" w:author="55" w:date="2013-09-12T15:44:00Z">
              <w:r>
                <w:rPr>
                  <w:rStyle w:val="IndexLink"/>
                </w:rPr>
                <w:t>51</w:t>
              </w:r>
            </w:ins>
          </w:hyperlink>
        </w:p>
        <w:p>
          <w:pPr>
            <w:pStyle w:val="Contents1"/>
            <w:rPr>
              <w:rFonts w:eastAsia="Batang;Arial Unicode MS"/>
              <w:sz w:val="24"/>
              <w:szCs w:val="24"/>
              <w:lang w:val="en-US" w:eastAsia="en-US"/>
              <w:ins w:id="528" w:author="55" w:date="2013-09-12T15:44:00Z"/>
            </w:rPr>
          </w:pPr>
          <w:ins w:id="524" w:author="55" w:date="2013-09-12T15:44:00Z">
            <w:r>
              <w:rPr/>
              <w:t>G.1</w:t>
            </w:r>
          </w:ins>
          <w:ins w:id="525" w:author="55" w:date="2013-09-12T15:44:00Z">
            <w:r>
              <w:rPr>
                <w:rFonts w:eastAsia="Batang;Arial Unicode MS"/>
                <w:sz w:val="24"/>
                <w:szCs w:val="24"/>
                <w:lang w:val="en-US" w:eastAsia="en-US"/>
              </w:rPr>
              <w:tab/>
            </w:r>
          </w:ins>
          <w:ins w:id="526" w:author="55" w:date="2013-09-12T15:44:00Z">
            <w:r>
              <w:rPr/>
              <w:t>General aspects</w:t>
              <w:tab/>
            </w:r>
          </w:ins>
          <w:hyperlink w:anchor="__RefHeading___Toc366764096">
            <w:ins w:id="527" w:author="55" w:date="2013-09-12T15:44:00Z">
              <w:r>
                <w:rPr>
                  <w:rStyle w:val="IndexLink"/>
                </w:rPr>
                <w:t>51</w:t>
              </w:r>
            </w:ins>
          </w:hyperlink>
        </w:p>
        <w:p>
          <w:pPr>
            <w:pStyle w:val="Contents1"/>
            <w:rPr>
              <w:rFonts w:eastAsia="Batang;Arial Unicode MS"/>
              <w:sz w:val="24"/>
              <w:szCs w:val="24"/>
              <w:lang w:val="en-US" w:eastAsia="en-US"/>
              <w:ins w:id="533" w:author="55" w:date="2013-09-12T15:44:00Z"/>
            </w:rPr>
          </w:pPr>
          <w:ins w:id="529" w:author="55" w:date="2013-09-12T15:44:00Z">
            <w:r>
              <w:rPr/>
              <w:t>G.2</w:t>
            </w:r>
          </w:ins>
          <w:ins w:id="530" w:author="55" w:date="2013-09-12T15:44:00Z">
            <w:r>
              <w:rPr>
                <w:rFonts w:eastAsia="Batang;Arial Unicode MS"/>
                <w:sz w:val="24"/>
                <w:szCs w:val="24"/>
                <w:lang w:val="en-US" w:eastAsia="en-US"/>
              </w:rPr>
              <w:tab/>
            </w:r>
          </w:ins>
          <w:ins w:id="531" w:author="55" w:date="2013-09-12T15:44:00Z">
            <w:r>
              <w:rPr/>
              <w:t>Security for conferencing based on SIP signalling security</w:t>
              <w:tab/>
            </w:r>
          </w:ins>
          <w:hyperlink w:anchor="__RefHeading___Toc366764097">
            <w:ins w:id="532" w:author="55" w:date="2013-09-12T15:44:00Z">
              <w:r>
                <w:rPr>
                  <w:rStyle w:val="IndexLink"/>
                </w:rPr>
                <w:t>51</w:t>
              </w:r>
            </w:ins>
          </w:hyperlink>
        </w:p>
        <w:p>
          <w:pPr>
            <w:pStyle w:val="Contents1"/>
            <w:rPr>
              <w:rFonts w:eastAsia="Batang;Arial Unicode MS"/>
              <w:sz w:val="24"/>
              <w:szCs w:val="24"/>
              <w:lang w:val="en-US" w:eastAsia="en-US"/>
              <w:ins w:id="538" w:author="55" w:date="2013-09-12T15:44:00Z"/>
            </w:rPr>
          </w:pPr>
          <w:ins w:id="534" w:author="55" w:date="2013-09-12T15:44:00Z">
            <w:r>
              <w:rPr/>
              <w:t>G.3</w:t>
            </w:r>
          </w:ins>
          <w:ins w:id="535" w:author="55" w:date="2013-09-12T15:44:00Z">
            <w:r>
              <w:rPr>
                <w:rFonts w:eastAsia="Batang;Arial Unicode MS"/>
                <w:sz w:val="24"/>
                <w:szCs w:val="24"/>
                <w:lang w:val="en-US" w:eastAsia="en-US"/>
              </w:rPr>
              <w:tab/>
            </w:r>
          </w:ins>
          <w:ins w:id="536" w:author="55" w:date="2013-09-12T15:44:00Z">
            <w:r>
              <w:rPr/>
              <w:t>Security for conferencing based on MIKEY-TICKET</w:t>
              <w:tab/>
            </w:r>
          </w:ins>
          <w:hyperlink w:anchor="__RefHeading___Toc366764098">
            <w:ins w:id="537" w:author="55" w:date="2013-09-12T15:44:00Z">
              <w:r>
                <w:rPr>
                  <w:rStyle w:val="IndexLink"/>
                </w:rPr>
                <w:t>52</w:t>
              </w:r>
            </w:ins>
          </w:hyperlink>
        </w:p>
        <w:p>
          <w:pPr>
            <w:pStyle w:val="Contents2"/>
            <w:rPr>
              <w:rFonts w:eastAsia="Batang;Arial Unicode MS"/>
              <w:sz w:val="24"/>
              <w:szCs w:val="24"/>
              <w:lang w:val="en-US" w:eastAsia="en-US"/>
              <w:ins w:id="543" w:author="55" w:date="2013-09-12T15:44:00Z"/>
            </w:rPr>
          </w:pPr>
          <w:ins w:id="539" w:author="55" w:date="2013-09-12T15:44:00Z">
            <w:r>
              <w:rPr/>
              <w:t>G.3.1</w:t>
            </w:r>
          </w:ins>
          <w:ins w:id="540" w:author="55" w:date="2013-09-12T15:44:00Z">
            <w:r>
              <w:rPr>
                <w:rFonts w:eastAsia="Batang;Arial Unicode MS"/>
                <w:sz w:val="24"/>
                <w:szCs w:val="24"/>
                <w:lang w:val="en-US" w:eastAsia="en-US"/>
              </w:rPr>
              <w:tab/>
            </w:r>
          </w:ins>
          <w:ins w:id="541" w:author="55" w:date="2013-09-12T15:44:00Z">
            <w:r>
              <w:rPr/>
              <w:t>Conference creation and policy control</w:t>
              <w:tab/>
            </w:r>
          </w:ins>
          <w:hyperlink w:anchor="__RefHeading___Toc366764099">
            <w:ins w:id="542" w:author="55" w:date="2013-09-12T15:44:00Z">
              <w:r>
                <w:rPr>
                  <w:rStyle w:val="IndexLink"/>
                </w:rPr>
                <w:t>52</w:t>
              </w:r>
            </w:ins>
          </w:hyperlink>
        </w:p>
        <w:p>
          <w:pPr>
            <w:pStyle w:val="Contents2"/>
            <w:rPr>
              <w:rFonts w:eastAsia="Batang;Arial Unicode MS"/>
              <w:sz w:val="24"/>
              <w:szCs w:val="24"/>
              <w:lang w:val="en-US" w:eastAsia="en-US"/>
              <w:ins w:id="548" w:author="55" w:date="2013-09-12T15:44:00Z"/>
            </w:rPr>
          </w:pPr>
          <w:ins w:id="544" w:author="55" w:date="2013-09-12T15:44:00Z">
            <w:r>
              <w:rPr/>
              <w:t>G.3.2</w:t>
            </w:r>
          </w:ins>
          <w:ins w:id="545" w:author="55" w:date="2013-09-12T15:44:00Z">
            <w:r>
              <w:rPr>
                <w:rFonts w:eastAsia="Batang;Arial Unicode MS"/>
                <w:sz w:val="24"/>
                <w:szCs w:val="24"/>
                <w:lang w:val="en-US" w:eastAsia="en-US"/>
              </w:rPr>
              <w:tab/>
            </w:r>
          </w:ins>
          <w:ins w:id="546" w:author="55" w:date="2013-09-12T15:44:00Z">
            <w:r>
              <w:rPr/>
              <w:t>User joining a secure conference</w:t>
              <w:tab/>
            </w:r>
          </w:ins>
          <w:hyperlink w:anchor="__RefHeading___Toc366764100">
            <w:ins w:id="547" w:author="55" w:date="2013-09-12T15:44:00Z">
              <w:r>
                <w:rPr>
                  <w:rStyle w:val="IndexLink"/>
                </w:rPr>
                <w:t>53</w:t>
              </w:r>
            </w:ins>
          </w:hyperlink>
        </w:p>
        <w:p>
          <w:pPr>
            <w:pStyle w:val="Contents2"/>
            <w:rPr>
              <w:rFonts w:eastAsia="Batang;Arial Unicode MS"/>
              <w:sz w:val="24"/>
              <w:szCs w:val="24"/>
              <w:lang w:val="en-US" w:eastAsia="en-US"/>
              <w:ins w:id="553" w:author="55" w:date="2013-09-12T15:44:00Z"/>
            </w:rPr>
          </w:pPr>
          <w:ins w:id="549" w:author="55" w:date="2013-09-12T15:44:00Z">
            <w:r>
              <w:rPr/>
              <w:t>G.3.3</w:t>
            </w:r>
          </w:ins>
          <w:ins w:id="550" w:author="55" w:date="2013-09-12T15:44:00Z">
            <w:r>
              <w:rPr>
                <w:rFonts w:eastAsia="Batang;Arial Unicode MS"/>
                <w:sz w:val="24"/>
                <w:szCs w:val="24"/>
                <w:lang w:val="en-US" w:eastAsia="en-US"/>
              </w:rPr>
              <w:tab/>
            </w:r>
          </w:ins>
          <w:ins w:id="551" w:author="55" w:date="2013-09-12T15:44:00Z">
            <w:r>
              <w:rPr/>
              <w:t>Subscribing to conference event package</w:t>
              <w:tab/>
            </w:r>
          </w:ins>
          <w:hyperlink w:anchor="__RefHeading___Toc366764101">
            <w:ins w:id="552" w:author="55" w:date="2013-09-12T15:44:00Z">
              <w:r>
                <w:rPr>
                  <w:rStyle w:val="IndexLink"/>
                </w:rPr>
                <w:t>53</w:t>
              </w:r>
            </w:ins>
          </w:hyperlink>
        </w:p>
        <w:p>
          <w:pPr>
            <w:pStyle w:val="Contents8"/>
            <w:rPr>
              <w:rFonts w:eastAsia="Batang;Arial Unicode MS"/>
              <w:b w:val="false"/>
              <w:b w:val="false"/>
              <w:sz w:val="24"/>
              <w:szCs w:val="24"/>
              <w:lang w:val="en-US" w:eastAsia="en-US"/>
              <w:ins w:id="558" w:author="55" w:date="2013-09-12T15:44:00Z"/>
            </w:rPr>
          </w:pPr>
          <w:ins w:id="554" w:author="55" w:date="2013-09-12T15:44:00Z">
            <w:r>
              <w:rPr/>
              <w:t>Annex H (normative):</w:t>
            </w:r>
          </w:ins>
          <w:ins w:id="555" w:author="55" w:date="2013-09-12T15:44:00Z">
            <w:r>
              <w:rPr>
                <w:rFonts w:eastAsia="Batang;Arial Unicode MS"/>
                <w:b w:val="false"/>
                <w:sz w:val="24"/>
                <w:szCs w:val="24"/>
                <w:lang w:val="en-US" w:eastAsia="en-US"/>
              </w:rPr>
              <w:tab/>
            </w:r>
          </w:ins>
          <w:ins w:id="556" w:author="55" w:date="2013-09-12T15:44:00Z">
            <w:r>
              <w:rPr/>
              <w:t>Setup of TLS-PSK using MIKEY-TICKET</w:t>
              <w:tab/>
            </w:r>
          </w:ins>
          <w:hyperlink w:anchor="__RefHeading___Toc366764102">
            <w:ins w:id="557" w:author="55" w:date="2013-09-12T15:44:00Z">
              <w:r>
                <w:rPr>
                  <w:rStyle w:val="IndexLink"/>
                </w:rPr>
                <w:t>54</w:t>
              </w:r>
            </w:ins>
          </w:hyperlink>
        </w:p>
        <w:p>
          <w:pPr>
            <w:pStyle w:val="Contents1"/>
            <w:rPr>
              <w:rFonts w:eastAsia="Batang;Arial Unicode MS"/>
              <w:sz w:val="24"/>
              <w:szCs w:val="24"/>
              <w:lang w:val="en-US" w:eastAsia="en-US"/>
              <w:ins w:id="563" w:author="55" w:date="2013-09-12T15:44:00Z"/>
            </w:rPr>
          </w:pPr>
          <w:ins w:id="559" w:author="55" w:date="2013-09-12T15:44:00Z">
            <w:r>
              <w:rPr/>
              <w:t>H.1</w:t>
            </w:r>
          </w:ins>
          <w:ins w:id="560" w:author="55" w:date="2013-09-12T15:44:00Z">
            <w:r>
              <w:rPr>
                <w:rFonts w:eastAsia="Batang;Arial Unicode MS"/>
                <w:sz w:val="24"/>
                <w:szCs w:val="24"/>
                <w:lang w:val="en-US" w:eastAsia="en-US"/>
              </w:rPr>
              <w:tab/>
            </w:r>
          </w:ins>
          <w:ins w:id="561" w:author="55" w:date="2013-09-12T15:44:00Z">
            <w:r>
              <w:rPr/>
              <w:t xml:space="preserve"> The TLS Prot Type</w:t>
              <w:tab/>
            </w:r>
          </w:ins>
          <w:hyperlink w:anchor="__RefHeading___Toc366764103">
            <w:ins w:id="562" w:author="55" w:date="2013-09-12T15:44:00Z">
              <w:r>
                <w:rPr>
                  <w:rStyle w:val="IndexLink"/>
                </w:rPr>
                <w:t>54</w:t>
              </w:r>
            </w:ins>
          </w:hyperlink>
        </w:p>
        <w:p>
          <w:pPr>
            <w:pStyle w:val="Contents1"/>
            <w:rPr>
              <w:rFonts w:eastAsia="Batang;Arial Unicode MS"/>
              <w:sz w:val="24"/>
              <w:szCs w:val="24"/>
              <w:lang w:val="en-US" w:eastAsia="en-US"/>
              <w:ins w:id="568" w:author="55" w:date="2013-09-12T15:44:00Z"/>
            </w:rPr>
          </w:pPr>
          <w:ins w:id="564" w:author="55" w:date="2013-09-12T15:44:00Z">
            <w:r>
              <w:rPr/>
              <w:t>H.2</w:t>
            </w:r>
          </w:ins>
          <w:ins w:id="565" w:author="55" w:date="2013-09-12T15:44:00Z">
            <w:r>
              <w:rPr>
                <w:rFonts w:eastAsia="Batang;Arial Unicode MS"/>
                <w:sz w:val="24"/>
                <w:szCs w:val="24"/>
                <w:lang w:val="en-US" w:eastAsia="en-US"/>
              </w:rPr>
              <w:tab/>
            </w:r>
          </w:ins>
          <w:ins w:id="566" w:author="55" w:date="2013-09-12T15:44:00Z">
            <w:r>
              <w:rPr/>
              <w:t xml:space="preserve"> Establishing a TLS connection</w:t>
              <w:tab/>
            </w:r>
          </w:ins>
          <w:hyperlink w:anchor="__RefHeading___Toc366764104">
            <w:ins w:id="567" w:author="55" w:date="2013-09-12T15:44:00Z">
              <w:r>
                <w:rPr>
                  <w:rStyle w:val="IndexLink"/>
                </w:rPr>
                <w:t>55</w:t>
              </w:r>
            </w:ins>
          </w:hyperlink>
        </w:p>
        <w:p>
          <w:pPr>
            <w:pStyle w:val="Contents1"/>
            <w:rPr>
              <w:rFonts w:eastAsia="Batang;Arial Unicode MS"/>
              <w:sz w:val="24"/>
              <w:szCs w:val="24"/>
              <w:lang w:val="en-US" w:eastAsia="en-US"/>
              <w:ins w:id="573" w:author="55" w:date="2013-09-12T15:44:00Z"/>
            </w:rPr>
          </w:pPr>
          <w:ins w:id="569" w:author="55" w:date="2013-09-12T15:44:00Z">
            <w:r>
              <w:rPr/>
              <w:t>H.3</w:t>
            </w:r>
          </w:ins>
          <w:ins w:id="570" w:author="55" w:date="2013-09-12T15:44:00Z">
            <w:r>
              <w:rPr>
                <w:rFonts w:eastAsia="Batang;Arial Unicode MS"/>
                <w:sz w:val="24"/>
                <w:szCs w:val="24"/>
                <w:lang w:val="en-US" w:eastAsia="en-US"/>
              </w:rPr>
              <w:tab/>
            </w:r>
          </w:ins>
          <w:ins w:id="571" w:author="55" w:date="2013-09-12T15:44:00Z">
            <w:r>
              <w:rPr/>
              <w:t xml:space="preserve"> Usage with SDP</w:t>
              <w:tab/>
            </w:r>
          </w:ins>
          <w:hyperlink w:anchor="__RefHeading___Toc366764105">
            <w:ins w:id="572" w:author="55" w:date="2013-09-12T15:44:00Z">
              <w:r>
                <w:rPr>
                  <w:rStyle w:val="IndexLink"/>
                </w:rPr>
                <w:t>55</w:t>
              </w:r>
            </w:ins>
          </w:hyperlink>
        </w:p>
        <w:p>
          <w:pPr>
            <w:pStyle w:val="Contents8"/>
            <w:rPr>
              <w:rFonts w:eastAsia="Batang;Arial Unicode MS"/>
              <w:b w:val="false"/>
              <w:b w:val="false"/>
              <w:sz w:val="24"/>
              <w:szCs w:val="24"/>
              <w:lang w:val="en-US" w:eastAsia="en-US"/>
              <w:ins w:id="578" w:author="55" w:date="2013-09-12T15:44:00Z"/>
            </w:rPr>
          </w:pPr>
          <w:ins w:id="574" w:author="55" w:date="2013-09-12T15:44:00Z">
            <w:r>
              <w:rPr/>
              <w:t>Annex I (normative):</w:t>
            </w:r>
          </w:ins>
          <w:ins w:id="575" w:author="55" w:date="2013-09-12T15:44:00Z">
            <w:r>
              <w:rPr>
                <w:rFonts w:eastAsia="Batang;Arial Unicode MS"/>
                <w:b w:val="false"/>
                <w:sz w:val="24"/>
                <w:szCs w:val="24"/>
                <w:lang w:val="en-US" w:eastAsia="en-US"/>
              </w:rPr>
              <w:tab/>
            </w:r>
          </w:ins>
          <w:ins w:id="576" w:author="55" w:date="2013-09-12T15:44:00Z">
            <w:r>
              <w:rPr/>
              <w:t>Pre-shared key MIME protection</w:t>
              <w:tab/>
            </w:r>
          </w:ins>
          <w:hyperlink w:anchor="__RefHeading___Toc366764106">
            <w:ins w:id="577" w:author="55" w:date="2013-09-12T15:44:00Z">
              <w:r>
                <w:rPr>
                  <w:rStyle w:val="IndexLink"/>
                </w:rPr>
                <w:t>56</w:t>
              </w:r>
            </w:ins>
          </w:hyperlink>
        </w:p>
        <w:p>
          <w:pPr>
            <w:pStyle w:val="Contents1"/>
            <w:rPr>
              <w:rFonts w:eastAsia="Batang;Arial Unicode MS"/>
              <w:sz w:val="24"/>
              <w:szCs w:val="24"/>
              <w:lang w:val="en-US" w:eastAsia="en-US"/>
              <w:ins w:id="583" w:author="55" w:date="2013-09-12T15:44:00Z"/>
            </w:rPr>
          </w:pPr>
          <w:ins w:id="579" w:author="55" w:date="2013-09-12T15:44:00Z">
            <w:r>
              <w:rPr/>
              <w:t>I.1</w:t>
            </w:r>
          </w:ins>
          <w:ins w:id="580" w:author="55" w:date="2013-09-12T15:44:00Z">
            <w:r>
              <w:rPr>
                <w:rFonts w:eastAsia="Batang;Arial Unicode MS"/>
                <w:sz w:val="24"/>
                <w:szCs w:val="24"/>
                <w:lang w:val="en-US" w:eastAsia="en-US"/>
              </w:rPr>
              <w:tab/>
            </w:r>
          </w:ins>
          <w:ins w:id="581" w:author="55" w:date="2013-09-12T15:44:00Z">
            <w:r>
              <w:rPr/>
              <w:t xml:space="preserve"> The smime-type parameter</w:t>
              <w:tab/>
            </w:r>
          </w:ins>
          <w:hyperlink w:anchor="__RefHeading___Toc366764107">
            <w:ins w:id="582" w:author="55" w:date="2013-09-12T15:44:00Z">
              <w:r>
                <w:rPr>
                  <w:rStyle w:val="IndexLink"/>
                </w:rPr>
                <w:t>56</w:t>
              </w:r>
            </w:ins>
          </w:hyperlink>
        </w:p>
        <w:p>
          <w:pPr>
            <w:pStyle w:val="Contents1"/>
            <w:rPr>
              <w:rFonts w:eastAsia="Batang;Arial Unicode MS"/>
              <w:sz w:val="24"/>
              <w:szCs w:val="24"/>
              <w:lang w:val="en-US" w:eastAsia="en-US"/>
              <w:ins w:id="588" w:author="55" w:date="2013-09-12T15:44:00Z"/>
            </w:rPr>
          </w:pPr>
          <w:ins w:id="584" w:author="55" w:date="2013-09-12T15:44:00Z">
            <w:r>
              <w:rPr/>
              <w:t>I.2</w:t>
            </w:r>
          </w:ins>
          <w:ins w:id="585" w:author="55" w:date="2013-09-12T15:44:00Z">
            <w:r>
              <w:rPr>
                <w:rFonts w:eastAsia="Batang;Arial Unicode MS"/>
                <w:sz w:val="24"/>
                <w:szCs w:val="24"/>
                <w:lang w:val="en-US" w:eastAsia="en-US"/>
              </w:rPr>
              <w:tab/>
            </w:r>
          </w:ins>
          <w:ins w:id="586" w:author="55" w:date="2013-09-12T15:44:00Z">
            <w:r>
              <w:rPr/>
              <w:t>The Auth-Enveloped S/MIME type</w:t>
              <w:tab/>
            </w:r>
          </w:ins>
          <w:hyperlink w:anchor="__RefHeading___Toc366764108">
            <w:ins w:id="587" w:author="55" w:date="2013-09-12T15:44:00Z">
              <w:r>
                <w:rPr>
                  <w:rStyle w:val="IndexLink"/>
                </w:rPr>
                <w:t>56</w:t>
              </w:r>
            </w:ins>
          </w:hyperlink>
        </w:p>
        <w:p>
          <w:pPr>
            <w:pStyle w:val="Contents2"/>
            <w:rPr>
              <w:rFonts w:eastAsia="Batang;Arial Unicode MS"/>
              <w:sz w:val="24"/>
              <w:szCs w:val="24"/>
              <w:lang w:val="en-US" w:eastAsia="en-US"/>
              <w:ins w:id="593" w:author="55" w:date="2013-09-12T15:44:00Z"/>
            </w:rPr>
          </w:pPr>
          <w:ins w:id="589" w:author="55" w:date="2013-09-12T15:44:00Z">
            <w:r>
              <w:rPr/>
              <w:t>I.2.1</w:t>
            </w:r>
          </w:ins>
          <w:ins w:id="590" w:author="55" w:date="2013-09-12T15:44:00Z">
            <w:r>
              <w:rPr>
                <w:rFonts w:eastAsia="Batang;Arial Unicode MS"/>
                <w:sz w:val="24"/>
                <w:szCs w:val="24"/>
                <w:lang w:val="en-US" w:eastAsia="en-US"/>
              </w:rPr>
              <w:tab/>
            </w:r>
          </w:ins>
          <w:ins w:id="591" w:author="55" w:date="2013-09-12T15:44:00Z">
            <w:r>
              <w:rPr/>
              <w:t xml:space="preserve"> General</w:t>
              <w:tab/>
            </w:r>
          </w:ins>
          <w:hyperlink w:anchor="__RefHeading___Toc366764109">
            <w:ins w:id="592" w:author="55" w:date="2013-09-12T15:44:00Z">
              <w:r>
                <w:rPr>
                  <w:rStyle w:val="IndexLink"/>
                </w:rPr>
                <w:t>56</w:t>
              </w:r>
            </w:ins>
          </w:hyperlink>
        </w:p>
        <w:p>
          <w:pPr>
            <w:pStyle w:val="Contents2"/>
            <w:rPr>
              <w:rFonts w:eastAsia="Batang;Arial Unicode MS"/>
              <w:sz w:val="24"/>
              <w:szCs w:val="24"/>
              <w:lang w:val="en-US" w:eastAsia="en-US"/>
              <w:ins w:id="598" w:author="55" w:date="2013-09-12T15:44:00Z"/>
            </w:rPr>
          </w:pPr>
          <w:ins w:id="594" w:author="55" w:date="2013-09-12T15:44:00Z">
            <w:r>
              <w:rPr/>
              <w:t>I.2.2</w:t>
            </w:r>
          </w:ins>
          <w:ins w:id="595" w:author="55" w:date="2013-09-12T15:44:00Z">
            <w:r>
              <w:rPr>
                <w:rFonts w:eastAsia="Batang;Arial Unicode MS"/>
                <w:sz w:val="24"/>
                <w:szCs w:val="24"/>
                <w:lang w:val="en-US" w:eastAsia="en-US"/>
              </w:rPr>
              <w:tab/>
            </w:r>
          </w:ins>
          <w:ins w:id="596" w:author="55" w:date="2013-09-12T15:44:00Z">
            <w:r>
              <w:rPr/>
              <w:t xml:space="preserve"> Creating an Auth-Enveloped message</w:t>
              <w:tab/>
            </w:r>
          </w:ins>
          <w:hyperlink w:anchor="__RefHeading___Toc366764110">
            <w:ins w:id="597" w:author="55" w:date="2013-09-12T15:44:00Z">
              <w:r>
                <w:rPr>
                  <w:rStyle w:val="IndexLink"/>
                </w:rPr>
                <w:t>57</w:t>
              </w:r>
            </w:ins>
          </w:hyperlink>
        </w:p>
        <w:p>
          <w:pPr>
            <w:pStyle w:val="Contents1"/>
            <w:rPr>
              <w:rFonts w:eastAsia="Batang;Arial Unicode MS"/>
              <w:sz w:val="24"/>
              <w:szCs w:val="24"/>
              <w:lang w:val="en-US" w:eastAsia="en-US"/>
              <w:ins w:id="603" w:author="55" w:date="2013-09-12T15:44:00Z"/>
            </w:rPr>
          </w:pPr>
          <w:ins w:id="599" w:author="55" w:date="2013-09-12T15:44:00Z">
            <w:r>
              <w:rPr/>
              <w:t>I.3</w:t>
            </w:r>
          </w:ins>
          <w:ins w:id="600" w:author="55" w:date="2013-09-12T15:44:00Z">
            <w:r>
              <w:rPr>
                <w:rFonts w:eastAsia="Batang;Arial Unicode MS"/>
                <w:sz w:val="24"/>
                <w:szCs w:val="24"/>
                <w:lang w:val="en-US" w:eastAsia="en-US"/>
              </w:rPr>
              <w:tab/>
            </w:r>
          </w:ins>
          <w:ins w:id="601" w:author="55" w:date="2013-09-12T15:44:00Z">
            <w:r>
              <w:rPr/>
              <w:t xml:space="preserve"> Transferring KEK using MIKEY-TICKET</w:t>
              <w:tab/>
            </w:r>
          </w:ins>
          <w:hyperlink w:anchor="__RefHeading___Toc366764111">
            <w:ins w:id="602" w:author="55" w:date="2013-09-12T15:44:00Z">
              <w:r>
                <w:rPr>
                  <w:rStyle w:val="IndexLink"/>
                </w:rPr>
                <w:t>57</w:t>
              </w:r>
            </w:ins>
          </w:hyperlink>
        </w:p>
        <w:p>
          <w:pPr>
            <w:pStyle w:val="Contents1"/>
            <w:rPr>
              <w:rFonts w:eastAsia="Batang;Arial Unicode MS"/>
              <w:sz w:val="24"/>
              <w:szCs w:val="24"/>
              <w:lang w:val="en-US" w:eastAsia="en-US"/>
              <w:ins w:id="608" w:author="55" w:date="2013-09-12T15:44:00Z"/>
            </w:rPr>
          </w:pPr>
          <w:ins w:id="604" w:author="55" w:date="2013-09-12T15:44:00Z">
            <w:r>
              <w:rPr/>
              <w:t>I.4</w:t>
            </w:r>
          </w:ins>
          <w:ins w:id="605" w:author="55" w:date="2013-09-12T15:44:00Z">
            <w:r>
              <w:rPr>
                <w:rFonts w:eastAsia="Batang;Arial Unicode MS"/>
                <w:sz w:val="24"/>
                <w:szCs w:val="24"/>
                <w:lang w:val="en-US" w:eastAsia="en-US"/>
              </w:rPr>
              <w:tab/>
            </w:r>
          </w:ins>
          <w:ins w:id="606" w:author="55" w:date="2013-09-12T15:44:00Z">
            <w:r>
              <w:rPr/>
              <w:t>MIKEY-TICKET profile for pre-shared key MIME protection</w:t>
              <w:tab/>
            </w:r>
          </w:ins>
          <w:hyperlink w:anchor="__RefHeading___Toc366764112">
            <w:ins w:id="607" w:author="55" w:date="2013-09-12T15:44:00Z">
              <w:r>
                <w:rPr>
                  <w:rStyle w:val="IndexLink"/>
                </w:rPr>
                <w:t>58</w:t>
              </w:r>
            </w:ins>
          </w:hyperlink>
        </w:p>
        <w:p>
          <w:pPr>
            <w:pStyle w:val="Contents8"/>
            <w:rPr>
              <w:rFonts w:eastAsia="Batang;Arial Unicode MS"/>
              <w:b w:val="false"/>
              <w:b w:val="false"/>
              <w:sz w:val="24"/>
              <w:szCs w:val="24"/>
              <w:lang w:val="en-US" w:eastAsia="en-US"/>
              <w:ins w:id="611" w:author="55" w:date="2013-09-12T15:44:00Z"/>
            </w:rPr>
          </w:pPr>
          <w:ins w:id="609" w:author="55" w:date="2013-09-12T15:44:00Z">
            <w:r>
              <w:rPr>
                <w:color w:val="FF0000"/>
              </w:rPr>
              <w:t>Annex J:</w:t>
              <w:tab/>
              <w:t>IANA considerations</w:t>
              <w:tab/>
            </w:r>
          </w:ins>
          <w:hyperlink w:anchor="__RefHeading___Toc366764113">
            <w:ins w:id="610" w:author="55" w:date="2013-09-12T15:44:00Z">
              <w:r>
                <w:rPr>
                  <w:rStyle w:val="IndexLink"/>
                </w:rPr>
                <w:t>60</w:t>
              </w:r>
            </w:ins>
          </w:hyperlink>
        </w:p>
        <w:p>
          <w:pPr>
            <w:pStyle w:val="Contents1"/>
            <w:rPr>
              <w:rFonts w:eastAsia="Batang;Arial Unicode MS"/>
              <w:sz w:val="24"/>
              <w:szCs w:val="24"/>
              <w:lang w:val="en-US" w:eastAsia="en-US"/>
              <w:ins w:id="616" w:author="55" w:date="2013-09-12T15:44:00Z"/>
            </w:rPr>
          </w:pPr>
          <w:ins w:id="612" w:author="55" w:date="2013-09-12T15:44:00Z">
            <w:r>
              <w:rPr/>
              <w:t>J.1</w:t>
            </w:r>
          </w:ins>
          <w:ins w:id="613" w:author="55" w:date="2013-09-12T15:44:00Z">
            <w:r>
              <w:rPr>
                <w:rFonts w:eastAsia="Batang;Arial Unicode MS"/>
                <w:sz w:val="24"/>
                <w:szCs w:val="24"/>
                <w:lang w:val="en-US" w:eastAsia="en-US"/>
              </w:rPr>
              <w:tab/>
            </w:r>
          </w:ins>
          <w:ins w:id="614" w:author="55" w:date="2013-09-12T15:44:00Z">
            <w:r>
              <w:rPr/>
              <w:t xml:space="preserve"> IANA assignments</w:t>
              <w:tab/>
            </w:r>
          </w:ins>
          <w:hyperlink w:anchor="__RefHeading___Toc366764114">
            <w:ins w:id="615" w:author="55" w:date="2013-09-12T15:44:00Z">
              <w:r>
                <w:rPr>
                  <w:rStyle w:val="IndexLink"/>
                </w:rPr>
                <w:t>60</w:t>
              </w:r>
            </w:ins>
          </w:hyperlink>
        </w:p>
        <w:p>
          <w:pPr>
            <w:pStyle w:val="Contents8"/>
            <w:rPr>
              <w:rFonts w:eastAsia="Batang;Arial Unicode MS"/>
              <w:b w:val="false"/>
              <w:b w:val="false"/>
              <w:sz w:val="24"/>
              <w:szCs w:val="24"/>
              <w:lang w:val="en-US" w:eastAsia="en-US"/>
              <w:ins w:id="621" w:author="55" w:date="2013-09-12T15:44:00Z"/>
            </w:rPr>
          </w:pPr>
          <w:ins w:id="617" w:author="55" w:date="2013-09-12T15:44:00Z">
            <w:r>
              <w:rPr>
                <w:color w:val="FF0000"/>
              </w:rPr>
              <w:t>Annex K:</w:t>
            </w:r>
          </w:ins>
          <w:ins w:id="618" w:author="55" w:date="2013-09-12T15:44:00Z">
            <w:r>
              <w:rPr>
                <w:rFonts w:eastAsia="Batang;Arial Unicode MS"/>
                <w:b w:val="false"/>
                <w:color w:val="FF0000"/>
                <w:sz w:val="24"/>
                <w:szCs w:val="24"/>
                <w:lang w:val="en-US" w:eastAsia="en-US"/>
              </w:rPr>
              <w:tab/>
            </w:r>
          </w:ins>
          <w:ins w:id="619" w:author="55" w:date="2013-09-12T15:44:00Z">
            <w:r>
              <w:rPr/>
              <w:t>MIKEY general extension payload for message proof-of-origin</w:t>
              <w:tab/>
            </w:r>
          </w:ins>
          <w:hyperlink w:anchor="__RefHeading___Toc366764115">
            <w:ins w:id="620" w:author="55" w:date="2013-09-12T15:44:00Z">
              <w:r>
                <w:rPr>
                  <w:rStyle w:val="IndexLink"/>
                </w:rPr>
                <w:t>60</w:t>
              </w:r>
            </w:ins>
          </w:hyperlink>
        </w:p>
        <w:p>
          <w:pPr>
            <w:pStyle w:val="Contents1"/>
            <w:rPr>
              <w:rFonts w:eastAsia="Batang;Arial Unicode MS"/>
              <w:sz w:val="24"/>
              <w:szCs w:val="24"/>
              <w:lang w:val="en-US" w:eastAsia="en-US"/>
              <w:ins w:id="626" w:author="55" w:date="2013-09-12T15:44:00Z"/>
            </w:rPr>
          </w:pPr>
          <w:ins w:id="622" w:author="55" w:date="2013-09-12T15:44:00Z">
            <w:r>
              <w:rPr/>
              <w:t>K.1</w:t>
            </w:r>
          </w:ins>
          <w:ins w:id="623" w:author="55" w:date="2013-09-12T15:44:00Z">
            <w:r>
              <w:rPr>
                <w:rFonts w:eastAsia="Batang;Arial Unicode MS"/>
                <w:sz w:val="24"/>
                <w:szCs w:val="24"/>
                <w:lang w:val="en-US" w:eastAsia="en-US"/>
              </w:rPr>
              <w:tab/>
            </w:r>
          </w:ins>
          <w:ins w:id="624" w:author="55" w:date="2013-09-12T15:44:00Z">
            <w:r>
              <w:rPr/>
              <w:t xml:space="preserve"> Payload format</w:t>
              <w:tab/>
            </w:r>
          </w:ins>
          <w:hyperlink w:anchor="__RefHeading___Toc366764116">
            <w:ins w:id="625" w:author="55" w:date="2013-09-12T15:44:00Z">
              <w:r>
                <w:rPr>
                  <w:rStyle w:val="IndexLink"/>
                </w:rPr>
                <w:t>60</w:t>
              </w:r>
            </w:ins>
          </w:hyperlink>
        </w:p>
        <w:p>
          <w:pPr>
            <w:pStyle w:val="Contents8"/>
            <w:rPr>
              <w:rFonts w:eastAsia="Batang;Arial Unicode MS"/>
              <w:b w:val="false"/>
              <w:b w:val="false"/>
              <w:sz w:val="24"/>
              <w:szCs w:val="24"/>
              <w:lang w:val="en-US" w:eastAsia="en-US"/>
              <w:ins w:id="629" w:author="55" w:date="2013-09-12T15:44:00Z"/>
            </w:rPr>
          </w:pPr>
          <w:ins w:id="627" w:author="55" w:date="2013-09-12T15:44:00Z">
            <w:r>
              <w:rPr/>
              <w:t>Annex L (normative):</w:t>
              <w:tab/>
              <w:t>IMS media plane security for T.38 fax</w:t>
              <w:tab/>
            </w:r>
          </w:ins>
          <w:hyperlink w:anchor="__RefHeading___Toc366764117">
            <w:ins w:id="628" w:author="55" w:date="2013-09-12T15:44:00Z">
              <w:r>
                <w:rPr>
                  <w:rStyle w:val="IndexLink"/>
                </w:rPr>
                <w:t>61</w:t>
              </w:r>
            </w:ins>
          </w:hyperlink>
        </w:p>
        <w:p>
          <w:pPr>
            <w:pStyle w:val="Contents1"/>
            <w:rPr>
              <w:rFonts w:eastAsia="Batang;Arial Unicode MS"/>
              <w:sz w:val="24"/>
              <w:szCs w:val="24"/>
              <w:lang w:val="en-US" w:eastAsia="en-US"/>
              <w:ins w:id="634" w:author="55" w:date="2013-09-12T15:44:00Z"/>
            </w:rPr>
          </w:pPr>
          <w:ins w:id="630" w:author="55" w:date="2013-09-12T15:44:00Z">
            <w:r>
              <w:rPr/>
              <w:t>L.1</w:t>
            </w:r>
          </w:ins>
          <w:ins w:id="631" w:author="55" w:date="2013-09-12T15:44:00Z">
            <w:r>
              <w:rPr>
                <w:rFonts w:eastAsia="Batang;Arial Unicode MS"/>
                <w:sz w:val="24"/>
                <w:szCs w:val="24"/>
                <w:lang w:val="en-US" w:eastAsia="en-US"/>
              </w:rPr>
              <w:tab/>
            </w:r>
          </w:ins>
          <w:ins w:id="632" w:author="55" w:date="2013-09-12T15:44:00Z">
            <w:r>
              <w:rPr/>
              <w:t>Introduction</w:t>
              <w:tab/>
            </w:r>
          </w:ins>
          <w:hyperlink w:anchor="__RefHeading___Toc366764118">
            <w:ins w:id="633" w:author="55" w:date="2013-09-12T15:44:00Z">
              <w:r>
                <w:rPr>
                  <w:rStyle w:val="IndexLink"/>
                </w:rPr>
                <w:t>61</w:t>
              </w:r>
            </w:ins>
          </w:hyperlink>
        </w:p>
        <w:p>
          <w:pPr>
            <w:pStyle w:val="Contents1"/>
            <w:rPr>
              <w:rFonts w:eastAsia="Batang;Arial Unicode MS"/>
              <w:sz w:val="24"/>
              <w:szCs w:val="24"/>
              <w:lang w:val="en-US" w:eastAsia="en-US"/>
              <w:ins w:id="639" w:author="55" w:date="2013-09-12T15:44:00Z"/>
            </w:rPr>
          </w:pPr>
          <w:ins w:id="635" w:author="55" w:date="2013-09-12T15:44:00Z">
            <w:r>
              <w:rPr/>
              <w:t>L.2</w:t>
            </w:r>
          </w:ins>
          <w:ins w:id="636" w:author="55" w:date="2013-09-12T15:44:00Z">
            <w:r>
              <w:rPr>
                <w:rFonts w:eastAsia="Batang;Arial Unicode MS"/>
                <w:sz w:val="24"/>
                <w:szCs w:val="24"/>
                <w:lang w:val="en-US" w:eastAsia="en-US"/>
              </w:rPr>
              <w:tab/>
            </w:r>
          </w:ins>
          <w:ins w:id="637" w:author="55" w:date="2013-09-12T15:44:00Z">
            <w:r>
              <w:rPr/>
              <w:t>Use cases</w:t>
              <w:tab/>
            </w:r>
          </w:ins>
          <w:hyperlink w:anchor="__RefHeading___Toc366764119">
            <w:ins w:id="638" w:author="55" w:date="2013-09-12T15:44:00Z">
              <w:r>
                <w:rPr>
                  <w:rStyle w:val="IndexLink"/>
                </w:rPr>
                <w:t>61</w:t>
              </w:r>
            </w:ins>
          </w:hyperlink>
        </w:p>
        <w:p>
          <w:pPr>
            <w:pStyle w:val="Contents1"/>
            <w:rPr>
              <w:rFonts w:eastAsia="Batang;Arial Unicode MS"/>
              <w:sz w:val="24"/>
              <w:szCs w:val="24"/>
              <w:lang w:val="en-US" w:eastAsia="en-US"/>
              <w:ins w:id="644" w:author="55" w:date="2013-09-12T15:44:00Z"/>
            </w:rPr>
          </w:pPr>
          <w:ins w:id="640" w:author="55" w:date="2013-09-12T15:44:00Z">
            <w:r>
              <w:rPr/>
              <w:t>L.3</w:t>
            </w:r>
          </w:ins>
          <w:ins w:id="641" w:author="55" w:date="2013-09-12T15:44:00Z">
            <w:r>
              <w:rPr>
                <w:rFonts w:eastAsia="Batang;Arial Unicode MS"/>
                <w:sz w:val="24"/>
                <w:szCs w:val="24"/>
                <w:lang w:val="en-US" w:eastAsia="en-US"/>
              </w:rPr>
              <w:tab/>
            </w:r>
          </w:ins>
          <w:ins w:id="642" w:author="55" w:date="2013-09-12T15:44:00Z">
            <w:r>
              <w:rPr/>
              <w:t>e2ae security for T.38 fax using DTLS</w:t>
              <w:tab/>
            </w:r>
          </w:ins>
          <w:hyperlink w:anchor="__RefHeading___Toc366764120">
            <w:ins w:id="643" w:author="55" w:date="2013-09-12T15:44:00Z">
              <w:r>
                <w:rPr>
                  <w:rStyle w:val="IndexLink"/>
                </w:rPr>
                <w:t>61</w:t>
              </w:r>
            </w:ins>
          </w:hyperlink>
        </w:p>
        <w:p>
          <w:pPr>
            <w:pStyle w:val="Contents8"/>
            <w:rPr/>
          </w:pPr>
          <w:ins w:id="645" w:author="55" w:date="2013-09-12T15:44:00Z">
            <w:r>
              <w:rPr>
                <w:rFonts w:eastAsia="Batang;Arial Unicode MS"/>
                <w:b/>
                <w:sz w:val="24"/>
                <w:szCs w:val="24"/>
                <w:lang w:val="en-US" w:eastAsia="en-US"/>
              </w:rPr>
              <w:t>Annex M (informative):</w:t>
              <w:tab/>
              <w:t>Change history</w:t>
              <w:tab/>
            </w:r>
          </w:ins>
          <w:hyperlink w:anchor="__RefHeading___Toc366764121">
            <w:ins w:id="646" w:author="55" w:date="2013-09-12T15:44:00Z">
              <w:r>
                <w:rPr>
                  <w:rStyle w:val="IndexLink"/>
                  <w:rFonts w:eastAsia="Batang;Arial Unicode MS"/>
                  <w:b/>
                  <w:sz w:val="24"/>
                  <w:szCs w:val="24"/>
                  <w:lang w:val="en-US" w:eastAsia="en-US"/>
                </w:rPr>
                <w:t>63</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652" w:author="55" w:date="2013-09-12T15:44:00Z"/>
            </w:rPr>
          </w:pPr>
          <w:ins w:id="647" w:author="54" w:date="2013-09-12T14:04:00Z">
            <w:del w:id="648" w:author="55" w:date="2013-09-12T15:44: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649" w:author="54" w:date="2013-09-12T14:04:00Z">
            <w:del w:id="650" w:author="55" w:date="2013-09-12T15:44:00Z">
              <w:r>
                <w:rPr>
                  <w:rFonts w:eastAsia="Times New Roman" w:cs="Times New Roman"/>
                  <w:color w:val="auto"/>
                  <w:sz w:val="22"/>
                  <w:szCs w:val="20"/>
                  <w:lang w:val="en-GB" w:eastAsia="en-US" w:bidi="ar-SA"/>
                </w:rPr>
                <w:delText>Foreword</w:delText>
                <w:tab/>
              </w:r>
            </w:del>
          </w:ins>
          <w:hyperlink w:anchor="__RefHeading___Toc366758036">
            <w:del w:id="651" w:author="55" w:date="2013-09-12T15:44: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656" w:author="55" w:date="2013-09-12T15:44:00Z"/>
            </w:rPr>
          </w:pPr>
          <w:ins w:id="653" w:author="54" w:date="2013-09-12T14:04:00Z">
            <w:del w:id="654" w:author="55" w:date="2013-09-12T15:44:00Z">
              <w:r>
                <w:rPr/>
                <w:delText>Introduction</w:delText>
                <w:tab/>
              </w:r>
            </w:del>
          </w:ins>
          <w:hyperlink w:anchor="__RefHeading___Toc366758037">
            <w:del w:id="655" w:author="55" w:date="2013-09-12T15:44:00Z">
              <w:r>
                <w:rPr>
                  <w:rStyle w:val="IndexLink"/>
                </w:rPr>
                <w:delText>7</w:delText>
              </w:r>
            </w:del>
          </w:hyperlink>
        </w:p>
        <w:p>
          <w:pPr>
            <w:pStyle w:val="Contents1"/>
            <w:rPr>
              <w:rFonts w:eastAsia="Batang;Arial Unicode MS"/>
              <w:sz w:val="24"/>
              <w:szCs w:val="24"/>
              <w:lang w:val="en-US" w:eastAsia="en-US"/>
              <w:del w:id="665" w:author="55" w:date="2013-09-12T15:44:00Z"/>
            </w:rPr>
          </w:pPr>
          <w:ins w:id="657" w:author="54" w:date="2013-09-12T14:04:00Z">
            <w:del w:id="658" w:author="55" w:date="2013-09-12T15:44:00Z">
              <w:r>
                <w:rPr/>
                <w:delText>1</w:delText>
              </w:r>
            </w:del>
          </w:ins>
          <w:ins w:id="659" w:author="55" w:date="2013-09-12T15:44:00Z">
            <w:r>
              <w:rPr>
                <w:rFonts w:eastAsia="Batang;Arial Unicode MS"/>
                <w:sz w:val="24"/>
                <w:szCs w:val="24"/>
                <w:lang w:val="en-US" w:eastAsia="en-US"/>
              </w:rPr>
              <w:tab/>
            </w:r>
          </w:ins>
          <w:ins w:id="660" w:author="54" w:date="2013-09-12T14:04:00Z">
            <w:del w:id="661" w:author="55" w:date="2013-09-12T15:44:00Z">
              <w:r>
                <w:rPr>
                  <w:rFonts w:eastAsia="Batang;Arial Unicode MS"/>
                  <w:sz w:val="24"/>
                  <w:szCs w:val="24"/>
                  <w:lang w:val="en-US" w:eastAsia="en-US"/>
                </w:rPr>
                <w:tab/>
              </w:r>
            </w:del>
          </w:ins>
          <w:ins w:id="662" w:author="54" w:date="2013-09-12T14:04:00Z">
            <w:del w:id="663" w:author="55" w:date="2013-09-12T15:44:00Z">
              <w:r>
                <w:rPr/>
                <w:delText>Scope</w:delText>
                <w:tab/>
              </w:r>
            </w:del>
          </w:ins>
          <w:hyperlink w:anchor="__RefHeading___Toc366758038">
            <w:del w:id="664" w:author="55" w:date="2013-09-12T15:44:00Z">
              <w:r>
                <w:rPr>
                  <w:rStyle w:val="IndexLink"/>
                </w:rPr>
                <w:delText>8</w:delText>
              </w:r>
            </w:del>
          </w:hyperlink>
        </w:p>
        <w:p>
          <w:pPr>
            <w:pStyle w:val="Contents1"/>
            <w:rPr>
              <w:rFonts w:eastAsia="Batang;Arial Unicode MS"/>
              <w:sz w:val="24"/>
              <w:szCs w:val="24"/>
              <w:lang w:val="en-US" w:eastAsia="en-US"/>
              <w:del w:id="674" w:author="55" w:date="2013-09-12T15:44:00Z"/>
            </w:rPr>
          </w:pPr>
          <w:ins w:id="666" w:author="54" w:date="2013-09-12T14:04:00Z">
            <w:del w:id="667" w:author="55" w:date="2013-09-12T15:44:00Z">
              <w:r>
                <w:rPr/>
                <w:delText>2</w:delText>
              </w:r>
            </w:del>
          </w:ins>
          <w:ins w:id="668" w:author="55" w:date="2013-09-12T15:44:00Z">
            <w:r>
              <w:rPr>
                <w:rFonts w:eastAsia="Batang;Arial Unicode MS"/>
                <w:sz w:val="24"/>
                <w:szCs w:val="24"/>
                <w:lang w:val="en-US" w:eastAsia="en-US"/>
              </w:rPr>
              <w:tab/>
            </w:r>
          </w:ins>
          <w:ins w:id="669" w:author="54" w:date="2013-09-12T14:04:00Z">
            <w:del w:id="670" w:author="55" w:date="2013-09-12T15:44:00Z">
              <w:r>
                <w:rPr>
                  <w:rFonts w:eastAsia="Batang;Arial Unicode MS"/>
                  <w:sz w:val="24"/>
                  <w:szCs w:val="24"/>
                  <w:lang w:val="en-US" w:eastAsia="en-US"/>
                </w:rPr>
                <w:tab/>
              </w:r>
            </w:del>
          </w:ins>
          <w:ins w:id="671" w:author="54" w:date="2013-09-12T14:04:00Z">
            <w:del w:id="672" w:author="55" w:date="2013-09-12T15:44:00Z">
              <w:r>
                <w:rPr/>
                <w:delText>References</w:delText>
                <w:tab/>
              </w:r>
            </w:del>
          </w:ins>
          <w:hyperlink w:anchor="__RefHeading___Toc366758039">
            <w:del w:id="673" w:author="55" w:date="2013-09-12T15:44:00Z">
              <w:r>
                <w:rPr>
                  <w:rStyle w:val="IndexLink"/>
                </w:rPr>
                <w:delText>8</w:delText>
              </w:r>
            </w:del>
          </w:hyperlink>
        </w:p>
        <w:p>
          <w:pPr>
            <w:pStyle w:val="Contents1"/>
            <w:rPr>
              <w:rFonts w:eastAsia="Batang;Arial Unicode MS"/>
              <w:sz w:val="24"/>
              <w:szCs w:val="24"/>
              <w:lang w:val="en-US" w:eastAsia="en-US"/>
              <w:del w:id="683" w:author="55" w:date="2013-09-12T15:44:00Z"/>
            </w:rPr>
          </w:pPr>
          <w:ins w:id="675" w:author="54" w:date="2013-09-12T14:04:00Z">
            <w:del w:id="676" w:author="55" w:date="2013-09-12T15:44:00Z">
              <w:r>
                <w:rPr/>
                <w:delText>3</w:delText>
              </w:r>
            </w:del>
          </w:ins>
          <w:ins w:id="677" w:author="55" w:date="2013-09-12T15:44:00Z">
            <w:r>
              <w:rPr>
                <w:rFonts w:eastAsia="Batang;Arial Unicode MS"/>
                <w:sz w:val="24"/>
                <w:szCs w:val="24"/>
                <w:lang w:val="en-US" w:eastAsia="en-US"/>
              </w:rPr>
              <w:tab/>
            </w:r>
          </w:ins>
          <w:ins w:id="678" w:author="54" w:date="2013-09-12T14:04:00Z">
            <w:del w:id="679" w:author="55" w:date="2013-09-12T15:44:00Z">
              <w:r>
                <w:rPr>
                  <w:rFonts w:eastAsia="Batang;Arial Unicode MS"/>
                  <w:sz w:val="24"/>
                  <w:szCs w:val="24"/>
                  <w:lang w:val="en-US" w:eastAsia="en-US"/>
                </w:rPr>
                <w:tab/>
              </w:r>
            </w:del>
          </w:ins>
          <w:ins w:id="680" w:author="54" w:date="2013-09-12T14:04:00Z">
            <w:del w:id="681" w:author="55" w:date="2013-09-12T15:44:00Z">
              <w:r>
                <w:rPr/>
                <w:delText>Definitions, symbols and abbreviations</w:delText>
                <w:tab/>
              </w:r>
            </w:del>
          </w:ins>
          <w:hyperlink w:anchor="__RefHeading___Toc366758040">
            <w:del w:id="682" w:author="55" w:date="2013-09-12T15:44:00Z">
              <w:r>
                <w:rPr>
                  <w:rStyle w:val="IndexLink"/>
                </w:rPr>
                <w:delText>9</w:delText>
              </w:r>
            </w:del>
          </w:hyperlink>
        </w:p>
        <w:p>
          <w:pPr>
            <w:pStyle w:val="Contents1"/>
            <w:rPr>
              <w:rFonts w:eastAsia="Batang;Arial Unicode MS"/>
              <w:sz w:val="24"/>
              <w:szCs w:val="24"/>
              <w:lang w:val="en-US" w:eastAsia="en-US"/>
              <w:del w:id="691" w:author="55" w:date="2013-09-12T15:44:00Z"/>
            </w:rPr>
          </w:pPr>
          <w:ins w:id="684" w:author="54" w:date="2013-09-12T14:04:00Z">
            <w:del w:id="685" w:author="55" w:date="2013-09-12T15:44:00Z">
              <w:r>
                <w:rPr/>
                <w:delText>3.1</w:delText>
              </w:r>
            </w:del>
          </w:ins>
          <w:ins w:id="686" w:author="54" w:date="2013-09-12T14:04:00Z">
            <w:del w:id="687" w:author="55" w:date="2013-09-12T15:44:00Z">
              <w:r>
                <w:rPr>
                  <w:rFonts w:eastAsia="Batang;Arial Unicode MS"/>
                  <w:sz w:val="24"/>
                  <w:szCs w:val="24"/>
                  <w:lang w:val="en-US" w:eastAsia="en-US"/>
                </w:rPr>
                <w:tab/>
              </w:r>
            </w:del>
          </w:ins>
          <w:ins w:id="688" w:author="54" w:date="2013-09-12T14:04:00Z">
            <w:del w:id="689" w:author="55" w:date="2013-09-12T15:44:00Z">
              <w:r>
                <w:rPr/>
                <w:delText>Definitions</w:delText>
                <w:tab/>
              </w:r>
            </w:del>
          </w:ins>
          <w:hyperlink w:anchor="__RefHeading___Toc366758041">
            <w:del w:id="690" w:author="55" w:date="2013-09-12T15:44:00Z">
              <w:r>
                <w:rPr>
                  <w:rStyle w:val="IndexLink"/>
                </w:rPr>
                <w:delText>9</w:delText>
              </w:r>
            </w:del>
          </w:hyperlink>
        </w:p>
        <w:p>
          <w:pPr>
            <w:pStyle w:val="Contents1"/>
            <w:rPr>
              <w:rFonts w:eastAsia="Batang;Arial Unicode MS"/>
              <w:sz w:val="24"/>
              <w:szCs w:val="24"/>
              <w:lang w:val="en-US" w:eastAsia="en-US"/>
              <w:del w:id="699" w:author="55" w:date="2013-09-12T15:44:00Z"/>
            </w:rPr>
          </w:pPr>
          <w:ins w:id="692" w:author="54" w:date="2013-09-12T14:04:00Z">
            <w:del w:id="693" w:author="55" w:date="2013-09-12T15:44:00Z">
              <w:r>
                <w:rPr/>
                <w:delText>3.2</w:delText>
              </w:r>
            </w:del>
          </w:ins>
          <w:ins w:id="694" w:author="54" w:date="2013-09-12T14:04:00Z">
            <w:del w:id="695" w:author="55" w:date="2013-09-12T15:44:00Z">
              <w:r>
                <w:rPr>
                  <w:rFonts w:eastAsia="Batang;Arial Unicode MS"/>
                  <w:sz w:val="24"/>
                  <w:szCs w:val="24"/>
                  <w:lang w:val="en-US" w:eastAsia="en-US"/>
                </w:rPr>
                <w:tab/>
              </w:r>
            </w:del>
          </w:ins>
          <w:ins w:id="696" w:author="54" w:date="2013-09-12T14:04:00Z">
            <w:del w:id="697" w:author="55" w:date="2013-09-12T15:44:00Z">
              <w:r>
                <w:rPr/>
                <w:delText>Symbols</w:delText>
                <w:tab/>
              </w:r>
            </w:del>
          </w:ins>
          <w:hyperlink w:anchor="__RefHeading___Toc366758042">
            <w:del w:id="698" w:author="55" w:date="2013-09-12T15:44:00Z">
              <w:r>
                <w:rPr>
                  <w:rStyle w:val="IndexLink"/>
                </w:rPr>
                <w:delText>10</w:delText>
              </w:r>
            </w:del>
          </w:hyperlink>
        </w:p>
        <w:p>
          <w:pPr>
            <w:pStyle w:val="Contents1"/>
            <w:rPr>
              <w:rFonts w:eastAsia="Batang;Arial Unicode MS"/>
              <w:sz w:val="24"/>
              <w:szCs w:val="24"/>
              <w:lang w:val="en-US" w:eastAsia="en-US"/>
              <w:del w:id="707" w:author="55" w:date="2013-09-12T15:44:00Z"/>
            </w:rPr>
          </w:pPr>
          <w:ins w:id="700" w:author="54" w:date="2013-09-12T14:04:00Z">
            <w:del w:id="701" w:author="55" w:date="2013-09-12T15:44:00Z">
              <w:r>
                <w:rPr/>
                <w:delText>3.3</w:delText>
              </w:r>
            </w:del>
          </w:ins>
          <w:ins w:id="702" w:author="54" w:date="2013-09-12T14:04:00Z">
            <w:del w:id="703" w:author="55" w:date="2013-09-12T15:44:00Z">
              <w:r>
                <w:rPr>
                  <w:rFonts w:eastAsia="Batang;Arial Unicode MS"/>
                  <w:sz w:val="24"/>
                  <w:szCs w:val="24"/>
                  <w:lang w:val="en-US" w:eastAsia="en-US"/>
                </w:rPr>
                <w:tab/>
              </w:r>
            </w:del>
          </w:ins>
          <w:ins w:id="704" w:author="54" w:date="2013-09-12T14:04:00Z">
            <w:del w:id="705" w:author="55" w:date="2013-09-12T15:44:00Z">
              <w:r>
                <w:rPr/>
                <w:delText>Abbreviations</w:delText>
                <w:tab/>
              </w:r>
            </w:del>
          </w:ins>
          <w:hyperlink w:anchor="__RefHeading___Toc366758043">
            <w:del w:id="706" w:author="55" w:date="2013-09-12T15:44:00Z">
              <w:r>
                <w:rPr>
                  <w:rStyle w:val="IndexLink"/>
                </w:rPr>
                <w:delText>10</w:delText>
              </w:r>
            </w:del>
          </w:hyperlink>
        </w:p>
        <w:p>
          <w:pPr>
            <w:pStyle w:val="Contents1"/>
            <w:rPr>
              <w:rFonts w:eastAsia="Batang;Arial Unicode MS"/>
              <w:sz w:val="24"/>
              <w:szCs w:val="24"/>
              <w:lang w:val="en-US" w:eastAsia="en-US"/>
              <w:del w:id="716" w:author="55" w:date="2013-09-12T15:44:00Z"/>
            </w:rPr>
          </w:pPr>
          <w:ins w:id="708" w:author="54" w:date="2013-09-12T14:04:00Z">
            <w:del w:id="709" w:author="55" w:date="2013-09-12T15:44:00Z">
              <w:r>
                <w:rPr/>
                <w:delText>4</w:delText>
              </w:r>
            </w:del>
          </w:ins>
          <w:ins w:id="710" w:author="55" w:date="2013-09-12T15:44:00Z">
            <w:r>
              <w:rPr>
                <w:rFonts w:eastAsia="Batang;Arial Unicode MS"/>
                <w:sz w:val="24"/>
                <w:szCs w:val="24"/>
                <w:lang w:val="en-US" w:eastAsia="en-US"/>
              </w:rPr>
              <w:tab/>
            </w:r>
          </w:ins>
          <w:ins w:id="711" w:author="54" w:date="2013-09-12T14:04:00Z">
            <w:del w:id="712" w:author="55" w:date="2013-09-12T15:44:00Z">
              <w:r>
                <w:rPr>
                  <w:rFonts w:eastAsia="Batang;Arial Unicode MS"/>
                  <w:sz w:val="24"/>
                  <w:szCs w:val="24"/>
                  <w:lang w:val="en-US" w:eastAsia="en-US"/>
                </w:rPr>
                <w:tab/>
              </w:r>
            </w:del>
          </w:ins>
          <w:ins w:id="713" w:author="54" w:date="2013-09-12T14:04:00Z">
            <w:del w:id="714" w:author="55" w:date="2013-09-12T15:44:00Z">
              <w:r>
                <w:rPr/>
                <w:delText>IMS media plane security overview</w:delText>
                <w:tab/>
              </w:r>
            </w:del>
          </w:ins>
          <w:hyperlink w:anchor="__RefHeading___Toc366758044">
            <w:del w:id="715" w:author="55" w:date="2013-09-12T15:44:00Z">
              <w:r>
                <w:rPr>
                  <w:rStyle w:val="IndexLink"/>
                </w:rPr>
                <w:delText>10</w:delText>
              </w:r>
            </w:del>
          </w:hyperlink>
        </w:p>
        <w:p>
          <w:pPr>
            <w:pStyle w:val="Contents1"/>
            <w:rPr>
              <w:rFonts w:eastAsia="Batang;Arial Unicode MS"/>
              <w:sz w:val="24"/>
              <w:szCs w:val="24"/>
              <w:lang w:val="en-US" w:eastAsia="en-US"/>
              <w:del w:id="724" w:author="55" w:date="2013-09-12T15:44:00Z"/>
            </w:rPr>
          </w:pPr>
          <w:ins w:id="717" w:author="54" w:date="2013-09-12T14:04:00Z">
            <w:del w:id="718" w:author="55" w:date="2013-09-12T15:44:00Z">
              <w:r>
                <w:rPr/>
                <w:delText>4.1</w:delText>
              </w:r>
            </w:del>
          </w:ins>
          <w:ins w:id="719" w:author="54" w:date="2013-09-12T14:04:00Z">
            <w:del w:id="720" w:author="55" w:date="2013-09-12T15:44:00Z">
              <w:r>
                <w:rPr>
                  <w:rFonts w:eastAsia="Batang;Arial Unicode MS"/>
                  <w:sz w:val="24"/>
                  <w:szCs w:val="24"/>
                  <w:lang w:val="en-US" w:eastAsia="en-US"/>
                </w:rPr>
                <w:tab/>
              </w:r>
            </w:del>
          </w:ins>
          <w:ins w:id="721" w:author="54" w:date="2013-09-12T14:04:00Z">
            <w:del w:id="722" w:author="55" w:date="2013-09-12T15:44:00Z">
              <w:r>
                <w:rPr/>
                <w:delText>Introduction</w:delText>
                <w:tab/>
              </w:r>
            </w:del>
          </w:ins>
          <w:hyperlink w:anchor="__RefHeading___Toc366758045">
            <w:del w:id="723" w:author="55" w:date="2013-09-12T15:44:00Z">
              <w:r>
                <w:rPr>
                  <w:rStyle w:val="IndexLink"/>
                </w:rPr>
                <w:delText>10</w:delText>
              </w:r>
            </w:del>
          </w:hyperlink>
        </w:p>
        <w:p>
          <w:pPr>
            <w:pStyle w:val="Contents1"/>
            <w:rPr>
              <w:rFonts w:eastAsia="Batang;Arial Unicode MS"/>
              <w:sz w:val="24"/>
              <w:szCs w:val="24"/>
              <w:lang w:val="en-US" w:eastAsia="en-US"/>
              <w:del w:id="732" w:author="55" w:date="2013-09-12T15:44:00Z"/>
            </w:rPr>
          </w:pPr>
          <w:ins w:id="725" w:author="54" w:date="2013-09-12T14:04:00Z">
            <w:del w:id="726" w:author="55" w:date="2013-09-12T15:44:00Z">
              <w:r>
                <w:rPr/>
                <w:delText>4.1.1</w:delText>
              </w:r>
            </w:del>
          </w:ins>
          <w:ins w:id="727" w:author="54" w:date="2013-09-12T14:04:00Z">
            <w:del w:id="728" w:author="55" w:date="2013-09-12T15:44:00Z">
              <w:r>
                <w:rPr>
                  <w:rFonts w:eastAsia="Batang;Arial Unicode MS"/>
                  <w:sz w:val="24"/>
                  <w:szCs w:val="24"/>
                  <w:lang w:val="en-US" w:eastAsia="en-US"/>
                </w:rPr>
                <w:tab/>
              </w:r>
            </w:del>
          </w:ins>
          <w:ins w:id="729" w:author="54" w:date="2013-09-12T14:04:00Z">
            <w:del w:id="730" w:author="55" w:date="2013-09-12T15:44:00Z">
              <w:r>
                <w:rPr/>
                <w:delText>General</w:delText>
                <w:tab/>
              </w:r>
            </w:del>
          </w:ins>
          <w:hyperlink w:anchor="__RefHeading___Toc366758046">
            <w:del w:id="731" w:author="55" w:date="2013-09-12T15:44:00Z">
              <w:r>
                <w:rPr>
                  <w:rStyle w:val="IndexLink"/>
                </w:rPr>
                <w:delText>10</w:delText>
              </w:r>
            </w:del>
          </w:hyperlink>
        </w:p>
        <w:p>
          <w:pPr>
            <w:pStyle w:val="Contents1"/>
            <w:rPr>
              <w:rFonts w:eastAsia="Batang;Arial Unicode MS"/>
              <w:sz w:val="24"/>
              <w:szCs w:val="24"/>
              <w:lang w:val="en-US" w:eastAsia="en-US"/>
              <w:del w:id="740" w:author="55" w:date="2013-09-12T15:44:00Z"/>
            </w:rPr>
          </w:pPr>
          <w:ins w:id="733" w:author="54" w:date="2013-09-12T14:04:00Z">
            <w:del w:id="734" w:author="55" w:date="2013-09-12T15:44:00Z">
              <w:r>
                <w:rPr/>
                <w:delText xml:space="preserve">4.1.2 </w:delText>
              </w:r>
            </w:del>
          </w:ins>
          <w:ins w:id="735" w:author="54" w:date="2013-09-12T14:04:00Z">
            <w:del w:id="736" w:author="55" w:date="2013-09-12T15:44:00Z">
              <w:r>
                <w:rPr>
                  <w:rFonts w:eastAsia="Batang;Arial Unicode MS"/>
                  <w:sz w:val="24"/>
                  <w:szCs w:val="24"/>
                  <w:lang w:val="en-US" w:eastAsia="en-US"/>
                </w:rPr>
                <w:tab/>
              </w:r>
            </w:del>
          </w:ins>
          <w:ins w:id="737" w:author="54" w:date="2013-09-12T14:04:00Z">
            <w:del w:id="738" w:author="55" w:date="2013-09-12T15:44:00Z">
              <w:r>
                <w:rPr/>
                <w:delText>Overview of key management solutions for IMS media plane security</w:delText>
                <w:tab/>
              </w:r>
            </w:del>
          </w:ins>
          <w:hyperlink w:anchor="__RefHeading___Toc366758047">
            <w:del w:id="739" w:author="55" w:date="2013-09-12T15:44:00Z">
              <w:r>
                <w:rPr>
                  <w:rStyle w:val="IndexLink"/>
                </w:rPr>
                <w:delText>11</w:delText>
              </w:r>
            </w:del>
          </w:hyperlink>
        </w:p>
        <w:p>
          <w:pPr>
            <w:pStyle w:val="Contents1"/>
            <w:rPr>
              <w:rFonts w:eastAsia="Batang;Arial Unicode MS"/>
              <w:sz w:val="24"/>
              <w:szCs w:val="24"/>
              <w:lang w:val="en-US" w:eastAsia="en-US"/>
              <w:del w:id="748" w:author="55" w:date="2013-09-12T15:44:00Z"/>
            </w:rPr>
          </w:pPr>
          <w:ins w:id="741" w:author="54" w:date="2013-09-12T14:04:00Z">
            <w:del w:id="742" w:author="55" w:date="2013-09-12T15:44:00Z">
              <w:r>
                <w:rPr/>
                <w:delText>4.1.2.1</w:delText>
              </w:r>
            </w:del>
          </w:ins>
          <w:ins w:id="743" w:author="54" w:date="2013-09-12T14:04:00Z">
            <w:del w:id="744" w:author="55" w:date="2013-09-12T15:44:00Z">
              <w:r>
                <w:rPr>
                  <w:rFonts w:eastAsia="Batang;Arial Unicode MS"/>
                  <w:sz w:val="24"/>
                  <w:szCs w:val="24"/>
                  <w:lang w:val="en-US" w:eastAsia="en-US"/>
                </w:rPr>
                <w:tab/>
              </w:r>
            </w:del>
          </w:ins>
          <w:ins w:id="745" w:author="54" w:date="2013-09-12T14:04:00Z">
            <w:del w:id="746" w:author="55" w:date="2013-09-12T15:44:00Z">
              <w:r>
                <w:rPr/>
                <w:delText>SDES based solution</w:delText>
                <w:tab/>
              </w:r>
            </w:del>
          </w:ins>
          <w:hyperlink w:anchor="__RefHeading___Toc366758048">
            <w:del w:id="747" w:author="55" w:date="2013-09-12T15:44:00Z">
              <w:r>
                <w:rPr>
                  <w:rStyle w:val="IndexLink"/>
                </w:rPr>
                <w:delText>11</w:delText>
              </w:r>
            </w:del>
          </w:hyperlink>
        </w:p>
        <w:p>
          <w:pPr>
            <w:pStyle w:val="Contents1"/>
            <w:rPr>
              <w:rFonts w:eastAsia="Batang;Arial Unicode MS"/>
              <w:sz w:val="24"/>
              <w:szCs w:val="24"/>
              <w:lang w:val="en-US" w:eastAsia="en-US"/>
              <w:del w:id="756" w:author="55" w:date="2013-09-12T15:44:00Z"/>
            </w:rPr>
          </w:pPr>
          <w:ins w:id="749" w:author="54" w:date="2013-09-12T14:04:00Z">
            <w:del w:id="750" w:author="55" w:date="2013-09-12T15:44:00Z">
              <w:r>
                <w:rPr/>
                <w:delText>4.1.2.2</w:delText>
              </w:r>
            </w:del>
          </w:ins>
          <w:ins w:id="751" w:author="54" w:date="2013-09-12T14:04:00Z">
            <w:del w:id="752" w:author="55" w:date="2013-09-12T15:44:00Z">
              <w:r>
                <w:rPr>
                  <w:rFonts w:eastAsia="Batang;Arial Unicode MS"/>
                  <w:sz w:val="24"/>
                  <w:szCs w:val="24"/>
                  <w:lang w:val="en-US" w:eastAsia="en-US"/>
                </w:rPr>
                <w:tab/>
              </w:r>
            </w:del>
          </w:ins>
          <w:ins w:id="753" w:author="54" w:date="2013-09-12T14:04:00Z">
            <w:del w:id="754" w:author="55" w:date="2013-09-12T15:44:00Z">
              <w:r>
                <w:rPr/>
                <w:delText>KMS based solution</w:delText>
                <w:tab/>
              </w:r>
            </w:del>
          </w:ins>
          <w:hyperlink w:anchor="__RefHeading___Toc366758049">
            <w:del w:id="755" w:author="55" w:date="2013-09-12T15:44:00Z">
              <w:r>
                <w:rPr>
                  <w:rStyle w:val="IndexLink"/>
                </w:rPr>
                <w:delText>11</w:delText>
              </w:r>
            </w:del>
          </w:hyperlink>
        </w:p>
        <w:p>
          <w:pPr>
            <w:pStyle w:val="Contents1"/>
            <w:rPr>
              <w:rFonts w:eastAsia="Batang;Arial Unicode MS"/>
              <w:sz w:val="24"/>
              <w:szCs w:val="24"/>
              <w:lang w:val="en-US" w:eastAsia="en-US"/>
              <w:del w:id="764" w:author="55" w:date="2013-09-12T15:44:00Z"/>
            </w:rPr>
          </w:pPr>
          <w:ins w:id="757" w:author="54" w:date="2013-09-12T14:04:00Z">
            <w:del w:id="758" w:author="55" w:date="2013-09-12T15:44:00Z">
              <w:r>
                <w:rPr/>
                <w:delText>4.1.2.3</w:delText>
              </w:r>
            </w:del>
          </w:ins>
          <w:ins w:id="759" w:author="54" w:date="2013-09-12T14:04:00Z">
            <w:del w:id="760" w:author="55" w:date="2013-09-12T15:44:00Z">
              <w:r>
                <w:rPr>
                  <w:rFonts w:eastAsia="Batang;Arial Unicode MS"/>
                  <w:sz w:val="24"/>
                  <w:szCs w:val="24"/>
                  <w:lang w:val="en-US" w:eastAsia="en-US"/>
                </w:rPr>
                <w:tab/>
              </w:r>
            </w:del>
          </w:ins>
          <w:ins w:id="761" w:author="54" w:date="2013-09-12T14:04:00Z">
            <w:del w:id="762" w:author="55" w:date="2013-09-12T15:44:00Z">
              <w:r>
                <w:rPr/>
                <w:delText>Certificate fingerprints based solution for TLS</w:delText>
                <w:tab/>
              </w:r>
            </w:del>
          </w:ins>
          <w:hyperlink w:anchor="__RefHeading___Toc366758050">
            <w:del w:id="763" w:author="55" w:date="2013-09-12T15:44:00Z">
              <w:r>
                <w:rPr>
                  <w:rStyle w:val="IndexLink"/>
                </w:rPr>
                <w:delText>12</w:delText>
              </w:r>
            </w:del>
          </w:hyperlink>
        </w:p>
        <w:p>
          <w:pPr>
            <w:pStyle w:val="Contents1"/>
            <w:rPr>
              <w:rFonts w:eastAsia="Batang;Arial Unicode MS"/>
              <w:sz w:val="24"/>
              <w:szCs w:val="24"/>
              <w:lang w:val="en-US" w:eastAsia="en-US"/>
              <w:del w:id="772" w:author="55" w:date="2013-09-12T15:44:00Z"/>
            </w:rPr>
          </w:pPr>
          <w:ins w:id="765" w:author="54" w:date="2013-09-12T14:04:00Z">
            <w:del w:id="766" w:author="55" w:date="2013-09-12T15:44:00Z">
              <w:r>
                <w:rPr/>
                <w:delText>4.2</w:delText>
              </w:r>
            </w:del>
          </w:ins>
          <w:ins w:id="767" w:author="54" w:date="2013-09-12T14:04:00Z">
            <w:del w:id="768" w:author="55" w:date="2013-09-12T15:44:00Z">
              <w:r>
                <w:rPr>
                  <w:rFonts w:eastAsia="Batang;Arial Unicode MS"/>
                  <w:sz w:val="24"/>
                  <w:szCs w:val="24"/>
                  <w:lang w:val="en-US" w:eastAsia="en-US"/>
                </w:rPr>
                <w:tab/>
              </w:r>
            </w:del>
          </w:ins>
          <w:ins w:id="769" w:author="54" w:date="2013-09-12T14:04:00Z">
            <w:del w:id="770" w:author="55" w:date="2013-09-12T15:44:00Z">
              <w:r>
                <w:rPr/>
                <w:delText>IMS media plane security architecture</w:delText>
                <w:tab/>
              </w:r>
            </w:del>
          </w:ins>
          <w:hyperlink w:anchor="__RefHeading___Toc366758051">
            <w:del w:id="771" w:author="55" w:date="2013-09-12T15:44:00Z">
              <w:r>
                <w:rPr>
                  <w:rStyle w:val="IndexLink"/>
                </w:rPr>
                <w:delText>12</w:delText>
              </w:r>
            </w:del>
          </w:hyperlink>
        </w:p>
        <w:p>
          <w:pPr>
            <w:pStyle w:val="Contents1"/>
            <w:rPr>
              <w:rFonts w:eastAsia="Batang;Arial Unicode MS"/>
              <w:sz w:val="24"/>
              <w:szCs w:val="24"/>
              <w:lang w:val="en-US" w:eastAsia="en-US"/>
              <w:del w:id="780" w:author="55" w:date="2013-09-12T15:44:00Z"/>
            </w:rPr>
          </w:pPr>
          <w:ins w:id="773" w:author="54" w:date="2013-09-12T14:04:00Z">
            <w:del w:id="774" w:author="55" w:date="2013-09-12T15:44:00Z">
              <w:r>
                <w:rPr/>
                <w:delText>4.2.1</w:delText>
              </w:r>
            </w:del>
          </w:ins>
          <w:ins w:id="775" w:author="54" w:date="2013-09-12T14:04:00Z">
            <w:del w:id="776" w:author="55" w:date="2013-09-12T15:44:00Z">
              <w:r>
                <w:rPr>
                  <w:rFonts w:eastAsia="Batang;Arial Unicode MS"/>
                  <w:sz w:val="24"/>
                  <w:szCs w:val="24"/>
                  <w:lang w:val="en-US" w:eastAsia="en-US"/>
                </w:rPr>
                <w:tab/>
              </w:r>
            </w:del>
          </w:ins>
          <w:ins w:id="777" w:author="54" w:date="2013-09-12T14:04:00Z">
            <w:del w:id="778" w:author="55" w:date="2013-09-12T15:44:00Z">
              <w:r>
                <w:rPr/>
                <w:delText>General</w:delText>
                <w:tab/>
              </w:r>
            </w:del>
          </w:ins>
          <w:hyperlink w:anchor="__RefHeading___Toc366758052">
            <w:del w:id="779" w:author="55" w:date="2013-09-12T15:44:00Z">
              <w:r>
                <w:rPr>
                  <w:rStyle w:val="IndexLink"/>
                </w:rPr>
                <w:delText>12</w:delText>
              </w:r>
            </w:del>
          </w:hyperlink>
        </w:p>
        <w:p>
          <w:pPr>
            <w:pStyle w:val="Contents1"/>
            <w:rPr>
              <w:rFonts w:eastAsia="Batang;Arial Unicode MS"/>
              <w:sz w:val="24"/>
              <w:szCs w:val="24"/>
              <w:lang w:val="en-US" w:eastAsia="en-US"/>
              <w:del w:id="788" w:author="55" w:date="2013-09-12T15:44:00Z"/>
            </w:rPr>
          </w:pPr>
          <w:ins w:id="781" w:author="54" w:date="2013-09-12T14:04:00Z">
            <w:del w:id="782" w:author="55" w:date="2013-09-12T15:44:00Z">
              <w:r>
                <w:rPr/>
                <w:delText xml:space="preserve">4.2.2 </w:delText>
              </w:r>
            </w:del>
          </w:ins>
          <w:ins w:id="783" w:author="54" w:date="2013-09-12T14:04:00Z">
            <w:del w:id="784" w:author="55" w:date="2013-09-12T15:44:00Z">
              <w:r>
                <w:rPr>
                  <w:rFonts w:eastAsia="Batang;Arial Unicode MS"/>
                  <w:sz w:val="24"/>
                  <w:szCs w:val="24"/>
                  <w:lang w:val="en-US" w:eastAsia="en-US"/>
                </w:rPr>
                <w:tab/>
              </w:r>
            </w:del>
          </w:ins>
          <w:ins w:id="785" w:author="54" w:date="2013-09-12T14:04:00Z">
            <w:del w:id="786" w:author="55" w:date="2013-09-12T15:44:00Z">
              <w:r>
                <w:rPr/>
                <w:delText>E2ae security</w:delText>
                <w:tab/>
              </w:r>
            </w:del>
          </w:ins>
          <w:hyperlink w:anchor="__RefHeading___Toc366758053">
            <w:del w:id="787" w:author="55" w:date="2013-09-12T15:44:00Z">
              <w:r>
                <w:rPr>
                  <w:rStyle w:val="IndexLink"/>
                </w:rPr>
                <w:delText>12</w:delText>
              </w:r>
            </w:del>
          </w:hyperlink>
        </w:p>
        <w:p>
          <w:pPr>
            <w:pStyle w:val="Contents1"/>
            <w:rPr>
              <w:rFonts w:eastAsia="Batang;Arial Unicode MS"/>
              <w:sz w:val="24"/>
              <w:szCs w:val="24"/>
              <w:lang w:val="en-US" w:eastAsia="en-US"/>
              <w:del w:id="796" w:author="55" w:date="2013-09-12T15:44:00Z"/>
            </w:rPr>
          </w:pPr>
          <w:ins w:id="789" w:author="54" w:date="2013-09-12T14:04:00Z">
            <w:del w:id="790" w:author="55" w:date="2013-09-12T15:44:00Z">
              <w:r>
                <w:rPr/>
                <w:delText xml:space="preserve">4.2.3 </w:delText>
              </w:r>
            </w:del>
          </w:ins>
          <w:ins w:id="791" w:author="54" w:date="2013-09-12T14:04:00Z">
            <w:del w:id="792" w:author="55" w:date="2013-09-12T15:44:00Z">
              <w:r>
                <w:rPr>
                  <w:rFonts w:eastAsia="Batang;Arial Unicode MS"/>
                  <w:sz w:val="24"/>
                  <w:szCs w:val="24"/>
                  <w:lang w:val="en-US" w:eastAsia="en-US"/>
                </w:rPr>
                <w:tab/>
              </w:r>
            </w:del>
          </w:ins>
          <w:ins w:id="793" w:author="54" w:date="2013-09-12T14:04:00Z">
            <w:del w:id="794" w:author="55" w:date="2013-09-12T15:44:00Z">
              <w:r>
                <w:rPr/>
                <w:delText>E2e security using SDES</w:delText>
                <w:tab/>
              </w:r>
            </w:del>
          </w:ins>
          <w:hyperlink w:anchor="__RefHeading___Toc366758054">
            <w:del w:id="795" w:author="55" w:date="2013-09-12T15:44:00Z">
              <w:r>
                <w:rPr>
                  <w:rStyle w:val="IndexLink"/>
                </w:rPr>
                <w:delText>13</w:delText>
              </w:r>
            </w:del>
          </w:hyperlink>
        </w:p>
        <w:p>
          <w:pPr>
            <w:pStyle w:val="Contents1"/>
            <w:rPr>
              <w:rFonts w:eastAsia="Batang;Arial Unicode MS"/>
              <w:sz w:val="24"/>
              <w:szCs w:val="24"/>
              <w:lang w:val="en-US" w:eastAsia="en-US"/>
              <w:del w:id="804" w:author="55" w:date="2013-09-12T15:44:00Z"/>
            </w:rPr>
          </w:pPr>
          <w:ins w:id="797" w:author="54" w:date="2013-09-12T14:04:00Z">
            <w:del w:id="798" w:author="55" w:date="2013-09-12T15:44:00Z">
              <w:r>
                <w:rPr/>
                <w:delText xml:space="preserve">4.2.4 </w:delText>
              </w:r>
            </w:del>
          </w:ins>
          <w:ins w:id="799" w:author="54" w:date="2013-09-12T14:04:00Z">
            <w:del w:id="800" w:author="55" w:date="2013-09-12T15:44:00Z">
              <w:r>
                <w:rPr>
                  <w:rFonts w:eastAsia="Batang;Arial Unicode MS"/>
                  <w:sz w:val="24"/>
                  <w:szCs w:val="24"/>
                  <w:lang w:val="en-US" w:eastAsia="en-US"/>
                </w:rPr>
                <w:tab/>
              </w:r>
            </w:del>
          </w:ins>
          <w:ins w:id="801" w:author="54" w:date="2013-09-12T14:04:00Z">
            <w:del w:id="802" w:author="55" w:date="2013-09-12T15:44:00Z">
              <w:r>
                <w:rPr/>
                <w:delText>E2e security using KMS</w:delText>
                <w:tab/>
              </w:r>
            </w:del>
          </w:ins>
          <w:hyperlink w:anchor="__RefHeading___Toc366758055">
            <w:del w:id="803" w:author="55" w:date="2013-09-12T15:44:00Z">
              <w:r>
                <w:rPr>
                  <w:rStyle w:val="IndexLink"/>
                </w:rPr>
                <w:delText>13</w:delText>
              </w:r>
            </w:del>
          </w:hyperlink>
        </w:p>
        <w:p>
          <w:pPr>
            <w:pStyle w:val="Contents1"/>
            <w:rPr>
              <w:rFonts w:eastAsia="Batang;Arial Unicode MS"/>
              <w:sz w:val="24"/>
              <w:szCs w:val="24"/>
              <w:lang w:val="en-US" w:eastAsia="en-US"/>
              <w:del w:id="813" w:author="55" w:date="2013-09-12T15:44:00Z"/>
            </w:rPr>
          </w:pPr>
          <w:ins w:id="805" w:author="54" w:date="2013-09-12T14:04:00Z">
            <w:del w:id="806" w:author="55" w:date="2013-09-12T15:44:00Z">
              <w:r>
                <w:rPr/>
                <w:delText>5</w:delText>
              </w:r>
            </w:del>
          </w:ins>
          <w:ins w:id="807" w:author="55" w:date="2013-09-12T15:44:00Z">
            <w:r>
              <w:rPr>
                <w:rFonts w:eastAsia="Batang;Arial Unicode MS"/>
                <w:sz w:val="24"/>
                <w:szCs w:val="24"/>
                <w:lang w:val="en-US" w:eastAsia="en-US"/>
              </w:rPr>
              <w:tab/>
            </w:r>
          </w:ins>
          <w:ins w:id="808" w:author="54" w:date="2013-09-12T14:04:00Z">
            <w:del w:id="809" w:author="55" w:date="2013-09-12T15:44:00Z">
              <w:r>
                <w:rPr>
                  <w:rFonts w:eastAsia="Batang;Arial Unicode MS"/>
                  <w:sz w:val="24"/>
                  <w:szCs w:val="24"/>
                  <w:lang w:val="en-US" w:eastAsia="en-US"/>
                </w:rPr>
                <w:tab/>
              </w:r>
            </w:del>
          </w:ins>
          <w:ins w:id="810" w:author="54" w:date="2013-09-12T14:04:00Z">
            <w:del w:id="811" w:author="55" w:date="2013-09-12T15:44:00Z">
              <w:r>
                <w:rPr/>
                <w:delText>IMS media plane security features</w:delText>
                <w:tab/>
              </w:r>
            </w:del>
          </w:ins>
          <w:hyperlink w:anchor="__RefHeading___Toc366758056">
            <w:del w:id="812" w:author="55" w:date="2013-09-12T15:44:00Z">
              <w:r>
                <w:rPr>
                  <w:rStyle w:val="IndexLink"/>
                </w:rPr>
                <w:delText>14</w:delText>
              </w:r>
            </w:del>
          </w:hyperlink>
        </w:p>
        <w:p>
          <w:pPr>
            <w:pStyle w:val="Contents1"/>
            <w:rPr>
              <w:rFonts w:eastAsia="Batang;Arial Unicode MS"/>
              <w:sz w:val="24"/>
              <w:szCs w:val="24"/>
              <w:lang w:val="en-US" w:eastAsia="en-US"/>
              <w:del w:id="821" w:author="55" w:date="2013-09-12T15:44:00Z"/>
            </w:rPr>
          </w:pPr>
          <w:ins w:id="814" w:author="54" w:date="2013-09-12T14:04:00Z">
            <w:del w:id="815" w:author="55" w:date="2013-09-12T15:44:00Z">
              <w:r>
                <w:rPr/>
                <w:delText>5.1</w:delText>
              </w:r>
            </w:del>
          </w:ins>
          <w:ins w:id="816" w:author="54" w:date="2013-09-12T14:04:00Z">
            <w:del w:id="817" w:author="55" w:date="2013-09-12T15:44:00Z">
              <w:r>
                <w:rPr>
                  <w:rFonts w:eastAsia="Batang;Arial Unicode MS"/>
                  <w:sz w:val="24"/>
                  <w:szCs w:val="24"/>
                  <w:lang w:val="en-US" w:eastAsia="en-US"/>
                </w:rPr>
                <w:tab/>
              </w:r>
            </w:del>
          </w:ins>
          <w:ins w:id="818" w:author="54" w:date="2013-09-12T14:04:00Z">
            <w:del w:id="819" w:author="55" w:date="2013-09-12T15:44:00Z">
              <w:r>
                <w:rPr/>
                <w:delText>General</w:delText>
                <w:tab/>
              </w:r>
            </w:del>
          </w:ins>
          <w:hyperlink w:anchor="__RefHeading___Toc366758057">
            <w:del w:id="820" w:author="55" w:date="2013-09-12T15:44:00Z">
              <w:r>
                <w:rPr>
                  <w:rStyle w:val="IndexLink"/>
                </w:rPr>
                <w:delText>14</w:delText>
              </w:r>
            </w:del>
          </w:hyperlink>
        </w:p>
        <w:p>
          <w:pPr>
            <w:pStyle w:val="Contents1"/>
            <w:rPr>
              <w:rFonts w:eastAsia="Batang;Arial Unicode MS"/>
              <w:sz w:val="24"/>
              <w:szCs w:val="24"/>
              <w:lang w:val="en-US" w:eastAsia="en-US"/>
              <w:del w:id="829" w:author="55" w:date="2013-09-12T15:44:00Z"/>
            </w:rPr>
          </w:pPr>
          <w:ins w:id="822" w:author="54" w:date="2013-09-12T14:04:00Z">
            <w:del w:id="823" w:author="55" w:date="2013-09-12T15:44:00Z">
              <w:r>
                <w:rPr/>
                <w:delText>5.2</w:delText>
              </w:r>
            </w:del>
          </w:ins>
          <w:ins w:id="824" w:author="54" w:date="2013-09-12T14:04:00Z">
            <w:del w:id="825" w:author="55" w:date="2013-09-12T15:44:00Z">
              <w:r>
                <w:rPr>
                  <w:rFonts w:eastAsia="Batang;Arial Unicode MS"/>
                  <w:sz w:val="24"/>
                  <w:szCs w:val="24"/>
                  <w:lang w:val="en-US" w:eastAsia="en-US"/>
                </w:rPr>
                <w:tab/>
              </w:r>
            </w:del>
          </w:ins>
          <w:ins w:id="826" w:author="54" w:date="2013-09-12T14:04:00Z">
            <w:del w:id="827" w:author="55" w:date="2013-09-12T15:44:00Z">
              <w:r>
                <w:rPr/>
                <w:delText>Media integrity protection</w:delText>
                <w:tab/>
              </w:r>
            </w:del>
          </w:ins>
          <w:hyperlink w:anchor="__RefHeading___Toc366758058">
            <w:del w:id="828" w:author="55" w:date="2013-09-12T15:44:00Z">
              <w:r>
                <w:rPr>
                  <w:rStyle w:val="IndexLink"/>
                </w:rPr>
                <w:delText>14</w:delText>
              </w:r>
            </w:del>
          </w:hyperlink>
        </w:p>
        <w:p>
          <w:pPr>
            <w:pStyle w:val="Contents1"/>
            <w:rPr>
              <w:rFonts w:eastAsia="Batang;Arial Unicode MS"/>
              <w:sz w:val="24"/>
              <w:szCs w:val="24"/>
              <w:lang w:val="en-US" w:eastAsia="en-US"/>
              <w:del w:id="837" w:author="55" w:date="2013-09-12T15:44:00Z"/>
            </w:rPr>
          </w:pPr>
          <w:ins w:id="830" w:author="54" w:date="2013-09-12T14:04:00Z">
            <w:del w:id="831" w:author="55" w:date="2013-09-12T15:44:00Z">
              <w:r>
                <w:rPr/>
                <w:delText>5.3</w:delText>
              </w:r>
            </w:del>
          </w:ins>
          <w:ins w:id="832" w:author="54" w:date="2013-09-12T14:04:00Z">
            <w:del w:id="833" w:author="55" w:date="2013-09-12T15:44:00Z">
              <w:r>
                <w:rPr>
                  <w:rFonts w:eastAsia="Batang;Arial Unicode MS"/>
                  <w:sz w:val="24"/>
                  <w:szCs w:val="24"/>
                  <w:lang w:val="en-US" w:eastAsia="en-US"/>
                </w:rPr>
                <w:tab/>
              </w:r>
            </w:del>
          </w:ins>
          <w:ins w:id="834" w:author="54" w:date="2013-09-12T14:04:00Z">
            <w:del w:id="835" w:author="55" w:date="2013-09-12T15:44:00Z">
              <w:r>
                <w:rPr/>
                <w:delText>Media confidentiality protection</w:delText>
                <w:tab/>
              </w:r>
            </w:del>
          </w:ins>
          <w:hyperlink w:anchor="__RefHeading___Toc366758059">
            <w:del w:id="836" w:author="55" w:date="2013-09-12T15:44:00Z">
              <w:r>
                <w:rPr>
                  <w:rStyle w:val="IndexLink"/>
                </w:rPr>
                <w:delText>15</w:delText>
              </w:r>
            </w:del>
          </w:hyperlink>
        </w:p>
        <w:p>
          <w:pPr>
            <w:pStyle w:val="Contents1"/>
            <w:rPr>
              <w:rFonts w:eastAsia="Batang;Arial Unicode MS"/>
              <w:sz w:val="24"/>
              <w:szCs w:val="24"/>
              <w:lang w:val="en-US" w:eastAsia="en-US"/>
              <w:del w:id="845" w:author="55" w:date="2013-09-12T15:44:00Z"/>
            </w:rPr>
          </w:pPr>
          <w:ins w:id="838" w:author="54" w:date="2013-09-12T14:04:00Z">
            <w:del w:id="839" w:author="55" w:date="2013-09-12T15:44:00Z">
              <w:r>
                <w:rPr/>
                <w:delText>5.4</w:delText>
              </w:r>
            </w:del>
          </w:ins>
          <w:ins w:id="840" w:author="54" w:date="2013-09-12T14:04:00Z">
            <w:del w:id="841" w:author="55" w:date="2013-09-12T15:44:00Z">
              <w:r>
                <w:rPr>
                  <w:rFonts w:eastAsia="Batang;Arial Unicode MS"/>
                  <w:sz w:val="24"/>
                  <w:szCs w:val="24"/>
                  <w:lang w:val="en-US" w:eastAsia="en-US"/>
                </w:rPr>
                <w:tab/>
              </w:r>
            </w:del>
          </w:ins>
          <w:ins w:id="842" w:author="54" w:date="2013-09-12T14:04:00Z">
            <w:del w:id="843" w:author="55" w:date="2013-09-12T15:44:00Z">
              <w:r>
                <w:rPr/>
                <w:delText>Authentication and authorization</w:delText>
                <w:tab/>
              </w:r>
            </w:del>
          </w:ins>
          <w:hyperlink w:anchor="__RefHeading___Toc366758060">
            <w:del w:id="844" w:author="55" w:date="2013-09-12T15:44:00Z">
              <w:r>
                <w:rPr>
                  <w:rStyle w:val="IndexLink"/>
                </w:rPr>
                <w:delText>15</w:delText>
              </w:r>
            </w:del>
          </w:hyperlink>
        </w:p>
        <w:p>
          <w:pPr>
            <w:pStyle w:val="Contents1"/>
            <w:rPr>
              <w:rFonts w:eastAsia="Batang;Arial Unicode MS"/>
              <w:sz w:val="24"/>
              <w:szCs w:val="24"/>
              <w:lang w:val="en-US" w:eastAsia="en-US"/>
              <w:del w:id="853" w:author="55" w:date="2013-09-12T15:44:00Z"/>
            </w:rPr>
          </w:pPr>
          <w:ins w:id="846" w:author="54" w:date="2013-09-12T14:04:00Z">
            <w:del w:id="847" w:author="55" w:date="2013-09-12T15:44:00Z">
              <w:r>
                <w:rPr/>
                <w:delText xml:space="preserve">5.4.1 </w:delText>
              </w:r>
            </w:del>
          </w:ins>
          <w:ins w:id="848" w:author="54" w:date="2013-09-12T14:04:00Z">
            <w:del w:id="849" w:author="55" w:date="2013-09-12T15:44:00Z">
              <w:r>
                <w:rPr>
                  <w:rFonts w:eastAsia="Batang;Arial Unicode MS"/>
                  <w:sz w:val="24"/>
                  <w:szCs w:val="24"/>
                  <w:lang w:val="en-US" w:eastAsia="en-US"/>
                </w:rPr>
                <w:tab/>
              </w:r>
            </w:del>
          </w:ins>
          <w:ins w:id="850" w:author="54" w:date="2013-09-12T14:04:00Z">
            <w:del w:id="851" w:author="55" w:date="2013-09-12T15:44:00Z">
              <w:r>
                <w:rPr/>
                <w:delText>Authentication and authorization for e2ae protection</w:delText>
                <w:tab/>
              </w:r>
            </w:del>
          </w:ins>
          <w:hyperlink w:anchor="__RefHeading___Toc366758061">
            <w:del w:id="852" w:author="55" w:date="2013-09-12T15:44:00Z">
              <w:r>
                <w:rPr>
                  <w:rStyle w:val="IndexLink"/>
                </w:rPr>
                <w:delText>15</w:delText>
              </w:r>
            </w:del>
          </w:hyperlink>
        </w:p>
        <w:p>
          <w:pPr>
            <w:pStyle w:val="Contents1"/>
            <w:rPr>
              <w:rFonts w:eastAsia="Batang;Arial Unicode MS"/>
              <w:sz w:val="24"/>
              <w:szCs w:val="24"/>
              <w:lang w:val="en-US" w:eastAsia="en-US"/>
              <w:del w:id="861" w:author="55" w:date="2013-09-12T15:44:00Z"/>
            </w:rPr>
          </w:pPr>
          <w:ins w:id="854" w:author="54" w:date="2013-09-12T14:04:00Z">
            <w:del w:id="855" w:author="55" w:date="2013-09-12T15:44:00Z">
              <w:r>
                <w:rPr/>
                <w:delText xml:space="preserve">5.4.2 </w:delText>
              </w:r>
            </w:del>
          </w:ins>
          <w:ins w:id="856" w:author="54" w:date="2013-09-12T14:04:00Z">
            <w:del w:id="857" w:author="55" w:date="2013-09-12T15:44:00Z">
              <w:r>
                <w:rPr>
                  <w:rFonts w:eastAsia="Batang;Arial Unicode MS"/>
                  <w:sz w:val="24"/>
                  <w:szCs w:val="24"/>
                  <w:lang w:val="en-US" w:eastAsia="en-US"/>
                </w:rPr>
                <w:tab/>
              </w:r>
            </w:del>
          </w:ins>
          <w:ins w:id="858" w:author="54" w:date="2013-09-12T14:04:00Z">
            <w:del w:id="859" w:author="55" w:date="2013-09-12T15:44:00Z">
              <w:r>
                <w:rPr/>
                <w:delText>Authentication and authorization for e2e protection using SDES</w:delText>
                <w:tab/>
              </w:r>
            </w:del>
          </w:ins>
          <w:hyperlink w:anchor="__RefHeading___Toc366758062">
            <w:del w:id="860" w:author="55" w:date="2013-09-12T15:44:00Z">
              <w:r>
                <w:rPr>
                  <w:rStyle w:val="IndexLink"/>
                </w:rPr>
                <w:delText>15</w:delText>
              </w:r>
            </w:del>
          </w:hyperlink>
        </w:p>
        <w:p>
          <w:pPr>
            <w:pStyle w:val="Contents1"/>
            <w:rPr>
              <w:rFonts w:eastAsia="Batang;Arial Unicode MS"/>
              <w:sz w:val="24"/>
              <w:szCs w:val="24"/>
              <w:lang w:val="en-US" w:eastAsia="en-US"/>
              <w:del w:id="869" w:author="55" w:date="2013-09-12T15:44:00Z"/>
            </w:rPr>
          </w:pPr>
          <w:ins w:id="862" w:author="54" w:date="2013-09-12T14:04:00Z">
            <w:del w:id="863" w:author="55" w:date="2013-09-12T15:44:00Z">
              <w:r>
                <w:rPr/>
                <w:delText xml:space="preserve">5.4.3 </w:delText>
              </w:r>
            </w:del>
          </w:ins>
          <w:ins w:id="864" w:author="54" w:date="2013-09-12T14:04:00Z">
            <w:del w:id="865" w:author="55" w:date="2013-09-12T15:44:00Z">
              <w:r>
                <w:rPr>
                  <w:rFonts w:eastAsia="Batang;Arial Unicode MS"/>
                  <w:sz w:val="24"/>
                  <w:szCs w:val="24"/>
                  <w:lang w:val="en-US" w:eastAsia="en-US"/>
                </w:rPr>
                <w:tab/>
              </w:r>
            </w:del>
          </w:ins>
          <w:ins w:id="866" w:author="54" w:date="2013-09-12T14:04:00Z">
            <w:del w:id="867" w:author="55" w:date="2013-09-12T15:44:00Z">
              <w:r>
                <w:rPr/>
                <w:delText>Authentication and authorization for e2e protection using KMS</w:delText>
                <w:tab/>
              </w:r>
            </w:del>
          </w:ins>
          <w:hyperlink w:anchor="__RefHeading___Toc366758063">
            <w:del w:id="868" w:author="55" w:date="2013-09-12T15:44:00Z">
              <w:r>
                <w:rPr>
                  <w:rStyle w:val="IndexLink"/>
                </w:rPr>
                <w:delText>16</w:delText>
              </w:r>
            </w:del>
          </w:hyperlink>
        </w:p>
        <w:p>
          <w:pPr>
            <w:pStyle w:val="Contents1"/>
            <w:rPr>
              <w:rFonts w:eastAsia="Batang;Arial Unicode MS"/>
              <w:sz w:val="24"/>
              <w:szCs w:val="24"/>
              <w:lang w:val="en-US" w:eastAsia="en-US"/>
              <w:del w:id="877" w:author="55" w:date="2013-09-12T15:44:00Z"/>
            </w:rPr>
          </w:pPr>
          <w:ins w:id="870" w:author="54" w:date="2013-09-12T14:04:00Z">
            <w:del w:id="871" w:author="55" w:date="2013-09-12T15:44:00Z">
              <w:r>
                <w:rPr/>
                <w:delText>5.5</w:delText>
              </w:r>
            </w:del>
          </w:ins>
          <w:ins w:id="872" w:author="54" w:date="2013-09-12T14:04:00Z">
            <w:del w:id="873" w:author="55" w:date="2013-09-12T15:44:00Z">
              <w:r>
                <w:rPr>
                  <w:rFonts w:eastAsia="Batang;Arial Unicode MS"/>
                  <w:sz w:val="24"/>
                  <w:szCs w:val="24"/>
                  <w:lang w:val="en-US" w:eastAsia="en-US"/>
                </w:rPr>
                <w:tab/>
              </w:r>
            </w:del>
          </w:ins>
          <w:ins w:id="874" w:author="54" w:date="2013-09-12T14:04:00Z">
            <w:del w:id="875" w:author="55" w:date="2013-09-12T15:44:00Z">
              <w:r>
                <w:rPr/>
                <w:delText>Security properties of key management, distribution and derivation</w:delText>
                <w:tab/>
              </w:r>
            </w:del>
          </w:ins>
          <w:hyperlink w:anchor="__RefHeading___Toc366758064">
            <w:del w:id="876" w:author="55" w:date="2013-09-12T15:44:00Z">
              <w:r>
                <w:rPr>
                  <w:rStyle w:val="IndexLink"/>
                </w:rPr>
                <w:delText>16</w:delText>
              </w:r>
            </w:del>
          </w:hyperlink>
        </w:p>
        <w:p>
          <w:pPr>
            <w:pStyle w:val="Contents1"/>
            <w:rPr>
              <w:rFonts w:eastAsia="Batang;Arial Unicode MS"/>
              <w:sz w:val="24"/>
              <w:szCs w:val="24"/>
              <w:lang w:val="en-US" w:eastAsia="en-US"/>
              <w:del w:id="885" w:author="55" w:date="2013-09-12T15:44:00Z"/>
            </w:rPr>
          </w:pPr>
          <w:ins w:id="878" w:author="54" w:date="2013-09-12T14:04:00Z">
            <w:del w:id="879" w:author="55" w:date="2013-09-12T15:44:00Z">
              <w:r>
                <w:rPr/>
                <w:delText>5.5.1</w:delText>
              </w:r>
            </w:del>
          </w:ins>
          <w:ins w:id="880" w:author="54" w:date="2013-09-12T14:04:00Z">
            <w:del w:id="881" w:author="55" w:date="2013-09-12T15:44:00Z">
              <w:r>
                <w:rPr>
                  <w:rFonts w:eastAsia="Batang;Arial Unicode MS"/>
                  <w:sz w:val="24"/>
                  <w:szCs w:val="24"/>
                  <w:lang w:val="en-US" w:eastAsia="en-US"/>
                </w:rPr>
                <w:tab/>
              </w:r>
            </w:del>
          </w:ins>
          <w:ins w:id="882" w:author="54" w:date="2013-09-12T14:04:00Z">
            <w:del w:id="883" w:author="55" w:date="2013-09-12T15:44:00Z">
              <w:r>
                <w:rPr/>
                <w:delText>General security properties for protection using SDES</w:delText>
                <w:tab/>
              </w:r>
            </w:del>
          </w:ins>
          <w:hyperlink w:anchor="__RefHeading___Toc366758065">
            <w:del w:id="884" w:author="55" w:date="2013-09-12T15:44:00Z">
              <w:r>
                <w:rPr>
                  <w:rStyle w:val="IndexLink"/>
                </w:rPr>
                <w:delText>16</w:delText>
              </w:r>
            </w:del>
          </w:hyperlink>
        </w:p>
        <w:p>
          <w:pPr>
            <w:pStyle w:val="Contents1"/>
            <w:rPr>
              <w:rFonts w:eastAsia="Batang;Arial Unicode MS"/>
              <w:sz w:val="24"/>
              <w:szCs w:val="24"/>
              <w:lang w:val="en-US" w:eastAsia="en-US"/>
              <w:del w:id="893" w:author="55" w:date="2013-09-12T15:44:00Z"/>
            </w:rPr>
          </w:pPr>
          <w:ins w:id="886" w:author="54" w:date="2013-09-12T14:04:00Z">
            <w:del w:id="887" w:author="55" w:date="2013-09-12T15:44:00Z">
              <w:r>
                <w:rPr/>
                <w:delText>5.5.2</w:delText>
              </w:r>
            </w:del>
          </w:ins>
          <w:ins w:id="888" w:author="54" w:date="2013-09-12T14:04:00Z">
            <w:del w:id="889" w:author="55" w:date="2013-09-12T15:44:00Z">
              <w:r>
                <w:rPr>
                  <w:rFonts w:eastAsia="Batang;Arial Unicode MS"/>
                  <w:sz w:val="24"/>
                  <w:szCs w:val="24"/>
                  <w:lang w:val="en-US" w:eastAsia="en-US"/>
                </w:rPr>
                <w:tab/>
              </w:r>
            </w:del>
          </w:ins>
          <w:ins w:id="890" w:author="54" w:date="2013-09-12T14:04:00Z">
            <w:del w:id="891" w:author="55" w:date="2013-09-12T15:44:00Z">
              <w:r>
                <w:rPr/>
                <w:delText>Additional security properties for e2ae protection using SDES</w:delText>
                <w:tab/>
              </w:r>
            </w:del>
          </w:ins>
          <w:hyperlink w:anchor="__RefHeading___Toc366758066">
            <w:del w:id="892" w:author="55" w:date="2013-09-12T15:44:00Z">
              <w:r>
                <w:rPr>
                  <w:rStyle w:val="IndexLink"/>
                </w:rPr>
                <w:delText>17</w:delText>
              </w:r>
            </w:del>
          </w:hyperlink>
        </w:p>
        <w:p>
          <w:pPr>
            <w:pStyle w:val="Contents1"/>
            <w:rPr>
              <w:rFonts w:eastAsia="Batang;Arial Unicode MS"/>
              <w:sz w:val="24"/>
              <w:szCs w:val="24"/>
              <w:lang w:val="en-US" w:eastAsia="en-US"/>
              <w:del w:id="901" w:author="55" w:date="2013-09-12T15:44:00Z"/>
            </w:rPr>
          </w:pPr>
          <w:ins w:id="894" w:author="54" w:date="2013-09-12T14:04:00Z">
            <w:del w:id="895" w:author="55" w:date="2013-09-12T15:44:00Z">
              <w:r>
                <w:rPr/>
                <w:delText xml:space="preserve">5.5.3 </w:delText>
              </w:r>
            </w:del>
          </w:ins>
          <w:ins w:id="896" w:author="54" w:date="2013-09-12T14:04:00Z">
            <w:del w:id="897" w:author="55" w:date="2013-09-12T15:44:00Z">
              <w:r>
                <w:rPr>
                  <w:rFonts w:eastAsia="Batang;Arial Unicode MS"/>
                  <w:sz w:val="24"/>
                  <w:szCs w:val="24"/>
                  <w:lang w:val="en-US" w:eastAsia="en-US"/>
                </w:rPr>
                <w:tab/>
              </w:r>
            </w:del>
          </w:ins>
          <w:ins w:id="898" w:author="54" w:date="2013-09-12T14:04:00Z">
            <w:del w:id="899" w:author="55" w:date="2013-09-12T15:44:00Z">
              <w:r>
                <w:rPr/>
                <w:delText>Security properties for e2e protection using KMS</w:delText>
                <w:tab/>
              </w:r>
            </w:del>
          </w:ins>
          <w:hyperlink w:anchor="__RefHeading___Toc366758067">
            <w:del w:id="900" w:author="55" w:date="2013-09-12T15:44:00Z">
              <w:r>
                <w:rPr>
                  <w:rStyle w:val="IndexLink"/>
                </w:rPr>
                <w:delText>17</w:delText>
              </w:r>
            </w:del>
          </w:hyperlink>
        </w:p>
        <w:p>
          <w:pPr>
            <w:pStyle w:val="Contents1"/>
            <w:rPr>
              <w:rFonts w:eastAsia="Batang;Arial Unicode MS"/>
              <w:sz w:val="24"/>
              <w:szCs w:val="24"/>
              <w:lang w:val="en-US" w:eastAsia="en-US"/>
              <w:del w:id="909" w:author="55" w:date="2013-09-12T15:44:00Z"/>
            </w:rPr>
          </w:pPr>
          <w:ins w:id="902" w:author="54" w:date="2013-09-12T14:04:00Z">
            <w:del w:id="903" w:author="55" w:date="2013-09-12T15:44:00Z">
              <w:r>
                <w:rPr/>
                <w:delText>5.5.4</w:delText>
              </w:r>
            </w:del>
          </w:ins>
          <w:ins w:id="904" w:author="54" w:date="2013-09-12T14:04:00Z">
            <w:del w:id="905" w:author="55" w:date="2013-09-12T15:44:00Z">
              <w:r>
                <w:rPr>
                  <w:rFonts w:eastAsia="Batang;Arial Unicode MS"/>
                  <w:sz w:val="24"/>
                  <w:szCs w:val="24"/>
                  <w:lang w:val="en-US" w:eastAsia="en-US"/>
                </w:rPr>
                <w:tab/>
              </w:r>
            </w:del>
          </w:ins>
          <w:ins w:id="906" w:author="54" w:date="2013-09-12T14:04:00Z">
            <w:del w:id="907" w:author="55" w:date="2013-09-12T15:44:00Z">
              <w:r>
                <w:rPr/>
                <w:delText>Security properties for e2ae protection using TLS</w:delText>
                <w:tab/>
              </w:r>
            </w:del>
          </w:ins>
          <w:hyperlink w:anchor="__RefHeading___Toc366758068">
            <w:del w:id="908" w:author="55" w:date="2013-09-12T15:44:00Z">
              <w:r>
                <w:rPr>
                  <w:rStyle w:val="IndexLink"/>
                </w:rPr>
                <w:delText>17</w:delText>
              </w:r>
            </w:del>
          </w:hyperlink>
        </w:p>
        <w:p>
          <w:pPr>
            <w:pStyle w:val="Contents1"/>
            <w:rPr>
              <w:rFonts w:eastAsia="Batang;Arial Unicode MS"/>
              <w:sz w:val="24"/>
              <w:szCs w:val="24"/>
              <w:lang w:val="en-US" w:eastAsia="en-US"/>
              <w:del w:id="918" w:author="55" w:date="2013-09-12T15:44:00Z"/>
            </w:rPr>
          </w:pPr>
          <w:ins w:id="910" w:author="54" w:date="2013-09-12T14:04:00Z">
            <w:del w:id="911" w:author="55" w:date="2013-09-12T15:44:00Z">
              <w:r>
                <w:rPr/>
                <w:delText>6</w:delText>
              </w:r>
            </w:del>
          </w:ins>
          <w:ins w:id="912" w:author="55" w:date="2013-09-12T15:44:00Z">
            <w:r>
              <w:rPr>
                <w:rFonts w:eastAsia="Batang;Arial Unicode MS"/>
                <w:sz w:val="24"/>
                <w:szCs w:val="24"/>
                <w:lang w:val="en-US" w:eastAsia="en-US"/>
              </w:rPr>
              <w:tab/>
            </w:r>
          </w:ins>
          <w:ins w:id="913" w:author="54" w:date="2013-09-12T14:04:00Z">
            <w:del w:id="914" w:author="55" w:date="2013-09-12T15:44:00Z">
              <w:r>
                <w:rPr>
                  <w:rFonts w:eastAsia="Batang;Arial Unicode MS"/>
                  <w:sz w:val="24"/>
                  <w:szCs w:val="24"/>
                  <w:lang w:val="en-US" w:eastAsia="en-US"/>
                </w:rPr>
                <w:tab/>
              </w:r>
            </w:del>
          </w:ins>
          <w:ins w:id="915" w:author="54" w:date="2013-09-12T14:04:00Z">
            <w:del w:id="916" w:author="55" w:date="2013-09-12T15:44:00Z">
              <w:r>
                <w:rPr/>
                <w:delText>Security mechanisms</w:delText>
                <w:tab/>
              </w:r>
            </w:del>
          </w:ins>
          <w:hyperlink w:anchor="__RefHeading___Toc366758069">
            <w:del w:id="917" w:author="55" w:date="2013-09-12T15:44:00Z">
              <w:r>
                <w:rPr>
                  <w:rStyle w:val="IndexLink"/>
                </w:rPr>
                <w:delText>18</w:delText>
              </w:r>
            </w:del>
          </w:hyperlink>
        </w:p>
        <w:p>
          <w:pPr>
            <w:pStyle w:val="Contents1"/>
            <w:rPr>
              <w:rFonts w:eastAsia="Batang;Arial Unicode MS"/>
              <w:sz w:val="24"/>
              <w:szCs w:val="24"/>
              <w:lang w:val="en-US" w:eastAsia="en-US"/>
              <w:del w:id="926" w:author="55" w:date="2013-09-12T15:44:00Z"/>
            </w:rPr>
          </w:pPr>
          <w:ins w:id="919" w:author="54" w:date="2013-09-12T14:04:00Z">
            <w:del w:id="920" w:author="55" w:date="2013-09-12T15:44:00Z">
              <w:r>
                <w:rPr/>
                <w:delText xml:space="preserve">6.1 </w:delText>
              </w:r>
            </w:del>
          </w:ins>
          <w:ins w:id="921" w:author="54" w:date="2013-09-12T14:04:00Z">
            <w:del w:id="922" w:author="55" w:date="2013-09-12T15:44:00Z">
              <w:r>
                <w:rPr>
                  <w:rFonts w:eastAsia="Batang;Arial Unicode MS"/>
                  <w:sz w:val="24"/>
                  <w:szCs w:val="24"/>
                  <w:lang w:val="en-US" w:eastAsia="en-US"/>
                </w:rPr>
                <w:tab/>
              </w:r>
            </w:del>
          </w:ins>
          <w:ins w:id="923" w:author="54" w:date="2013-09-12T14:04:00Z">
            <w:del w:id="924" w:author="55" w:date="2013-09-12T15:44:00Z">
              <w:r>
                <w:rPr/>
                <w:delText>Media security mechanisms</w:delText>
                <w:tab/>
              </w:r>
            </w:del>
          </w:ins>
          <w:hyperlink w:anchor="__RefHeading___Toc366758070">
            <w:del w:id="925" w:author="55" w:date="2013-09-12T15:44:00Z">
              <w:r>
                <w:rPr>
                  <w:rStyle w:val="IndexLink"/>
                </w:rPr>
                <w:delText>18</w:delText>
              </w:r>
            </w:del>
          </w:hyperlink>
        </w:p>
        <w:p>
          <w:pPr>
            <w:pStyle w:val="Contents1"/>
            <w:rPr>
              <w:rFonts w:eastAsia="Batang;Arial Unicode MS"/>
              <w:sz w:val="24"/>
              <w:szCs w:val="24"/>
              <w:lang w:val="en-US" w:eastAsia="en-US"/>
              <w:del w:id="934" w:author="55" w:date="2013-09-12T15:44:00Z"/>
            </w:rPr>
          </w:pPr>
          <w:ins w:id="927" w:author="54" w:date="2013-09-12T14:04:00Z">
            <w:del w:id="928" w:author="55" w:date="2013-09-12T15:44:00Z">
              <w:r>
                <w:rPr/>
                <w:delText xml:space="preserve">6.1.1 </w:delText>
              </w:r>
            </w:del>
          </w:ins>
          <w:ins w:id="929" w:author="54" w:date="2013-09-12T14:04:00Z">
            <w:del w:id="930" w:author="55" w:date="2013-09-12T15:44:00Z">
              <w:r>
                <w:rPr>
                  <w:rFonts w:eastAsia="Batang;Arial Unicode MS"/>
                  <w:sz w:val="24"/>
                  <w:szCs w:val="24"/>
                  <w:lang w:val="en-US" w:eastAsia="en-US"/>
                </w:rPr>
                <w:tab/>
              </w:r>
            </w:del>
          </w:ins>
          <w:ins w:id="931" w:author="54" w:date="2013-09-12T14:04:00Z">
            <w:del w:id="932" w:author="55" w:date="2013-09-12T15:44:00Z">
              <w:r>
                <w:rPr/>
                <w:delText>Media security mechanisms for real-time traffic</w:delText>
                <w:tab/>
              </w:r>
            </w:del>
          </w:ins>
          <w:hyperlink w:anchor="__RefHeading___Toc366758071">
            <w:del w:id="933" w:author="55" w:date="2013-09-12T15:44:00Z">
              <w:r>
                <w:rPr>
                  <w:rStyle w:val="IndexLink"/>
                </w:rPr>
                <w:delText>18</w:delText>
              </w:r>
            </w:del>
          </w:hyperlink>
        </w:p>
        <w:p>
          <w:pPr>
            <w:pStyle w:val="Contents1"/>
            <w:rPr>
              <w:rFonts w:eastAsia="Batang;Arial Unicode MS"/>
              <w:sz w:val="24"/>
              <w:szCs w:val="24"/>
              <w:lang w:val="en-US" w:eastAsia="en-US"/>
              <w:del w:id="942" w:author="55" w:date="2013-09-12T15:44:00Z"/>
            </w:rPr>
          </w:pPr>
          <w:ins w:id="935" w:author="54" w:date="2013-09-12T14:04:00Z">
            <w:del w:id="936" w:author="55" w:date="2013-09-12T15:44:00Z">
              <w:r>
                <w:rPr/>
                <w:delText xml:space="preserve">6.1.2 </w:delText>
              </w:r>
            </w:del>
          </w:ins>
          <w:ins w:id="937" w:author="54" w:date="2013-09-12T14:04:00Z">
            <w:del w:id="938" w:author="55" w:date="2013-09-12T15:44:00Z">
              <w:r>
                <w:rPr>
                  <w:rFonts w:eastAsia="Batang;Arial Unicode MS"/>
                  <w:sz w:val="24"/>
                  <w:szCs w:val="24"/>
                  <w:lang w:val="en-US" w:eastAsia="en-US"/>
                </w:rPr>
                <w:tab/>
              </w:r>
            </w:del>
          </w:ins>
          <w:ins w:id="939" w:author="54" w:date="2013-09-12T14:04:00Z">
            <w:del w:id="940" w:author="55" w:date="2013-09-12T15:44:00Z">
              <w:r>
                <w:rPr/>
                <w:delText>Media security mechanisms for session based messaging (MSRP)</w:delText>
                <w:tab/>
              </w:r>
            </w:del>
          </w:ins>
          <w:hyperlink w:anchor="__RefHeading___Toc366758072">
            <w:del w:id="941" w:author="55" w:date="2013-09-12T15:44:00Z">
              <w:r>
                <w:rPr>
                  <w:rStyle w:val="IndexLink"/>
                </w:rPr>
                <w:delText>18</w:delText>
              </w:r>
            </w:del>
          </w:hyperlink>
        </w:p>
        <w:p>
          <w:pPr>
            <w:pStyle w:val="Contents1"/>
            <w:rPr>
              <w:rFonts w:eastAsia="Batang;Arial Unicode MS"/>
              <w:sz w:val="24"/>
              <w:szCs w:val="24"/>
              <w:lang w:val="en-US" w:eastAsia="en-US"/>
              <w:del w:id="950" w:author="55" w:date="2013-09-12T15:44:00Z"/>
            </w:rPr>
          </w:pPr>
          <w:ins w:id="943" w:author="54" w:date="2013-09-12T14:04:00Z">
            <w:del w:id="944" w:author="55" w:date="2013-09-12T15:44:00Z">
              <w:r>
                <w:rPr/>
                <w:delText xml:space="preserve">6.2 </w:delText>
              </w:r>
            </w:del>
          </w:ins>
          <w:ins w:id="945" w:author="54" w:date="2013-09-12T14:04:00Z">
            <w:del w:id="946" w:author="55" w:date="2013-09-12T15:44:00Z">
              <w:r>
                <w:rPr>
                  <w:rFonts w:eastAsia="Batang;Arial Unicode MS"/>
                  <w:sz w:val="24"/>
                  <w:szCs w:val="24"/>
                  <w:lang w:val="en-US" w:eastAsia="en-US"/>
                </w:rPr>
                <w:tab/>
              </w:r>
            </w:del>
          </w:ins>
          <w:ins w:id="947" w:author="54" w:date="2013-09-12T14:04:00Z">
            <w:del w:id="948" w:author="55" w:date="2013-09-12T15:44:00Z">
              <w:r>
                <w:rPr/>
                <w:delText>Key management mechanisms for media protection</w:delText>
                <w:tab/>
              </w:r>
            </w:del>
          </w:ins>
          <w:hyperlink w:anchor="__RefHeading___Toc366758073">
            <w:del w:id="949" w:author="55" w:date="2013-09-12T15:44:00Z">
              <w:r>
                <w:rPr>
                  <w:rStyle w:val="IndexLink"/>
                </w:rPr>
                <w:delText>18</w:delText>
              </w:r>
            </w:del>
          </w:hyperlink>
        </w:p>
        <w:p>
          <w:pPr>
            <w:pStyle w:val="Contents1"/>
            <w:rPr>
              <w:rFonts w:eastAsia="Batang;Arial Unicode MS"/>
              <w:sz w:val="24"/>
              <w:szCs w:val="24"/>
              <w:lang w:val="en-US" w:eastAsia="en-US"/>
              <w:del w:id="958" w:author="55" w:date="2013-09-12T15:44:00Z"/>
            </w:rPr>
          </w:pPr>
          <w:ins w:id="951" w:author="54" w:date="2013-09-12T14:04:00Z">
            <w:del w:id="952" w:author="55" w:date="2013-09-12T15:44:00Z">
              <w:r>
                <w:rPr/>
                <w:delText xml:space="preserve">6.2.1 </w:delText>
              </w:r>
            </w:del>
          </w:ins>
          <w:ins w:id="953" w:author="54" w:date="2013-09-12T14:04:00Z">
            <w:del w:id="954" w:author="55" w:date="2013-09-12T15:44:00Z">
              <w:r>
                <w:rPr>
                  <w:rFonts w:eastAsia="Batang;Arial Unicode MS"/>
                  <w:sz w:val="24"/>
                  <w:szCs w:val="24"/>
                  <w:lang w:val="en-US" w:eastAsia="en-US"/>
                </w:rPr>
                <w:tab/>
              </w:r>
            </w:del>
          </w:ins>
          <w:ins w:id="955" w:author="54" w:date="2013-09-12T14:04:00Z">
            <w:del w:id="956" w:author="55" w:date="2013-09-12T15:44:00Z">
              <w:r>
                <w:rPr/>
                <w:delText>Key management mechanisms for e2ae protection</w:delText>
                <w:tab/>
              </w:r>
            </w:del>
          </w:ins>
          <w:hyperlink w:anchor="__RefHeading___Toc366758074">
            <w:del w:id="957" w:author="55" w:date="2013-09-12T15:44:00Z">
              <w:r>
                <w:rPr>
                  <w:rStyle w:val="IndexLink"/>
                </w:rPr>
                <w:delText>18</w:delText>
              </w:r>
            </w:del>
          </w:hyperlink>
        </w:p>
        <w:p>
          <w:pPr>
            <w:pStyle w:val="Contents1"/>
            <w:rPr>
              <w:rFonts w:eastAsia="Batang;Arial Unicode MS"/>
              <w:sz w:val="24"/>
              <w:szCs w:val="24"/>
              <w:lang w:val="en-US" w:eastAsia="en-US"/>
              <w:del w:id="966" w:author="55" w:date="2013-09-12T15:44:00Z"/>
            </w:rPr>
          </w:pPr>
          <w:ins w:id="959" w:author="54" w:date="2013-09-12T14:04:00Z">
            <w:del w:id="960" w:author="55" w:date="2013-09-12T15:44:00Z">
              <w:r>
                <w:rPr/>
                <w:delText xml:space="preserve">6.2.1.1 </w:delText>
              </w:r>
            </w:del>
          </w:ins>
          <w:ins w:id="961" w:author="54" w:date="2013-09-12T14:04:00Z">
            <w:del w:id="962" w:author="55" w:date="2013-09-12T15:44:00Z">
              <w:r>
                <w:rPr>
                  <w:rFonts w:eastAsia="Batang;Arial Unicode MS"/>
                  <w:sz w:val="24"/>
                  <w:szCs w:val="24"/>
                  <w:lang w:val="en-US" w:eastAsia="en-US"/>
                </w:rPr>
                <w:tab/>
              </w:r>
            </w:del>
          </w:ins>
          <w:ins w:id="963" w:author="54" w:date="2013-09-12T14:04:00Z">
            <w:del w:id="964" w:author="55" w:date="2013-09-12T15:44:00Z">
              <w:r>
                <w:rPr/>
                <w:delText>Endpoints for e2ae protection</w:delText>
                <w:tab/>
              </w:r>
            </w:del>
          </w:ins>
          <w:hyperlink w:anchor="__RefHeading___Toc366758075">
            <w:del w:id="965" w:author="55" w:date="2013-09-12T15:44:00Z">
              <w:r>
                <w:rPr>
                  <w:rStyle w:val="IndexLink"/>
                </w:rPr>
                <w:delText>18</w:delText>
              </w:r>
            </w:del>
          </w:hyperlink>
        </w:p>
        <w:p>
          <w:pPr>
            <w:pStyle w:val="Contents1"/>
            <w:rPr>
              <w:rFonts w:eastAsia="Batang;Arial Unicode MS"/>
              <w:sz w:val="24"/>
              <w:szCs w:val="24"/>
              <w:lang w:val="en-US" w:eastAsia="en-US"/>
              <w:del w:id="974" w:author="55" w:date="2013-09-12T15:44:00Z"/>
            </w:rPr>
          </w:pPr>
          <w:ins w:id="967" w:author="54" w:date="2013-09-12T14:04:00Z">
            <w:del w:id="968" w:author="55" w:date="2013-09-12T15:44:00Z">
              <w:r>
                <w:rPr/>
                <w:delText xml:space="preserve">6.2.1.2 </w:delText>
              </w:r>
            </w:del>
          </w:ins>
          <w:ins w:id="969" w:author="54" w:date="2013-09-12T14:04:00Z">
            <w:del w:id="970" w:author="55" w:date="2013-09-12T15:44:00Z">
              <w:r>
                <w:rPr>
                  <w:rFonts w:eastAsia="Batang;Arial Unicode MS"/>
                  <w:sz w:val="24"/>
                  <w:szCs w:val="24"/>
                  <w:lang w:val="en-US" w:eastAsia="en-US"/>
                </w:rPr>
                <w:tab/>
              </w:r>
            </w:del>
          </w:ins>
          <w:ins w:id="971" w:author="54" w:date="2013-09-12T14:04:00Z">
            <w:del w:id="972" w:author="55" w:date="2013-09-12T15:44:00Z">
              <w:r>
                <w:rPr/>
                <w:delText>Key management protocol for e2ae protection</w:delText>
                <w:tab/>
              </w:r>
            </w:del>
          </w:ins>
          <w:hyperlink w:anchor="__RefHeading___Toc366758076">
            <w:del w:id="973" w:author="55" w:date="2013-09-12T15:44:00Z">
              <w:r>
                <w:rPr>
                  <w:rStyle w:val="IndexLink"/>
                </w:rPr>
                <w:delText>19</w:delText>
              </w:r>
            </w:del>
          </w:hyperlink>
        </w:p>
        <w:p>
          <w:pPr>
            <w:pStyle w:val="Contents1"/>
            <w:rPr>
              <w:rFonts w:eastAsia="Batang;Arial Unicode MS"/>
              <w:sz w:val="24"/>
              <w:szCs w:val="24"/>
              <w:lang w:val="en-US" w:eastAsia="en-US"/>
              <w:del w:id="982" w:author="55" w:date="2013-09-12T15:44:00Z"/>
            </w:rPr>
          </w:pPr>
          <w:ins w:id="975" w:author="54" w:date="2013-09-12T14:04:00Z">
            <w:del w:id="976" w:author="55" w:date="2013-09-12T15:44:00Z">
              <w:r>
                <w:rPr/>
                <w:delText xml:space="preserve">6.2.1.3 </w:delText>
              </w:r>
            </w:del>
          </w:ins>
          <w:ins w:id="977" w:author="54" w:date="2013-09-12T14:04:00Z">
            <w:del w:id="978" w:author="55" w:date="2013-09-12T15:44:00Z">
              <w:r>
                <w:rPr>
                  <w:rFonts w:eastAsia="Batang;Arial Unicode MS"/>
                  <w:sz w:val="24"/>
                  <w:szCs w:val="24"/>
                  <w:lang w:val="en-US" w:eastAsia="en-US"/>
                </w:rPr>
                <w:tab/>
              </w:r>
            </w:del>
          </w:ins>
          <w:ins w:id="979" w:author="54" w:date="2013-09-12T14:04:00Z">
            <w:del w:id="980" w:author="55" w:date="2013-09-12T15:44:00Z">
              <w:r>
                <w:rPr/>
                <w:delText>Functional extension of the Iq interface for e2ae protection</w:delText>
                <w:tab/>
              </w:r>
            </w:del>
          </w:ins>
          <w:hyperlink w:anchor="__RefHeading___Toc366758077">
            <w:del w:id="981" w:author="55" w:date="2013-09-12T15:44:00Z">
              <w:r>
                <w:rPr>
                  <w:rStyle w:val="IndexLink"/>
                </w:rPr>
                <w:delText>19</w:delText>
              </w:r>
            </w:del>
          </w:hyperlink>
        </w:p>
        <w:p>
          <w:pPr>
            <w:pStyle w:val="Contents1"/>
            <w:rPr>
              <w:rFonts w:eastAsia="Batang;Arial Unicode MS"/>
              <w:sz w:val="24"/>
              <w:szCs w:val="24"/>
              <w:lang w:val="en-US" w:eastAsia="en-US"/>
              <w:del w:id="990" w:author="55" w:date="2013-09-12T15:44:00Z"/>
            </w:rPr>
          </w:pPr>
          <w:ins w:id="983" w:author="54" w:date="2013-09-12T14:04:00Z">
            <w:del w:id="984" w:author="55" w:date="2013-09-12T15:44:00Z">
              <w:r>
                <w:rPr/>
                <w:delText xml:space="preserve">6.2.1.3.1 </w:delText>
              </w:r>
            </w:del>
          </w:ins>
          <w:ins w:id="985" w:author="54" w:date="2013-09-12T14:04:00Z">
            <w:del w:id="986" w:author="55" w:date="2013-09-12T15:44:00Z">
              <w:r>
                <w:rPr>
                  <w:rFonts w:eastAsia="Batang;Arial Unicode MS"/>
                  <w:sz w:val="24"/>
                  <w:szCs w:val="24"/>
                  <w:lang w:val="en-US" w:eastAsia="en-US"/>
                </w:rPr>
                <w:tab/>
              </w:r>
            </w:del>
          </w:ins>
          <w:ins w:id="987" w:author="54" w:date="2013-09-12T14:04:00Z">
            <w:del w:id="988" w:author="55" w:date="2013-09-12T15:44:00Z">
              <w:r>
                <w:rPr/>
                <w:delText>Functional extension of the Iq interface for e2ae protection for RTP</w:delText>
                <w:tab/>
              </w:r>
            </w:del>
          </w:ins>
          <w:hyperlink w:anchor="__RefHeading___Toc366758078">
            <w:del w:id="989" w:author="55" w:date="2013-09-12T15:44:00Z">
              <w:r>
                <w:rPr>
                  <w:rStyle w:val="IndexLink"/>
                </w:rPr>
                <w:delText>19</w:delText>
              </w:r>
            </w:del>
          </w:hyperlink>
        </w:p>
        <w:p>
          <w:pPr>
            <w:pStyle w:val="Contents1"/>
            <w:rPr>
              <w:rFonts w:eastAsia="Batang;Arial Unicode MS"/>
              <w:sz w:val="24"/>
              <w:szCs w:val="24"/>
              <w:lang w:val="en-US" w:eastAsia="en-US"/>
              <w:del w:id="998" w:author="55" w:date="2013-09-12T15:44:00Z"/>
            </w:rPr>
          </w:pPr>
          <w:ins w:id="991" w:author="54" w:date="2013-09-12T14:04:00Z">
            <w:del w:id="992" w:author="55" w:date="2013-09-12T15:44:00Z">
              <w:r>
                <w:rPr/>
                <w:delText xml:space="preserve">6.2.1.3.2 </w:delText>
              </w:r>
            </w:del>
          </w:ins>
          <w:ins w:id="993" w:author="54" w:date="2013-09-12T14:04:00Z">
            <w:del w:id="994" w:author="55" w:date="2013-09-12T15:44:00Z">
              <w:r>
                <w:rPr>
                  <w:rFonts w:eastAsia="Batang;Arial Unicode MS"/>
                  <w:sz w:val="24"/>
                  <w:szCs w:val="24"/>
                  <w:lang w:val="en-US" w:eastAsia="en-US"/>
                </w:rPr>
                <w:tab/>
              </w:r>
            </w:del>
          </w:ins>
          <w:ins w:id="995" w:author="54" w:date="2013-09-12T14:04:00Z">
            <w:del w:id="996" w:author="55" w:date="2013-09-12T15:44:00Z">
              <w:r>
                <w:rPr/>
                <w:delText>Functional extension of the Iq interface for e2ae protection for MSRP</w:delText>
                <w:tab/>
              </w:r>
            </w:del>
          </w:ins>
          <w:hyperlink w:anchor="__RefHeading___Toc366758079">
            <w:del w:id="997" w:author="55" w:date="2013-09-12T15:44:00Z">
              <w:r>
                <w:rPr>
                  <w:rStyle w:val="IndexLink"/>
                </w:rPr>
                <w:delText>19</w:delText>
              </w:r>
            </w:del>
          </w:hyperlink>
        </w:p>
        <w:p>
          <w:pPr>
            <w:pStyle w:val="Contents1"/>
            <w:rPr>
              <w:rFonts w:eastAsia="Batang;Arial Unicode MS"/>
              <w:sz w:val="24"/>
              <w:szCs w:val="24"/>
              <w:lang w:val="en-US" w:eastAsia="en-US"/>
              <w:del w:id="1006" w:author="55" w:date="2013-09-12T15:44:00Z"/>
            </w:rPr>
          </w:pPr>
          <w:ins w:id="999" w:author="54" w:date="2013-09-12T14:04:00Z">
            <w:del w:id="1000" w:author="55" w:date="2013-09-12T15:44:00Z">
              <w:r>
                <w:rPr/>
                <w:delText xml:space="preserve">6.2.2 </w:delText>
              </w:r>
            </w:del>
          </w:ins>
          <w:ins w:id="1001" w:author="54" w:date="2013-09-12T14:04:00Z">
            <w:del w:id="1002" w:author="55" w:date="2013-09-12T15:44:00Z">
              <w:r>
                <w:rPr>
                  <w:rFonts w:eastAsia="Batang;Arial Unicode MS"/>
                  <w:sz w:val="24"/>
                  <w:szCs w:val="24"/>
                  <w:lang w:val="en-US" w:eastAsia="en-US"/>
                </w:rPr>
                <w:tab/>
              </w:r>
            </w:del>
          </w:ins>
          <w:ins w:id="1003" w:author="54" w:date="2013-09-12T14:04:00Z">
            <w:del w:id="1004" w:author="55" w:date="2013-09-12T15:44:00Z">
              <w:r>
                <w:rPr/>
                <w:delText>Key management mechanisms for e2e protection using SDES</w:delText>
                <w:tab/>
              </w:r>
            </w:del>
          </w:ins>
          <w:hyperlink w:anchor="__RefHeading___Toc366758080">
            <w:del w:id="1005" w:author="55" w:date="2013-09-12T15:44:00Z">
              <w:r>
                <w:rPr>
                  <w:rStyle w:val="IndexLink"/>
                </w:rPr>
                <w:delText>20</w:delText>
              </w:r>
            </w:del>
          </w:hyperlink>
        </w:p>
        <w:p>
          <w:pPr>
            <w:pStyle w:val="Contents1"/>
            <w:rPr>
              <w:rFonts w:eastAsia="Batang;Arial Unicode MS"/>
              <w:sz w:val="24"/>
              <w:szCs w:val="24"/>
              <w:lang w:val="en-US" w:eastAsia="en-US"/>
              <w:del w:id="1014" w:author="55" w:date="2013-09-12T15:44:00Z"/>
            </w:rPr>
          </w:pPr>
          <w:ins w:id="1007" w:author="54" w:date="2013-09-12T14:04:00Z">
            <w:del w:id="1008" w:author="55" w:date="2013-09-12T15:44:00Z">
              <w:r>
                <w:rPr/>
                <w:delText xml:space="preserve">6.2.3 </w:delText>
              </w:r>
            </w:del>
          </w:ins>
          <w:ins w:id="1009" w:author="54" w:date="2013-09-12T14:04:00Z">
            <w:del w:id="1010" w:author="55" w:date="2013-09-12T15:44:00Z">
              <w:r>
                <w:rPr>
                  <w:rFonts w:eastAsia="Batang;Arial Unicode MS"/>
                  <w:sz w:val="24"/>
                  <w:szCs w:val="24"/>
                  <w:lang w:val="en-US" w:eastAsia="en-US"/>
                </w:rPr>
                <w:tab/>
              </w:r>
            </w:del>
          </w:ins>
          <w:ins w:id="1011" w:author="54" w:date="2013-09-12T14:04:00Z">
            <w:del w:id="1012" w:author="55" w:date="2013-09-12T15:44:00Z">
              <w:r>
                <w:rPr/>
                <w:delText>Key management mechanisms for e2e protection using KMS</w:delText>
                <w:tab/>
              </w:r>
            </w:del>
          </w:ins>
          <w:hyperlink w:anchor="__RefHeading___Toc366758081">
            <w:del w:id="1013" w:author="55" w:date="2013-09-12T15:44:00Z">
              <w:r>
                <w:rPr>
                  <w:rStyle w:val="IndexLink"/>
                </w:rPr>
                <w:delText>20</w:delText>
              </w:r>
            </w:del>
          </w:hyperlink>
        </w:p>
        <w:p>
          <w:pPr>
            <w:pStyle w:val="Contents1"/>
            <w:rPr>
              <w:rFonts w:eastAsia="Batang;Arial Unicode MS"/>
              <w:sz w:val="24"/>
              <w:szCs w:val="24"/>
              <w:lang w:val="en-US" w:eastAsia="en-US"/>
              <w:del w:id="1022" w:author="55" w:date="2013-09-12T15:44:00Z"/>
            </w:rPr>
          </w:pPr>
          <w:ins w:id="1015" w:author="54" w:date="2013-09-12T14:04:00Z">
            <w:del w:id="1016" w:author="55" w:date="2013-09-12T15:44:00Z">
              <w:r>
                <w:rPr/>
                <w:delText>6.2.3.1</w:delText>
              </w:r>
            </w:del>
          </w:ins>
          <w:ins w:id="1017" w:author="54" w:date="2013-09-12T14:04:00Z">
            <w:del w:id="1018" w:author="55" w:date="2013-09-12T15:44:00Z">
              <w:r>
                <w:rPr>
                  <w:rFonts w:eastAsia="Batang;Arial Unicode MS"/>
                  <w:sz w:val="24"/>
                  <w:szCs w:val="24"/>
                  <w:lang w:val="en-US" w:eastAsia="en-US"/>
                </w:rPr>
                <w:tab/>
              </w:r>
            </w:del>
          </w:ins>
          <w:ins w:id="1019" w:author="54" w:date="2013-09-12T14:04:00Z">
            <w:del w:id="1020" w:author="55" w:date="2013-09-12T15:44:00Z">
              <w:r>
                <w:rPr/>
                <w:delText>General</w:delText>
                <w:tab/>
              </w:r>
            </w:del>
          </w:ins>
          <w:hyperlink w:anchor="__RefHeading___Toc366758082">
            <w:del w:id="1021" w:author="55" w:date="2013-09-12T15:44:00Z">
              <w:r>
                <w:rPr>
                  <w:rStyle w:val="IndexLink"/>
                </w:rPr>
                <w:delText>20</w:delText>
              </w:r>
            </w:del>
          </w:hyperlink>
        </w:p>
        <w:p>
          <w:pPr>
            <w:pStyle w:val="Contents1"/>
            <w:rPr>
              <w:rFonts w:eastAsia="Batang;Arial Unicode MS"/>
              <w:sz w:val="24"/>
              <w:szCs w:val="24"/>
              <w:lang w:val="en-US" w:eastAsia="en-US"/>
              <w:del w:id="1030" w:author="55" w:date="2013-09-12T15:44:00Z"/>
            </w:rPr>
          </w:pPr>
          <w:ins w:id="1023" w:author="54" w:date="2013-09-12T14:04:00Z">
            <w:del w:id="1024" w:author="55" w:date="2013-09-12T15:44:00Z">
              <w:r>
                <w:rPr/>
                <w:delText>6.2.3.2</w:delText>
              </w:r>
            </w:del>
          </w:ins>
          <w:ins w:id="1025" w:author="54" w:date="2013-09-12T14:04:00Z">
            <w:del w:id="1026" w:author="55" w:date="2013-09-12T15:44:00Z">
              <w:r>
                <w:rPr>
                  <w:rFonts w:eastAsia="Batang;Arial Unicode MS"/>
                  <w:sz w:val="24"/>
                  <w:szCs w:val="24"/>
                  <w:lang w:val="en-US" w:eastAsia="en-US"/>
                </w:rPr>
                <w:tab/>
              </w:r>
            </w:del>
          </w:ins>
          <w:ins w:id="1027" w:author="54" w:date="2013-09-12T14:04:00Z">
            <w:del w:id="1028" w:author="55" w:date="2013-09-12T15:44:00Z">
              <w:r>
                <w:rPr/>
                <w:delText>KMS user and user group identities</w:delText>
                <w:tab/>
              </w:r>
            </w:del>
          </w:ins>
          <w:hyperlink w:anchor="__RefHeading___Toc366758083">
            <w:del w:id="1029" w:author="55" w:date="2013-09-12T15:44:00Z">
              <w:r>
                <w:rPr>
                  <w:rStyle w:val="IndexLink"/>
                </w:rPr>
                <w:delText>21</w:delText>
              </w:r>
            </w:del>
          </w:hyperlink>
        </w:p>
        <w:p>
          <w:pPr>
            <w:pStyle w:val="Contents1"/>
            <w:rPr>
              <w:rFonts w:eastAsia="Batang;Arial Unicode MS"/>
              <w:sz w:val="24"/>
              <w:szCs w:val="24"/>
              <w:lang w:val="en-US" w:eastAsia="en-US"/>
              <w:del w:id="1038" w:author="55" w:date="2013-09-12T15:44:00Z"/>
            </w:rPr>
          </w:pPr>
          <w:ins w:id="1031" w:author="54" w:date="2013-09-12T14:04:00Z">
            <w:del w:id="1032" w:author="55" w:date="2013-09-12T15:44:00Z">
              <w:r>
                <w:rPr/>
                <w:delText>6.2.3.3</w:delText>
              </w:r>
            </w:del>
          </w:ins>
          <w:ins w:id="1033" w:author="54" w:date="2013-09-12T14:04:00Z">
            <w:del w:id="1034" w:author="55" w:date="2013-09-12T15:44:00Z">
              <w:r>
                <w:rPr>
                  <w:rFonts w:eastAsia="Batang;Arial Unicode MS"/>
                  <w:sz w:val="24"/>
                  <w:szCs w:val="24"/>
                  <w:lang w:val="en-US" w:eastAsia="en-US"/>
                </w:rPr>
                <w:tab/>
              </w:r>
            </w:del>
          </w:ins>
          <w:ins w:id="1035" w:author="54" w:date="2013-09-12T14:04:00Z">
            <w:del w:id="1036" w:author="55" w:date="2013-09-12T15:44:00Z">
              <w:r>
                <w:rPr/>
                <w:delText>IMS UE local policies</w:delText>
                <w:tab/>
              </w:r>
            </w:del>
          </w:ins>
          <w:hyperlink w:anchor="__RefHeading___Toc366758084">
            <w:del w:id="1037" w:author="55" w:date="2013-09-12T15:44:00Z">
              <w:r>
                <w:rPr>
                  <w:rStyle w:val="IndexLink"/>
                </w:rPr>
                <w:delText>21</w:delText>
              </w:r>
            </w:del>
          </w:hyperlink>
        </w:p>
        <w:p>
          <w:pPr>
            <w:pStyle w:val="Contents1"/>
            <w:rPr>
              <w:rFonts w:eastAsia="Batang;Arial Unicode MS"/>
              <w:sz w:val="24"/>
              <w:szCs w:val="24"/>
              <w:lang w:val="en-US" w:eastAsia="en-US"/>
              <w:del w:id="1046" w:author="55" w:date="2013-09-12T15:44:00Z"/>
            </w:rPr>
          </w:pPr>
          <w:ins w:id="1039" w:author="54" w:date="2013-09-12T14:04:00Z">
            <w:del w:id="1040" w:author="55" w:date="2013-09-12T15:44:00Z">
              <w:r>
                <w:rPr/>
                <w:delText>6.2.3.4</w:delText>
              </w:r>
            </w:del>
          </w:ins>
          <w:ins w:id="1041" w:author="54" w:date="2013-09-12T14:04:00Z">
            <w:del w:id="1042" w:author="55" w:date="2013-09-12T15:44:00Z">
              <w:r>
                <w:rPr>
                  <w:rFonts w:eastAsia="Batang;Arial Unicode MS"/>
                  <w:sz w:val="24"/>
                  <w:szCs w:val="24"/>
                  <w:lang w:val="en-US" w:eastAsia="en-US"/>
                </w:rPr>
                <w:tab/>
              </w:r>
            </w:del>
          </w:ins>
          <w:ins w:id="1043" w:author="54" w:date="2013-09-12T14:04:00Z">
            <w:del w:id="1044" w:author="55" w:date="2013-09-12T15:44:00Z">
              <w:r>
                <w:rPr/>
                <w:delText>Ticket data</w:delText>
                <w:tab/>
              </w:r>
            </w:del>
          </w:ins>
          <w:hyperlink w:anchor="__RefHeading___Toc366758085">
            <w:del w:id="1045" w:author="55" w:date="2013-09-12T15:44:00Z">
              <w:r>
                <w:rPr>
                  <w:rStyle w:val="IndexLink"/>
                </w:rPr>
                <w:delText>21</w:delText>
              </w:r>
            </w:del>
          </w:hyperlink>
        </w:p>
        <w:p>
          <w:pPr>
            <w:pStyle w:val="Contents1"/>
            <w:rPr>
              <w:rFonts w:eastAsia="Batang;Arial Unicode MS"/>
              <w:sz w:val="24"/>
              <w:szCs w:val="24"/>
              <w:lang w:val="en-US" w:eastAsia="en-US"/>
              <w:del w:id="1054" w:author="55" w:date="2013-09-12T15:44:00Z"/>
            </w:rPr>
          </w:pPr>
          <w:ins w:id="1047" w:author="54" w:date="2013-09-12T14:04:00Z">
            <w:del w:id="1048" w:author="55" w:date="2013-09-12T15:44:00Z">
              <w:r>
                <w:rPr/>
                <w:delText>6.2.3.4.1</w:delText>
              </w:r>
            </w:del>
          </w:ins>
          <w:ins w:id="1049" w:author="54" w:date="2013-09-12T14:04:00Z">
            <w:del w:id="1050" w:author="55" w:date="2013-09-12T15:44:00Z">
              <w:r>
                <w:rPr>
                  <w:rFonts w:eastAsia="Batang;Arial Unicode MS"/>
                  <w:sz w:val="24"/>
                  <w:szCs w:val="24"/>
                  <w:lang w:val="en-US" w:eastAsia="en-US"/>
                </w:rPr>
                <w:tab/>
              </w:r>
            </w:del>
          </w:ins>
          <w:ins w:id="1051" w:author="54" w:date="2013-09-12T14:04:00Z">
            <w:del w:id="1052" w:author="55" w:date="2013-09-12T15:44:00Z">
              <w:r>
                <w:rPr/>
                <w:delText>Ticket format</w:delText>
                <w:tab/>
              </w:r>
            </w:del>
          </w:ins>
          <w:hyperlink w:anchor="__RefHeading___Toc366758086">
            <w:del w:id="1053" w:author="55" w:date="2013-09-12T15:44:00Z">
              <w:r>
                <w:rPr>
                  <w:rStyle w:val="IndexLink"/>
                </w:rPr>
                <w:delText>21</w:delText>
              </w:r>
            </w:del>
          </w:hyperlink>
        </w:p>
        <w:p>
          <w:pPr>
            <w:pStyle w:val="Contents1"/>
            <w:rPr>
              <w:rFonts w:eastAsia="Batang;Arial Unicode MS"/>
              <w:sz w:val="24"/>
              <w:szCs w:val="24"/>
              <w:lang w:val="en-US" w:eastAsia="en-US"/>
              <w:del w:id="1062" w:author="55" w:date="2013-09-12T15:44:00Z"/>
            </w:rPr>
          </w:pPr>
          <w:ins w:id="1055" w:author="54" w:date="2013-09-12T14:04:00Z">
            <w:del w:id="1056" w:author="55" w:date="2013-09-12T15:44:00Z">
              <w:r>
                <w:rPr/>
                <w:delText>6.2.3.4.2</w:delText>
              </w:r>
            </w:del>
          </w:ins>
          <w:ins w:id="1057" w:author="54" w:date="2013-09-12T14:04:00Z">
            <w:del w:id="1058" w:author="55" w:date="2013-09-12T15:44:00Z">
              <w:r>
                <w:rPr>
                  <w:rFonts w:eastAsia="Batang;Arial Unicode MS"/>
                  <w:sz w:val="24"/>
                  <w:szCs w:val="24"/>
                  <w:lang w:val="en-US" w:eastAsia="en-US"/>
                </w:rPr>
                <w:tab/>
              </w:r>
            </w:del>
          </w:ins>
          <w:ins w:id="1059" w:author="54" w:date="2013-09-12T14:04:00Z">
            <w:del w:id="1060" w:author="55" w:date="2013-09-12T15:44:00Z">
              <w:r>
                <w:rPr/>
                <w:delText>Allocation of ticket subtype and version for ticket type 2</w:delText>
                <w:tab/>
              </w:r>
            </w:del>
          </w:ins>
          <w:hyperlink w:anchor="__RefHeading___Toc366758087">
            <w:del w:id="1061" w:author="55" w:date="2013-09-12T15:44:00Z">
              <w:r>
                <w:rPr>
                  <w:rStyle w:val="IndexLink"/>
                </w:rPr>
                <w:delText>22</w:delText>
              </w:r>
            </w:del>
          </w:hyperlink>
        </w:p>
        <w:p>
          <w:pPr>
            <w:pStyle w:val="Contents1"/>
            <w:rPr>
              <w:rFonts w:eastAsia="Batang;Arial Unicode MS"/>
              <w:sz w:val="24"/>
              <w:szCs w:val="24"/>
              <w:lang w:val="en-US" w:eastAsia="en-US"/>
              <w:del w:id="1070" w:author="55" w:date="2013-09-12T15:44:00Z"/>
            </w:rPr>
          </w:pPr>
          <w:ins w:id="1063" w:author="54" w:date="2013-09-12T14:04:00Z">
            <w:del w:id="1064" w:author="55" w:date="2013-09-12T15:44:00Z">
              <w:r>
                <w:rPr/>
                <w:delText>6.2.3.5</w:delText>
              </w:r>
            </w:del>
          </w:ins>
          <w:ins w:id="1065" w:author="54" w:date="2013-09-12T14:04:00Z">
            <w:del w:id="1066" w:author="55" w:date="2013-09-12T15:44:00Z">
              <w:r>
                <w:rPr>
                  <w:rFonts w:eastAsia="Batang;Arial Unicode MS"/>
                  <w:sz w:val="24"/>
                  <w:szCs w:val="24"/>
                  <w:lang w:val="en-US" w:eastAsia="en-US"/>
                </w:rPr>
                <w:tab/>
              </w:r>
            </w:del>
          </w:ins>
          <w:ins w:id="1067" w:author="54" w:date="2013-09-12T14:04:00Z">
            <w:del w:id="1068" w:author="55" w:date="2013-09-12T15:44:00Z">
              <w:r>
                <w:rPr/>
                <w:delText>Authentication of public identities in REQUEST_INIT and RESOLVE_INIT</w:delText>
                <w:tab/>
              </w:r>
            </w:del>
          </w:ins>
          <w:hyperlink w:anchor="__RefHeading___Toc366758088">
            <w:del w:id="1069" w:author="55" w:date="2013-09-12T15:44:00Z">
              <w:r>
                <w:rPr>
                  <w:rStyle w:val="IndexLink"/>
                </w:rPr>
                <w:delText>22</w:delText>
              </w:r>
            </w:del>
          </w:hyperlink>
        </w:p>
        <w:p>
          <w:pPr>
            <w:pStyle w:val="Contents1"/>
            <w:rPr>
              <w:rFonts w:eastAsia="Batang;Arial Unicode MS"/>
              <w:sz w:val="24"/>
              <w:szCs w:val="24"/>
              <w:lang w:val="en-US" w:eastAsia="en-US"/>
              <w:del w:id="1078" w:author="55" w:date="2013-09-12T15:44:00Z"/>
            </w:rPr>
          </w:pPr>
          <w:ins w:id="1071" w:author="54" w:date="2013-09-12T14:04:00Z">
            <w:del w:id="1072" w:author="55" w:date="2013-09-12T15:44:00Z">
              <w:r>
                <w:rPr/>
                <w:delText>6.2.3.6</w:delText>
              </w:r>
            </w:del>
          </w:ins>
          <w:ins w:id="1073" w:author="54" w:date="2013-09-12T14:04:00Z">
            <w:del w:id="1074" w:author="55" w:date="2013-09-12T15:44:00Z">
              <w:r>
                <w:rPr>
                  <w:rFonts w:eastAsia="Batang;Arial Unicode MS"/>
                  <w:sz w:val="24"/>
                  <w:szCs w:val="24"/>
                  <w:lang w:val="en-US" w:eastAsia="en-US"/>
                </w:rPr>
                <w:tab/>
              </w:r>
            </w:del>
          </w:ins>
          <w:ins w:id="1075" w:author="54" w:date="2013-09-12T14:04:00Z">
            <w:del w:id="1076" w:author="55" w:date="2013-09-12T15:44:00Z">
              <w:r>
                <w:rPr/>
                <w:delText>Authentication of terminating user identity</w:delText>
                <w:tab/>
              </w:r>
            </w:del>
          </w:ins>
          <w:hyperlink w:anchor="__RefHeading___Toc366758089">
            <w:del w:id="1077" w:author="55" w:date="2013-09-12T15:44:00Z">
              <w:r>
                <w:rPr>
                  <w:rStyle w:val="IndexLink"/>
                </w:rPr>
                <w:delText>22</w:delText>
              </w:r>
            </w:del>
          </w:hyperlink>
        </w:p>
        <w:p>
          <w:pPr>
            <w:pStyle w:val="Contents1"/>
            <w:rPr>
              <w:rFonts w:eastAsia="Batang;Arial Unicode MS"/>
              <w:sz w:val="24"/>
              <w:szCs w:val="24"/>
              <w:lang w:val="en-US" w:eastAsia="en-US"/>
              <w:del w:id="1086" w:author="55" w:date="2013-09-12T15:44:00Z"/>
            </w:rPr>
          </w:pPr>
          <w:ins w:id="1079" w:author="54" w:date="2013-09-12T14:04:00Z">
            <w:del w:id="1080" w:author="55" w:date="2013-09-12T15:44:00Z">
              <w:r>
                <w:rPr/>
                <w:delText>6.2.3.7</w:delText>
              </w:r>
            </w:del>
          </w:ins>
          <w:ins w:id="1081" w:author="54" w:date="2013-09-12T14:04:00Z">
            <w:del w:id="1082" w:author="55" w:date="2013-09-12T15:44:00Z">
              <w:r>
                <w:rPr>
                  <w:rFonts w:eastAsia="Batang;Arial Unicode MS"/>
                  <w:sz w:val="24"/>
                  <w:szCs w:val="24"/>
                  <w:lang w:val="en-US" w:eastAsia="en-US"/>
                </w:rPr>
                <w:tab/>
              </w:r>
            </w:del>
          </w:ins>
          <w:ins w:id="1083" w:author="54" w:date="2013-09-12T14:04:00Z">
            <w:del w:id="1084" w:author="55" w:date="2013-09-12T15:44:00Z">
              <w:r>
                <w:rPr/>
                <w:delText>Reusable tickets</w:delText>
                <w:tab/>
              </w:r>
            </w:del>
          </w:ins>
          <w:hyperlink w:anchor="__RefHeading___Toc366758090">
            <w:del w:id="1085" w:author="55" w:date="2013-09-12T15:44:00Z">
              <w:r>
                <w:rPr>
                  <w:rStyle w:val="IndexLink"/>
                </w:rPr>
                <w:delText>22</w:delText>
              </w:r>
            </w:del>
          </w:hyperlink>
        </w:p>
        <w:p>
          <w:pPr>
            <w:pStyle w:val="Contents1"/>
            <w:rPr>
              <w:rFonts w:eastAsia="Batang;Arial Unicode MS"/>
              <w:sz w:val="24"/>
              <w:szCs w:val="24"/>
              <w:lang w:val="en-US" w:eastAsia="en-US"/>
              <w:del w:id="1094" w:author="55" w:date="2013-09-12T15:44:00Z"/>
            </w:rPr>
          </w:pPr>
          <w:ins w:id="1087" w:author="54" w:date="2013-09-12T14:04:00Z">
            <w:del w:id="1088" w:author="55" w:date="2013-09-12T15:44:00Z">
              <w:r>
                <w:rPr/>
                <w:delText>6.2.3.8</w:delText>
              </w:r>
            </w:del>
          </w:ins>
          <w:ins w:id="1089" w:author="54" w:date="2013-09-12T14:04:00Z">
            <w:del w:id="1090" w:author="55" w:date="2013-09-12T15:44:00Z">
              <w:r>
                <w:rPr>
                  <w:rFonts w:eastAsia="Batang;Arial Unicode MS"/>
                  <w:sz w:val="24"/>
                  <w:szCs w:val="24"/>
                  <w:lang w:val="en-US" w:eastAsia="en-US"/>
                </w:rPr>
                <w:tab/>
              </w:r>
            </w:del>
          </w:ins>
          <w:ins w:id="1091" w:author="54" w:date="2013-09-12T14:04:00Z">
            <w:del w:id="1092" w:author="55" w:date="2013-09-12T15:44:00Z">
              <w:r>
                <w:rPr/>
                <w:delText>Signalling between KMSs</w:delText>
                <w:tab/>
              </w:r>
            </w:del>
          </w:ins>
          <w:hyperlink w:anchor="__RefHeading___Toc366758091">
            <w:del w:id="1093" w:author="55" w:date="2013-09-12T15:44:00Z">
              <w:r>
                <w:rPr>
                  <w:rStyle w:val="IndexLink"/>
                </w:rPr>
                <w:delText>22</w:delText>
              </w:r>
            </w:del>
          </w:hyperlink>
        </w:p>
        <w:p>
          <w:pPr>
            <w:pStyle w:val="Contents1"/>
            <w:rPr>
              <w:rFonts w:eastAsia="Batang;Arial Unicode MS"/>
              <w:sz w:val="24"/>
              <w:szCs w:val="24"/>
              <w:lang w:val="en-US" w:eastAsia="en-US"/>
              <w:del w:id="1103" w:author="55" w:date="2013-09-12T15:44:00Z"/>
            </w:rPr>
          </w:pPr>
          <w:ins w:id="1095" w:author="54" w:date="2013-09-12T14:04:00Z">
            <w:del w:id="1096" w:author="55" w:date="2013-09-12T15:44:00Z">
              <w:r>
                <w:rPr/>
                <w:delText>7</w:delText>
              </w:r>
            </w:del>
          </w:ins>
          <w:ins w:id="1097" w:author="55" w:date="2013-09-12T15:44:00Z">
            <w:r>
              <w:rPr>
                <w:rFonts w:eastAsia="Batang;Arial Unicode MS"/>
                <w:sz w:val="24"/>
                <w:szCs w:val="24"/>
                <w:lang w:val="en-US" w:eastAsia="en-US"/>
              </w:rPr>
              <w:tab/>
            </w:r>
          </w:ins>
          <w:ins w:id="1098" w:author="54" w:date="2013-09-12T14:04:00Z">
            <w:del w:id="1099" w:author="55" w:date="2013-09-12T15:44:00Z">
              <w:r>
                <w:rPr>
                  <w:rFonts w:eastAsia="Batang;Arial Unicode MS"/>
                  <w:sz w:val="24"/>
                  <w:szCs w:val="24"/>
                  <w:lang w:val="en-US" w:eastAsia="en-US"/>
                </w:rPr>
                <w:tab/>
              </w:r>
            </w:del>
          </w:ins>
          <w:ins w:id="1100" w:author="54" w:date="2013-09-12T14:04:00Z">
            <w:del w:id="1101" w:author="55" w:date="2013-09-12T15:44:00Z">
              <w:r>
                <w:rPr/>
                <w:delText>Security association set-up procedures for media protection</w:delText>
                <w:tab/>
              </w:r>
            </w:del>
          </w:ins>
          <w:hyperlink w:anchor="__RefHeading___Toc366758092">
            <w:del w:id="1102" w:author="55" w:date="2013-09-12T15:44:00Z">
              <w:r>
                <w:rPr>
                  <w:rStyle w:val="IndexLink"/>
                </w:rPr>
                <w:delText>23</w:delText>
              </w:r>
            </w:del>
          </w:hyperlink>
        </w:p>
        <w:p>
          <w:pPr>
            <w:pStyle w:val="Contents1"/>
            <w:rPr>
              <w:rFonts w:eastAsia="Batang;Arial Unicode MS"/>
              <w:sz w:val="24"/>
              <w:szCs w:val="24"/>
              <w:lang w:val="en-US" w:eastAsia="en-US"/>
              <w:del w:id="1111" w:author="55" w:date="2013-09-12T15:44:00Z"/>
            </w:rPr>
          </w:pPr>
          <w:ins w:id="1104" w:author="54" w:date="2013-09-12T14:04:00Z">
            <w:del w:id="1105" w:author="55" w:date="2013-09-12T15:44:00Z">
              <w:r>
                <w:rPr/>
                <w:delText>7.1</w:delText>
              </w:r>
            </w:del>
          </w:ins>
          <w:ins w:id="1106" w:author="54" w:date="2013-09-12T14:04:00Z">
            <w:del w:id="1107" w:author="55" w:date="2013-09-12T15:44:00Z">
              <w:r>
                <w:rPr>
                  <w:rFonts w:eastAsia="Batang;Arial Unicode MS"/>
                  <w:sz w:val="24"/>
                  <w:szCs w:val="24"/>
                  <w:lang w:val="en-US" w:eastAsia="en-US"/>
                </w:rPr>
                <w:tab/>
              </w:r>
            </w:del>
          </w:ins>
          <w:ins w:id="1108" w:author="54" w:date="2013-09-12T14:04:00Z">
            <w:del w:id="1109" w:author="55" w:date="2013-09-12T15:44:00Z">
              <w:r>
                <w:rPr/>
                <w:delText>IMS UE registration procedures</w:delText>
                <w:tab/>
              </w:r>
            </w:del>
          </w:ins>
          <w:hyperlink w:anchor="__RefHeading___Toc366758093">
            <w:del w:id="1110" w:author="55" w:date="2013-09-12T15:44:00Z">
              <w:r>
                <w:rPr>
                  <w:rStyle w:val="IndexLink"/>
                </w:rPr>
                <w:delText>23</w:delText>
              </w:r>
            </w:del>
          </w:hyperlink>
        </w:p>
        <w:p>
          <w:pPr>
            <w:pStyle w:val="Contents1"/>
            <w:rPr>
              <w:rFonts w:eastAsia="Batang;Arial Unicode MS"/>
              <w:sz w:val="24"/>
              <w:szCs w:val="24"/>
              <w:lang w:val="en-US" w:eastAsia="en-US"/>
              <w:del w:id="1119" w:author="55" w:date="2013-09-12T15:44:00Z"/>
            </w:rPr>
          </w:pPr>
          <w:ins w:id="1112" w:author="54" w:date="2013-09-12T14:04:00Z">
            <w:del w:id="1113" w:author="55" w:date="2013-09-12T15:44:00Z">
              <w:r>
                <w:rPr/>
                <w:delText>7.1.1</w:delText>
              </w:r>
            </w:del>
          </w:ins>
          <w:ins w:id="1114" w:author="54" w:date="2013-09-12T14:04:00Z">
            <w:del w:id="1115" w:author="55" w:date="2013-09-12T15:44:00Z">
              <w:r>
                <w:rPr>
                  <w:rFonts w:eastAsia="Batang;Arial Unicode MS"/>
                  <w:sz w:val="24"/>
                  <w:szCs w:val="24"/>
                  <w:lang w:val="en-US" w:eastAsia="en-US"/>
                </w:rPr>
                <w:tab/>
              </w:r>
            </w:del>
          </w:ins>
          <w:ins w:id="1116" w:author="54" w:date="2013-09-12T14:04:00Z">
            <w:del w:id="1117" w:author="55" w:date="2013-09-12T15:44:00Z">
              <w:r>
                <w:rPr/>
                <w:delText xml:space="preserve"> Indication of support for e2ae security for RTP based media</w:delText>
                <w:tab/>
              </w:r>
            </w:del>
          </w:ins>
          <w:hyperlink w:anchor="__RefHeading___Toc366758094">
            <w:del w:id="1118" w:author="55" w:date="2013-09-12T15:44:00Z">
              <w:r>
                <w:rPr>
                  <w:rStyle w:val="IndexLink"/>
                </w:rPr>
                <w:delText>23</w:delText>
              </w:r>
            </w:del>
          </w:hyperlink>
        </w:p>
        <w:p>
          <w:pPr>
            <w:pStyle w:val="Contents1"/>
            <w:rPr>
              <w:rFonts w:eastAsia="Batang;Arial Unicode MS"/>
              <w:sz w:val="24"/>
              <w:szCs w:val="24"/>
              <w:lang w:val="en-US" w:eastAsia="en-US"/>
              <w:del w:id="1127" w:author="55" w:date="2013-09-12T15:44:00Z"/>
            </w:rPr>
          </w:pPr>
          <w:ins w:id="1120" w:author="54" w:date="2013-09-12T14:04:00Z">
            <w:del w:id="1121" w:author="55" w:date="2013-09-12T15:44:00Z">
              <w:r>
                <w:rPr/>
                <w:delText>7.1.2</w:delText>
              </w:r>
            </w:del>
          </w:ins>
          <w:ins w:id="1122" w:author="54" w:date="2013-09-12T14:04:00Z">
            <w:del w:id="1123" w:author="55" w:date="2013-09-12T15:44:00Z">
              <w:r>
                <w:rPr>
                  <w:rFonts w:eastAsia="Batang;Arial Unicode MS"/>
                  <w:sz w:val="24"/>
                  <w:szCs w:val="24"/>
                  <w:lang w:val="en-US" w:eastAsia="en-US"/>
                </w:rPr>
                <w:tab/>
              </w:r>
            </w:del>
          </w:ins>
          <w:ins w:id="1124" w:author="54" w:date="2013-09-12T14:04:00Z">
            <w:del w:id="1125" w:author="55" w:date="2013-09-12T15:44:00Z">
              <w:r>
                <w:rPr/>
                <w:delText xml:space="preserve"> Indication of support for e2ae security for MSRP</w:delText>
                <w:tab/>
              </w:r>
            </w:del>
          </w:ins>
          <w:hyperlink w:anchor="__RefHeading___Toc366758095">
            <w:del w:id="1126" w:author="55" w:date="2013-09-12T15:44:00Z">
              <w:r>
                <w:rPr>
                  <w:rStyle w:val="IndexLink"/>
                </w:rPr>
                <w:delText>24</w:delText>
              </w:r>
            </w:del>
          </w:hyperlink>
        </w:p>
        <w:p>
          <w:pPr>
            <w:pStyle w:val="Contents1"/>
            <w:rPr>
              <w:rFonts w:eastAsia="Batang;Arial Unicode MS"/>
              <w:sz w:val="24"/>
              <w:szCs w:val="24"/>
              <w:lang w:val="en-US" w:eastAsia="en-US"/>
              <w:del w:id="1135" w:author="55" w:date="2013-09-12T15:44:00Z"/>
            </w:rPr>
          </w:pPr>
          <w:ins w:id="1128" w:author="54" w:date="2013-09-12T14:04:00Z">
            <w:del w:id="1129" w:author="55" w:date="2013-09-12T15:44:00Z">
              <w:r>
                <w:rPr/>
                <w:delText>7.2</w:delText>
              </w:r>
            </w:del>
          </w:ins>
          <w:ins w:id="1130" w:author="54" w:date="2013-09-12T14:04:00Z">
            <w:del w:id="1131" w:author="55" w:date="2013-09-12T15:44:00Z">
              <w:r>
                <w:rPr>
                  <w:rFonts w:eastAsia="Batang;Arial Unicode MS"/>
                  <w:sz w:val="24"/>
                  <w:szCs w:val="24"/>
                  <w:lang w:val="en-US" w:eastAsia="en-US"/>
                </w:rPr>
                <w:tab/>
              </w:r>
            </w:del>
          </w:ins>
          <w:ins w:id="1132" w:author="54" w:date="2013-09-12T14:04:00Z">
            <w:del w:id="1133" w:author="55" w:date="2013-09-12T15:44:00Z">
              <w:r>
                <w:rPr/>
                <w:delText>IMS UE originating procedures</w:delText>
                <w:tab/>
              </w:r>
            </w:del>
          </w:ins>
          <w:hyperlink w:anchor="__RefHeading___Toc366758096">
            <w:del w:id="1134" w:author="55" w:date="2013-09-12T15:44:00Z">
              <w:r>
                <w:rPr>
                  <w:rStyle w:val="IndexLink"/>
                </w:rPr>
                <w:delText>24</w:delText>
              </w:r>
            </w:del>
          </w:hyperlink>
        </w:p>
        <w:p>
          <w:pPr>
            <w:pStyle w:val="Contents1"/>
            <w:rPr>
              <w:rFonts w:eastAsia="Batang;Arial Unicode MS"/>
              <w:sz w:val="24"/>
              <w:szCs w:val="24"/>
              <w:lang w:val="en-US" w:eastAsia="en-US"/>
              <w:del w:id="1143" w:author="55" w:date="2013-09-12T15:44:00Z"/>
            </w:rPr>
          </w:pPr>
          <w:ins w:id="1136" w:author="54" w:date="2013-09-12T14:04:00Z">
            <w:del w:id="1137" w:author="55" w:date="2013-09-12T15:44:00Z">
              <w:r>
                <w:rPr/>
                <w:delText>7.2.1</w:delText>
              </w:r>
            </w:del>
          </w:ins>
          <w:ins w:id="1138" w:author="54" w:date="2013-09-12T14:04:00Z">
            <w:del w:id="1139" w:author="55" w:date="2013-09-12T15:44:00Z">
              <w:r>
                <w:rPr>
                  <w:rFonts w:eastAsia="Batang;Arial Unicode MS"/>
                  <w:sz w:val="24"/>
                  <w:szCs w:val="24"/>
                  <w:lang w:val="en-US" w:eastAsia="en-US"/>
                </w:rPr>
                <w:tab/>
              </w:r>
            </w:del>
          </w:ins>
          <w:ins w:id="1140" w:author="54" w:date="2013-09-12T14:04:00Z">
            <w:del w:id="1141" w:author="55" w:date="2013-09-12T15:44:00Z">
              <w:r>
                <w:rPr/>
                <w:delText>IMS UE originating procedures for e2ae</w:delText>
                <w:tab/>
              </w:r>
            </w:del>
          </w:ins>
          <w:hyperlink w:anchor="__RefHeading___Toc366758097">
            <w:del w:id="1142" w:author="55" w:date="2013-09-12T15:44:00Z">
              <w:r>
                <w:rPr>
                  <w:rStyle w:val="IndexLink"/>
                </w:rPr>
                <w:delText>24</w:delText>
              </w:r>
            </w:del>
          </w:hyperlink>
        </w:p>
        <w:p>
          <w:pPr>
            <w:pStyle w:val="Contents1"/>
            <w:rPr>
              <w:rFonts w:eastAsia="Batang;Arial Unicode MS"/>
              <w:sz w:val="24"/>
              <w:szCs w:val="24"/>
              <w:lang w:val="en-US" w:eastAsia="en-US"/>
              <w:del w:id="1151" w:author="55" w:date="2013-09-12T15:44:00Z"/>
            </w:rPr>
          </w:pPr>
          <w:ins w:id="1144" w:author="54" w:date="2013-09-12T14:04:00Z">
            <w:del w:id="1145" w:author="55" w:date="2013-09-12T15:44:00Z">
              <w:r>
                <w:rPr/>
                <w:delText>7.2.2</w:delText>
              </w:r>
            </w:del>
          </w:ins>
          <w:ins w:id="1146" w:author="54" w:date="2013-09-12T14:04:00Z">
            <w:del w:id="1147" w:author="55" w:date="2013-09-12T15:44:00Z">
              <w:r>
                <w:rPr>
                  <w:rFonts w:eastAsia="Batang;Arial Unicode MS"/>
                  <w:sz w:val="24"/>
                  <w:szCs w:val="24"/>
                  <w:lang w:val="en-US" w:eastAsia="en-US"/>
                </w:rPr>
                <w:tab/>
              </w:r>
            </w:del>
          </w:ins>
          <w:ins w:id="1148" w:author="54" w:date="2013-09-12T14:04:00Z">
            <w:del w:id="1149" w:author="55" w:date="2013-09-12T15:44:00Z">
              <w:r>
                <w:rPr/>
                <w:delText>IMS UE originating procedures for e2e using SDES</w:delText>
                <w:tab/>
              </w:r>
            </w:del>
          </w:ins>
          <w:hyperlink w:anchor="__RefHeading___Toc366758098">
            <w:del w:id="1150" w:author="55" w:date="2013-09-12T15:44:00Z">
              <w:r>
                <w:rPr>
                  <w:rStyle w:val="IndexLink"/>
                </w:rPr>
                <w:delText>27</w:delText>
              </w:r>
            </w:del>
          </w:hyperlink>
        </w:p>
        <w:p>
          <w:pPr>
            <w:pStyle w:val="Contents1"/>
            <w:rPr>
              <w:rFonts w:eastAsia="Batang;Arial Unicode MS"/>
              <w:sz w:val="24"/>
              <w:szCs w:val="24"/>
              <w:lang w:val="en-US" w:eastAsia="en-US"/>
              <w:del w:id="1159" w:author="55" w:date="2013-09-12T15:44:00Z"/>
            </w:rPr>
          </w:pPr>
          <w:ins w:id="1152" w:author="54" w:date="2013-09-12T14:04:00Z">
            <w:del w:id="1153" w:author="55" w:date="2013-09-12T15:44:00Z">
              <w:r>
                <w:rPr/>
                <w:delText>7.2.3</w:delText>
              </w:r>
            </w:del>
          </w:ins>
          <w:ins w:id="1154" w:author="54" w:date="2013-09-12T14:04:00Z">
            <w:del w:id="1155" w:author="55" w:date="2013-09-12T15:44:00Z">
              <w:r>
                <w:rPr>
                  <w:rFonts w:eastAsia="Batang;Arial Unicode MS"/>
                  <w:sz w:val="24"/>
                  <w:szCs w:val="24"/>
                  <w:lang w:val="en-US" w:eastAsia="en-US"/>
                </w:rPr>
                <w:tab/>
              </w:r>
            </w:del>
          </w:ins>
          <w:ins w:id="1156" w:author="54" w:date="2013-09-12T14:04:00Z">
            <w:del w:id="1157" w:author="55" w:date="2013-09-12T15:44:00Z">
              <w:r>
                <w:rPr/>
                <w:delText>IMS UE originating procedures for e2e using KMS</w:delText>
                <w:tab/>
              </w:r>
            </w:del>
          </w:ins>
          <w:hyperlink w:anchor="__RefHeading___Toc366758099">
            <w:del w:id="1158" w:author="55" w:date="2013-09-12T15:44:00Z">
              <w:r>
                <w:rPr>
                  <w:rStyle w:val="IndexLink"/>
                </w:rPr>
                <w:delText>28</w:delText>
              </w:r>
            </w:del>
          </w:hyperlink>
        </w:p>
        <w:p>
          <w:pPr>
            <w:pStyle w:val="Contents1"/>
            <w:rPr>
              <w:rFonts w:eastAsia="Batang;Arial Unicode MS"/>
              <w:sz w:val="24"/>
              <w:szCs w:val="24"/>
              <w:lang w:val="en-US" w:eastAsia="en-US"/>
              <w:del w:id="1167" w:author="55" w:date="2013-09-12T15:44:00Z"/>
            </w:rPr>
          </w:pPr>
          <w:ins w:id="1160" w:author="54" w:date="2013-09-12T14:04:00Z">
            <w:del w:id="1161" w:author="55" w:date="2013-09-12T15:44:00Z">
              <w:r>
                <w:rPr/>
                <w:delText xml:space="preserve">7.3 </w:delText>
              </w:r>
            </w:del>
          </w:ins>
          <w:ins w:id="1162" w:author="54" w:date="2013-09-12T14:04:00Z">
            <w:del w:id="1163" w:author="55" w:date="2013-09-12T15:44:00Z">
              <w:r>
                <w:rPr>
                  <w:rFonts w:eastAsia="Batang;Arial Unicode MS"/>
                  <w:sz w:val="24"/>
                  <w:szCs w:val="24"/>
                  <w:lang w:val="en-US" w:eastAsia="en-US"/>
                </w:rPr>
                <w:tab/>
              </w:r>
            </w:del>
          </w:ins>
          <w:ins w:id="1164" w:author="54" w:date="2013-09-12T14:04:00Z">
            <w:del w:id="1165" w:author="55" w:date="2013-09-12T15:44:00Z">
              <w:r>
                <w:rPr/>
                <w:delText>UE terminating procedures</w:delText>
                <w:tab/>
              </w:r>
            </w:del>
          </w:ins>
          <w:hyperlink w:anchor="__RefHeading___Toc366758100">
            <w:del w:id="1166" w:author="55" w:date="2013-09-12T15:44:00Z">
              <w:r>
                <w:rPr>
                  <w:rStyle w:val="IndexLink"/>
                </w:rPr>
                <w:delText>30</w:delText>
              </w:r>
            </w:del>
          </w:hyperlink>
        </w:p>
        <w:p>
          <w:pPr>
            <w:pStyle w:val="Contents1"/>
            <w:rPr>
              <w:rFonts w:eastAsia="Batang;Arial Unicode MS"/>
              <w:sz w:val="24"/>
              <w:szCs w:val="24"/>
              <w:lang w:val="en-US" w:eastAsia="en-US"/>
              <w:del w:id="1175" w:author="55" w:date="2013-09-12T15:44:00Z"/>
            </w:rPr>
          </w:pPr>
          <w:ins w:id="1168" w:author="54" w:date="2013-09-12T14:04:00Z">
            <w:del w:id="1169" w:author="55" w:date="2013-09-12T15:44:00Z">
              <w:r>
                <w:rPr/>
                <w:delText>7.3.1</w:delText>
              </w:r>
            </w:del>
          </w:ins>
          <w:ins w:id="1170" w:author="54" w:date="2013-09-12T14:04:00Z">
            <w:del w:id="1171" w:author="55" w:date="2013-09-12T15:44:00Z">
              <w:r>
                <w:rPr>
                  <w:rFonts w:eastAsia="Batang;Arial Unicode MS"/>
                  <w:sz w:val="24"/>
                  <w:szCs w:val="24"/>
                  <w:lang w:val="en-US" w:eastAsia="en-US"/>
                </w:rPr>
                <w:tab/>
              </w:r>
            </w:del>
          </w:ins>
          <w:ins w:id="1172" w:author="54" w:date="2013-09-12T14:04:00Z">
            <w:del w:id="1173" w:author="55" w:date="2013-09-12T15:44:00Z">
              <w:r>
                <w:rPr/>
                <w:delText>UE terminating procedures for e2ae</w:delText>
                <w:tab/>
              </w:r>
            </w:del>
          </w:ins>
          <w:hyperlink w:anchor="__RefHeading___Toc366758101">
            <w:del w:id="1174" w:author="55" w:date="2013-09-12T15:44:00Z">
              <w:r>
                <w:rPr>
                  <w:rStyle w:val="IndexLink"/>
                </w:rPr>
                <w:delText>30</w:delText>
              </w:r>
            </w:del>
          </w:hyperlink>
        </w:p>
        <w:p>
          <w:pPr>
            <w:pStyle w:val="Contents1"/>
            <w:rPr>
              <w:rFonts w:eastAsia="Batang;Arial Unicode MS"/>
              <w:sz w:val="24"/>
              <w:szCs w:val="24"/>
              <w:lang w:val="en-US" w:eastAsia="en-US"/>
              <w:del w:id="1183" w:author="55" w:date="2013-09-12T15:44:00Z"/>
            </w:rPr>
          </w:pPr>
          <w:ins w:id="1176" w:author="54" w:date="2013-09-12T14:04:00Z">
            <w:del w:id="1177" w:author="55" w:date="2013-09-12T15:44:00Z">
              <w:r>
                <w:rPr/>
                <w:delText>7.3.2</w:delText>
              </w:r>
            </w:del>
          </w:ins>
          <w:ins w:id="1178" w:author="54" w:date="2013-09-12T14:04:00Z">
            <w:del w:id="1179" w:author="55" w:date="2013-09-12T15:44:00Z">
              <w:r>
                <w:rPr>
                  <w:rFonts w:eastAsia="Batang;Arial Unicode MS"/>
                  <w:sz w:val="24"/>
                  <w:szCs w:val="24"/>
                  <w:lang w:val="en-US" w:eastAsia="en-US"/>
                </w:rPr>
                <w:tab/>
              </w:r>
            </w:del>
          </w:ins>
          <w:ins w:id="1180" w:author="54" w:date="2013-09-12T14:04:00Z">
            <w:del w:id="1181" w:author="55" w:date="2013-09-12T15:44:00Z">
              <w:r>
                <w:rPr/>
                <w:delText>IMS UE terminating procedures for e2e using SDES</w:delText>
                <w:tab/>
              </w:r>
            </w:del>
          </w:ins>
          <w:hyperlink w:anchor="__RefHeading___Toc366758102">
            <w:del w:id="1182" w:author="55" w:date="2013-09-12T15:44:00Z">
              <w:r>
                <w:rPr>
                  <w:rStyle w:val="IndexLink"/>
                </w:rPr>
                <w:delText>33</w:delText>
              </w:r>
            </w:del>
          </w:hyperlink>
        </w:p>
        <w:p>
          <w:pPr>
            <w:pStyle w:val="Contents1"/>
            <w:rPr>
              <w:rFonts w:eastAsia="Batang;Arial Unicode MS"/>
              <w:sz w:val="24"/>
              <w:szCs w:val="24"/>
              <w:lang w:val="en-US" w:eastAsia="en-US"/>
              <w:del w:id="1191" w:author="55" w:date="2013-09-12T15:44:00Z"/>
            </w:rPr>
          </w:pPr>
          <w:ins w:id="1184" w:author="54" w:date="2013-09-12T14:04:00Z">
            <w:del w:id="1185" w:author="55" w:date="2013-09-12T15:44:00Z">
              <w:r>
                <w:rPr/>
                <w:delText>7.3.3</w:delText>
              </w:r>
            </w:del>
          </w:ins>
          <w:ins w:id="1186" w:author="54" w:date="2013-09-12T14:04:00Z">
            <w:del w:id="1187" w:author="55" w:date="2013-09-12T15:44:00Z">
              <w:r>
                <w:rPr>
                  <w:rFonts w:eastAsia="Batang;Arial Unicode MS"/>
                  <w:sz w:val="24"/>
                  <w:szCs w:val="24"/>
                  <w:lang w:val="en-US" w:eastAsia="en-US"/>
                </w:rPr>
                <w:tab/>
              </w:r>
            </w:del>
          </w:ins>
          <w:ins w:id="1188" w:author="54" w:date="2013-09-12T14:04:00Z">
            <w:del w:id="1189" w:author="55" w:date="2013-09-12T15:44:00Z">
              <w:r>
                <w:rPr/>
                <w:delText>IMS UE terminating procedures for e2e using KMS</w:delText>
                <w:tab/>
              </w:r>
            </w:del>
          </w:ins>
          <w:hyperlink w:anchor="__RefHeading___Toc366758103">
            <w:del w:id="1190" w:author="55" w:date="2013-09-12T15:44:00Z">
              <w:r>
                <w:rPr>
                  <w:rStyle w:val="IndexLink"/>
                </w:rPr>
                <w:delText>34</w:delText>
              </w:r>
            </w:del>
          </w:hyperlink>
        </w:p>
        <w:p>
          <w:pPr>
            <w:pStyle w:val="Contents1"/>
            <w:rPr>
              <w:rFonts w:eastAsia="Batang;Arial Unicode MS"/>
              <w:sz w:val="24"/>
              <w:szCs w:val="24"/>
              <w:lang w:val="en-US" w:eastAsia="en-US"/>
              <w:del w:id="1199" w:author="55" w:date="2013-09-12T15:44:00Z"/>
            </w:rPr>
          </w:pPr>
          <w:ins w:id="1192" w:author="54" w:date="2013-09-12T14:04:00Z">
            <w:del w:id="1193" w:author="55" w:date="2013-09-12T15:44:00Z">
              <w:r>
                <w:rPr/>
                <w:delText>7.4</w:delText>
              </w:r>
            </w:del>
          </w:ins>
          <w:ins w:id="1194" w:author="54" w:date="2013-09-12T14:04:00Z">
            <w:del w:id="1195" w:author="55" w:date="2013-09-12T15:44:00Z">
              <w:r>
                <w:rPr>
                  <w:rFonts w:eastAsia="Batang;Arial Unicode MS"/>
                  <w:sz w:val="24"/>
                  <w:szCs w:val="24"/>
                  <w:lang w:val="en-US" w:eastAsia="en-US"/>
                </w:rPr>
                <w:tab/>
              </w:r>
            </w:del>
          </w:ins>
          <w:ins w:id="1196" w:author="54" w:date="2013-09-12T14:04:00Z">
            <w:del w:id="1197" w:author="55" w:date="2013-09-12T15:44:00Z">
              <w:r>
                <w:rPr/>
                <w:delText>Session update procedures</w:delText>
                <w:tab/>
              </w:r>
            </w:del>
          </w:ins>
          <w:hyperlink w:anchor="__RefHeading___Toc366758104">
            <w:del w:id="1198" w:author="55" w:date="2013-09-12T15:44:00Z">
              <w:r>
                <w:rPr>
                  <w:rStyle w:val="IndexLink"/>
                </w:rPr>
                <w:delText>36</w:delText>
              </w:r>
            </w:del>
          </w:hyperlink>
        </w:p>
        <w:p>
          <w:pPr>
            <w:pStyle w:val="Contents1"/>
            <w:rPr>
              <w:rFonts w:eastAsia="Batang;Arial Unicode MS"/>
              <w:sz w:val="24"/>
              <w:szCs w:val="24"/>
              <w:lang w:val="en-US" w:eastAsia="en-US"/>
              <w:del w:id="1209" w:author="55" w:date="2013-09-12T15:44:00Z"/>
            </w:rPr>
          </w:pPr>
          <w:ins w:id="1200" w:author="54" w:date="2013-09-12T14:04:00Z">
            <w:del w:id="1201" w:author="55" w:date="2013-09-12T15:44:00Z">
              <w:r>
                <w:rPr/>
                <w:delText>7.5</w:delText>
              </w:r>
            </w:del>
          </w:ins>
          <w:ins w:id="1202" w:author="54" w:date="2013-09-12T14:04:00Z">
            <w:del w:id="1203" w:author="55" w:date="2013-09-12T15:44:00Z">
              <w:r>
                <w:rPr>
                  <w:rFonts w:eastAsia="Batang;Arial Unicode MS"/>
                  <w:sz w:val="24"/>
                  <w:szCs w:val="24"/>
                  <w:lang w:val="en-US" w:eastAsia="en-US"/>
                </w:rPr>
                <w:tab/>
              </w:r>
            </w:del>
          </w:ins>
          <w:ins w:id="1204" w:author="54" w:date="2013-09-12T14:04:00Z">
            <w:del w:id="1205" w:author="55" w:date="2013-09-12T15:44:00Z">
              <w:r>
                <w:rPr>
                  <w:lang w:val="en-US" w:eastAsia="en-US"/>
                </w:rPr>
                <w:delText>Handling of emergency calls</w:delText>
              </w:r>
            </w:del>
          </w:ins>
          <w:ins w:id="1206" w:author="54" w:date="2013-09-12T14:04:00Z">
            <w:del w:id="1207" w:author="55" w:date="2013-09-12T15:44:00Z">
              <w:r>
                <w:rPr/>
                <w:tab/>
              </w:r>
            </w:del>
          </w:ins>
          <w:hyperlink w:anchor="__RefHeading___Toc366758105">
            <w:del w:id="1208" w:author="55" w:date="2013-09-12T15:44:00Z">
              <w:r>
                <w:rPr>
                  <w:rStyle w:val="IndexLink"/>
                </w:rPr>
                <w:delText>36</w:delText>
              </w:r>
            </w:del>
          </w:hyperlink>
        </w:p>
        <w:p>
          <w:pPr>
            <w:pStyle w:val="Contents1"/>
            <w:rPr>
              <w:rFonts w:eastAsia="Batang;Arial Unicode MS"/>
              <w:b w:val="false"/>
              <w:b w:val="false"/>
              <w:sz w:val="24"/>
              <w:szCs w:val="24"/>
              <w:lang w:val="en-US" w:eastAsia="en-US"/>
              <w:del w:id="1213" w:author="55" w:date="2013-09-12T15:44:00Z"/>
            </w:rPr>
          </w:pPr>
          <w:ins w:id="1210" w:author="54" w:date="2013-09-12T14:04:00Z">
            <w:del w:id="1211" w:author="55" w:date="2013-09-12T15:44:00Z">
              <w:r>
                <w:rPr/>
                <w:delText>Annex A (Normative):</w:delText>
                <w:tab/>
                <w:delText>HTTP based key management messages</w:delText>
                <w:tab/>
              </w:r>
            </w:del>
          </w:ins>
          <w:hyperlink w:anchor="__RefHeading___Toc366758106">
            <w:del w:id="1212" w:author="55" w:date="2013-09-12T15:44:00Z">
              <w:r>
                <w:rPr>
                  <w:rStyle w:val="IndexLink"/>
                </w:rPr>
                <w:delText>37</w:delText>
              </w:r>
            </w:del>
          </w:hyperlink>
        </w:p>
        <w:p>
          <w:pPr>
            <w:pStyle w:val="Contents1"/>
            <w:rPr>
              <w:rFonts w:eastAsia="Batang;Arial Unicode MS"/>
              <w:sz w:val="24"/>
              <w:szCs w:val="24"/>
              <w:lang w:val="en-US" w:eastAsia="en-US"/>
              <w:del w:id="1222" w:author="55" w:date="2013-09-12T15:44:00Z"/>
            </w:rPr>
          </w:pPr>
          <w:ins w:id="1214" w:author="54" w:date="2013-09-12T14:04:00Z">
            <w:del w:id="1215" w:author="55" w:date="2013-09-12T15:44:00Z">
              <w:r>
                <w:rPr/>
                <w:delText>A.1</w:delText>
              </w:r>
            </w:del>
          </w:ins>
          <w:ins w:id="1216" w:author="55" w:date="2013-09-12T15:44:00Z">
            <w:r>
              <w:rPr>
                <w:rFonts w:eastAsia="Batang;Arial Unicode MS"/>
                <w:sz w:val="24"/>
                <w:szCs w:val="24"/>
                <w:lang w:val="en-US" w:eastAsia="en-US"/>
              </w:rPr>
              <w:tab/>
            </w:r>
          </w:ins>
          <w:ins w:id="1217" w:author="54" w:date="2013-09-12T14:04:00Z">
            <w:del w:id="1218" w:author="55" w:date="2013-09-12T15:44:00Z">
              <w:r>
                <w:rPr>
                  <w:rFonts w:eastAsia="Batang;Arial Unicode MS"/>
                  <w:sz w:val="24"/>
                  <w:szCs w:val="24"/>
                  <w:lang w:val="en-US" w:eastAsia="en-US"/>
                </w:rPr>
                <w:tab/>
              </w:r>
            </w:del>
          </w:ins>
          <w:ins w:id="1219" w:author="54" w:date="2013-09-12T14:04:00Z">
            <w:del w:id="1220" w:author="55" w:date="2013-09-12T15:44:00Z">
              <w:r>
                <w:rPr/>
                <w:delText>General aspects</w:delText>
                <w:tab/>
              </w:r>
            </w:del>
          </w:ins>
          <w:hyperlink w:anchor="__RefHeading___Toc366758107">
            <w:del w:id="1221" w:author="55" w:date="2013-09-12T15:44:00Z">
              <w:r>
                <w:rPr>
                  <w:rStyle w:val="IndexLink"/>
                </w:rPr>
                <w:delText>37</w:delText>
              </w:r>
            </w:del>
          </w:hyperlink>
        </w:p>
        <w:p>
          <w:pPr>
            <w:pStyle w:val="Contents1"/>
            <w:rPr>
              <w:rFonts w:eastAsia="Batang;Arial Unicode MS"/>
              <w:sz w:val="24"/>
              <w:szCs w:val="24"/>
              <w:lang w:val="en-US" w:eastAsia="en-US"/>
              <w:del w:id="1231" w:author="55" w:date="2013-09-12T15:44:00Z"/>
            </w:rPr>
          </w:pPr>
          <w:ins w:id="1223" w:author="54" w:date="2013-09-12T14:04:00Z">
            <w:del w:id="1224" w:author="55" w:date="2013-09-12T15:44:00Z">
              <w:r>
                <w:rPr/>
                <w:delText xml:space="preserve">A.2 </w:delText>
              </w:r>
            </w:del>
          </w:ins>
          <w:ins w:id="1225" w:author="55" w:date="2013-09-12T15:44:00Z">
            <w:r>
              <w:rPr>
                <w:rFonts w:eastAsia="Batang;Arial Unicode MS"/>
                <w:sz w:val="24"/>
                <w:szCs w:val="24"/>
                <w:lang w:val="en-US" w:eastAsia="en-US"/>
              </w:rPr>
              <w:tab/>
            </w:r>
          </w:ins>
          <w:ins w:id="1226" w:author="54" w:date="2013-09-12T14:04:00Z">
            <w:del w:id="1227" w:author="55" w:date="2013-09-12T15:44:00Z">
              <w:r>
                <w:rPr>
                  <w:rFonts w:eastAsia="Batang;Arial Unicode MS"/>
                  <w:sz w:val="24"/>
                  <w:szCs w:val="24"/>
                  <w:lang w:val="en-US" w:eastAsia="en-US"/>
                </w:rPr>
                <w:tab/>
              </w:r>
            </w:del>
          </w:ins>
          <w:ins w:id="1228" w:author="54" w:date="2013-09-12T14:04:00Z">
            <w:del w:id="1229" w:author="55" w:date="2013-09-12T15:44:00Z">
              <w:r>
                <w:rPr/>
                <w:delText>Key management procedures</w:delText>
                <w:tab/>
              </w:r>
            </w:del>
          </w:ins>
          <w:hyperlink w:anchor="__RefHeading___Toc366758108">
            <w:del w:id="1230" w:author="55" w:date="2013-09-12T15:44:00Z">
              <w:r>
                <w:rPr>
                  <w:rStyle w:val="IndexLink"/>
                </w:rPr>
                <w:delText>37</w:delText>
              </w:r>
            </w:del>
          </w:hyperlink>
        </w:p>
        <w:p>
          <w:pPr>
            <w:pStyle w:val="Contents1"/>
            <w:rPr>
              <w:rFonts w:eastAsia="Batang;Arial Unicode MS"/>
              <w:sz w:val="24"/>
              <w:szCs w:val="24"/>
              <w:lang w:val="en-US" w:eastAsia="en-US"/>
              <w:del w:id="1240" w:author="55" w:date="2013-09-12T15:44:00Z"/>
            </w:rPr>
          </w:pPr>
          <w:ins w:id="1232" w:author="54" w:date="2013-09-12T14:04:00Z">
            <w:del w:id="1233" w:author="55" w:date="2013-09-12T15:44:00Z">
              <w:r>
                <w:rPr/>
                <w:delText xml:space="preserve">A.3 </w:delText>
              </w:r>
            </w:del>
          </w:ins>
          <w:ins w:id="1234" w:author="55" w:date="2013-09-12T15:44:00Z">
            <w:r>
              <w:rPr>
                <w:rFonts w:eastAsia="Batang;Arial Unicode MS"/>
                <w:sz w:val="24"/>
                <w:szCs w:val="24"/>
                <w:lang w:val="en-US" w:eastAsia="en-US"/>
              </w:rPr>
              <w:tab/>
            </w:r>
          </w:ins>
          <w:ins w:id="1235" w:author="54" w:date="2013-09-12T14:04:00Z">
            <w:del w:id="1236" w:author="55" w:date="2013-09-12T15:44:00Z">
              <w:r>
                <w:rPr>
                  <w:rFonts w:eastAsia="Batang;Arial Unicode MS"/>
                  <w:sz w:val="24"/>
                  <w:szCs w:val="24"/>
                  <w:lang w:val="en-US" w:eastAsia="en-US"/>
                </w:rPr>
                <w:tab/>
              </w:r>
            </w:del>
          </w:ins>
          <w:ins w:id="1237" w:author="54" w:date="2013-09-12T14:04:00Z">
            <w:del w:id="1238" w:author="55" w:date="2013-09-12T15:44:00Z">
              <w:r>
                <w:rPr/>
                <w:delText>Error situations</w:delText>
                <w:tab/>
              </w:r>
            </w:del>
          </w:ins>
          <w:hyperlink w:anchor="__RefHeading___Toc366758109">
            <w:del w:id="1239" w:author="55" w:date="2013-09-12T15:44:00Z">
              <w:r>
                <w:rPr>
                  <w:rStyle w:val="IndexLink"/>
                </w:rPr>
                <w:delText>38</w:delText>
              </w:r>
            </w:del>
          </w:hyperlink>
        </w:p>
        <w:p>
          <w:pPr>
            <w:pStyle w:val="Contents1"/>
            <w:rPr>
              <w:rFonts w:eastAsia="Batang;Arial Unicode MS"/>
              <w:b w:val="false"/>
              <w:b w:val="false"/>
              <w:sz w:val="24"/>
              <w:szCs w:val="24"/>
              <w:lang w:val="en-US" w:eastAsia="en-US"/>
              <w:del w:id="1244" w:author="55" w:date="2013-09-12T15:44:00Z"/>
            </w:rPr>
          </w:pPr>
          <w:ins w:id="1241" w:author="54" w:date="2013-09-12T14:04:00Z">
            <w:del w:id="1242" w:author="55" w:date="2013-09-12T15:44:00Z">
              <w:r>
                <w:rPr/>
                <w:delText>Annex B (Normative):</w:delText>
                <w:tab/>
                <w:delText>KMS based key management</w:delText>
                <w:tab/>
              </w:r>
            </w:del>
          </w:ins>
          <w:hyperlink w:anchor="__RefHeading___Toc366758110">
            <w:del w:id="1243" w:author="55" w:date="2013-09-12T15:44:00Z">
              <w:r>
                <w:rPr>
                  <w:rStyle w:val="IndexLink"/>
                </w:rPr>
                <w:delText>39</w:delText>
              </w:r>
            </w:del>
          </w:hyperlink>
        </w:p>
        <w:p>
          <w:pPr>
            <w:pStyle w:val="Contents1"/>
            <w:rPr>
              <w:rFonts w:eastAsia="Batang;Arial Unicode MS"/>
              <w:sz w:val="24"/>
              <w:szCs w:val="24"/>
              <w:lang w:val="en-US" w:eastAsia="en-US"/>
              <w:del w:id="1253" w:author="55" w:date="2013-09-12T15:44:00Z"/>
            </w:rPr>
          </w:pPr>
          <w:ins w:id="1245" w:author="54" w:date="2013-09-12T14:04:00Z">
            <w:del w:id="1246" w:author="55" w:date="2013-09-12T15:44:00Z">
              <w:r>
                <w:rPr/>
                <w:delText>B.1</w:delText>
              </w:r>
            </w:del>
          </w:ins>
          <w:ins w:id="1247" w:author="55" w:date="2013-09-12T15:44:00Z">
            <w:r>
              <w:rPr>
                <w:rFonts w:eastAsia="Batang;Arial Unicode MS"/>
                <w:sz w:val="24"/>
                <w:szCs w:val="24"/>
                <w:lang w:val="en-US" w:eastAsia="en-US"/>
              </w:rPr>
              <w:tab/>
            </w:r>
          </w:ins>
          <w:ins w:id="1248" w:author="54" w:date="2013-09-12T14:04:00Z">
            <w:del w:id="1249" w:author="55" w:date="2013-09-12T15:44:00Z">
              <w:r>
                <w:rPr>
                  <w:rFonts w:eastAsia="Batang;Arial Unicode MS"/>
                  <w:sz w:val="24"/>
                  <w:szCs w:val="24"/>
                  <w:lang w:val="en-US" w:eastAsia="en-US"/>
                </w:rPr>
                <w:tab/>
              </w:r>
            </w:del>
          </w:ins>
          <w:ins w:id="1250" w:author="54" w:date="2013-09-12T14:04:00Z">
            <w:del w:id="1251" w:author="55" w:date="2013-09-12T15:44:00Z">
              <w:r>
                <w:rPr/>
                <w:delText>UE originating procedures</w:delText>
                <w:tab/>
              </w:r>
            </w:del>
          </w:ins>
          <w:hyperlink w:anchor="__RefHeading___Toc366758111">
            <w:del w:id="1252" w:author="55" w:date="2013-09-12T15:44:00Z">
              <w:r>
                <w:rPr>
                  <w:rStyle w:val="IndexLink"/>
                </w:rPr>
                <w:delText>39</w:delText>
              </w:r>
            </w:del>
          </w:hyperlink>
        </w:p>
        <w:p>
          <w:pPr>
            <w:pStyle w:val="Contents1"/>
            <w:rPr>
              <w:rFonts w:eastAsia="Batang;Arial Unicode MS"/>
              <w:sz w:val="24"/>
              <w:szCs w:val="24"/>
              <w:lang w:val="en-US" w:eastAsia="en-US"/>
              <w:del w:id="1261" w:author="55" w:date="2013-09-12T15:44:00Z"/>
            </w:rPr>
          </w:pPr>
          <w:ins w:id="1254" w:author="54" w:date="2013-09-12T14:04:00Z">
            <w:del w:id="1255" w:author="55" w:date="2013-09-12T15:44:00Z">
              <w:r>
                <w:rPr/>
                <w:delText>B.1.1</w:delText>
              </w:r>
            </w:del>
          </w:ins>
          <w:ins w:id="1256" w:author="54" w:date="2013-09-12T14:04:00Z">
            <w:del w:id="1257" w:author="55" w:date="2013-09-12T15:44:00Z">
              <w:r>
                <w:rPr>
                  <w:rFonts w:eastAsia="Batang;Arial Unicode MS"/>
                  <w:sz w:val="24"/>
                  <w:szCs w:val="24"/>
                  <w:lang w:val="en-US" w:eastAsia="en-US"/>
                </w:rPr>
                <w:tab/>
              </w:r>
            </w:del>
          </w:ins>
          <w:ins w:id="1258" w:author="54" w:date="2013-09-12T14:04:00Z">
            <w:del w:id="1259" w:author="55" w:date="2013-09-12T15:44:00Z">
              <w:r>
                <w:rPr/>
                <w:delText>Preconditions</w:delText>
                <w:tab/>
              </w:r>
            </w:del>
          </w:ins>
          <w:hyperlink w:anchor="__RefHeading___Toc366758112">
            <w:del w:id="1260" w:author="55" w:date="2013-09-12T15:44:00Z">
              <w:r>
                <w:rPr>
                  <w:rStyle w:val="IndexLink"/>
                </w:rPr>
                <w:delText>39</w:delText>
              </w:r>
            </w:del>
          </w:hyperlink>
        </w:p>
        <w:p>
          <w:pPr>
            <w:pStyle w:val="Contents1"/>
            <w:rPr>
              <w:rFonts w:eastAsia="Batang;Arial Unicode MS"/>
              <w:sz w:val="24"/>
              <w:szCs w:val="24"/>
              <w:lang w:val="en-US" w:eastAsia="en-US"/>
              <w:del w:id="1269" w:author="55" w:date="2013-09-12T15:44:00Z"/>
            </w:rPr>
          </w:pPr>
          <w:ins w:id="1262" w:author="54" w:date="2013-09-12T14:04:00Z">
            <w:del w:id="1263" w:author="55" w:date="2013-09-12T15:44:00Z">
              <w:r>
                <w:rPr/>
                <w:delText>B.1.2</w:delText>
              </w:r>
            </w:del>
          </w:ins>
          <w:ins w:id="1264" w:author="54" w:date="2013-09-12T14:04:00Z">
            <w:del w:id="1265" w:author="55" w:date="2013-09-12T15:44:00Z">
              <w:r>
                <w:rPr>
                  <w:rFonts w:eastAsia="Batang;Arial Unicode MS"/>
                  <w:sz w:val="24"/>
                  <w:szCs w:val="24"/>
                  <w:lang w:val="en-US" w:eastAsia="en-US"/>
                </w:rPr>
                <w:tab/>
              </w:r>
            </w:del>
          </w:ins>
          <w:ins w:id="1266" w:author="54" w:date="2013-09-12T14:04:00Z">
            <w:del w:id="1267" w:author="55" w:date="2013-09-12T15:44:00Z">
              <w:r>
                <w:rPr/>
                <w:delText>Procedures</w:delText>
                <w:tab/>
              </w:r>
            </w:del>
          </w:ins>
          <w:hyperlink w:anchor="__RefHeading___Toc366758113">
            <w:del w:id="1268" w:author="55" w:date="2013-09-12T15:44:00Z">
              <w:r>
                <w:rPr>
                  <w:rStyle w:val="IndexLink"/>
                </w:rPr>
                <w:delText>39</w:delText>
              </w:r>
            </w:del>
          </w:hyperlink>
        </w:p>
        <w:p>
          <w:pPr>
            <w:pStyle w:val="Contents1"/>
            <w:rPr>
              <w:rFonts w:eastAsia="Batang;Arial Unicode MS"/>
              <w:sz w:val="24"/>
              <w:szCs w:val="24"/>
              <w:lang w:val="en-US" w:eastAsia="en-US"/>
              <w:del w:id="1278" w:author="55" w:date="2013-09-12T15:44:00Z"/>
            </w:rPr>
          </w:pPr>
          <w:ins w:id="1270" w:author="54" w:date="2013-09-12T14:04:00Z">
            <w:del w:id="1271" w:author="55" w:date="2013-09-12T15:44:00Z">
              <w:r>
                <w:rPr/>
                <w:delText>B.2</w:delText>
              </w:r>
            </w:del>
          </w:ins>
          <w:ins w:id="1272" w:author="55" w:date="2013-09-12T15:44:00Z">
            <w:r>
              <w:rPr>
                <w:rFonts w:eastAsia="Batang;Arial Unicode MS"/>
                <w:sz w:val="24"/>
                <w:szCs w:val="24"/>
                <w:lang w:val="en-US" w:eastAsia="en-US"/>
              </w:rPr>
              <w:tab/>
            </w:r>
          </w:ins>
          <w:ins w:id="1273" w:author="54" w:date="2013-09-12T14:04:00Z">
            <w:del w:id="1274" w:author="55" w:date="2013-09-12T15:44:00Z">
              <w:r>
                <w:rPr>
                  <w:rFonts w:eastAsia="Batang;Arial Unicode MS"/>
                  <w:sz w:val="24"/>
                  <w:szCs w:val="24"/>
                  <w:lang w:val="en-US" w:eastAsia="en-US"/>
                </w:rPr>
                <w:tab/>
              </w:r>
            </w:del>
          </w:ins>
          <w:ins w:id="1275" w:author="54" w:date="2013-09-12T14:04:00Z">
            <w:del w:id="1276" w:author="55" w:date="2013-09-12T15:44:00Z">
              <w:r>
                <w:rPr/>
                <w:delText>UE terminating procedures</w:delText>
                <w:tab/>
              </w:r>
            </w:del>
          </w:ins>
          <w:hyperlink w:anchor="__RefHeading___Toc366758114">
            <w:del w:id="1277" w:author="55" w:date="2013-09-12T15:44:00Z">
              <w:r>
                <w:rPr>
                  <w:rStyle w:val="IndexLink"/>
                </w:rPr>
                <w:delText>40</w:delText>
              </w:r>
            </w:del>
          </w:hyperlink>
        </w:p>
        <w:p>
          <w:pPr>
            <w:pStyle w:val="Contents1"/>
            <w:rPr>
              <w:rFonts w:eastAsia="Batang;Arial Unicode MS"/>
              <w:sz w:val="24"/>
              <w:szCs w:val="24"/>
              <w:lang w:val="en-US" w:eastAsia="en-US"/>
              <w:del w:id="1286" w:author="55" w:date="2013-09-12T15:44:00Z"/>
            </w:rPr>
          </w:pPr>
          <w:ins w:id="1279" w:author="54" w:date="2013-09-12T14:04:00Z">
            <w:del w:id="1280" w:author="55" w:date="2013-09-12T15:44:00Z">
              <w:r>
                <w:rPr/>
                <w:delText>B.2.1</w:delText>
              </w:r>
            </w:del>
          </w:ins>
          <w:ins w:id="1281" w:author="54" w:date="2013-09-12T14:04:00Z">
            <w:del w:id="1282" w:author="55" w:date="2013-09-12T15:44:00Z">
              <w:r>
                <w:rPr>
                  <w:rFonts w:eastAsia="Batang;Arial Unicode MS"/>
                  <w:sz w:val="24"/>
                  <w:szCs w:val="24"/>
                  <w:lang w:val="en-US" w:eastAsia="en-US"/>
                </w:rPr>
                <w:tab/>
              </w:r>
            </w:del>
          </w:ins>
          <w:ins w:id="1283" w:author="54" w:date="2013-09-12T14:04:00Z">
            <w:del w:id="1284" w:author="55" w:date="2013-09-12T15:44:00Z">
              <w:r>
                <w:rPr/>
                <w:delText>General</w:delText>
                <w:tab/>
              </w:r>
            </w:del>
          </w:ins>
          <w:hyperlink w:anchor="__RefHeading___Toc366758115">
            <w:del w:id="1285" w:author="55" w:date="2013-09-12T15:44:00Z">
              <w:r>
                <w:rPr>
                  <w:rStyle w:val="IndexLink"/>
                </w:rPr>
                <w:delText>40</w:delText>
              </w:r>
            </w:del>
          </w:hyperlink>
        </w:p>
        <w:p>
          <w:pPr>
            <w:pStyle w:val="Contents1"/>
            <w:rPr>
              <w:rFonts w:eastAsia="Batang;Arial Unicode MS"/>
              <w:sz w:val="24"/>
              <w:szCs w:val="24"/>
              <w:lang w:val="en-US" w:eastAsia="en-US"/>
              <w:del w:id="1294" w:author="55" w:date="2013-09-12T15:44:00Z"/>
            </w:rPr>
          </w:pPr>
          <w:ins w:id="1287" w:author="54" w:date="2013-09-12T14:04:00Z">
            <w:del w:id="1288" w:author="55" w:date="2013-09-12T15:44:00Z">
              <w:r>
                <w:rPr/>
                <w:delText>B.2.2</w:delText>
              </w:r>
            </w:del>
          </w:ins>
          <w:ins w:id="1289" w:author="54" w:date="2013-09-12T14:04:00Z">
            <w:del w:id="1290" w:author="55" w:date="2013-09-12T15:44:00Z">
              <w:r>
                <w:rPr>
                  <w:rFonts w:eastAsia="Batang;Arial Unicode MS"/>
                  <w:sz w:val="24"/>
                  <w:szCs w:val="24"/>
                  <w:lang w:val="en-US" w:eastAsia="en-US"/>
                </w:rPr>
                <w:tab/>
              </w:r>
            </w:del>
          </w:ins>
          <w:ins w:id="1291" w:author="54" w:date="2013-09-12T14:04:00Z">
            <w:del w:id="1292" w:author="55" w:date="2013-09-12T15:44:00Z">
              <w:r>
                <w:rPr/>
                <w:delText>Procedures for the case with one KMS domain</w:delText>
                <w:tab/>
              </w:r>
            </w:del>
          </w:ins>
          <w:hyperlink w:anchor="__RefHeading___Toc366758116">
            <w:del w:id="1293" w:author="55" w:date="2013-09-12T15:44:00Z">
              <w:r>
                <w:rPr>
                  <w:rStyle w:val="IndexLink"/>
                </w:rPr>
                <w:delText>40</w:delText>
              </w:r>
            </w:del>
          </w:hyperlink>
        </w:p>
        <w:p>
          <w:pPr>
            <w:pStyle w:val="Contents1"/>
            <w:rPr>
              <w:rFonts w:eastAsia="Batang;Arial Unicode MS"/>
              <w:sz w:val="24"/>
              <w:szCs w:val="24"/>
              <w:lang w:val="en-US" w:eastAsia="en-US"/>
              <w:del w:id="1302" w:author="55" w:date="2013-09-12T15:44:00Z"/>
            </w:rPr>
          </w:pPr>
          <w:ins w:id="1295" w:author="54" w:date="2013-09-12T14:04:00Z">
            <w:del w:id="1296" w:author="55" w:date="2013-09-12T15:44:00Z">
              <w:r>
                <w:rPr/>
                <w:delText>B.2.2.1</w:delText>
              </w:r>
            </w:del>
          </w:ins>
          <w:ins w:id="1297" w:author="54" w:date="2013-09-12T14:04:00Z">
            <w:del w:id="1298" w:author="55" w:date="2013-09-12T15:44:00Z">
              <w:r>
                <w:rPr>
                  <w:rFonts w:eastAsia="Batang;Arial Unicode MS"/>
                  <w:sz w:val="24"/>
                  <w:szCs w:val="24"/>
                  <w:lang w:val="en-US" w:eastAsia="en-US"/>
                </w:rPr>
                <w:tab/>
              </w:r>
            </w:del>
          </w:ins>
          <w:ins w:id="1299" w:author="54" w:date="2013-09-12T14:04:00Z">
            <w:del w:id="1300" w:author="55" w:date="2013-09-12T15:44:00Z">
              <w:r>
                <w:rPr/>
                <w:delText>Preconditions</w:delText>
                <w:tab/>
              </w:r>
            </w:del>
          </w:ins>
          <w:hyperlink w:anchor="__RefHeading___Toc366758117">
            <w:del w:id="1301" w:author="55" w:date="2013-09-12T15:44:00Z">
              <w:r>
                <w:rPr>
                  <w:rStyle w:val="IndexLink"/>
                </w:rPr>
                <w:delText>40</w:delText>
              </w:r>
            </w:del>
          </w:hyperlink>
        </w:p>
        <w:p>
          <w:pPr>
            <w:pStyle w:val="Contents1"/>
            <w:rPr>
              <w:rFonts w:eastAsia="Batang;Arial Unicode MS"/>
              <w:sz w:val="24"/>
              <w:szCs w:val="24"/>
              <w:lang w:val="en-US" w:eastAsia="en-US"/>
              <w:del w:id="1310" w:author="55" w:date="2013-09-12T15:44:00Z"/>
            </w:rPr>
          </w:pPr>
          <w:ins w:id="1303" w:author="54" w:date="2013-09-12T14:04:00Z">
            <w:del w:id="1304" w:author="55" w:date="2013-09-12T15:44:00Z">
              <w:r>
                <w:rPr/>
                <w:delText>B.2.2.2</w:delText>
              </w:r>
            </w:del>
          </w:ins>
          <w:ins w:id="1305" w:author="54" w:date="2013-09-12T14:04:00Z">
            <w:del w:id="1306" w:author="55" w:date="2013-09-12T15:44:00Z">
              <w:r>
                <w:rPr>
                  <w:rFonts w:eastAsia="Batang;Arial Unicode MS"/>
                  <w:sz w:val="24"/>
                  <w:szCs w:val="24"/>
                  <w:lang w:val="en-US" w:eastAsia="en-US"/>
                </w:rPr>
                <w:tab/>
              </w:r>
            </w:del>
          </w:ins>
          <w:ins w:id="1307" w:author="54" w:date="2013-09-12T14:04:00Z">
            <w:del w:id="1308" w:author="55" w:date="2013-09-12T15:44:00Z">
              <w:r>
                <w:rPr/>
                <w:delText>Procedures</w:delText>
                <w:tab/>
              </w:r>
            </w:del>
          </w:ins>
          <w:hyperlink w:anchor="__RefHeading___Toc366758118">
            <w:del w:id="1309" w:author="55" w:date="2013-09-12T15:44:00Z">
              <w:r>
                <w:rPr>
                  <w:rStyle w:val="IndexLink"/>
                </w:rPr>
                <w:delText>40</w:delText>
              </w:r>
            </w:del>
          </w:hyperlink>
        </w:p>
        <w:p>
          <w:pPr>
            <w:pStyle w:val="Contents1"/>
            <w:rPr>
              <w:rFonts w:eastAsia="Batang;Arial Unicode MS"/>
              <w:sz w:val="24"/>
              <w:szCs w:val="24"/>
              <w:lang w:val="en-US" w:eastAsia="en-US"/>
              <w:del w:id="1318" w:author="55" w:date="2013-09-12T15:44:00Z"/>
            </w:rPr>
          </w:pPr>
          <w:ins w:id="1311" w:author="54" w:date="2013-09-12T14:04:00Z">
            <w:del w:id="1312" w:author="55" w:date="2013-09-12T15:44:00Z">
              <w:r>
                <w:rPr/>
                <w:delText>B.2.3</w:delText>
              </w:r>
            </w:del>
          </w:ins>
          <w:ins w:id="1313" w:author="54" w:date="2013-09-12T14:04:00Z">
            <w:del w:id="1314" w:author="55" w:date="2013-09-12T15:44:00Z">
              <w:r>
                <w:rPr>
                  <w:rFonts w:eastAsia="Batang;Arial Unicode MS"/>
                  <w:sz w:val="24"/>
                  <w:szCs w:val="24"/>
                  <w:lang w:val="en-US" w:eastAsia="en-US"/>
                </w:rPr>
                <w:tab/>
              </w:r>
            </w:del>
          </w:ins>
          <w:ins w:id="1315" w:author="54" w:date="2013-09-12T14:04:00Z">
            <w:del w:id="1316" w:author="55" w:date="2013-09-12T15:44:00Z">
              <w:r>
                <w:rPr/>
                <w:delText>Procedures for the case with two KMS domains</w:delText>
                <w:tab/>
              </w:r>
            </w:del>
          </w:ins>
          <w:hyperlink w:anchor="__RefHeading___Toc366758119">
            <w:del w:id="1317" w:author="55" w:date="2013-09-12T15:44:00Z">
              <w:r>
                <w:rPr>
                  <w:rStyle w:val="IndexLink"/>
                </w:rPr>
                <w:delText>41</w:delText>
              </w:r>
            </w:del>
          </w:hyperlink>
        </w:p>
        <w:p>
          <w:pPr>
            <w:pStyle w:val="Contents1"/>
            <w:rPr>
              <w:rFonts w:eastAsia="Batang;Arial Unicode MS"/>
              <w:sz w:val="24"/>
              <w:szCs w:val="24"/>
              <w:lang w:val="en-US" w:eastAsia="en-US"/>
              <w:del w:id="1326" w:author="55" w:date="2013-09-12T15:44:00Z"/>
            </w:rPr>
          </w:pPr>
          <w:ins w:id="1319" w:author="54" w:date="2013-09-12T14:04:00Z">
            <w:del w:id="1320" w:author="55" w:date="2013-09-12T15:44:00Z">
              <w:r>
                <w:rPr/>
                <w:delText>B.2.3.1</w:delText>
              </w:r>
            </w:del>
          </w:ins>
          <w:ins w:id="1321" w:author="54" w:date="2013-09-12T14:04:00Z">
            <w:del w:id="1322" w:author="55" w:date="2013-09-12T15:44:00Z">
              <w:r>
                <w:rPr>
                  <w:rFonts w:eastAsia="Batang;Arial Unicode MS"/>
                  <w:sz w:val="24"/>
                  <w:szCs w:val="24"/>
                  <w:lang w:val="en-US" w:eastAsia="en-US"/>
                </w:rPr>
                <w:tab/>
              </w:r>
            </w:del>
          </w:ins>
          <w:ins w:id="1323" w:author="54" w:date="2013-09-12T14:04:00Z">
            <w:del w:id="1324" w:author="55" w:date="2013-09-12T15:44:00Z">
              <w:r>
                <w:rPr/>
                <w:delText>Preconditions</w:delText>
                <w:tab/>
              </w:r>
            </w:del>
          </w:ins>
          <w:hyperlink w:anchor="__RefHeading___Toc366758120">
            <w:del w:id="1325" w:author="55" w:date="2013-09-12T15:44:00Z">
              <w:r>
                <w:rPr>
                  <w:rStyle w:val="IndexLink"/>
                </w:rPr>
                <w:delText>41</w:delText>
              </w:r>
            </w:del>
          </w:hyperlink>
        </w:p>
        <w:p>
          <w:pPr>
            <w:pStyle w:val="Contents1"/>
            <w:rPr>
              <w:rFonts w:eastAsia="Batang;Arial Unicode MS"/>
              <w:sz w:val="24"/>
              <w:szCs w:val="24"/>
              <w:lang w:val="en-US" w:eastAsia="en-US"/>
              <w:del w:id="1334" w:author="55" w:date="2013-09-12T15:44:00Z"/>
            </w:rPr>
          </w:pPr>
          <w:ins w:id="1327" w:author="54" w:date="2013-09-12T14:04:00Z">
            <w:del w:id="1328" w:author="55" w:date="2013-09-12T15:44:00Z">
              <w:r>
                <w:rPr/>
                <w:delText>B.2.3.2</w:delText>
              </w:r>
            </w:del>
          </w:ins>
          <w:ins w:id="1329" w:author="54" w:date="2013-09-12T14:04:00Z">
            <w:del w:id="1330" w:author="55" w:date="2013-09-12T15:44:00Z">
              <w:r>
                <w:rPr>
                  <w:rFonts w:eastAsia="Batang;Arial Unicode MS"/>
                  <w:sz w:val="24"/>
                  <w:szCs w:val="24"/>
                  <w:lang w:val="en-US" w:eastAsia="en-US"/>
                </w:rPr>
                <w:tab/>
              </w:r>
            </w:del>
          </w:ins>
          <w:ins w:id="1331" w:author="54" w:date="2013-09-12T14:04:00Z">
            <w:del w:id="1332" w:author="55" w:date="2013-09-12T15:44:00Z">
              <w:r>
                <w:rPr/>
                <w:delText>Procedures</w:delText>
                <w:tab/>
              </w:r>
            </w:del>
          </w:ins>
          <w:hyperlink w:anchor="__RefHeading___Toc366758121">
            <w:del w:id="1333" w:author="55" w:date="2013-09-12T15:44:00Z">
              <w:r>
                <w:rPr>
                  <w:rStyle w:val="IndexLink"/>
                </w:rPr>
                <w:delText>41</w:delText>
              </w:r>
            </w:del>
          </w:hyperlink>
        </w:p>
        <w:p>
          <w:pPr>
            <w:pStyle w:val="Contents1"/>
            <w:rPr>
              <w:rFonts w:eastAsia="Batang;Arial Unicode MS"/>
              <w:b w:val="false"/>
              <w:b w:val="false"/>
              <w:sz w:val="24"/>
              <w:szCs w:val="24"/>
              <w:lang w:val="en-US" w:eastAsia="en-US"/>
              <w:del w:id="1338" w:author="55" w:date="2013-09-12T15:44:00Z"/>
            </w:rPr>
          </w:pPr>
          <w:ins w:id="1335" w:author="54" w:date="2013-09-12T14:04:00Z">
            <w:del w:id="1336" w:author="55" w:date="2013-09-12T15:44:00Z">
              <w:r>
                <w:rPr/>
                <w:delText>Annex C (Normative):</w:delText>
                <w:tab/>
                <w:delText xml:space="preserve"> SRTP profiling for IMS media plane security</w:delText>
                <w:tab/>
              </w:r>
            </w:del>
          </w:ins>
          <w:hyperlink w:anchor="__RefHeading___Toc366758122">
            <w:del w:id="1337" w:author="55" w:date="2013-09-12T15:44:00Z">
              <w:r>
                <w:rPr>
                  <w:rStyle w:val="IndexLink"/>
                </w:rPr>
                <w:delText>43</w:delText>
              </w:r>
            </w:del>
          </w:hyperlink>
        </w:p>
        <w:p>
          <w:pPr>
            <w:pStyle w:val="Contents1"/>
            <w:rPr>
              <w:rFonts w:eastAsia="Batang;Arial Unicode MS"/>
              <w:b w:val="false"/>
              <w:b w:val="false"/>
              <w:sz w:val="24"/>
              <w:szCs w:val="24"/>
              <w:lang w:val="en-US" w:eastAsia="en-US"/>
              <w:del w:id="1342" w:author="55" w:date="2013-09-12T15:44:00Z"/>
            </w:rPr>
          </w:pPr>
          <w:ins w:id="1339" w:author="54" w:date="2013-09-12T14:04:00Z">
            <w:del w:id="1340" w:author="55" w:date="2013-09-12T15:44:00Z">
              <w:r>
                <w:rPr/>
                <w:delText>Annex D (Normative):</w:delText>
                <w:tab/>
                <w:delText>MIKEY-TICKET profile for IMS media plane security</w:delText>
                <w:tab/>
              </w:r>
            </w:del>
          </w:ins>
          <w:hyperlink w:anchor="__RefHeading___Toc366758123">
            <w:del w:id="1341" w:author="55" w:date="2013-09-12T15:44:00Z">
              <w:r>
                <w:rPr>
                  <w:rStyle w:val="IndexLink"/>
                </w:rPr>
                <w:delText>44</w:delText>
              </w:r>
            </w:del>
          </w:hyperlink>
        </w:p>
        <w:p>
          <w:pPr>
            <w:pStyle w:val="Contents1"/>
            <w:rPr>
              <w:rFonts w:eastAsia="Batang;Arial Unicode MS"/>
              <w:sz w:val="24"/>
              <w:szCs w:val="24"/>
              <w:lang w:val="en-US" w:eastAsia="en-US"/>
              <w:del w:id="1351" w:author="55" w:date="2013-09-12T15:44:00Z"/>
            </w:rPr>
          </w:pPr>
          <w:ins w:id="1343" w:author="54" w:date="2013-09-12T14:04:00Z">
            <w:del w:id="1344" w:author="55" w:date="2013-09-12T15:44:00Z">
              <w:r>
                <w:rPr/>
                <w:delText>D.1</w:delText>
              </w:r>
            </w:del>
          </w:ins>
          <w:ins w:id="1345" w:author="55" w:date="2013-09-12T15:44:00Z">
            <w:r>
              <w:rPr>
                <w:rFonts w:eastAsia="Batang;Arial Unicode MS"/>
                <w:sz w:val="24"/>
                <w:szCs w:val="24"/>
                <w:lang w:val="en-US" w:eastAsia="en-US"/>
              </w:rPr>
              <w:tab/>
            </w:r>
          </w:ins>
          <w:ins w:id="1346" w:author="54" w:date="2013-09-12T14:04:00Z">
            <w:del w:id="1347" w:author="55" w:date="2013-09-12T15:44:00Z">
              <w:r>
                <w:rPr>
                  <w:rFonts w:eastAsia="Batang;Arial Unicode MS"/>
                  <w:sz w:val="24"/>
                  <w:szCs w:val="24"/>
                  <w:lang w:val="en-US" w:eastAsia="en-US"/>
                </w:rPr>
                <w:tab/>
              </w:r>
            </w:del>
          </w:ins>
          <w:ins w:id="1348" w:author="54" w:date="2013-09-12T14:04:00Z">
            <w:del w:id="1349" w:author="55" w:date="2013-09-12T15:44:00Z">
              <w:r>
                <w:rPr/>
                <w:delText>Scope</w:delText>
                <w:tab/>
              </w:r>
            </w:del>
          </w:ins>
          <w:hyperlink w:anchor="__RefHeading___Toc366758124">
            <w:del w:id="1350" w:author="55" w:date="2013-09-12T15:44:00Z">
              <w:r>
                <w:rPr>
                  <w:rStyle w:val="IndexLink"/>
                </w:rPr>
                <w:delText>44</w:delText>
              </w:r>
            </w:del>
          </w:hyperlink>
        </w:p>
        <w:p>
          <w:pPr>
            <w:pStyle w:val="Contents1"/>
            <w:rPr>
              <w:rFonts w:eastAsia="Batang;Arial Unicode MS"/>
              <w:sz w:val="24"/>
              <w:szCs w:val="24"/>
              <w:lang w:val="en-US" w:eastAsia="en-US"/>
              <w:del w:id="1360" w:author="55" w:date="2013-09-12T15:44:00Z"/>
            </w:rPr>
          </w:pPr>
          <w:ins w:id="1352" w:author="54" w:date="2013-09-12T14:04:00Z">
            <w:del w:id="1353" w:author="55" w:date="2013-09-12T15:44:00Z">
              <w:r>
                <w:rPr/>
                <w:delText>D.2</w:delText>
              </w:r>
            </w:del>
          </w:ins>
          <w:ins w:id="1354" w:author="55" w:date="2013-09-12T15:44:00Z">
            <w:r>
              <w:rPr>
                <w:rFonts w:eastAsia="Batang;Arial Unicode MS"/>
                <w:sz w:val="24"/>
                <w:szCs w:val="24"/>
                <w:lang w:val="en-US" w:eastAsia="en-US"/>
              </w:rPr>
              <w:tab/>
            </w:r>
          </w:ins>
          <w:ins w:id="1355" w:author="54" w:date="2013-09-12T14:04:00Z">
            <w:del w:id="1356" w:author="55" w:date="2013-09-12T15:44:00Z">
              <w:r>
                <w:rPr>
                  <w:rFonts w:eastAsia="Batang;Arial Unicode MS"/>
                  <w:sz w:val="24"/>
                  <w:szCs w:val="24"/>
                  <w:lang w:val="en-US" w:eastAsia="en-US"/>
                </w:rPr>
                <w:tab/>
              </w:r>
            </w:del>
          </w:ins>
          <w:ins w:id="1357" w:author="54" w:date="2013-09-12T14:04:00Z">
            <w:del w:id="1358" w:author="55" w:date="2013-09-12T15:44:00Z">
              <w:r>
                <w:rPr/>
                <w:delText>General</w:delText>
                <w:tab/>
              </w:r>
            </w:del>
          </w:ins>
          <w:hyperlink w:anchor="__RefHeading___Toc366758125">
            <w:del w:id="1359" w:author="55" w:date="2013-09-12T15:44: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369" w:author="55" w:date="2013-09-12T15:44:00Z"/>
            </w:rPr>
          </w:pPr>
          <w:ins w:id="1361" w:author="54" w:date="2013-09-12T14:04:00Z">
            <w:del w:id="1362" w:author="55" w:date="2013-09-12T15:44:00Z">
              <w:r>
                <w:rPr/>
                <w:delText xml:space="preserve">D. 2A </w:delText>
              </w:r>
            </w:del>
          </w:ins>
          <w:ins w:id="1363" w:author="55" w:date="2013-09-12T15:44:00Z">
            <w:r>
              <w:rPr>
                <w:rFonts w:eastAsia="Batang;Arial Unicode MS"/>
                <w:sz w:val="24"/>
                <w:szCs w:val="24"/>
                <w:lang w:val="en-US" w:eastAsia="en-US"/>
              </w:rPr>
              <w:tab/>
            </w:r>
          </w:ins>
          <w:ins w:id="1364" w:author="54" w:date="2013-09-12T14:04:00Z">
            <w:del w:id="1365" w:author="55" w:date="2013-09-12T15:44:00Z">
              <w:r>
                <w:rPr>
                  <w:rFonts w:eastAsia="Batang;Arial Unicode MS"/>
                  <w:sz w:val="24"/>
                  <w:szCs w:val="24"/>
                  <w:lang w:val="en-US" w:eastAsia="en-US"/>
                </w:rPr>
                <w:tab/>
              </w:r>
            </w:del>
          </w:ins>
          <w:ins w:id="1366" w:author="54" w:date="2013-09-12T14:04:00Z">
            <w:del w:id="1367" w:author="55" w:date="2013-09-12T15:44:00Z">
              <w:r>
                <w:rPr/>
                <w:delText>Keys, RANDs and algorithms</w:delText>
                <w:tab/>
              </w:r>
            </w:del>
          </w:ins>
          <w:hyperlink w:anchor="__RefHeading___Toc366758126">
            <w:del w:id="1368" w:author="55" w:date="2013-09-12T15:44: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378" w:author="55" w:date="2013-09-12T15:44:00Z"/>
            </w:rPr>
          </w:pPr>
          <w:ins w:id="1370" w:author="54" w:date="2013-09-12T14:04:00Z">
            <w:del w:id="1371" w:author="55" w:date="2013-09-12T15:44:00Z">
              <w:r>
                <w:rPr/>
                <w:delText>D.3</w:delText>
              </w:r>
            </w:del>
          </w:ins>
          <w:ins w:id="1372" w:author="55" w:date="2013-09-12T15:44:00Z">
            <w:r>
              <w:rPr>
                <w:rFonts w:eastAsia="Batang;Arial Unicode MS"/>
                <w:sz w:val="24"/>
                <w:szCs w:val="24"/>
                <w:lang w:val="en-US" w:eastAsia="en-US"/>
              </w:rPr>
              <w:tab/>
            </w:r>
          </w:ins>
          <w:ins w:id="1373" w:author="54" w:date="2013-09-12T14:04:00Z">
            <w:del w:id="1374" w:author="55" w:date="2013-09-12T15:44:00Z">
              <w:r>
                <w:rPr>
                  <w:rFonts w:eastAsia="Batang;Arial Unicode MS"/>
                  <w:sz w:val="24"/>
                  <w:szCs w:val="24"/>
                  <w:lang w:val="en-US" w:eastAsia="en-US"/>
                </w:rPr>
                <w:tab/>
              </w:r>
            </w:del>
          </w:ins>
          <w:ins w:id="1375" w:author="54" w:date="2013-09-12T14:04:00Z">
            <w:del w:id="1376" w:author="55" w:date="2013-09-12T15:44:00Z">
              <w:r>
                <w:rPr/>
                <w:delText>Exchanges</w:delText>
                <w:tab/>
              </w:r>
            </w:del>
          </w:ins>
          <w:hyperlink w:anchor="__RefHeading___Toc366758127">
            <w:del w:id="1377" w:author="55" w:date="2013-09-12T15:44: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386" w:author="55" w:date="2013-09-12T15:44:00Z"/>
            </w:rPr>
          </w:pPr>
          <w:ins w:id="1379" w:author="54" w:date="2013-09-12T14:04:00Z">
            <w:del w:id="1380" w:author="55" w:date="2013-09-12T15:44:00Z">
              <w:r>
                <w:rPr/>
                <w:delText xml:space="preserve">D.3.1 </w:delText>
              </w:r>
            </w:del>
          </w:ins>
          <w:ins w:id="1381" w:author="54" w:date="2013-09-12T14:04:00Z">
            <w:del w:id="1382" w:author="55" w:date="2013-09-12T15:44:00Z">
              <w:r>
                <w:rPr>
                  <w:rFonts w:eastAsia="Batang;Arial Unicode MS"/>
                  <w:sz w:val="24"/>
                  <w:szCs w:val="24"/>
                  <w:lang w:val="en-US" w:eastAsia="en-US"/>
                </w:rPr>
                <w:tab/>
              </w:r>
            </w:del>
          </w:ins>
          <w:ins w:id="1383" w:author="54" w:date="2013-09-12T14:04:00Z">
            <w:del w:id="1384" w:author="55" w:date="2013-09-12T15:44:00Z">
              <w:r>
                <w:rPr/>
                <w:delText>Ticket Request</w:delText>
                <w:tab/>
              </w:r>
            </w:del>
          </w:ins>
          <w:hyperlink w:anchor="__RefHeading___Toc366758128">
            <w:del w:id="1385" w:author="55" w:date="2013-09-12T15:44: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394" w:author="55" w:date="2013-09-12T15:44:00Z"/>
            </w:rPr>
          </w:pPr>
          <w:ins w:id="1387" w:author="54" w:date="2013-09-12T14:04:00Z">
            <w:del w:id="1388" w:author="55" w:date="2013-09-12T15:44:00Z">
              <w:r>
                <w:rPr/>
                <w:delText>D.3.2</w:delText>
              </w:r>
            </w:del>
          </w:ins>
          <w:ins w:id="1389" w:author="54" w:date="2013-09-12T14:04:00Z">
            <w:del w:id="1390" w:author="55" w:date="2013-09-12T15:44:00Z">
              <w:r>
                <w:rPr>
                  <w:rFonts w:eastAsia="Batang;Arial Unicode MS"/>
                  <w:sz w:val="24"/>
                  <w:szCs w:val="24"/>
                  <w:lang w:val="en-US" w:eastAsia="en-US"/>
                </w:rPr>
                <w:tab/>
              </w:r>
            </w:del>
          </w:ins>
          <w:ins w:id="1391" w:author="54" w:date="2013-09-12T14:04:00Z">
            <w:del w:id="1392" w:author="55" w:date="2013-09-12T15:44:00Z">
              <w:r>
                <w:rPr/>
                <w:delText>Ticket Transfer</w:delText>
                <w:tab/>
              </w:r>
            </w:del>
          </w:ins>
          <w:hyperlink w:anchor="__RefHeading___Toc366758129">
            <w:del w:id="1393" w:author="55" w:date="2013-09-12T15:44:00Z">
              <w:r>
                <w:rPr>
                  <w:rStyle w:val="IndexLink"/>
                </w:rPr>
                <w:delText>45</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02" w:author="55" w:date="2013-09-12T15:44:00Z"/>
            </w:rPr>
          </w:pPr>
          <w:ins w:id="1395" w:author="54" w:date="2013-09-12T14:04:00Z">
            <w:del w:id="1396" w:author="55" w:date="2013-09-12T15:44:00Z">
              <w:r>
                <w:rPr/>
                <w:delText>D.3.3</w:delText>
              </w:r>
            </w:del>
          </w:ins>
          <w:ins w:id="1397" w:author="54" w:date="2013-09-12T14:04:00Z">
            <w:del w:id="1398" w:author="55" w:date="2013-09-12T15:44:00Z">
              <w:r>
                <w:rPr>
                  <w:rFonts w:eastAsia="Batang;Arial Unicode MS"/>
                  <w:sz w:val="24"/>
                  <w:szCs w:val="24"/>
                  <w:lang w:val="en-US" w:eastAsia="en-US"/>
                </w:rPr>
                <w:tab/>
              </w:r>
            </w:del>
          </w:ins>
          <w:ins w:id="1399" w:author="54" w:date="2013-09-12T14:04:00Z">
            <w:del w:id="1400" w:author="55" w:date="2013-09-12T15:44:00Z">
              <w:r>
                <w:rPr/>
                <w:delText>Ticket Resolve</w:delText>
                <w:tab/>
              </w:r>
            </w:del>
          </w:ins>
          <w:hyperlink w:anchor="__RefHeading___Toc366758130">
            <w:del w:id="1401" w:author="55" w:date="2013-09-12T15:44:00Z">
              <w:r>
                <w:rPr>
                  <w:rStyle w:val="IndexLink"/>
                </w:rPr>
                <w:delText>45</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11" w:author="55" w:date="2013-09-12T15:44:00Z"/>
            </w:rPr>
          </w:pPr>
          <w:ins w:id="1403" w:author="54" w:date="2013-09-12T14:04:00Z">
            <w:del w:id="1404" w:author="55" w:date="2013-09-12T15:44:00Z">
              <w:r>
                <w:rPr/>
                <w:delText>D.4</w:delText>
              </w:r>
            </w:del>
          </w:ins>
          <w:ins w:id="1405" w:author="55" w:date="2013-09-12T15:44:00Z">
            <w:r>
              <w:rPr>
                <w:rFonts w:eastAsia="Batang;Arial Unicode MS"/>
                <w:sz w:val="24"/>
                <w:szCs w:val="24"/>
                <w:lang w:val="en-US" w:eastAsia="en-US"/>
              </w:rPr>
              <w:tab/>
            </w:r>
          </w:ins>
          <w:ins w:id="1406" w:author="54" w:date="2013-09-12T14:04:00Z">
            <w:del w:id="1407" w:author="55" w:date="2013-09-12T15:44:00Z">
              <w:r>
                <w:rPr>
                  <w:rFonts w:eastAsia="Batang;Arial Unicode MS"/>
                  <w:sz w:val="24"/>
                  <w:szCs w:val="24"/>
                  <w:lang w:val="en-US" w:eastAsia="en-US"/>
                </w:rPr>
                <w:tab/>
              </w:r>
            </w:del>
          </w:ins>
          <w:ins w:id="1408" w:author="54" w:date="2013-09-12T14:04:00Z">
            <w:del w:id="1409" w:author="55" w:date="2013-09-12T15:44:00Z">
              <w:r>
                <w:rPr/>
                <w:delText>Profiling of tickets</w:delText>
                <w:tab/>
              </w:r>
            </w:del>
          </w:ins>
          <w:hyperlink w:anchor="__RefHeading___Toc366758131">
            <w:del w:id="1410" w:author="55" w:date="2013-09-12T15:44:00Z">
              <w:r>
                <w:rPr>
                  <w:rStyle w:val="IndexLink"/>
                </w:rPr>
                <w:delText>45</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419" w:author="55" w:date="2013-09-12T15:44:00Z"/>
            </w:rPr>
          </w:pPr>
          <w:ins w:id="1412" w:author="54" w:date="2013-09-12T14:04:00Z">
            <w:del w:id="1413" w:author="55" w:date="2013-09-12T15:44:00Z">
              <w:r>
                <w:rPr/>
                <w:delText>Annex E (normative):</w:delText>
                <w:tab/>
              </w:r>
            </w:del>
          </w:ins>
          <w:ins w:id="1414" w:author="54" w:date="2013-09-12T14:04:00Z">
            <w:del w:id="1415" w:author="55" w:date="2013-09-12T15:44:00Z">
              <w:r>
                <w:rPr>
                  <w:lang w:val="en-US" w:eastAsia="en-US"/>
                </w:rPr>
                <w:delText>Profiling of SDES</w:delText>
              </w:r>
            </w:del>
          </w:ins>
          <w:ins w:id="1416" w:author="54" w:date="2013-09-12T14:04:00Z">
            <w:del w:id="1417" w:author="55" w:date="2013-09-12T15:44:00Z">
              <w:r>
                <w:rPr/>
                <w:tab/>
              </w:r>
            </w:del>
          </w:ins>
          <w:hyperlink w:anchor="__RefHeading___Toc366758132">
            <w:del w:id="1418" w:author="55" w:date="2013-09-12T15:44:00Z">
              <w:r>
                <w:rPr>
                  <w:rStyle w:val="IndexLink"/>
                </w:rPr>
                <w:delText>47</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423" w:author="55" w:date="2013-09-12T15:44:00Z"/>
            </w:rPr>
          </w:pPr>
          <w:ins w:id="1420" w:author="54" w:date="2013-09-12T14:04:00Z">
            <w:del w:id="1421" w:author="55" w:date="2013-09-12T15:44:00Z">
              <w:r>
                <w:rPr/>
                <w:delText>Annex F (normative):</w:delText>
                <w:tab/>
                <w:delText>IMS media plane security for immediate messaging</w:delText>
                <w:tab/>
              </w:r>
            </w:del>
          </w:ins>
          <w:hyperlink w:anchor="__RefHeading___Toc366758133">
            <w:del w:id="1422" w:author="55" w:date="2013-09-12T15:44: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32" w:author="55" w:date="2013-09-12T15:44:00Z"/>
            </w:rPr>
          </w:pPr>
          <w:ins w:id="1424" w:author="54" w:date="2013-09-12T14:04:00Z">
            <w:del w:id="1425" w:author="55" w:date="2013-09-12T15:44:00Z">
              <w:r>
                <w:rPr/>
                <w:delText>F.1</w:delText>
              </w:r>
            </w:del>
          </w:ins>
          <w:ins w:id="1426" w:author="55" w:date="2013-09-12T15:44:00Z">
            <w:r>
              <w:rPr>
                <w:rFonts w:eastAsia="Batang;Arial Unicode MS"/>
                <w:sz w:val="24"/>
                <w:szCs w:val="24"/>
                <w:lang w:val="en-US" w:eastAsia="en-US"/>
              </w:rPr>
              <w:tab/>
            </w:r>
          </w:ins>
          <w:ins w:id="1427" w:author="54" w:date="2013-09-12T14:04:00Z">
            <w:del w:id="1428" w:author="55" w:date="2013-09-12T15:44:00Z">
              <w:r>
                <w:rPr>
                  <w:rFonts w:eastAsia="Batang;Arial Unicode MS"/>
                  <w:sz w:val="24"/>
                  <w:szCs w:val="24"/>
                  <w:lang w:val="en-US" w:eastAsia="en-US"/>
                </w:rPr>
                <w:tab/>
              </w:r>
            </w:del>
          </w:ins>
          <w:ins w:id="1429" w:author="54" w:date="2013-09-12T14:04:00Z">
            <w:del w:id="1430" w:author="55" w:date="2013-09-12T15:44:00Z">
              <w:r>
                <w:rPr/>
                <w:delText>General aspects</w:delText>
                <w:tab/>
              </w:r>
            </w:del>
          </w:ins>
          <w:hyperlink w:anchor="__RefHeading___Toc366758134">
            <w:del w:id="1431" w:author="55" w:date="2013-09-12T15:44: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41" w:author="55" w:date="2013-09-12T15:44:00Z"/>
            </w:rPr>
          </w:pPr>
          <w:ins w:id="1433" w:author="54" w:date="2013-09-12T14:04:00Z">
            <w:del w:id="1434" w:author="55" w:date="2013-09-12T15:44:00Z">
              <w:r>
                <w:rPr/>
                <w:delText>F.2</w:delText>
              </w:r>
            </w:del>
          </w:ins>
          <w:ins w:id="1435" w:author="55" w:date="2013-09-12T15:44:00Z">
            <w:r>
              <w:rPr>
                <w:rFonts w:eastAsia="Batang;Arial Unicode MS"/>
                <w:sz w:val="24"/>
                <w:szCs w:val="24"/>
                <w:lang w:val="en-US" w:eastAsia="en-US"/>
              </w:rPr>
              <w:tab/>
            </w:r>
          </w:ins>
          <w:ins w:id="1436" w:author="54" w:date="2013-09-12T14:04:00Z">
            <w:del w:id="1437" w:author="55" w:date="2013-09-12T15:44:00Z">
              <w:r>
                <w:rPr>
                  <w:rFonts w:eastAsia="Batang;Arial Unicode MS"/>
                  <w:sz w:val="24"/>
                  <w:szCs w:val="24"/>
                  <w:lang w:val="en-US" w:eastAsia="en-US"/>
                </w:rPr>
                <w:tab/>
              </w:r>
            </w:del>
          </w:ins>
          <w:ins w:id="1438" w:author="54" w:date="2013-09-12T14:04:00Z">
            <w:del w:id="1439" w:author="55" w:date="2013-09-12T15:44:00Z">
              <w:r>
                <w:rPr/>
                <w:delText>Security for immediate messaging based on SIP signalling security</w:delText>
                <w:tab/>
              </w:r>
            </w:del>
          </w:ins>
          <w:hyperlink w:anchor="__RefHeading___Toc366758135">
            <w:del w:id="1440" w:author="55" w:date="2013-09-12T15:44: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50" w:author="55" w:date="2013-09-12T15:44:00Z"/>
            </w:rPr>
          </w:pPr>
          <w:ins w:id="1442" w:author="54" w:date="2013-09-12T14:04:00Z">
            <w:del w:id="1443" w:author="55" w:date="2013-09-12T15:44:00Z">
              <w:r>
                <w:rPr/>
                <w:delText>F.3</w:delText>
              </w:r>
            </w:del>
          </w:ins>
          <w:ins w:id="1444" w:author="55" w:date="2013-09-12T15:44:00Z">
            <w:r>
              <w:rPr>
                <w:rFonts w:eastAsia="Batang;Arial Unicode MS"/>
                <w:sz w:val="24"/>
                <w:szCs w:val="24"/>
                <w:lang w:val="en-US" w:eastAsia="en-US"/>
              </w:rPr>
              <w:tab/>
            </w:r>
          </w:ins>
          <w:ins w:id="1445" w:author="54" w:date="2013-09-12T14:04:00Z">
            <w:del w:id="1446" w:author="55" w:date="2013-09-12T15:44:00Z">
              <w:r>
                <w:rPr>
                  <w:rFonts w:eastAsia="Batang;Arial Unicode MS"/>
                  <w:sz w:val="24"/>
                  <w:szCs w:val="24"/>
                  <w:lang w:val="en-US" w:eastAsia="en-US"/>
                </w:rPr>
                <w:tab/>
              </w:r>
            </w:del>
          </w:ins>
          <w:ins w:id="1447" w:author="54" w:date="2013-09-12T14:04:00Z">
            <w:del w:id="1448" w:author="55" w:date="2013-09-12T15:44:00Z">
              <w:r>
                <w:rPr/>
                <w:delText>Security for immediate messaging based on MIKEY-TICKET</w:delText>
                <w:tab/>
              </w:r>
            </w:del>
          </w:ins>
          <w:hyperlink w:anchor="__RefHeading___Toc366758136">
            <w:del w:id="1449" w:author="55" w:date="2013-09-12T15:44: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58" w:author="55" w:date="2013-09-12T15:44:00Z"/>
            </w:rPr>
          </w:pPr>
          <w:ins w:id="1451" w:author="54" w:date="2013-09-12T14:04:00Z">
            <w:del w:id="1452" w:author="55" w:date="2013-09-12T15:44:00Z">
              <w:r>
                <w:rPr/>
                <w:delText>F.3.1</w:delText>
              </w:r>
            </w:del>
          </w:ins>
          <w:ins w:id="1453" w:author="54" w:date="2013-09-12T14:04:00Z">
            <w:del w:id="1454" w:author="55" w:date="2013-09-12T15:44:00Z">
              <w:r>
                <w:rPr>
                  <w:rFonts w:eastAsia="Batang;Arial Unicode MS"/>
                  <w:sz w:val="24"/>
                  <w:szCs w:val="24"/>
                  <w:lang w:val="en-US" w:eastAsia="en-US"/>
                </w:rPr>
                <w:tab/>
              </w:r>
            </w:del>
          </w:ins>
          <w:ins w:id="1455" w:author="54" w:date="2013-09-12T14:04:00Z">
            <w:del w:id="1456" w:author="55" w:date="2013-09-12T15:44:00Z">
              <w:r>
                <w:rPr/>
                <w:delText>UE sends a SIP MESSAGE</w:delText>
                <w:tab/>
              </w:r>
            </w:del>
          </w:ins>
          <w:hyperlink w:anchor="__RefHeading___Toc366758137">
            <w:del w:id="1457" w:author="55" w:date="2013-09-12T15:44: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66" w:author="55" w:date="2013-09-12T15:44:00Z"/>
            </w:rPr>
          </w:pPr>
          <w:ins w:id="1459" w:author="54" w:date="2013-09-12T14:04:00Z">
            <w:del w:id="1460" w:author="55" w:date="2013-09-12T15:44:00Z">
              <w:r>
                <w:rPr/>
                <w:delText>F.3.2</w:delText>
              </w:r>
            </w:del>
          </w:ins>
          <w:ins w:id="1461" w:author="54" w:date="2013-09-12T14:04:00Z">
            <w:del w:id="1462" w:author="55" w:date="2013-09-12T15:44:00Z">
              <w:r>
                <w:rPr>
                  <w:rFonts w:eastAsia="Batang;Arial Unicode MS"/>
                  <w:sz w:val="24"/>
                  <w:szCs w:val="24"/>
                  <w:lang w:val="en-US" w:eastAsia="en-US"/>
                </w:rPr>
                <w:tab/>
              </w:r>
            </w:del>
          </w:ins>
          <w:ins w:id="1463" w:author="54" w:date="2013-09-12T14:04:00Z">
            <w:del w:id="1464" w:author="55" w:date="2013-09-12T15:44:00Z">
              <w:r>
                <w:rPr/>
                <w:delText>UE receives a SIP MESSAGE</w:delText>
                <w:tab/>
              </w:r>
            </w:del>
          </w:ins>
          <w:hyperlink w:anchor="__RefHeading___Toc366758138">
            <w:del w:id="1465" w:author="55" w:date="2013-09-12T15:44:00Z">
              <w:r>
                <w:rPr>
                  <w:rStyle w:val="IndexLink"/>
                </w:rPr>
                <w:delText>49</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74" w:author="55" w:date="2013-09-12T15:44:00Z"/>
            </w:rPr>
          </w:pPr>
          <w:ins w:id="1467" w:author="54" w:date="2013-09-12T14:04:00Z">
            <w:del w:id="1468" w:author="55" w:date="2013-09-12T15:44:00Z">
              <w:r>
                <w:rPr/>
                <w:delText>F.3.2</w:delText>
              </w:r>
            </w:del>
          </w:ins>
          <w:ins w:id="1469" w:author="54" w:date="2013-09-12T14:04:00Z">
            <w:del w:id="1470" w:author="55" w:date="2013-09-12T15:44:00Z">
              <w:r>
                <w:rPr>
                  <w:rFonts w:eastAsia="Batang;Arial Unicode MS"/>
                  <w:sz w:val="24"/>
                  <w:szCs w:val="24"/>
                  <w:lang w:val="en-US" w:eastAsia="en-US"/>
                </w:rPr>
                <w:tab/>
              </w:r>
            </w:del>
          </w:ins>
          <w:ins w:id="1471" w:author="54" w:date="2013-09-12T14:04:00Z">
            <w:del w:id="1472" w:author="55" w:date="2013-09-12T15:44:00Z">
              <w:r>
                <w:rPr/>
                <w:delText>List server forwards a SIP MESSAGE to multiple recipients using a PSI</w:delText>
                <w:tab/>
              </w:r>
            </w:del>
          </w:ins>
          <w:hyperlink w:anchor="__RefHeading___Toc366758139">
            <w:del w:id="1473" w:author="55" w:date="2013-09-12T15:44:00Z">
              <w:r>
                <w:rPr>
                  <w:rStyle w:val="IndexLink"/>
                </w:rPr>
                <w:delText>50</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82" w:author="55" w:date="2013-09-12T15:44:00Z"/>
            </w:rPr>
          </w:pPr>
          <w:ins w:id="1475" w:author="54" w:date="2013-09-12T14:04:00Z">
            <w:del w:id="1476" w:author="55" w:date="2013-09-12T15:44:00Z">
              <w:r>
                <w:rPr/>
                <w:delText>F.3.2</w:delText>
              </w:r>
            </w:del>
          </w:ins>
          <w:ins w:id="1477" w:author="54" w:date="2013-09-12T14:04:00Z">
            <w:del w:id="1478" w:author="55" w:date="2013-09-12T15:44:00Z">
              <w:r>
                <w:rPr>
                  <w:rFonts w:eastAsia="Batang;Arial Unicode MS"/>
                  <w:sz w:val="24"/>
                  <w:szCs w:val="24"/>
                  <w:lang w:val="en-US" w:eastAsia="en-US"/>
                </w:rPr>
                <w:tab/>
              </w:r>
            </w:del>
          </w:ins>
          <w:ins w:id="1479" w:author="54" w:date="2013-09-12T14:04:00Z">
            <w:del w:id="1480" w:author="55" w:date="2013-09-12T15:44:00Z">
              <w:r>
                <w:rPr/>
                <w:delText>List server forwards a SIP MESSAGE to multiple recipients using a URI-list</w:delText>
                <w:tab/>
              </w:r>
            </w:del>
          </w:ins>
          <w:hyperlink w:anchor="__RefHeading___Toc366758140">
            <w:del w:id="1481" w:author="55" w:date="2013-09-12T15:44:00Z">
              <w:r>
                <w:rPr>
                  <w:rStyle w:val="IndexLink"/>
                </w:rPr>
                <w:delText>50</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486" w:author="55" w:date="2013-09-12T15:44:00Z"/>
            </w:rPr>
          </w:pPr>
          <w:ins w:id="1483" w:author="54" w:date="2013-09-12T14:04:00Z">
            <w:del w:id="1484" w:author="55" w:date="2013-09-12T15:44:00Z">
              <w:r>
                <w:rPr/>
                <w:delText>Annex G (normative):</w:delText>
                <w:tab/>
                <w:delText>IMS media plane security for conferencing</w:delText>
                <w:tab/>
              </w:r>
            </w:del>
          </w:ins>
          <w:hyperlink w:anchor="__RefHeading___Toc366758141">
            <w:del w:id="1485" w:author="55" w:date="2013-09-12T15:44:00Z">
              <w:r>
                <w:rPr>
                  <w:rStyle w:val="IndexLink"/>
                </w:rPr>
                <w:delText>5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495" w:author="55" w:date="2013-09-12T15:44:00Z"/>
            </w:rPr>
          </w:pPr>
          <w:ins w:id="1487" w:author="54" w:date="2013-09-12T14:04:00Z">
            <w:del w:id="1488" w:author="55" w:date="2013-09-12T15:44:00Z">
              <w:r>
                <w:rPr/>
                <w:delText>G.1</w:delText>
              </w:r>
            </w:del>
          </w:ins>
          <w:ins w:id="1489" w:author="55" w:date="2013-09-12T15:44:00Z">
            <w:r>
              <w:rPr>
                <w:rFonts w:eastAsia="Batang;Arial Unicode MS"/>
                <w:sz w:val="24"/>
                <w:szCs w:val="24"/>
                <w:lang w:val="en-US" w:eastAsia="en-US"/>
              </w:rPr>
              <w:tab/>
            </w:r>
          </w:ins>
          <w:ins w:id="1490" w:author="54" w:date="2013-09-12T14:04:00Z">
            <w:del w:id="1491" w:author="55" w:date="2013-09-12T15:44:00Z">
              <w:r>
                <w:rPr>
                  <w:rFonts w:eastAsia="Batang;Arial Unicode MS"/>
                  <w:sz w:val="24"/>
                  <w:szCs w:val="24"/>
                  <w:lang w:val="en-US" w:eastAsia="en-US"/>
                </w:rPr>
                <w:tab/>
              </w:r>
            </w:del>
          </w:ins>
          <w:ins w:id="1492" w:author="54" w:date="2013-09-12T14:04:00Z">
            <w:del w:id="1493" w:author="55" w:date="2013-09-12T15:44:00Z">
              <w:r>
                <w:rPr/>
                <w:delText>General aspects</w:delText>
                <w:tab/>
              </w:r>
            </w:del>
          </w:ins>
          <w:hyperlink w:anchor="__RefHeading___Toc366758142">
            <w:del w:id="1494" w:author="55" w:date="2013-09-12T15:44:00Z">
              <w:r>
                <w:rPr>
                  <w:rStyle w:val="IndexLink"/>
                </w:rPr>
                <w:delText>5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04" w:author="55" w:date="2013-09-12T15:44:00Z"/>
            </w:rPr>
          </w:pPr>
          <w:ins w:id="1496" w:author="54" w:date="2013-09-12T14:04:00Z">
            <w:del w:id="1497" w:author="55" w:date="2013-09-12T15:44:00Z">
              <w:r>
                <w:rPr/>
                <w:delText>G.2</w:delText>
              </w:r>
            </w:del>
          </w:ins>
          <w:ins w:id="1498" w:author="55" w:date="2013-09-12T15:44:00Z">
            <w:r>
              <w:rPr>
                <w:rFonts w:eastAsia="Batang;Arial Unicode MS"/>
                <w:sz w:val="24"/>
                <w:szCs w:val="24"/>
                <w:lang w:val="en-US" w:eastAsia="en-US"/>
              </w:rPr>
              <w:tab/>
            </w:r>
          </w:ins>
          <w:ins w:id="1499" w:author="54" w:date="2013-09-12T14:04:00Z">
            <w:del w:id="1500" w:author="55" w:date="2013-09-12T15:44:00Z">
              <w:r>
                <w:rPr>
                  <w:rFonts w:eastAsia="Batang;Arial Unicode MS"/>
                  <w:sz w:val="24"/>
                  <w:szCs w:val="24"/>
                  <w:lang w:val="en-US" w:eastAsia="en-US"/>
                </w:rPr>
                <w:tab/>
              </w:r>
            </w:del>
          </w:ins>
          <w:ins w:id="1501" w:author="54" w:date="2013-09-12T14:04:00Z">
            <w:del w:id="1502" w:author="55" w:date="2013-09-12T15:44:00Z">
              <w:r>
                <w:rPr/>
                <w:delText>Security for conferencing based on SIP signalling security</w:delText>
                <w:tab/>
              </w:r>
            </w:del>
          </w:ins>
          <w:hyperlink w:anchor="__RefHeading___Toc366758143">
            <w:del w:id="1503" w:author="55" w:date="2013-09-12T15:44:00Z">
              <w:r>
                <w:rPr>
                  <w:rStyle w:val="IndexLink"/>
                </w:rPr>
                <w:delText>5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13" w:author="55" w:date="2013-09-12T15:44:00Z"/>
            </w:rPr>
          </w:pPr>
          <w:ins w:id="1505" w:author="54" w:date="2013-09-12T14:04:00Z">
            <w:del w:id="1506" w:author="55" w:date="2013-09-12T15:44:00Z">
              <w:r>
                <w:rPr/>
                <w:delText>G.3</w:delText>
              </w:r>
            </w:del>
          </w:ins>
          <w:ins w:id="1507" w:author="55" w:date="2013-09-12T15:44:00Z">
            <w:r>
              <w:rPr>
                <w:rFonts w:eastAsia="Batang;Arial Unicode MS"/>
                <w:sz w:val="24"/>
                <w:szCs w:val="24"/>
                <w:lang w:val="en-US" w:eastAsia="en-US"/>
              </w:rPr>
              <w:tab/>
            </w:r>
          </w:ins>
          <w:ins w:id="1508" w:author="54" w:date="2013-09-12T14:04:00Z">
            <w:del w:id="1509" w:author="55" w:date="2013-09-12T15:44:00Z">
              <w:r>
                <w:rPr>
                  <w:rFonts w:eastAsia="Batang;Arial Unicode MS"/>
                  <w:sz w:val="24"/>
                  <w:szCs w:val="24"/>
                  <w:lang w:val="en-US" w:eastAsia="en-US"/>
                </w:rPr>
                <w:tab/>
              </w:r>
            </w:del>
          </w:ins>
          <w:ins w:id="1510" w:author="54" w:date="2013-09-12T14:04:00Z">
            <w:del w:id="1511" w:author="55" w:date="2013-09-12T15:44:00Z">
              <w:r>
                <w:rPr/>
                <w:delText>Security for conferencing based on MIKEY-TICKET</w:delText>
                <w:tab/>
              </w:r>
            </w:del>
          </w:ins>
          <w:hyperlink w:anchor="__RefHeading___Toc366758144">
            <w:del w:id="1512" w:author="55" w:date="2013-09-12T15:44:00Z">
              <w:r>
                <w:rPr>
                  <w:rStyle w:val="IndexLink"/>
                </w:rPr>
                <w:delText>52</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21" w:author="55" w:date="2013-09-12T15:44:00Z"/>
            </w:rPr>
          </w:pPr>
          <w:ins w:id="1514" w:author="54" w:date="2013-09-12T14:04:00Z">
            <w:del w:id="1515" w:author="55" w:date="2013-09-12T15:44:00Z">
              <w:r>
                <w:rPr/>
                <w:delText>G.3.1</w:delText>
              </w:r>
            </w:del>
          </w:ins>
          <w:ins w:id="1516" w:author="54" w:date="2013-09-12T14:04:00Z">
            <w:del w:id="1517" w:author="55" w:date="2013-09-12T15:44:00Z">
              <w:r>
                <w:rPr>
                  <w:rFonts w:eastAsia="Batang;Arial Unicode MS"/>
                  <w:sz w:val="24"/>
                  <w:szCs w:val="24"/>
                  <w:lang w:val="en-US" w:eastAsia="en-US"/>
                </w:rPr>
                <w:tab/>
              </w:r>
            </w:del>
          </w:ins>
          <w:ins w:id="1518" w:author="54" w:date="2013-09-12T14:04:00Z">
            <w:del w:id="1519" w:author="55" w:date="2013-09-12T15:44:00Z">
              <w:r>
                <w:rPr/>
                <w:delText>Conference creation and policy control</w:delText>
                <w:tab/>
              </w:r>
            </w:del>
          </w:ins>
          <w:hyperlink w:anchor="__RefHeading___Toc366758145">
            <w:del w:id="1520" w:author="55" w:date="2013-09-12T15:44:00Z">
              <w:r>
                <w:rPr>
                  <w:rStyle w:val="IndexLink"/>
                </w:rPr>
                <w:delText>52</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29" w:author="55" w:date="2013-09-12T15:44:00Z"/>
            </w:rPr>
          </w:pPr>
          <w:ins w:id="1522" w:author="54" w:date="2013-09-12T14:04:00Z">
            <w:del w:id="1523" w:author="55" w:date="2013-09-12T15:44:00Z">
              <w:r>
                <w:rPr/>
                <w:delText>G.3.2</w:delText>
              </w:r>
            </w:del>
          </w:ins>
          <w:ins w:id="1524" w:author="54" w:date="2013-09-12T14:04:00Z">
            <w:del w:id="1525" w:author="55" w:date="2013-09-12T15:44:00Z">
              <w:r>
                <w:rPr>
                  <w:rFonts w:eastAsia="Batang;Arial Unicode MS"/>
                  <w:sz w:val="24"/>
                  <w:szCs w:val="24"/>
                  <w:lang w:val="en-US" w:eastAsia="en-US"/>
                </w:rPr>
                <w:tab/>
              </w:r>
            </w:del>
          </w:ins>
          <w:ins w:id="1526" w:author="54" w:date="2013-09-12T14:04:00Z">
            <w:del w:id="1527" w:author="55" w:date="2013-09-12T15:44:00Z">
              <w:r>
                <w:rPr/>
                <w:delText>User joining a secure conference</w:delText>
                <w:tab/>
              </w:r>
            </w:del>
          </w:ins>
          <w:hyperlink w:anchor="__RefHeading___Toc366758146">
            <w:del w:id="1528" w:author="55" w:date="2013-09-12T15:44:00Z">
              <w:r>
                <w:rPr>
                  <w:rStyle w:val="IndexLink"/>
                </w:rPr>
                <w:delText>53</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37" w:author="55" w:date="2013-09-12T15:44:00Z"/>
            </w:rPr>
          </w:pPr>
          <w:ins w:id="1530" w:author="54" w:date="2013-09-12T14:04:00Z">
            <w:del w:id="1531" w:author="55" w:date="2013-09-12T15:44:00Z">
              <w:r>
                <w:rPr/>
                <w:delText>G.3.3</w:delText>
              </w:r>
            </w:del>
          </w:ins>
          <w:ins w:id="1532" w:author="54" w:date="2013-09-12T14:04:00Z">
            <w:del w:id="1533" w:author="55" w:date="2013-09-12T15:44:00Z">
              <w:r>
                <w:rPr>
                  <w:rFonts w:eastAsia="Batang;Arial Unicode MS"/>
                  <w:sz w:val="24"/>
                  <w:szCs w:val="24"/>
                  <w:lang w:val="en-US" w:eastAsia="en-US"/>
                </w:rPr>
                <w:tab/>
              </w:r>
            </w:del>
          </w:ins>
          <w:ins w:id="1534" w:author="54" w:date="2013-09-12T14:04:00Z">
            <w:del w:id="1535" w:author="55" w:date="2013-09-12T15:44:00Z">
              <w:r>
                <w:rPr/>
                <w:delText>Subscribing to conference event package</w:delText>
                <w:tab/>
              </w:r>
            </w:del>
          </w:ins>
          <w:hyperlink w:anchor="__RefHeading___Toc366758147">
            <w:del w:id="1536" w:author="55" w:date="2013-09-12T15:44:00Z">
              <w:r>
                <w:rPr>
                  <w:rStyle w:val="IndexLink"/>
                </w:rPr>
                <w:delText>53</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545" w:author="55" w:date="2013-09-12T15:44:00Z"/>
            </w:rPr>
          </w:pPr>
          <w:ins w:id="1538" w:author="54" w:date="2013-09-12T14:04:00Z">
            <w:del w:id="1539" w:author="55" w:date="2013-09-12T15:44:00Z">
              <w:r>
                <w:rPr/>
                <w:delText>Annex H (normative):</w:delText>
              </w:r>
            </w:del>
          </w:ins>
          <w:ins w:id="1540" w:author="54" w:date="2013-09-12T14:04:00Z">
            <w:del w:id="1541" w:author="55" w:date="2013-09-12T15:44:00Z">
              <w:r>
                <w:rPr>
                  <w:rFonts w:eastAsia="Batang;Arial Unicode MS"/>
                  <w:b w:val="false"/>
                  <w:sz w:val="24"/>
                  <w:szCs w:val="24"/>
                  <w:lang w:val="en-US" w:eastAsia="en-US"/>
                </w:rPr>
                <w:tab/>
              </w:r>
            </w:del>
          </w:ins>
          <w:ins w:id="1542" w:author="54" w:date="2013-09-12T14:04:00Z">
            <w:del w:id="1543" w:author="55" w:date="2013-09-12T15:44:00Z">
              <w:r>
                <w:rPr/>
                <w:delText>Setup of TLS-PSK using MIKEY-TICKET</w:delText>
                <w:tab/>
              </w:r>
            </w:del>
          </w:ins>
          <w:hyperlink w:anchor="__RefHeading___Toc366758148">
            <w:del w:id="1544" w:author="55" w:date="2013-09-12T15:44:00Z">
              <w:r>
                <w:rPr>
                  <w:rStyle w:val="IndexLink"/>
                </w:rPr>
                <w:delText>5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54" w:author="55" w:date="2013-09-12T15:44:00Z"/>
            </w:rPr>
          </w:pPr>
          <w:ins w:id="1546" w:author="54" w:date="2013-09-12T14:04:00Z">
            <w:del w:id="1547" w:author="55" w:date="2013-09-12T15:44:00Z">
              <w:r>
                <w:rPr/>
                <w:delText>H.1</w:delText>
              </w:r>
            </w:del>
          </w:ins>
          <w:ins w:id="1548" w:author="55" w:date="2013-09-12T15:44:00Z">
            <w:r>
              <w:rPr>
                <w:rFonts w:eastAsia="Batang;Arial Unicode MS"/>
                <w:sz w:val="24"/>
                <w:szCs w:val="24"/>
                <w:lang w:val="en-US" w:eastAsia="en-US"/>
              </w:rPr>
              <w:tab/>
            </w:r>
          </w:ins>
          <w:ins w:id="1549" w:author="54" w:date="2013-09-12T14:04:00Z">
            <w:del w:id="1550" w:author="55" w:date="2013-09-12T15:44:00Z">
              <w:r>
                <w:rPr>
                  <w:rFonts w:eastAsia="Batang;Arial Unicode MS"/>
                  <w:sz w:val="24"/>
                  <w:szCs w:val="24"/>
                  <w:lang w:val="en-US" w:eastAsia="en-US"/>
                </w:rPr>
                <w:tab/>
              </w:r>
            </w:del>
          </w:ins>
          <w:ins w:id="1551" w:author="54" w:date="2013-09-12T14:04:00Z">
            <w:del w:id="1552" w:author="55" w:date="2013-09-12T15:44:00Z">
              <w:r>
                <w:rPr/>
                <w:delText xml:space="preserve"> The TLS Prot Type</w:delText>
                <w:tab/>
              </w:r>
            </w:del>
          </w:ins>
          <w:hyperlink w:anchor="__RefHeading___Toc366758149">
            <w:del w:id="1553" w:author="55" w:date="2013-09-12T15:44:00Z">
              <w:r>
                <w:rPr>
                  <w:rStyle w:val="IndexLink"/>
                </w:rPr>
                <w:delText>5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63" w:author="55" w:date="2013-09-12T15:44:00Z"/>
            </w:rPr>
          </w:pPr>
          <w:ins w:id="1555" w:author="54" w:date="2013-09-12T14:04:00Z">
            <w:del w:id="1556" w:author="55" w:date="2013-09-12T15:44:00Z">
              <w:r>
                <w:rPr/>
                <w:delText>H.2</w:delText>
              </w:r>
            </w:del>
          </w:ins>
          <w:ins w:id="1557" w:author="55" w:date="2013-09-12T15:44:00Z">
            <w:r>
              <w:rPr>
                <w:rFonts w:eastAsia="Batang;Arial Unicode MS"/>
                <w:sz w:val="24"/>
                <w:szCs w:val="24"/>
                <w:lang w:val="en-US" w:eastAsia="en-US"/>
              </w:rPr>
              <w:tab/>
            </w:r>
          </w:ins>
          <w:ins w:id="1558" w:author="54" w:date="2013-09-12T14:04:00Z">
            <w:del w:id="1559" w:author="55" w:date="2013-09-12T15:44:00Z">
              <w:r>
                <w:rPr>
                  <w:rFonts w:eastAsia="Batang;Arial Unicode MS"/>
                  <w:sz w:val="24"/>
                  <w:szCs w:val="24"/>
                  <w:lang w:val="en-US" w:eastAsia="en-US"/>
                </w:rPr>
                <w:tab/>
              </w:r>
            </w:del>
          </w:ins>
          <w:ins w:id="1560" w:author="54" w:date="2013-09-12T14:04:00Z">
            <w:del w:id="1561" w:author="55" w:date="2013-09-12T15:44:00Z">
              <w:r>
                <w:rPr/>
                <w:delText xml:space="preserve"> Establishing a TLS connection</w:delText>
                <w:tab/>
              </w:r>
            </w:del>
          </w:ins>
          <w:hyperlink w:anchor="__RefHeading___Toc366758150">
            <w:del w:id="1562" w:author="55" w:date="2013-09-12T15:44:00Z">
              <w:r>
                <w:rPr>
                  <w:rStyle w:val="IndexLink"/>
                </w:rPr>
                <w:delText>55</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72" w:author="55" w:date="2013-09-12T15:44:00Z"/>
            </w:rPr>
          </w:pPr>
          <w:ins w:id="1564" w:author="54" w:date="2013-09-12T14:04:00Z">
            <w:del w:id="1565" w:author="55" w:date="2013-09-12T15:44:00Z">
              <w:r>
                <w:rPr/>
                <w:delText>H.3</w:delText>
              </w:r>
            </w:del>
          </w:ins>
          <w:ins w:id="1566" w:author="55" w:date="2013-09-12T15:44:00Z">
            <w:r>
              <w:rPr>
                <w:rFonts w:eastAsia="Batang;Arial Unicode MS"/>
                <w:sz w:val="24"/>
                <w:szCs w:val="24"/>
                <w:lang w:val="en-US" w:eastAsia="en-US"/>
              </w:rPr>
              <w:tab/>
            </w:r>
          </w:ins>
          <w:ins w:id="1567" w:author="54" w:date="2013-09-12T14:04:00Z">
            <w:del w:id="1568" w:author="55" w:date="2013-09-12T15:44:00Z">
              <w:r>
                <w:rPr>
                  <w:rFonts w:eastAsia="Batang;Arial Unicode MS"/>
                  <w:sz w:val="24"/>
                  <w:szCs w:val="24"/>
                  <w:lang w:val="en-US" w:eastAsia="en-US"/>
                </w:rPr>
                <w:tab/>
              </w:r>
            </w:del>
          </w:ins>
          <w:ins w:id="1569" w:author="54" w:date="2013-09-12T14:04:00Z">
            <w:del w:id="1570" w:author="55" w:date="2013-09-12T15:44:00Z">
              <w:r>
                <w:rPr/>
                <w:delText xml:space="preserve"> Usage with SDP</w:delText>
                <w:tab/>
              </w:r>
            </w:del>
          </w:ins>
          <w:hyperlink w:anchor="__RefHeading___Toc366758151">
            <w:del w:id="1571" w:author="55" w:date="2013-09-12T15:44:00Z">
              <w:r>
                <w:rPr>
                  <w:rStyle w:val="IndexLink"/>
                </w:rPr>
                <w:delText>55</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580" w:author="55" w:date="2013-09-12T15:44:00Z"/>
            </w:rPr>
          </w:pPr>
          <w:ins w:id="1573" w:author="54" w:date="2013-09-12T14:04:00Z">
            <w:del w:id="1574" w:author="55" w:date="2013-09-12T15:44:00Z">
              <w:r>
                <w:rPr/>
                <w:delText>Annex I (normative):</w:delText>
              </w:r>
            </w:del>
          </w:ins>
          <w:ins w:id="1575" w:author="54" w:date="2013-09-12T14:04:00Z">
            <w:del w:id="1576" w:author="55" w:date="2013-09-12T15:44:00Z">
              <w:r>
                <w:rPr>
                  <w:rFonts w:eastAsia="Batang;Arial Unicode MS"/>
                  <w:b w:val="false"/>
                  <w:sz w:val="24"/>
                  <w:szCs w:val="24"/>
                  <w:lang w:val="en-US" w:eastAsia="en-US"/>
                </w:rPr>
                <w:tab/>
              </w:r>
            </w:del>
          </w:ins>
          <w:ins w:id="1577" w:author="54" w:date="2013-09-12T14:04:00Z">
            <w:del w:id="1578" w:author="55" w:date="2013-09-12T15:44:00Z">
              <w:r>
                <w:rPr/>
                <w:delText>Pre-shared key MIME protection</w:delText>
                <w:tab/>
              </w:r>
            </w:del>
          </w:ins>
          <w:hyperlink w:anchor="__RefHeading___Toc366758152">
            <w:del w:id="1579" w:author="55" w:date="2013-09-12T15:44:00Z">
              <w:r>
                <w:rPr>
                  <w:rStyle w:val="IndexLink"/>
                </w:rPr>
                <w:delText>56</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89" w:author="55" w:date="2013-09-12T15:44:00Z"/>
            </w:rPr>
          </w:pPr>
          <w:ins w:id="1581" w:author="54" w:date="2013-09-12T14:04:00Z">
            <w:del w:id="1582" w:author="55" w:date="2013-09-12T15:44:00Z">
              <w:r>
                <w:rPr/>
                <w:delText>I.1</w:delText>
              </w:r>
            </w:del>
          </w:ins>
          <w:ins w:id="1583" w:author="55" w:date="2013-09-12T15:44:00Z">
            <w:r>
              <w:rPr>
                <w:rFonts w:eastAsia="Batang;Arial Unicode MS"/>
                <w:sz w:val="24"/>
                <w:szCs w:val="24"/>
                <w:lang w:val="en-US" w:eastAsia="en-US"/>
              </w:rPr>
              <w:tab/>
            </w:r>
          </w:ins>
          <w:ins w:id="1584" w:author="54" w:date="2013-09-12T14:04:00Z">
            <w:del w:id="1585" w:author="55" w:date="2013-09-12T15:44:00Z">
              <w:r>
                <w:rPr>
                  <w:rFonts w:eastAsia="Batang;Arial Unicode MS"/>
                  <w:sz w:val="24"/>
                  <w:szCs w:val="24"/>
                  <w:lang w:val="en-US" w:eastAsia="en-US"/>
                </w:rPr>
                <w:tab/>
              </w:r>
            </w:del>
          </w:ins>
          <w:ins w:id="1586" w:author="54" w:date="2013-09-12T14:04:00Z">
            <w:del w:id="1587" w:author="55" w:date="2013-09-12T15:44:00Z">
              <w:r>
                <w:rPr/>
                <w:delText xml:space="preserve"> The smime-type parameter</w:delText>
                <w:tab/>
              </w:r>
            </w:del>
          </w:ins>
          <w:hyperlink w:anchor="__RefHeading___Toc366758153">
            <w:del w:id="1588" w:author="55" w:date="2013-09-12T15:44:00Z">
              <w:r>
                <w:rPr>
                  <w:rStyle w:val="IndexLink"/>
                </w:rPr>
                <w:delText>56</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598" w:author="55" w:date="2013-09-12T15:44:00Z"/>
            </w:rPr>
          </w:pPr>
          <w:ins w:id="1590" w:author="54" w:date="2013-09-12T14:04:00Z">
            <w:del w:id="1591" w:author="55" w:date="2013-09-12T15:44:00Z">
              <w:r>
                <w:rPr/>
                <w:delText>I.2</w:delText>
              </w:r>
            </w:del>
          </w:ins>
          <w:ins w:id="1592" w:author="55" w:date="2013-09-12T15:44:00Z">
            <w:r>
              <w:rPr>
                <w:rFonts w:eastAsia="Batang;Arial Unicode MS"/>
                <w:sz w:val="24"/>
                <w:szCs w:val="24"/>
                <w:lang w:val="en-US" w:eastAsia="en-US"/>
              </w:rPr>
              <w:tab/>
            </w:r>
          </w:ins>
          <w:ins w:id="1593" w:author="54" w:date="2013-09-12T14:04:00Z">
            <w:del w:id="1594" w:author="55" w:date="2013-09-12T15:44:00Z">
              <w:r>
                <w:rPr>
                  <w:rFonts w:eastAsia="Batang;Arial Unicode MS"/>
                  <w:sz w:val="24"/>
                  <w:szCs w:val="24"/>
                  <w:lang w:val="en-US" w:eastAsia="en-US"/>
                </w:rPr>
                <w:tab/>
              </w:r>
            </w:del>
          </w:ins>
          <w:ins w:id="1595" w:author="54" w:date="2013-09-12T14:04:00Z">
            <w:del w:id="1596" w:author="55" w:date="2013-09-12T15:44:00Z">
              <w:r>
                <w:rPr/>
                <w:delText>The Auth-Enveloped S/MIME type</w:delText>
                <w:tab/>
              </w:r>
            </w:del>
          </w:ins>
          <w:hyperlink w:anchor="__RefHeading___Toc366758154">
            <w:del w:id="1597" w:author="55" w:date="2013-09-12T15:44:00Z">
              <w:r>
                <w:rPr>
                  <w:rStyle w:val="IndexLink"/>
                </w:rPr>
                <w:delText>56</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606" w:author="55" w:date="2013-09-12T15:44:00Z"/>
            </w:rPr>
          </w:pPr>
          <w:ins w:id="1599" w:author="54" w:date="2013-09-12T14:04:00Z">
            <w:del w:id="1600" w:author="55" w:date="2013-09-12T15:44:00Z">
              <w:r>
                <w:rPr/>
                <w:delText>I.2.1</w:delText>
              </w:r>
            </w:del>
          </w:ins>
          <w:ins w:id="1601" w:author="54" w:date="2013-09-12T14:04:00Z">
            <w:del w:id="1602" w:author="55" w:date="2013-09-12T15:44:00Z">
              <w:r>
                <w:rPr>
                  <w:rFonts w:eastAsia="Batang;Arial Unicode MS"/>
                  <w:sz w:val="24"/>
                  <w:szCs w:val="24"/>
                  <w:lang w:val="en-US" w:eastAsia="en-US"/>
                </w:rPr>
                <w:tab/>
              </w:r>
            </w:del>
          </w:ins>
          <w:ins w:id="1603" w:author="54" w:date="2013-09-12T14:04:00Z">
            <w:del w:id="1604" w:author="55" w:date="2013-09-12T15:44:00Z">
              <w:r>
                <w:rPr/>
                <w:delText xml:space="preserve"> General</w:delText>
                <w:tab/>
              </w:r>
            </w:del>
          </w:ins>
          <w:hyperlink w:anchor="__RefHeading___Toc366758155">
            <w:del w:id="1605" w:author="55" w:date="2013-09-12T15:44:00Z">
              <w:r>
                <w:rPr>
                  <w:rStyle w:val="IndexLink"/>
                </w:rPr>
                <w:delText>56</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614" w:author="55" w:date="2013-09-12T15:44:00Z"/>
            </w:rPr>
          </w:pPr>
          <w:ins w:id="1607" w:author="54" w:date="2013-09-12T14:04:00Z">
            <w:del w:id="1608" w:author="55" w:date="2013-09-12T15:44:00Z">
              <w:r>
                <w:rPr/>
                <w:delText>I.2.2</w:delText>
              </w:r>
            </w:del>
          </w:ins>
          <w:ins w:id="1609" w:author="54" w:date="2013-09-12T14:04:00Z">
            <w:del w:id="1610" w:author="55" w:date="2013-09-12T15:44:00Z">
              <w:r>
                <w:rPr>
                  <w:rFonts w:eastAsia="Batang;Arial Unicode MS"/>
                  <w:sz w:val="24"/>
                  <w:szCs w:val="24"/>
                  <w:lang w:val="en-US" w:eastAsia="en-US"/>
                </w:rPr>
                <w:tab/>
              </w:r>
            </w:del>
          </w:ins>
          <w:ins w:id="1611" w:author="54" w:date="2013-09-12T14:04:00Z">
            <w:del w:id="1612" w:author="55" w:date="2013-09-12T15:44:00Z">
              <w:r>
                <w:rPr/>
                <w:delText xml:space="preserve"> Creating an Auth-Enveloped message</w:delText>
                <w:tab/>
              </w:r>
            </w:del>
          </w:ins>
          <w:hyperlink w:anchor="__RefHeading___Toc366758156">
            <w:del w:id="1613" w:author="55" w:date="2013-09-12T15:44:00Z">
              <w:r>
                <w:rPr>
                  <w:rStyle w:val="IndexLink"/>
                </w:rPr>
                <w:delText>57</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623" w:author="55" w:date="2013-09-12T15:44:00Z"/>
            </w:rPr>
          </w:pPr>
          <w:ins w:id="1615" w:author="54" w:date="2013-09-12T14:04:00Z">
            <w:del w:id="1616" w:author="55" w:date="2013-09-12T15:44:00Z">
              <w:r>
                <w:rPr/>
                <w:delText>I.3</w:delText>
              </w:r>
            </w:del>
          </w:ins>
          <w:ins w:id="1617" w:author="55" w:date="2013-09-12T15:44:00Z">
            <w:r>
              <w:rPr>
                <w:rFonts w:eastAsia="Batang;Arial Unicode MS"/>
                <w:sz w:val="24"/>
                <w:szCs w:val="24"/>
                <w:lang w:val="en-US" w:eastAsia="en-US"/>
              </w:rPr>
              <w:tab/>
            </w:r>
          </w:ins>
          <w:ins w:id="1618" w:author="54" w:date="2013-09-12T14:04:00Z">
            <w:del w:id="1619" w:author="55" w:date="2013-09-12T15:44:00Z">
              <w:r>
                <w:rPr>
                  <w:rFonts w:eastAsia="Batang;Arial Unicode MS"/>
                  <w:sz w:val="24"/>
                  <w:szCs w:val="24"/>
                  <w:lang w:val="en-US" w:eastAsia="en-US"/>
                </w:rPr>
                <w:tab/>
              </w:r>
            </w:del>
          </w:ins>
          <w:ins w:id="1620" w:author="54" w:date="2013-09-12T14:04:00Z">
            <w:del w:id="1621" w:author="55" w:date="2013-09-12T15:44:00Z">
              <w:r>
                <w:rPr/>
                <w:delText xml:space="preserve"> Transferring KEK using MIKEY-TICKET</w:delText>
                <w:tab/>
              </w:r>
            </w:del>
          </w:ins>
          <w:hyperlink w:anchor="__RefHeading___Toc366758157">
            <w:del w:id="1622" w:author="55" w:date="2013-09-12T15:44:00Z">
              <w:r>
                <w:rPr>
                  <w:rStyle w:val="IndexLink"/>
                </w:rPr>
                <w:delText>57</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632" w:author="55" w:date="2013-09-12T15:44:00Z"/>
            </w:rPr>
          </w:pPr>
          <w:ins w:id="1624" w:author="54" w:date="2013-09-12T14:04:00Z">
            <w:del w:id="1625" w:author="55" w:date="2013-09-12T15:44:00Z">
              <w:r>
                <w:rPr/>
                <w:delText>I.4</w:delText>
              </w:r>
            </w:del>
          </w:ins>
          <w:ins w:id="1626" w:author="55" w:date="2013-09-12T15:44:00Z">
            <w:r>
              <w:rPr>
                <w:rFonts w:eastAsia="Batang;Arial Unicode MS"/>
                <w:sz w:val="24"/>
                <w:szCs w:val="24"/>
                <w:lang w:val="en-US" w:eastAsia="en-US"/>
              </w:rPr>
              <w:tab/>
            </w:r>
          </w:ins>
          <w:ins w:id="1627" w:author="54" w:date="2013-09-12T14:04:00Z">
            <w:del w:id="1628" w:author="55" w:date="2013-09-12T15:44:00Z">
              <w:r>
                <w:rPr>
                  <w:rFonts w:eastAsia="Batang;Arial Unicode MS"/>
                  <w:sz w:val="24"/>
                  <w:szCs w:val="24"/>
                  <w:lang w:val="en-US" w:eastAsia="en-US"/>
                </w:rPr>
                <w:tab/>
              </w:r>
            </w:del>
          </w:ins>
          <w:ins w:id="1629" w:author="54" w:date="2013-09-12T14:04:00Z">
            <w:del w:id="1630" w:author="55" w:date="2013-09-12T15:44:00Z">
              <w:r>
                <w:rPr/>
                <w:delText>MIKEY-TICKET profile for pre-shared key MIME protection</w:delText>
                <w:tab/>
              </w:r>
            </w:del>
          </w:ins>
          <w:hyperlink w:anchor="__RefHeading___Toc366758158">
            <w:del w:id="1631" w:author="55" w:date="2013-09-12T15:44:00Z">
              <w:r>
                <w:rPr>
                  <w:rStyle w:val="IndexLink"/>
                </w:rPr>
                <w:delText>58</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636" w:author="55" w:date="2013-09-12T15:44:00Z"/>
            </w:rPr>
          </w:pPr>
          <w:ins w:id="1633" w:author="54" w:date="2013-09-12T14:04:00Z">
            <w:del w:id="1634" w:author="55" w:date="2013-09-12T15:44:00Z">
              <w:r>
                <w:rPr>
                  <w:color w:val="FF0000"/>
                </w:rPr>
                <w:delText>Annex J:</w:delText>
                <w:tab/>
                <w:delText>IANA considerations</w:delText>
                <w:tab/>
              </w:r>
            </w:del>
          </w:ins>
          <w:hyperlink w:anchor="__RefHeading___Toc366758159">
            <w:del w:id="1635" w:author="55" w:date="2013-09-12T15:44:00Z">
              <w:r>
                <w:rPr>
                  <w:rStyle w:val="IndexLink"/>
                </w:rPr>
                <w:delText>60</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645" w:author="55" w:date="2013-09-12T15:44:00Z"/>
            </w:rPr>
          </w:pPr>
          <w:ins w:id="1637" w:author="54" w:date="2013-09-12T14:04:00Z">
            <w:del w:id="1638" w:author="55" w:date="2013-09-12T15:44:00Z">
              <w:r>
                <w:rPr/>
                <w:delText>J.1</w:delText>
              </w:r>
            </w:del>
          </w:ins>
          <w:ins w:id="1639" w:author="55" w:date="2013-09-12T15:44:00Z">
            <w:r>
              <w:rPr>
                <w:rFonts w:eastAsia="Batang;Arial Unicode MS"/>
                <w:sz w:val="24"/>
                <w:szCs w:val="24"/>
                <w:lang w:val="en-US" w:eastAsia="en-US"/>
              </w:rPr>
              <w:tab/>
            </w:r>
          </w:ins>
          <w:ins w:id="1640" w:author="54" w:date="2013-09-12T14:04:00Z">
            <w:del w:id="1641" w:author="55" w:date="2013-09-12T15:44:00Z">
              <w:r>
                <w:rPr>
                  <w:rFonts w:eastAsia="Batang;Arial Unicode MS"/>
                  <w:sz w:val="24"/>
                  <w:szCs w:val="24"/>
                  <w:lang w:val="en-US" w:eastAsia="en-US"/>
                </w:rPr>
                <w:tab/>
              </w:r>
            </w:del>
          </w:ins>
          <w:ins w:id="1642" w:author="54" w:date="2013-09-12T14:04:00Z">
            <w:del w:id="1643" w:author="55" w:date="2013-09-12T15:44:00Z">
              <w:r>
                <w:rPr/>
                <w:delText xml:space="preserve"> IANA assignments</w:delText>
                <w:tab/>
              </w:r>
            </w:del>
          </w:ins>
          <w:hyperlink w:anchor="__RefHeading___Toc366758160">
            <w:del w:id="1644" w:author="55" w:date="2013-09-12T15:44:00Z">
              <w:r>
                <w:rPr>
                  <w:rStyle w:val="IndexLink"/>
                </w:rPr>
                <w:delText>60</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653" w:author="55" w:date="2013-09-12T15:44:00Z"/>
            </w:rPr>
          </w:pPr>
          <w:ins w:id="1646" w:author="54" w:date="2013-09-12T14:04:00Z">
            <w:del w:id="1647" w:author="55" w:date="2013-09-12T15:44:00Z">
              <w:r>
                <w:rPr>
                  <w:color w:val="FF0000"/>
                </w:rPr>
                <w:delText>Annex K:</w:delText>
              </w:r>
            </w:del>
          </w:ins>
          <w:ins w:id="1648" w:author="54" w:date="2013-09-12T14:04:00Z">
            <w:del w:id="1649" w:author="55" w:date="2013-09-12T15:44:00Z">
              <w:r>
                <w:rPr>
                  <w:rFonts w:eastAsia="Batang;Arial Unicode MS"/>
                  <w:b w:val="false"/>
                  <w:color w:val="FF0000"/>
                  <w:sz w:val="24"/>
                  <w:szCs w:val="24"/>
                  <w:lang w:val="en-US" w:eastAsia="en-US"/>
                </w:rPr>
                <w:tab/>
              </w:r>
            </w:del>
          </w:ins>
          <w:ins w:id="1650" w:author="54" w:date="2013-09-12T14:04:00Z">
            <w:del w:id="1651" w:author="55" w:date="2013-09-12T15:44:00Z">
              <w:r>
                <w:rPr/>
                <w:delText>MIKEY general extension payload for message proof-of-origin</w:delText>
                <w:tab/>
              </w:r>
            </w:del>
          </w:ins>
          <w:hyperlink w:anchor="__RefHeading___Toc366758161">
            <w:del w:id="1652" w:author="55" w:date="2013-09-12T15:44:00Z">
              <w:r>
                <w:rPr>
                  <w:rStyle w:val="IndexLink"/>
                </w:rPr>
                <w:delText>6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662" w:author="55" w:date="2013-09-12T15:44:00Z"/>
            </w:rPr>
          </w:pPr>
          <w:ins w:id="1654" w:author="54" w:date="2013-09-12T14:04:00Z">
            <w:del w:id="1655" w:author="55" w:date="2013-09-12T15:44:00Z">
              <w:r>
                <w:rPr/>
                <w:delText>K.0</w:delText>
              </w:r>
            </w:del>
          </w:ins>
          <w:ins w:id="1656" w:author="55" w:date="2013-09-12T15:44:00Z">
            <w:r>
              <w:rPr>
                <w:rFonts w:eastAsia="Batang;Arial Unicode MS"/>
                <w:sz w:val="24"/>
                <w:szCs w:val="24"/>
                <w:lang w:val="en-US" w:eastAsia="en-US"/>
              </w:rPr>
              <w:tab/>
            </w:r>
          </w:ins>
          <w:ins w:id="1657" w:author="54" w:date="2013-09-12T14:04:00Z">
            <w:del w:id="1658" w:author="55" w:date="2013-09-12T15:44:00Z">
              <w:r>
                <w:rPr>
                  <w:rFonts w:eastAsia="Batang;Arial Unicode MS"/>
                  <w:sz w:val="24"/>
                  <w:szCs w:val="24"/>
                  <w:lang w:val="en-US" w:eastAsia="en-US"/>
                </w:rPr>
                <w:tab/>
              </w:r>
            </w:del>
          </w:ins>
          <w:ins w:id="1659" w:author="54" w:date="2013-09-12T14:04:00Z">
            <w:del w:id="1660" w:author="55" w:date="2013-09-12T15:44:00Z">
              <w:r>
                <w:rPr/>
                <w:delText>Introduction</w:delText>
                <w:tab/>
              </w:r>
            </w:del>
          </w:ins>
          <w:hyperlink w:anchor="__RefHeading___Toc366758162">
            <w:del w:id="1661" w:author="55" w:date="2013-09-12T15:44:00Z">
              <w:r>
                <w:rPr>
                  <w:rStyle w:val="IndexLink"/>
                </w:rPr>
                <w:delText>6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666" w:author="55" w:date="2013-09-12T15:44:00Z"/>
            </w:rPr>
          </w:pPr>
          <w:ins w:id="1663" w:author="54" w:date="2013-09-12T14:04:00Z">
            <w:del w:id="1664" w:author="55" w:date="2013-09-12T15:44:00Z">
              <w:r>
                <w:rPr/>
                <w:delText>This Annex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w:delText>
                <w:tab/>
              </w:r>
            </w:del>
          </w:ins>
          <w:hyperlink w:anchor="__RefHeading___Toc366758163">
            <w:del w:id="1665" w:author="55" w:date="2013-09-12T15:44:00Z">
              <w:r>
                <w:rPr>
                  <w:rStyle w:val="IndexLink"/>
                </w:rPr>
                <w:delText>6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675" w:author="55" w:date="2013-09-12T15:44:00Z"/>
            </w:rPr>
          </w:pPr>
          <w:ins w:id="1667" w:author="54" w:date="2013-09-12T14:04:00Z">
            <w:del w:id="1668" w:author="55" w:date="2013-09-12T15:44:00Z">
              <w:r>
                <w:rPr/>
                <w:delText>K.1</w:delText>
              </w:r>
            </w:del>
          </w:ins>
          <w:ins w:id="1669" w:author="55" w:date="2013-09-12T15:44:00Z">
            <w:r>
              <w:rPr>
                <w:rFonts w:eastAsia="Batang;Arial Unicode MS"/>
                <w:sz w:val="24"/>
                <w:szCs w:val="24"/>
                <w:lang w:val="en-US" w:eastAsia="en-US"/>
              </w:rPr>
              <w:tab/>
            </w:r>
          </w:ins>
          <w:ins w:id="1670" w:author="54" w:date="2013-09-12T14:04:00Z">
            <w:del w:id="1671" w:author="55" w:date="2013-09-12T15:44:00Z">
              <w:r>
                <w:rPr>
                  <w:rFonts w:eastAsia="Batang;Arial Unicode MS"/>
                  <w:sz w:val="24"/>
                  <w:szCs w:val="24"/>
                  <w:lang w:val="en-US" w:eastAsia="en-US"/>
                </w:rPr>
                <w:tab/>
              </w:r>
            </w:del>
          </w:ins>
          <w:ins w:id="1672" w:author="54" w:date="2013-09-12T14:04:00Z">
            <w:del w:id="1673" w:author="55" w:date="2013-09-12T15:44:00Z">
              <w:r>
                <w:rPr/>
                <w:delText xml:space="preserve"> Payload format</w:delText>
                <w:tab/>
              </w:r>
            </w:del>
          </w:ins>
          <w:hyperlink w:anchor="__RefHeading___Toc366758164">
            <w:del w:id="1674" w:author="55" w:date="2013-09-12T15:44:00Z">
              <w:r>
                <w:rPr>
                  <w:rStyle w:val="IndexLink"/>
                </w:rPr>
                <w:delText>61</w:delText>
              </w:r>
            </w:del>
          </w:hyperlink>
        </w:p>
        <w:p>
          <w:pPr>
            <w:pStyle w:val="Contents1"/>
            <w:keepNext w:val="true"/>
            <w:keepLines/>
            <w:widowControl w:val="false"/>
            <w:bidi w:val="0"/>
            <w:spacing w:before="120" w:after="0"/>
            <w:ind w:left="567" w:right="425" w:hanging="567"/>
            <w:rPr/>
          </w:pPr>
          <w:ins w:id="1676" w:author="54" w:date="2013-09-12T14:04:00Z">
            <w:del w:id="1677" w:author="55" w:date="2013-09-12T15:44:00Z">
              <w:r>
                <w:rPr>
                  <w:rFonts w:eastAsia="Batang;Arial Unicode MS"/>
                  <w:b/>
                  <w:sz w:val="24"/>
                  <w:szCs w:val="24"/>
                  <w:lang w:val="en-US" w:eastAsia="en-US"/>
                </w:rPr>
                <w:delText>Annex L (informative):</w:delText>
                <w:tab/>
                <w:delText>Change history</w:delText>
                <w:tab/>
              </w:r>
            </w:del>
          </w:ins>
          <w:hyperlink w:anchor="__RefHeading___Toc366758165">
            <w:del w:id="1678" w:author="55" w:date="2013-09-12T15:44:00Z">
              <w:r>
                <w:rPr>
                  <w:rStyle w:val="IndexLink"/>
                  <w:rFonts w:eastAsia="Batang;Arial Unicode MS"/>
                  <w:b/>
                  <w:sz w:val="24"/>
                  <w:szCs w:val="24"/>
                  <w:lang w:val="en-US" w:eastAsia="en-US"/>
                </w:rPr>
                <w:delText>62</w:delText>
              </w:r>
            </w:del>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682" w:author="54" w:date="2013-09-12T14:02:00Z"/>
            </w:rPr>
          </w:pPr>
          <w:del w:id="1679" w:author="54" w:date="2013-09-12T14:0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680" w:author="54" w:date="2013-09-12T14:02:00Z">
            <w:r>
              <w:rPr>
                <w:rFonts w:eastAsia="Times New Roman" w:cs="Times New Roman"/>
                <w:color w:val="auto"/>
                <w:sz w:val="22"/>
                <w:szCs w:val="20"/>
                <w:lang w:val="en-GB" w:eastAsia="en-US" w:bidi="ar-SA"/>
              </w:rPr>
              <w:delText>Foreword</w:delText>
              <w:tab/>
            </w:r>
          </w:del>
          <w:hyperlink w:anchor="__RefHeading___Toc350440679">
            <w:del w:id="1681" w:author="54" w:date="2013-09-12T14:02: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1685" w:author="54" w:date="2013-09-12T14:02:00Z"/>
            </w:rPr>
          </w:pPr>
          <w:del w:id="1683" w:author="54" w:date="2013-09-12T14:02:00Z">
            <w:r>
              <w:rPr/>
              <w:delText>Introduction</w:delText>
              <w:tab/>
            </w:r>
          </w:del>
          <w:hyperlink w:anchor="__RefHeading___Toc350440680">
            <w:del w:id="1684" w:author="54" w:date="2013-09-12T14:02:00Z">
              <w:r>
                <w:rPr>
                  <w:rStyle w:val="IndexLink"/>
                </w:rPr>
                <w:delText>7</w:delText>
              </w:r>
            </w:del>
          </w:hyperlink>
        </w:p>
        <w:p>
          <w:pPr>
            <w:pStyle w:val="Contents1"/>
            <w:rPr>
              <w:rFonts w:eastAsia="Batang;Arial Unicode MS"/>
              <w:sz w:val="24"/>
              <w:szCs w:val="24"/>
              <w:lang w:val="en-US" w:eastAsia="en-US"/>
              <w:del w:id="1693" w:author="54" w:date="2013-09-12T14:02:00Z"/>
            </w:rPr>
          </w:pPr>
          <w:del w:id="1686" w:author="54" w:date="2013-09-12T14:02:00Z">
            <w:r>
              <w:rPr/>
              <w:delText>1</w:delText>
            </w:r>
          </w:del>
          <w:ins w:id="1687" w:author="55" w:date="2013-09-12T15:44:00Z">
            <w:r>
              <w:rPr>
                <w:rFonts w:eastAsia="Batang;Arial Unicode MS"/>
                <w:sz w:val="24"/>
                <w:szCs w:val="24"/>
                <w:lang w:val="en-US" w:eastAsia="en-US"/>
              </w:rPr>
              <w:tab/>
            </w:r>
          </w:ins>
          <w:ins w:id="1688" w:author="54" w:date="2013-09-12T14:04:00Z">
            <w:del w:id="1689" w:author="55" w:date="2013-09-12T15:44:00Z">
              <w:r>
                <w:rPr>
                  <w:rFonts w:eastAsia="Batang;Arial Unicode MS"/>
                  <w:sz w:val="24"/>
                  <w:szCs w:val="24"/>
                  <w:lang w:val="en-US" w:eastAsia="en-US"/>
                </w:rPr>
                <w:tab/>
              </w:r>
            </w:del>
          </w:ins>
          <w:del w:id="1690" w:author="54" w:date="2013-09-12T14:02:00Z">
            <w:r>
              <w:rPr>
                <w:rFonts w:eastAsia="Batang;Arial Unicode MS"/>
                <w:sz w:val="24"/>
                <w:szCs w:val="24"/>
                <w:lang w:val="en-US" w:eastAsia="en-US"/>
              </w:rPr>
              <w:tab/>
            </w:r>
          </w:del>
          <w:del w:id="1691" w:author="54" w:date="2013-09-12T14:02:00Z">
            <w:r>
              <w:rPr/>
              <w:delText>Scope</w:delText>
              <w:tab/>
            </w:r>
          </w:del>
          <w:hyperlink w:anchor="__RefHeading___Toc350440681">
            <w:del w:id="1692" w:author="54" w:date="2013-09-12T14:02:00Z">
              <w:r>
                <w:rPr>
                  <w:rStyle w:val="IndexLink"/>
                </w:rPr>
                <w:delText>8</w:delText>
              </w:r>
            </w:del>
          </w:hyperlink>
        </w:p>
        <w:p>
          <w:pPr>
            <w:pStyle w:val="Contents1"/>
            <w:rPr>
              <w:rFonts w:eastAsia="Batang;Arial Unicode MS"/>
              <w:sz w:val="24"/>
              <w:szCs w:val="24"/>
              <w:lang w:val="en-US" w:eastAsia="en-US"/>
              <w:del w:id="1701" w:author="54" w:date="2013-09-12T14:02:00Z"/>
            </w:rPr>
          </w:pPr>
          <w:del w:id="1694" w:author="54" w:date="2013-09-12T14:02:00Z">
            <w:r>
              <w:rPr/>
              <w:delText>2</w:delText>
            </w:r>
          </w:del>
          <w:ins w:id="1695" w:author="55" w:date="2013-09-12T15:44:00Z">
            <w:r>
              <w:rPr>
                <w:rFonts w:eastAsia="Batang;Arial Unicode MS"/>
                <w:sz w:val="24"/>
                <w:szCs w:val="24"/>
                <w:lang w:val="en-US" w:eastAsia="en-US"/>
              </w:rPr>
              <w:tab/>
            </w:r>
          </w:ins>
          <w:ins w:id="1696" w:author="54" w:date="2013-09-12T14:04:00Z">
            <w:del w:id="1697" w:author="55" w:date="2013-09-12T15:44:00Z">
              <w:r>
                <w:rPr>
                  <w:rFonts w:eastAsia="Batang;Arial Unicode MS"/>
                  <w:sz w:val="24"/>
                  <w:szCs w:val="24"/>
                  <w:lang w:val="en-US" w:eastAsia="en-US"/>
                </w:rPr>
                <w:tab/>
              </w:r>
            </w:del>
          </w:ins>
          <w:del w:id="1698" w:author="54" w:date="2013-09-12T14:02:00Z">
            <w:r>
              <w:rPr>
                <w:rFonts w:eastAsia="Batang;Arial Unicode MS"/>
                <w:sz w:val="24"/>
                <w:szCs w:val="24"/>
                <w:lang w:val="en-US" w:eastAsia="en-US"/>
              </w:rPr>
              <w:tab/>
            </w:r>
          </w:del>
          <w:del w:id="1699" w:author="54" w:date="2013-09-12T14:02:00Z">
            <w:r>
              <w:rPr/>
              <w:delText>References</w:delText>
              <w:tab/>
            </w:r>
          </w:del>
          <w:hyperlink w:anchor="__RefHeading___Toc350440682">
            <w:del w:id="1700" w:author="54" w:date="2013-09-12T14:02:00Z">
              <w:r>
                <w:rPr>
                  <w:rStyle w:val="IndexLink"/>
                </w:rPr>
                <w:delText>8</w:delText>
              </w:r>
            </w:del>
          </w:hyperlink>
        </w:p>
        <w:p>
          <w:pPr>
            <w:pStyle w:val="Contents1"/>
            <w:rPr>
              <w:rFonts w:eastAsia="Batang;Arial Unicode MS"/>
              <w:sz w:val="24"/>
              <w:szCs w:val="24"/>
              <w:lang w:val="en-US" w:eastAsia="en-US"/>
              <w:del w:id="1709" w:author="54" w:date="2013-09-12T14:02:00Z"/>
            </w:rPr>
          </w:pPr>
          <w:del w:id="1702" w:author="54" w:date="2013-09-12T14:02:00Z">
            <w:r>
              <w:rPr/>
              <w:delText>3</w:delText>
            </w:r>
          </w:del>
          <w:ins w:id="1703" w:author="55" w:date="2013-09-12T15:44:00Z">
            <w:r>
              <w:rPr>
                <w:rFonts w:eastAsia="Batang;Arial Unicode MS"/>
                <w:sz w:val="24"/>
                <w:szCs w:val="24"/>
                <w:lang w:val="en-US" w:eastAsia="en-US"/>
              </w:rPr>
              <w:tab/>
            </w:r>
          </w:ins>
          <w:ins w:id="1704" w:author="54" w:date="2013-09-12T14:04:00Z">
            <w:del w:id="1705" w:author="55" w:date="2013-09-12T15:44:00Z">
              <w:r>
                <w:rPr>
                  <w:rFonts w:eastAsia="Batang;Arial Unicode MS"/>
                  <w:sz w:val="24"/>
                  <w:szCs w:val="24"/>
                  <w:lang w:val="en-US" w:eastAsia="en-US"/>
                </w:rPr>
                <w:tab/>
              </w:r>
            </w:del>
          </w:ins>
          <w:del w:id="1706" w:author="54" w:date="2013-09-12T14:02:00Z">
            <w:r>
              <w:rPr>
                <w:rFonts w:eastAsia="Batang;Arial Unicode MS"/>
                <w:sz w:val="24"/>
                <w:szCs w:val="24"/>
                <w:lang w:val="en-US" w:eastAsia="en-US"/>
              </w:rPr>
              <w:tab/>
            </w:r>
          </w:del>
          <w:del w:id="1707" w:author="54" w:date="2013-09-12T14:02:00Z">
            <w:r>
              <w:rPr/>
              <w:delText>Definitions, symbols and abbreviations</w:delText>
              <w:tab/>
            </w:r>
          </w:del>
          <w:hyperlink w:anchor="__RefHeading___Toc350440683">
            <w:del w:id="1708" w:author="54" w:date="2013-09-12T14:02:00Z">
              <w:r>
                <w:rPr>
                  <w:rStyle w:val="IndexLink"/>
                </w:rPr>
                <w:delText>9</w:delText>
              </w:r>
            </w:del>
          </w:hyperlink>
        </w:p>
        <w:p>
          <w:pPr>
            <w:pStyle w:val="Contents1"/>
            <w:rPr>
              <w:rFonts w:eastAsia="Batang;Arial Unicode MS"/>
              <w:sz w:val="24"/>
              <w:szCs w:val="24"/>
              <w:lang w:val="en-US" w:eastAsia="en-US"/>
              <w:del w:id="1714" w:author="54" w:date="2013-09-12T14:02:00Z"/>
            </w:rPr>
          </w:pPr>
          <w:del w:id="1710" w:author="54" w:date="2013-09-12T14:02:00Z">
            <w:r>
              <w:rPr/>
              <w:delText>3.1</w:delText>
            </w:r>
          </w:del>
          <w:del w:id="1711" w:author="54" w:date="2013-09-12T14:02:00Z">
            <w:r>
              <w:rPr>
                <w:rFonts w:eastAsia="Batang;Arial Unicode MS"/>
                <w:sz w:val="24"/>
                <w:szCs w:val="24"/>
                <w:lang w:val="en-US" w:eastAsia="en-US"/>
              </w:rPr>
              <w:tab/>
            </w:r>
          </w:del>
          <w:del w:id="1712" w:author="54" w:date="2013-09-12T14:02:00Z">
            <w:r>
              <w:rPr/>
              <w:delText>Definitions</w:delText>
              <w:tab/>
            </w:r>
          </w:del>
          <w:hyperlink w:anchor="__RefHeading___Toc350440684">
            <w:del w:id="1713" w:author="54" w:date="2013-09-12T14:02:00Z">
              <w:r>
                <w:rPr>
                  <w:rStyle w:val="IndexLink"/>
                </w:rPr>
                <w:delText>9</w:delText>
              </w:r>
            </w:del>
          </w:hyperlink>
        </w:p>
        <w:p>
          <w:pPr>
            <w:pStyle w:val="Contents1"/>
            <w:rPr>
              <w:rFonts w:eastAsia="Batang;Arial Unicode MS"/>
              <w:sz w:val="24"/>
              <w:szCs w:val="24"/>
              <w:lang w:val="en-US" w:eastAsia="en-US"/>
              <w:del w:id="1719" w:author="54" w:date="2013-09-12T14:02:00Z"/>
            </w:rPr>
          </w:pPr>
          <w:del w:id="1715" w:author="54" w:date="2013-09-12T14:02:00Z">
            <w:r>
              <w:rPr/>
              <w:delText>3.2</w:delText>
            </w:r>
          </w:del>
          <w:del w:id="1716" w:author="54" w:date="2013-09-12T14:02:00Z">
            <w:r>
              <w:rPr>
                <w:rFonts w:eastAsia="Batang;Arial Unicode MS"/>
                <w:sz w:val="24"/>
                <w:szCs w:val="24"/>
                <w:lang w:val="en-US" w:eastAsia="en-US"/>
              </w:rPr>
              <w:tab/>
            </w:r>
          </w:del>
          <w:del w:id="1717" w:author="54" w:date="2013-09-12T14:02:00Z">
            <w:r>
              <w:rPr/>
              <w:delText>Symbols</w:delText>
              <w:tab/>
            </w:r>
          </w:del>
          <w:hyperlink w:anchor="__RefHeading___Toc350440685">
            <w:del w:id="1718" w:author="54" w:date="2013-09-12T14:02:00Z">
              <w:r>
                <w:rPr>
                  <w:rStyle w:val="IndexLink"/>
                </w:rPr>
                <w:delText>10</w:delText>
              </w:r>
            </w:del>
          </w:hyperlink>
        </w:p>
        <w:p>
          <w:pPr>
            <w:pStyle w:val="Contents1"/>
            <w:rPr>
              <w:rFonts w:eastAsia="Batang;Arial Unicode MS"/>
              <w:sz w:val="24"/>
              <w:szCs w:val="24"/>
              <w:lang w:val="en-US" w:eastAsia="en-US"/>
              <w:del w:id="1724" w:author="54" w:date="2013-09-12T14:02:00Z"/>
            </w:rPr>
          </w:pPr>
          <w:del w:id="1720" w:author="54" w:date="2013-09-12T14:02:00Z">
            <w:r>
              <w:rPr/>
              <w:delText>3.3</w:delText>
            </w:r>
          </w:del>
          <w:del w:id="1721" w:author="54" w:date="2013-09-12T14:02:00Z">
            <w:r>
              <w:rPr>
                <w:rFonts w:eastAsia="Batang;Arial Unicode MS"/>
                <w:sz w:val="24"/>
                <w:szCs w:val="24"/>
                <w:lang w:val="en-US" w:eastAsia="en-US"/>
              </w:rPr>
              <w:tab/>
            </w:r>
          </w:del>
          <w:del w:id="1722" w:author="54" w:date="2013-09-12T14:02:00Z">
            <w:r>
              <w:rPr/>
              <w:delText>Abbreviations</w:delText>
              <w:tab/>
            </w:r>
          </w:del>
          <w:hyperlink w:anchor="__RefHeading___Toc350440686">
            <w:del w:id="1723" w:author="54" w:date="2013-09-12T14:02:00Z">
              <w:r>
                <w:rPr>
                  <w:rStyle w:val="IndexLink"/>
                </w:rPr>
                <w:delText>10</w:delText>
              </w:r>
            </w:del>
          </w:hyperlink>
        </w:p>
        <w:p>
          <w:pPr>
            <w:pStyle w:val="Contents1"/>
            <w:rPr>
              <w:rFonts w:eastAsia="Batang;Arial Unicode MS"/>
              <w:sz w:val="24"/>
              <w:szCs w:val="24"/>
              <w:lang w:val="en-US" w:eastAsia="en-US"/>
              <w:del w:id="1732" w:author="54" w:date="2013-09-12T14:02:00Z"/>
            </w:rPr>
          </w:pPr>
          <w:del w:id="1725" w:author="54" w:date="2013-09-12T14:02:00Z">
            <w:r>
              <w:rPr/>
              <w:delText>4</w:delText>
            </w:r>
          </w:del>
          <w:ins w:id="1726" w:author="55" w:date="2013-09-12T15:44:00Z">
            <w:r>
              <w:rPr>
                <w:rFonts w:eastAsia="Batang;Arial Unicode MS"/>
                <w:sz w:val="24"/>
                <w:szCs w:val="24"/>
                <w:lang w:val="en-US" w:eastAsia="en-US"/>
              </w:rPr>
              <w:tab/>
            </w:r>
          </w:ins>
          <w:ins w:id="1727" w:author="54" w:date="2013-09-12T14:04:00Z">
            <w:del w:id="1728" w:author="55" w:date="2013-09-12T15:44:00Z">
              <w:r>
                <w:rPr>
                  <w:rFonts w:eastAsia="Batang;Arial Unicode MS"/>
                  <w:sz w:val="24"/>
                  <w:szCs w:val="24"/>
                  <w:lang w:val="en-US" w:eastAsia="en-US"/>
                </w:rPr>
                <w:tab/>
              </w:r>
            </w:del>
          </w:ins>
          <w:del w:id="1729" w:author="54" w:date="2013-09-12T14:02:00Z">
            <w:r>
              <w:rPr>
                <w:rFonts w:eastAsia="Batang;Arial Unicode MS"/>
                <w:sz w:val="24"/>
                <w:szCs w:val="24"/>
                <w:lang w:val="en-US" w:eastAsia="en-US"/>
              </w:rPr>
              <w:tab/>
            </w:r>
          </w:del>
          <w:del w:id="1730" w:author="54" w:date="2013-09-12T14:02:00Z">
            <w:r>
              <w:rPr/>
              <w:delText>IMS media plane security overview</w:delText>
              <w:tab/>
            </w:r>
          </w:del>
          <w:hyperlink w:anchor="__RefHeading___Toc350440687">
            <w:del w:id="1731" w:author="54" w:date="2013-09-12T14:02:00Z">
              <w:r>
                <w:rPr>
                  <w:rStyle w:val="IndexLink"/>
                </w:rPr>
                <w:delText>10</w:delText>
              </w:r>
            </w:del>
          </w:hyperlink>
        </w:p>
        <w:p>
          <w:pPr>
            <w:pStyle w:val="Contents1"/>
            <w:rPr>
              <w:rFonts w:eastAsia="Batang;Arial Unicode MS"/>
              <w:sz w:val="24"/>
              <w:szCs w:val="24"/>
              <w:lang w:val="en-US" w:eastAsia="en-US"/>
              <w:del w:id="1737" w:author="54" w:date="2013-09-12T14:02:00Z"/>
            </w:rPr>
          </w:pPr>
          <w:del w:id="1733" w:author="54" w:date="2013-09-12T14:02:00Z">
            <w:r>
              <w:rPr/>
              <w:delText>4.1</w:delText>
            </w:r>
          </w:del>
          <w:del w:id="1734" w:author="54" w:date="2013-09-12T14:02:00Z">
            <w:r>
              <w:rPr>
                <w:rFonts w:eastAsia="Batang;Arial Unicode MS"/>
                <w:sz w:val="24"/>
                <w:szCs w:val="24"/>
                <w:lang w:val="en-US" w:eastAsia="en-US"/>
              </w:rPr>
              <w:tab/>
            </w:r>
          </w:del>
          <w:del w:id="1735" w:author="54" w:date="2013-09-12T14:02:00Z">
            <w:r>
              <w:rPr/>
              <w:delText>Introduction</w:delText>
              <w:tab/>
            </w:r>
          </w:del>
          <w:hyperlink w:anchor="__RefHeading___Toc350440688">
            <w:del w:id="1736" w:author="54" w:date="2013-09-12T14:02:00Z">
              <w:r>
                <w:rPr>
                  <w:rStyle w:val="IndexLink"/>
                </w:rPr>
                <w:delText>10</w:delText>
              </w:r>
            </w:del>
          </w:hyperlink>
        </w:p>
        <w:p>
          <w:pPr>
            <w:pStyle w:val="Contents1"/>
            <w:rPr>
              <w:rFonts w:eastAsia="Batang;Arial Unicode MS"/>
              <w:sz w:val="24"/>
              <w:szCs w:val="24"/>
              <w:lang w:val="en-US" w:eastAsia="en-US"/>
              <w:del w:id="1742" w:author="54" w:date="2013-09-12T14:02:00Z"/>
            </w:rPr>
          </w:pPr>
          <w:del w:id="1738" w:author="54" w:date="2013-09-12T14:02:00Z">
            <w:r>
              <w:rPr/>
              <w:delText>4.1.1</w:delText>
            </w:r>
          </w:del>
          <w:del w:id="1739" w:author="54" w:date="2013-09-12T14:02:00Z">
            <w:r>
              <w:rPr>
                <w:rFonts w:eastAsia="Batang;Arial Unicode MS"/>
                <w:sz w:val="24"/>
                <w:szCs w:val="24"/>
                <w:lang w:val="en-US" w:eastAsia="en-US"/>
              </w:rPr>
              <w:tab/>
            </w:r>
          </w:del>
          <w:del w:id="1740" w:author="54" w:date="2013-09-12T14:02:00Z">
            <w:r>
              <w:rPr/>
              <w:delText>General</w:delText>
              <w:tab/>
            </w:r>
          </w:del>
          <w:hyperlink w:anchor="__RefHeading___Toc350440689">
            <w:del w:id="1741" w:author="54" w:date="2013-09-12T14:02:00Z">
              <w:r>
                <w:rPr>
                  <w:rStyle w:val="IndexLink"/>
                </w:rPr>
                <w:delText>10</w:delText>
              </w:r>
            </w:del>
          </w:hyperlink>
        </w:p>
        <w:p>
          <w:pPr>
            <w:pStyle w:val="Contents1"/>
            <w:rPr>
              <w:rFonts w:eastAsia="Batang;Arial Unicode MS"/>
              <w:sz w:val="24"/>
              <w:szCs w:val="24"/>
              <w:lang w:val="en-US" w:eastAsia="en-US"/>
              <w:del w:id="1747" w:author="54" w:date="2013-09-12T14:02:00Z"/>
            </w:rPr>
          </w:pPr>
          <w:del w:id="1743" w:author="54" w:date="2013-09-12T14:02:00Z">
            <w:r>
              <w:rPr/>
              <w:delText xml:space="preserve">4.1.2 </w:delText>
            </w:r>
          </w:del>
          <w:del w:id="1744" w:author="54" w:date="2013-09-12T14:02:00Z">
            <w:r>
              <w:rPr>
                <w:rFonts w:eastAsia="Batang;Arial Unicode MS"/>
                <w:sz w:val="24"/>
                <w:szCs w:val="24"/>
                <w:lang w:val="en-US" w:eastAsia="en-US"/>
              </w:rPr>
              <w:tab/>
            </w:r>
          </w:del>
          <w:del w:id="1745" w:author="54" w:date="2013-09-12T14:02:00Z">
            <w:r>
              <w:rPr/>
              <w:delText>Overview of key management solutions for IMS media plane security</w:delText>
              <w:tab/>
            </w:r>
          </w:del>
          <w:hyperlink w:anchor="__RefHeading___Toc350440690">
            <w:del w:id="1746" w:author="54" w:date="2013-09-12T14:02:00Z">
              <w:r>
                <w:rPr>
                  <w:rStyle w:val="IndexLink"/>
                </w:rPr>
                <w:delText>10</w:delText>
              </w:r>
            </w:del>
          </w:hyperlink>
        </w:p>
        <w:p>
          <w:pPr>
            <w:pStyle w:val="Contents1"/>
            <w:rPr>
              <w:rFonts w:eastAsia="Batang;Arial Unicode MS"/>
              <w:sz w:val="24"/>
              <w:szCs w:val="24"/>
              <w:lang w:val="en-US" w:eastAsia="en-US"/>
              <w:del w:id="1752" w:author="54" w:date="2013-09-12T14:02:00Z"/>
            </w:rPr>
          </w:pPr>
          <w:del w:id="1748" w:author="54" w:date="2013-09-12T14:02:00Z">
            <w:r>
              <w:rPr/>
              <w:delText>4.1.2.1</w:delText>
            </w:r>
          </w:del>
          <w:del w:id="1749" w:author="54" w:date="2013-09-12T14:02:00Z">
            <w:r>
              <w:rPr>
                <w:rFonts w:eastAsia="Batang;Arial Unicode MS"/>
                <w:sz w:val="24"/>
                <w:szCs w:val="24"/>
                <w:lang w:val="en-US" w:eastAsia="en-US"/>
              </w:rPr>
              <w:tab/>
            </w:r>
          </w:del>
          <w:del w:id="1750" w:author="54" w:date="2013-09-12T14:02:00Z">
            <w:r>
              <w:rPr/>
              <w:delText>SDES based solution</w:delText>
              <w:tab/>
            </w:r>
          </w:del>
          <w:hyperlink w:anchor="__RefHeading___Toc350440691">
            <w:del w:id="1751" w:author="54" w:date="2013-09-12T14:02:00Z">
              <w:r>
                <w:rPr>
                  <w:rStyle w:val="IndexLink"/>
                </w:rPr>
                <w:delText>10</w:delText>
              </w:r>
            </w:del>
          </w:hyperlink>
        </w:p>
        <w:p>
          <w:pPr>
            <w:pStyle w:val="Contents1"/>
            <w:rPr>
              <w:rFonts w:eastAsia="Batang;Arial Unicode MS"/>
              <w:sz w:val="24"/>
              <w:szCs w:val="24"/>
              <w:lang w:val="en-US" w:eastAsia="en-US"/>
              <w:del w:id="1757" w:author="54" w:date="2013-09-12T14:02:00Z"/>
            </w:rPr>
          </w:pPr>
          <w:del w:id="1753" w:author="54" w:date="2013-09-12T14:02:00Z">
            <w:r>
              <w:rPr/>
              <w:delText>4.1.2.2</w:delText>
            </w:r>
          </w:del>
          <w:del w:id="1754" w:author="54" w:date="2013-09-12T14:02:00Z">
            <w:r>
              <w:rPr>
                <w:rFonts w:eastAsia="Batang;Arial Unicode MS"/>
                <w:sz w:val="24"/>
                <w:szCs w:val="24"/>
                <w:lang w:val="en-US" w:eastAsia="en-US"/>
              </w:rPr>
              <w:tab/>
            </w:r>
          </w:del>
          <w:del w:id="1755" w:author="54" w:date="2013-09-12T14:02:00Z">
            <w:r>
              <w:rPr/>
              <w:delText>KMS based solution</w:delText>
              <w:tab/>
            </w:r>
          </w:del>
          <w:hyperlink w:anchor="__RefHeading___Toc350440692">
            <w:del w:id="1756" w:author="54" w:date="2013-09-12T14:02:00Z">
              <w:r>
                <w:rPr>
                  <w:rStyle w:val="IndexLink"/>
                </w:rPr>
                <w:delText>11</w:delText>
              </w:r>
            </w:del>
          </w:hyperlink>
        </w:p>
        <w:p>
          <w:pPr>
            <w:pStyle w:val="Contents1"/>
            <w:rPr>
              <w:rFonts w:eastAsia="Batang;Arial Unicode MS"/>
              <w:sz w:val="24"/>
              <w:szCs w:val="24"/>
              <w:lang w:val="en-US" w:eastAsia="en-US"/>
              <w:del w:id="1762" w:author="54" w:date="2013-09-12T14:02:00Z"/>
            </w:rPr>
          </w:pPr>
          <w:del w:id="1758" w:author="54" w:date="2013-09-12T14:02:00Z">
            <w:r>
              <w:rPr/>
              <w:delText>4.1.2.3</w:delText>
            </w:r>
          </w:del>
          <w:del w:id="1759" w:author="54" w:date="2013-09-12T14:02:00Z">
            <w:r>
              <w:rPr>
                <w:rFonts w:eastAsia="Batang;Arial Unicode MS"/>
                <w:sz w:val="24"/>
                <w:szCs w:val="24"/>
                <w:lang w:val="en-US" w:eastAsia="en-US"/>
              </w:rPr>
              <w:tab/>
            </w:r>
          </w:del>
          <w:del w:id="1760" w:author="54" w:date="2013-09-12T14:02:00Z">
            <w:r>
              <w:rPr/>
              <w:delText>Certificate fingerprints based solution for TLS</w:delText>
              <w:tab/>
            </w:r>
          </w:del>
          <w:hyperlink w:anchor="__RefHeading___Toc350440693">
            <w:del w:id="1761" w:author="54" w:date="2013-09-12T14:02:00Z">
              <w:r>
                <w:rPr>
                  <w:rStyle w:val="IndexLink"/>
                </w:rPr>
                <w:delText>12</w:delText>
              </w:r>
            </w:del>
          </w:hyperlink>
        </w:p>
        <w:p>
          <w:pPr>
            <w:pStyle w:val="Contents1"/>
            <w:rPr>
              <w:rFonts w:eastAsia="Batang;Arial Unicode MS"/>
              <w:sz w:val="24"/>
              <w:szCs w:val="24"/>
              <w:lang w:val="en-US" w:eastAsia="en-US"/>
              <w:del w:id="1767" w:author="54" w:date="2013-09-12T14:02:00Z"/>
            </w:rPr>
          </w:pPr>
          <w:del w:id="1763" w:author="54" w:date="2013-09-12T14:02:00Z">
            <w:r>
              <w:rPr/>
              <w:delText>4.2</w:delText>
            </w:r>
          </w:del>
          <w:del w:id="1764" w:author="54" w:date="2013-09-12T14:02:00Z">
            <w:r>
              <w:rPr>
                <w:rFonts w:eastAsia="Batang;Arial Unicode MS"/>
                <w:sz w:val="24"/>
                <w:szCs w:val="24"/>
                <w:lang w:val="en-US" w:eastAsia="en-US"/>
              </w:rPr>
              <w:tab/>
            </w:r>
          </w:del>
          <w:del w:id="1765" w:author="54" w:date="2013-09-12T14:02:00Z">
            <w:r>
              <w:rPr/>
              <w:delText>IMS media plane security architecture</w:delText>
              <w:tab/>
            </w:r>
          </w:del>
          <w:hyperlink w:anchor="__RefHeading___Toc350440694">
            <w:del w:id="1766" w:author="54" w:date="2013-09-12T14:02:00Z">
              <w:r>
                <w:rPr>
                  <w:rStyle w:val="IndexLink"/>
                </w:rPr>
                <w:delText>12</w:delText>
              </w:r>
            </w:del>
          </w:hyperlink>
        </w:p>
        <w:p>
          <w:pPr>
            <w:pStyle w:val="Contents1"/>
            <w:rPr>
              <w:rFonts w:eastAsia="Batang;Arial Unicode MS"/>
              <w:sz w:val="24"/>
              <w:szCs w:val="24"/>
              <w:lang w:val="en-US" w:eastAsia="en-US"/>
              <w:del w:id="1772" w:author="54" w:date="2013-09-12T14:02:00Z"/>
            </w:rPr>
          </w:pPr>
          <w:del w:id="1768" w:author="54" w:date="2013-09-12T14:02:00Z">
            <w:r>
              <w:rPr/>
              <w:delText>4.2.1</w:delText>
            </w:r>
          </w:del>
          <w:del w:id="1769" w:author="54" w:date="2013-09-12T14:02:00Z">
            <w:r>
              <w:rPr>
                <w:rFonts w:eastAsia="Batang;Arial Unicode MS"/>
                <w:sz w:val="24"/>
                <w:szCs w:val="24"/>
                <w:lang w:val="en-US" w:eastAsia="en-US"/>
              </w:rPr>
              <w:tab/>
            </w:r>
          </w:del>
          <w:del w:id="1770" w:author="54" w:date="2013-09-12T14:02:00Z">
            <w:r>
              <w:rPr/>
              <w:delText>General</w:delText>
              <w:tab/>
            </w:r>
          </w:del>
          <w:hyperlink w:anchor="__RefHeading___Toc350440695">
            <w:del w:id="1771" w:author="54" w:date="2013-09-12T14:02:00Z">
              <w:r>
                <w:rPr>
                  <w:rStyle w:val="IndexLink"/>
                </w:rPr>
                <w:delText>12</w:delText>
              </w:r>
            </w:del>
          </w:hyperlink>
        </w:p>
        <w:p>
          <w:pPr>
            <w:pStyle w:val="Contents1"/>
            <w:rPr>
              <w:rFonts w:eastAsia="Batang;Arial Unicode MS"/>
              <w:sz w:val="24"/>
              <w:szCs w:val="24"/>
              <w:lang w:val="en-US" w:eastAsia="en-US"/>
              <w:del w:id="1777" w:author="54" w:date="2013-09-12T14:02:00Z"/>
            </w:rPr>
          </w:pPr>
          <w:del w:id="1773" w:author="54" w:date="2013-09-12T14:02:00Z">
            <w:r>
              <w:rPr/>
              <w:delText xml:space="preserve">4.2.2 </w:delText>
            </w:r>
          </w:del>
          <w:del w:id="1774" w:author="54" w:date="2013-09-12T14:02:00Z">
            <w:r>
              <w:rPr>
                <w:rFonts w:eastAsia="Batang;Arial Unicode MS"/>
                <w:sz w:val="24"/>
                <w:szCs w:val="24"/>
                <w:lang w:val="en-US" w:eastAsia="en-US"/>
              </w:rPr>
              <w:tab/>
            </w:r>
          </w:del>
          <w:del w:id="1775" w:author="54" w:date="2013-09-12T14:02:00Z">
            <w:r>
              <w:rPr/>
              <w:delText>E2ae security</w:delText>
              <w:tab/>
            </w:r>
          </w:del>
          <w:hyperlink w:anchor="__RefHeading___Toc350440696">
            <w:del w:id="1776" w:author="54" w:date="2013-09-12T14:02:00Z">
              <w:r>
                <w:rPr>
                  <w:rStyle w:val="IndexLink"/>
                </w:rPr>
                <w:delText>12</w:delText>
              </w:r>
            </w:del>
          </w:hyperlink>
        </w:p>
        <w:p>
          <w:pPr>
            <w:pStyle w:val="Contents1"/>
            <w:rPr>
              <w:rFonts w:eastAsia="Batang;Arial Unicode MS"/>
              <w:sz w:val="24"/>
              <w:szCs w:val="24"/>
              <w:lang w:val="en-US" w:eastAsia="en-US"/>
              <w:del w:id="1782" w:author="54" w:date="2013-09-12T14:02:00Z"/>
            </w:rPr>
          </w:pPr>
          <w:del w:id="1778" w:author="54" w:date="2013-09-12T14:02:00Z">
            <w:r>
              <w:rPr/>
              <w:delText xml:space="preserve">4.2.3 </w:delText>
            </w:r>
          </w:del>
          <w:del w:id="1779" w:author="54" w:date="2013-09-12T14:02:00Z">
            <w:r>
              <w:rPr>
                <w:rFonts w:eastAsia="Batang;Arial Unicode MS"/>
                <w:sz w:val="24"/>
                <w:szCs w:val="24"/>
                <w:lang w:val="en-US" w:eastAsia="en-US"/>
              </w:rPr>
              <w:tab/>
            </w:r>
          </w:del>
          <w:del w:id="1780" w:author="54" w:date="2013-09-12T14:02:00Z">
            <w:r>
              <w:rPr/>
              <w:delText>E2e security using SDES</w:delText>
              <w:tab/>
            </w:r>
          </w:del>
          <w:hyperlink w:anchor="__RefHeading___Toc350440697">
            <w:del w:id="1781" w:author="54" w:date="2013-09-12T14:02:00Z">
              <w:r>
                <w:rPr>
                  <w:rStyle w:val="IndexLink"/>
                </w:rPr>
                <w:delText>13</w:delText>
              </w:r>
            </w:del>
          </w:hyperlink>
        </w:p>
        <w:p>
          <w:pPr>
            <w:pStyle w:val="Contents1"/>
            <w:rPr>
              <w:rFonts w:eastAsia="Batang;Arial Unicode MS"/>
              <w:sz w:val="24"/>
              <w:szCs w:val="24"/>
              <w:lang w:val="en-US" w:eastAsia="en-US"/>
              <w:del w:id="1787" w:author="54" w:date="2013-09-12T14:02:00Z"/>
            </w:rPr>
          </w:pPr>
          <w:del w:id="1783" w:author="54" w:date="2013-09-12T14:02:00Z">
            <w:r>
              <w:rPr/>
              <w:delText xml:space="preserve">4.2.4 </w:delText>
            </w:r>
          </w:del>
          <w:del w:id="1784" w:author="54" w:date="2013-09-12T14:02:00Z">
            <w:r>
              <w:rPr>
                <w:rFonts w:eastAsia="Batang;Arial Unicode MS"/>
                <w:sz w:val="24"/>
                <w:szCs w:val="24"/>
                <w:lang w:val="en-US" w:eastAsia="en-US"/>
              </w:rPr>
              <w:tab/>
            </w:r>
          </w:del>
          <w:del w:id="1785" w:author="54" w:date="2013-09-12T14:02:00Z">
            <w:r>
              <w:rPr/>
              <w:delText>E2e security using KMS</w:delText>
              <w:tab/>
            </w:r>
          </w:del>
          <w:hyperlink w:anchor="__RefHeading___Toc350440698">
            <w:del w:id="1786" w:author="54" w:date="2013-09-12T14:02:00Z">
              <w:r>
                <w:rPr>
                  <w:rStyle w:val="IndexLink"/>
                </w:rPr>
                <w:delText>13</w:delText>
              </w:r>
            </w:del>
          </w:hyperlink>
        </w:p>
        <w:p>
          <w:pPr>
            <w:pStyle w:val="Contents1"/>
            <w:rPr>
              <w:rFonts w:eastAsia="Batang;Arial Unicode MS"/>
              <w:sz w:val="24"/>
              <w:szCs w:val="24"/>
              <w:lang w:val="en-US" w:eastAsia="en-US"/>
              <w:del w:id="1795" w:author="54" w:date="2013-09-12T14:02:00Z"/>
            </w:rPr>
          </w:pPr>
          <w:del w:id="1788" w:author="54" w:date="2013-09-12T14:02:00Z">
            <w:r>
              <w:rPr/>
              <w:delText>5</w:delText>
            </w:r>
          </w:del>
          <w:ins w:id="1789" w:author="55" w:date="2013-09-12T15:44:00Z">
            <w:r>
              <w:rPr>
                <w:rFonts w:eastAsia="Batang;Arial Unicode MS"/>
                <w:sz w:val="24"/>
                <w:szCs w:val="24"/>
                <w:lang w:val="en-US" w:eastAsia="en-US"/>
              </w:rPr>
              <w:tab/>
            </w:r>
          </w:ins>
          <w:ins w:id="1790" w:author="54" w:date="2013-09-12T14:04:00Z">
            <w:del w:id="1791" w:author="55" w:date="2013-09-12T15:44:00Z">
              <w:r>
                <w:rPr>
                  <w:rFonts w:eastAsia="Batang;Arial Unicode MS"/>
                  <w:sz w:val="24"/>
                  <w:szCs w:val="24"/>
                  <w:lang w:val="en-US" w:eastAsia="en-US"/>
                </w:rPr>
                <w:tab/>
              </w:r>
            </w:del>
          </w:ins>
          <w:del w:id="1792" w:author="54" w:date="2013-09-12T14:02:00Z">
            <w:r>
              <w:rPr>
                <w:rFonts w:eastAsia="Batang;Arial Unicode MS"/>
                <w:sz w:val="24"/>
                <w:szCs w:val="24"/>
                <w:lang w:val="en-US" w:eastAsia="en-US"/>
              </w:rPr>
              <w:tab/>
            </w:r>
          </w:del>
          <w:del w:id="1793" w:author="54" w:date="2013-09-12T14:02:00Z">
            <w:r>
              <w:rPr/>
              <w:delText>IMS media plane security features</w:delText>
              <w:tab/>
            </w:r>
          </w:del>
          <w:hyperlink w:anchor="__RefHeading___Toc350440699">
            <w:del w:id="1794" w:author="54" w:date="2013-09-12T14:02:00Z">
              <w:r>
                <w:rPr>
                  <w:rStyle w:val="IndexLink"/>
                </w:rPr>
                <w:delText>14</w:delText>
              </w:r>
            </w:del>
          </w:hyperlink>
        </w:p>
        <w:p>
          <w:pPr>
            <w:pStyle w:val="Contents1"/>
            <w:rPr>
              <w:rFonts w:eastAsia="Batang;Arial Unicode MS"/>
              <w:sz w:val="24"/>
              <w:szCs w:val="24"/>
              <w:lang w:val="en-US" w:eastAsia="en-US"/>
              <w:del w:id="1800" w:author="54" w:date="2013-09-12T14:02:00Z"/>
            </w:rPr>
          </w:pPr>
          <w:del w:id="1796" w:author="54" w:date="2013-09-12T14:02:00Z">
            <w:r>
              <w:rPr/>
              <w:delText>5.1</w:delText>
            </w:r>
          </w:del>
          <w:del w:id="1797" w:author="54" w:date="2013-09-12T14:02:00Z">
            <w:r>
              <w:rPr>
                <w:rFonts w:eastAsia="Batang;Arial Unicode MS"/>
                <w:sz w:val="24"/>
                <w:szCs w:val="24"/>
                <w:lang w:val="en-US" w:eastAsia="en-US"/>
              </w:rPr>
              <w:tab/>
            </w:r>
          </w:del>
          <w:del w:id="1798" w:author="54" w:date="2013-09-12T14:02:00Z">
            <w:r>
              <w:rPr/>
              <w:delText>General</w:delText>
              <w:tab/>
            </w:r>
          </w:del>
          <w:hyperlink w:anchor="__RefHeading___Toc350440700">
            <w:del w:id="1799" w:author="54" w:date="2013-09-12T14:02:00Z">
              <w:r>
                <w:rPr>
                  <w:rStyle w:val="IndexLink"/>
                </w:rPr>
                <w:delText>14</w:delText>
              </w:r>
            </w:del>
          </w:hyperlink>
        </w:p>
        <w:p>
          <w:pPr>
            <w:pStyle w:val="Contents1"/>
            <w:rPr>
              <w:rFonts w:eastAsia="Batang;Arial Unicode MS"/>
              <w:sz w:val="24"/>
              <w:szCs w:val="24"/>
              <w:lang w:val="en-US" w:eastAsia="en-US"/>
              <w:del w:id="1805" w:author="54" w:date="2013-09-12T14:02:00Z"/>
            </w:rPr>
          </w:pPr>
          <w:del w:id="1801" w:author="54" w:date="2013-09-12T14:02:00Z">
            <w:r>
              <w:rPr/>
              <w:delText>5.2</w:delText>
            </w:r>
          </w:del>
          <w:del w:id="1802" w:author="54" w:date="2013-09-12T14:02:00Z">
            <w:r>
              <w:rPr>
                <w:rFonts w:eastAsia="Batang;Arial Unicode MS"/>
                <w:sz w:val="24"/>
                <w:szCs w:val="24"/>
                <w:lang w:val="en-US" w:eastAsia="en-US"/>
              </w:rPr>
              <w:tab/>
            </w:r>
          </w:del>
          <w:del w:id="1803" w:author="54" w:date="2013-09-12T14:02:00Z">
            <w:r>
              <w:rPr/>
              <w:delText>Media integrity protection</w:delText>
              <w:tab/>
            </w:r>
          </w:del>
          <w:hyperlink w:anchor="__RefHeading___Toc350440701">
            <w:del w:id="1804" w:author="54" w:date="2013-09-12T14:02:00Z">
              <w:r>
                <w:rPr>
                  <w:rStyle w:val="IndexLink"/>
                </w:rPr>
                <w:delText>14</w:delText>
              </w:r>
            </w:del>
          </w:hyperlink>
        </w:p>
        <w:p>
          <w:pPr>
            <w:pStyle w:val="Contents1"/>
            <w:rPr>
              <w:rFonts w:eastAsia="Batang;Arial Unicode MS"/>
              <w:sz w:val="24"/>
              <w:szCs w:val="24"/>
              <w:lang w:val="en-US" w:eastAsia="en-US"/>
              <w:del w:id="1810" w:author="54" w:date="2013-09-12T14:02:00Z"/>
            </w:rPr>
          </w:pPr>
          <w:del w:id="1806" w:author="54" w:date="2013-09-12T14:02:00Z">
            <w:r>
              <w:rPr/>
              <w:delText>5.3</w:delText>
            </w:r>
          </w:del>
          <w:del w:id="1807" w:author="54" w:date="2013-09-12T14:02:00Z">
            <w:r>
              <w:rPr>
                <w:rFonts w:eastAsia="Batang;Arial Unicode MS"/>
                <w:sz w:val="24"/>
                <w:szCs w:val="24"/>
                <w:lang w:val="en-US" w:eastAsia="en-US"/>
              </w:rPr>
              <w:tab/>
            </w:r>
          </w:del>
          <w:del w:id="1808" w:author="54" w:date="2013-09-12T14:02:00Z">
            <w:r>
              <w:rPr/>
              <w:delText>Media confidentiality protection</w:delText>
              <w:tab/>
            </w:r>
          </w:del>
          <w:hyperlink w:anchor="__RefHeading___Toc350440702">
            <w:del w:id="1809" w:author="54" w:date="2013-09-12T14:02:00Z">
              <w:r>
                <w:rPr>
                  <w:rStyle w:val="IndexLink"/>
                </w:rPr>
                <w:delText>15</w:delText>
              </w:r>
            </w:del>
          </w:hyperlink>
        </w:p>
        <w:p>
          <w:pPr>
            <w:pStyle w:val="Contents1"/>
            <w:rPr>
              <w:rFonts w:eastAsia="Batang;Arial Unicode MS"/>
              <w:sz w:val="24"/>
              <w:szCs w:val="24"/>
              <w:lang w:val="en-US" w:eastAsia="en-US"/>
              <w:del w:id="1815" w:author="54" w:date="2013-09-12T14:02:00Z"/>
            </w:rPr>
          </w:pPr>
          <w:del w:id="1811" w:author="54" w:date="2013-09-12T14:02:00Z">
            <w:r>
              <w:rPr/>
              <w:delText>5.4</w:delText>
            </w:r>
          </w:del>
          <w:del w:id="1812" w:author="54" w:date="2013-09-12T14:02:00Z">
            <w:r>
              <w:rPr>
                <w:rFonts w:eastAsia="Batang;Arial Unicode MS"/>
                <w:sz w:val="24"/>
                <w:szCs w:val="24"/>
                <w:lang w:val="en-US" w:eastAsia="en-US"/>
              </w:rPr>
              <w:tab/>
            </w:r>
          </w:del>
          <w:del w:id="1813" w:author="54" w:date="2013-09-12T14:02:00Z">
            <w:r>
              <w:rPr/>
              <w:delText>Authentication and authorization</w:delText>
              <w:tab/>
            </w:r>
          </w:del>
          <w:hyperlink w:anchor="__RefHeading___Toc350440703">
            <w:del w:id="1814" w:author="54" w:date="2013-09-12T14:02:00Z">
              <w:r>
                <w:rPr>
                  <w:rStyle w:val="IndexLink"/>
                </w:rPr>
                <w:delText>15</w:delText>
              </w:r>
            </w:del>
          </w:hyperlink>
        </w:p>
        <w:p>
          <w:pPr>
            <w:pStyle w:val="Contents1"/>
            <w:rPr>
              <w:rFonts w:eastAsia="Batang;Arial Unicode MS"/>
              <w:sz w:val="24"/>
              <w:szCs w:val="24"/>
              <w:lang w:val="en-US" w:eastAsia="en-US"/>
              <w:del w:id="1820" w:author="54" w:date="2013-09-12T14:02:00Z"/>
            </w:rPr>
          </w:pPr>
          <w:del w:id="1816" w:author="54" w:date="2013-09-12T14:02:00Z">
            <w:r>
              <w:rPr/>
              <w:delText xml:space="preserve">5.4.1 </w:delText>
            </w:r>
          </w:del>
          <w:del w:id="1817" w:author="54" w:date="2013-09-12T14:02:00Z">
            <w:r>
              <w:rPr>
                <w:rFonts w:eastAsia="Batang;Arial Unicode MS"/>
                <w:sz w:val="24"/>
                <w:szCs w:val="24"/>
                <w:lang w:val="en-US" w:eastAsia="en-US"/>
              </w:rPr>
              <w:tab/>
            </w:r>
          </w:del>
          <w:del w:id="1818" w:author="54" w:date="2013-09-12T14:02:00Z">
            <w:r>
              <w:rPr/>
              <w:delText>Authentication and authorization for e2ae protection</w:delText>
              <w:tab/>
            </w:r>
          </w:del>
          <w:hyperlink w:anchor="__RefHeading___Toc350440704">
            <w:del w:id="1819" w:author="54" w:date="2013-09-12T14:02:00Z">
              <w:r>
                <w:rPr>
                  <w:rStyle w:val="IndexLink"/>
                </w:rPr>
                <w:delText>15</w:delText>
              </w:r>
            </w:del>
          </w:hyperlink>
        </w:p>
        <w:p>
          <w:pPr>
            <w:pStyle w:val="Contents1"/>
            <w:rPr>
              <w:rFonts w:eastAsia="Batang;Arial Unicode MS"/>
              <w:sz w:val="24"/>
              <w:szCs w:val="24"/>
              <w:lang w:val="en-US" w:eastAsia="en-US"/>
              <w:del w:id="1825" w:author="54" w:date="2013-09-12T14:02:00Z"/>
            </w:rPr>
          </w:pPr>
          <w:del w:id="1821" w:author="54" w:date="2013-09-12T14:02:00Z">
            <w:r>
              <w:rPr/>
              <w:delText xml:space="preserve">5.4.2 </w:delText>
            </w:r>
          </w:del>
          <w:del w:id="1822" w:author="54" w:date="2013-09-12T14:02:00Z">
            <w:r>
              <w:rPr>
                <w:rFonts w:eastAsia="Batang;Arial Unicode MS"/>
                <w:sz w:val="24"/>
                <w:szCs w:val="24"/>
                <w:lang w:val="en-US" w:eastAsia="en-US"/>
              </w:rPr>
              <w:tab/>
            </w:r>
          </w:del>
          <w:del w:id="1823" w:author="54" w:date="2013-09-12T14:02:00Z">
            <w:r>
              <w:rPr/>
              <w:delText>Authentication and authorization for e2e protection using SDES</w:delText>
              <w:tab/>
            </w:r>
          </w:del>
          <w:hyperlink w:anchor="__RefHeading___Toc350440705">
            <w:del w:id="1824" w:author="54" w:date="2013-09-12T14:02:00Z">
              <w:r>
                <w:rPr>
                  <w:rStyle w:val="IndexLink"/>
                </w:rPr>
                <w:delText>15</w:delText>
              </w:r>
            </w:del>
          </w:hyperlink>
        </w:p>
        <w:p>
          <w:pPr>
            <w:pStyle w:val="Contents1"/>
            <w:rPr>
              <w:rFonts w:eastAsia="Batang;Arial Unicode MS"/>
              <w:sz w:val="24"/>
              <w:szCs w:val="24"/>
              <w:lang w:val="en-US" w:eastAsia="en-US"/>
              <w:del w:id="1830" w:author="54" w:date="2013-09-12T14:02:00Z"/>
            </w:rPr>
          </w:pPr>
          <w:del w:id="1826" w:author="54" w:date="2013-09-12T14:02:00Z">
            <w:r>
              <w:rPr/>
              <w:delText xml:space="preserve">5.4.3 </w:delText>
            </w:r>
          </w:del>
          <w:del w:id="1827" w:author="54" w:date="2013-09-12T14:02:00Z">
            <w:r>
              <w:rPr>
                <w:rFonts w:eastAsia="Batang;Arial Unicode MS"/>
                <w:sz w:val="24"/>
                <w:szCs w:val="24"/>
                <w:lang w:val="en-US" w:eastAsia="en-US"/>
              </w:rPr>
              <w:tab/>
            </w:r>
          </w:del>
          <w:del w:id="1828" w:author="54" w:date="2013-09-12T14:02:00Z">
            <w:r>
              <w:rPr/>
              <w:delText>Authentication and authorization for e2e protection using KMS</w:delText>
              <w:tab/>
            </w:r>
          </w:del>
          <w:hyperlink w:anchor="__RefHeading___Toc350440706">
            <w:del w:id="1829" w:author="54" w:date="2013-09-12T14:02:00Z">
              <w:r>
                <w:rPr>
                  <w:rStyle w:val="IndexLink"/>
                </w:rPr>
                <w:delText>16</w:delText>
              </w:r>
            </w:del>
          </w:hyperlink>
        </w:p>
        <w:p>
          <w:pPr>
            <w:pStyle w:val="Contents1"/>
            <w:rPr>
              <w:rFonts w:eastAsia="Batang;Arial Unicode MS"/>
              <w:sz w:val="24"/>
              <w:szCs w:val="24"/>
              <w:lang w:val="en-US" w:eastAsia="en-US"/>
              <w:del w:id="1835" w:author="54" w:date="2013-09-12T14:02:00Z"/>
            </w:rPr>
          </w:pPr>
          <w:del w:id="1831" w:author="54" w:date="2013-09-12T14:02:00Z">
            <w:r>
              <w:rPr/>
              <w:delText>5.5</w:delText>
            </w:r>
          </w:del>
          <w:del w:id="1832" w:author="54" w:date="2013-09-12T14:02:00Z">
            <w:r>
              <w:rPr>
                <w:rFonts w:eastAsia="Batang;Arial Unicode MS"/>
                <w:sz w:val="24"/>
                <w:szCs w:val="24"/>
                <w:lang w:val="en-US" w:eastAsia="en-US"/>
              </w:rPr>
              <w:tab/>
            </w:r>
          </w:del>
          <w:del w:id="1833" w:author="54" w:date="2013-09-12T14:02:00Z">
            <w:r>
              <w:rPr/>
              <w:delText>Security properties of key management, distribution and derivation</w:delText>
              <w:tab/>
            </w:r>
          </w:del>
          <w:hyperlink w:anchor="__RefHeading___Toc350440707">
            <w:del w:id="1834" w:author="54" w:date="2013-09-12T14:02:00Z">
              <w:r>
                <w:rPr>
                  <w:rStyle w:val="IndexLink"/>
                </w:rPr>
                <w:delText>16</w:delText>
              </w:r>
            </w:del>
          </w:hyperlink>
        </w:p>
        <w:p>
          <w:pPr>
            <w:pStyle w:val="Contents1"/>
            <w:rPr>
              <w:rFonts w:eastAsia="Batang;Arial Unicode MS"/>
              <w:sz w:val="24"/>
              <w:szCs w:val="24"/>
              <w:lang w:val="en-US" w:eastAsia="en-US"/>
              <w:del w:id="1840" w:author="54" w:date="2013-09-12T14:02:00Z"/>
            </w:rPr>
          </w:pPr>
          <w:del w:id="1836" w:author="54" w:date="2013-09-12T14:02:00Z">
            <w:r>
              <w:rPr/>
              <w:delText>5.5.1</w:delText>
            </w:r>
          </w:del>
          <w:del w:id="1837" w:author="54" w:date="2013-09-12T14:02:00Z">
            <w:r>
              <w:rPr>
                <w:rFonts w:eastAsia="Batang;Arial Unicode MS"/>
                <w:sz w:val="24"/>
                <w:szCs w:val="24"/>
                <w:lang w:val="en-US" w:eastAsia="en-US"/>
              </w:rPr>
              <w:tab/>
            </w:r>
          </w:del>
          <w:del w:id="1838" w:author="54" w:date="2013-09-12T14:02:00Z">
            <w:r>
              <w:rPr/>
              <w:delText>General security properties for protection using SDES</w:delText>
              <w:tab/>
            </w:r>
          </w:del>
          <w:hyperlink w:anchor="__RefHeading___Toc350440708">
            <w:del w:id="1839" w:author="54" w:date="2013-09-12T14:02:00Z">
              <w:r>
                <w:rPr>
                  <w:rStyle w:val="IndexLink"/>
                </w:rPr>
                <w:delText>16</w:delText>
              </w:r>
            </w:del>
          </w:hyperlink>
        </w:p>
        <w:p>
          <w:pPr>
            <w:pStyle w:val="Contents1"/>
            <w:rPr>
              <w:rFonts w:eastAsia="Batang;Arial Unicode MS"/>
              <w:sz w:val="24"/>
              <w:szCs w:val="24"/>
              <w:lang w:val="en-US" w:eastAsia="en-US"/>
              <w:del w:id="1845" w:author="54" w:date="2013-09-12T14:02:00Z"/>
            </w:rPr>
          </w:pPr>
          <w:del w:id="1841" w:author="54" w:date="2013-09-12T14:02:00Z">
            <w:r>
              <w:rPr/>
              <w:delText>5.5.2</w:delText>
            </w:r>
          </w:del>
          <w:del w:id="1842" w:author="54" w:date="2013-09-12T14:02:00Z">
            <w:r>
              <w:rPr>
                <w:rFonts w:eastAsia="Batang;Arial Unicode MS"/>
                <w:sz w:val="24"/>
                <w:szCs w:val="24"/>
                <w:lang w:val="en-US" w:eastAsia="en-US"/>
              </w:rPr>
              <w:tab/>
            </w:r>
          </w:del>
          <w:del w:id="1843" w:author="54" w:date="2013-09-12T14:02:00Z">
            <w:r>
              <w:rPr/>
              <w:delText>Additional security properties for e2ae protection using SDES</w:delText>
              <w:tab/>
            </w:r>
          </w:del>
          <w:hyperlink w:anchor="__RefHeading___Toc350440709">
            <w:del w:id="1844" w:author="54" w:date="2013-09-12T14:02:00Z">
              <w:r>
                <w:rPr>
                  <w:rStyle w:val="IndexLink"/>
                </w:rPr>
                <w:delText>17</w:delText>
              </w:r>
            </w:del>
          </w:hyperlink>
        </w:p>
        <w:p>
          <w:pPr>
            <w:pStyle w:val="Contents1"/>
            <w:rPr>
              <w:rFonts w:eastAsia="Batang;Arial Unicode MS"/>
              <w:sz w:val="24"/>
              <w:szCs w:val="24"/>
              <w:lang w:val="en-US" w:eastAsia="en-US"/>
              <w:del w:id="1850" w:author="54" w:date="2013-09-12T14:02:00Z"/>
            </w:rPr>
          </w:pPr>
          <w:del w:id="1846" w:author="54" w:date="2013-09-12T14:02:00Z">
            <w:r>
              <w:rPr/>
              <w:delText xml:space="preserve">5.5.3 </w:delText>
            </w:r>
          </w:del>
          <w:del w:id="1847" w:author="54" w:date="2013-09-12T14:02:00Z">
            <w:r>
              <w:rPr>
                <w:rFonts w:eastAsia="Batang;Arial Unicode MS"/>
                <w:sz w:val="24"/>
                <w:szCs w:val="24"/>
                <w:lang w:val="en-US" w:eastAsia="en-US"/>
              </w:rPr>
              <w:tab/>
            </w:r>
          </w:del>
          <w:del w:id="1848" w:author="54" w:date="2013-09-12T14:02:00Z">
            <w:r>
              <w:rPr/>
              <w:delText>Security properties for e2e protection using KMS</w:delText>
              <w:tab/>
            </w:r>
          </w:del>
          <w:hyperlink w:anchor="__RefHeading___Toc350440710">
            <w:del w:id="1849" w:author="54" w:date="2013-09-12T14:02:00Z">
              <w:r>
                <w:rPr>
                  <w:rStyle w:val="IndexLink"/>
                </w:rPr>
                <w:delText>17</w:delText>
              </w:r>
            </w:del>
          </w:hyperlink>
        </w:p>
        <w:p>
          <w:pPr>
            <w:pStyle w:val="Contents1"/>
            <w:rPr>
              <w:rFonts w:eastAsia="Batang;Arial Unicode MS"/>
              <w:sz w:val="24"/>
              <w:szCs w:val="24"/>
              <w:lang w:val="en-US" w:eastAsia="en-US"/>
              <w:del w:id="1855" w:author="54" w:date="2013-09-12T14:02:00Z"/>
            </w:rPr>
          </w:pPr>
          <w:del w:id="1851" w:author="54" w:date="2013-09-12T14:02:00Z">
            <w:r>
              <w:rPr/>
              <w:delText>5.5.4</w:delText>
            </w:r>
          </w:del>
          <w:del w:id="1852" w:author="54" w:date="2013-09-12T14:02:00Z">
            <w:r>
              <w:rPr>
                <w:rFonts w:eastAsia="Batang;Arial Unicode MS"/>
                <w:sz w:val="24"/>
                <w:szCs w:val="24"/>
                <w:lang w:val="en-US" w:eastAsia="en-US"/>
              </w:rPr>
              <w:tab/>
            </w:r>
          </w:del>
          <w:del w:id="1853" w:author="54" w:date="2013-09-12T14:02:00Z">
            <w:r>
              <w:rPr/>
              <w:delText>Security properties for e2ae protection using TLS</w:delText>
              <w:tab/>
            </w:r>
          </w:del>
          <w:hyperlink w:anchor="__RefHeading___Toc350440711">
            <w:del w:id="1854" w:author="54" w:date="2013-09-12T14:02:00Z">
              <w:r>
                <w:rPr>
                  <w:rStyle w:val="IndexLink"/>
                </w:rPr>
                <w:delText>17</w:delText>
              </w:r>
            </w:del>
          </w:hyperlink>
        </w:p>
        <w:p>
          <w:pPr>
            <w:pStyle w:val="Contents1"/>
            <w:rPr>
              <w:rFonts w:eastAsia="Batang;Arial Unicode MS"/>
              <w:sz w:val="24"/>
              <w:szCs w:val="24"/>
              <w:lang w:val="en-US" w:eastAsia="en-US"/>
              <w:del w:id="1863" w:author="54" w:date="2013-09-12T14:02:00Z"/>
            </w:rPr>
          </w:pPr>
          <w:del w:id="1856" w:author="54" w:date="2013-09-12T14:02:00Z">
            <w:r>
              <w:rPr/>
              <w:delText>6</w:delText>
            </w:r>
          </w:del>
          <w:ins w:id="1857" w:author="55" w:date="2013-09-12T15:44:00Z">
            <w:r>
              <w:rPr>
                <w:rFonts w:eastAsia="Batang;Arial Unicode MS"/>
                <w:sz w:val="24"/>
                <w:szCs w:val="24"/>
                <w:lang w:val="en-US" w:eastAsia="en-US"/>
              </w:rPr>
              <w:tab/>
            </w:r>
          </w:ins>
          <w:ins w:id="1858" w:author="54" w:date="2013-09-12T14:04:00Z">
            <w:del w:id="1859" w:author="55" w:date="2013-09-12T15:44:00Z">
              <w:r>
                <w:rPr>
                  <w:rFonts w:eastAsia="Batang;Arial Unicode MS"/>
                  <w:sz w:val="24"/>
                  <w:szCs w:val="24"/>
                  <w:lang w:val="en-US" w:eastAsia="en-US"/>
                </w:rPr>
                <w:tab/>
              </w:r>
            </w:del>
          </w:ins>
          <w:del w:id="1860" w:author="54" w:date="2013-09-12T14:02:00Z">
            <w:r>
              <w:rPr>
                <w:rFonts w:eastAsia="Batang;Arial Unicode MS"/>
                <w:sz w:val="24"/>
                <w:szCs w:val="24"/>
                <w:lang w:val="en-US" w:eastAsia="en-US"/>
              </w:rPr>
              <w:tab/>
            </w:r>
          </w:del>
          <w:del w:id="1861" w:author="54" w:date="2013-09-12T14:02:00Z">
            <w:r>
              <w:rPr/>
              <w:delText>Security mechanisms</w:delText>
              <w:tab/>
            </w:r>
          </w:del>
          <w:hyperlink w:anchor="__RefHeading___Toc350440712">
            <w:del w:id="1862" w:author="54" w:date="2013-09-12T14:02:00Z">
              <w:r>
                <w:rPr>
                  <w:rStyle w:val="IndexLink"/>
                </w:rPr>
                <w:delText>18</w:delText>
              </w:r>
            </w:del>
          </w:hyperlink>
        </w:p>
        <w:p>
          <w:pPr>
            <w:pStyle w:val="Contents1"/>
            <w:rPr>
              <w:rFonts w:eastAsia="Batang;Arial Unicode MS"/>
              <w:sz w:val="24"/>
              <w:szCs w:val="24"/>
              <w:lang w:val="en-US" w:eastAsia="en-US"/>
              <w:del w:id="1868" w:author="54" w:date="2013-09-12T14:02:00Z"/>
            </w:rPr>
          </w:pPr>
          <w:del w:id="1864" w:author="54" w:date="2013-09-12T14:02:00Z">
            <w:r>
              <w:rPr/>
              <w:delText xml:space="preserve">6.1 </w:delText>
            </w:r>
          </w:del>
          <w:del w:id="1865" w:author="54" w:date="2013-09-12T14:02:00Z">
            <w:r>
              <w:rPr>
                <w:rFonts w:eastAsia="Batang;Arial Unicode MS"/>
                <w:sz w:val="24"/>
                <w:szCs w:val="24"/>
                <w:lang w:val="en-US" w:eastAsia="en-US"/>
              </w:rPr>
              <w:tab/>
            </w:r>
          </w:del>
          <w:del w:id="1866" w:author="54" w:date="2013-09-12T14:02:00Z">
            <w:r>
              <w:rPr/>
              <w:delText>Media security mechanisms</w:delText>
              <w:tab/>
            </w:r>
          </w:del>
          <w:hyperlink w:anchor="__RefHeading___Toc350440713">
            <w:del w:id="1867" w:author="54" w:date="2013-09-12T14:02:00Z">
              <w:r>
                <w:rPr>
                  <w:rStyle w:val="IndexLink"/>
                </w:rPr>
                <w:delText>18</w:delText>
              </w:r>
            </w:del>
          </w:hyperlink>
        </w:p>
        <w:p>
          <w:pPr>
            <w:pStyle w:val="Contents1"/>
            <w:rPr>
              <w:rFonts w:eastAsia="Batang;Arial Unicode MS"/>
              <w:sz w:val="24"/>
              <w:szCs w:val="24"/>
              <w:lang w:val="en-US" w:eastAsia="en-US"/>
              <w:del w:id="1873" w:author="54" w:date="2013-09-12T14:02:00Z"/>
            </w:rPr>
          </w:pPr>
          <w:del w:id="1869" w:author="54" w:date="2013-09-12T14:02:00Z">
            <w:r>
              <w:rPr/>
              <w:delText xml:space="preserve">6.1.1 </w:delText>
            </w:r>
          </w:del>
          <w:del w:id="1870" w:author="54" w:date="2013-09-12T14:02:00Z">
            <w:r>
              <w:rPr>
                <w:rFonts w:eastAsia="Batang;Arial Unicode MS"/>
                <w:sz w:val="24"/>
                <w:szCs w:val="24"/>
                <w:lang w:val="en-US" w:eastAsia="en-US"/>
              </w:rPr>
              <w:tab/>
            </w:r>
          </w:del>
          <w:del w:id="1871" w:author="54" w:date="2013-09-12T14:02:00Z">
            <w:r>
              <w:rPr/>
              <w:delText>Media security mechanisms for real-time traffic</w:delText>
              <w:tab/>
            </w:r>
          </w:del>
          <w:hyperlink w:anchor="__RefHeading___Toc350440714">
            <w:del w:id="1872" w:author="54" w:date="2013-09-12T14:02:00Z">
              <w:r>
                <w:rPr>
                  <w:rStyle w:val="IndexLink"/>
                </w:rPr>
                <w:delText>18</w:delText>
              </w:r>
            </w:del>
          </w:hyperlink>
        </w:p>
        <w:p>
          <w:pPr>
            <w:pStyle w:val="Contents1"/>
            <w:rPr>
              <w:rFonts w:eastAsia="Batang;Arial Unicode MS"/>
              <w:sz w:val="24"/>
              <w:szCs w:val="24"/>
              <w:lang w:val="en-US" w:eastAsia="en-US"/>
              <w:del w:id="1878" w:author="54" w:date="2013-09-12T14:02:00Z"/>
            </w:rPr>
          </w:pPr>
          <w:del w:id="1874" w:author="54" w:date="2013-09-12T14:02:00Z">
            <w:r>
              <w:rPr/>
              <w:delText xml:space="preserve">6.1.2 </w:delText>
            </w:r>
          </w:del>
          <w:del w:id="1875" w:author="54" w:date="2013-09-12T14:02:00Z">
            <w:r>
              <w:rPr>
                <w:rFonts w:eastAsia="Batang;Arial Unicode MS"/>
                <w:sz w:val="24"/>
                <w:szCs w:val="24"/>
                <w:lang w:val="en-US" w:eastAsia="en-US"/>
              </w:rPr>
              <w:tab/>
            </w:r>
          </w:del>
          <w:del w:id="1876" w:author="54" w:date="2013-09-12T14:02:00Z">
            <w:r>
              <w:rPr/>
              <w:delText>Media security mechanisms for session based messaging (MSRP)</w:delText>
              <w:tab/>
            </w:r>
          </w:del>
          <w:hyperlink w:anchor="__RefHeading___Toc350440715">
            <w:del w:id="1877" w:author="54" w:date="2013-09-12T14:02:00Z">
              <w:r>
                <w:rPr>
                  <w:rStyle w:val="IndexLink"/>
                </w:rPr>
                <w:delText>18</w:delText>
              </w:r>
            </w:del>
          </w:hyperlink>
        </w:p>
        <w:p>
          <w:pPr>
            <w:pStyle w:val="Contents1"/>
            <w:rPr>
              <w:rFonts w:eastAsia="Batang;Arial Unicode MS"/>
              <w:sz w:val="24"/>
              <w:szCs w:val="24"/>
              <w:lang w:val="en-US" w:eastAsia="en-US"/>
              <w:del w:id="1883" w:author="54" w:date="2013-09-12T14:02:00Z"/>
            </w:rPr>
          </w:pPr>
          <w:del w:id="1879" w:author="54" w:date="2013-09-12T14:02:00Z">
            <w:r>
              <w:rPr/>
              <w:delText xml:space="preserve">6.2 </w:delText>
            </w:r>
          </w:del>
          <w:del w:id="1880" w:author="54" w:date="2013-09-12T14:02:00Z">
            <w:r>
              <w:rPr>
                <w:rFonts w:eastAsia="Batang;Arial Unicode MS"/>
                <w:sz w:val="24"/>
                <w:szCs w:val="24"/>
                <w:lang w:val="en-US" w:eastAsia="en-US"/>
              </w:rPr>
              <w:tab/>
            </w:r>
          </w:del>
          <w:del w:id="1881" w:author="54" w:date="2013-09-12T14:02:00Z">
            <w:r>
              <w:rPr/>
              <w:delText>Key management mechanisms for media protection</w:delText>
              <w:tab/>
            </w:r>
          </w:del>
          <w:hyperlink w:anchor="__RefHeading___Toc350440716">
            <w:del w:id="1882" w:author="54" w:date="2013-09-12T14:02:00Z">
              <w:r>
                <w:rPr>
                  <w:rStyle w:val="IndexLink"/>
                </w:rPr>
                <w:delText>18</w:delText>
              </w:r>
            </w:del>
          </w:hyperlink>
        </w:p>
        <w:p>
          <w:pPr>
            <w:pStyle w:val="Contents1"/>
            <w:rPr>
              <w:rFonts w:eastAsia="Batang;Arial Unicode MS"/>
              <w:sz w:val="24"/>
              <w:szCs w:val="24"/>
              <w:lang w:val="en-US" w:eastAsia="en-US"/>
              <w:del w:id="1888" w:author="54" w:date="2013-09-12T14:02:00Z"/>
            </w:rPr>
          </w:pPr>
          <w:del w:id="1884" w:author="54" w:date="2013-09-12T14:02:00Z">
            <w:r>
              <w:rPr/>
              <w:delText xml:space="preserve">6.2.1 </w:delText>
            </w:r>
          </w:del>
          <w:del w:id="1885" w:author="54" w:date="2013-09-12T14:02:00Z">
            <w:r>
              <w:rPr>
                <w:rFonts w:eastAsia="Batang;Arial Unicode MS"/>
                <w:sz w:val="24"/>
                <w:szCs w:val="24"/>
                <w:lang w:val="en-US" w:eastAsia="en-US"/>
              </w:rPr>
              <w:tab/>
            </w:r>
          </w:del>
          <w:del w:id="1886" w:author="54" w:date="2013-09-12T14:02:00Z">
            <w:r>
              <w:rPr/>
              <w:delText>Key management mechanisms for e2ae protection</w:delText>
              <w:tab/>
            </w:r>
          </w:del>
          <w:hyperlink w:anchor="__RefHeading___Toc350440717">
            <w:del w:id="1887" w:author="54" w:date="2013-09-12T14:02:00Z">
              <w:r>
                <w:rPr>
                  <w:rStyle w:val="IndexLink"/>
                </w:rPr>
                <w:delText>18</w:delText>
              </w:r>
            </w:del>
          </w:hyperlink>
        </w:p>
        <w:p>
          <w:pPr>
            <w:pStyle w:val="Contents1"/>
            <w:rPr>
              <w:rFonts w:eastAsia="Batang;Arial Unicode MS"/>
              <w:sz w:val="24"/>
              <w:szCs w:val="24"/>
              <w:lang w:val="en-US" w:eastAsia="en-US"/>
              <w:del w:id="1893" w:author="54" w:date="2013-09-12T14:02:00Z"/>
            </w:rPr>
          </w:pPr>
          <w:del w:id="1889" w:author="54" w:date="2013-09-12T14:02:00Z">
            <w:r>
              <w:rPr/>
              <w:delText xml:space="preserve">6.2.1.1 </w:delText>
            </w:r>
          </w:del>
          <w:del w:id="1890" w:author="54" w:date="2013-09-12T14:02:00Z">
            <w:r>
              <w:rPr>
                <w:rFonts w:eastAsia="Batang;Arial Unicode MS"/>
                <w:sz w:val="24"/>
                <w:szCs w:val="24"/>
                <w:lang w:val="en-US" w:eastAsia="en-US"/>
              </w:rPr>
              <w:tab/>
            </w:r>
          </w:del>
          <w:del w:id="1891" w:author="54" w:date="2013-09-12T14:02:00Z">
            <w:r>
              <w:rPr/>
              <w:delText>Endpoints for e2ae protection</w:delText>
              <w:tab/>
            </w:r>
          </w:del>
          <w:hyperlink w:anchor="__RefHeading___Toc350440718">
            <w:del w:id="1892" w:author="54" w:date="2013-09-12T14:02:00Z">
              <w:r>
                <w:rPr>
                  <w:rStyle w:val="IndexLink"/>
                </w:rPr>
                <w:delText>18</w:delText>
              </w:r>
            </w:del>
          </w:hyperlink>
        </w:p>
        <w:p>
          <w:pPr>
            <w:pStyle w:val="Contents1"/>
            <w:rPr>
              <w:rFonts w:eastAsia="Batang;Arial Unicode MS"/>
              <w:sz w:val="24"/>
              <w:szCs w:val="24"/>
              <w:lang w:val="en-US" w:eastAsia="en-US"/>
              <w:del w:id="1898" w:author="54" w:date="2013-09-12T14:02:00Z"/>
            </w:rPr>
          </w:pPr>
          <w:del w:id="1894" w:author="54" w:date="2013-09-12T14:02:00Z">
            <w:r>
              <w:rPr/>
              <w:delText xml:space="preserve">6.2.1.2 </w:delText>
            </w:r>
          </w:del>
          <w:del w:id="1895" w:author="54" w:date="2013-09-12T14:02:00Z">
            <w:r>
              <w:rPr>
                <w:rFonts w:eastAsia="Batang;Arial Unicode MS"/>
                <w:sz w:val="24"/>
                <w:szCs w:val="24"/>
                <w:lang w:val="en-US" w:eastAsia="en-US"/>
              </w:rPr>
              <w:tab/>
            </w:r>
          </w:del>
          <w:del w:id="1896" w:author="54" w:date="2013-09-12T14:02:00Z">
            <w:r>
              <w:rPr/>
              <w:delText>Key management protocol for e2ae protection</w:delText>
              <w:tab/>
            </w:r>
          </w:del>
          <w:hyperlink w:anchor="__RefHeading___Toc350440719">
            <w:del w:id="1897" w:author="54" w:date="2013-09-12T14:02:00Z">
              <w:r>
                <w:rPr>
                  <w:rStyle w:val="IndexLink"/>
                </w:rPr>
                <w:delText>19</w:delText>
              </w:r>
            </w:del>
          </w:hyperlink>
        </w:p>
        <w:p>
          <w:pPr>
            <w:pStyle w:val="Contents1"/>
            <w:rPr>
              <w:rFonts w:eastAsia="Batang;Arial Unicode MS"/>
              <w:sz w:val="24"/>
              <w:szCs w:val="24"/>
              <w:lang w:val="en-US" w:eastAsia="en-US"/>
              <w:del w:id="1903" w:author="54" w:date="2013-09-12T14:02:00Z"/>
            </w:rPr>
          </w:pPr>
          <w:del w:id="1899" w:author="54" w:date="2013-09-12T14:02:00Z">
            <w:r>
              <w:rPr/>
              <w:delText xml:space="preserve">6.2.1.3 </w:delText>
            </w:r>
          </w:del>
          <w:del w:id="1900" w:author="54" w:date="2013-09-12T14:02:00Z">
            <w:r>
              <w:rPr>
                <w:rFonts w:eastAsia="Batang;Arial Unicode MS"/>
                <w:sz w:val="24"/>
                <w:szCs w:val="24"/>
                <w:lang w:val="en-US" w:eastAsia="en-US"/>
              </w:rPr>
              <w:tab/>
            </w:r>
          </w:del>
          <w:del w:id="1901" w:author="54" w:date="2013-09-12T14:02:00Z">
            <w:r>
              <w:rPr/>
              <w:delText>Functional extension of the Iq interface for e2ae protection</w:delText>
              <w:tab/>
            </w:r>
          </w:del>
          <w:hyperlink w:anchor="__RefHeading___Toc350440720">
            <w:del w:id="1902" w:author="54" w:date="2013-09-12T14:02:00Z">
              <w:r>
                <w:rPr>
                  <w:rStyle w:val="IndexLink"/>
                </w:rPr>
                <w:delText>19</w:delText>
              </w:r>
            </w:del>
          </w:hyperlink>
        </w:p>
        <w:p>
          <w:pPr>
            <w:pStyle w:val="Contents1"/>
            <w:rPr>
              <w:rFonts w:eastAsia="Batang;Arial Unicode MS"/>
              <w:sz w:val="24"/>
              <w:szCs w:val="24"/>
              <w:lang w:val="en-US" w:eastAsia="en-US"/>
              <w:del w:id="1908" w:author="54" w:date="2013-09-12T14:02:00Z"/>
            </w:rPr>
          </w:pPr>
          <w:del w:id="1904" w:author="54" w:date="2013-09-12T14:02:00Z">
            <w:r>
              <w:rPr/>
              <w:delText xml:space="preserve">6.2.1.3.1 </w:delText>
            </w:r>
          </w:del>
          <w:del w:id="1905" w:author="54" w:date="2013-09-12T14:02:00Z">
            <w:r>
              <w:rPr>
                <w:rFonts w:eastAsia="Batang;Arial Unicode MS"/>
                <w:sz w:val="24"/>
                <w:szCs w:val="24"/>
                <w:lang w:val="en-US" w:eastAsia="en-US"/>
              </w:rPr>
              <w:tab/>
            </w:r>
          </w:del>
          <w:del w:id="1906" w:author="54" w:date="2013-09-12T14:02:00Z">
            <w:r>
              <w:rPr/>
              <w:delText>Functional extension of the Iq interface for e2ae protection for RTP</w:delText>
              <w:tab/>
            </w:r>
          </w:del>
          <w:hyperlink w:anchor="__RefHeading___Toc350440721">
            <w:del w:id="1907" w:author="54" w:date="2013-09-12T14:02:00Z">
              <w:r>
                <w:rPr>
                  <w:rStyle w:val="IndexLink"/>
                </w:rPr>
                <w:delText>19</w:delText>
              </w:r>
            </w:del>
          </w:hyperlink>
        </w:p>
        <w:p>
          <w:pPr>
            <w:pStyle w:val="Contents1"/>
            <w:rPr>
              <w:rFonts w:eastAsia="Batang;Arial Unicode MS"/>
              <w:sz w:val="24"/>
              <w:szCs w:val="24"/>
              <w:lang w:val="en-US" w:eastAsia="en-US"/>
              <w:del w:id="1913" w:author="54" w:date="2013-09-12T14:02:00Z"/>
            </w:rPr>
          </w:pPr>
          <w:del w:id="1909" w:author="54" w:date="2013-09-12T14:02:00Z">
            <w:r>
              <w:rPr/>
              <w:delText xml:space="preserve">6.2.1.3.2 </w:delText>
            </w:r>
          </w:del>
          <w:del w:id="1910" w:author="54" w:date="2013-09-12T14:02:00Z">
            <w:r>
              <w:rPr>
                <w:rFonts w:eastAsia="Batang;Arial Unicode MS"/>
                <w:sz w:val="24"/>
                <w:szCs w:val="24"/>
                <w:lang w:val="en-US" w:eastAsia="en-US"/>
              </w:rPr>
              <w:tab/>
            </w:r>
          </w:del>
          <w:del w:id="1911" w:author="54" w:date="2013-09-12T14:02:00Z">
            <w:r>
              <w:rPr/>
              <w:delText>Functional extension of the Iq interface for e2ae protection for MSRP</w:delText>
              <w:tab/>
            </w:r>
          </w:del>
          <w:hyperlink w:anchor="__RefHeading___Toc350440722">
            <w:del w:id="1912" w:author="54" w:date="2013-09-12T14:02:00Z">
              <w:r>
                <w:rPr>
                  <w:rStyle w:val="IndexLink"/>
                </w:rPr>
                <w:delText>19</w:delText>
              </w:r>
            </w:del>
          </w:hyperlink>
        </w:p>
        <w:p>
          <w:pPr>
            <w:pStyle w:val="Contents1"/>
            <w:rPr>
              <w:rFonts w:eastAsia="Batang;Arial Unicode MS"/>
              <w:sz w:val="24"/>
              <w:szCs w:val="24"/>
              <w:lang w:val="en-US" w:eastAsia="en-US"/>
              <w:del w:id="1918" w:author="54" w:date="2013-09-12T14:02:00Z"/>
            </w:rPr>
          </w:pPr>
          <w:del w:id="1914" w:author="54" w:date="2013-09-12T14:02:00Z">
            <w:r>
              <w:rPr/>
              <w:delText xml:space="preserve">6.2.2 </w:delText>
            </w:r>
          </w:del>
          <w:del w:id="1915" w:author="54" w:date="2013-09-12T14:02:00Z">
            <w:r>
              <w:rPr>
                <w:rFonts w:eastAsia="Batang;Arial Unicode MS"/>
                <w:sz w:val="24"/>
                <w:szCs w:val="24"/>
                <w:lang w:val="en-US" w:eastAsia="en-US"/>
              </w:rPr>
              <w:tab/>
            </w:r>
          </w:del>
          <w:del w:id="1916" w:author="54" w:date="2013-09-12T14:02:00Z">
            <w:r>
              <w:rPr/>
              <w:delText>Key management mechanisms for e2e protection using SDES</w:delText>
              <w:tab/>
            </w:r>
          </w:del>
          <w:hyperlink w:anchor="__RefHeading___Toc350440723">
            <w:del w:id="1917" w:author="54" w:date="2013-09-12T14:02:00Z">
              <w:r>
                <w:rPr>
                  <w:rStyle w:val="IndexLink"/>
                </w:rPr>
                <w:delText>20</w:delText>
              </w:r>
            </w:del>
          </w:hyperlink>
        </w:p>
        <w:p>
          <w:pPr>
            <w:pStyle w:val="Contents1"/>
            <w:rPr>
              <w:rFonts w:eastAsia="Batang;Arial Unicode MS"/>
              <w:sz w:val="24"/>
              <w:szCs w:val="24"/>
              <w:lang w:val="en-US" w:eastAsia="en-US"/>
              <w:del w:id="1923" w:author="54" w:date="2013-09-12T14:02:00Z"/>
            </w:rPr>
          </w:pPr>
          <w:del w:id="1919" w:author="54" w:date="2013-09-12T14:02:00Z">
            <w:r>
              <w:rPr/>
              <w:delText xml:space="preserve">6.2.3 </w:delText>
            </w:r>
          </w:del>
          <w:del w:id="1920" w:author="54" w:date="2013-09-12T14:02:00Z">
            <w:r>
              <w:rPr>
                <w:rFonts w:eastAsia="Batang;Arial Unicode MS"/>
                <w:sz w:val="24"/>
                <w:szCs w:val="24"/>
                <w:lang w:val="en-US" w:eastAsia="en-US"/>
              </w:rPr>
              <w:tab/>
            </w:r>
          </w:del>
          <w:del w:id="1921" w:author="54" w:date="2013-09-12T14:02:00Z">
            <w:r>
              <w:rPr/>
              <w:delText>Key management mechanisms for e2e protection using KMS</w:delText>
              <w:tab/>
            </w:r>
          </w:del>
          <w:hyperlink w:anchor="__RefHeading___Toc350440724">
            <w:del w:id="1922" w:author="54" w:date="2013-09-12T14:02:00Z">
              <w:r>
                <w:rPr>
                  <w:rStyle w:val="IndexLink"/>
                </w:rPr>
                <w:delText>20</w:delText>
              </w:r>
            </w:del>
          </w:hyperlink>
        </w:p>
        <w:p>
          <w:pPr>
            <w:pStyle w:val="Contents1"/>
            <w:rPr>
              <w:rFonts w:eastAsia="Batang;Arial Unicode MS"/>
              <w:sz w:val="24"/>
              <w:szCs w:val="24"/>
              <w:lang w:val="en-US" w:eastAsia="en-US"/>
              <w:del w:id="1928" w:author="54" w:date="2013-09-12T14:02:00Z"/>
            </w:rPr>
          </w:pPr>
          <w:del w:id="1924" w:author="54" w:date="2013-09-12T14:02:00Z">
            <w:r>
              <w:rPr/>
              <w:delText>6.2.3.1</w:delText>
            </w:r>
          </w:del>
          <w:del w:id="1925" w:author="54" w:date="2013-09-12T14:02:00Z">
            <w:r>
              <w:rPr>
                <w:rFonts w:eastAsia="Batang;Arial Unicode MS"/>
                <w:sz w:val="24"/>
                <w:szCs w:val="24"/>
                <w:lang w:val="en-US" w:eastAsia="en-US"/>
              </w:rPr>
              <w:tab/>
            </w:r>
          </w:del>
          <w:del w:id="1926" w:author="54" w:date="2013-09-12T14:02:00Z">
            <w:r>
              <w:rPr/>
              <w:delText>General</w:delText>
              <w:tab/>
            </w:r>
          </w:del>
          <w:hyperlink w:anchor="__RefHeading___Toc350440725">
            <w:del w:id="1927" w:author="54" w:date="2013-09-12T14:02:00Z">
              <w:r>
                <w:rPr>
                  <w:rStyle w:val="IndexLink"/>
                </w:rPr>
                <w:delText>20</w:delText>
              </w:r>
            </w:del>
          </w:hyperlink>
        </w:p>
        <w:p>
          <w:pPr>
            <w:pStyle w:val="Contents1"/>
            <w:rPr>
              <w:rFonts w:eastAsia="Batang;Arial Unicode MS"/>
              <w:sz w:val="24"/>
              <w:szCs w:val="24"/>
              <w:lang w:val="en-US" w:eastAsia="en-US"/>
              <w:del w:id="1933" w:author="54" w:date="2013-09-12T14:02:00Z"/>
            </w:rPr>
          </w:pPr>
          <w:del w:id="1929" w:author="54" w:date="2013-09-12T14:02:00Z">
            <w:r>
              <w:rPr/>
              <w:delText>6.2.3.2</w:delText>
            </w:r>
          </w:del>
          <w:del w:id="1930" w:author="54" w:date="2013-09-12T14:02:00Z">
            <w:r>
              <w:rPr>
                <w:rFonts w:eastAsia="Batang;Arial Unicode MS"/>
                <w:sz w:val="24"/>
                <w:szCs w:val="24"/>
                <w:lang w:val="en-US" w:eastAsia="en-US"/>
              </w:rPr>
              <w:tab/>
            </w:r>
          </w:del>
          <w:del w:id="1931" w:author="54" w:date="2013-09-12T14:02:00Z">
            <w:r>
              <w:rPr/>
              <w:delText>KMS user and user group identities</w:delText>
              <w:tab/>
            </w:r>
          </w:del>
          <w:hyperlink w:anchor="__RefHeading___Toc350440726">
            <w:del w:id="1932" w:author="54" w:date="2013-09-12T14:02:00Z">
              <w:r>
                <w:rPr>
                  <w:rStyle w:val="IndexLink"/>
                </w:rPr>
                <w:delText>21</w:delText>
              </w:r>
            </w:del>
          </w:hyperlink>
        </w:p>
        <w:p>
          <w:pPr>
            <w:pStyle w:val="Contents1"/>
            <w:rPr>
              <w:rFonts w:eastAsia="Batang;Arial Unicode MS"/>
              <w:sz w:val="24"/>
              <w:szCs w:val="24"/>
              <w:lang w:val="en-US" w:eastAsia="en-US"/>
              <w:del w:id="1938" w:author="54" w:date="2013-09-12T14:02:00Z"/>
            </w:rPr>
          </w:pPr>
          <w:del w:id="1934" w:author="54" w:date="2013-09-12T14:02:00Z">
            <w:r>
              <w:rPr/>
              <w:delText>6.2.3.3</w:delText>
            </w:r>
          </w:del>
          <w:del w:id="1935" w:author="54" w:date="2013-09-12T14:02:00Z">
            <w:r>
              <w:rPr>
                <w:rFonts w:eastAsia="Batang;Arial Unicode MS"/>
                <w:sz w:val="24"/>
                <w:szCs w:val="24"/>
                <w:lang w:val="en-US" w:eastAsia="en-US"/>
              </w:rPr>
              <w:tab/>
            </w:r>
          </w:del>
          <w:del w:id="1936" w:author="54" w:date="2013-09-12T14:02:00Z">
            <w:r>
              <w:rPr/>
              <w:delText>IMS UE local policies</w:delText>
              <w:tab/>
            </w:r>
          </w:del>
          <w:hyperlink w:anchor="__RefHeading___Toc350440727">
            <w:del w:id="1937" w:author="54" w:date="2013-09-12T14:02:00Z">
              <w:r>
                <w:rPr>
                  <w:rStyle w:val="IndexLink"/>
                </w:rPr>
                <w:delText>21</w:delText>
              </w:r>
            </w:del>
          </w:hyperlink>
        </w:p>
        <w:p>
          <w:pPr>
            <w:pStyle w:val="Contents1"/>
            <w:rPr>
              <w:rFonts w:eastAsia="Batang;Arial Unicode MS"/>
              <w:sz w:val="24"/>
              <w:szCs w:val="24"/>
              <w:lang w:val="en-US" w:eastAsia="en-US"/>
              <w:del w:id="1943" w:author="54" w:date="2013-09-12T14:02:00Z"/>
            </w:rPr>
          </w:pPr>
          <w:del w:id="1939" w:author="54" w:date="2013-09-12T14:02:00Z">
            <w:r>
              <w:rPr/>
              <w:delText>6.2.3.4</w:delText>
            </w:r>
          </w:del>
          <w:del w:id="1940" w:author="54" w:date="2013-09-12T14:02:00Z">
            <w:r>
              <w:rPr>
                <w:rFonts w:eastAsia="Batang;Arial Unicode MS"/>
                <w:sz w:val="24"/>
                <w:szCs w:val="24"/>
                <w:lang w:val="en-US" w:eastAsia="en-US"/>
              </w:rPr>
              <w:tab/>
            </w:r>
          </w:del>
          <w:del w:id="1941" w:author="54" w:date="2013-09-12T14:02:00Z">
            <w:r>
              <w:rPr/>
              <w:delText>Ticket data</w:delText>
              <w:tab/>
            </w:r>
          </w:del>
          <w:hyperlink w:anchor="__RefHeading___Toc350440728">
            <w:del w:id="1942" w:author="54" w:date="2013-09-12T14:02:00Z">
              <w:r>
                <w:rPr>
                  <w:rStyle w:val="IndexLink"/>
                </w:rPr>
                <w:delText>21</w:delText>
              </w:r>
            </w:del>
          </w:hyperlink>
        </w:p>
        <w:p>
          <w:pPr>
            <w:pStyle w:val="Contents1"/>
            <w:rPr>
              <w:rFonts w:eastAsia="Batang;Arial Unicode MS"/>
              <w:sz w:val="24"/>
              <w:szCs w:val="24"/>
              <w:lang w:val="en-US" w:eastAsia="en-US"/>
              <w:del w:id="1948" w:author="54" w:date="2013-09-12T14:02:00Z"/>
            </w:rPr>
          </w:pPr>
          <w:del w:id="1944" w:author="54" w:date="2013-09-12T14:02:00Z">
            <w:r>
              <w:rPr/>
              <w:delText>6.2.3.4.1</w:delText>
            </w:r>
          </w:del>
          <w:del w:id="1945" w:author="54" w:date="2013-09-12T14:02:00Z">
            <w:r>
              <w:rPr>
                <w:rFonts w:eastAsia="Batang;Arial Unicode MS"/>
                <w:sz w:val="24"/>
                <w:szCs w:val="24"/>
                <w:lang w:val="en-US" w:eastAsia="en-US"/>
              </w:rPr>
              <w:tab/>
            </w:r>
          </w:del>
          <w:del w:id="1946" w:author="54" w:date="2013-09-12T14:02:00Z">
            <w:r>
              <w:rPr/>
              <w:delText>Ticket format</w:delText>
              <w:tab/>
            </w:r>
          </w:del>
          <w:hyperlink w:anchor="__RefHeading___Toc350440729">
            <w:del w:id="1947" w:author="54" w:date="2013-09-12T14:02:00Z">
              <w:r>
                <w:rPr>
                  <w:rStyle w:val="IndexLink"/>
                </w:rPr>
                <w:delText>21</w:delText>
              </w:r>
            </w:del>
          </w:hyperlink>
        </w:p>
        <w:p>
          <w:pPr>
            <w:pStyle w:val="Contents1"/>
            <w:rPr>
              <w:rFonts w:eastAsia="Batang;Arial Unicode MS"/>
              <w:sz w:val="24"/>
              <w:szCs w:val="24"/>
              <w:lang w:val="en-US" w:eastAsia="en-US"/>
              <w:del w:id="1953" w:author="54" w:date="2013-09-12T14:02:00Z"/>
            </w:rPr>
          </w:pPr>
          <w:del w:id="1949" w:author="54" w:date="2013-09-12T14:02:00Z">
            <w:r>
              <w:rPr/>
              <w:delText>6.2.3.4.2</w:delText>
            </w:r>
          </w:del>
          <w:del w:id="1950" w:author="54" w:date="2013-09-12T14:02:00Z">
            <w:r>
              <w:rPr>
                <w:rFonts w:eastAsia="Batang;Arial Unicode MS"/>
                <w:sz w:val="24"/>
                <w:szCs w:val="24"/>
                <w:lang w:val="en-US" w:eastAsia="en-US"/>
              </w:rPr>
              <w:tab/>
            </w:r>
          </w:del>
          <w:del w:id="1951" w:author="54" w:date="2013-09-12T14:02:00Z">
            <w:r>
              <w:rPr/>
              <w:delText>Allocation of ticket subtype and version for ticket type 2</w:delText>
              <w:tab/>
            </w:r>
          </w:del>
          <w:hyperlink w:anchor="__RefHeading___Toc350440730">
            <w:del w:id="1952" w:author="54" w:date="2013-09-12T14:02:00Z">
              <w:r>
                <w:rPr>
                  <w:rStyle w:val="IndexLink"/>
                </w:rPr>
                <w:delText>22</w:delText>
              </w:r>
            </w:del>
          </w:hyperlink>
        </w:p>
        <w:p>
          <w:pPr>
            <w:pStyle w:val="Contents1"/>
            <w:rPr>
              <w:rFonts w:eastAsia="Batang;Arial Unicode MS"/>
              <w:sz w:val="24"/>
              <w:szCs w:val="24"/>
              <w:lang w:val="en-US" w:eastAsia="en-US"/>
              <w:del w:id="1958" w:author="54" w:date="2013-09-12T14:02:00Z"/>
            </w:rPr>
          </w:pPr>
          <w:del w:id="1954" w:author="54" w:date="2013-09-12T14:02:00Z">
            <w:r>
              <w:rPr/>
              <w:delText>6.2.3.5</w:delText>
            </w:r>
          </w:del>
          <w:del w:id="1955" w:author="54" w:date="2013-09-12T14:02:00Z">
            <w:r>
              <w:rPr>
                <w:rFonts w:eastAsia="Batang;Arial Unicode MS"/>
                <w:sz w:val="24"/>
                <w:szCs w:val="24"/>
                <w:lang w:val="en-US" w:eastAsia="en-US"/>
              </w:rPr>
              <w:tab/>
            </w:r>
          </w:del>
          <w:del w:id="1956" w:author="54" w:date="2013-09-12T14:02:00Z">
            <w:r>
              <w:rPr/>
              <w:delText>Authentication of public identities in REQUEST_INIT and RESOLVE_INIT</w:delText>
              <w:tab/>
            </w:r>
          </w:del>
          <w:hyperlink w:anchor="__RefHeading___Toc350440731">
            <w:del w:id="1957" w:author="54" w:date="2013-09-12T14:02:00Z">
              <w:r>
                <w:rPr>
                  <w:rStyle w:val="IndexLink"/>
                </w:rPr>
                <w:delText>22</w:delText>
              </w:r>
            </w:del>
          </w:hyperlink>
        </w:p>
        <w:p>
          <w:pPr>
            <w:pStyle w:val="Contents1"/>
            <w:rPr>
              <w:rFonts w:eastAsia="Batang;Arial Unicode MS"/>
              <w:sz w:val="24"/>
              <w:szCs w:val="24"/>
              <w:lang w:val="en-US" w:eastAsia="en-US"/>
              <w:del w:id="1963" w:author="54" w:date="2013-09-12T14:02:00Z"/>
            </w:rPr>
          </w:pPr>
          <w:del w:id="1959" w:author="54" w:date="2013-09-12T14:02:00Z">
            <w:r>
              <w:rPr/>
              <w:delText>6.2.3.6</w:delText>
            </w:r>
          </w:del>
          <w:del w:id="1960" w:author="54" w:date="2013-09-12T14:02:00Z">
            <w:r>
              <w:rPr>
                <w:rFonts w:eastAsia="Batang;Arial Unicode MS"/>
                <w:sz w:val="24"/>
                <w:szCs w:val="24"/>
                <w:lang w:val="en-US" w:eastAsia="en-US"/>
              </w:rPr>
              <w:tab/>
            </w:r>
          </w:del>
          <w:del w:id="1961" w:author="54" w:date="2013-09-12T14:02:00Z">
            <w:r>
              <w:rPr/>
              <w:delText>Authentication of terminating user identity</w:delText>
              <w:tab/>
            </w:r>
          </w:del>
          <w:hyperlink w:anchor="__RefHeading___Toc350440732">
            <w:del w:id="1962" w:author="54" w:date="2013-09-12T14:02:00Z">
              <w:r>
                <w:rPr>
                  <w:rStyle w:val="IndexLink"/>
                </w:rPr>
                <w:delText>22</w:delText>
              </w:r>
            </w:del>
          </w:hyperlink>
        </w:p>
        <w:p>
          <w:pPr>
            <w:pStyle w:val="Contents1"/>
            <w:rPr>
              <w:rFonts w:eastAsia="Batang;Arial Unicode MS"/>
              <w:sz w:val="24"/>
              <w:szCs w:val="24"/>
              <w:lang w:val="en-US" w:eastAsia="en-US"/>
              <w:del w:id="1968" w:author="54" w:date="2013-09-12T14:02:00Z"/>
            </w:rPr>
          </w:pPr>
          <w:del w:id="1964" w:author="54" w:date="2013-09-12T14:02:00Z">
            <w:r>
              <w:rPr/>
              <w:delText>6.2.3.7</w:delText>
            </w:r>
          </w:del>
          <w:del w:id="1965" w:author="54" w:date="2013-09-12T14:02:00Z">
            <w:r>
              <w:rPr>
                <w:rFonts w:eastAsia="Batang;Arial Unicode MS"/>
                <w:sz w:val="24"/>
                <w:szCs w:val="24"/>
                <w:lang w:val="en-US" w:eastAsia="en-US"/>
              </w:rPr>
              <w:tab/>
            </w:r>
          </w:del>
          <w:del w:id="1966" w:author="54" w:date="2013-09-12T14:02:00Z">
            <w:r>
              <w:rPr/>
              <w:delText>Reusable tickets</w:delText>
              <w:tab/>
            </w:r>
          </w:del>
          <w:hyperlink w:anchor="__RefHeading___Toc350440733">
            <w:del w:id="1967" w:author="54" w:date="2013-09-12T14:02:00Z">
              <w:r>
                <w:rPr>
                  <w:rStyle w:val="IndexLink"/>
                </w:rPr>
                <w:delText>22</w:delText>
              </w:r>
            </w:del>
          </w:hyperlink>
        </w:p>
        <w:p>
          <w:pPr>
            <w:pStyle w:val="Contents1"/>
            <w:rPr>
              <w:rFonts w:eastAsia="Batang;Arial Unicode MS"/>
              <w:sz w:val="24"/>
              <w:szCs w:val="24"/>
              <w:lang w:val="en-US" w:eastAsia="en-US"/>
              <w:del w:id="1973" w:author="54" w:date="2013-09-12T14:02:00Z"/>
            </w:rPr>
          </w:pPr>
          <w:del w:id="1969" w:author="54" w:date="2013-09-12T14:02:00Z">
            <w:r>
              <w:rPr/>
              <w:delText>6.2.3.8</w:delText>
            </w:r>
          </w:del>
          <w:del w:id="1970" w:author="54" w:date="2013-09-12T14:02:00Z">
            <w:r>
              <w:rPr>
                <w:rFonts w:eastAsia="Batang;Arial Unicode MS"/>
                <w:sz w:val="24"/>
                <w:szCs w:val="24"/>
                <w:lang w:val="en-US" w:eastAsia="en-US"/>
              </w:rPr>
              <w:tab/>
            </w:r>
          </w:del>
          <w:del w:id="1971" w:author="54" w:date="2013-09-12T14:02:00Z">
            <w:r>
              <w:rPr/>
              <w:delText>Signalling between KMSs</w:delText>
              <w:tab/>
            </w:r>
          </w:del>
          <w:hyperlink w:anchor="__RefHeading___Toc350440734">
            <w:del w:id="1972" w:author="54" w:date="2013-09-12T14:02:00Z">
              <w:r>
                <w:rPr>
                  <w:rStyle w:val="IndexLink"/>
                </w:rPr>
                <w:delText>22</w:delText>
              </w:r>
            </w:del>
          </w:hyperlink>
        </w:p>
        <w:p>
          <w:pPr>
            <w:pStyle w:val="Contents1"/>
            <w:rPr>
              <w:rFonts w:eastAsia="Batang;Arial Unicode MS"/>
              <w:sz w:val="24"/>
              <w:szCs w:val="24"/>
              <w:lang w:val="en-US" w:eastAsia="en-US"/>
              <w:del w:id="1981" w:author="54" w:date="2013-09-12T14:02:00Z"/>
            </w:rPr>
          </w:pPr>
          <w:del w:id="1974" w:author="54" w:date="2013-09-12T14:02:00Z">
            <w:r>
              <w:rPr/>
              <w:delText>7</w:delText>
            </w:r>
          </w:del>
          <w:ins w:id="1975" w:author="55" w:date="2013-09-12T15:44:00Z">
            <w:r>
              <w:rPr>
                <w:rFonts w:eastAsia="Batang;Arial Unicode MS"/>
                <w:sz w:val="24"/>
                <w:szCs w:val="24"/>
                <w:lang w:val="en-US" w:eastAsia="en-US"/>
              </w:rPr>
              <w:tab/>
            </w:r>
          </w:ins>
          <w:ins w:id="1976" w:author="54" w:date="2013-09-12T14:04:00Z">
            <w:del w:id="1977" w:author="55" w:date="2013-09-12T15:44:00Z">
              <w:r>
                <w:rPr>
                  <w:rFonts w:eastAsia="Batang;Arial Unicode MS"/>
                  <w:sz w:val="24"/>
                  <w:szCs w:val="24"/>
                  <w:lang w:val="en-US" w:eastAsia="en-US"/>
                </w:rPr>
                <w:tab/>
              </w:r>
            </w:del>
          </w:ins>
          <w:del w:id="1978" w:author="54" w:date="2013-09-12T14:02:00Z">
            <w:r>
              <w:rPr>
                <w:rFonts w:eastAsia="Batang;Arial Unicode MS"/>
                <w:sz w:val="24"/>
                <w:szCs w:val="24"/>
                <w:lang w:val="en-US" w:eastAsia="en-US"/>
              </w:rPr>
              <w:tab/>
            </w:r>
          </w:del>
          <w:del w:id="1979" w:author="54" w:date="2013-09-12T14:02:00Z">
            <w:r>
              <w:rPr/>
              <w:delText>Security association set-up procedures for media protection</w:delText>
              <w:tab/>
            </w:r>
          </w:del>
          <w:hyperlink w:anchor="__RefHeading___Toc350440735">
            <w:del w:id="1980" w:author="54" w:date="2013-09-12T14:02:00Z">
              <w:r>
                <w:rPr>
                  <w:rStyle w:val="IndexLink"/>
                </w:rPr>
                <w:delText>23</w:delText>
              </w:r>
            </w:del>
          </w:hyperlink>
        </w:p>
        <w:p>
          <w:pPr>
            <w:pStyle w:val="Contents1"/>
            <w:rPr>
              <w:rFonts w:eastAsia="Batang;Arial Unicode MS"/>
              <w:sz w:val="24"/>
              <w:szCs w:val="24"/>
              <w:lang w:val="en-US" w:eastAsia="en-US"/>
              <w:del w:id="1986" w:author="54" w:date="2013-09-12T14:02:00Z"/>
            </w:rPr>
          </w:pPr>
          <w:del w:id="1982" w:author="54" w:date="2013-09-12T14:02:00Z">
            <w:r>
              <w:rPr/>
              <w:delText>7.1</w:delText>
            </w:r>
          </w:del>
          <w:del w:id="1983" w:author="54" w:date="2013-09-12T14:02:00Z">
            <w:r>
              <w:rPr>
                <w:rFonts w:eastAsia="Batang;Arial Unicode MS"/>
                <w:sz w:val="24"/>
                <w:szCs w:val="24"/>
                <w:lang w:val="en-US" w:eastAsia="en-US"/>
              </w:rPr>
              <w:tab/>
            </w:r>
          </w:del>
          <w:del w:id="1984" w:author="54" w:date="2013-09-12T14:02:00Z">
            <w:r>
              <w:rPr/>
              <w:delText>IMS UE registration procedures</w:delText>
              <w:tab/>
            </w:r>
          </w:del>
          <w:hyperlink w:anchor="__RefHeading___Toc350440736">
            <w:del w:id="1985" w:author="54" w:date="2013-09-12T14:02:00Z">
              <w:r>
                <w:rPr>
                  <w:rStyle w:val="IndexLink"/>
                </w:rPr>
                <w:delText>23</w:delText>
              </w:r>
            </w:del>
          </w:hyperlink>
        </w:p>
        <w:p>
          <w:pPr>
            <w:pStyle w:val="Contents1"/>
            <w:rPr>
              <w:rFonts w:eastAsia="Batang;Arial Unicode MS"/>
              <w:sz w:val="24"/>
              <w:szCs w:val="24"/>
              <w:lang w:val="en-US" w:eastAsia="en-US"/>
              <w:del w:id="1991" w:author="54" w:date="2013-09-12T14:02:00Z"/>
            </w:rPr>
          </w:pPr>
          <w:del w:id="1987" w:author="54" w:date="2013-09-12T14:02:00Z">
            <w:r>
              <w:rPr/>
              <w:delText>7.1.1</w:delText>
            </w:r>
          </w:del>
          <w:del w:id="1988" w:author="54" w:date="2013-09-12T14:02:00Z">
            <w:r>
              <w:rPr>
                <w:rFonts w:eastAsia="Batang;Arial Unicode MS"/>
                <w:sz w:val="24"/>
                <w:szCs w:val="24"/>
                <w:lang w:val="en-US" w:eastAsia="en-US"/>
              </w:rPr>
              <w:tab/>
            </w:r>
          </w:del>
          <w:del w:id="1989" w:author="54" w:date="2013-09-12T14:02:00Z">
            <w:r>
              <w:rPr/>
              <w:delText xml:space="preserve"> Indication of support for e2ae security for RTP based media</w:delText>
              <w:tab/>
            </w:r>
          </w:del>
          <w:hyperlink w:anchor="__RefHeading___Toc350440737">
            <w:del w:id="1990" w:author="54" w:date="2013-09-12T14:02:00Z">
              <w:r>
                <w:rPr>
                  <w:rStyle w:val="IndexLink"/>
                </w:rPr>
                <w:delText>23</w:delText>
              </w:r>
            </w:del>
          </w:hyperlink>
        </w:p>
        <w:p>
          <w:pPr>
            <w:pStyle w:val="Contents1"/>
            <w:rPr>
              <w:rFonts w:eastAsia="Batang;Arial Unicode MS"/>
              <w:sz w:val="24"/>
              <w:szCs w:val="24"/>
              <w:lang w:val="en-US" w:eastAsia="en-US"/>
              <w:del w:id="1996" w:author="54" w:date="2013-09-12T14:02:00Z"/>
            </w:rPr>
          </w:pPr>
          <w:del w:id="1992" w:author="54" w:date="2013-09-12T14:02:00Z">
            <w:r>
              <w:rPr/>
              <w:delText>7.1.2</w:delText>
            </w:r>
          </w:del>
          <w:del w:id="1993" w:author="54" w:date="2013-09-12T14:02:00Z">
            <w:r>
              <w:rPr>
                <w:rFonts w:eastAsia="Batang;Arial Unicode MS"/>
                <w:sz w:val="24"/>
                <w:szCs w:val="24"/>
                <w:lang w:val="en-US" w:eastAsia="en-US"/>
              </w:rPr>
              <w:tab/>
            </w:r>
          </w:del>
          <w:del w:id="1994" w:author="54" w:date="2013-09-12T14:02:00Z">
            <w:r>
              <w:rPr/>
              <w:delText xml:space="preserve"> Indication of support for e2ae security for MSRP</w:delText>
              <w:tab/>
            </w:r>
          </w:del>
          <w:hyperlink w:anchor="__RefHeading___Toc350440738">
            <w:del w:id="1995" w:author="54" w:date="2013-09-12T14:02:00Z">
              <w:r>
                <w:rPr>
                  <w:rStyle w:val="IndexLink"/>
                </w:rPr>
                <w:delText>24</w:delText>
              </w:r>
            </w:del>
          </w:hyperlink>
        </w:p>
        <w:p>
          <w:pPr>
            <w:pStyle w:val="Contents1"/>
            <w:rPr>
              <w:rFonts w:eastAsia="Batang;Arial Unicode MS"/>
              <w:sz w:val="24"/>
              <w:szCs w:val="24"/>
              <w:lang w:val="en-US" w:eastAsia="en-US"/>
              <w:del w:id="2001" w:author="54" w:date="2013-09-12T14:02:00Z"/>
            </w:rPr>
          </w:pPr>
          <w:del w:id="1997" w:author="54" w:date="2013-09-12T14:02:00Z">
            <w:r>
              <w:rPr/>
              <w:delText>7.2</w:delText>
            </w:r>
          </w:del>
          <w:del w:id="1998" w:author="54" w:date="2013-09-12T14:02:00Z">
            <w:r>
              <w:rPr>
                <w:rFonts w:eastAsia="Batang;Arial Unicode MS"/>
                <w:sz w:val="24"/>
                <w:szCs w:val="24"/>
                <w:lang w:val="en-US" w:eastAsia="en-US"/>
              </w:rPr>
              <w:tab/>
            </w:r>
          </w:del>
          <w:del w:id="1999" w:author="54" w:date="2013-09-12T14:02:00Z">
            <w:r>
              <w:rPr/>
              <w:delText>IMS UE originating procedures</w:delText>
              <w:tab/>
            </w:r>
          </w:del>
          <w:hyperlink w:anchor="__RefHeading___Toc350440739">
            <w:del w:id="2000" w:author="54" w:date="2013-09-12T14:02:00Z">
              <w:r>
                <w:rPr>
                  <w:rStyle w:val="IndexLink"/>
                </w:rPr>
                <w:delText>24</w:delText>
              </w:r>
            </w:del>
          </w:hyperlink>
        </w:p>
        <w:p>
          <w:pPr>
            <w:pStyle w:val="Contents1"/>
            <w:rPr>
              <w:rFonts w:eastAsia="Batang;Arial Unicode MS"/>
              <w:sz w:val="24"/>
              <w:szCs w:val="24"/>
              <w:lang w:val="en-US" w:eastAsia="en-US"/>
              <w:del w:id="2006" w:author="54" w:date="2013-09-12T14:02:00Z"/>
            </w:rPr>
          </w:pPr>
          <w:del w:id="2002" w:author="54" w:date="2013-09-12T14:02:00Z">
            <w:r>
              <w:rPr/>
              <w:delText>7.2.1</w:delText>
            </w:r>
          </w:del>
          <w:del w:id="2003" w:author="54" w:date="2013-09-12T14:02:00Z">
            <w:r>
              <w:rPr>
                <w:rFonts w:eastAsia="Batang;Arial Unicode MS"/>
                <w:sz w:val="24"/>
                <w:szCs w:val="24"/>
                <w:lang w:val="en-US" w:eastAsia="en-US"/>
              </w:rPr>
              <w:tab/>
            </w:r>
          </w:del>
          <w:del w:id="2004" w:author="54" w:date="2013-09-12T14:02:00Z">
            <w:r>
              <w:rPr/>
              <w:delText>IMS UE originating procedures for e2ae</w:delText>
              <w:tab/>
            </w:r>
          </w:del>
          <w:hyperlink w:anchor="__RefHeading___Toc350440740">
            <w:del w:id="2005" w:author="54" w:date="2013-09-12T14:02:00Z">
              <w:r>
                <w:rPr>
                  <w:rStyle w:val="IndexLink"/>
                </w:rPr>
                <w:delText>24</w:delText>
              </w:r>
            </w:del>
          </w:hyperlink>
        </w:p>
        <w:p>
          <w:pPr>
            <w:pStyle w:val="Contents1"/>
            <w:rPr>
              <w:rFonts w:eastAsia="Batang;Arial Unicode MS"/>
              <w:sz w:val="24"/>
              <w:szCs w:val="24"/>
              <w:lang w:val="en-US" w:eastAsia="en-US"/>
              <w:del w:id="2011" w:author="54" w:date="2013-09-12T14:02:00Z"/>
            </w:rPr>
          </w:pPr>
          <w:del w:id="2007" w:author="54" w:date="2013-09-12T14:02:00Z">
            <w:r>
              <w:rPr/>
              <w:delText>7.2.2</w:delText>
            </w:r>
          </w:del>
          <w:del w:id="2008" w:author="54" w:date="2013-09-12T14:02:00Z">
            <w:r>
              <w:rPr>
                <w:rFonts w:eastAsia="Batang;Arial Unicode MS"/>
                <w:sz w:val="24"/>
                <w:szCs w:val="24"/>
                <w:lang w:val="en-US" w:eastAsia="en-US"/>
              </w:rPr>
              <w:tab/>
            </w:r>
          </w:del>
          <w:del w:id="2009" w:author="54" w:date="2013-09-12T14:02:00Z">
            <w:r>
              <w:rPr/>
              <w:delText>IMS UE originating procedures for e2e using SDES</w:delText>
              <w:tab/>
            </w:r>
          </w:del>
          <w:hyperlink w:anchor="__RefHeading___Toc350440741">
            <w:del w:id="2010" w:author="54" w:date="2013-09-12T14:02:00Z">
              <w:r>
                <w:rPr>
                  <w:rStyle w:val="IndexLink"/>
                </w:rPr>
                <w:delText>26</w:delText>
              </w:r>
            </w:del>
          </w:hyperlink>
        </w:p>
        <w:p>
          <w:pPr>
            <w:pStyle w:val="Contents1"/>
            <w:rPr>
              <w:rFonts w:eastAsia="Batang;Arial Unicode MS"/>
              <w:sz w:val="24"/>
              <w:szCs w:val="24"/>
              <w:lang w:val="en-US" w:eastAsia="en-US"/>
              <w:del w:id="2016" w:author="54" w:date="2013-09-12T14:02:00Z"/>
            </w:rPr>
          </w:pPr>
          <w:del w:id="2012" w:author="54" w:date="2013-09-12T14:02:00Z">
            <w:r>
              <w:rPr/>
              <w:delText>7.2.3</w:delText>
            </w:r>
          </w:del>
          <w:del w:id="2013" w:author="54" w:date="2013-09-12T14:02:00Z">
            <w:r>
              <w:rPr>
                <w:rFonts w:eastAsia="Batang;Arial Unicode MS"/>
                <w:sz w:val="24"/>
                <w:szCs w:val="24"/>
                <w:lang w:val="en-US" w:eastAsia="en-US"/>
              </w:rPr>
              <w:tab/>
            </w:r>
          </w:del>
          <w:del w:id="2014" w:author="54" w:date="2013-09-12T14:02:00Z">
            <w:r>
              <w:rPr/>
              <w:delText>IMS UE originating procedures for e2e using KMS</w:delText>
              <w:tab/>
            </w:r>
          </w:del>
          <w:hyperlink w:anchor="__RefHeading___Toc350440742">
            <w:del w:id="2015" w:author="54" w:date="2013-09-12T14:02:00Z">
              <w:r>
                <w:rPr>
                  <w:rStyle w:val="IndexLink"/>
                </w:rPr>
                <w:delText>28</w:delText>
              </w:r>
            </w:del>
          </w:hyperlink>
        </w:p>
        <w:p>
          <w:pPr>
            <w:pStyle w:val="Contents1"/>
            <w:rPr>
              <w:rFonts w:eastAsia="Batang;Arial Unicode MS"/>
              <w:sz w:val="24"/>
              <w:szCs w:val="24"/>
              <w:lang w:val="en-US" w:eastAsia="en-US"/>
              <w:del w:id="2021" w:author="54" w:date="2013-09-12T14:02:00Z"/>
            </w:rPr>
          </w:pPr>
          <w:del w:id="2017" w:author="54" w:date="2013-09-12T14:02:00Z">
            <w:r>
              <w:rPr/>
              <w:delText xml:space="preserve">7.3 </w:delText>
            </w:r>
          </w:del>
          <w:del w:id="2018" w:author="54" w:date="2013-09-12T14:02:00Z">
            <w:r>
              <w:rPr>
                <w:rFonts w:eastAsia="Batang;Arial Unicode MS"/>
                <w:sz w:val="24"/>
                <w:szCs w:val="24"/>
                <w:lang w:val="en-US" w:eastAsia="en-US"/>
              </w:rPr>
              <w:tab/>
            </w:r>
          </w:del>
          <w:del w:id="2019" w:author="54" w:date="2013-09-12T14:02:00Z">
            <w:r>
              <w:rPr/>
              <w:delText>UE terminating procedures</w:delText>
              <w:tab/>
            </w:r>
          </w:del>
          <w:hyperlink w:anchor="__RefHeading___Toc350440743">
            <w:del w:id="2020" w:author="54" w:date="2013-09-12T14:02:00Z">
              <w:r>
                <w:rPr>
                  <w:rStyle w:val="IndexLink"/>
                </w:rPr>
                <w:delText>29</w:delText>
              </w:r>
            </w:del>
          </w:hyperlink>
        </w:p>
        <w:p>
          <w:pPr>
            <w:pStyle w:val="Contents1"/>
            <w:rPr>
              <w:rFonts w:eastAsia="Batang;Arial Unicode MS"/>
              <w:sz w:val="24"/>
              <w:szCs w:val="24"/>
              <w:lang w:val="en-US" w:eastAsia="en-US"/>
              <w:del w:id="2026" w:author="54" w:date="2013-09-12T14:02:00Z"/>
            </w:rPr>
          </w:pPr>
          <w:del w:id="2022" w:author="54" w:date="2013-09-12T14:02:00Z">
            <w:r>
              <w:rPr/>
              <w:delText>7.3.1</w:delText>
            </w:r>
          </w:del>
          <w:del w:id="2023" w:author="54" w:date="2013-09-12T14:02:00Z">
            <w:r>
              <w:rPr>
                <w:rFonts w:eastAsia="Batang;Arial Unicode MS"/>
                <w:sz w:val="24"/>
                <w:szCs w:val="24"/>
                <w:lang w:val="en-US" w:eastAsia="en-US"/>
              </w:rPr>
              <w:tab/>
            </w:r>
          </w:del>
          <w:del w:id="2024" w:author="54" w:date="2013-09-12T14:02:00Z">
            <w:r>
              <w:rPr/>
              <w:delText>UE terminating procedures for e2ae</w:delText>
              <w:tab/>
            </w:r>
          </w:del>
          <w:hyperlink w:anchor="__RefHeading___Toc350440744">
            <w:del w:id="2025" w:author="54" w:date="2013-09-12T14:02:00Z">
              <w:r>
                <w:rPr>
                  <w:rStyle w:val="IndexLink"/>
                </w:rPr>
                <w:delText>29</w:delText>
              </w:r>
            </w:del>
          </w:hyperlink>
        </w:p>
        <w:p>
          <w:pPr>
            <w:pStyle w:val="Contents1"/>
            <w:rPr>
              <w:rFonts w:eastAsia="Batang;Arial Unicode MS"/>
              <w:sz w:val="24"/>
              <w:szCs w:val="24"/>
              <w:lang w:val="en-US" w:eastAsia="en-US"/>
              <w:del w:id="2031" w:author="54" w:date="2013-09-12T14:02:00Z"/>
            </w:rPr>
          </w:pPr>
          <w:del w:id="2027" w:author="54" w:date="2013-09-12T14:02:00Z">
            <w:r>
              <w:rPr/>
              <w:delText>7.3.2</w:delText>
            </w:r>
          </w:del>
          <w:del w:id="2028" w:author="54" w:date="2013-09-12T14:02:00Z">
            <w:r>
              <w:rPr>
                <w:rFonts w:eastAsia="Batang;Arial Unicode MS"/>
                <w:sz w:val="24"/>
                <w:szCs w:val="24"/>
                <w:lang w:val="en-US" w:eastAsia="en-US"/>
              </w:rPr>
              <w:tab/>
            </w:r>
          </w:del>
          <w:del w:id="2029" w:author="54" w:date="2013-09-12T14:02:00Z">
            <w:r>
              <w:rPr/>
              <w:delText>IMS UE terminating procedures for e2e using SDES</w:delText>
              <w:tab/>
            </w:r>
          </w:del>
          <w:hyperlink w:anchor="__RefHeading___Toc350440745">
            <w:del w:id="2030" w:author="54" w:date="2013-09-12T14:02:00Z">
              <w:r>
                <w:rPr>
                  <w:rStyle w:val="IndexLink"/>
                </w:rPr>
                <w:delText>32</w:delText>
              </w:r>
            </w:del>
          </w:hyperlink>
        </w:p>
        <w:p>
          <w:pPr>
            <w:pStyle w:val="Contents1"/>
            <w:rPr>
              <w:rFonts w:eastAsia="Batang;Arial Unicode MS"/>
              <w:sz w:val="24"/>
              <w:szCs w:val="24"/>
              <w:lang w:val="en-US" w:eastAsia="en-US"/>
              <w:del w:id="2036" w:author="54" w:date="2013-09-12T14:02:00Z"/>
            </w:rPr>
          </w:pPr>
          <w:del w:id="2032" w:author="54" w:date="2013-09-12T14:02:00Z">
            <w:r>
              <w:rPr/>
              <w:delText>7.3.3</w:delText>
            </w:r>
          </w:del>
          <w:del w:id="2033" w:author="54" w:date="2013-09-12T14:02:00Z">
            <w:r>
              <w:rPr>
                <w:rFonts w:eastAsia="Batang;Arial Unicode MS"/>
                <w:sz w:val="24"/>
                <w:szCs w:val="24"/>
                <w:lang w:val="en-US" w:eastAsia="en-US"/>
              </w:rPr>
              <w:tab/>
            </w:r>
          </w:del>
          <w:del w:id="2034" w:author="54" w:date="2013-09-12T14:02:00Z">
            <w:r>
              <w:rPr/>
              <w:delText>IMS UE terminating procedures for e2e using KMS</w:delText>
              <w:tab/>
            </w:r>
          </w:del>
          <w:hyperlink w:anchor="__RefHeading___Toc350440746">
            <w:del w:id="2035" w:author="54" w:date="2013-09-12T14:02:00Z">
              <w:r>
                <w:rPr>
                  <w:rStyle w:val="IndexLink"/>
                </w:rPr>
                <w:delText>34</w:delText>
              </w:r>
            </w:del>
          </w:hyperlink>
        </w:p>
        <w:p>
          <w:pPr>
            <w:pStyle w:val="Contents1"/>
            <w:rPr>
              <w:rFonts w:eastAsia="Batang;Arial Unicode MS"/>
              <w:sz w:val="24"/>
              <w:szCs w:val="24"/>
              <w:lang w:val="en-US" w:eastAsia="en-US"/>
              <w:del w:id="2041" w:author="54" w:date="2013-09-12T14:02:00Z"/>
            </w:rPr>
          </w:pPr>
          <w:del w:id="2037" w:author="54" w:date="2013-09-12T14:02:00Z">
            <w:r>
              <w:rPr/>
              <w:delText>7.4</w:delText>
            </w:r>
          </w:del>
          <w:del w:id="2038" w:author="54" w:date="2013-09-12T14:02:00Z">
            <w:r>
              <w:rPr>
                <w:rFonts w:eastAsia="Batang;Arial Unicode MS"/>
                <w:sz w:val="24"/>
                <w:szCs w:val="24"/>
                <w:lang w:val="en-US" w:eastAsia="en-US"/>
              </w:rPr>
              <w:tab/>
            </w:r>
          </w:del>
          <w:del w:id="2039" w:author="54" w:date="2013-09-12T14:02:00Z">
            <w:r>
              <w:rPr/>
              <w:delText>Session update procedures</w:delText>
              <w:tab/>
            </w:r>
          </w:del>
          <w:hyperlink w:anchor="__RefHeading___Toc350440747">
            <w:del w:id="2040" w:author="54" w:date="2013-09-12T14:02:00Z">
              <w:r>
                <w:rPr>
                  <w:rStyle w:val="IndexLink"/>
                </w:rPr>
                <w:delText>35</w:delText>
              </w:r>
            </w:del>
          </w:hyperlink>
        </w:p>
        <w:p>
          <w:pPr>
            <w:pStyle w:val="Contents1"/>
            <w:rPr>
              <w:rFonts w:eastAsia="Batang;Arial Unicode MS"/>
              <w:sz w:val="24"/>
              <w:szCs w:val="24"/>
              <w:lang w:val="en-US" w:eastAsia="en-US"/>
              <w:del w:id="2047" w:author="54" w:date="2013-09-12T14:02:00Z"/>
            </w:rPr>
          </w:pPr>
          <w:del w:id="2042" w:author="54" w:date="2013-09-12T14:02:00Z">
            <w:r>
              <w:rPr/>
              <w:delText>7.5</w:delText>
            </w:r>
          </w:del>
          <w:del w:id="2043" w:author="54" w:date="2013-09-12T14:02:00Z">
            <w:r>
              <w:rPr>
                <w:rFonts w:eastAsia="Batang;Arial Unicode MS"/>
                <w:sz w:val="24"/>
                <w:szCs w:val="24"/>
                <w:lang w:val="en-US" w:eastAsia="en-US"/>
              </w:rPr>
              <w:tab/>
            </w:r>
          </w:del>
          <w:del w:id="2044" w:author="54" w:date="2013-09-12T14:02:00Z">
            <w:r>
              <w:rPr>
                <w:lang w:val="en-US" w:eastAsia="en-US"/>
              </w:rPr>
              <w:delText>Handling of emergency calls</w:delText>
            </w:r>
          </w:del>
          <w:del w:id="2045" w:author="54" w:date="2013-09-12T14:02:00Z">
            <w:r>
              <w:rPr/>
              <w:tab/>
            </w:r>
          </w:del>
          <w:hyperlink w:anchor="__RefHeading___Toc350440748">
            <w:del w:id="2046" w:author="54" w:date="2013-09-12T14:02:00Z">
              <w:r>
                <w:rPr>
                  <w:rStyle w:val="IndexLink"/>
                </w:rPr>
                <w:delText>35</w:delText>
              </w:r>
            </w:del>
          </w:hyperlink>
        </w:p>
        <w:p>
          <w:pPr>
            <w:pStyle w:val="Contents1"/>
            <w:rPr>
              <w:rFonts w:eastAsia="Batang;Arial Unicode MS"/>
              <w:b w:val="false"/>
              <w:b w:val="false"/>
              <w:sz w:val="24"/>
              <w:szCs w:val="24"/>
              <w:lang w:val="en-US" w:eastAsia="en-US"/>
              <w:del w:id="2050" w:author="54" w:date="2013-09-12T14:02:00Z"/>
            </w:rPr>
          </w:pPr>
          <w:del w:id="2048" w:author="54" w:date="2013-09-12T14:02:00Z">
            <w:r>
              <w:rPr/>
              <w:delText>Annex A (Normative):</w:delText>
              <w:tab/>
              <w:delText>HTTP based key management messages</w:delText>
              <w:tab/>
            </w:r>
          </w:del>
          <w:hyperlink w:anchor="__RefHeading___Toc350440749">
            <w:del w:id="2049" w:author="54" w:date="2013-09-12T14:02:00Z">
              <w:r>
                <w:rPr>
                  <w:rStyle w:val="IndexLink"/>
                </w:rPr>
                <w:delText>36</w:delText>
              </w:r>
            </w:del>
          </w:hyperlink>
        </w:p>
        <w:p>
          <w:pPr>
            <w:pStyle w:val="Contents1"/>
            <w:rPr>
              <w:rFonts w:eastAsia="Batang;Arial Unicode MS"/>
              <w:sz w:val="24"/>
              <w:szCs w:val="24"/>
              <w:lang w:val="en-US" w:eastAsia="en-US"/>
              <w:del w:id="2058" w:author="54" w:date="2013-09-12T14:02:00Z"/>
            </w:rPr>
          </w:pPr>
          <w:del w:id="2051" w:author="54" w:date="2013-09-12T14:02:00Z">
            <w:r>
              <w:rPr/>
              <w:delText>A.1</w:delText>
            </w:r>
          </w:del>
          <w:ins w:id="2052" w:author="55" w:date="2013-09-12T15:44:00Z">
            <w:r>
              <w:rPr>
                <w:rFonts w:eastAsia="Batang;Arial Unicode MS"/>
                <w:sz w:val="24"/>
                <w:szCs w:val="24"/>
                <w:lang w:val="en-US" w:eastAsia="en-US"/>
              </w:rPr>
              <w:tab/>
            </w:r>
          </w:ins>
          <w:ins w:id="2053" w:author="54" w:date="2013-09-12T14:04:00Z">
            <w:del w:id="2054" w:author="55" w:date="2013-09-12T15:44:00Z">
              <w:r>
                <w:rPr>
                  <w:rFonts w:eastAsia="Batang;Arial Unicode MS"/>
                  <w:sz w:val="24"/>
                  <w:szCs w:val="24"/>
                  <w:lang w:val="en-US" w:eastAsia="en-US"/>
                </w:rPr>
                <w:tab/>
              </w:r>
            </w:del>
          </w:ins>
          <w:del w:id="2055" w:author="54" w:date="2013-09-12T14:02:00Z">
            <w:r>
              <w:rPr>
                <w:rFonts w:eastAsia="Batang;Arial Unicode MS"/>
                <w:sz w:val="24"/>
                <w:szCs w:val="24"/>
                <w:lang w:val="en-US" w:eastAsia="en-US"/>
              </w:rPr>
              <w:tab/>
            </w:r>
          </w:del>
          <w:del w:id="2056" w:author="54" w:date="2013-09-12T14:02:00Z">
            <w:r>
              <w:rPr/>
              <w:delText>General aspects</w:delText>
              <w:tab/>
            </w:r>
          </w:del>
          <w:hyperlink w:anchor="__RefHeading___Toc350440750">
            <w:del w:id="2057" w:author="54" w:date="2013-09-12T14:02:00Z">
              <w:r>
                <w:rPr>
                  <w:rStyle w:val="IndexLink"/>
                </w:rPr>
                <w:delText>36</w:delText>
              </w:r>
            </w:del>
          </w:hyperlink>
        </w:p>
        <w:p>
          <w:pPr>
            <w:pStyle w:val="Contents1"/>
            <w:rPr>
              <w:rFonts w:eastAsia="Batang;Arial Unicode MS"/>
              <w:sz w:val="24"/>
              <w:szCs w:val="24"/>
              <w:lang w:val="en-US" w:eastAsia="en-US"/>
              <w:del w:id="2066" w:author="54" w:date="2013-09-12T14:02:00Z"/>
            </w:rPr>
          </w:pPr>
          <w:del w:id="2059" w:author="54" w:date="2013-09-12T14:02:00Z">
            <w:r>
              <w:rPr/>
              <w:delText xml:space="preserve">A.2 </w:delText>
            </w:r>
          </w:del>
          <w:ins w:id="2060" w:author="55" w:date="2013-09-12T15:44:00Z">
            <w:r>
              <w:rPr>
                <w:rFonts w:eastAsia="Batang;Arial Unicode MS"/>
                <w:sz w:val="24"/>
                <w:szCs w:val="24"/>
                <w:lang w:val="en-US" w:eastAsia="en-US"/>
              </w:rPr>
              <w:tab/>
            </w:r>
          </w:ins>
          <w:ins w:id="2061" w:author="54" w:date="2013-09-12T14:04:00Z">
            <w:del w:id="2062" w:author="55" w:date="2013-09-12T15:44:00Z">
              <w:r>
                <w:rPr>
                  <w:rFonts w:eastAsia="Batang;Arial Unicode MS"/>
                  <w:sz w:val="24"/>
                  <w:szCs w:val="24"/>
                  <w:lang w:val="en-US" w:eastAsia="en-US"/>
                </w:rPr>
                <w:tab/>
              </w:r>
            </w:del>
          </w:ins>
          <w:del w:id="2063" w:author="54" w:date="2013-09-12T14:02:00Z">
            <w:r>
              <w:rPr>
                <w:rFonts w:eastAsia="Batang;Arial Unicode MS"/>
                <w:sz w:val="24"/>
                <w:szCs w:val="24"/>
                <w:lang w:val="en-US" w:eastAsia="en-US"/>
              </w:rPr>
              <w:tab/>
            </w:r>
          </w:del>
          <w:del w:id="2064" w:author="54" w:date="2013-09-12T14:02:00Z">
            <w:r>
              <w:rPr/>
              <w:delText>Key management procedures</w:delText>
              <w:tab/>
            </w:r>
          </w:del>
          <w:hyperlink w:anchor="__RefHeading___Toc350440751">
            <w:del w:id="2065" w:author="54" w:date="2013-09-12T14:02:00Z">
              <w:r>
                <w:rPr>
                  <w:rStyle w:val="IndexLink"/>
                </w:rPr>
                <w:delText>36</w:delText>
              </w:r>
            </w:del>
          </w:hyperlink>
        </w:p>
        <w:p>
          <w:pPr>
            <w:pStyle w:val="Contents1"/>
            <w:rPr>
              <w:rFonts w:eastAsia="Batang;Arial Unicode MS"/>
              <w:sz w:val="24"/>
              <w:szCs w:val="24"/>
              <w:lang w:val="en-US" w:eastAsia="en-US"/>
              <w:del w:id="2074" w:author="54" w:date="2013-09-12T14:02:00Z"/>
            </w:rPr>
          </w:pPr>
          <w:del w:id="2067" w:author="54" w:date="2013-09-12T14:02:00Z">
            <w:r>
              <w:rPr/>
              <w:delText xml:space="preserve">A.3 </w:delText>
            </w:r>
          </w:del>
          <w:ins w:id="2068" w:author="55" w:date="2013-09-12T15:44:00Z">
            <w:r>
              <w:rPr>
                <w:rFonts w:eastAsia="Batang;Arial Unicode MS"/>
                <w:sz w:val="24"/>
                <w:szCs w:val="24"/>
                <w:lang w:val="en-US" w:eastAsia="en-US"/>
              </w:rPr>
              <w:tab/>
            </w:r>
          </w:ins>
          <w:ins w:id="2069" w:author="54" w:date="2013-09-12T14:04:00Z">
            <w:del w:id="2070" w:author="55" w:date="2013-09-12T15:44:00Z">
              <w:r>
                <w:rPr>
                  <w:rFonts w:eastAsia="Batang;Arial Unicode MS"/>
                  <w:sz w:val="24"/>
                  <w:szCs w:val="24"/>
                  <w:lang w:val="en-US" w:eastAsia="en-US"/>
                </w:rPr>
                <w:tab/>
              </w:r>
            </w:del>
          </w:ins>
          <w:del w:id="2071" w:author="54" w:date="2013-09-12T14:02:00Z">
            <w:r>
              <w:rPr>
                <w:rFonts w:eastAsia="Batang;Arial Unicode MS"/>
                <w:sz w:val="24"/>
                <w:szCs w:val="24"/>
                <w:lang w:val="en-US" w:eastAsia="en-US"/>
              </w:rPr>
              <w:tab/>
            </w:r>
          </w:del>
          <w:del w:id="2072" w:author="54" w:date="2013-09-12T14:02:00Z">
            <w:r>
              <w:rPr/>
              <w:delText>Error situations</w:delText>
              <w:tab/>
            </w:r>
          </w:del>
          <w:hyperlink w:anchor="__RefHeading___Toc350440752">
            <w:del w:id="2073" w:author="54" w:date="2013-09-12T14:02:00Z">
              <w:r>
                <w:rPr>
                  <w:rStyle w:val="IndexLink"/>
                </w:rPr>
                <w:delText>37</w:delText>
              </w:r>
            </w:del>
          </w:hyperlink>
        </w:p>
        <w:p>
          <w:pPr>
            <w:pStyle w:val="Contents1"/>
            <w:rPr>
              <w:rFonts w:eastAsia="Batang;Arial Unicode MS"/>
              <w:b w:val="false"/>
              <w:b w:val="false"/>
              <w:sz w:val="24"/>
              <w:szCs w:val="24"/>
              <w:lang w:val="en-US" w:eastAsia="en-US"/>
              <w:del w:id="2077" w:author="54" w:date="2013-09-12T14:02:00Z"/>
            </w:rPr>
          </w:pPr>
          <w:del w:id="2075" w:author="54" w:date="2013-09-12T14:02:00Z">
            <w:r>
              <w:rPr/>
              <w:delText>Annex B (Normative):</w:delText>
              <w:tab/>
              <w:delText>KMS based key management</w:delText>
              <w:tab/>
            </w:r>
          </w:del>
          <w:hyperlink w:anchor="__RefHeading___Toc350440753">
            <w:del w:id="2076" w:author="54" w:date="2013-09-12T14:02:00Z">
              <w:r>
                <w:rPr>
                  <w:rStyle w:val="IndexLink"/>
                </w:rPr>
                <w:delText>38</w:delText>
              </w:r>
            </w:del>
          </w:hyperlink>
        </w:p>
        <w:p>
          <w:pPr>
            <w:pStyle w:val="Contents1"/>
            <w:rPr>
              <w:rFonts w:eastAsia="Batang;Arial Unicode MS"/>
              <w:sz w:val="24"/>
              <w:szCs w:val="24"/>
              <w:lang w:val="en-US" w:eastAsia="en-US"/>
              <w:del w:id="2085" w:author="54" w:date="2013-09-12T14:02:00Z"/>
            </w:rPr>
          </w:pPr>
          <w:del w:id="2078" w:author="54" w:date="2013-09-12T14:02:00Z">
            <w:r>
              <w:rPr/>
              <w:delText>B.1</w:delText>
            </w:r>
          </w:del>
          <w:ins w:id="2079" w:author="55" w:date="2013-09-12T15:44:00Z">
            <w:r>
              <w:rPr>
                <w:rFonts w:eastAsia="Batang;Arial Unicode MS"/>
                <w:sz w:val="24"/>
                <w:szCs w:val="24"/>
                <w:lang w:val="en-US" w:eastAsia="en-US"/>
              </w:rPr>
              <w:tab/>
            </w:r>
          </w:ins>
          <w:ins w:id="2080" w:author="54" w:date="2013-09-12T14:04:00Z">
            <w:del w:id="2081" w:author="55" w:date="2013-09-12T15:44:00Z">
              <w:r>
                <w:rPr>
                  <w:rFonts w:eastAsia="Batang;Arial Unicode MS"/>
                  <w:sz w:val="24"/>
                  <w:szCs w:val="24"/>
                  <w:lang w:val="en-US" w:eastAsia="en-US"/>
                </w:rPr>
                <w:tab/>
              </w:r>
            </w:del>
          </w:ins>
          <w:del w:id="2082" w:author="54" w:date="2013-09-12T14:02:00Z">
            <w:r>
              <w:rPr>
                <w:rFonts w:eastAsia="Batang;Arial Unicode MS"/>
                <w:sz w:val="24"/>
                <w:szCs w:val="24"/>
                <w:lang w:val="en-US" w:eastAsia="en-US"/>
              </w:rPr>
              <w:tab/>
            </w:r>
          </w:del>
          <w:del w:id="2083" w:author="54" w:date="2013-09-12T14:02:00Z">
            <w:r>
              <w:rPr/>
              <w:delText>UE originating procedures</w:delText>
              <w:tab/>
            </w:r>
          </w:del>
          <w:hyperlink w:anchor="__RefHeading___Toc350440754">
            <w:del w:id="2084" w:author="54" w:date="2013-09-12T14:02:00Z">
              <w:r>
                <w:rPr>
                  <w:rStyle w:val="IndexLink"/>
                </w:rPr>
                <w:delText>38</w:delText>
              </w:r>
            </w:del>
          </w:hyperlink>
        </w:p>
        <w:p>
          <w:pPr>
            <w:pStyle w:val="Contents1"/>
            <w:rPr>
              <w:rFonts w:eastAsia="Batang;Arial Unicode MS"/>
              <w:sz w:val="24"/>
              <w:szCs w:val="24"/>
              <w:lang w:val="en-US" w:eastAsia="en-US"/>
              <w:del w:id="2090" w:author="54" w:date="2013-09-12T14:02:00Z"/>
            </w:rPr>
          </w:pPr>
          <w:del w:id="2086" w:author="54" w:date="2013-09-12T14:02:00Z">
            <w:r>
              <w:rPr/>
              <w:delText>B.1.1</w:delText>
            </w:r>
          </w:del>
          <w:del w:id="2087" w:author="54" w:date="2013-09-12T14:02:00Z">
            <w:r>
              <w:rPr>
                <w:rFonts w:eastAsia="Batang;Arial Unicode MS"/>
                <w:sz w:val="24"/>
                <w:szCs w:val="24"/>
                <w:lang w:val="en-US" w:eastAsia="en-US"/>
              </w:rPr>
              <w:tab/>
            </w:r>
          </w:del>
          <w:del w:id="2088" w:author="54" w:date="2013-09-12T14:02:00Z">
            <w:r>
              <w:rPr/>
              <w:delText>Preconditions</w:delText>
              <w:tab/>
            </w:r>
          </w:del>
          <w:hyperlink w:anchor="__RefHeading___Toc350440755">
            <w:del w:id="2089" w:author="54" w:date="2013-09-12T14:02:00Z">
              <w:r>
                <w:rPr>
                  <w:rStyle w:val="IndexLink"/>
                </w:rPr>
                <w:delText>38</w:delText>
              </w:r>
            </w:del>
          </w:hyperlink>
        </w:p>
        <w:p>
          <w:pPr>
            <w:pStyle w:val="Contents1"/>
            <w:rPr>
              <w:rFonts w:eastAsia="Batang;Arial Unicode MS"/>
              <w:sz w:val="24"/>
              <w:szCs w:val="24"/>
              <w:lang w:val="en-US" w:eastAsia="en-US"/>
              <w:del w:id="2095" w:author="54" w:date="2013-09-12T14:02:00Z"/>
            </w:rPr>
          </w:pPr>
          <w:del w:id="2091" w:author="54" w:date="2013-09-12T14:02:00Z">
            <w:r>
              <w:rPr/>
              <w:delText>B.1.2</w:delText>
            </w:r>
          </w:del>
          <w:del w:id="2092" w:author="54" w:date="2013-09-12T14:02:00Z">
            <w:r>
              <w:rPr>
                <w:rFonts w:eastAsia="Batang;Arial Unicode MS"/>
                <w:sz w:val="24"/>
                <w:szCs w:val="24"/>
                <w:lang w:val="en-US" w:eastAsia="en-US"/>
              </w:rPr>
              <w:tab/>
            </w:r>
          </w:del>
          <w:del w:id="2093" w:author="54" w:date="2013-09-12T14:02:00Z">
            <w:r>
              <w:rPr/>
              <w:delText>Procedures</w:delText>
              <w:tab/>
            </w:r>
          </w:del>
          <w:hyperlink w:anchor="__RefHeading___Toc350440756">
            <w:del w:id="2094" w:author="54" w:date="2013-09-12T14:02:00Z">
              <w:r>
                <w:rPr>
                  <w:rStyle w:val="IndexLink"/>
                </w:rPr>
                <w:delText>38</w:delText>
              </w:r>
            </w:del>
          </w:hyperlink>
        </w:p>
        <w:p>
          <w:pPr>
            <w:pStyle w:val="Contents1"/>
            <w:rPr>
              <w:rFonts w:eastAsia="Batang;Arial Unicode MS"/>
              <w:sz w:val="24"/>
              <w:szCs w:val="24"/>
              <w:lang w:val="en-US" w:eastAsia="en-US"/>
              <w:del w:id="2103" w:author="54" w:date="2013-09-12T14:02:00Z"/>
            </w:rPr>
          </w:pPr>
          <w:del w:id="2096" w:author="54" w:date="2013-09-12T14:02:00Z">
            <w:r>
              <w:rPr/>
              <w:delText>B.2</w:delText>
            </w:r>
          </w:del>
          <w:ins w:id="2097" w:author="55" w:date="2013-09-12T15:44:00Z">
            <w:r>
              <w:rPr>
                <w:rFonts w:eastAsia="Batang;Arial Unicode MS"/>
                <w:sz w:val="24"/>
                <w:szCs w:val="24"/>
                <w:lang w:val="en-US" w:eastAsia="en-US"/>
              </w:rPr>
              <w:tab/>
            </w:r>
          </w:ins>
          <w:ins w:id="2098" w:author="54" w:date="2013-09-12T14:04:00Z">
            <w:del w:id="2099" w:author="55" w:date="2013-09-12T15:44:00Z">
              <w:r>
                <w:rPr>
                  <w:rFonts w:eastAsia="Batang;Arial Unicode MS"/>
                  <w:sz w:val="24"/>
                  <w:szCs w:val="24"/>
                  <w:lang w:val="en-US" w:eastAsia="en-US"/>
                </w:rPr>
                <w:tab/>
              </w:r>
            </w:del>
          </w:ins>
          <w:del w:id="2100" w:author="54" w:date="2013-09-12T14:02:00Z">
            <w:r>
              <w:rPr>
                <w:rFonts w:eastAsia="Batang;Arial Unicode MS"/>
                <w:sz w:val="24"/>
                <w:szCs w:val="24"/>
                <w:lang w:val="en-US" w:eastAsia="en-US"/>
              </w:rPr>
              <w:tab/>
            </w:r>
          </w:del>
          <w:del w:id="2101" w:author="54" w:date="2013-09-12T14:02:00Z">
            <w:r>
              <w:rPr/>
              <w:delText>UE terminating procedures</w:delText>
              <w:tab/>
            </w:r>
          </w:del>
          <w:hyperlink w:anchor="__RefHeading___Toc350440757">
            <w:del w:id="2102" w:author="54" w:date="2013-09-12T14:02:00Z">
              <w:r>
                <w:rPr>
                  <w:rStyle w:val="IndexLink"/>
                </w:rPr>
                <w:delText>39</w:delText>
              </w:r>
            </w:del>
          </w:hyperlink>
        </w:p>
        <w:p>
          <w:pPr>
            <w:pStyle w:val="Contents1"/>
            <w:rPr>
              <w:rFonts w:eastAsia="Batang;Arial Unicode MS"/>
              <w:sz w:val="24"/>
              <w:szCs w:val="24"/>
              <w:lang w:val="en-US" w:eastAsia="en-US"/>
              <w:del w:id="2108" w:author="54" w:date="2013-09-12T14:02:00Z"/>
            </w:rPr>
          </w:pPr>
          <w:del w:id="2104" w:author="54" w:date="2013-09-12T14:02:00Z">
            <w:r>
              <w:rPr/>
              <w:delText>B.2.1</w:delText>
            </w:r>
          </w:del>
          <w:del w:id="2105" w:author="54" w:date="2013-09-12T14:02:00Z">
            <w:r>
              <w:rPr>
                <w:rFonts w:eastAsia="Batang;Arial Unicode MS"/>
                <w:sz w:val="24"/>
                <w:szCs w:val="24"/>
                <w:lang w:val="en-US" w:eastAsia="en-US"/>
              </w:rPr>
              <w:tab/>
            </w:r>
          </w:del>
          <w:del w:id="2106" w:author="54" w:date="2013-09-12T14:02:00Z">
            <w:r>
              <w:rPr/>
              <w:delText>General</w:delText>
              <w:tab/>
            </w:r>
          </w:del>
          <w:hyperlink w:anchor="__RefHeading___Toc350440758">
            <w:del w:id="2107" w:author="54" w:date="2013-09-12T14:02:00Z">
              <w:r>
                <w:rPr>
                  <w:rStyle w:val="IndexLink"/>
                </w:rPr>
                <w:delText>39</w:delText>
              </w:r>
            </w:del>
          </w:hyperlink>
        </w:p>
        <w:p>
          <w:pPr>
            <w:pStyle w:val="Contents1"/>
            <w:rPr>
              <w:rFonts w:eastAsia="Batang;Arial Unicode MS"/>
              <w:sz w:val="24"/>
              <w:szCs w:val="24"/>
              <w:lang w:val="en-US" w:eastAsia="en-US"/>
              <w:del w:id="2113" w:author="54" w:date="2013-09-12T14:02:00Z"/>
            </w:rPr>
          </w:pPr>
          <w:del w:id="2109" w:author="54" w:date="2013-09-12T14:02:00Z">
            <w:r>
              <w:rPr/>
              <w:delText>B.2.2</w:delText>
            </w:r>
          </w:del>
          <w:del w:id="2110" w:author="54" w:date="2013-09-12T14:02:00Z">
            <w:r>
              <w:rPr>
                <w:rFonts w:eastAsia="Batang;Arial Unicode MS"/>
                <w:sz w:val="24"/>
                <w:szCs w:val="24"/>
                <w:lang w:val="en-US" w:eastAsia="en-US"/>
              </w:rPr>
              <w:tab/>
            </w:r>
          </w:del>
          <w:del w:id="2111" w:author="54" w:date="2013-09-12T14:02:00Z">
            <w:r>
              <w:rPr/>
              <w:delText>Procedures for the case with one KMS domain</w:delText>
              <w:tab/>
            </w:r>
          </w:del>
          <w:hyperlink w:anchor="__RefHeading___Toc350440759">
            <w:del w:id="2112" w:author="54" w:date="2013-09-12T14:02:00Z">
              <w:r>
                <w:rPr>
                  <w:rStyle w:val="IndexLink"/>
                </w:rPr>
                <w:delText>39</w:delText>
              </w:r>
            </w:del>
          </w:hyperlink>
        </w:p>
        <w:p>
          <w:pPr>
            <w:pStyle w:val="Contents1"/>
            <w:rPr>
              <w:rFonts w:eastAsia="Batang;Arial Unicode MS"/>
              <w:sz w:val="24"/>
              <w:szCs w:val="24"/>
              <w:lang w:val="en-US" w:eastAsia="en-US"/>
              <w:del w:id="2118" w:author="54" w:date="2013-09-12T14:02:00Z"/>
            </w:rPr>
          </w:pPr>
          <w:del w:id="2114" w:author="54" w:date="2013-09-12T14:02:00Z">
            <w:r>
              <w:rPr/>
              <w:delText>B.2.2.1</w:delText>
            </w:r>
          </w:del>
          <w:del w:id="2115" w:author="54" w:date="2013-09-12T14:02:00Z">
            <w:r>
              <w:rPr>
                <w:rFonts w:eastAsia="Batang;Arial Unicode MS"/>
                <w:sz w:val="24"/>
                <w:szCs w:val="24"/>
                <w:lang w:val="en-US" w:eastAsia="en-US"/>
              </w:rPr>
              <w:tab/>
            </w:r>
          </w:del>
          <w:del w:id="2116" w:author="54" w:date="2013-09-12T14:02:00Z">
            <w:r>
              <w:rPr/>
              <w:delText>Preconditions</w:delText>
              <w:tab/>
            </w:r>
          </w:del>
          <w:hyperlink w:anchor="__RefHeading___Toc350440760">
            <w:del w:id="2117" w:author="54" w:date="2013-09-12T14:02:00Z">
              <w:r>
                <w:rPr>
                  <w:rStyle w:val="IndexLink"/>
                </w:rPr>
                <w:delText>39</w:delText>
              </w:r>
            </w:del>
          </w:hyperlink>
        </w:p>
        <w:p>
          <w:pPr>
            <w:pStyle w:val="Contents1"/>
            <w:rPr>
              <w:rFonts w:eastAsia="Batang;Arial Unicode MS"/>
              <w:sz w:val="24"/>
              <w:szCs w:val="24"/>
              <w:lang w:val="en-US" w:eastAsia="en-US"/>
              <w:del w:id="2123" w:author="54" w:date="2013-09-12T14:02:00Z"/>
            </w:rPr>
          </w:pPr>
          <w:del w:id="2119" w:author="54" w:date="2013-09-12T14:02:00Z">
            <w:r>
              <w:rPr/>
              <w:delText>B.2.2.2</w:delText>
            </w:r>
          </w:del>
          <w:del w:id="2120" w:author="54" w:date="2013-09-12T14:02:00Z">
            <w:r>
              <w:rPr>
                <w:rFonts w:eastAsia="Batang;Arial Unicode MS"/>
                <w:sz w:val="24"/>
                <w:szCs w:val="24"/>
                <w:lang w:val="en-US" w:eastAsia="en-US"/>
              </w:rPr>
              <w:tab/>
            </w:r>
          </w:del>
          <w:del w:id="2121" w:author="54" w:date="2013-09-12T14:02:00Z">
            <w:r>
              <w:rPr/>
              <w:delText>Procedures</w:delText>
              <w:tab/>
            </w:r>
          </w:del>
          <w:hyperlink w:anchor="__RefHeading___Toc350440761">
            <w:del w:id="2122" w:author="54" w:date="2013-09-12T14:02:00Z">
              <w:r>
                <w:rPr>
                  <w:rStyle w:val="IndexLink"/>
                </w:rPr>
                <w:delText>39</w:delText>
              </w:r>
            </w:del>
          </w:hyperlink>
        </w:p>
        <w:p>
          <w:pPr>
            <w:pStyle w:val="Contents1"/>
            <w:rPr>
              <w:rFonts w:eastAsia="Batang;Arial Unicode MS"/>
              <w:sz w:val="24"/>
              <w:szCs w:val="24"/>
              <w:lang w:val="en-US" w:eastAsia="en-US"/>
              <w:del w:id="2128" w:author="54" w:date="2013-09-12T14:02:00Z"/>
            </w:rPr>
          </w:pPr>
          <w:del w:id="2124" w:author="54" w:date="2013-09-12T14:02:00Z">
            <w:r>
              <w:rPr/>
              <w:delText>B.2.3</w:delText>
            </w:r>
          </w:del>
          <w:del w:id="2125" w:author="54" w:date="2013-09-12T14:02:00Z">
            <w:r>
              <w:rPr>
                <w:rFonts w:eastAsia="Batang;Arial Unicode MS"/>
                <w:sz w:val="24"/>
                <w:szCs w:val="24"/>
                <w:lang w:val="en-US" w:eastAsia="en-US"/>
              </w:rPr>
              <w:tab/>
            </w:r>
          </w:del>
          <w:del w:id="2126" w:author="54" w:date="2013-09-12T14:02:00Z">
            <w:r>
              <w:rPr/>
              <w:delText>Procedures for the case with two KMS domains</w:delText>
              <w:tab/>
            </w:r>
          </w:del>
          <w:hyperlink w:anchor="__RefHeading___Toc350440762">
            <w:del w:id="2127" w:author="54" w:date="2013-09-12T14:02:00Z">
              <w:r>
                <w:rPr>
                  <w:rStyle w:val="IndexLink"/>
                </w:rPr>
                <w:delText>40</w:delText>
              </w:r>
            </w:del>
          </w:hyperlink>
        </w:p>
        <w:p>
          <w:pPr>
            <w:pStyle w:val="Contents1"/>
            <w:rPr>
              <w:rFonts w:eastAsia="Batang;Arial Unicode MS"/>
              <w:sz w:val="24"/>
              <w:szCs w:val="24"/>
              <w:lang w:val="en-US" w:eastAsia="en-US"/>
              <w:del w:id="2133" w:author="54" w:date="2013-09-12T14:02:00Z"/>
            </w:rPr>
          </w:pPr>
          <w:del w:id="2129" w:author="54" w:date="2013-09-12T14:02:00Z">
            <w:r>
              <w:rPr/>
              <w:delText>B.2.3.1</w:delText>
            </w:r>
          </w:del>
          <w:del w:id="2130" w:author="54" w:date="2013-09-12T14:02:00Z">
            <w:r>
              <w:rPr>
                <w:rFonts w:eastAsia="Batang;Arial Unicode MS"/>
                <w:sz w:val="24"/>
                <w:szCs w:val="24"/>
                <w:lang w:val="en-US" w:eastAsia="en-US"/>
              </w:rPr>
              <w:tab/>
            </w:r>
          </w:del>
          <w:del w:id="2131" w:author="54" w:date="2013-09-12T14:02:00Z">
            <w:r>
              <w:rPr/>
              <w:delText>Preconditions</w:delText>
              <w:tab/>
            </w:r>
          </w:del>
          <w:hyperlink w:anchor="__RefHeading___Toc350440763">
            <w:del w:id="2132" w:author="54" w:date="2013-09-12T14:02:00Z">
              <w:r>
                <w:rPr>
                  <w:rStyle w:val="IndexLink"/>
                </w:rPr>
                <w:delText>40</w:delText>
              </w:r>
            </w:del>
          </w:hyperlink>
        </w:p>
        <w:p>
          <w:pPr>
            <w:pStyle w:val="Contents1"/>
            <w:rPr>
              <w:rFonts w:eastAsia="Batang;Arial Unicode MS"/>
              <w:sz w:val="24"/>
              <w:szCs w:val="24"/>
              <w:lang w:val="en-US" w:eastAsia="en-US"/>
              <w:del w:id="2138" w:author="54" w:date="2013-09-12T14:02:00Z"/>
            </w:rPr>
          </w:pPr>
          <w:del w:id="2134" w:author="54" w:date="2013-09-12T14:02:00Z">
            <w:r>
              <w:rPr/>
              <w:delText>B.2.3.2</w:delText>
            </w:r>
          </w:del>
          <w:del w:id="2135" w:author="54" w:date="2013-09-12T14:02:00Z">
            <w:r>
              <w:rPr>
                <w:rFonts w:eastAsia="Batang;Arial Unicode MS"/>
                <w:sz w:val="24"/>
                <w:szCs w:val="24"/>
                <w:lang w:val="en-US" w:eastAsia="en-US"/>
              </w:rPr>
              <w:tab/>
            </w:r>
          </w:del>
          <w:del w:id="2136" w:author="54" w:date="2013-09-12T14:02:00Z">
            <w:r>
              <w:rPr/>
              <w:delText>Procedures</w:delText>
              <w:tab/>
            </w:r>
          </w:del>
          <w:hyperlink w:anchor="__RefHeading___Toc350440764">
            <w:del w:id="2137" w:author="54" w:date="2013-09-12T14:02:00Z">
              <w:r>
                <w:rPr>
                  <w:rStyle w:val="IndexLink"/>
                </w:rPr>
                <w:delText>40</w:delText>
              </w:r>
            </w:del>
          </w:hyperlink>
        </w:p>
        <w:p>
          <w:pPr>
            <w:pStyle w:val="Contents1"/>
            <w:rPr>
              <w:rFonts w:eastAsia="Batang;Arial Unicode MS"/>
              <w:b w:val="false"/>
              <w:b w:val="false"/>
              <w:sz w:val="24"/>
              <w:szCs w:val="24"/>
              <w:lang w:val="en-US" w:eastAsia="en-US"/>
              <w:del w:id="2141" w:author="54" w:date="2013-09-12T14:02:00Z"/>
            </w:rPr>
          </w:pPr>
          <w:del w:id="2139" w:author="54" w:date="2013-09-12T14:02:00Z">
            <w:r>
              <w:rPr/>
              <w:delText>Annex C (Normative):</w:delText>
              <w:tab/>
              <w:delText xml:space="preserve"> SRTP profiling for IMS media plane security</w:delText>
              <w:tab/>
            </w:r>
          </w:del>
          <w:hyperlink w:anchor="__RefHeading___Toc350440765">
            <w:del w:id="2140" w:author="54" w:date="2013-09-12T14:02:00Z">
              <w:r>
                <w:rPr>
                  <w:rStyle w:val="IndexLink"/>
                </w:rPr>
                <w:delText>42</w:delText>
              </w:r>
            </w:del>
          </w:hyperlink>
        </w:p>
        <w:p>
          <w:pPr>
            <w:pStyle w:val="Contents1"/>
            <w:rPr>
              <w:rFonts w:eastAsia="Batang;Arial Unicode MS"/>
              <w:b w:val="false"/>
              <w:b w:val="false"/>
              <w:sz w:val="24"/>
              <w:szCs w:val="24"/>
              <w:lang w:val="en-US" w:eastAsia="en-US"/>
              <w:del w:id="2144" w:author="54" w:date="2013-09-12T14:02:00Z"/>
            </w:rPr>
          </w:pPr>
          <w:del w:id="2142" w:author="54" w:date="2013-09-12T14:02:00Z">
            <w:r>
              <w:rPr/>
              <w:delText>Annex D (Normative):</w:delText>
              <w:tab/>
              <w:delText>MIKEY-TICKET profile for IMS media plane security</w:delText>
              <w:tab/>
            </w:r>
          </w:del>
          <w:hyperlink w:anchor="__RefHeading___Toc350440766">
            <w:del w:id="2143" w:author="54" w:date="2013-09-12T14:02:00Z">
              <w:r>
                <w:rPr>
                  <w:rStyle w:val="IndexLink"/>
                </w:rPr>
                <w:delText>43</w:delText>
              </w:r>
            </w:del>
          </w:hyperlink>
        </w:p>
        <w:p>
          <w:pPr>
            <w:pStyle w:val="Contents1"/>
            <w:rPr>
              <w:rFonts w:eastAsia="Batang;Arial Unicode MS"/>
              <w:sz w:val="24"/>
              <w:szCs w:val="24"/>
              <w:lang w:val="en-US" w:eastAsia="en-US"/>
              <w:del w:id="2152" w:author="54" w:date="2013-09-12T14:02:00Z"/>
            </w:rPr>
          </w:pPr>
          <w:del w:id="2145" w:author="54" w:date="2013-09-12T14:02:00Z">
            <w:r>
              <w:rPr/>
              <w:delText>D.1</w:delText>
            </w:r>
          </w:del>
          <w:ins w:id="2146" w:author="55" w:date="2013-09-12T15:44:00Z">
            <w:r>
              <w:rPr>
                <w:rFonts w:eastAsia="Batang;Arial Unicode MS"/>
                <w:sz w:val="24"/>
                <w:szCs w:val="24"/>
                <w:lang w:val="en-US" w:eastAsia="en-US"/>
              </w:rPr>
              <w:tab/>
            </w:r>
          </w:ins>
          <w:ins w:id="2147" w:author="54" w:date="2013-09-12T14:04:00Z">
            <w:del w:id="2148" w:author="55" w:date="2013-09-12T15:44:00Z">
              <w:r>
                <w:rPr>
                  <w:rFonts w:eastAsia="Batang;Arial Unicode MS"/>
                  <w:sz w:val="24"/>
                  <w:szCs w:val="24"/>
                  <w:lang w:val="en-US" w:eastAsia="en-US"/>
                </w:rPr>
                <w:tab/>
              </w:r>
            </w:del>
          </w:ins>
          <w:del w:id="2149" w:author="54" w:date="2013-09-12T14:02:00Z">
            <w:r>
              <w:rPr>
                <w:rFonts w:eastAsia="Batang;Arial Unicode MS"/>
                <w:sz w:val="24"/>
                <w:szCs w:val="24"/>
                <w:lang w:val="en-US" w:eastAsia="en-US"/>
              </w:rPr>
              <w:tab/>
            </w:r>
          </w:del>
          <w:del w:id="2150" w:author="54" w:date="2013-09-12T14:02:00Z">
            <w:r>
              <w:rPr/>
              <w:delText>Scope</w:delText>
              <w:tab/>
            </w:r>
          </w:del>
          <w:hyperlink w:anchor="__RefHeading___Toc350440767">
            <w:del w:id="2151" w:author="54" w:date="2013-09-12T14:02:00Z">
              <w:r>
                <w:rPr>
                  <w:rStyle w:val="IndexLink"/>
                </w:rPr>
                <w:delText>43</w:delText>
              </w:r>
            </w:del>
          </w:hyperlink>
        </w:p>
        <w:p>
          <w:pPr>
            <w:pStyle w:val="Contents1"/>
            <w:rPr>
              <w:rFonts w:eastAsia="Batang;Arial Unicode MS"/>
              <w:sz w:val="24"/>
              <w:szCs w:val="24"/>
              <w:lang w:val="en-US" w:eastAsia="en-US"/>
              <w:del w:id="2160" w:author="54" w:date="2013-09-12T14:02:00Z"/>
            </w:rPr>
          </w:pPr>
          <w:del w:id="2153" w:author="54" w:date="2013-09-12T14:02:00Z">
            <w:r>
              <w:rPr/>
              <w:delText>D.2</w:delText>
            </w:r>
          </w:del>
          <w:ins w:id="2154" w:author="55" w:date="2013-09-12T15:44:00Z">
            <w:r>
              <w:rPr>
                <w:rFonts w:eastAsia="Batang;Arial Unicode MS"/>
                <w:sz w:val="24"/>
                <w:szCs w:val="24"/>
                <w:lang w:val="en-US" w:eastAsia="en-US"/>
              </w:rPr>
              <w:tab/>
            </w:r>
          </w:ins>
          <w:ins w:id="2155" w:author="54" w:date="2013-09-12T14:04:00Z">
            <w:del w:id="2156" w:author="55" w:date="2013-09-12T15:44:00Z">
              <w:r>
                <w:rPr>
                  <w:rFonts w:eastAsia="Batang;Arial Unicode MS"/>
                  <w:sz w:val="24"/>
                  <w:szCs w:val="24"/>
                  <w:lang w:val="en-US" w:eastAsia="en-US"/>
                </w:rPr>
                <w:tab/>
              </w:r>
            </w:del>
          </w:ins>
          <w:del w:id="2157" w:author="54" w:date="2013-09-12T14:02:00Z">
            <w:r>
              <w:rPr>
                <w:rFonts w:eastAsia="Batang;Arial Unicode MS"/>
                <w:sz w:val="24"/>
                <w:szCs w:val="24"/>
                <w:lang w:val="en-US" w:eastAsia="en-US"/>
              </w:rPr>
              <w:tab/>
            </w:r>
          </w:del>
          <w:del w:id="2158" w:author="54" w:date="2013-09-12T14:02:00Z">
            <w:r>
              <w:rPr/>
              <w:delText>General</w:delText>
              <w:tab/>
            </w:r>
          </w:del>
          <w:hyperlink w:anchor="__RefHeading___Toc350440768">
            <w:del w:id="2159" w:author="54" w:date="2013-09-12T14:02:00Z">
              <w:r>
                <w:rPr>
                  <w:rStyle w:val="IndexLink"/>
                </w:rPr>
                <w:delText>43</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168" w:author="54" w:date="2013-09-12T14:02:00Z"/>
            </w:rPr>
          </w:pPr>
          <w:del w:id="2161" w:author="54" w:date="2013-09-12T14:02:00Z">
            <w:r>
              <w:rPr/>
              <w:delText xml:space="preserve">D. 2A </w:delText>
            </w:r>
          </w:del>
          <w:ins w:id="2162" w:author="55" w:date="2013-09-12T15:44:00Z">
            <w:r>
              <w:rPr>
                <w:rFonts w:eastAsia="Batang;Arial Unicode MS"/>
                <w:sz w:val="24"/>
                <w:szCs w:val="24"/>
                <w:lang w:val="en-US" w:eastAsia="en-US"/>
              </w:rPr>
              <w:tab/>
            </w:r>
          </w:ins>
          <w:ins w:id="2163" w:author="54" w:date="2013-09-12T14:04:00Z">
            <w:del w:id="2164" w:author="55" w:date="2013-09-12T15:44:00Z">
              <w:r>
                <w:rPr>
                  <w:rFonts w:eastAsia="Batang;Arial Unicode MS"/>
                  <w:sz w:val="24"/>
                  <w:szCs w:val="24"/>
                  <w:lang w:val="en-US" w:eastAsia="en-US"/>
                </w:rPr>
                <w:tab/>
              </w:r>
            </w:del>
          </w:ins>
          <w:del w:id="2165" w:author="54" w:date="2013-09-12T14:02:00Z">
            <w:r>
              <w:rPr>
                <w:rFonts w:eastAsia="Batang;Arial Unicode MS"/>
                <w:sz w:val="24"/>
                <w:szCs w:val="24"/>
                <w:lang w:val="en-US" w:eastAsia="en-US"/>
              </w:rPr>
              <w:tab/>
            </w:r>
          </w:del>
          <w:del w:id="2166" w:author="54" w:date="2013-09-12T14:02:00Z">
            <w:r>
              <w:rPr/>
              <w:delText>Keys, RANDs and algorithms</w:delText>
              <w:tab/>
            </w:r>
          </w:del>
          <w:hyperlink w:anchor="__RefHeading___Toc350440769">
            <w:del w:id="2167" w:author="54" w:date="2013-09-12T14:02:00Z">
              <w:r>
                <w:rPr>
                  <w:rStyle w:val="IndexLink"/>
                </w:rPr>
                <w:delText>43</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176" w:author="54" w:date="2013-09-12T14:02:00Z"/>
            </w:rPr>
          </w:pPr>
          <w:del w:id="2169" w:author="54" w:date="2013-09-12T14:02:00Z">
            <w:r>
              <w:rPr/>
              <w:delText>D.3</w:delText>
            </w:r>
          </w:del>
          <w:ins w:id="2170" w:author="55" w:date="2013-09-12T15:44:00Z">
            <w:r>
              <w:rPr>
                <w:rFonts w:eastAsia="Batang;Arial Unicode MS"/>
                <w:sz w:val="24"/>
                <w:szCs w:val="24"/>
                <w:lang w:val="en-US" w:eastAsia="en-US"/>
              </w:rPr>
              <w:tab/>
            </w:r>
          </w:ins>
          <w:ins w:id="2171" w:author="54" w:date="2013-09-12T14:04:00Z">
            <w:del w:id="2172" w:author="55" w:date="2013-09-12T15:44:00Z">
              <w:r>
                <w:rPr>
                  <w:rFonts w:eastAsia="Batang;Arial Unicode MS"/>
                  <w:sz w:val="24"/>
                  <w:szCs w:val="24"/>
                  <w:lang w:val="en-US" w:eastAsia="en-US"/>
                </w:rPr>
                <w:tab/>
              </w:r>
            </w:del>
          </w:ins>
          <w:del w:id="2173" w:author="54" w:date="2013-09-12T14:02:00Z">
            <w:r>
              <w:rPr>
                <w:rFonts w:eastAsia="Batang;Arial Unicode MS"/>
                <w:sz w:val="24"/>
                <w:szCs w:val="24"/>
                <w:lang w:val="en-US" w:eastAsia="en-US"/>
              </w:rPr>
              <w:tab/>
            </w:r>
          </w:del>
          <w:del w:id="2174" w:author="54" w:date="2013-09-12T14:02:00Z">
            <w:r>
              <w:rPr/>
              <w:delText>Exchanges</w:delText>
              <w:tab/>
            </w:r>
          </w:del>
          <w:hyperlink w:anchor="__RefHeading___Toc350440770">
            <w:del w:id="2175" w:author="54" w:date="2013-09-12T14:02:00Z">
              <w:r>
                <w:rPr>
                  <w:rStyle w:val="IndexLink"/>
                </w:rPr>
                <w:delText>43</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181" w:author="54" w:date="2013-09-12T14:02:00Z"/>
            </w:rPr>
          </w:pPr>
          <w:del w:id="2177" w:author="54" w:date="2013-09-12T14:02:00Z">
            <w:r>
              <w:rPr/>
              <w:delText xml:space="preserve">D.3.1 </w:delText>
            </w:r>
          </w:del>
          <w:del w:id="2178" w:author="54" w:date="2013-09-12T14:02:00Z">
            <w:r>
              <w:rPr>
                <w:rFonts w:eastAsia="Batang;Arial Unicode MS"/>
                <w:sz w:val="24"/>
                <w:szCs w:val="24"/>
                <w:lang w:val="en-US" w:eastAsia="en-US"/>
              </w:rPr>
              <w:tab/>
            </w:r>
          </w:del>
          <w:del w:id="2179" w:author="54" w:date="2013-09-12T14:02:00Z">
            <w:r>
              <w:rPr/>
              <w:delText>Ticket Request</w:delText>
              <w:tab/>
            </w:r>
          </w:del>
          <w:hyperlink w:anchor="__RefHeading___Toc350440771">
            <w:del w:id="2180" w:author="54" w:date="2013-09-12T14:02:00Z">
              <w:r>
                <w:rPr>
                  <w:rStyle w:val="IndexLink"/>
                </w:rPr>
                <w:delText>43</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186" w:author="54" w:date="2013-09-12T14:02:00Z"/>
            </w:rPr>
          </w:pPr>
          <w:del w:id="2182" w:author="54" w:date="2013-09-12T14:02:00Z">
            <w:r>
              <w:rPr/>
              <w:delText>D.3.2</w:delText>
            </w:r>
          </w:del>
          <w:del w:id="2183" w:author="54" w:date="2013-09-12T14:02:00Z">
            <w:r>
              <w:rPr>
                <w:rFonts w:eastAsia="Batang;Arial Unicode MS"/>
                <w:sz w:val="24"/>
                <w:szCs w:val="24"/>
                <w:lang w:val="en-US" w:eastAsia="en-US"/>
              </w:rPr>
              <w:tab/>
            </w:r>
          </w:del>
          <w:del w:id="2184" w:author="54" w:date="2013-09-12T14:02:00Z">
            <w:r>
              <w:rPr/>
              <w:delText>Ticket Transfer</w:delText>
              <w:tab/>
            </w:r>
          </w:del>
          <w:hyperlink w:anchor="__RefHeading___Toc350440772">
            <w:del w:id="2185" w:author="54" w:date="2013-09-12T14:02: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191" w:author="54" w:date="2013-09-12T14:02:00Z"/>
            </w:rPr>
          </w:pPr>
          <w:del w:id="2187" w:author="54" w:date="2013-09-12T14:02:00Z">
            <w:r>
              <w:rPr/>
              <w:delText>D.3.3</w:delText>
            </w:r>
          </w:del>
          <w:del w:id="2188" w:author="54" w:date="2013-09-12T14:02:00Z">
            <w:r>
              <w:rPr>
                <w:rFonts w:eastAsia="Batang;Arial Unicode MS"/>
                <w:sz w:val="24"/>
                <w:szCs w:val="24"/>
                <w:lang w:val="en-US" w:eastAsia="en-US"/>
              </w:rPr>
              <w:tab/>
            </w:r>
          </w:del>
          <w:del w:id="2189" w:author="54" w:date="2013-09-12T14:02:00Z">
            <w:r>
              <w:rPr/>
              <w:delText>Ticket Resolve</w:delText>
              <w:tab/>
            </w:r>
          </w:del>
          <w:hyperlink w:anchor="__RefHeading___Toc350440773">
            <w:del w:id="2190" w:author="54" w:date="2013-09-12T14:02: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199" w:author="54" w:date="2013-09-12T14:02:00Z"/>
            </w:rPr>
          </w:pPr>
          <w:del w:id="2192" w:author="54" w:date="2013-09-12T14:02:00Z">
            <w:r>
              <w:rPr/>
              <w:delText>D.4</w:delText>
            </w:r>
          </w:del>
          <w:ins w:id="2193" w:author="55" w:date="2013-09-12T15:44:00Z">
            <w:r>
              <w:rPr>
                <w:rFonts w:eastAsia="Batang;Arial Unicode MS"/>
                <w:sz w:val="24"/>
                <w:szCs w:val="24"/>
                <w:lang w:val="en-US" w:eastAsia="en-US"/>
              </w:rPr>
              <w:tab/>
            </w:r>
          </w:ins>
          <w:ins w:id="2194" w:author="54" w:date="2013-09-12T14:04:00Z">
            <w:del w:id="2195" w:author="55" w:date="2013-09-12T15:44:00Z">
              <w:r>
                <w:rPr>
                  <w:rFonts w:eastAsia="Batang;Arial Unicode MS"/>
                  <w:sz w:val="24"/>
                  <w:szCs w:val="24"/>
                  <w:lang w:val="en-US" w:eastAsia="en-US"/>
                </w:rPr>
                <w:tab/>
              </w:r>
            </w:del>
          </w:ins>
          <w:del w:id="2196" w:author="54" w:date="2013-09-12T14:02:00Z">
            <w:r>
              <w:rPr>
                <w:rFonts w:eastAsia="Batang;Arial Unicode MS"/>
                <w:sz w:val="24"/>
                <w:szCs w:val="24"/>
                <w:lang w:val="en-US" w:eastAsia="en-US"/>
              </w:rPr>
              <w:tab/>
            </w:r>
          </w:del>
          <w:del w:id="2197" w:author="54" w:date="2013-09-12T14:02:00Z">
            <w:r>
              <w:rPr/>
              <w:delText>Profiling of tickets</w:delText>
              <w:tab/>
            </w:r>
          </w:del>
          <w:hyperlink w:anchor="__RefHeading___Toc350440774">
            <w:del w:id="2198" w:author="54" w:date="2013-09-12T14:02: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2204" w:author="54" w:date="2013-09-12T14:02:00Z"/>
            </w:rPr>
          </w:pPr>
          <w:del w:id="2200" w:author="54" w:date="2013-09-12T14:02:00Z">
            <w:r>
              <w:rPr/>
              <w:delText>Annex E (normative):</w:delText>
              <w:tab/>
            </w:r>
          </w:del>
          <w:del w:id="2201" w:author="54" w:date="2013-09-12T14:02:00Z">
            <w:r>
              <w:rPr>
                <w:lang w:val="en-US" w:eastAsia="en-US"/>
              </w:rPr>
              <w:delText>Profiling of SDES</w:delText>
            </w:r>
          </w:del>
          <w:del w:id="2202" w:author="54" w:date="2013-09-12T14:02:00Z">
            <w:r>
              <w:rPr/>
              <w:tab/>
            </w:r>
          </w:del>
          <w:hyperlink w:anchor="__RefHeading___Toc350440775">
            <w:del w:id="2203" w:author="54" w:date="2013-09-12T14:02:00Z">
              <w:r>
                <w:rPr>
                  <w:rStyle w:val="IndexLink"/>
                </w:rPr>
                <w:delText>46</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2207" w:author="54" w:date="2013-09-12T14:02:00Z"/>
            </w:rPr>
          </w:pPr>
          <w:del w:id="2205" w:author="54" w:date="2013-09-12T14:02:00Z">
            <w:r>
              <w:rPr/>
              <w:delText>Annex F (normative):</w:delText>
              <w:tab/>
              <w:delText>IMS media plane security for immediate messaging</w:delText>
              <w:tab/>
            </w:r>
          </w:del>
          <w:hyperlink w:anchor="__RefHeading___Toc350440776">
            <w:del w:id="2206" w:author="54" w:date="2013-09-12T14:02:00Z">
              <w:r>
                <w:rPr>
                  <w:rStyle w:val="IndexLink"/>
                </w:rPr>
                <w:delText>47</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15" w:author="54" w:date="2013-09-12T14:02:00Z"/>
            </w:rPr>
          </w:pPr>
          <w:del w:id="2208" w:author="54" w:date="2013-09-12T14:02:00Z">
            <w:r>
              <w:rPr/>
              <w:delText>F.1</w:delText>
            </w:r>
          </w:del>
          <w:ins w:id="2209" w:author="55" w:date="2013-09-12T15:44:00Z">
            <w:r>
              <w:rPr>
                <w:rFonts w:eastAsia="Batang;Arial Unicode MS"/>
                <w:sz w:val="24"/>
                <w:szCs w:val="24"/>
                <w:lang w:val="en-US" w:eastAsia="en-US"/>
              </w:rPr>
              <w:tab/>
            </w:r>
          </w:ins>
          <w:ins w:id="2210" w:author="54" w:date="2013-09-12T14:04:00Z">
            <w:del w:id="2211" w:author="55" w:date="2013-09-12T15:44:00Z">
              <w:r>
                <w:rPr>
                  <w:rFonts w:eastAsia="Batang;Arial Unicode MS"/>
                  <w:sz w:val="24"/>
                  <w:szCs w:val="24"/>
                  <w:lang w:val="en-US" w:eastAsia="en-US"/>
                </w:rPr>
                <w:tab/>
              </w:r>
            </w:del>
          </w:ins>
          <w:del w:id="2212" w:author="54" w:date="2013-09-12T14:02:00Z">
            <w:r>
              <w:rPr>
                <w:rFonts w:eastAsia="Batang;Arial Unicode MS"/>
                <w:sz w:val="24"/>
                <w:szCs w:val="24"/>
                <w:lang w:val="en-US" w:eastAsia="en-US"/>
              </w:rPr>
              <w:tab/>
            </w:r>
          </w:del>
          <w:del w:id="2213" w:author="54" w:date="2013-09-12T14:02:00Z">
            <w:r>
              <w:rPr/>
              <w:delText>General aspects</w:delText>
              <w:tab/>
            </w:r>
          </w:del>
          <w:hyperlink w:anchor="__RefHeading___Toc350440777">
            <w:del w:id="2214" w:author="54" w:date="2013-09-12T14:02:00Z">
              <w:r>
                <w:rPr>
                  <w:rStyle w:val="IndexLink"/>
                </w:rPr>
                <w:delText>47</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23" w:author="54" w:date="2013-09-12T14:02:00Z"/>
            </w:rPr>
          </w:pPr>
          <w:del w:id="2216" w:author="54" w:date="2013-09-12T14:02:00Z">
            <w:r>
              <w:rPr/>
              <w:delText>F.2</w:delText>
            </w:r>
          </w:del>
          <w:ins w:id="2217" w:author="55" w:date="2013-09-12T15:44:00Z">
            <w:r>
              <w:rPr>
                <w:rFonts w:eastAsia="Batang;Arial Unicode MS"/>
                <w:sz w:val="24"/>
                <w:szCs w:val="24"/>
                <w:lang w:val="en-US" w:eastAsia="en-US"/>
              </w:rPr>
              <w:tab/>
            </w:r>
          </w:ins>
          <w:ins w:id="2218" w:author="54" w:date="2013-09-12T14:04:00Z">
            <w:del w:id="2219" w:author="55" w:date="2013-09-12T15:44:00Z">
              <w:r>
                <w:rPr>
                  <w:rFonts w:eastAsia="Batang;Arial Unicode MS"/>
                  <w:sz w:val="24"/>
                  <w:szCs w:val="24"/>
                  <w:lang w:val="en-US" w:eastAsia="en-US"/>
                </w:rPr>
                <w:tab/>
              </w:r>
            </w:del>
          </w:ins>
          <w:del w:id="2220" w:author="54" w:date="2013-09-12T14:02:00Z">
            <w:r>
              <w:rPr>
                <w:rFonts w:eastAsia="Batang;Arial Unicode MS"/>
                <w:sz w:val="24"/>
                <w:szCs w:val="24"/>
                <w:lang w:val="en-US" w:eastAsia="en-US"/>
              </w:rPr>
              <w:tab/>
            </w:r>
          </w:del>
          <w:del w:id="2221" w:author="54" w:date="2013-09-12T14:02:00Z">
            <w:r>
              <w:rPr/>
              <w:delText>Security for immediate messaging based on SIP signalling security</w:delText>
              <w:tab/>
            </w:r>
          </w:del>
          <w:hyperlink w:anchor="__RefHeading___Toc350440778">
            <w:del w:id="2222" w:author="54" w:date="2013-09-12T14:02:00Z">
              <w:r>
                <w:rPr>
                  <w:rStyle w:val="IndexLink"/>
                </w:rPr>
                <w:delText>47</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31" w:author="54" w:date="2013-09-12T14:02:00Z"/>
            </w:rPr>
          </w:pPr>
          <w:del w:id="2224" w:author="54" w:date="2013-09-12T14:02:00Z">
            <w:r>
              <w:rPr/>
              <w:delText>F.3</w:delText>
            </w:r>
          </w:del>
          <w:ins w:id="2225" w:author="55" w:date="2013-09-12T15:44:00Z">
            <w:r>
              <w:rPr>
                <w:rFonts w:eastAsia="Batang;Arial Unicode MS"/>
                <w:sz w:val="24"/>
                <w:szCs w:val="24"/>
                <w:lang w:val="en-US" w:eastAsia="en-US"/>
              </w:rPr>
              <w:tab/>
            </w:r>
          </w:ins>
          <w:ins w:id="2226" w:author="54" w:date="2013-09-12T14:04:00Z">
            <w:del w:id="2227" w:author="55" w:date="2013-09-12T15:44:00Z">
              <w:r>
                <w:rPr>
                  <w:rFonts w:eastAsia="Batang;Arial Unicode MS"/>
                  <w:sz w:val="24"/>
                  <w:szCs w:val="24"/>
                  <w:lang w:val="en-US" w:eastAsia="en-US"/>
                </w:rPr>
                <w:tab/>
              </w:r>
            </w:del>
          </w:ins>
          <w:del w:id="2228" w:author="54" w:date="2013-09-12T14:02:00Z">
            <w:r>
              <w:rPr>
                <w:rFonts w:eastAsia="Batang;Arial Unicode MS"/>
                <w:sz w:val="24"/>
                <w:szCs w:val="24"/>
                <w:lang w:val="en-US" w:eastAsia="en-US"/>
              </w:rPr>
              <w:tab/>
            </w:r>
          </w:del>
          <w:del w:id="2229" w:author="54" w:date="2013-09-12T14:02:00Z">
            <w:r>
              <w:rPr/>
              <w:delText>Security for immediate messaging based on MIKEY-TICKET</w:delText>
              <w:tab/>
            </w:r>
          </w:del>
          <w:hyperlink w:anchor="__RefHeading___Toc350440779">
            <w:del w:id="2230" w:author="54" w:date="2013-09-12T14:02:00Z">
              <w:r>
                <w:rPr>
                  <w:rStyle w:val="IndexLink"/>
                </w:rPr>
                <w:delText>47</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2234" w:author="54" w:date="2013-09-12T14:02:00Z"/>
            </w:rPr>
          </w:pPr>
          <w:del w:id="2232" w:author="54" w:date="2013-09-12T14:02:00Z">
            <w:r>
              <w:rPr/>
              <w:delText>Annex G (normative):</w:delText>
              <w:tab/>
              <w:delText>IMS media plane security for conferencing</w:delText>
              <w:tab/>
            </w:r>
          </w:del>
          <w:hyperlink w:anchor="__RefHeading___Toc350440780">
            <w:del w:id="2233" w:author="54" w:date="2013-09-12T14:02: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42" w:author="54" w:date="2013-09-12T14:02:00Z"/>
            </w:rPr>
          </w:pPr>
          <w:del w:id="2235" w:author="54" w:date="2013-09-12T14:02:00Z">
            <w:r>
              <w:rPr/>
              <w:delText>G.1</w:delText>
            </w:r>
          </w:del>
          <w:ins w:id="2236" w:author="55" w:date="2013-09-12T15:44:00Z">
            <w:r>
              <w:rPr>
                <w:rFonts w:eastAsia="Batang;Arial Unicode MS"/>
                <w:sz w:val="24"/>
                <w:szCs w:val="24"/>
                <w:lang w:val="en-US" w:eastAsia="en-US"/>
              </w:rPr>
              <w:tab/>
            </w:r>
          </w:ins>
          <w:ins w:id="2237" w:author="54" w:date="2013-09-12T14:04:00Z">
            <w:del w:id="2238" w:author="55" w:date="2013-09-12T15:44:00Z">
              <w:r>
                <w:rPr>
                  <w:rFonts w:eastAsia="Batang;Arial Unicode MS"/>
                  <w:sz w:val="24"/>
                  <w:szCs w:val="24"/>
                  <w:lang w:val="en-US" w:eastAsia="en-US"/>
                </w:rPr>
                <w:tab/>
              </w:r>
            </w:del>
          </w:ins>
          <w:del w:id="2239" w:author="54" w:date="2013-09-12T14:02:00Z">
            <w:r>
              <w:rPr>
                <w:rFonts w:eastAsia="Batang;Arial Unicode MS"/>
                <w:sz w:val="24"/>
                <w:szCs w:val="24"/>
                <w:lang w:val="en-US" w:eastAsia="en-US"/>
              </w:rPr>
              <w:tab/>
            </w:r>
          </w:del>
          <w:del w:id="2240" w:author="54" w:date="2013-09-12T14:02:00Z">
            <w:r>
              <w:rPr/>
              <w:delText>General aspects</w:delText>
              <w:tab/>
            </w:r>
          </w:del>
          <w:hyperlink w:anchor="__RefHeading___Toc350440781">
            <w:del w:id="2241" w:author="54" w:date="2013-09-12T14:02: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50" w:author="54" w:date="2013-09-12T14:02:00Z"/>
            </w:rPr>
          </w:pPr>
          <w:del w:id="2243" w:author="54" w:date="2013-09-12T14:02:00Z">
            <w:r>
              <w:rPr/>
              <w:delText>G.2</w:delText>
            </w:r>
          </w:del>
          <w:ins w:id="2244" w:author="55" w:date="2013-09-12T15:44:00Z">
            <w:r>
              <w:rPr>
                <w:rFonts w:eastAsia="Batang;Arial Unicode MS"/>
                <w:sz w:val="24"/>
                <w:szCs w:val="24"/>
                <w:lang w:val="en-US" w:eastAsia="en-US"/>
              </w:rPr>
              <w:tab/>
            </w:r>
          </w:ins>
          <w:ins w:id="2245" w:author="54" w:date="2013-09-12T14:04:00Z">
            <w:del w:id="2246" w:author="55" w:date="2013-09-12T15:44:00Z">
              <w:r>
                <w:rPr>
                  <w:rFonts w:eastAsia="Batang;Arial Unicode MS"/>
                  <w:sz w:val="24"/>
                  <w:szCs w:val="24"/>
                  <w:lang w:val="en-US" w:eastAsia="en-US"/>
                </w:rPr>
                <w:tab/>
              </w:r>
            </w:del>
          </w:ins>
          <w:del w:id="2247" w:author="54" w:date="2013-09-12T14:02:00Z">
            <w:r>
              <w:rPr>
                <w:rFonts w:eastAsia="Batang;Arial Unicode MS"/>
                <w:sz w:val="24"/>
                <w:szCs w:val="24"/>
                <w:lang w:val="en-US" w:eastAsia="en-US"/>
              </w:rPr>
              <w:tab/>
            </w:r>
          </w:del>
          <w:del w:id="2248" w:author="54" w:date="2013-09-12T14:02:00Z">
            <w:r>
              <w:rPr/>
              <w:delText>Security for conferencing based on SIP signalling security</w:delText>
              <w:tab/>
            </w:r>
          </w:del>
          <w:hyperlink w:anchor="__RefHeading___Toc350440782">
            <w:del w:id="2249" w:author="54" w:date="2013-09-12T14:02: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58" w:author="54" w:date="2013-09-12T14:02:00Z"/>
            </w:rPr>
          </w:pPr>
          <w:del w:id="2251" w:author="54" w:date="2013-09-12T14:02:00Z">
            <w:r>
              <w:rPr/>
              <w:delText>G.3</w:delText>
            </w:r>
          </w:del>
          <w:ins w:id="2252" w:author="55" w:date="2013-09-12T15:44:00Z">
            <w:r>
              <w:rPr>
                <w:rFonts w:eastAsia="Batang;Arial Unicode MS"/>
                <w:sz w:val="24"/>
                <w:szCs w:val="24"/>
                <w:lang w:val="en-US" w:eastAsia="en-US"/>
              </w:rPr>
              <w:tab/>
            </w:r>
          </w:ins>
          <w:ins w:id="2253" w:author="54" w:date="2013-09-12T14:04:00Z">
            <w:del w:id="2254" w:author="55" w:date="2013-09-12T15:44:00Z">
              <w:r>
                <w:rPr>
                  <w:rFonts w:eastAsia="Batang;Arial Unicode MS"/>
                  <w:sz w:val="24"/>
                  <w:szCs w:val="24"/>
                  <w:lang w:val="en-US" w:eastAsia="en-US"/>
                </w:rPr>
                <w:tab/>
              </w:r>
            </w:del>
          </w:ins>
          <w:del w:id="2255" w:author="54" w:date="2013-09-12T14:02:00Z">
            <w:r>
              <w:rPr>
                <w:rFonts w:eastAsia="Batang;Arial Unicode MS"/>
                <w:sz w:val="24"/>
                <w:szCs w:val="24"/>
                <w:lang w:val="en-US" w:eastAsia="en-US"/>
              </w:rPr>
              <w:tab/>
            </w:r>
          </w:del>
          <w:del w:id="2256" w:author="54" w:date="2013-09-12T14:02:00Z">
            <w:r>
              <w:rPr/>
              <w:delText>Security for conferencing based on MIKEY-TICKET</w:delText>
              <w:tab/>
            </w:r>
          </w:del>
          <w:hyperlink w:anchor="__RefHeading___Toc350440783">
            <w:del w:id="2257" w:author="54" w:date="2013-09-12T14:02:00Z">
              <w:r>
                <w:rPr>
                  <w:rStyle w:val="IndexLink"/>
                </w:rPr>
                <w:delText>49</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63" w:author="54" w:date="2013-09-12T14:02:00Z"/>
            </w:rPr>
          </w:pPr>
          <w:del w:id="2259" w:author="54" w:date="2013-09-12T14:02:00Z">
            <w:r>
              <w:rPr/>
              <w:delText>G.3.1</w:delText>
            </w:r>
          </w:del>
          <w:del w:id="2260" w:author="54" w:date="2013-09-12T14:02:00Z">
            <w:r>
              <w:rPr>
                <w:rFonts w:eastAsia="Batang;Arial Unicode MS"/>
                <w:sz w:val="24"/>
                <w:szCs w:val="24"/>
                <w:lang w:val="en-US" w:eastAsia="en-US"/>
              </w:rPr>
              <w:tab/>
            </w:r>
          </w:del>
          <w:del w:id="2261" w:author="54" w:date="2013-09-12T14:02:00Z">
            <w:r>
              <w:rPr/>
              <w:delText>Conference creation and policy control</w:delText>
              <w:tab/>
            </w:r>
          </w:del>
          <w:hyperlink w:anchor="__RefHeading___Toc350440784">
            <w:del w:id="2262" w:author="54" w:date="2013-09-12T14:02:00Z">
              <w:r>
                <w:rPr>
                  <w:rStyle w:val="IndexLink"/>
                </w:rPr>
                <w:delText>49</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68" w:author="54" w:date="2013-09-12T14:02:00Z"/>
            </w:rPr>
          </w:pPr>
          <w:del w:id="2264" w:author="54" w:date="2013-09-12T14:02:00Z">
            <w:r>
              <w:rPr/>
              <w:delText>G.3.2</w:delText>
            </w:r>
          </w:del>
          <w:del w:id="2265" w:author="54" w:date="2013-09-12T14:02:00Z">
            <w:r>
              <w:rPr>
                <w:rFonts w:eastAsia="Batang;Arial Unicode MS"/>
                <w:sz w:val="24"/>
                <w:szCs w:val="24"/>
                <w:lang w:val="en-US" w:eastAsia="en-US"/>
              </w:rPr>
              <w:tab/>
            </w:r>
          </w:del>
          <w:del w:id="2266" w:author="54" w:date="2013-09-12T14:02:00Z">
            <w:r>
              <w:rPr/>
              <w:delText>User joining a secure conference</w:delText>
              <w:tab/>
            </w:r>
          </w:del>
          <w:hyperlink w:anchor="__RefHeading___Toc350440785">
            <w:del w:id="2267" w:author="54" w:date="2013-09-12T14:02:00Z">
              <w:r>
                <w:rPr>
                  <w:rStyle w:val="IndexLink"/>
                </w:rPr>
                <w:delText>50</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73" w:author="54" w:date="2013-09-12T14:02:00Z"/>
            </w:rPr>
          </w:pPr>
          <w:del w:id="2269" w:author="54" w:date="2013-09-12T14:02:00Z">
            <w:r>
              <w:rPr/>
              <w:delText>G.3.3</w:delText>
            </w:r>
          </w:del>
          <w:del w:id="2270" w:author="54" w:date="2013-09-12T14:02:00Z">
            <w:r>
              <w:rPr>
                <w:rFonts w:eastAsia="Batang;Arial Unicode MS"/>
                <w:sz w:val="24"/>
                <w:szCs w:val="24"/>
                <w:lang w:val="en-US" w:eastAsia="en-US"/>
              </w:rPr>
              <w:tab/>
            </w:r>
          </w:del>
          <w:del w:id="2271" w:author="54" w:date="2013-09-12T14:02:00Z">
            <w:r>
              <w:rPr/>
              <w:delText>Subscribing to conference event package</w:delText>
              <w:tab/>
            </w:r>
          </w:del>
          <w:hyperlink w:anchor="__RefHeading___Toc350440786">
            <w:del w:id="2272" w:author="54" w:date="2013-09-12T14:02:00Z">
              <w:r>
                <w:rPr>
                  <w:rStyle w:val="IndexLink"/>
                </w:rPr>
                <w:delText>50</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2278" w:author="54" w:date="2013-09-12T14:02:00Z"/>
            </w:rPr>
          </w:pPr>
          <w:del w:id="2274" w:author="54" w:date="2013-09-12T14:02:00Z">
            <w:r>
              <w:rPr/>
              <w:delText>Annex H (normative):</w:delText>
            </w:r>
          </w:del>
          <w:del w:id="2275" w:author="54" w:date="2013-09-12T14:02:00Z">
            <w:r>
              <w:rPr>
                <w:rFonts w:eastAsia="Batang;Arial Unicode MS"/>
                <w:b w:val="false"/>
                <w:sz w:val="24"/>
                <w:szCs w:val="24"/>
                <w:lang w:val="en-US" w:eastAsia="en-US"/>
              </w:rPr>
              <w:tab/>
            </w:r>
          </w:del>
          <w:del w:id="2276" w:author="54" w:date="2013-09-12T14:02:00Z">
            <w:r>
              <w:rPr/>
              <w:delText>Setup of TLS-PSK using MIKEY-TICKET</w:delText>
              <w:tab/>
            </w:r>
          </w:del>
          <w:hyperlink w:anchor="__RefHeading___Toc350440787">
            <w:del w:id="2277" w:author="54" w:date="2013-09-12T14:02:00Z">
              <w:r>
                <w:rPr>
                  <w:rStyle w:val="IndexLink"/>
                </w:rPr>
                <w:delText>5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86" w:author="54" w:date="2013-09-12T14:02:00Z"/>
            </w:rPr>
          </w:pPr>
          <w:del w:id="2279" w:author="54" w:date="2013-09-12T14:02:00Z">
            <w:r>
              <w:rPr/>
              <w:delText>H.1</w:delText>
            </w:r>
          </w:del>
          <w:ins w:id="2280" w:author="55" w:date="2013-09-12T15:44:00Z">
            <w:r>
              <w:rPr>
                <w:rFonts w:eastAsia="Batang;Arial Unicode MS"/>
                <w:sz w:val="24"/>
                <w:szCs w:val="24"/>
                <w:lang w:val="en-US" w:eastAsia="en-US"/>
              </w:rPr>
              <w:tab/>
            </w:r>
          </w:ins>
          <w:ins w:id="2281" w:author="54" w:date="2013-09-12T14:04:00Z">
            <w:del w:id="2282" w:author="55" w:date="2013-09-12T15:44:00Z">
              <w:r>
                <w:rPr>
                  <w:rFonts w:eastAsia="Batang;Arial Unicode MS"/>
                  <w:sz w:val="24"/>
                  <w:szCs w:val="24"/>
                  <w:lang w:val="en-US" w:eastAsia="en-US"/>
                </w:rPr>
                <w:tab/>
              </w:r>
            </w:del>
          </w:ins>
          <w:del w:id="2283" w:author="54" w:date="2013-09-12T14:02:00Z">
            <w:r>
              <w:rPr>
                <w:rFonts w:eastAsia="Batang;Arial Unicode MS"/>
                <w:sz w:val="24"/>
                <w:szCs w:val="24"/>
                <w:lang w:val="en-US" w:eastAsia="en-US"/>
              </w:rPr>
              <w:tab/>
            </w:r>
          </w:del>
          <w:del w:id="2284" w:author="54" w:date="2013-09-12T14:02:00Z">
            <w:r>
              <w:rPr/>
              <w:delText xml:space="preserve"> The TLS Prot Type</w:delText>
              <w:tab/>
            </w:r>
          </w:del>
          <w:hyperlink w:anchor="__RefHeading___Toc350440788">
            <w:del w:id="2285" w:author="54" w:date="2013-09-12T14:02:00Z">
              <w:r>
                <w:rPr>
                  <w:rStyle w:val="IndexLink"/>
                </w:rPr>
                <w:delText>5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294" w:author="54" w:date="2013-09-12T14:02:00Z"/>
            </w:rPr>
          </w:pPr>
          <w:del w:id="2287" w:author="54" w:date="2013-09-12T14:02:00Z">
            <w:r>
              <w:rPr/>
              <w:delText>H.2</w:delText>
            </w:r>
          </w:del>
          <w:ins w:id="2288" w:author="55" w:date="2013-09-12T15:44:00Z">
            <w:r>
              <w:rPr>
                <w:rFonts w:eastAsia="Batang;Arial Unicode MS"/>
                <w:sz w:val="24"/>
                <w:szCs w:val="24"/>
                <w:lang w:val="en-US" w:eastAsia="en-US"/>
              </w:rPr>
              <w:tab/>
            </w:r>
          </w:ins>
          <w:ins w:id="2289" w:author="54" w:date="2013-09-12T14:04:00Z">
            <w:del w:id="2290" w:author="55" w:date="2013-09-12T15:44:00Z">
              <w:r>
                <w:rPr>
                  <w:rFonts w:eastAsia="Batang;Arial Unicode MS"/>
                  <w:sz w:val="24"/>
                  <w:szCs w:val="24"/>
                  <w:lang w:val="en-US" w:eastAsia="en-US"/>
                </w:rPr>
                <w:tab/>
              </w:r>
            </w:del>
          </w:ins>
          <w:del w:id="2291" w:author="54" w:date="2013-09-12T14:02:00Z">
            <w:r>
              <w:rPr>
                <w:rFonts w:eastAsia="Batang;Arial Unicode MS"/>
                <w:sz w:val="24"/>
                <w:szCs w:val="24"/>
                <w:lang w:val="en-US" w:eastAsia="en-US"/>
              </w:rPr>
              <w:tab/>
            </w:r>
          </w:del>
          <w:del w:id="2292" w:author="54" w:date="2013-09-12T14:02:00Z">
            <w:r>
              <w:rPr/>
              <w:delText xml:space="preserve"> Establishing a TLS connection</w:delText>
              <w:tab/>
            </w:r>
          </w:del>
          <w:hyperlink w:anchor="__RefHeading___Toc350440789">
            <w:del w:id="2293" w:author="54" w:date="2013-09-12T14:02:00Z">
              <w:r>
                <w:rPr>
                  <w:rStyle w:val="IndexLink"/>
                </w:rPr>
                <w:delText>52</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302" w:author="54" w:date="2013-09-12T14:02:00Z"/>
            </w:rPr>
          </w:pPr>
          <w:del w:id="2295" w:author="54" w:date="2013-09-12T14:02:00Z">
            <w:r>
              <w:rPr/>
              <w:delText>H.3</w:delText>
            </w:r>
          </w:del>
          <w:ins w:id="2296" w:author="55" w:date="2013-09-12T15:44:00Z">
            <w:r>
              <w:rPr>
                <w:rFonts w:eastAsia="Batang;Arial Unicode MS"/>
                <w:sz w:val="24"/>
                <w:szCs w:val="24"/>
                <w:lang w:val="en-US" w:eastAsia="en-US"/>
              </w:rPr>
              <w:tab/>
            </w:r>
          </w:ins>
          <w:ins w:id="2297" w:author="54" w:date="2013-09-12T14:04:00Z">
            <w:del w:id="2298" w:author="55" w:date="2013-09-12T15:44:00Z">
              <w:r>
                <w:rPr>
                  <w:rFonts w:eastAsia="Batang;Arial Unicode MS"/>
                  <w:sz w:val="24"/>
                  <w:szCs w:val="24"/>
                  <w:lang w:val="en-US" w:eastAsia="en-US"/>
                </w:rPr>
                <w:tab/>
              </w:r>
            </w:del>
          </w:ins>
          <w:del w:id="2299" w:author="54" w:date="2013-09-12T14:02:00Z">
            <w:r>
              <w:rPr>
                <w:rFonts w:eastAsia="Batang;Arial Unicode MS"/>
                <w:sz w:val="24"/>
                <w:szCs w:val="24"/>
                <w:lang w:val="en-US" w:eastAsia="en-US"/>
              </w:rPr>
              <w:tab/>
            </w:r>
          </w:del>
          <w:del w:id="2300" w:author="54" w:date="2013-09-12T14:02:00Z">
            <w:r>
              <w:rPr/>
              <w:delText xml:space="preserve"> Usage with SDP</w:delText>
              <w:tab/>
            </w:r>
          </w:del>
          <w:hyperlink w:anchor="__RefHeading___Toc350440790">
            <w:del w:id="2301" w:author="54" w:date="2013-09-12T14:02:00Z">
              <w:r>
                <w:rPr>
                  <w:rStyle w:val="IndexLink"/>
                </w:rPr>
                <w:delText>52</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2307" w:author="54" w:date="2013-09-12T14:02:00Z"/>
            </w:rPr>
          </w:pPr>
          <w:del w:id="2303" w:author="54" w:date="2013-09-12T14:02:00Z">
            <w:r>
              <w:rPr/>
              <w:delText>Annex I (normative):</w:delText>
            </w:r>
          </w:del>
          <w:del w:id="2304" w:author="54" w:date="2013-09-12T14:02:00Z">
            <w:r>
              <w:rPr>
                <w:rFonts w:eastAsia="Batang;Arial Unicode MS"/>
                <w:b w:val="false"/>
                <w:sz w:val="24"/>
                <w:szCs w:val="24"/>
                <w:lang w:val="en-US" w:eastAsia="en-US"/>
              </w:rPr>
              <w:tab/>
            </w:r>
          </w:del>
          <w:del w:id="2305" w:author="54" w:date="2013-09-12T14:02:00Z">
            <w:r>
              <w:rPr/>
              <w:delText>Pre-shared key MIME protection</w:delText>
              <w:tab/>
            </w:r>
          </w:del>
          <w:hyperlink w:anchor="__RefHeading___Toc350440791">
            <w:del w:id="2306" w:author="54" w:date="2013-09-12T14:02:00Z">
              <w:r>
                <w:rPr>
                  <w:rStyle w:val="IndexLink"/>
                </w:rPr>
                <w:delText>53</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2310" w:author="54" w:date="2013-09-12T14:02:00Z"/>
            </w:rPr>
          </w:pPr>
          <w:del w:id="2308" w:author="54" w:date="2013-09-12T14:02:00Z">
            <w:r>
              <w:rPr>
                <w:color w:val="FF0000"/>
              </w:rPr>
              <w:delText>Annex J:</w:delText>
              <w:tab/>
              <w:delText>IANA considerations</w:delText>
              <w:tab/>
            </w:r>
          </w:del>
          <w:hyperlink w:anchor="__RefHeading___Toc350440792">
            <w:del w:id="2309" w:author="54" w:date="2013-09-12T14:02:00Z">
              <w:r>
                <w:rPr>
                  <w:rStyle w:val="IndexLink"/>
                </w:rPr>
                <w:delText>5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2318" w:author="54" w:date="2013-09-12T14:02:00Z"/>
            </w:rPr>
          </w:pPr>
          <w:del w:id="2311" w:author="54" w:date="2013-09-12T14:02:00Z">
            <w:r>
              <w:rPr/>
              <w:delText>J.1</w:delText>
            </w:r>
          </w:del>
          <w:ins w:id="2312" w:author="55" w:date="2013-09-12T15:44:00Z">
            <w:r>
              <w:rPr>
                <w:rFonts w:eastAsia="Batang;Arial Unicode MS"/>
                <w:sz w:val="24"/>
                <w:szCs w:val="24"/>
                <w:lang w:val="en-US" w:eastAsia="en-US"/>
              </w:rPr>
              <w:tab/>
            </w:r>
          </w:ins>
          <w:ins w:id="2313" w:author="54" w:date="2013-09-12T14:04:00Z">
            <w:del w:id="2314" w:author="55" w:date="2013-09-12T15:44:00Z">
              <w:r>
                <w:rPr>
                  <w:rFonts w:eastAsia="Batang;Arial Unicode MS"/>
                  <w:sz w:val="24"/>
                  <w:szCs w:val="24"/>
                  <w:lang w:val="en-US" w:eastAsia="en-US"/>
                </w:rPr>
                <w:tab/>
              </w:r>
            </w:del>
          </w:ins>
          <w:del w:id="2315" w:author="54" w:date="2013-09-12T14:02:00Z">
            <w:r>
              <w:rPr>
                <w:rFonts w:eastAsia="Batang;Arial Unicode MS"/>
                <w:sz w:val="24"/>
                <w:szCs w:val="24"/>
                <w:lang w:val="en-US" w:eastAsia="en-US"/>
              </w:rPr>
              <w:tab/>
            </w:r>
          </w:del>
          <w:del w:id="2316" w:author="54" w:date="2013-09-12T14:02:00Z">
            <w:r>
              <w:rPr/>
              <w:delText xml:space="preserve"> IANA assignments</w:delText>
              <w:tab/>
            </w:r>
          </w:del>
          <w:hyperlink w:anchor="__RefHeading___Toc350440793">
            <w:del w:id="2317" w:author="54" w:date="2013-09-12T14:02:00Z">
              <w:r>
                <w:rPr>
                  <w:rStyle w:val="IndexLink"/>
                </w:rPr>
                <w:delText>5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rPr>
          </w:pPr>
          <w:del w:id="2319" w:author="54" w:date="2013-09-12T14:02:00Z">
            <w:r>
              <w:rPr>
                <w:b w:val="false"/>
              </w:rPr>
              <w:delText>Annex K (informative):</w:delText>
              <w:tab/>
              <w:delText>Change history</w:delText>
              <w:tab/>
            </w:r>
          </w:del>
          <w:hyperlink w:anchor="__RefHeading___Toc350440794">
            <w:del w:id="2320" w:author="54" w:date="2013-09-12T14:02:00Z">
              <w:r>
                <w:rPr>
                  <w:rStyle w:val="IndexLink"/>
                  <w:b w:val="false"/>
                </w:rPr>
                <w:delText>5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pPr>
      <w:r>
        <w:rPr/>
      </w:r>
      <w:r>
        <w:br w:type="page"/>
      </w:r>
    </w:p>
    <w:p>
      <w:pPr>
        <w:pStyle w:val="Heading1"/>
        <w:ind w:left="1134" w:hanging="1134"/>
        <w:rPr/>
      </w:pPr>
      <w:bookmarkStart w:id="8" w:name="__RefHeading___Toc36676399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66763991"/>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366763992"/>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36676399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 xml:space="preserve">IETF RFC 4582: "The Binary Floor Control Protocol (BFCP)". </w:t>
      </w:r>
    </w:p>
    <w:p>
      <w:pPr>
        <w:pStyle w:val="EX"/>
        <w:rPr/>
      </w:pPr>
      <w:r>
        <w:rPr/>
        <w:t>[24]</w:t>
        <w:tab/>
      </w:r>
      <w:r>
        <w:rPr>
          <w:color w:val="FF0000"/>
        </w:rPr>
        <w:t>IETF</w:t>
      </w:r>
      <w:r>
        <w:rPr/>
        <w:t> </w:t>
      </w:r>
      <w:r>
        <w:rPr>
          <w:color w:val="FF0000"/>
        </w:rPr>
        <w:t>RFC</w:t>
      </w:r>
      <w:r>
        <w:rPr/>
        <w:t> </w:t>
      </w:r>
      <w:r>
        <w:rPr>
          <w:color w:val="FF0000"/>
        </w:rPr>
        <w:t>6714: "Connection Establishment for Media Anchoring (CEMA) for the Message Session Relay Protocol (MSRP)”.</w:t>
      </w:r>
      <w:r>
        <w:rPr/>
        <w:t xml:space="preserve">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ins w:id="2321" w:author="54" w:date="2013-09-12T11:48:00Z"/>
        </w:rPr>
      </w:pPr>
      <w:r>
        <w:rPr/>
        <w:t>[27]</w:t>
        <w:tab/>
        <w:t>GSM Association, Rich Communication Suite 5.1 Advanced Communications Services and Client Specification, Version 1.0, August 2012.</w:t>
      </w:r>
    </w:p>
    <w:p>
      <w:pPr>
        <w:pStyle w:val="EX"/>
        <w:rPr>
          <w:ins w:id="2323" w:author="54" w:date="2013-09-12T11:48:00Z"/>
        </w:rPr>
      </w:pPr>
      <w:ins w:id="2322" w:author="54" w:date="2013-09-12T11:48:00Z">
        <w:r>
          <w:rPr/>
          <w:t>[28]</w:t>
          <w:tab/>
          <w:t>3GPP TS 24.247: "Messaging service using the IP Multimedia (IM) Core Network (CN) subsystem; Stage 3".</w:t>
        </w:r>
      </w:ins>
    </w:p>
    <w:p>
      <w:pPr>
        <w:pStyle w:val="EX"/>
        <w:rPr>
          <w:ins w:id="2325" w:author="54" w:date="2013-09-12T11:48:00Z"/>
        </w:rPr>
      </w:pPr>
      <w:ins w:id="2324" w:author="54" w:date="2013-09-12T11:48:00Z">
        <w:r>
          <w:rPr/>
          <w:t>[29]</w:t>
          <w:tab/>
          <w:t>IETF RFC 5365: "Multiple-Recipient MESSAGE Requests in the Session Initiation Protocol (SIP)".</w:t>
        </w:r>
      </w:ins>
    </w:p>
    <w:p>
      <w:pPr>
        <w:pStyle w:val="EX"/>
        <w:rPr>
          <w:ins w:id="2327" w:author="54" w:date="2013-09-12T11:48:00Z"/>
        </w:rPr>
      </w:pPr>
      <w:ins w:id="2326" w:author="54" w:date="2013-09-12T11:48:00Z">
        <w:r>
          <w:rPr/>
          <w:t>[30]</w:t>
          <w:tab/>
          <w:t>IETF RFC 5751: "Secure/Multipurpose Internet Mail Extensions (S/MIME) Version 3.2 Message Specification".</w:t>
        </w:r>
      </w:ins>
    </w:p>
    <w:p>
      <w:pPr>
        <w:pStyle w:val="EX"/>
        <w:rPr>
          <w:ins w:id="2329" w:author="54" w:date="2013-09-12T11:48:00Z"/>
        </w:rPr>
      </w:pPr>
      <w:ins w:id="2328" w:author="54" w:date="2013-09-12T11:48:00Z">
        <w:r>
          <w:rPr/>
          <w:t>[31]</w:t>
          <w:tab/>
          <w:t>IETF RFC 5652: "Cryptographic Message Syntax (CMS)".</w:t>
        </w:r>
      </w:ins>
    </w:p>
    <w:p>
      <w:pPr>
        <w:pStyle w:val="EX"/>
        <w:rPr>
          <w:ins w:id="2331" w:author="54" w:date="2013-09-12T11:48:00Z"/>
        </w:rPr>
      </w:pPr>
      <w:ins w:id="2330" w:author="54" w:date="2013-09-12T11:48:00Z">
        <w:r>
          <w:rPr/>
          <w:t>[32]</w:t>
          <w:tab/>
          <w:t>IETF RFC 5083: " Cryptographic Message Syntax (CMS) Authenticated-Enveloped-Data Content Type".</w:t>
        </w:r>
      </w:ins>
    </w:p>
    <w:p>
      <w:pPr>
        <w:pStyle w:val="EX"/>
        <w:rPr>
          <w:ins w:id="2333" w:author="54" w:date="2013-09-12T11:48:00Z"/>
        </w:rPr>
      </w:pPr>
      <w:ins w:id="2332" w:author="54" w:date="2013-09-12T11:48:00Z">
        <w:r>
          <w:rPr/>
          <w:t>[33]</w:t>
          <w:tab/>
          <w:t>IETF RFC 3565: "Use of the Advanced Encryption Standard (AES) Encryption Algorithm in Cryptographic Message Syntax (CMS)".</w:t>
        </w:r>
      </w:ins>
    </w:p>
    <w:p>
      <w:pPr>
        <w:pStyle w:val="EX"/>
        <w:rPr>
          <w:ins w:id="2335" w:author="55" w:date="2013-09-12T15:23:00Z"/>
        </w:rPr>
      </w:pPr>
      <w:ins w:id="2334" w:author="55" w:date="2013-09-12T15:23:00Z">
        <w:r>
          <w:rPr/>
          <w:t>[34]</w:t>
          <w:tab/>
          <w:t>ITU-T recommendation T.38 (09/2010): "Procedures for real-time Group 3 facsimile communication over IP networks".</w:t>
        </w:r>
      </w:ins>
    </w:p>
    <w:p>
      <w:pPr>
        <w:pStyle w:val="EX"/>
        <w:ind w:left="1701" w:hanging="1418"/>
        <w:rPr>
          <w:ins w:id="2337" w:author="55" w:date="2013-09-12T15:23:00Z"/>
        </w:rPr>
      </w:pPr>
      <w:ins w:id="2336" w:author="55" w:date="2013-09-12T15:23:00Z">
        <w:r>
          <w:rPr/>
          <w:t>[35]</w:t>
          <w:tab/>
          <w:t>3GPP TS 26.114: "IP Multimedia Subsystem (IMS); Multimedia telephony; Media handling and interaction".</w:t>
        </w:r>
      </w:ins>
    </w:p>
    <w:p>
      <w:pPr>
        <w:pStyle w:val="EX"/>
        <w:ind w:left="1701" w:hanging="1418"/>
        <w:rPr>
          <w:ins w:id="2339" w:author="55" w:date="2013-09-12T15:23:00Z"/>
        </w:rPr>
      </w:pPr>
      <w:ins w:id="2338" w:author="55" w:date="2013-09-12T15:23:00Z">
        <w:r>
          <w:rPr/>
          <w:t>[36]</w:t>
          <w:tab/>
          <w:t>IETF RFC 6347: "Datagram Transport Layer Security Version 1.2".</w:t>
        </w:r>
      </w:ins>
    </w:p>
    <w:p>
      <w:pPr>
        <w:pStyle w:val="EX"/>
        <w:ind w:left="1701" w:hanging="1418"/>
        <w:rPr>
          <w:ins w:id="2343" w:author="55" w:date="2013-09-12T15:23:00Z"/>
        </w:rPr>
      </w:pPr>
      <w:ins w:id="2340" w:author="55" w:date="2013-09-12T15:23:00Z">
        <w:r>
          <w:rPr/>
          <w:t>[</w:t>
        </w:r>
      </w:ins>
      <w:ins w:id="2341" w:author="55" w:date="2013-09-12T15:23:00Z">
        <w:r>
          <w:rPr>
            <w:rFonts w:eastAsia="SimSun;Arial Unicode MS"/>
            <w:color w:val="FF0000"/>
          </w:rPr>
          <w:t>37</w:t>
        </w:r>
      </w:ins>
      <w:ins w:id="2342" w:author="55" w:date="2013-09-12T15:23:00Z">
        <w:r>
          <w:rPr/>
          <w:t>]</w:t>
          <w:tab/>
          <w:t>draft-holmberg-dispatch-udptl-dtls-00 "UDP Transport Layer (UDPTL) over Datagram Transport Layer Security (DTLS)".</w:t>
        </w:r>
      </w:ins>
    </w:p>
    <w:p>
      <w:pPr>
        <w:pStyle w:val="EX"/>
        <w:rPr>
          <w:del w:id="2345" w:author="54" w:date="2013-09-12T11:49:00Z"/>
        </w:rPr>
      </w:pPr>
      <w:del w:id="2344" w:author="54" w:date="2013-09-12T11:49:00Z">
        <w:r>
          <w:rPr/>
        </w:r>
      </w:del>
    </w:p>
    <w:p>
      <w:pPr>
        <w:pStyle w:val="Normal"/>
        <w:keepLines/>
        <w:ind w:left="1702" w:hanging="1418"/>
        <w:rPr>
          <w:del w:id="2347" w:author="54" w:date="2013-09-12T11:49:00Z"/>
        </w:rPr>
      </w:pPr>
      <w:del w:id="2346" w:author="54" w:date="2013-09-12T11:49:00Z">
        <w:r>
          <w:rPr/>
        </w:r>
      </w:del>
    </w:p>
    <w:p>
      <w:pPr>
        <w:pStyle w:val="EX"/>
        <w:rPr>
          <w:del w:id="2349" w:author="54" w:date="2013-09-12T11:49:00Z"/>
        </w:rPr>
      </w:pPr>
      <w:del w:id="2348" w:author="54" w:date="2013-09-12T11:49:00Z">
        <w:r>
          <w:rPr/>
        </w:r>
      </w:del>
    </w:p>
    <w:p>
      <w:pPr>
        <w:pStyle w:val="EX"/>
        <w:ind w:left="1134" w:hanging="1134"/>
        <w:rPr/>
      </w:pPr>
      <w:bookmarkStart w:id="12" w:name="__RefHeading___Toc366763994"/>
      <w:bookmarkEnd w:id="12"/>
      <w:r>
        <w:rPr/>
        <w:t>3</w:t>
        <w:tab/>
        <w:t>Definitions, symbols and abbreviations</w:t>
      </w:r>
    </w:p>
    <w:p>
      <w:pPr>
        <w:pStyle w:val="Heading2"/>
        <w:rPr/>
      </w:pPr>
      <w:bookmarkStart w:id="13" w:name="__RefHeading___Toc366763995"/>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366763996"/>
      <w:bookmarkEnd w:id="14"/>
      <w:r>
        <w:rPr/>
        <w:t>3.2</w:t>
        <w:tab/>
        <w:t>Symbols</w:t>
      </w:r>
    </w:p>
    <w:p>
      <w:pPr>
        <w:pStyle w:val="Normal"/>
        <w:keepNext w:val="true"/>
        <w:rPr/>
      </w:pPr>
      <w:r>
        <w:rPr/>
        <w:t>Void</w:t>
      </w:r>
    </w:p>
    <w:p>
      <w:pPr>
        <w:pStyle w:val="Heading2"/>
        <w:rPr/>
      </w:pPr>
      <w:bookmarkStart w:id="15" w:name="__RefHeading___Toc366763997"/>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TEK Generation Key</w:t>
      </w:r>
    </w:p>
    <w:p>
      <w:pPr>
        <w:pStyle w:val="Heading1"/>
        <w:ind w:left="1134" w:hanging="1134"/>
        <w:rPr/>
      </w:pPr>
      <w:bookmarkStart w:id="16" w:name="__RefHeading___Toc366763998"/>
      <w:bookmarkEnd w:id="16"/>
      <w:r>
        <w:rPr/>
        <w:t>4</w:t>
        <w:tab/>
        <w:t>IMS media plane security overview</w:t>
      </w:r>
    </w:p>
    <w:p>
      <w:pPr>
        <w:pStyle w:val="Heading2"/>
        <w:rPr/>
      </w:pPr>
      <w:bookmarkStart w:id="17" w:name="__RefHeading___Toc366763999"/>
      <w:bookmarkEnd w:id="17"/>
      <w:r>
        <w:rPr/>
        <w:t>4.1</w:t>
        <w:tab/>
        <w:t>Introduction</w:t>
      </w:r>
    </w:p>
    <w:p>
      <w:pPr>
        <w:pStyle w:val="Heading3"/>
        <w:rPr/>
      </w:pPr>
      <w:bookmarkStart w:id="18" w:name="__RefHeading___Toc366764000"/>
      <w:bookmarkEnd w:id="18"/>
      <w:r>
        <w:rPr/>
        <w:t>4.1.1</w:t>
        <w:tab/>
        <w:t>General</w:t>
      </w:r>
    </w:p>
    <w:p>
      <w:pPr>
        <w:pStyle w:val="Normal"/>
        <w:rPr/>
      </w:pPr>
      <w:r>
        <w:rPr/>
        <w:t xml:space="preserve">IMS media plane security for RTP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19" w:name="__RefHeading___Toc366764001"/>
      <w:bookmarkEnd w:id="19"/>
      <w:r>
        <w:rPr/>
        <w:t xml:space="preserve">4.1.2 </w:t>
        <w:tab/>
        <w:t>Overview of key management solutions for IMS media plane security</w:t>
      </w:r>
    </w:p>
    <w:p>
      <w:pPr>
        <w:pStyle w:val="Heading4"/>
        <w:ind w:left="1418" w:hanging="1418"/>
        <w:rPr/>
      </w:pPr>
      <w:bookmarkStart w:id="20" w:name="__RefHeading___Toc366764002"/>
      <w:bookmarkEnd w:id="20"/>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1" w:name="__RefHeading___Toc366764003"/>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2" w:name="__RefHeading___Toc366764004"/>
      <w:bookmarkEnd w:id="22"/>
      <w:r>
        <w:rPr/>
        <w:t>4.1.2.3</w:t>
        <w:tab/>
        <w:t>Certificate fingerprints based solution for TLS</w:t>
      </w:r>
    </w:p>
    <w:p>
      <w:pPr>
        <w:pStyle w:val="Normal"/>
        <w:rPr/>
      </w:pPr>
      <w:r>
        <w:rPr/>
        <w:t xml:space="preserve">Key management solution for e2ae protection of MSRP based media is based on the cipher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r>
    </w:p>
    <w:p>
      <w:pPr>
        <w:pStyle w:val="Heading2"/>
        <w:rPr/>
      </w:pPr>
      <w:bookmarkStart w:id="23" w:name="__RefHeading___Toc366764005"/>
      <w:bookmarkEnd w:id="23"/>
      <w:r>
        <w:rPr/>
        <w:t>4.2</w:t>
        <w:tab/>
        <w:t>IMS media plane security architecture</w:t>
      </w:r>
    </w:p>
    <w:p>
      <w:pPr>
        <w:pStyle w:val="Heading3"/>
        <w:rPr/>
      </w:pPr>
      <w:bookmarkStart w:id="24" w:name="__RefHeading___Toc366764006"/>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366764007"/>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116194227" r:id="rId8"/>
        </w:object>
      </w:r>
    </w:p>
    <w:p>
      <w:pPr>
        <w:pStyle w:val="TF"/>
        <w:rPr/>
      </w:pPr>
      <w:r>
        <w:rPr/>
        <w:t>Figure 1: IMS signalling and media plane entities relevant to e2ae security</w:t>
      </w:r>
    </w:p>
    <w:p>
      <w:pPr>
        <w:pStyle w:val="Heading3"/>
        <w:rPr/>
      </w:pPr>
      <w:bookmarkStart w:id="26" w:name="__RefHeading___Toc366764008"/>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366764009"/>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2069286384" r:id="rId10"/>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366764010"/>
      <w:bookmarkEnd w:id="28"/>
      <w:r>
        <w:rPr/>
        <w:t>5</w:t>
        <w:tab/>
        <w:t>IMS media plane security features</w:t>
      </w:r>
    </w:p>
    <w:p>
      <w:pPr>
        <w:pStyle w:val="Heading2"/>
        <w:rPr/>
      </w:pPr>
      <w:bookmarkStart w:id="29" w:name="__RefHeading___Toc366764011"/>
      <w:bookmarkEnd w:id="29"/>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0" w:name="__RefHeading___Toc366764012"/>
      <w:r>
        <w:rPr/>
        <w:t>5.2</w:t>
        <w:tab/>
        <w:t>Media integrity protection</w:t>
      </w:r>
      <w:bookmarkEnd w:id="30"/>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1" w:name="__RefHeading___Toc366764013"/>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IMS media plane security is used for MSRP, TLS transforms with null encryption should not be used. </w:t>
      </w:r>
    </w:p>
    <w:p>
      <w:pPr>
        <w:pStyle w:val="Normal"/>
        <w:rPr/>
      </w:pPr>
      <w:r>
        <w:rPr/>
      </w:r>
    </w:p>
    <w:p>
      <w:pPr>
        <w:pStyle w:val="Heading2"/>
        <w:rPr/>
      </w:pPr>
      <w:bookmarkStart w:id="32" w:name="__RefHeading___Toc366764014"/>
      <w:bookmarkEnd w:id="32"/>
      <w:r>
        <w:rPr/>
        <w:t>5.4</w:t>
        <w:tab/>
        <w:t>Authentication and authorization</w:t>
      </w:r>
    </w:p>
    <w:p>
      <w:pPr>
        <w:pStyle w:val="Heading3"/>
        <w:rPr/>
      </w:pPr>
      <w:bookmarkStart w:id="33" w:name="__RefHeading___Toc366764015"/>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366764016"/>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5" w:name="__RefHeading___Toc366764017"/>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366764018"/>
      <w:bookmarkEnd w:id="36"/>
      <w:r>
        <w:rPr/>
        <w:t>5.5</w:t>
        <w:tab/>
        <w:t>Security properties of key management, distribution and derivation</w:t>
      </w:r>
    </w:p>
    <w:p>
      <w:pPr>
        <w:pStyle w:val="Heading3"/>
        <w:rPr/>
      </w:pPr>
      <w:bookmarkStart w:id="37" w:name="__RefHeading___Toc366764019"/>
      <w:bookmarkEnd w:id="37"/>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rFonts w:cs="Arial"/>
          <w:bCs/>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366764020"/>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366764021"/>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0" w:name="__RefHeading___Toc366764022"/>
      <w:bookmarkEnd w:id="40"/>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i/>
          <w:i/>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Heading1"/>
        <w:ind w:left="1134" w:hanging="1134"/>
        <w:rPr/>
      </w:pPr>
      <w:bookmarkStart w:id="41" w:name="__RefHeading___Toc366764023"/>
      <w:bookmarkEnd w:id="41"/>
      <w:r>
        <w:rPr/>
        <w:t>6</w:t>
        <w:tab/>
        <w:t>Security mechanisms</w:t>
      </w:r>
    </w:p>
    <w:p>
      <w:pPr>
        <w:pStyle w:val="Heading2"/>
        <w:rPr/>
      </w:pPr>
      <w:bookmarkStart w:id="42" w:name="__RefHeading___Toc366764024"/>
      <w:bookmarkEnd w:id="42"/>
      <w:r>
        <w:rPr/>
        <w:t xml:space="preserve">6.1 </w:t>
        <w:tab/>
        <w:t>Media security mechanisms</w:t>
      </w:r>
    </w:p>
    <w:p>
      <w:pPr>
        <w:pStyle w:val="Heading3"/>
        <w:rPr/>
      </w:pPr>
      <w:bookmarkStart w:id="43" w:name="__RefHeading___Toc366764025"/>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4" w:name="__RefHeading___Toc366764026"/>
      <w:bookmarkEnd w:id="44"/>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5" w:name="__RefHeading___Toc366764027"/>
      <w:r>
        <w:rPr/>
        <w:t xml:space="preserve">6.2 </w:t>
        <w:tab/>
        <w:t>Key management mechanisms for media protection</w:t>
      </w:r>
      <w:bookmarkEnd w:id="45"/>
      <w:r>
        <w:rPr/>
        <w:t xml:space="preserve"> </w:t>
      </w:r>
    </w:p>
    <w:p>
      <w:pPr>
        <w:pStyle w:val="Heading3"/>
        <w:rPr/>
      </w:pPr>
      <w:bookmarkStart w:id="46" w:name="__RefHeading___Toc366764028"/>
      <w:bookmarkEnd w:id="46"/>
      <w:r>
        <w:rPr/>
        <w:t xml:space="preserve">6.2.1 </w:t>
        <w:tab/>
        <w:t>Key management mechanisms for e2ae protection</w:t>
      </w:r>
    </w:p>
    <w:p>
      <w:pPr>
        <w:pStyle w:val="Heading4"/>
        <w:ind w:left="1418" w:hanging="1418"/>
        <w:rPr/>
      </w:pPr>
      <w:bookmarkStart w:id="47" w:name="__RefHeading___Toc366764029"/>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48" w:name="__RefHeading___Toc366764030"/>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49" w:name="__RefHeading___Toc366764031"/>
      <w:bookmarkEnd w:id="49"/>
      <w:r>
        <w:rPr/>
        <w:t xml:space="preserve">6.2.1.3 </w:t>
        <w:tab/>
        <w:t>Functional extension of the Iq interface for e2ae protection</w:t>
      </w:r>
    </w:p>
    <w:p>
      <w:pPr>
        <w:pStyle w:val="Heading4"/>
        <w:ind w:left="1418" w:hanging="1418"/>
        <w:rPr/>
      </w:pPr>
      <w:bookmarkStart w:id="50" w:name="__RefHeading___Toc366764032"/>
      <w:bookmarkEnd w:id="50"/>
      <w:r>
        <w:rPr/>
        <w:t xml:space="preserve">6.2.1.3.1 </w:t>
        <w:tab/>
        <w:t>Functional extension of the Iq interface for e2ae protection for RTP</w:t>
      </w:r>
    </w:p>
    <w:p>
      <w:pPr>
        <w:pStyle w:val="Normal"/>
        <w:rPr/>
      </w:pPr>
      <w:r>
        <w:rPr/>
        <w:t xml:space="preserve">For each RTP media stream to be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1" w:name="__RefHeading___Toc366764033"/>
      <w:bookmarkEnd w:id="51"/>
      <w:r>
        <w:rPr/>
        <w:t xml:space="preserve">6.2.1.3.2 </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2" w:name="__RefHeading___Toc366764034"/>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rFonts w:cs="Arial"/>
          <w:kern w:val="2"/>
          <w:lang w:eastAsia="zh-CN"/>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366764035"/>
      <w:bookmarkEnd w:id="53"/>
      <w:r>
        <w:rPr/>
        <w:t xml:space="preserve">6.2.3 </w:t>
        <w:tab/>
        <w:t>Key management mechanisms for e2e protection using KMS</w:t>
      </w:r>
    </w:p>
    <w:p>
      <w:pPr>
        <w:pStyle w:val="Heading4"/>
        <w:ind w:left="1418" w:hanging="1418"/>
        <w:rPr/>
      </w:pPr>
      <w:bookmarkStart w:id="54" w:name="__RefHeading___Toc366764036"/>
      <w:bookmarkEnd w:id="54"/>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83.15pt" filled="f" o:ole="">
            <v:imagedata r:id="rId13" o:title=""/>
          </v:shape>
          <o:OLEObject Type="Embed" ProgID="" ShapeID="ole_rId12" DrawAspect="Content" ObjectID="_809356900" r:id="rId12"/>
        </w:object>
      </w:r>
    </w:p>
    <w:p>
      <w:pPr>
        <w:pStyle w:val="TF"/>
        <w:rPr/>
      </w:pPr>
      <w:r>
        <w:rPr/>
        <w:t>Figure 3: MIKEY-TICKET message exchanges</w:t>
      </w:r>
    </w:p>
    <w:p>
      <w:pPr>
        <w:pStyle w:val="Heading4"/>
        <w:ind w:left="1418" w:hanging="1418"/>
        <w:rPr/>
      </w:pPr>
      <w:bookmarkStart w:id="55" w:name="__RefHeading___Toc366764037"/>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366764038"/>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366764039"/>
      <w:bookmarkEnd w:id="57"/>
      <w:r>
        <w:rPr/>
        <w:t>6.2.3.4</w:t>
        <w:tab/>
        <w:t>Ticket data</w:t>
      </w:r>
    </w:p>
    <w:p>
      <w:pPr>
        <w:pStyle w:val="Heading5"/>
        <w:ind w:left="1701" w:hanging="1701"/>
        <w:rPr/>
      </w:pPr>
      <w:bookmarkStart w:id="58" w:name="__RefHeading___Toc366764040"/>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366764041"/>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366764042"/>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366764043"/>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366764044"/>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366764045"/>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75pt;height:170.9pt" filled="f" o:ole="">
            <v:imagedata r:id="rId15" o:title=""/>
          </v:shape>
          <o:OLEObject Type="Embed" ProgID="" ShapeID="ole_rId14" DrawAspect="Content" ObjectID="_298678849" r:id="rId14"/>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366764046"/>
      <w:bookmarkEnd w:id="64"/>
      <w:r>
        <w:rPr/>
        <w:t>7</w:t>
        <w:tab/>
        <w:t>Security association set-up procedures for media protection</w:t>
      </w:r>
    </w:p>
    <w:p>
      <w:pPr>
        <w:pStyle w:val="Heading2"/>
        <w:rPr/>
      </w:pPr>
      <w:bookmarkStart w:id="65" w:name="__RefHeading___Toc366764047"/>
      <w:bookmarkEnd w:id="65"/>
      <w:r>
        <w:rPr/>
        <w:t>7.1</w:t>
        <w:tab/>
        <w:t>IMS UE registration procedures</w:t>
      </w:r>
    </w:p>
    <w:p>
      <w:pPr>
        <w:pStyle w:val="Heading3"/>
        <w:rPr/>
      </w:pPr>
      <w:bookmarkStart w:id="66" w:name="__RefHeading___Toc366764048"/>
      <w:bookmarkEnd w:id="66"/>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Y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7" w:name="__RefHeading___Toc366764049"/>
      <w:bookmarkEnd w:id="67"/>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2"/>
        <w:rPr/>
      </w:pPr>
      <w:bookmarkStart w:id="68" w:name="__RefHeading___Toc366764050"/>
      <w:bookmarkEnd w:id="68"/>
      <w:r>
        <w:rPr/>
        <w:t>7.2</w:t>
        <w:tab/>
        <w:t>IMS UE originating procedures</w:t>
      </w:r>
    </w:p>
    <w:p>
      <w:pPr>
        <w:pStyle w:val="Heading3"/>
        <w:rPr/>
      </w:pPr>
      <w:bookmarkStart w:id="69" w:name="__RefHeading___Toc366764051"/>
      <w:bookmarkEnd w:id="69"/>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2126218893" r:id="rId16"/>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s the further steps in the present subclause..</w:t>
      </w:r>
    </w:p>
    <w:p>
      <w:pPr>
        <w:pStyle w:val="NO"/>
        <w:rPr/>
      </w:pPr>
      <w:r>
        <w:rPr/>
        <w:t xml:space="preserve">NOTE 2: </w:t>
        <w:tab/>
        <w:t xml:space="preserve">The inclusion of the IMS Access GW in the media path is required for the purposes of e2ae security even if it was not required otherwise. </w:t>
      </w:r>
    </w:p>
    <w:p>
      <w:pPr>
        <w:pStyle w:val="B1"/>
        <w:rPr/>
      </w:pPr>
      <w:r>
        <w:rPr/>
        <w:t>NOTE 2a: If an indication for e2ae security for a media stream  is present in an SDP offer . If compatibility with RCS 5.1 [27] is desired, a P-CSCF may, based on local policy, allocate the required resources, include the IMS Access GW in the media path and proceed as specified in this clause.</w:t>
      </w:r>
    </w:p>
    <w:p>
      <w:pPr>
        <w:pStyle w:val="NO"/>
        <w:rPr/>
      </w:pPr>
      <w:r>
        <w:rPr/>
        <w:t xml:space="preserve">NOTE 2b: </w:t>
        <w:tab/>
        <w:t>According to the above, an operator can choose to terminate TLS in the IMS Access GW according to the</w:t>
      </w:r>
      <w:r>
        <w:rPr>
          <w:highlight w:val="yellow"/>
        </w:rPr>
        <w:t xml:space="preserve"> </w:t>
      </w:r>
      <w:r>
        <w:rPr/>
        <w:t>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1" w:name="__RefHeading___Toc366764052"/>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220249347" r:id="rId18"/>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366764053"/>
      <w:bookmarkEnd w:id="73"/>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390565114" r:id="rId20"/>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78" w:name="__RefHeading___Toc366764054"/>
      <w:bookmarkEnd w:id="78"/>
      <w:r>
        <w:rPr/>
        <w:t xml:space="preserve">7.3 </w:t>
        <w:tab/>
        <w:t>UE terminating procedures</w:t>
      </w:r>
    </w:p>
    <w:p>
      <w:pPr>
        <w:pStyle w:val="Heading3"/>
        <w:rPr/>
      </w:pPr>
      <w:bookmarkStart w:id="79" w:name="__RefHeading___Toc366764055"/>
      <w:bookmarkEnd w:id="79"/>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0" w:name="_1403000259"/>
      <w:bookmarkEnd w:id="80"/>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54368232" r:id="rId22"/>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 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 .</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1" w:name="__RefHeading___Toc366764056"/>
      <w:bookmarkEnd w:id="81"/>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2" w:name="_1326751317"/>
      <w:bookmarkStart w:id="83" w:name="_1325830672"/>
      <w:bookmarkStart w:id="84" w:name="_1325830000"/>
      <w:bookmarkStart w:id="85" w:name="_1325829736"/>
      <w:bookmarkStart w:id="86" w:name="_1325828954"/>
      <w:bookmarkEnd w:id="82"/>
      <w:bookmarkEnd w:id="83"/>
      <w:bookmarkEnd w:id="84"/>
      <w:bookmarkEnd w:id="85"/>
      <w:bookmarkEnd w:id="86"/>
      <w:r>
        <w:rPr/>
        <w:object w:dxaOrig="7966"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pt;height:381.4pt" filled="f" o:ole="">
            <v:imagedata r:id="rId25" o:title=""/>
          </v:shape>
          <o:OLEObject Type="Embed" ProgID="" ShapeID="ole_rId24" DrawAspect="Content" ObjectID="_598762232" r:id="rId24"/>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7" w:name="__RefHeading___Toc366764057"/>
      <w:r>
        <w:rPr/>
        <w:t>7.3.3</w:t>
        <w:tab/>
        <w:t>IMS UE terminating procedures for e2e using KMS</w:t>
      </w:r>
      <w:bookmarkEnd w:id="87"/>
      <w:r>
        <w:rPr/>
        <w:t xml:space="preserve"> </w:t>
      </w:r>
    </w:p>
    <w:p>
      <w:pPr>
        <w:pStyle w:val="TextBody"/>
        <w:jc w:val="both"/>
        <w:rPr/>
      </w:pPr>
      <w:bookmarkStart w:id="88" w:name="historyclause"/>
      <w:bookmarkEnd w:id="88"/>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89" w:name="_1326751613"/>
      <w:bookmarkStart w:id="90" w:name="_1325830731"/>
      <w:bookmarkStart w:id="91" w:name="_1325829761"/>
      <w:bookmarkStart w:id="92" w:name="_1325829553"/>
      <w:bookmarkEnd w:id="89"/>
      <w:bookmarkEnd w:id="90"/>
      <w:bookmarkEnd w:id="91"/>
      <w:bookmarkEnd w:id="92"/>
      <w:r>
        <w:rPr/>
        <w:object w:dxaOrig="8218" w:dyaOrig="7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05pt;height:381.4pt" filled="f" o:ole="">
            <v:imagedata r:id="rId27" o:title=""/>
          </v:shape>
          <o:OLEObject Type="Embed" ProgID="" ShapeID="ole_rId26" DrawAspect="Content" ObjectID="_1413548786" r:id="rId26"/>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3" w:name="__RefHeading___Toc366764058"/>
      <w:bookmarkEnd w:id="93"/>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4" w:name="__RefHeading___Toc366764059"/>
      <w:bookmarkEnd w:id="94"/>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5" w:name="__RefHeading___Toc366764060"/>
      <w:bookmarkEnd w:id="95"/>
      <w:r>
        <w:rPr/>
        <w:t>Annex A (Normative):</w:t>
        <w:br/>
        <w:t>HTTP based key management messages</w:t>
      </w:r>
    </w:p>
    <w:p>
      <w:pPr>
        <w:pStyle w:val="Heading1"/>
        <w:ind w:left="1134" w:hanging="1134"/>
        <w:rPr/>
      </w:pPr>
      <w:bookmarkStart w:id="96" w:name="__RefHeading___Toc366764061"/>
      <w:bookmarkEnd w:id="96"/>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7" w:name="__RefHeading___Toc366764062"/>
      <w:bookmarkEnd w:id="97"/>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8">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8" w:name="__RefHeading___Toc366764063"/>
      <w:bookmarkEnd w:id="98"/>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9" w:name="__RefHeading___Toc366764064"/>
      <w:bookmarkEnd w:id="99"/>
      <w:r>
        <w:rPr/>
        <w:t>Annex B (Normative):</w:t>
        <w:br/>
        <w:t>KMS based key management</w:t>
      </w:r>
    </w:p>
    <w:p>
      <w:pPr>
        <w:pStyle w:val="Heading1"/>
        <w:ind w:left="1134" w:hanging="1134"/>
        <w:rPr/>
      </w:pPr>
      <w:bookmarkStart w:id="100" w:name="__RefHeading___Toc366764065"/>
      <w:bookmarkEnd w:id="100"/>
      <w:r>
        <w:rPr/>
        <w:t>B.1</w:t>
        <w:tab/>
        <w:t>UE originating procedures</w:t>
      </w:r>
    </w:p>
    <w:p>
      <w:pPr>
        <w:pStyle w:val="Heading2"/>
        <w:rPr/>
      </w:pPr>
      <w:bookmarkStart w:id="101" w:name="__RefHeading___Toc366764066"/>
      <w:bookmarkEnd w:id="101"/>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2" w:name="__RefHeading___Toc366764067"/>
      <w:bookmarkEnd w:id="102"/>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3" w:name="__RefHeading___Toc366764068"/>
      <w:r>
        <w:rPr/>
        <w:t>B.2</w:t>
        <w:tab/>
        <w:t>UE terminating procedures</w:t>
      </w:r>
      <w:bookmarkEnd w:id="103"/>
      <w:r>
        <w:rPr/>
        <w:t xml:space="preserve"> </w:t>
      </w:r>
    </w:p>
    <w:p>
      <w:pPr>
        <w:pStyle w:val="Heading2"/>
        <w:rPr/>
      </w:pPr>
      <w:bookmarkStart w:id="104" w:name="__RefHeading___Toc366764069"/>
      <w:bookmarkEnd w:id="104"/>
      <w:r>
        <w:rPr/>
        <w:t>B.2.1</w:t>
        <w:tab/>
        <w:t>General</w:t>
      </w:r>
    </w:p>
    <w:p>
      <w:pPr>
        <w:pStyle w:val="Normal"/>
        <w:rPr/>
      </w:pPr>
      <w:r>
        <w:rPr/>
        <w:t>The terminating call set-up procedure is described in clause 7.3.3. Interactions with the KMS are described in clause 6.2.3.1.</w:t>
      </w:r>
    </w:p>
    <w:p>
      <w:pPr>
        <w:pStyle w:val="Heading2"/>
        <w:rPr/>
      </w:pPr>
      <w:bookmarkStart w:id="105" w:name="__RefHeading___Toc366764070"/>
      <w:bookmarkEnd w:id="105"/>
      <w:r>
        <w:rPr/>
        <w:t>B.2.2</w:t>
        <w:tab/>
        <w:t>Procedures for the case with one KMS domain</w:t>
      </w:r>
    </w:p>
    <w:p>
      <w:pPr>
        <w:pStyle w:val="Heading3"/>
        <w:rPr/>
      </w:pPr>
      <w:bookmarkStart w:id="106" w:name="__RefHeading___Toc366764071"/>
      <w:bookmarkEnd w:id="106"/>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7" w:name="__RefHeading___Toc366764072"/>
      <w:bookmarkEnd w:id="107"/>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08" w:name="__RefHeading___Toc366764073"/>
      <w:bookmarkEnd w:id="108"/>
      <w:r>
        <w:rPr/>
        <w:t>B.2.3</w:t>
        <w:tab/>
        <w:t>Procedures for the case with two KMS domains</w:t>
      </w:r>
    </w:p>
    <w:p>
      <w:pPr>
        <w:pStyle w:val="Heading3"/>
        <w:rPr/>
      </w:pPr>
      <w:bookmarkStart w:id="109" w:name="__RefHeading___Toc366764074"/>
      <w:bookmarkEnd w:id="109"/>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0" w:name="__RefHeading___Toc366764075"/>
      <w:bookmarkEnd w:id="110"/>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1" w:name="__RefHeading___Toc366764076"/>
      <w:bookmarkEnd w:id="111"/>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2" w:name="__RefHeading___Toc366764077"/>
      <w:bookmarkEnd w:id="112"/>
      <w:r>
        <w:rPr/>
        <w:t>Annex D (Normative):</w:t>
        <w:br/>
        <w:t>MIKEY-TICKET profile for IMS media plane security</w:t>
      </w:r>
    </w:p>
    <w:p>
      <w:pPr>
        <w:pStyle w:val="Heading1"/>
        <w:ind w:left="1134" w:hanging="1134"/>
        <w:rPr/>
      </w:pPr>
      <w:bookmarkStart w:id="113" w:name="__RefHeading___Toc366764078"/>
      <w:bookmarkEnd w:id="113"/>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4" w:name="__RefHeading___Toc366764079"/>
      <w:bookmarkEnd w:id="114"/>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5" w:name="__RefHeading___Toc366764080"/>
      <w:r>
        <w:rPr/>
        <w:t xml:space="preserve">D. 2A </w:t>
        <w:tab/>
        <w:t>Keys, RANDs and algorithms</w:t>
      </w:r>
      <w:bookmarkEnd w:id="115"/>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6" w:name="__RefHeading___Toc366764081"/>
      <w:bookmarkEnd w:id="116"/>
      <w:r>
        <w:rPr/>
        <w:t>D.3</w:t>
        <w:tab/>
        <w:t>Exchanges</w:t>
      </w:r>
    </w:p>
    <w:p>
      <w:pPr>
        <w:pStyle w:val="Heading2"/>
        <w:rPr/>
      </w:pPr>
      <w:bookmarkStart w:id="117" w:name="__RefHeading___Toc366764082"/>
      <w:bookmarkEnd w:id="117"/>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8" w:name="__RefHeading___Toc366764083"/>
      <w:bookmarkEnd w:id="118"/>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9" w:name="__RefHeading___Toc366764084"/>
      <w:bookmarkEnd w:id="119"/>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0" w:name="__RefHeading___Toc366764085"/>
      <w:bookmarkEnd w:id="120"/>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1" w:name="__RefHeading___Toc366764086"/>
      <w:r>
        <w:rPr/>
        <w:t>Annex E (normative):</w:t>
        <w:br/>
      </w:r>
      <w:r>
        <w:rPr>
          <w:lang w:val="en-US" w:eastAsia="en-US"/>
        </w:rPr>
        <w:t>Profiling of SDES</w:t>
      </w:r>
      <w:bookmarkEnd w:id="121"/>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2" w:name="__RefHeading___Toc366764087"/>
      <w:bookmarkEnd w:id="122"/>
      <w:r>
        <w:rPr/>
        <w:t>Annex F (normative):</w:t>
        <w:br/>
        <w:t xml:space="preserve">IMS media plane security for immediate </w:t>
      </w:r>
      <w:r>
        <w:rPr>
          <w:lang w:val="en-US" w:eastAsia="en-US"/>
        </w:rPr>
        <w:t>messaging</w:t>
      </w:r>
    </w:p>
    <w:p>
      <w:pPr>
        <w:pStyle w:val="Heading1"/>
        <w:ind w:left="1134" w:hanging="1134"/>
        <w:rPr/>
      </w:pPr>
      <w:bookmarkStart w:id="123" w:name="__RefHeading___Toc366764088"/>
      <w:bookmarkEnd w:id="123"/>
      <w:r>
        <w:rPr/>
        <w:t>F.1</w:t>
        <w:tab/>
        <w:t>General aspects</w:t>
      </w:r>
    </w:p>
    <w:p>
      <w:pPr>
        <w:pStyle w:val="Normal"/>
        <w:ind w:left="720" w:hanging="0"/>
        <w:rPr/>
      </w:pPr>
      <w:r>
        <w:rPr/>
        <w:t>&lt;text tba&gt;</w:t>
      </w:r>
    </w:p>
    <w:p>
      <w:pPr>
        <w:pStyle w:val="Heading1"/>
        <w:ind w:left="1134" w:hanging="1134"/>
        <w:rPr/>
      </w:pPr>
      <w:bookmarkStart w:id="124" w:name="__RefHeading___Toc366764089"/>
      <w:bookmarkEnd w:id="124"/>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color w:val="FF0000"/>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5" w:name="__RefHeading___Toc366764090"/>
      <w:bookmarkEnd w:id="125"/>
      <w:r>
        <w:rPr/>
        <w:t>F.3</w:t>
        <w:tab/>
        <w:t>Security for immediate messaging based on MIKEY-TICKET</w:t>
      </w:r>
    </w:p>
    <w:p>
      <w:pPr>
        <w:pStyle w:val="Heading2"/>
        <w:keepNext w:val="true"/>
        <w:keepLines/>
        <w:spacing w:before="120" w:after="180"/>
        <w:ind w:left="1701" w:hanging="1701"/>
        <w:outlineLvl w:val="4"/>
        <w:rPr>
          <w:rFonts w:ascii="Arial" w:hAnsi="Arial" w:cs="Arial"/>
          <w:sz w:val="32"/>
          <w:ins w:id="2351" w:author="54" w:date="2013-09-12T11:49:00Z"/>
        </w:rPr>
      </w:pPr>
      <w:ins w:id="2350" w:author="54" w:date="2013-09-12T11:49:00Z">
        <w:bookmarkStart w:id="126" w:name="__RefHeading___Toc366764091"/>
        <w:bookmarkEnd w:id="126"/>
        <w:r>
          <w:rPr/>
          <w:t>F.3.1</w:t>
          <w:tab/>
          <w:t>UE sends a SIP MESSAGE</w:t>
        </w:r>
      </w:ins>
    </w:p>
    <w:p>
      <w:pPr>
        <w:pStyle w:val="Normal"/>
        <w:rPr>
          <w:ins w:id="2353" w:author="54" w:date="2013-09-12T11:49:00Z"/>
        </w:rPr>
      </w:pPr>
      <w:ins w:id="2352" w:author="54" w:date="2013-09-12T11:49:00Z">
        <w:r>
          <w:rPr/>
          <w:t>A UE prepares a protected SIP message as described in TS 24.247 [28], with the difference that S/MIME is applied for content protection. Here S/MIME refers to the pre-shared-key variant of S/MIME defined in Annex I of this TS, and not the RFC 5751 [30] definition of S/MIME. This variant of S/MIME encrypts and authenticates the MIME content using a symmetric key that is transported inside a TRANSFER_INIT message. An example of a protected MESSAGE is shown below.</w:t>
        </w:r>
      </w:ins>
    </w:p>
    <w:p>
      <w:pPr>
        <w:pStyle w:val="Normal"/>
        <w:pBdr>
          <w:top w:val="single" w:sz="4" w:space="1" w:color="000000"/>
          <w:left w:val="single" w:sz="4" w:space="4" w:color="000000"/>
          <w:bottom w:val="single" w:sz="4" w:space="1" w:color="000000"/>
          <w:right w:val="single" w:sz="4" w:space="1" w:color="000000"/>
        </w:pBdr>
        <w:ind w:left="1350" w:right="998" w:hanging="0"/>
        <w:rPr>
          <w:ins w:id="2361" w:author="54" w:date="2013-09-12T11:49:00Z"/>
        </w:rPr>
      </w:pPr>
      <w:ins w:id="2354" w:author="54" w:date="2013-09-12T11:49:00Z">
        <w:r>
          <w:rPr>
            <w:rFonts w:cs="Courier New" w:ascii="Courier New" w:hAnsi="Courier New"/>
            <w:sz w:val="16"/>
          </w:rPr>
          <w:t>MESSAGE sip:user2@domain.com SIP/2.0</w:t>
          <w:br/>
          <w:t>Via: SIP/2.0/TCP user1pc.domain.com;branch=z9hG4bK776sgdkse</w:t>
          <w:br/>
          <w:t>Max-Forwards: 70</w:t>
          <w:br/>
          <w:t xml:space="preserve">From: </w:t>
        </w:r>
      </w:ins>
      <w:hyperlink r:id="rId29">
        <w:ins w:id="2355" w:author="54" w:date="2013-09-12T11:49:00Z">
          <w:r>
            <w:rPr>
              <w:rStyle w:val="InternetLink"/>
              <w:rFonts w:cs="Courier New" w:ascii="Courier New" w:hAnsi="Courier New"/>
              <w:sz w:val="16"/>
            </w:rPr>
            <w:t>sip:user1@domain.com;tag=49583</w:t>
          </w:r>
        </w:ins>
      </w:hyperlink>
      <w:ins w:id="2356" w:author="54" w:date="2013-09-12T11:49:00Z">
        <w:r>
          <w:rPr>
            <w:rFonts w:cs="Courier New" w:ascii="Courier New" w:hAnsi="Courier New"/>
            <w:sz w:val="16"/>
          </w:rPr>
          <w:br/>
          <w:t xml:space="preserve">To: </w:t>
        </w:r>
      </w:ins>
      <w:hyperlink r:id="rId30">
        <w:ins w:id="2357" w:author="54" w:date="2013-09-12T11:49:00Z">
          <w:r>
            <w:rPr>
              <w:rStyle w:val="InternetLink"/>
              <w:rFonts w:cs="Courier New" w:ascii="Courier New" w:hAnsi="Courier New"/>
              <w:sz w:val="16"/>
            </w:rPr>
            <w:t>sip:user2@domain.com</w:t>
          </w:r>
        </w:ins>
      </w:hyperlink>
      <w:ins w:id="2358" w:author="54" w:date="2013-09-12T11:49:00Z">
        <w:r>
          <w:rPr>
            <w:rFonts w:cs="Courier New" w:ascii="Courier New" w:hAnsi="Courier New"/>
            <w:sz w:val="16"/>
          </w:rPr>
          <w:br/>
          <w:t xml:space="preserve">Call-ID: </w:t>
        </w:r>
      </w:ins>
      <w:hyperlink r:id="rId31">
        <w:ins w:id="2359" w:author="54" w:date="2013-09-12T11:49:00Z">
          <w:r>
            <w:rPr>
              <w:rStyle w:val="InternetLink"/>
              <w:rFonts w:cs="Courier New" w:ascii="Courier New" w:hAnsi="Courier New"/>
              <w:sz w:val="16"/>
            </w:rPr>
            <w:t>asd88asd77a@1.2.3.4</w:t>
          </w:r>
        </w:ins>
      </w:hyperlink>
      <w:ins w:id="2360" w:author="54" w:date="2013-09-12T11:49:00Z">
        <w:r>
          <w:rPr>
            <w:rFonts w:cs="Courier New" w:ascii="Courier New" w:hAnsi="Courier New"/>
            <w:sz w:val="16"/>
          </w:rPr>
          <w:br/>
          <w:t>CSeq: 1 MESSAGE</w:t>
          <w:br/>
          <w:t xml:space="preserve">Content-Type: multipart/mixed;boundary="boundary1" </w:t>
          <w:br/>
          <w:t>Content-Length: &lt;length&gt;</w:t>
        </w:r>
      </w:ins>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ins w:id="2363" w:author="54" w:date="2013-09-12T11:49:00Z"/>
        </w:rPr>
      </w:pPr>
      <w:ins w:id="2362" w:author="54" w:date="2013-09-12T11:49:00Z">
        <w:r>
          <w:rPr>
            <w:rFonts w:cs="Courier New" w:ascii="Courier New" w:hAnsi="Courier New"/>
            <w:sz w:val="16"/>
          </w:rPr>
          <w:t>--boundary1</w:t>
          <w:br/>
          <w:t>Content-Type: application/mikey</w:t>
          <w:br/>
          <w:t>Content-Transfer-Encoding: base64</w:t>
          <w:br/>
          <w:br/>
          <w:t>&lt;Base64 encoded TRANSFER_INIT message&gt;</w:t>
        </w:r>
      </w:ins>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ins w:id="2365" w:author="54" w:date="2013-09-12T11:49:00Z"/>
        </w:rPr>
      </w:pPr>
      <w:ins w:id="2364" w:author="54" w:date="2013-09-12T11:49:00Z">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ins>
    </w:p>
    <w:p>
      <w:pPr>
        <w:pStyle w:val="Normal"/>
        <w:rPr>
          <w:rFonts w:ascii="Courier New" w:hAnsi="Courier New" w:cs="Courier New"/>
          <w:sz w:val="16"/>
          <w:lang w:val="en-US"/>
          <w:ins w:id="2367" w:author="54" w:date="2013-09-12T11:49:00Z"/>
        </w:rPr>
      </w:pPr>
      <w:ins w:id="2366" w:author="54" w:date="2013-09-12T11:49:00Z">
        <w:r>
          <w:rPr>
            <w:rFonts w:cs="Courier New" w:ascii="Courier New" w:hAnsi="Courier New"/>
            <w:sz w:val="16"/>
            <w:lang w:val="en-US"/>
          </w:rPr>
        </w:r>
      </w:ins>
    </w:p>
    <w:p>
      <w:pPr>
        <w:pStyle w:val="Normal"/>
        <w:rPr>
          <w:ins w:id="2369" w:author="54" w:date="2013-09-12T11:49:00Z"/>
        </w:rPr>
      </w:pPr>
      <w:ins w:id="2368" w:author="54" w:date="2013-09-12T11:49:00Z">
        <w:r>
          <w:rPr/>
          <w:t>The UE must ensure that the TICKET inside the TRANSFER_INIT is resolvable by all the intended recipients. Typically, the intended recipient is the URI indicated in the To header field of the request. This is true when:</w:t>
        </w:r>
      </w:ins>
    </w:p>
    <w:p>
      <w:pPr>
        <w:pStyle w:val="B1"/>
        <w:rPr>
          <w:ins w:id="2371" w:author="54" w:date="2013-09-12T11:49:00Z"/>
        </w:rPr>
      </w:pPr>
      <w:ins w:id="2370" w:author="54" w:date="2013-09-12T11:49:00Z">
        <w:r>
          <w:rPr/>
          <w:t>-</w:t>
          <w:tab/>
          <w:t>The message is sent to another user using an IMPU in the To header field. The UEs registered under that IMPU are the intended recipients of the content.</w:t>
        </w:r>
      </w:ins>
    </w:p>
    <w:p>
      <w:pPr>
        <w:pStyle w:val="B1"/>
        <w:rPr>
          <w:ins w:id="2373" w:author="54" w:date="2013-09-12T11:49:00Z"/>
        </w:rPr>
      </w:pPr>
      <w:ins w:id="2372" w:author="54" w:date="2013-09-12T11:49:00Z">
        <w:r>
          <w:rPr/>
          <w:t>-</w:t>
          <w:tab/>
          <w:t>The message is sent to a list server using a PSI (Public Service Identity) in the To header field. The PSI is the intended recipient even though it is not the final recipient. This is because the list server hosting the PSI must be able to re-encrypt the content before forwarding it (it is assumed that neither the sending UE nor the KMS knows the members of the list). From the KMS perspective the PSI is seen as one of the list server’s identities.</w:t>
        </w:r>
      </w:ins>
    </w:p>
    <w:p>
      <w:pPr>
        <w:pStyle w:val="Normal"/>
        <w:rPr>
          <w:ins w:id="2375" w:author="54" w:date="2013-09-12T11:49:00Z"/>
        </w:rPr>
      </w:pPr>
      <w:ins w:id="2374" w:author="54" w:date="2013-09-12T11:49:00Z">
        <w:r>
          <w:rPr/>
          <w:t>The only case when the URI in the To header field is not the intended recipient of the content is when:</w:t>
        </w:r>
      </w:ins>
    </w:p>
    <w:p>
      <w:pPr>
        <w:pStyle w:val="B1"/>
        <w:rPr>
          <w:ins w:id="2377" w:author="54" w:date="2013-09-12T11:49:00Z"/>
        </w:rPr>
      </w:pPr>
      <w:ins w:id="2376" w:author="54" w:date="2013-09-12T11:49:00Z">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must be sent un-protected or protected separately using an additional S/MIME entity.</w:t>
        </w:r>
      </w:ins>
    </w:p>
    <w:p>
      <w:pPr>
        <w:pStyle w:val="Normal"/>
        <w:rPr>
          <w:ins w:id="2379" w:author="54" w:date="2013-09-12T11:49:00Z"/>
        </w:rPr>
      </w:pPr>
      <w:ins w:id="2378" w:author="54" w:date="2013-09-12T11:49:00Z">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ins>
    </w:p>
    <w:p>
      <w:pPr>
        <w:pStyle w:val="Normal"/>
        <w:rPr>
          <w:ins w:id="2382" w:author="54" w:date="2013-09-12T11:49:00Z"/>
        </w:rPr>
      </w:pPr>
      <w:ins w:id="2380" w:author="54" w:date="2013-09-12T11:49:00Z">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ins>
      <w:ins w:id="2381" w:author="54" w:date="2013-09-12T11:49:00Z">
        <w:r>
          <w:rPr>
            <w:lang w:val="en"/>
          </w:rPr>
          <w:t>The downside of providing proof-of-origin is that that the receiver has to do a ticket resolve against the KMS for every message that it receives.</w:t>
        </w:r>
      </w:ins>
    </w:p>
    <w:p>
      <w:pPr>
        <w:pStyle w:val="Heading2"/>
        <w:keepNext w:val="true"/>
        <w:keepLines/>
        <w:spacing w:before="180" w:after="180"/>
        <w:rPr>
          <w:ins w:id="2384" w:author="54" w:date="2013-09-12T11:49:00Z"/>
        </w:rPr>
      </w:pPr>
      <w:ins w:id="2383" w:author="54" w:date="2013-09-12T11:49:00Z">
        <w:bookmarkStart w:id="127" w:name="__RefHeading___Toc366764092"/>
        <w:bookmarkEnd w:id="127"/>
        <w:r>
          <w:rPr/>
          <w:t>F.3.2</w:t>
          <w:tab/>
          <w:t>UE receives a SIP MESSAGE</w:t>
        </w:r>
      </w:ins>
    </w:p>
    <w:p>
      <w:pPr>
        <w:pStyle w:val="Normal"/>
        <w:rPr>
          <w:ins w:id="2388" w:author="54" w:date="2013-09-12T11:49:00Z"/>
        </w:rPr>
      </w:pPr>
      <w:ins w:id="2385" w:author="54" w:date="2013-09-12T11:49:00Z">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must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w:t>
        </w:r>
      </w:ins>
      <w:ins w:id="2386" w:author="54" w:date="2013-09-12T11:51:00Z">
        <w:r>
          <w:rPr/>
          <w:t>28</w:t>
        </w:r>
      </w:ins>
      <w:ins w:id="2387" w:author="54" w:date="2013-09-12T11:49:00Z">
        <w:r>
          <w:rPr/>
          <w:t>].</w:t>
        </w:r>
      </w:ins>
    </w:p>
    <w:p>
      <w:pPr>
        <w:pStyle w:val="Normal"/>
        <w:tabs>
          <w:tab w:val="clear" w:pos="284"/>
          <w:tab w:val="left" w:pos="6215" w:leader="none"/>
        </w:tabs>
        <w:rPr>
          <w:ins w:id="2390" w:author="54" w:date="2013-09-12T11:49:00Z"/>
        </w:rPr>
      </w:pPr>
      <w:ins w:id="2389" w:author="54" w:date="2013-09-12T11:49:00Z">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must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ins>
    </w:p>
    <w:p>
      <w:pPr>
        <w:pStyle w:val="Heading2"/>
        <w:keepNext w:val="true"/>
        <w:keepLines/>
        <w:spacing w:before="180" w:after="180"/>
        <w:rPr>
          <w:ins w:id="2392" w:author="54" w:date="2013-09-12T11:49:00Z"/>
        </w:rPr>
      </w:pPr>
      <w:ins w:id="2391" w:author="54" w:date="2013-09-12T11:49:00Z">
        <w:bookmarkStart w:id="128" w:name="__RefHeading___Toc366764093"/>
        <w:bookmarkEnd w:id="128"/>
        <w:r>
          <w:rPr/>
          <w:t>F.3.2</w:t>
          <w:tab/>
          <w:t>List server forwards a SIP MESSAGE to multiple recipients using a PSI</w:t>
        </w:r>
      </w:ins>
    </w:p>
    <w:p>
      <w:pPr>
        <w:pStyle w:val="Normal"/>
        <w:rPr>
          <w:ins w:id="2396" w:author="54" w:date="2013-09-12T11:49:00Z"/>
        </w:rPr>
      </w:pPr>
      <w:ins w:id="2393" w:author="54" w:date="2013-09-12T11:49:00Z">
        <w:r>
          <w:rPr/>
          <w:t>A protected SIP MESSAGE that includes a PSI in the request URI is forwarded by the list server to all the entries in the associated URI list as specified in TS 24.247 [</w:t>
        </w:r>
      </w:ins>
      <w:ins w:id="2394" w:author="54" w:date="2013-09-12T11:51:00Z">
        <w:r>
          <w:rPr/>
          <w:t>28</w:t>
        </w:r>
      </w:ins>
      <w:ins w:id="2395" w:author="54" w:date="2013-09-12T11:49:00Z">
        <w:r>
          <w:rPr/>
          <w:t>]. The only difference is that the protected content in the incoming message must be re-encrypted before it is copied to the outgoing message. When the list server decrypts the content it must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ins>
    </w:p>
    <w:p>
      <w:pPr>
        <w:pStyle w:val="Heading2"/>
        <w:keepNext w:val="true"/>
        <w:keepLines/>
        <w:spacing w:before="180" w:after="180"/>
        <w:rPr>
          <w:ins w:id="2398" w:author="54" w:date="2013-09-12T11:49:00Z"/>
        </w:rPr>
      </w:pPr>
      <w:ins w:id="2397" w:author="54" w:date="2013-09-12T11:49:00Z">
        <w:bookmarkStart w:id="129" w:name="__RefHeading___Toc366764094"/>
        <w:bookmarkEnd w:id="129"/>
        <w:r>
          <w:rPr/>
          <w:t>F.3.2</w:t>
          <w:tab/>
          <w:t>List server forwards a SIP MESSAGE to multiple recipients using a URI-list</w:t>
        </w:r>
      </w:ins>
    </w:p>
    <w:p>
      <w:pPr>
        <w:pStyle w:val="Normal"/>
        <w:rPr>
          <w:ins w:id="2402" w:author="54" w:date="2013-09-12T11:49:00Z"/>
        </w:rPr>
      </w:pPr>
      <w:ins w:id="2399" w:author="54" w:date="2013-09-12T11:49:00Z">
        <w:r>
          <w:rPr/>
          <w:t>A protected SIP MESSAGE with a URI-list included in the multipart body is forwarded by the list server to all the entries in the list as specified TS 24.247 [</w:t>
        </w:r>
      </w:ins>
      <w:ins w:id="2400" w:author="54" w:date="2013-09-12T11:51:00Z">
        <w:r>
          <w:rPr/>
          <w:t>28</w:t>
        </w:r>
      </w:ins>
      <w:ins w:id="2401" w:author="54" w:date="2013-09-12T11:49:00Z">
        <w:r>
          <w:rPr/>
          <w:t>]. There is no need to re-encrypt the protected content since the TICKET inside the TRANSFER_INIT is resolvable by the final recipients. Note that the list server forwards both the S/MIME content and the TRANSFER_INIT message.</w:t>
        </w:r>
      </w:ins>
    </w:p>
    <w:p>
      <w:pPr>
        <w:pStyle w:val="Normal"/>
        <w:rPr>
          <w:ins w:id="2406" w:author="54" w:date="2013-09-12T11:49:00Z"/>
        </w:rPr>
      </w:pPr>
      <w:ins w:id="2403" w:author="54" w:date="2013-09-12T11:49:00Z">
        <w:r>
          <w:rPr/>
          <w:t>If the list server includes a URI-list in the outgoing SIP message, as described in RFC 5365 [</w:t>
        </w:r>
      </w:ins>
      <w:ins w:id="2404" w:author="54" w:date="2013-09-12T11:52:00Z">
        <w:r>
          <w:rPr/>
          <w:t>29</w:t>
        </w:r>
      </w:ins>
      <w:ins w:id="2405" w:author="54" w:date="2013-09-12T11:49:00Z">
        <w:r>
          <w:rPr/>
          <w:t>], it should be protected using S/MIME. It is recommended to encrypt the URI-list once and copy it to all the outgoing messages by using a TICKET that is resolvable by all the recipients.</w:t>
        </w:r>
      </w:ins>
    </w:p>
    <w:p>
      <w:pPr>
        <w:pStyle w:val="Normal"/>
        <w:ind w:left="720" w:hanging="0"/>
        <w:rPr/>
      </w:pPr>
      <w:r>
        <w:rPr/>
        <w:t>&lt;text tba&gt;</w:t>
      </w:r>
      <w:r>
        <w:br w:type="page"/>
      </w:r>
    </w:p>
    <w:p>
      <w:pPr>
        <w:pStyle w:val="Heading8"/>
        <w:ind w:left="0" w:hanging="0"/>
        <w:rPr/>
      </w:pPr>
      <w:bookmarkStart w:id="130" w:name="__RefHeading___Toc366764095"/>
      <w:bookmarkEnd w:id="130"/>
      <w:r>
        <w:rPr/>
        <w:t>Annex G (normative):</w:t>
        <w:br/>
        <w:t xml:space="preserve">IMS media plane security for </w:t>
      </w:r>
      <w:r>
        <w:rPr>
          <w:lang w:val="en-US" w:eastAsia="en-US"/>
        </w:rPr>
        <w:t>conferencing</w:t>
      </w:r>
    </w:p>
    <w:p>
      <w:pPr>
        <w:pStyle w:val="Heading1"/>
        <w:ind w:left="1134" w:hanging="1134"/>
        <w:rPr/>
      </w:pPr>
      <w:bookmarkStart w:id="131" w:name="__RefHeading___Toc366764096"/>
      <w:bookmarkEnd w:id="131"/>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32" w:name="__RefHeading___Toc366764097"/>
      <w:bookmarkEnd w:id="132"/>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It is outside the scope of the solution in the present clause whether the conference server supports TLS for MSRP according to RFC 4975 [21] and/or for BFCP according to RFC 4582 [23].</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33" w:name="__RefHeading___Toc366764098"/>
      <w:bookmarkEnd w:id="133"/>
      <w:r>
        <w:rPr/>
        <w:t>G.3</w:t>
        <w:tab/>
        <w:t xml:space="preserve">Security for </w:t>
      </w:r>
      <w:r>
        <w:rPr>
          <w:lang w:val="en-US" w:eastAsia="en-US"/>
        </w:rPr>
        <w:t>conferencing</w:t>
      </w:r>
      <w:r>
        <w:rPr/>
        <w:t xml:space="preserve"> based on MIKEY-TICKET</w:t>
      </w:r>
    </w:p>
    <w:p>
      <w:pPr>
        <w:pStyle w:val="Heading2"/>
        <w:rPr/>
      </w:pPr>
      <w:bookmarkStart w:id="134" w:name="__RefHeading___Toc366764099"/>
      <w:bookmarkEnd w:id="134"/>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4pt;height:111.6pt" filled="f" o:ole="">
            <v:imagedata r:id="rId33" o:title=""/>
          </v:shape>
          <o:OLEObject Type="Embed" ProgID="" ShapeID="ole_rId32" DrawAspect="Content" ObjectID="_984457966" r:id="rId32"/>
        </w:object>
      </w:r>
    </w:p>
    <w:p>
      <w:pPr>
        <w:pStyle w:val="TF"/>
        <w:rPr/>
      </w:pPr>
      <w:r>
        <w:rPr/>
        <w:t>Figure Y1: Conference creation and policy control via external interface</w:t>
      </w:r>
    </w:p>
    <w:p>
      <w:pPr>
        <w:pStyle w:val="Heading2"/>
        <w:rPr/>
      </w:pPr>
      <w:bookmarkStart w:id="135" w:name="__RefHeading___Toc366764100"/>
      <w:bookmarkEnd w:id="135"/>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6" w:name="__RefHeading___Toc366764101"/>
      <w:bookmarkEnd w:id="136"/>
      <w:r>
        <w:rPr/>
        <w:t>G.3.3</w:t>
        <w:tab/>
        <w:t>Subscribing to conference event package</w:t>
      </w:r>
    </w:p>
    <w:p>
      <w:pPr>
        <w:pStyle w:val="Normal"/>
        <w:rPr>
          <w:ins w:id="2408" w:author="54" w:date="2013-09-12T11:52:00Z"/>
        </w:rPr>
      </w:pPr>
      <w:r>
        <w:rPr/>
        <w:t>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w:t>
      </w:r>
      <w:ins w:id="2407" w:author="54" w:date="2013-09-12T11:52:00Z">
        <w:r>
          <w:rPr/>
          <w:t xml:space="preserve"> </w:t>
        </w:r>
      </w:ins>
    </w:p>
    <w:p>
      <w:pPr>
        <w:pStyle w:val="NO"/>
        <w:rPr/>
      </w:pPr>
      <w:ins w:id="2409" w:author="54" w:date="2013-09-12T11:52:00Z">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ins>
      <w:r>
        <w:br w:type="page"/>
      </w:r>
    </w:p>
    <w:p>
      <w:pPr>
        <w:pStyle w:val="B1"/>
        <w:ind w:left="0" w:hanging="0"/>
        <w:rPr/>
      </w:pPr>
      <w:r>
        <w:rPr/>
      </w:r>
    </w:p>
    <w:p>
      <w:pPr>
        <w:pStyle w:val="Heading8"/>
        <w:ind w:left="0" w:hanging="0"/>
        <w:rPr/>
      </w:pPr>
      <w:bookmarkStart w:id="137" w:name="__RefHeading___Toc366764102"/>
      <w:bookmarkEnd w:id="137"/>
      <w:r>
        <w:rPr/>
        <w:t>Annex H (normative):</w:t>
        <w:tab/>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38" w:name="__RefHeading___Toc366764103"/>
      <w:bookmarkEnd w:id="138"/>
      <w:r>
        <w:rPr/>
        <w:t>H.1</w:t>
        <w:tab/>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lang w:val="en"/>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lang w:val="en"/>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rFonts w:eastAsia="SimSun;Arial Unicode MS"/>
          <w:color w:val="FF0000"/>
          <w:lang w:eastAsia="zh-CN"/>
        </w:rPr>
      </w:pPr>
      <w:r>
        <w:rPr>
          <w:rFonts w:eastAsia="SimSun;Arial Unicode MS"/>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Arial Unicode MS"/>
          <w:color w:val="FF0000"/>
          <w:lang w:eastAsia="zh-CN"/>
        </w:rPr>
      </w:pPr>
      <w:r>
        <w:rPr>
          <w:rFonts w:eastAsia="SimSun;Arial Unicode MS"/>
          <w:color w:val="FF0000"/>
          <w:lang w:eastAsia="zh-CN"/>
        </w:rPr>
        <w:t xml:space="preserve">Editor’s note:  The Prot Type TLS must be registered with IANA and the value is therefore TBD. </w:t>
      </w:r>
    </w:p>
    <w:p>
      <w:pPr>
        <w:pStyle w:val="Heading1"/>
        <w:ind w:left="1134" w:hanging="1134"/>
        <w:rPr/>
      </w:pPr>
      <w:bookmarkStart w:id="139" w:name="__RefHeading___Toc366764104"/>
      <w:bookmarkEnd w:id="139"/>
      <w:r>
        <w:rPr/>
        <w:t>H.2</w:t>
        <w:tab/>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lang w:val="en"/>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40" w:name="__RefHeading___Toc366764105"/>
      <w:bookmarkEnd w:id="140"/>
      <w:r>
        <w:rPr/>
        <w:t>H.3</w:t>
        <w:tab/>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5246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5246 but the expected behaviour is not well defined. Another restriction is that the offerer must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41" w:name="__RefHeading___Toc366764106"/>
      <w:bookmarkEnd w:id="141"/>
      <w:r>
        <w:rPr/>
        <w:t>Annex I (normative):</w:t>
        <w:tab/>
        <w:t>Pre-shared key MIME protection</w:t>
      </w:r>
    </w:p>
    <w:p>
      <w:pPr>
        <w:pStyle w:val="Normal"/>
        <w:spacing w:before="0" w:after="120"/>
        <w:rPr>
          <w:ins w:id="2415" w:author="54" w:date="2013-09-12T11:52:00Z"/>
        </w:rPr>
      </w:pPr>
      <w:ins w:id="2410" w:author="54" w:date="2013-09-12T11:52:00Z">
        <w:r>
          <w:rPr/>
          <w:t>Secure/Multipurpose Internet Mail Extensions (S/MIME), defined in IETF RFC 5751 [</w:t>
        </w:r>
      </w:ins>
      <w:ins w:id="2411" w:author="54" w:date="2013-09-12T11:54:00Z">
        <w:r>
          <w:rPr/>
          <w:t>30</w:t>
        </w:r>
      </w:ins>
      <w:ins w:id="2412" w:author="54" w:date="2013-09-12T11:52:00Z">
        <w:r>
          <w:rPr/>
          <w:t>], is a standard for encryption and signing of MIME encoded data. S/MIME uses Cryptographic Message Syntax (CMS), defined in IETF RFC 5652 [</w:t>
        </w:r>
      </w:ins>
      <w:ins w:id="2413" w:author="54" w:date="2013-09-12T11:54:00Z">
        <w:r>
          <w:rPr/>
          <w:t>31</w:t>
        </w:r>
      </w:ins>
      <w:ins w:id="2414" w:author="54" w:date="2013-09-12T11:52:00Z">
        <w:r>
          <w:rPr/>
          <w:t>],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ins>
    </w:p>
    <w:p>
      <w:pPr>
        <w:pStyle w:val="Heading1"/>
        <w:keepNext w:val="true"/>
        <w:keepLines/>
        <w:spacing w:before="180" w:after="180"/>
        <w:ind w:left="1134" w:hanging="1134"/>
        <w:outlineLvl w:val="1"/>
        <w:rPr>
          <w:ins w:id="2417" w:author="54" w:date="2013-09-12T11:52:00Z"/>
        </w:rPr>
      </w:pPr>
      <w:ins w:id="2416" w:author="54" w:date="2013-09-12T11:52:00Z">
        <w:bookmarkStart w:id="142" w:name="__RefHeading___Toc366764107"/>
        <w:bookmarkEnd w:id="142"/>
        <w:r>
          <w:rPr/>
          <w:t>I.1</w:t>
          <w:tab/>
          <w:tab/>
          <w:t>The smime-type parameter</w:t>
        </w:r>
      </w:ins>
    </w:p>
    <w:p>
      <w:pPr>
        <w:pStyle w:val="Normal"/>
        <w:spacing w:before="0" w:after="120"/>
        <w:rPr>
          <w:ins w:id="2421" w:author="54" w:date="2013-09-12T11:52:00Z"/>
        </w:rPr>
      </w:pPr>
      <w:ins w:id="2418" w:author="54" w:date="2013-09-12T11:52:00Z">
        <w:r>
          <w:rPr>
            <w:bCs/>
          </w:rPr>
          <w:t>S/MIME</w:t>
        </w:r>
      </w:ins>
      <w:ins w:id="2419" w:author="54" w:date="2013-09-12T11:52:00Z">
        <w:r>
          <w:rPr>
            <w:lang w:val="en"/>
          </w:rPr>
          <w:t xml:space="preserve"> defines the application/pkcs7-mime media type that </w:t>
        </w:r>
      </w:ins>
      <w:ins w:id="2420" w:author="54" w:date="2013-09-12T11:52:00Z">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ins>
    </w:p>
    <w:p>
      <w:pPr>
        <w:pStyle w:val="TH"/>
        <w:keepNext w:val="true"/>
        <w:keepLines/>
        <w:spacing w:before="60" w:after="180"/>
        <w:jc w:val="center"/>
        <w:rPr>
          <w:ins w:id="2423" w:author="54" w:date="2013-09-12T11:52:00Z"/>
        </w:rPr>
      </w:pPr>
      <w:ins w:id="2422" w:author="54" w:date="2013-09-12T11:52:00Z">
        <w:r>
          <w:rPr/>
          <w:t>Table I.1: smime-type (addition)</w:t>
        </w:r>
      </w:ins>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keepNext w:val="true"/>
              <w:keepLines/>
              <w:spacing w:before="0" w:after="0"/>
              <w:jc w:val="center"/>
              <w:rPr>
                <w:ins w:id="2425" w:author="54" w:date="2013-09-12T11:52:00Z"/>
              </w:rPr>
            </w:pPr>
            <w:ins w:id="2424" w:author="54" w:date="2013-09-12T11:52:00Z">
              <w:r>
                <w:rPr/>
                <w:t>Name</w:t>
              </w:r>
            </w:ins>
          </w:p>
        </w:tc>
        <w:tc>
          <w:tcPr>
            <w:tcW w:w="1968" w:type="dxa"/>
            <w:tcBorders>
              <w:left w:val="single" w:sz="4" w:space="0" w:color="000000"/>
              <w:bottom w:val="single" w:sz="4" w:space="0" w:color="000000"/>
              <w:right w:val="single" w:sz="4" w:space="0" w:color="000000"/>
            </w:tcBorders>
          </w:tcPr>
          <w:p>
            <w:pPr>
              <w:pStyle w:val="TAH"/>
              <w:keepNext w:val="true"/>
              <w:keepLines/>
              <w:spacing w:before="0" w:after="0"/>
              <w:jc w:val="center"/>
              <w:rPr>
                <w:ins w:id="2427" w:author="54" w:date="2013-09-12T11:52:00Z"/>
              </w:rPr>
            </w:pPr>
            <w:ins w:id="2426" w:author="54" w:date="2013-09-12T11:52:00Z">
              <w:r>
                <w:rPr/>
                <w:t>CMS Type</w:t>
              </w:r>
            </w:ins>
          </w:p>
        </w:tc>
        <w:tc>
          <w:tcPr>
            <w:tcW w:w="2012" w:type="dxa"/>
            <w:tcBorders>
              <w:left w:val="single" w:sz="4" w:space="0" w:color="000000"/>
              <w:bottom w:val="single" w:sz="4" w:space="0" w:color="000000"/>
            </w:tcBorders>
          </w:tcPr>
          <w:p>
            <w:pPr>
              <w:pStyle w:val="TAH"/>
              <w:keepNext w:val="true"/>
              <w:keepLines/>
              <w:spacing w:before="0" w:after="0"/>
              <w:jc w:val="center"/>
              <w:rPr>
                <w:ins w:id="2429" w:author="54" w:date="2013-09-12T11:52:00Z"/>
              </w:rPr>
            </w:pPr>
            <w:ins w:id="2428" w:author="54" w:date="2013-09-12T11:52:00Z">
              <w:r>
                <w:rPr/>
                <w:t>Inner Content</w:t>
              </w:r>
            </w:ins>
          </w:p>
        </w:tc>
      </w:tr>
      <w:tr>
        <w:trPr/>
        <w:tc>
          <w:tcPr>
            <w:tcW w:w="3607" w:type="dxa"/>
            <w:tcBorders>
              <w:top w:val="single" w:sz="4" w:space="0" w:color="000000"/>
              <w:right w:val="single" w:sz="4" w:space="0" w:color="000000"/>
            </w:tcBorders>
          </w:tcPr>
          <w:p>
            <w:pPr>
              <w:pStyle w:val="TAL"/>
              <w:keepNext w:val="true"/>
              <w:keepLines/>
              <w:spacing w:before="0" w:after="0"/>
              <w:rPr>
                <w:ins w:id="2431" w:author="54" w:date="2013-09-12T11:52:00Z"/>
              </w:rPr>
            </w:pPr>
            <w:ins w:id="2430" w:author="54" w:date="2013-09-12T11:52:00Z">
              <w:r>
                <w:rPr/>
                <w:t>auth-enveloped-data</w:t>
              </w:r>
            </w:ins>
          </w:p>
        </w:tc>
        <w:tc>
          <w:tcPr>
            <w:tcW w:w="1968" w:type="dxa"/>
            <w:tcBorders>
              <w:top w:val="single" w:sz="4" w:space="0" w:color="000000"/>
              <w:left w:val="single" w:sz="4" w:space="0" w:color="000000"/>
              <w:right w:val="single" w:sz="4" w:space="0" w:color="000000"/>
            </w:tcBorders>
          </w:tcPr>
          <w:p>
            <w:pPr>
              <w:pStyle w:val="TAL"/>
              <w:keepNext w:val="true"/>
              <w:keepLines/>
              <w:spacing w:before="0" w:after="0"/>
              <w:rPr>
                <w:ins w:id="2433" w:author="54" w:date="2013-09-12T11:52:00Z"/>
              </w:rPr>
            </w:pPr>
            <w:ins w:id="2432" w:author="54" w:date="2013-09-12T11:52:00Z">
              <w:r>
                <w:rPr/>
                <w:t>AuthEnvelopedData</w:t>
              </w:r>
            </w:ins>
          </w:p>
        </w:tc>
        <w:tc>
          <w:tcPr>
            <w:tcW w:w="2012" w:type="dxa"/>
            <w:tcBorders>
              <w:top w:val="single" w:sz="4" w:space="0" w:color="000000"/>
              <w:left w:val="single" w:sz="4" w:space="0" w:color="000000"/>
            </w:tcBorders>
          </w:tcPr>
          <w:p>
            <w:pPr>
              <w:pStyle w:val="TAL"/>
              <w:keepNext w:val="true"/>
              <w:keepLines/>
              <w:spacing w:before="0" w:after="0"/>
              <w:rPr>
                <w:ins w:id="2435" w:author="54" w:date="2013-09-12T11:52:00Z"/>
              </w:rPr>
            </w:pPr>
            <w:ins w:id="2434" w:author="54" w:date="2013-09-12T11:52:00Z">
              <w:r>
                <w:rPr/>
                <w:t>id-data</w:t>
              </w:r>
            </w:ins>
          </w:p>
        </w:tc>
      </w:tr>
    </w:tbl>
    <w:p>
      <w:pPr>
        <w:pStyle w:val="EditorsNot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lang w:eastAsia="zh-CN"/>
          <w:ins w:id="2437" w:author="54" w:date="2013-09-12T11:52:00Z"/>
        </w:rPr>
      </w:pPr>
      <w:ins w:id="2436" w:author="54" w:date="2013-09-12T11:52:00Z">
        <w:r>
          <w:rPr>
            <w:rFonts w:eastAsia="SimSun;Arial Unicode MS"/>
            <w:lang w:eastAsia="zh-CN"/>
          </w:rPr>
        </w:r>
      </w:ins>
    </w:p>
    <w:p>
      <w:pPr>
        <w:pStyle w:val="EditorsNot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val="en" w:eastAsia="en-US"/>
          <w:ins w:id="2441" w:author="54" w:date="2013-09-12T11:52:00Z"/>
        </w:rPr>
      </w:pPr>
      <w:ins w:id="2438" w:author="54" w:date="2013-09-12T11:52:00Z">
        <w:r>
          <w:rPr>
            <w:rFonts w:eastAsia="SimSun;Arial Unicode MS"/>
            <w:lang w:eastAsia="zh-CN"/>
          </w:rPr>
          <w:t xml:space="preserve">Editor’s note: Whether we can continue using the </w:t>
        </w:r>
      </w:ins>
      <w:ins w:id="2439" w:author="54" w:date="2013-09-12T11:52:00Z">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ins>
      <w:ins w:id="2440" w:author="54" w:date="2013-09-12T11:52:00Z">
        <w:r>
          <w:rPr/>
          <w:t>smime-type auth-enveloped-data.</w:t>
        </w:r>
      </w:ins>
    </w:p>
    <w:p>
      <w:pPr>
        <w:pStyle w:val="Heading1"/>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rPr>
          <w:ins w:id="2443" w:author="54" w:date="2013-09-12T11:52:00Z"/>
        </w:rPr>
      </w:pPr>
      <w:ins w:id="2442" w:author="54" w:date="2013-09-12T11:52:00Z">
        <w:bookmarkStart w:id="143" w:name="__RefHeading___Toc366764108"/>
        <w:bookmarkEnd w:id="143"/>
        <w:r>
          <w:rPr/>
          <w:t>I.2</w:t>
          <w:tab/>
          <w:t>The Auth-Enveloped S/MIME type</w:t>
        </w:r>
      </w:ins>
    </w:p>
    <w:p>
      <w:pPr>
        <w:pStyle w:val="Heading2"/>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en-US"/>
          <w:ins w:id="2445" w:author="54" w:date="2013-09-12T11:52:00Z"/>
        </w:rPr>
      </w:pPr>
      <w:ins w:id="2444" w:author="54" w:date="2013-09-12T11:52:00Z">
        <w:bookmarkStart w:id="144" w:name="__RefHeading___Toc366764109"/>
        <w:bookmarkEnd w:id="144"/>
        <w:r>
          <w:rPr/>
          <w:t>I.2.1</w:t>
          <w:tab/>
          <w:tab/>
          <w:t>General</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2449" w:author="54" w:date="2013-09-12T11:52:00Z"/>
        </w:rPr>
      </w:pPr>
      <w:ins w:id="2446" w:author="54" w:date="2013-09-12T11:52:00Z">
        <w:r>
          <w:rPr>
            <w:szCs w:val="24"/>
            <w:lang w:eastAsia="sv-SE"/>
          </w:rPr>
          <w:t>AuthEnvelopedData is a CMS type defined in IETF RFC 5083 [</w:t>
        </w:r>
      </w:ins>
      <w:ins w:id="2447" w:author="54" w:date="2013-09-12T11:56:00Z">
        <w:r>
          <w:rPr>
            <w:szCs w:val="24"/>
            <w:lang w:eastAsia="sv-SE"/>
          </w:rPr>
          <w:t>32</w:t>
        </w:r>
      </w:ins>
      <w:ins w:id="2448" w:author="54" w:date="2013-09-12T11:52:00Z">
        <w:r>
          <w:rPr>
            <w:szCs w:val="24"/>
            <w:lang w:eastAsia="sv-SE"/>
          </w:rPr>
          <w:t>] and is intended to be used with authenticated encryption modes, such as AES-CCM and AES-GCM. These algorithms allow arbitrary data to be both authenticated and encrypted using a single key. IMS clients compliant with this this specification must support the authenticated encryption algorithms in Table I.2.</w:t>
        </w:r>
      </w:ins>
    </w:p>
    <w:p>
      <w:pPr>
        <w:pStyle w:val="TH"/>
        <w:keepNext w:val="true"/>
        <w:keepLines/>
        <w:spacing w:before="60" w:after="180"/>
        <w:jc w:val="center"/>
        <w:rPr>
          <w:rFonts w:cs="Arial"/>
        </w:rPr>
      </w:pPr>
      <w:ins w:id="2450" w:author="54" w:date="2013-09-12T11:52:00Z">
        <w:r>
          <w:rPr>
            <w:rFonts w:cs="Arial"/>
          </w:rPr>
          <w:t>Table I.2: Authenticated encryption algorithms</w:t>
        </w:r>
      </w:ins>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keepNext w:val="true"/>
              <w:keepLines/>
              <w:spacing w:before="0" w:after="0"/>
              <w:jc w:val="center"/>
              <w:rPr/>
            </w:pPr>
            <w:ins w:id="2451" w:author="54" w:date="2013-09-12T11:52:00Z">
              <w:r>
                <w:rPr/>
                <w:t>Algorithm name</w:t>
              </w:r>
            </w:ins>
          </w:p>
        </w:tc>
        <w:tc>
          <w:tcPr>
            <w:tcW w:w="1968" w:type="dxa"/>
            <w:tcBorders>
              <w:left w:val="single" w:sz="4" w:space="0" w:color="000000"/>
              <w:bottom w:val="single" w:sz="4" w:space="0" w:color="000000"/>
            </w:tcBorders>
          </w:tcPr>
          <w:p>
            <w:pPr>
              <w:pStyle w:val="TAH"/>
              <w:keepNext w:val="true"/>
              <w:keepLines/>
              <w:spacing w:before="0" w:after="0"/>
              <w:jc w:val="center"/>
              <w:rPr/>
            </w:pPr>
            <w:ins w:id="2452" w:author="54" w:date="2013-09-12T11:52:00Z">
              <w:r>
                <w:rPr/>
                <w:t>Key size</w:t>
              </w:r>
            </w:ins>
          </w:p>
        </w:tc>
      </w:tr>
      <w:tr>
        <w:trPr/>
        <w:tc>
          <w:tcPr>
            <w:tcW w:w="3607" w:type="dxa"/>
            <w:tcBorders>
              <w:top w:val="single" w:sz="4" w:space="0" w:color="000000"/>
              <w:bottom w:val="single" w:sz="4" w:space="0" w:color="000000"/>
              <w:right w:val="single" w:sz="4" w:space="0" w:color="000000"/>
            </w:tcBorders>
          </w:tcPr>
          <w:p>
            <w:pPr>
              <w:pStyle w:val="TAL"/>
              <w:keepNext w:val="true"/>
              <w:keepLines/>
              <w:spacing w:before="0" w:after="0"/>
              <w:rPr>
                <w:lang w:val="en"/>
              </w:rPr>
            </w:pPr>
            <w:ins w:id="2453" w:author="54" w:date="2013-09-12T11:52:00Z">
              <w:r>
                <w:rPr>
                  <w:lang w:val="en"/>
                </w:rPr>
                <w:t>AES-CCM</w:t>
              </w:r>
            </w:ins>
          </w:p>
        </w:tc>
        <w:tc>
          <w:tcPr>
            <w:tcW w:w="1968" w:type="dxa"/>
            <w:tcBorders>
              <w:top w:val="single" w:sz="4" w:space="0" w:color="000000"/>
              <w:left w:val="single" w:sz="4" w:space="0" w:color="000000"/>
              <w:bottom w:val="single" w:sz="4" w:space="0" w:color="000000"/>
            </w:tcBorders>
          </w:tcPr>
          <w:p>
            <w:pPr>
              <w:pStyle w:val="TAL"/>
              <w:keepNext w:val="true"/>
              <w:keepLines/>
              <w:spacing w:before="0" w:after="0"/>
              <w:rPr/>
            </w:pPr>
            <w:ins w:id="2454" w:author="54" w:date="2013-09-12T11:52:00Z">
              <w:r>
                <w:rPr/>
                <w:t>128, 256</w:t>
              </w:r>
            </w:ins>
          </w:p>
        </w:tc>
      </w:tr>
      <w:tr>
        <w:trPr/>
        <w:tc>
          <w:tcPr>
            <w:tcW w:w="3607" w:type="dxa"/>
            <w:tcBorders>
              <w:top w:val="single" w:sz="4" w:space="0" w:color="000000"/>
              <w:bottom w:val="single" w:sz="4" w:space="0" w:color="000000"/>
              <w:right w:val="single" w:sz="4" w:space="0" w:color="000000"/>
            </w:tcBorders>
          </w:tcPr>
          <w:p>
            <w:pPr>
              <w:pStyle w:val="TAL"/>
              <w:keepNext w:val="true"/>
              <w:keepLines/>
              <w:spacing w:before="0" w:after="0"/>
              <w:rPr>
                <w:lang w:val="en"/>
              </w:rPr>
            </w:pPr>
            <w:ins w:id="2455" w:author="54" w:date="2013-09-12T11:52:00Z">
              <w:r>
                <w:rPr>
                  <w:lang w:val="en"/>
                </w:rPr>
                <w:t>AES-GCM</w:t>
              </w:r>
            </w:ins>
          </w:p>
        </w:tc>
        <w:tc>
          <w:tcPr>
            <w:tcW w:w="1968" w:type="dxa"/>
            <w:tcBorders>
              <w:top w:val="single" w:sz="4" w:space="0" w:color="000000"/>
              <w:left w:val="single" w:sz="4" w:space="0" w:color="000000"/>
              <w:bottom w:val="single" w:sz="4" w:space="0" w:color="000000"/>
            </w:tcBorders>
          </w:tcPr>
          <w:p>
            <w:pPr>
              <w:pStyle w:val="TAL"/>
              <w:keepNext w:val="true"/>
              <w:keepLines/>
              <w:spacing w:before="0" w:after="0"/>
              <w:rPr/>
            </w:pPr>
            <w:ins w:id="2456" w:author="54" w:date="2013-09-12T11:52:00Z">
              <w:r>
                <w:rPr/>
                <w:t>128, 256</w:t>
              </w:r>
            </w:ins>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ins w:id="2460" w:author="54" w:date="2013-09-12T11:52:00Z"/>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must support the KEKRecipientInfo type where the content-authenticated-encryption key is encrypted using a previously distributed symmetric key. </w:t>
      </w:r>
      <w:ins w:id="2457" w:author="54" w:date="2013-09-12T11:52:00Z">
        <w:r>
          <w:rPr>
            <w:szCs w:val="24"/>
            <w:lang w:eastAsia="sv-SE"/>
          </w:rPr>
          <w:t>Table I.3 shows the key encryption algorithms that the IMS client must support (see RFC 3565 [</w:t>
        </w:r>
      </w:ins>
      <w:ins w:id="2458" w:author="54" w:date="2013-09-12T11:56:00Z">
        <w:r>
          <w:rPr>
            <w:szCs w:val="24"/>
            <w:lang w:eastAsia="sv-SE"/>
          </w:rPr>
          <w:t>33</w:t>
        </w:r>
      </w:ins>
      <w:ins w:id="2459" w:author="54" w:date="2013-09-12T11:52:00Z">
        <w:r>
          <w:rPr>
            <w:szCs w:val="24"/>
            <w:lang w:eastAsia="sv-SE"/>
          </w:rPr>
          <w:t>]).</w:t>
        </w:r>
      </w:ins>
    </w:p>
    <w:p>
      <w:pPr>
        <w:pStyle w:val="TH"/>
        <w:keepNext w:val="true"/>
        <w:keepLines/>
        <w:spacing w:before="60" w:after="180"/>
        <w:jc w:val="center"/>
        <w:rPr>
          <w:rFonts w:cs="Arial"/>
        </w:rPr>
      </w:pPr>
      <w:ins w:id="2461" w:author="54" w:date="2013-09-12T11:52:00Z">
        <w:r>
          <w:rPr>
            <w:rFonts w:cs="Arial"/>
          </w:rPr>
          <w:t>Table I.3: Key encryption algorithms</w:t>
        </w:r>
      </w:ins>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keepNext w:val="true"/>
              <w:keepLines/>
              <w:spacing w:before="0" w:after="0"/>
              <w:jc w:val="center"/>
              <w:rPr/>
            </w:pPr>
            <w:ins w:id="2462" w:author="54" w:date="2013-09-12T11:52:00Z">
              <w:r>
                <w:rPr/>
                <w:t>Algorithm name</w:t>
              </w:r>
            </w:ins>
          </w:p>
        </w:tc>
        <w:tc>
          <w:tcPr>
            <w:tcW w:w="1968" w:type="dxa"/>
            <w:tcBorders>
              <w:left w:val="single" w:sz="4" w:space="0" w:color="000000"/>
              <w:bottom w:val="single" w:sz="4" w:space="0" w:color="000000"/>
            </w:tcBorders>
          </w:tcPr>
          <w:p>
            <w:pPr>
              <w:pStyle w:val="TAH"/>
              <w:keepNext w:val="true"/>
              <w:keepLines/>
              <w:spacing w:before="0" w:after="0"/>
              <w:jc w:val="center"/>
              <w:rPr/>
            </w:pPr>
            <w:ins w:id="2463" w:author="54" w:date="2013-09-12T11:52:00Z">
              <w:r>
                <w:rPr/>
                <w:t>Key size</w:t>
              </w:r>
            </w:ins>
          </w:p>
        </w:tc>
      </w:tr>
      <w:tr>
        <w:trPr/>
        <w:tc>
          <w:tcPr>
            <w:tcW w:w="3607" w:type="dxa"/>
            <w:tcBorders>
              <w:top w:val="single" w:sz="4" w:space="0" w:color="000000"/>
              <w:bottom w:val="single" w:sz="4" w:space="0" w:color="000000"/>
              <w:right w:val="single" w:sz="4" w:space="0" w:color="000000"/>
            </w:tcBorders>
          </w:tcPr>
          <w:p>
            <w:pPr>
              <w:pStyle w:val="TAL"/>
              <w:keepNext w:val="true"/>
              <w:keepLines/>
              <w:spacing w:before="0" w:after="0"/>
              <w:rPr>
                <w:lang w:val="en"/>
              </w:rPr>
            </w:pPr>
            <w:ins w:id="2464" w:author="54" w:date="2013-09-12T11:52:00Z">
              <w:r>
                <w:rPr>
                  <w:lang w:val="en"/>
                </w:rPr>
                <w:t>AES-WRAP</w:t>
              </w:r>
            </w:ins>
          </w:p>
        </w:tc>
        <w:tc>
          <w:tcPr>
            <w:tcW w:w="1968" w:type="dxa"/>
            <w:tcBorders>
              <w:top w:val="single" w:sz="4" w:space="0" w:color="000000"/>
              <w:left w:val="single" w:sz="4" w:space="0" w:color="000000"/>
              <w:bottom w:val="single" w:sz="4" w:space="0" w:color="000000"/>
            </w:tcBorders>
          </w:tcPr>
          <w:p>
            <w:pPr>
              <w:pStyle w:val="TAL"/>
              <w:keepNext w:val="true"/>
              <w:keepLines/>
              <w:spacing w:before="0" w:after="0"/>
              <w:rPr/>
            </w:pPr>
            <w:ins w:id="2465" w:author="54" w:date="2013-09-12T11:52:00Z">
              <w:r>
                <w:rPr/>
                <w:t>128, 256</w:t>
              </w:r>
            </w:ins>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szCs w:val="24"/>
          <w:lang w:eastAsia="sv-SE"/>
          <w:ins w:id="2467" w:author="54" w:date="2013-09-12T11:52:00Z"/>
        </w:rPr>
      </w:pPr>
      <w:ins w:id="2466" w:author="54" w:date="2013-09-12T11:52:00Z">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ins>
    </w:p>
    <w:p>
      <w:pPr>
        <w:pStyle w:val="Heading2"/>
        <w:keepNext w:val="true"/>
        <w:keepLines/>
        <w:spacing w:before="180" w:after="180"/>
        <w:rPr>
          <w:ins w:id="2469" w:author="54" w:date="2013-09-12T11:52:00Z"/>
        </w:rPr>
      </w:pPr>
      <w:ins w:id="2468" w:author="54" w:date="2013-09-12T11:52:00Z">
        <w:bookmarkStart w:id="145" w:name="__RefHeading___Toc366764110"/>
        <w:bookmarkEnd w:id="145"/>
        <w:r>
          <w:rPr/>
          <w:t>I.2.2</w:t>
          <w:tab/>
          <w:tab/>
          <w:t>Creating an Auth-Enveloped message</w:t>
        </w:r>
      </w:ins>
    </w:p>
    <w:p>
      <w:pPr>
        <w:pStyle w:val="Normal"/>
        <w:spacing w:before="0" w:after="120"/>
        <w:rPr>
          <w:ins w:id="2473" w:author="54" w:date="2013-09-12T11:52:00Z"/>
        </w:rPr>
      </w:pPr>
      <w:ins w:id="2470" w:author="54" w:date="2013-09-12T11:52:00Z">
        <w:r>
          <w:rPr/>
          <w:t>This Clause describes how a MIME entity is protected using the auth-envoloped S/MIME type. With the exception of the second step, the process is identical to the creation of an Enveloped-Only message in S/MIME [</w:t>
        </w:r>
      </w:ins>
      <w:ins w:id="2471" w:author="54" w:date="2013-09-12T11:57:00Z">
        <w:r>
          <w:rPr/>
          <w:t>30</w:t>
        </w:r>
      </w:ins>
      <w:ins w:id="2472" w:author="54" w:date="2013-09-12T11:52:00Z">
        <w:r>
          <w:rPr/>
          <w:t>].</w:t>
        </w:r>
      </w:ins>
    </w:p>
    <w:p>
      <w:pPr>
        <w:pStyle w:val="B1"/>
        <w:rPr>
          <w:ins w:id="2478" w:author="54" w:date="2013-09-12T11:52:00Z"/>
        </w:rPr>
      </w:pPr>
      <w:ins w:id="2474" w:author="54" w:date="2013-09-12T11:52:00Z">
        <w:r>
          <w:rPr/>
          <w:t>a)</w:t>
          <w:tab/>
          <w:t xml:space="preserve">The MIME entity to be protected is prepared according to Section 3.1 in </w:t>
        </w:r>
      </w:ins>
      <w:ins w:id="2475" w:author="54" w:date="2013-09-12T11:52:00Z">
        <w:r>
          <w:rPr>
            <w:bCs/>
          </w:rPr>
          <w:t>S/MIME [</w:t>
        </w:r>
      </w:ins>
      <w:ins w:id="2476" w:author="54" w:date="2013-09-12T11:57:00Z">
        <w:r>
          <w:rPr>
            <w:bCs/>
          </w:rPr>
          <w:t>30</w:t>
        </w:r>
      </w:ins>
      <w:ins w:id="2477" w:author="54" w:date="2013-09-12T11:52:00Z">
        <w:r>
          <w:rPr>
            <w:bCs/>
          </w:rPr>
          <w:t>].</w:t>
        </w:r>
      </w:ins>
    </w:p>
    <w:p>
      <w:pPr>
        <w:pStyle w:val="B1"/>
        <w:rPr>
          <w:ins w:id="2480" w:author="54" w:date="2013-09-12T11:52:00Z"/>
        </w:rPr>
      </w:pPr>
      <w:ins w:id="2479" w:author="54" w:date="2013-09-12T11:52:00Z">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ins>
    </w:p>
    <w:p>
      <w:pPr>
        <w:pStyle w:val="B1"/>
        <w:rPr>
          <w:ins w:id="2482" w:author="54" w:date="2013-09-12T11:52:00Z"/>
        </w:rPr>
      </w:pPr>
      <w:ins w:id="2481" w:author="54" w:date="2013-09-12T11:52:00Z">
        <w:r>
          <w:rPr/>
          <w:t>c)</w:t>
          <w:tab/>
          <w:t>The AuthEnvelopedData object is wrapped in a CMS ContentInfo object.</w:t>
        </w:r>
      </w:ins>
    </w:p>
    <w:p>
      <w:pPr>
        <w:pStyle w:val="B1"/>
        <w:rPr>
          <w:ins w:id="2484" w:author="54" w:date="2013-09-12T11:52:00Z"/>
        </w:rPr>
      </w:pPr>
      <w:ins w:id="2483" w:author="54" w:date="2013-09-12T11:52:00Z">
        <w:r>
          <w:rPr/>
          <w:t>d)</w:t>
          <w:tab/>
          <w:t>The ContentInfo object is inserted into an application/pkcs7-mime MIME entity.</w:t>
        </w:r>
      </w:ins>
    </w:p>
    <w:p>
      <w:pPr>
        <w:pStyle w:val="Normal"/>
        <w:rPr>
          <w:lang w:val="en"/>
          <w:ins w:id="2486" w:author="54" w:date="2013-09-12T11:52:00Z"/>
        </w:rPr>
      </w:pPr>
      <w:ins w:id="2485" w:author="54" w:date="2013-09-12T11:52:00Z">
        <w:r>
          <w:rPr>
            <w:lang w:val="en"/>
          </w:rPr>
          <w:t>The smime-type parameter for auth-enveloped messages is "auth-enveloped-data".  The file extension for this type of message is ".p7m". An example message is shown below.</w:t>
        </w:r>
      </w:ins>
    </w:p>
    <w:p>
      <w:pPr>
        <w:pStyle w:val="Normal"/>
        <w:pBdr>
          <w:top w:val="single" w:sz="4" w:space="1" w:color="000000"/>
          <w:left w:val="single" w:sz="4" w:space="4" w:color="000000"/>
          <w:bottom w:val="single" w:sz="4" w:space="1" w:color="000000"/>
          <w:right w:val="single" w:sz="4" w:space="31" w:color="000000"/>
        </w:pBdr>
        <w:ind w:left="1350" w:right="998" w:hanging="0"/>
        <w:rPr>
          <w:ins w:id="2489" w:author="54" w:date="2013-09-12T11:52:00Z"/>
        </w:rPr>
      </w:pPr>
      <w:ins w:id="2487" w:author="54" w:date="2013-09-12T11:52:00Z">
        <w:r>
          <w:rPr>
            <w:rFonts w:cs="Times New Roman" w:ascii="Courier New" w:hAnsi="Courier New"/>
            <w:sz w:val="16"/>
          </w:rPr>
          <w:t>Content-Type: application/pkcs7-mime;</w:t>
          <w:br/>
          <w:t xml:space="preserve">    smime-type=auth-enveloped-data;</w:t>
          <w:br/>
          <w:t xml:space="preserve">    name=smime.p7m</w:t>
          <w:br/>
          <w:t>Content-Transfer-Encoding: base64</w:t>
          <w:br/>
        </w:r>
      </w:ins>
      <w:ins w:id="2488" w:author="54" w:date="2013-09-12T11:52:00Z">
        <w:r>
          <w:rPr>
            <w:rFonts w:cs="Times New Roman" w:ascii="Courier New" w:hAnsi="Courier New"/>
            <w:sz w:val="16"/>
            <w:lang w:val="en-GB"/>
          </w:rPr>
          <w:t>Content-Disposition: attachment; filename=smime.p7m</w:t>
        </w:r>
      </w:ins>
    </w:p>
    <w:p>
      <w:pPr>
        <w:pStyle w:val="Normal"/>
        <w:pBdr>
          <w:top w:val="single" w:sz="4" w:space="1" w:color="000000"/>
          <w:left w:val="single" w:sz="4" w:space="4" w:color="000000"/>
          <w:bottom w:val="single" w:sz="4" w:space="1" w:color="000000"/>
          <w:right w:val="single" w:sz="4" w:space="31" w:color="000000"/>
        </w:pBdr>
        <w:ind w:left="1350" w:right="998" w:hanging="0"/>
        <w:rPr>
          <w:rFonts w:ascii="Courier New" w:hAnsi="Courier New" w:cs="Times New Roman"/>
          <w:sz w:val="16"/>
          <w:lang w:val="en-GB"/>
          <w:ins w:id="2491" w:author="54" w:date="2013-09-12T11:52:00Z"/>
        </w:rPr>
      </w:pPr>
      <w:ins w:id="2490" w:author="54" w:date="2013-09-12T11:52:00Z">
        <w:r>
          <w:rPr>
            <w:rFonts w:cs="Courier New" w:ascii="Courier New" w:hAnsi="Courier New"/>
            <w:sz w:val="16"/>
          </w:rPr>
          <w:t>***********************************************************</w:t>
          <w:br/>
          <w:t>* Content-Type: text/plain                                *</w:t>
          <w:br/>
          <w:t>*                                                         *</w:t>
          <w:br/>
          <w:t>* All your base are belong to us.                         *</w:t>
          <w:br/>
          <w:t>***********************************************************</w:t>
        </w:r>
      </w:ins>
    </w:p>
    <w:p>
      <w:pPr>
        <w:pStyle w:val="Heading1"/>
        <w:keepNext w:val="true"/>
        <w:keepLines/>
        <w:spacing w:before="180" w:after="180"/>
        <w:ind w:left="1134" w:hanging="1134"/>
        <w:outlineLvl w:val="1"/>
        <w:rPr>
          <w:rFonts w:ascii="Arial" w:hAnsi="Arial" w:cs="Arial"/>
          <w:sz w:val="36"/>
          <w:lang w:val="en-GB"/>
          <w:ins w:id="2493" w:author="54" w:date="2013-09-12T11:52:00Z"/>
        </w:rPr>
      </w:pPr>
      <w:ins w:id="2492" w:author="54" w:date="2013-09-12T11:52:00Z">
        <w:bookmarkStart w:id="146" w:name="__RefHeading___Toc366764111"/>
        <w:bookmarkEnd w:id="146"/>
        <w:r>
          <w:rPr>
            <w:rFonts w:cs="Arial"/>
            <w:sz w:val="36"/>
            <w:lang w:val="en-GB"/>
          </w:rPr>
          <w:t>I.3</w:t>
          <w:tab/>
          <w:tab/>
          <w:t>Transferring KEK using MIKEY-TICKET</w:t>
        </w:r>
      </w:ins>
    </w:p>
    <w:p>
      <w:pPr>
        <w:pStyle w:val="Normal"/>
        <w:spacing w:before="0" w:after="120"/>
        <w:rPr>
          <w:ins w:id="2495" w:author="54" w:date="2013-09-12T11:52:00Z"/>
        </w:rPr>
      </w:pPr>
      <w:ins w:id="2494" w:author="54" w:date="2013-09-12T11:52:00Z">
        <w:r>
          <w:rPr/>
          <w:t xml:space="preserve">MIKEY-TICKET shall be used to transfer the S/MIME key encryption key (KEK) to the remote recipient. The KEK shall be included in a TRANSFER_INIT message which in turn shall be added to the SIP message using the application/mikey media type. </w:t>
        </w:r>
      </w:ins>
    </w:p>
    <w:p>
      <w:pPr>
        <w:pStyle w:val="Normal"/>
        <w:spacing w:before="0" w:after="120"/>
        <w:rPr>
          <w:ins w:id="2497" w:author="54" w:date="2013-09-12T11:52:00Z"/>
        </w:rPr>
      </w:pPr>
      <w:ins w:id="2496" w:author="54" w:date="2013-09-12T11:52:00Z">
        <w:r>
          <w:rPr/>
          <w:t>The KEK (which corresponds to a TEK in MIKEY-TICKET) is identified by its SPI and shall be derived from the TGK carried inside the TICKET payload of the TRANSFER_INIT message.</w:t>
        </w:r>
      </w:ins>
    </w:p>
    <w:p>
      <w:pPr>
        <w:pStyle w:val="Normal"/>
        <w:spacing w:before="0" w:after="120"/>
        <w:rPr>
          <w:ins w:id="2499" w:author="54" w:date="2013-09-12T11:52:00Z"/>
        </w:rPr>
      </w:pPr>
      <w:ins w:id="2498" w:author="54" w:date="2013-09-12T11:52:00Z">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ins>
    </w:p>
    <w:p>
      <w:pPr>
        <w:pStyle w:val="Normal"/>
        <w:pBdr>
          <w:top w:val="single" w:sz="4" w:space="1" w:color="000000"/>
          <w:left w:val="single" w:sz="4" w:space="4" w:color="000000"/>
          <w:bottom w:val="single" w:sz="4" w:space="1" w:color="000000"/>
          <w:right w:val="single" w:sz="4" w:space="31" w:color="000000"/>
        </w:pBdr>
        <w:ind w:left="1350" w:right="998" w:hanging="0"/>
        <w:rPr>
          <w:rFonts w:ascii="Courier New" w:hAnsi="Courier New" w:cs="Times New Roman"/>
          <w:sz w:val="16"/>
          <w:ins w:id="2502" w:author="54" w:date="2013-09-12T11:52:00Z"/>
        </w:rPr>
      </w:pPr>
      <w:ins w:id="2500" w:author="54" w:date="2013-09-12T11:52:00Z">
        <w:r>
          <w:rPr>
            <w:rFonts w:cs="Times New Roman" w:ascii="Courier New" w:hAnsi="Courier New"/>
            <w:sz w:val="16"/>
          </w:rPr>
          <w:t xml:space="preserve">Content-Type: multipart/mixed;boundary="boundary1" </w:t>
          <w:br/>
          <w:t>Content-Length: &lt;length&gt;</w:t>
          <w:br/>
          <w:br/>
          <w:t>--boundary1</w:t>
          <w:br/>
          <w:t>Content-Type: application/mikey</w:t>
          <w:br/>
          <w:t>Content-Transfer-Encoding: base64</w:t>
          <w:br/>
          <w:br/>
        </w:r>
      </w:ins>
      <w:ins w:id="2501" w:author="54" w:date="2013-09-12T11:52:00Z">
        <w:r>
          <w:rPr>
            <w:rFonts w:cs="Courier New" w:ascii="Courier New" w:hAnsi="Courier New"/>
            <w:sz w:val="16"/>
          </w:rPr>
          <w:t>&lt;Base64 encoded TRANSFER_INIT message&gt;</w:t>
        </w:r>
      </w:ins>
    </w:p>
    <w:p>
      <w:pPr>
        <w:pStyle w:val="Normal"/>
        <w:pBdr>
          <w:top w:val="single" w:sz="4" w:space="1" w:color="000000"/>
          <w:left w:val="single" w:sz="4" w:space="4" w:color="000000"/>
          <w:bottom w:val="single" w:sz="4" w:space="1" w:color="000000"/>
          <w:right w:val="single" w:sz="4" w:space="31" w:color="000000"/>
        </w:pBdr>
        <w:ind w:left="1350" w:right="998" w:hanging="0"/>
        <w:rPr>
          <w:rFonts w:ascii="Courier New" w:hAnsi="Courier New" w:cs="Courier New"/>
          <w:sz w:val="16"/>
          <w:ins w:id="2505" w:author="54" w:date="2013-09-12T11:52:00Z"/>
        </w:rPr>
      </w:pPr>
      <w:ins w:id="2503" w:author="54" w:date="2013-09-12T11:52:00Z">
        <w:r>
          <w:rPr>
            <w:rFonts w:cs="Times New Roman" w:ascii="Courier New" w:hAnsi="Courier New"/>
            <w:sz w:val="16"/>
          </w:rPr>
          <w:t>--boundary1--</w:t>
          <w:br/>
          <w:t>Content-Type: application/pkcs7-mime;</w:t>
          <w:br/>
          <w:t xml:space="preserve">    smime-type=auth-enveloped-data;</w:t>
          <w:br/>
          <w:t xml:space="preserve">    name=smime.p7m</w:t>
          <w:br/>
          <w:t>Content-Transfer-Encoding: base64</w:t>
          <w:br/>
        </w:r>
      </w:ins>
      <w:ins w:id="2504" w:author="54" w:date="2013-09-12T11:52:00Z">
        <w:r>
          <w:rPr>
            <w:rFonts w:cs="Times New Roman" w:ascii="Courier New" w:hAnsi="Courier New"/>
            <w:sz w:val="16"/>
            <w:lang w:val="en-GB"/>
          </w:rPr>
          <w:t>Content-Disposition: attachment; filename=smime.p7m</w:t>
        </w:r>
      </w:ins>
    </w:p>
    <w:p>
      <w:pPr>
        <w:pStyle w:val="Normal"/>
        <w:pBdr>
          <w:top w:val="single" w:sz="4" w:space="1" w:color="000000"/>
          <w:left w:val="single" w:sz="4" w:space="4" w:color="000000"/>
          <w:bottom w:val="single" w:sz="4" w:space="1" w:color="000000"/>
          <w:right w:val="single" w:sz="4" w:space="31" w:color="000000"/>
        </w:pBdr>
        <w:ind w:left="1350" w:right="998" w:hanging="0"/>
        <w:rPr>
          <w:rFonts w:ascii="Courier New" w:hAnsi="Courier New" w:cs="Times New Roman"/>
          <w:sz w:val="16"/>
          <w:lang w:val="en-GB"/>
          <w:ins w:id="2507" w:author="54" w:date="2013-09-12T11:52:00Z"/>
        </w:rPr>
      </w:pPr>
      <w:ins w:id="2506" w:author="54" w:date="2013-09-12T11:52:00Z">
        <w:r>
          <w:rPr>
            <w:rFonts w:cs="Courier New" w:ascii="Courier New" w:hAnsi="Courier New"/>
            <w:sz w:val="16"/>
          </w:rPr>
          <w:t>***********************************************************</w:t>
          <w:br/>
          <w:t>* Content-Type: text/plain                                *</w:t>
          <w:br/>
          <w:t>*                                                         *</w:t>
          <w:br/>
          <w:t>* All your base are belong to us.                         *</w:t>
          <w:br/>
          <w:t>***********************************************************</w:t>
        </w:r>
      </w:ins>
    </w:p>
    <w:p>
      <w:pPr>
        <w:pStyle w:val="Normal"/>
        <w:keepNext w:val="false"/>
        <w:keepLines w:val="false"/>
        <w:spacing w:before="0" w:after="120"/>
        <w:ind w:left="0" w:hanging="0"/>
        <w:rPr>
          <w:ins w:id="2510" w:author="54" w:date="2013-09-12T11:52:00Z"/>
        </w:rPr>
      </w:pPr>
      <w:ins w:id="2508" w:author="54" w:date="2013-09-12T11:52:00Z">
        <w:r>
          <w:rPr>
            <w:lang w:val="en-GB"/>
          </w:rPr>
          <w:t>B</w:t>
        </w:r>
      </w:ins>
      <w:ins w:id="2509" w:author="54" w:date="2013-09-12T11:52:00Z">
        <w:r>
          <w:rPr/>
          <w:t>y default a KEK shall only be used once. This together with the fact that TRANSFER_INIT messages are replayed protected imply that the S/MIME message is replayed protected as well. Other types of security policies are outside the scope of this document.</w:t>
        </w:r>
      </w:ins>
    </w:p>
    <w:p>
      <w:pPr>
        <w:pStyle w:val="Normal"/>
        <w:keepNext w:val="false"/>
        <w:keepLines w:val="false"/>
        <w:spacing w:before="0" w:after="120"/>
        <w:ind w:left="0" w:hanging="0"/>
        <w:rPr>
          <w:rFonts w:ascii="Times New Roman" w:hAnsi="Times New Roman" w:cs="Times New Roman"/>
          <w:sz w:val="20"/>
          <w:lang w:val="en-GB"/>
          <w:ins w:id="2512" w:author="54" w:date="2013-09-12T11:52:00Z"/>
        </w:rPr>
      </w:pPr>
      <w:ins w:id="2511" w:author="54" w:date="2013-09-12T11:52:00Z">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ins>
    </w:p>
    <w:p>
      <w:pPr>
        <w:pStyle w:val="Heading1"/>
        <w:keepNext w:val="true"/>
        <w:keepLines/>
        <w:spacing w:before="180" w:after="180"/>
        <w:ind w:left="1134" w:hanging="1134"/>
        <w:outlineLvl w:val="1"/>
        <w:rPr>
          <w:rFonts w:ascii="Arial" w:hAnsi="Arial" w:cs="Arial"/>
          <w:sz w:val="36"/>
          <w:lang w:val="en-GB"/>
          <w:ins w:id="2514" w:author="54" w:date="2013-09-12T11:52:00Z"/>
        </w:rPr>
      </w:pPr>
      <w:ins w:id="2513" w:author="54" w:date="2013-09-12T11:52:00Z">
        <w:bookmarkStart w:id="147" w:name="__RefHeading___Toc366764112"/>
        <w:bookmarkEnd w:id="147"/>
        <w:r>
          <w:rPr>
            <w:rFonts w:cs="Arial"/>
            <w:sz w:val="36"/>
            <w:lang w:val="en-GB"/>
          </w:rPr>
          <w:t>I.4</w:t>
          <w:tab/>
          <w:t>MIKEY-TICKET profile for pre-shared key MIME protection</w:t>
        </w:r>
      </w:ins>
    </w:p>
    <w:p>
      <w:pPr>
        <w:pStyle w:val="Normal"/>
        <w:spacing w:before="0" w:after="120"/>
        <w:rPr>
          <w:ins w:id="2516" w:author="54" w:date="2013-09-12T11:52:00Z"/>
        </w:rPr>
      </w:pPr>
      <w:ins w:id="2515" w:author="54" w:date="2013-09-12T11:52:00Z">
        <w:r>
          <w:rPr/>
          <w:t>The MIKEY-TICKET profile for pre-shared key MIME protection is the same as the profile for IMS Media Plane security (see Annex D) except for a few minor differences. These differences are explained below.</w:t>
        </w:r>
      </w:ins>
    </w:p>
    <w:p>
      <w:pPr>
        <w:pStyle w:val="Normal"/>
        <w:spacing w:before="0" w:after="120"/>
        <w:rPr>
          <w:ins w:id="2518" w:author="54" w:date="2013-09-12T11:52:00Z"/>
        </w:rPr>
      </w:pPr>
      <w:ins w:id="2517" w:author="54" w:date="2013-09-12T11:52:00Z">
        <w:r>
          <w:rPr/>
          <w:t>The Ticket Request exchange is unchanged except that IDRapp in the Ticket Policy (TP) payload shall be set to the string "PSK/MIME".</w:t>
        </w:r>
      </w:ins>
    </w:p>
    <w:p>
      <w:pPr>
        <w:pStyle w:val="Normal"/>
        <w:spacing w:before="0" w:after="120"/>
        <w:rPr>
          <w:ins w:id="2520" w:author="54" w:date="2013-09-12T11:52:00Z"/>
        </w:rPr>
      </w:pPr>
      <w:ins w:id="2519" w:author="54" w:date="2013-09-12T11:52:00Z">
        <w:r>
          <w:rPr/>
          <w:t xml:space="preserve">The Ticket Transfer exchange is half-roundtrip and consists only of the TRANSFER_INIT message. This message is constructed as in IMS Media Plane security, except for the following changes: </w:t>
        </w:r>
      </w:ins>
    </w:p>
    <w:p>
      <w:pPr>
        <w:pStyle w:val="B1"/>
        <w:rPr>
          <w:ins w:id="2522" w:author="54" w:date="2013-09-12T11:52:00Z"/>
        </w:rPr>
      </w:pPr>
      <w:ins w:id="2521" w:author="54" w:date="2013-09-12T11:52:00Z">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ins>
    </w:p>
    <w:p>
      <w:pPr>
        <w:pStyle w:val="B1"/>
        <w:rPr>
          <w:ins w:id="2526" w:author="54" w:date="2013-09-12T11:52:00Z"/>
        </w:rPr>
      </w:pPr>
      <w:ins w:id="2523" w:author="54" w:date="2013-09-12T11:52:00Z">
        <w:r>
          <w:rPr/>
          <w:tab/>
          <w:t xml:space="preserve">The extension payload defined in Annex X must be included if proof-of-origin is required for the MIME entity. The value of the extension payload is the MAC calculated in the authenticated encryption algorithm. Note that proof-of-origin requires that </w:t>
        </w:r>
      </w:ins>
      <w:ins w:id="2524" w:author="54" w:date="2013-09-12T11:52:00Z">
        <w:r>
          <w:rPr>
            <w:rFonts w:eastAsia="SimSun;Arial Unicode MS"/>
            <w:lang w:eastAsia="zh-CN"/>
          </w:rPr>
          <w:t xml:space="preserve">Initiator Data is included in the TICKET payload which in turn requires that </w:t>
        </w:r>
      </w:ins>
      <w:ins w:id="2525" w:author="54" w:date="2013-09-12T11:52:00Z">
        <w:r>
          <w:rPr/>
          <w:t>forking is enabled (I flag in the Ticket Policy is set to 1).</w:t>
        </w:r>
      </w:ins>
    </w:p>
    <w:p>
      <w:pPr>
        <w:pStyle w:val="Normal"/>
        <w:spacing w:before="0" w:after="120"/>
        <w:rPr>
          <w:ins w:id="2528" w:author="54" w:date="2013-09-12T11:52:00Z"/>
        </w:rPr>
      </w:pPr>
      <w:ins w:id="2527" w:author="54" w:date="2013-09-12T11:52:00Z">
        <w:r>
          <w:rPr/>
          <w:t>The Ticket Resolve exchange is unchanged</w:t>
        </w:r>
      </w:ins>
    </w:p>
    <w:p>
      <w:pPr>
        <w:pStyle w:val="Normal"/>
        <w:rPr>
          <w:ins w:id="2530" w:author="54" w:date="2013-09-12T11:52:00Z"/>
        </w:rPr>
      </w:pPr>
      <w:ins w:id="2529" w:author="54" w:date="2013-09-12T11:52:00Z">
        <w:r>
          <w:rPr/>
          <w:t>Tickets are generated in the same way as in the IMS Media Plane security profile except for the changes indicated below.</w:t>
        </w:r>
      </w:ins>
    </w:p>
    <w:p>
      <w:pPr>
        <w:pStyle w:val="B1"/>
        <w:rPr>
          <w:ins w:id="2532" w:author="54" w:date="2013-09-12T11:52:00Z"/>
        </w:rPr>
      </w:pPr>
      <w:ins w:id="2531" w:author="54" w:date="2013-09-12T11:52:00Z">
        <w:r>
          <w:rPr/>
          <w:t>-</w:t>
          <w:tab/>
          <w:t>The F flag shall be set to 0 indicating that TRANSFER_RESP should not be sent</w:t>
        </w:r>
      </w:ins>
    </w:p>
    <w:p>
      <w:pPr>
        <w:pStyle w:val="B1"/>
        <w:rPr>
          <w:ins w:id="2534" w:author="54" w:date="2013-09-12T11:52:00Z"/>
        </w:rPr>
      </w:pPr>
      <w:ins w:id="2533" w:author="54" w:date="2013-09-12T11:52:00Z">
        <w:r>
          <w:rPr/>
          <w:t>-</w:t>
          <w:tab/>
          <w:t>The G shall be set to 0 indicating that the Responder should not generate RANDRr</w:t>
        </w:r>
      </w:ins>
    </w:p>
    <w:p>
      <w:pPr>
        <w:pStyle w:val="B1"/>
        <w:rPr>
          <w:ins w:id="2536" w:author="54" w:date="2013-09-12T11:52:00Z"/>
        </w:rPr>
      </w:pPr>
      <w:ins w:id="2535" w:author="54" w:date="2013-09-12T11:52:00Z">
        <w:r>
          <w:rPr/>
          <w:t>-</w:t>
          <w:tab/>
          <w:t>The I shall be set to 0 (no-forking) unless proof-of-origin is required for the MIME entity</w:t>
        </w:r>
      </w:ins>
    </w:p>
    <w:p>
      <w:pPr>
        <w:pStyle w:val="B1"/>
        <w:rPr>
          <w:ins w:id="2538" w:author="54" w:date="2013-09-12T11:52:00Z"/>
        </w:rPr>
      </w:pPr>
      <w:ins w:id="2537" w:author="54" w:date="2013-09-12T11:52:00Z">
        <w:r>
          <w:rPr/>
          <w:t>-</w:t>
          <w:tab/>
          <w:t>The KEMAC payload in the TICKET shall contain a single TGK with the SPI field set to the value of S/MIME key encryption key identifier.  No salt or key validity period shall be included.</w:t>
        </w:r>
      </w:ins>
    </w:p>
    <w:p>
      <w:pPr>
        <w:pStyle w:val="EditorsNote"/>
        <w:rPr>
          <w:rFonts w:eastAsia="SimSun;Arial Unicode MS"/>
          <w:lang w:eastAsia="zh-CN"/>
          <w:ins w:id="2540" w:author="54" w:date="2013-09-12T11:52:00Z"/>
        </w:rPr>
      </w:pPr>
      <w:ins w:id="2539" w:author="54" w:date="2013-09-12T11:52:00Z">
        <w:r>
          <w:rPr>
            <w:rFonts w:eastAsia="SimSun;Arial Unicode MS"/>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ins>
    </w:p>
    <w:p>
      <w:pPr>
        <w:pStyle w:val="EditorsNote"/>
        <w:rPr>
          <w:rFonts w:eastAsia="SimSun;Arial Unicode MS"/>
          <w:lang w:eastAsia="zh-CN"/>
          <w:ins w:id="2542" w:author="54" w:date="2013-09-12T11:52:00Z"/>
        </w:rPr>
      </w:pPr>
      <w:ins w:id="2541" w:author="54" w:date="2013-09-12T11:52:00Z">
        <w:r>
          <w:rPr>
            <w:rFonts w:eastAsia="SimSun;Arial Unicode MS"/>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ins>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48" w:name="__RefHeading___Toc366764113"/>
      <w:bookmarkEnd w:id="148"/>
      <w:r>
        <w:rPr/>
        <w:t>Annex J: IANA considerations</w:t>
      </w:r>
    </w:p>
    <w:p>
      <w:pPr>
        <w:pStyle w:val="Heading1"/>
        <w:ind w:left="1134" w:hanging="1134"/>
        <w:rPr/>
      </w:pPr>
      <w:bookmarkStart w:id="149" w:name="__RefHeading___Toc366764114"/>
      <w:bookmarkEnd w:id="149"/>
      <w:r>
        <w:rPr/>
        <w:t>J.1</w:t>
        <w:tab/>
        <w:tab/>
        <w:t>IANA assignments</w:t>
      </w:r>
    </w:p>
    <w:p>
      <w:pPr>
        <w:pStyle w:val="Normal"/>
        <w:rPr>
          <w:bCs/>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Y</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Y.</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Arial Unicode MS"/>
          <w:lang w:eastAsia="zh-CN"/>
          <w:ins w:id="2543" w:author="54" w:date="2013-09-12T14:14:00Z"/>
        </w:rPr>
      </w:pPr>
      <w:r>
        <w:rPr>
          <w:rFonts w:eastAsia="SimSun;Arial Unicode MS"/>
          <w:lang w:eastAsia="zh-CN"/>
        </w:rPr>
        <w:t xml:space="preserve">Editor’s note:  The values TBD1, TBD2, and TBD3 will later be replaced with values assigned by IANA. </w:t>
      </w:r>
    </w:p>
    <w:p>
      <w:pPr>
        <w:pStyle w:val="Heading8"/>
        <w:ind w:left="0" w:hanging="0"/>
        <w:rPr>
          <w:rFonts w:eastAsia="SimSun;Arial Unicode MS"/>
          <w:lang w:eastAsia="zh-CN"/>
          <w:del w:id="2545" w:author="54" w:date="2013-09-12T14:15:00Z"/>
        </w:rPr>
      </w:pPr>
      <w:del w:id="2544" w:author="54" w:date="2013-09-12T14:15:00Z">
        <w:r>
          <w:rPr>
            <w:rFonts w:eastAsia="SimSun;Arial Unicode MS"/>
            <w:lang w:eastAsia="zh-CN"/>
          </w:rPr>
        </w:r>
      </w:del>
    </w:p>
    <w:p>
      <w:pPr>
        <w:pStyle w:val="Heading8"/>
        <w:keepNext w:val="true"/>
        <w:keepLines/>
        <w:pBdr>
          <w:top w:val="single" w:sz="12" w:space="3" w:color="000000"/>
        </w:pBdr>
        <w:spacing w:before="240" w:after="180"/>
        <w:ind w:left="1134" w:hanging="1134"/>
        <w:outlineLvl w:val="0"/>
        <w:rPr>
          <w:ins w:id="2547" w:author="54" w:date="2013-09-12T12:05:00Z"/>
        </w:rPr>
      </w:pPr>
      <w:ins w:id="2546" w:author="54" w:date="2013-09-12T12:05:00Z">
        <w:bookmarkStart w:id="150" w:name="__RefHeading___Toc366764115"/>
        <w:bookmarkEnd w:id="150"/>
        <w:r>
          <w:rPr/>
          <w:t>Annex K:</w:t>
          <w:tab/>
          <w:t>MIKEY general extension payload for message proof-of-origin</w:t>
        </w:r>
      </w:ins>
    </w:p>
    <w:p>
      <w:pPr>
        <w:pStyle w:val="Normal"/>
        <w:keepNext w:val="false"/>
        <w:keepLines w:val="false"/>
        <w:spacing w:before="0" w:after="180"/>
        <w:ind w:left="0" w:hanging="0"/>
        <w:rPr>
          <w:del w:id="2549" w:author="Unknown" w:date="0-00-00T00:00:00Z"/>
        </w:rPr>
      </w:pPr>
      <w:ins w:id="2548" w:author="54" w:date="2013-09-12T12:05:00Z">
        <w:r>
          <w:rPr/>
          <w:t xml:space="preserve">This Annex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ins>
    </w:p>
    <w:p>
      <w:pPr>
        <w:pStyle w:val="Normal"/>
        <w:keepNext w:val="false"/>
        <w:keepLines w:val="false"/>
        <w:widowControl/>
        <w:bidi w:val="0"/>
        <w:spacing w:before="0" w:after="180"/>
        <w:ind w:left="0" w:hanging="0"/>
        <w:rPr>
          <w:ins w:id="2551" w:author="54" w:date="2013-09-12T14:15:00Z"/>
        </w:rPr>
      </w:pPr>
      <w:ins w:id="2550" w:author="54" w:date="2013-09-12T14:15:00Z">
        <w:r>
          <w:rPr/>
        </w:r>
      </w:ins>
    </w:p>
    <w:p>
      <w:pPr>
        <w:pStyle w:val="Heading1"/>
        <w:keepNext w:val="true"/>
        <w:keepLines/>
        <w:spacing w:before="180" w:after="180"/>
        <w:ind w:left="1134" w:hanging="1134"/>
        <w:outlineLvl w:val="1"/>
        <w:rPr>
          <w:ins w:id="2553" w:author="54" w:date="2013-09-12T13:54:00Z"/>
        </w:rPr>
      </w:pPr>
      <w:ins w:id="2552" w:author="54" w:date="2013-09-12T13:54:00Z">
        <w:bookmarkStart w:id="151" w:name="__RefHeading___Toc366764116"/>
        <w:bookmarkEnd w:id="151"/>
        <w:r>
          <w:rPr/>
          <w:t>K.1</w:t>
          <w:tab/>
          <w:tab/>
          <w:t>Payload format</w:t>
        </w:r>
      </w:ins>
    </w:p>
    <w:p>
      <w:pPr>
        <w:pStyle w:val="Normal"/>
        <w:spacing w:before="0" w:after="120"/>
        <w:rPr>
          <w:ins w:id="2555" w:author="54" w:date="2013-09-12T13:54:00Z"/>
        </w:rPr>
      </w:pPr>
      <w:ins w:id="2554" w:author="54" w:date="2013-09-12T13:54:00Z">
        <w:r>
          <w:rPr/>
          <w:t>The 3GPP IMS MSG PROOF-OF-ORIGIN Type (Type TBD) formats the MIKEY General Extension payload as follows:</w:t>
        </w:r>
      </w:ins>
    </w:p>
    <w:p>
      <w:pPr>
        <w:pStyle w:val="Normal"/>
        <w:spacing w:before="0" w:after="0"/>
        <w:jc w:val="center"/>
        <w:rPr>
          <w:rFonts w:ascii="Courier New" w:hAnsi="Courier New" w:cs="Courier New"/>
          <w:ins w:id="2557" w:author="54" w:date="2013-09-12T13:54:00Z"/>
        </w:rPr>
      </w:pPr>
      <w:ins w:id="2556" w:author="54" w:date="2013-09-12T13:54:00Z">
        <w:r>
          <w:rPr>
            <w:rFonts w:cs="Courier New" w:ascii="Courier New" w:hAnsi="Courier New"/>
          </w:rPr>
          <w:t>0                   1                   2                   3</w:t>
        </w:r>
      </w:ins>
    </w:p>
    <w:p>
      <w:pPr>
        <w:pStyle w:val="Normal"/>
        <w:spacing w:before="0" w:after="0"/>
        <w:jc w:val="center"/>
        <w:rPr>
          <w:rFonts w:ascii="Courier New" w:hAnsi="Courier New" w:cs="Courier New"/>
          <w:ins w:id="2559" w:author="54" w:date="2013-09-12T13:54:00Z"/>
        </w:rPr>
      </w:pPr>
      <w:ins w:id="2558" w:author="54" w:date="2013-09-12T13:54:00Z">
        <w:r>
          <w:rPr>
            <w:rFonts w:cs="Courier New" w:ascii="Courier New" w:hAnsi="Courier New"/>
          </w:rPr>
          <w:t>0 1 2 3 4 5 6 7 8 9 0 1 2 3 4 5 6 7 8 9 0 1 2 3 4 5 6 7 8 9 0 1</w:t>
        </w:r>
      </w:ins>
    </w:p>
    <w:p>
      <w:pPr>
        <w:pStyle w:val="Normal"/>
        <w:spacing w:before="0" w:after="0"/>
        <w:jc w:val="center"/>
        <w:rPr>
          <w:rFonts w:ascii="Courier New" w:hAnsi="Courier New" w:cs="Courier New"/>
          <w:ins w:id="2561" w:author="54" w:date="2013-09-12T13:54:00Z"/>
        </w:rPr>
      </w:pPr>
      <w:ins w:id="2560" w:author="54" w:date="2013-09-12T13:54:00Z">
        <w:r>
          <w:rPr>
            <w:rFonts w:cs="Courier New" w:ascii="Courier New" w:hAnsi="Courier New"/>
          </w:rPr>
          <w:t>+-+-+-+-+-+-+-+-+-+-+-+-+-+-+-+-+-+-+-+-+-+-+-+-+-+-+-+-+-+-+-+</w:t>
        </w:r>
      </w:ins>
    </w:p>
    <w:p>
      <w:pPr>
        <w:pStyle w:val="Normal"/>
        <w:spacing w:before="0" w:after="0"/>
        <w:jc w:val="center"/>
        <w:rPr>
          <w:rFonts w:ascii="Courier New" w:hAnsi="Courier New" w:cs="Courier New"/>
          <w:ins w:id="2563" w:author="54" w:date="2013-09-12T13:54:00Z"/>
        </w:rPr>
      </w:pPr>
      <w:ins w:id="2562" w:author="54" w:date="2013-09-12T13:54:00Z">
        <w:r>
          <w:rPr>
            <w:rFonts w:cs="Courier New" w:ascii="Courier New" w:hAnsi="Courier New"/>
          </w:rPr>
          <w:t>! Next Payload !      Type     !            Length            !</w:t>
        </w:r>
      </w:ins>
    </w:p>
    <w:p>
      <w:pPr>
        <w:pStyle w:val="Normal"/>
        <w:spacing w:before="0" w:after="0"/>
        <w:jc w:val="center"/>
        <w:rPr>
          <w:rFonts w:ascii="Courier New" w:hAnsi="Courier New" w:cs="Courier New"/>
          <w:ins w:id="2565" w:author="54" w:date="2013-09-12T13:54:00Z"/>
        </w:rPr>
      </w:pPr>
      <w:ins w:id="2564" w:author="54" w:date="2013-09-12T13:54:00Z">
        <w:r>
          <w:rPr>
            <w:rFonts w:cs="Courier New" w:ascii="Courier New" w:hAnsi="Courier New"/>
          </w:rPr>
          <w:t>+-+-+-+-+-+-+-+-+-+-+-+-+-+-+-+-+-+-+-+-+-+-+-+-+-+-+-+-+-+-+-+</w:t>
        </w:r>
      </w:ins>
    </w:p>
    <w:p>
      <w:pPr>
        <w:pStyle w:val="Normal"/>
        <w:spacing w:before="0" w:after="0"/>
        <w:jc w:val="center"/>
        <w:rPr>
          <w:rFonts w:ascii="Courier New" w:hAnsi="Courier New" w:cs="Courier New"/>
          <w:ins w:id="2567" w:author="54" w:date="2013-09-12T13:54:00Z"/>
        </w:rPr>
      </w:pPr>
      <w:ins w:id="2566" w:author="54" w:date="2013-09-12T13:54:00Z">
        <w:r>
          <w:rPr>
            <w:rFonts w:cs="Courier New" w:ascii="Courier New" w:hAnsi="Courier New"/>
          </w:rPr>
          <w:t>!      3GPP IMS MSG PROOF-OF-ORIGIN Data(variable length)     ~</w:t>
        </w:r>
      </w:ins>
    </w:p>
    <w:p>
      <w:pPr>
        <w:pStyle w:val="Normal"/>
        <w:spacing w:before="0" w:after="0"/>
        <w:jc w:val="center"/>
        <w:rPr>
          <w:rFonts w:ascii="Courier New" w:hAnsi="Courier New" w:cs="Courier New"/>
          <w:ins w:id="2569" w:author="54" w:date="2013-09-12T13:54:00Z"/>
        </w:rPr>
      </w:pPr>
      <w:ins w:id="2568" w:author="54" w:date="2013-09-12T13:54:00Z">
        <w:r>
          <w:rPr>
            <w:rFonts w:cs="Courier New" w:ascii="Courier New" w:hAnsi="Courier New"/>
          </w:rPr>
          <w:t>+-+-+-+-+-+-+-+-+-+-+-+-+-+-+-+-+-+-+-+-+-+-+-+-+-+-+-+-+-+-+-+</w:t>
        </w:r>
      </w:ins>
    </w:p>
    <w:p>
      <w:pPr>
        <w:pStyle w:val="Normal"/>
        <w:spacing w:before="0" w:after="0"/>
        <w:jc w:val="center"/>
        <w:rPr>
          <w:rFonts w:ascii="Courier New" w:hAnsi="Courier New" w:cs="Courier New"/>
          <w:ins w:id="2571" w:author="54" w:date="2013-09-12T13:54:00Z"/>
        </w:rPr>
      </w:pPr>
      <w:ins w:id="2570" w:author="54" w:date="2013-09-12T13:54:00Z">
        <w:r>
          <w:rPr>
            <w:rFonts w:cs="Courier New" w:ascii="Courier New" w:hAnsi="Courier New"/>
          </w:rPr>
        </w:r>
      </w:ins>
    </w:p>
    <w:p>
      <w:pPr>
        <w:pStyle w:val="B1"/>
        <w:ind w:left="568" w:hanging="284"/>
        <w:rPr>
          <w:rFonts w:ascii="Courier New" w:hAnsi="Courier New" w:cs="Courier New"/>
          <w:ins w:id="2573" w:author="54" w:date="2013-09-12T13:54:00Z"/>
        </w:rPr>
      </w:pPr>
      <w:ins w:id="2572" w:author="54" w:date="2013-09-12T13:54:00Z">
        <w:r>
          <w:rPr>
            <w:rFonts w:cs="Courier New" w:ascii="Courier New" w:hAnsi="Courier New"/>
          </w:rPr>
        </w:r>
      </w:ins>
    </w:p>
    <w:p>
      <w:pPr>
        <w:pStyle w:val="B1"/>
        <w:rPr>
          <w:ins w:id="2575" w:author="54" w:date="2013-09-12T13:54:00Z"/>
        </w:rPr>
      </w:pPr>
      <w:ins w:id="2574" w:author="54" w:date="2013-09-12T13:54:00Z">
        <w:r>
          <w:rPr/>
          <w:t>-</w:t>
          <w:tab/>
          <w:t>Next Payload and Length are defined in Section 6.15 of MIKEY [11]</w:t>
        </w:r>
      </w:ins>
    </w:p>
    <w:p>
      <w:pPr>
        <w:pStyle w:val="B1"/>
        <w:rPr>
          <w:ins w:id="2577" w:author="54" w:date="2013-09-12T13:54:00Z"/>
        </w:rPr>
      </w:pPr>
      <w:ins w:id="2576" w:author="54" w:date="2013-09-12T13:54:00Z">
        <w:r>
          <w:rPr/>
          <w:t>-</w:t>
          <w:tab/>
          <w:t>Type (8 bits) identifies the type of the General Extension Payload (see Section 6.15 of MIKEY [11]).  This Annex adds a new type.  It specifies the use of Type TBD for 3GPP IMS MSG PROOF-OF-ORIGIN.</w:t>
        </w:r>
      </w:ins>
    </w:p>
    <w:p>
      <w:pPr>
        <w:pStyle w:val="B1"/>
        <w:ind w:left="567" w:hanging="283"/>
        <w:rPr>
          <w:ins w:id="2579" w:author="54" w:date="2013-09-12T13:54:00Z"/>
        </w:rPr>
      </w:pPr>
      <w:ins w:id="2578" w:author="54" w:date="2013-09-12T13:54:00Z">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ins>
    </w:p>
    <w:p>
      <w:pPr>
        <w:pStyle w:val="EditorsNote"/>
        <w:rPr>
          <w:rFonts w:eastAsia="SimSun;Arial Unicode MS"/>
          <w:lang w:eastAsia="zh-CN"/>
          <w:ins w:id="2581" w:author="55" w:date="2013-09-12T15:25:00Z"/>
        </w:rPr>
      </w:pPr>
      <w:ins w:id="2580" w:author="54" w:date="2013-09-12T13:54:00Z">
        <w:r>
          <w:rPr>
            <w:rFonts w:eastAsia="SimSun;Arial Unicode MS"/>
            <w:lang w:eastAsia="zh-CN"/>
          </w:rPr>
          <w:t xml:space="preserve">Editor’s note: The 3GPP IMS MSG PROOF-OF-ORIGIN type must be registered with IANA </w:t>
        </w:r>
      </w:ins>
    </w:p>
    <w:p>
      <w:pPr>
        <w:pStyle w:val="Heading8"/>
        <w:keepNext w:val="true"/>
        <w:keepLines/>
        <w:pBdr>
          <w:top w:val="single" w:sz="12" w:space="3" w:color="000000"/>
        </w:pBdr>
        <w:spacing w:before="240" w:after="180"/>
        <w:ind w:left="0" w:hanging="0"/>
        <w:rPr>
          <w:ins w:id="2583" w:author="55" w:date="2013-09-12T15:25:00Z"/>
        </w:rPr>
      </w:pPr>
      <w:ins w:id="2582" w:author="55" w:date="2013-09-12T15:25:00Z">
        <w:bookmarkStart w:id="152" w:name="__RefHeading___Toc366764117"/>
        <w:bookmarkEnd w:id="152"/>
        <w:r>
          <w:rPr/>
          <w:t>Annex L (normative): IMS media plane security for T.38 fax</w:t>
        </w:r>
      </w:ins>
    </w:p>
    <w:p>
      <w:pPr>
        <w:pStyle w:val="Heading1"/>
        <w:keepNext w:val="true"/>
        <w:keepLines/>
        <w:spacing w:before="180" w:after="180"/>
        <w:ind w:left="1134" w:hanging="1134"/>
        <w:outlineLvl w:val="1"/>
        <w:rPr>
          <w:ins w:id="2585" w:author="55" w:date="2013-09-12T15:25:00Z"/>
        </w:rPr>
      </w:pPr>
      <w:ins w:id="2584" w:author="55" w:date="2013-09-12T15:25:00Z">
        <w:bookmarkStart w:id="153" w:name="__RefHeading___Toc366764118"/>
        <w:bookmarkEnd w:id="153"/>
        <w:r>
          <w:rPr/>
          <w:t>L.1</w:t>
          <w:tab/>
          <w:t>Introduction</w:t>
        </w:r>
      </w:ins>
    </w:p>
    <w:p>
      <w:pPr>
        <w:pStyle w:val="Normal"/>
        <w:rPr>
          <w:ins w:id="2589" w:author="55" w:date="2013-09-12T15:25:00Z"/>
        </w:rPr>
      </w:pPr>
      <w:ins w:id="2586" w:author="55" w:date="2013-09-12T15:25:00Z">
        <w:r>
          <w:rPr/>
          <w:t>The transmission of fax over IP networks is specified in the ITU-T recommendation T.38 [</w:t>
        </w:r>
      </w:ins>
      <w:ins w:id="2587" w:author="55" w:date="2013-09-12T15:36:00Z">
        <w:r>
          <w:rPr/>
          <w:t>34</w:t>
        </w:r>
      </w:ins>
      <w:ins w:id="2588" w:author="55" w:date="2013-09-12T15:25:00Z">
        <w:r>
          <w:rPr/>
          <w:t xml:space="preserve">]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ins>
    </w:p>
    <w:p>
      <w:pPr>
        <w:pStyle w:val="Normal"/>
        <w:autoSpaceDE w:val="false"/>
        <w:spacing w:before="0" w:after="0"/>
        <w:rPr>
          <w:ins w:id="2595" w:author="55" w:date="2013-09-12T15:25:00Z"/>
        </w:rPr>
      </w:pPr>
      <w:ins w:id="2590" w:author="55" w:date="2013-09-12T15:25:00Z">
        <w:r>
          <w:rPr/>
          <w:t>UDPTL (UDP Transport Layer) is the predominant means for transporting T.38. For IMS, a profile of T.38 fax is specified in Annex L of TS 26.114 [</w:t>
        </w:r>
      </w:ins>
      <w:ins w:id="2591" w:author="55" w:date="2013-09-12T15:36:00Z">
        <w:r>
          <w:rPr/>
          <w:t>35</w:t>
        </w:r>
      </w:ins>
      <w:ins w:id="2592" w:author="55" w:date="2013-09-12T15:25:00Z">
        <w:r>
          <w:rPr/>
          <w:t xml:space="preserve">]. This profile only supports UDPTL/UDP transport. The packet structure for UDPTL based T.38 fax is shown in Figure </w:t>
        </w:r>
      </w:ins>
      <w:ins w:id="2593" w:author="55" w:date="2013-09-12T15:37:00Z">
        <w:r>
          <w:rPr/>
          <w:t>L</w:t>
        </w:r>
      </w:ins>
      <w:ins w:id="2594" w:author="55" w:date="2013-09-12T15:25:00Z">
        <w:r>
          <w:rPr/>
          <w:t>-1.</w:t>
        </w:r>
      </w:ins>
    </w:p>
    <w:p>
      <w:pPr>
        <w:pStyle w:val="Normal"/>
        <w:autoSpaceDE w:val="false"/>
        <w:spacing w:before="0" w:after="0"/>
        <w:rPr>
          <w:ins w:id="2597" w:author="55" w:date="2013-09-12T15:25:00Z"/>
        </w:rPr>
      </w:pPr>
      <w:ins w:id="2596" w:author="55" w:date="2013-09-12T15:25:00Z">
        <w:r>
          <w:rPr/>
        </w:r>
      </w:ins>
    </w:p>
    <w:p>
      <w:pPr>
        <w:pStyle w:val="TH"/>
        <w:keepNext w:val="true"/>
        <w:keepLines/>
        <w:spacing w:before="60" w:after="180"/>
        <w:jc w:val="center"/>
        <w:rPr>
          <w:ins w:id="2599" w:author="55" w:date="2013-09-12T15:25:00Z"/>
        </w:rPr>
      </w:pPr>
      <w:ins w:id="2598" w:author="55" w:date="2013-09-12T15:25:00Z">
        <w:r>
          <w:rPr/>
          <w:object w:dxaOrig="9032"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65pt;height:24pt" filled="f" o:ole="">
              <v:imagedata r:id="rId35" o:title=""/>
            </v:shape>
            <o:OLEObject Type="Embed" ProgID="" ShapeID="ole_rId34" DrawAspect="Content" ObjectID="_1965122268" r:id="rId34"/>
          </w:object>
        </w:r>
      </w:ins>
    </w:p>
    <w:p>
      <w:pPr>
        <w:pStyle w:val="TF"/>
        <w:keepLines/>
        <w:spacing w:before="0" w:after="240"/>
        <w:jc w:val="center"/>
        <w:rPr>
          <w:ins w:id="2605" w:author="55" w:date="2013-09-12T15:25:00Z"/>
        </w:rPr>
      </w:pPr>
      <w:ins w:id="2600" w:author="55" w:date="2013-09-12T15:25:00Z">
        <w:r>
          <w:rPr/>
          <w:t xml:space="preserve">Figure </w:t>
        </w:r>
      </w:ins>
      <w:ins w:id="2601" w:author="55" w:date="2013-09-12T15:36:00Z">
        <w:r>
          <w:rPr/>
          <w:t>L</w:t>
        </w:r>
      </w:ins>
      <w:ins w:id="2602" w:author="55" w:date="2013-09-12T15:25:00Z">
        <w:r>
          <w:rPr/>
          <w:t>–1: Packet structure for UDPTL based T.38 fax transmission [</w:t>
        </w:r>
      </w:ins>
      <w:ins w:id="2603" w:author="55" w:date="2013-09-12T15:38:00Z">
        <w:r>
          <w:rPr/>
          <w:t>34</w:t>
        </w:r>
      </w:ins>
      <w:ins w:id="2604" w:author="55" w:date="2013-09-12T15:25:00Z">
        <w:r>
          <w:rPr/>
          <w:t>]</w:t>
        </w:r>
      </w:ins>
    </w:p>
    <w:p>
      <w:pPr>
        <w:pStyle w:val="Normal"/>
        <w:autoSpaceDE w:val="false"/>
        <w:spacing w:before="0" w:after="0"/>
        <w:rPr>
          <w:ins w:id="2609" w:author="55" w:date="2013-09-12T15:25:00Z"/>
        </w:rPr>
      </w:pPr>
      <w:ins w:id="2606" w:author="55" w:date="2013-09-12T15:25:00Z">
        <w:r>
          <w:rPr/>
          <w:t xml:space="preserve">A T.38 fax call is established in SIP/SDP similar to how an audio or messaging session is established. Figure </w:t>
        </w:r>
      </w:ins>
      <w:ins w:id="2607" w:author="55" w:date="2013-09-12T15:38:00Z">
        <w:r>
          <w:rPr/>
          <w:t>L</w:t>
        </w:r>
      </w:ins>
      <w:ins w:id="2608" w:author="55" w:date="2013-09-12T15:25:00Z">
        <w:r>
          <w:rPr/>
          <w:t>-2 shows how the SDP media line is constructed in case of UDPTL/UDP transport.</w:t>
        </w:r>
      </w:ins>
    </w:p>
    <w:p>
      <w:pPr>
        <w:pStyle w:val="Normal"/>
        <w:autoSpaceDE w:val="false"/>
        <w:spacing w:before="0" w:after="0"/>
        <w:rPr>
          <w:ins w:id="2611" w:author="55" w:date="2013-09-12T15:25:00Z"/>
        </w:rPr>
      </w:pPr>
      <w:ins w:id="2610" w:author="55" w:date="2013-09-12T15:25:00Z">
        <w:r>
          <w:rPr/>
        </w:r>
      </w:ins>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ins w:id="2613" w:author="55" w:date="2013-09-12T15:25:00Z"/>
        </w:rPr>
      </w:pPr>
      <w:ins w:id="2612" w:author="55" w:date="2013-09-12T15:25:00Z">
        <w:r>
          <w:rPr>
            <w:rFonts w:cs="Courier New" w:ascii="Courier New" w:hAnsi="Courier New"/>
            <w:lang w:val="fr-FR" w:eastAsia="sv-SE"/>
          </w:rPr>
          <w:t>m=image 49170 udptl t38</w:t>
        </w:r>
      </w:ins>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ins w:id="2615" w:author="55" w:date="2013-09-12T15:25:00Z"/>
        </w:rPr>
      </w:pPr>
      <w:ins w:id="2614" w:author="55" w:date="2013-09-12T15:25:00Z">
        <w:r>
          <w:rPr>
            <w:rFonts w:cs="Courier New" w:ascii="Courier New" w:hAnsi="Courier New"/>
            <w:lang w:val="fr-FR" w:eastAsia="sv-SE"/>
          </w:rPr>
          <w:t>a=...</w:t>
        </w:r>
      </w:ins>
    </w:p>
    <w:p>
      <w:pPr>
        <w:pStyle w:val="TF"/>
        <w:keepLines/>
        <w:spacing w:before="0" w:after="240"/>
        <w:jc w:val="center"/>
        <w:rPr>
          <w:ins w:id="2619" w:author="55" w:date="2013-09-12T15:25:00Z"/>
        </w:rPr>
      </w:pPr>
      <w:ins w:id="2616" w:author="55" w:date="2013-09-12T15:25:00Z">
        <w:r>
          <w:rPr/>
          <w:t xml:space="preserve">Figure </w:t>
        </w:r>
      </w:ins>
      <w:ins w:id="2617" w:author="55" w:date="2013-09-12T15:38:00Z">
        <w:r>
          <w:rPr/>
          <w:t>L</w:t>
        </w:r>
      </w:ins>
      <w:ins w:id="2618" w:author="55" w:date="2013-09-12T15:25:00Z">
        <w:r>
          <w:rPr/>
          <w:t xml:space="preserve">-2: Example SDP offer forT.38 fax transmission using UDPTL/UDP transport </w:t>
          <w:br/>
          <w:t>(non-relevant parts of the SDP offer have been excluded)</w:t>
        </w:r>
      </w:ins>
    </w:p>
    <w:p>
      <w:pPr>
        <w:pStyle w:val="Heading1"/>
        <w:keepNext w:val="true"/>
        <w:keepLines/>
        <w:spacing w:before="180" w:after="180"/>
        <w:ind w:left="1134" w:hanging="1134"/>
        <w:outlineLvl w:val="1"/>
        <w:rPr>
          <w:ins w:id="2622" w:author="55" w:date="2013-09-12T15:25:00Z"/>
        </w:rPr>
      </w:pPr>
      <w:ins w:id="2620" w:author="55" w:date="2013-09-12T15:38:00Z">
        <w:bookmarkStart w:id="154" w:name="__RefHeading___Toc366764119"/>
        <w:bookmarkEnd w:id="154"/>
        <w:r>
          <w:rPr/>
          <w:t>L</w:t>
        </w:r>
      </w:ins>
      <w:ins w:id="2621" w:author="55" w:date="2013-09-12T15:25:00Z">
        <w:r>
          <w:rPr/>
          <w:t>.2</w:t>
          <w:tab/>
          <w:t>Use cases</w:t>
        </w:r>
      </w:ins>
    </w:p>
    <w:p>
      <w:pPr>
        <w:pStyle w:val="Normal"/>
        <w:spacing w:before="120" w:after="0"/>
        <w:rPr>
          <w:ins w:id="2624" w:author="55" w:date="2013-09-12T15:25:00Z"/>
        </w:rPr>
      </w:pPr>
      <w:ins w:id="2623" w:author="55" w:date="2013-09-12T15:25:00Z">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ins>
    </w:p>
    <w:p>
      <w:pPr>
        <w:pStyle w:val="Heading1"/>
        <w:keepNext w:val="true"/>
        <w:keepLines/>
        <w:spacing w:before="180" w:after="180"/>
        <w:ind w:left="1134" w:hanging="1134"/>
        <w:outlineLvl w:val="1"/>
        <w:rPr>
          <w:ins w:id="2627" w:author="55" w:date="2013-09-12T15:25:00Z"/>
        </w:rPr>
      </w:pPr>
      <w:ins w:id="2625" w:author="55" w:date="2013-09-12T15:39:00Z">
        <w:bookmarkStart w:id="155" w:name="__RefHeading___Toc366764120"/>
        <w:bookmarkEnd w:id="155"/>
        <w:r>
          <w:rPr/>
          <w:t>L</w:t>
        </w:r>
      </w:ins>
      <w:ins w:id="2626" w:author="55" w:date="2013-09-12T15:25:00Z">
        <w:r>
          <w:rPr/>
          <w:t>.3</w:t>
          <w:tab/>
          <w:t>e2ae security for T.38 fax using DTLS</w:t>
        </w:r>
      </w:ins>
    </w:p>
    <w:p>
      <w:pPr>
        <w:pStyle w:val="Normal"/>
        <w:spacing w:before="120" w:after="0"/>
        <w:rPr>
          <w:rFonts w:eastAsia="SimSun;Arial Unicode MS"/>
          <w:color w:val="FF0000"/>
          <w:lang w:eastAsia="en-US"/>
          <w:ins w:id="2634" w:author="55" w:date="2013-09-12T15:25:00Z"/>
        </w:rPr>
      </w:pPr>
      <w:ins w:id="2628" w:author="55" w:date="2013-09-12T15:25:00Z">
        <w:r>
          <w:rPr>
            <w:rFonts w:eastAsia="MS Mincho;ＭＳ 明朝"/>
            <w:lang w:eastAsia="ja-JP"/>
          </w:rPr>
          <w:t>T.38 fax using UDPTL/UDP transport shall be secured e2ae between IMS UE and IMS-AGW by usage of DTLS (RFC 6347 [</w:t>
        </w:r>
      </w:ins>
      <w:ins w:id="2629" w:author="55" w:date="2013-09-12T15:43:00Z">
        <w:r>
          <w:rPr>
            <w:rFonts w:eastAsia="MS Mincho;ＭＳ 明朝"/>
            <w:lang w:eastAsia="ja-JP"/>
          </w:rPr>
          <w:t>36</w:t>
        </w:r>
      </w:ins>
      <w:ins w:id="2630" w:author="55" w:date="2013-09-12T15:25:00Z">
        <w:r>
          <w:rPr>
            <w:rFonts w:eastAsia="MS Mincho;ＭＳ 明朝"/>
            <w:lang w:eastAsia="ja-JP"/>
          </w:rPr>
          <w:t xml:space="preserve">]). </w:t>
        </w:r>
      </w:ins>
      <w:ins w:id="2631" w:author="55" w:date="2013-09-12T15:25:00Z">
        <w:r>
          <w:rPr>
            <w:rFonts w:eastAsia="SimSun;Arial Unicode MS"/>
            <w:color w:val="FF0000"/>
          </w:rPr>
          <w:t>The transport protocol identifier "UDP/TLS/UDPTL" and the usage of UDPTL over DTLS are defined in [</w:t>
        </w:r>
      </w:ins>
      <w:ins w:id="2632" w:author="55" w:date="2013-09-12T15:43:00Z">
        <w:r>
          <w:rPr>
            <w:rFonts w:eastAsia="SimSun;Arial Unicode MS"/>
            <w:color w:val="FF0000"/>
          </w:rPr>
          <w:t>37</w:t>
        </w:r>
      </w:ins>
      <w:ins w:id="2633" w:author="55" w:date="2013-09-12T15:25:00Z">
        <w:r>
          <w:rPr>
            <w:rFonts w:eastAsia="SimSun;Arial Unicode MS"/>
            <w:color w:val="FF0000"/>
          </w:rPr>
          <w:t>].</w:t>
        </w:r>
      </w:ins>
    </w:p>
    <w:p>
      <w:pPr>
        <w:pStyle w:val="Normal"/>
        <w:spacing w:before="120" w:after="0"/>
        <w:rPr>
          <w:rFonts w:eastAsia="MS Mincho;ＭＳ 明朝"/>
          <w:lang w:val="en-US" w:eastAsia="ja-JP"/>
          <w:ins w:id="2643" w:author="55" w:date="2013-09-12T15:25:00Z"/>
        </w:rPr>
      </w:pPr>
      <w:ins w:id="2635" w:author="55" w:date="2013-09-12T15:25:00Z">
        <w:r>
          <w:rPr>
            <w:rFonts w:eastAsia="MS Mincho;ＭＳ 明朝"/>
            <w:lang w:eastAsia="ja-JP"/>
          </w:rPr>
          <w:t xml:space="preserve">The solution </w:t>
        </w:r>
      </w:ins>
      <w:ins w:id="2636" w:author="55" w:date="2013-09-12T15:25:00Z">
        <w:r>
          <w:rPr>
            <w:rFonts w:eastAsia="SimSun;Arial Unicode MS"/>
            <w:lang w:eastAsia="zh-CN"/>
          </w:rPr>
          <w:t xml:space="preserve">leverages IMS control plane security by using </w:t>
        </w:r>
      </w:ins>
      <w:ins w:id="2637" w:author="55" w:date="2013-09-12T15:25:00Z">
        <w:r>
          <w:rPr>
            <w:rFonts w:eastAsia="MS Mincho;ＭＳ 明朝"/>
            <w:lang w:val="en-US" w:eastAsia="ja-JP"/>
          </w:rPr>
          <w:t xml:space="preserve">self-signed certificates and exchanging the certificate fingerprints via SIP/SDP. Usage of the </w:t>
        </w:r>
      </w:ins>
      <w:ins w:id="2638" w:author="55" w:date="2013-09-12T15:25:00Z">
        <w:r>
          <w:rPr/>
          <w:t>"</w:t>
        </w:r>
      </w:ins>
      <w:ins w:id="2639" w:author="55" w:date="2013-09-12T15:25:00Z">
        <w:r>
          <w:rPr>
            <w:rFonts w:eastAsia="MS Mincho;ＭＳ 明朝"/>
            <w:lang w:val="en-US" w:eastAsia="ja-JP"/>
          </w:rPr>
          <w:t>P-Asserted-Identity</w:t>
        </w:r>
      </w:ins>
      <w:ins w:id="2640" w:author="55" w:date="2013-09-12T15:25:00Z">
        <w:r>
          <w:rPr/>
          <w:t>"</w:t>
        </w:r>
      </w:ins>
      <w:ins w:id="2641" w:author="55" w:date="2013-09-12T15:25:00Z">
        <w:r>
          <w:rPr>
            <w:rFonts w:eastAsia="MS Mincho;ＭＳ 明朝"/>
            <w:lang w:val="en-US" w:eastAsia="ja-JP"/>
          </w:rPr>
          <w:t xml:space="preserve"> header provides secure identification of the other endpoint. </w:t>
        </w:r>
      </w:ins>
      <w:ins w:id="2642" w:author="55" w:date="2013-09-12T15:25:00Z">
        <w:r>
          <w:rPr>
            <w:rFonts w:eastAsia="MS Mincho;ＭＳ 明朝"/>
            <w:lang w:eastAsia="ja-JP"/>
          </w:rPr>
          <w:t>The solution is almost identical to MSRP e2ae security specified in this document, but uses DTLS instead of TLS for confidentiality and integrity protection.</w:t>
        </w:r>
      </w:ins>
    </w:p>
    <w:p>
      <w:pPr>
        <w:pStyle w:val="Normal"/>
        <w:spacing w:before="120" w:after="0"/>
        <w:rPr>
          <w:rFonts w:eastAsia="MS Mincho;ＭＳ 明朝"/>
          <w:lang w:eastAsia="ja-JP"/>
          <w:ins w:id="2645" w:author="55" w:date="2013-09-12T15:25:00Z"/>
        </w:rPr>
      </w:pPr>
      <w:ins w:id="2644" w:author="55" w:date="2013-09-12T15:25:00Z">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ins>
    </w:p>
    <w:p>
      <w:pPr>
        <w:pStyle w:val="Normal"/>
        <w:spacing w:before="120" w:after="0"/>
        <w:rPr>
          <w:rFonts w:eastAsia="MS Mincho;ＭＳ 明朝"/>
          <w:lang w:val="en-US" w:eastAsia="ja-JP"/>
          <w:ins w:id="2653" w:author="55" w:date="2013-09-12T15:25:00Z"/>
        </w:rPr>
      </w:pPr>
      <w:ins w:id="2646" w:author="55" w:date="2013-09-12T15:25:00Z">
        <w:r>
          <w:rPr>
            <w:rFonts w:eastAsia="MS Mincho;ＭＳ 明朝"/>
            <w:lang w:val="en-US" w:eastAsia="ja-JP"/>
          </w:rPr>
          <w:t xml:space="preserve">The originating IMS UE shall set the transport identifier to </w:t>
        </w:r>
      </w:ins>
      <w:ins w:id="2647" w:author="55" w:date="2013-09-12T15:25:00Z">
        <w:r>
          <w:rPr/>
          <w:t>"</w:t>
        </w:r>
      </w:ins>
      <w:ins w:id="2648" w:author="55" w:date="2013-09-12T15:25:00Z">
        <w:r>
          <w:rPr>
            <w:rFonts w:eastAsia="SimSun;Arial Unicode MS"/>
          </w:rPr>
          <w:t>UDP/TLS/UDPTL</w:t>
        </w:r>
      </w:ins>
      <w:ins w:id="2649" w:author="55" w:date="2013-09-12T15:25:00Z">
        <w:r>
          <w:rPr/>
          <w:t>" and include the</w:t>
        </w:r>
      </w:ins>
      <w:ins w:id="2650" w:author="55" w:date="2013-09-12T15:25:00Z">
        <w:r>
          <w:rPr>
            <w:rFonts w:eastAsia="MS Mincho;ＭＳ 明朝"/>
            <w:lang w:val="en-US" w:eastAsia="ja-JP"/>
          </w:rPr>
          <w:t xml:space="preserve"> SDP fingerprint attribute </w:t>
        </w:r>
      </w:ins>
      <w:ins w:id="2651" w:author="55" w:date="2013-09-12T15:25:00Z">
        <w:r>
          <w:rPr/>
          <w:t>in the SDP offer</w:t>
        </w:r>
      </w:ins>
      <w:ins w:id="2652" w:author="55" w:date="2013-09-12T15:25:00Z">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ins>
    </w:p>
    <w:p>
      <w:pPr>
        <w:pStyle w:val="Normal"/>
        <w:spacing w:before="120" w:after="0"/>
        <w:rPr>
          <w:rFonts w:eastAsia="MS Mincho;ＭＳ 明朝"/>
          <w:lang w:val="en-US" w:eastAsia="ja-JP"/>
          <w:ins w:id="2655" w:author="55" w:date="2013-09-12T15:25:00Z"/>
        </w:rPr>
      </w:pPr>
      <w:ins w:id="2654" w:author="55" w:date="2013-09-12T15:25:00Z">
        <w:r>
          <w:rPr>
            <w:rFonts w:eastAsia="MS Mincho;ＭＳ 明朝"/>
            <w:lang w:val="en-US" w:eastAsia="ja-JP"/>
          </w:rPr>
        </w:r>
      </w:ins>
    </w:p>
    <w:p>
      <w:pPr>
        <w:pStyle w:val="EditorsNote"/>
        <w:keepLines/>
        <w:rPr>
          <w:rFonts w:eastAsia="SimSun;Arial Unicode MS"/>
          <w:ins w:id="2657" w:author="55" w:date="2013-09-12T15:25:00Z"/>
        </w:rPr>
      </w:pPr>
      <w:ins w:id="2656" w:author="55" w:date="2013-09-12T15:25:00Z">
        <w:r>
          <w:rPr>
            <w:rFonts w:eastAsia="SimSun;Arial Unicode MS"/>
          </w:rPr>
          <w:t>Editor’s Note: The reference [UDPTL-DTLS] should be updated once it becomes an approved RFC.</w:t>
        </w:r>
      </w:ins>
    </w:p>
    <w:p>
      <w:pPr>
        <w:pStyle w:val="EditorsNote"/>
        <w:rPr>
          <w:rFonts w:eastAsia="SimSun;Arial Unicode MS"/>
          <w:del w:id="2659" w:author="55" w:date="2013-09-12T15:43:00Z"/>
        </w:rPr>
      </w:pPr>
      <w:del w:id="2658" w:author="55" w:date="2013-09-12T15:43:00Z">
        <w:r>
          <w:rPr>
            <w:rFonts w:eastAsia="SimSun;Arial Unicode MS"/>
          </w:rPr>
        </w:r>
      </w:del>
      <w:r>
        <w:br w:type="page"/>
      </w:r>
    </w:p>
    <w:p>
      <w:pPr>
        <w:pStyle w:val="EditorsNote"/>
        <w:ind w:left="0" w:hanging="0"/>
        <w:rPr/>
      </w:pPr>
      <w:bookmarkStart w:id="156" w:name="__RefHeading___Toc366764121"/>
      <w:bookmarkEnd w:id="156"/>
      <w:r>
        <w:rPr/>
        <w:t xml:space="preserve">Annex </w:t>
      </w:r>
      <w:del w:id="2660" w:author="54" w:date="2013-09-12T13:58:00Z">
        <w:r>
          <w:rPr/>
          <w:delText xml:space="preserve">K </w:delText>
        </w:r>
      </w:del>
      <w:ins w:id="2661" w:author="54" w:date="2013-09-12T13:58:00Z">
        <w:del w:id="2662" w:author="55" w:date="2013-09-12T15:44:00Z">
          <w:r>
            <w:rPr/>
            <w:delText>L</w:delText>
          </w:r>
        </w:del>
      </w:ins>
      <w:ins w:id="2663" w:author="55" w:date="2013-09-12T15:44:00Z">
        <w:r>
          <w:rPr/>
          <w:t>M</w:t>
        </w:r>
      </w:ins>
      <w:ins w:id="2664" w:author="54" w:date="2013-09-12T13:58:00Z">
        <w:r>
          <w:rPr/>
          <w:t xml:space="preserve"> </w:t>
        </w:r>
      </w:ins>
      <w:r>
        <w:rPr/>
        <w:t>(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65" w:author="54" w:date="2013-09-12T11:28:00Z">
              <w:r>
                <w:rPr>
                  <w:sz w:val="16"/>
                  <w:szCs w:val="16"/>
                </w:rPr>
                <w:t>2013-09</w:t>
              </w:r>
            </w:ins>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66" w:author="54" w:date="2013-09-12T11:28:00Z">
              <w:r>
                <w:rPr>
                  <w:sz w:val="16"/>
                  <w:szCs w:val="16"/>
                </w:rPr>
                <w:t>SA#61</w:t>
              </w:r>
            </w:ins>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67" w:author="54" w:date="2013-09-12T11:28:00Z">
              <w:r>
                <w:rPr>
                  <w:sz w:val="16"/>
                  <w:szCs w:val="16"/>
                </w:rPr>
                <w:t>SP-130406</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68" w:author="54" w:date="2013-09-12T11:28:00Z">
              <w:r>
                <w:rPr>
                  <w:sz w:val="16"/>
                  <w:szCs w:val="16"/>
                </w:rPr>
                <w:t>054</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69" w:author="54" w:date="2013-09-12T11:28: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70" w:author="54" w:date="2013-09-12T11:28:00Z">
              <w:r>
                <w:rPr>
                  <w:sz w:val="16"/>
                  <w:szCs w:val="16"/>
                </w:rPr>
                <w:t>KMS based solution for immediate messaging</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71" w:author="54" w:date="2013-09-12T11:28:00Z">
              <w:r>
                <w:rPr>
                  <w:sz w:val="16"/>
                  <w:szCs w:val="16"/>
                </w:rPr>
                <w:t>12.3.0</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72" w:author="54" w:date="2013-09-12T11:28:00Z">
              <w:r>
                <w:rPr>
                  <w:sz w:val="16"/>
                  <w:szCs w:val="16"/>
                </w:rPr>
                <w:t>12.4.0</w:t>
              </w:r>
            </w:ins>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73" w:author="55" w:date="2013-09-12T14:58:00Z">
              <w:r>
                <w:rPr>
                  <w:sz w:val="16"/>
                  <w:szCs w:val="16"/>
                </w:rPr>
                <w:t>SP-130406</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74" w:author="55" w:date="2013-09-12T14:58:00Z">
              <w:r>
                <w:rPr>
                  <w:sz w:val="16"/>
                  <w:szCs w:val="16"/>
                </w:rPr>
                <w:t>055</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75" w:author="55" w:date="2013-09-12T14:59: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676" w:author="55" w:date="2013-09-12T14:59:00Z">
              <w:r>
                <w:rPr>
                  <w:sz w:val="16"/>
                  <w:szCs w:val="16"/>
                </w:rPr>
                <w:t>Secure UDPTL based T.38 fax</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64515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64515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677" w:author="55" w:date="2013-09-12T15:44:00Z">
                            <w:r>
                              <w:rPr>
                                <w:rFonts w:cs="Arial" w:ascii="Arial" w:hAnsi="Arial"/>
                                <w:b/>
                                <w:sz w:val="18"/>
                                <w:szCs w:val="18"/>
                                <w:lang w:val="en-US" w:eastAsia="en-US"/>
                              </w:rPr>
                              <w:t>3GPP TS 33.328 V12.34.0 (2013-0609)</w:t>
                            </w:r>
                          </w:ins>
                          <w:ins w:id="2678" w:author="54" w:date="2013-09-12T14:15:00Z">
                            <w:del w:id="2679" w:author="55" w:date="2013-09-12T14:58:00Z">
                              <w:r>
                                <w:rPr>
                                  <w:rFonts w:cs="Arial" w:ascii="Arial" w:hAnsi="Arial"/>
                                  <w:b/>
                                  <w:sz w:val="18"/>
                                  <w:szCs w:val="18"/>
                                  <w:lang w:val="en-US" w:eastAsia="en-US"/>
                                </w:rPr>
                                <w:delText>3GPP TS 33.328 V12.4.0 (2013-09)</w:delText>
                              </w:r>
                            </w:del>
                          </w:ins>
                          <w:del w:id="2680" w:author="55" w:date="2013-09-12T14:58:00Z">
                            <w:r>
                              <w:rPr>
                                <w:rFonts w:cs="Arial" w:ascii="Arial" w:hAnsi="Arial"/>
                                <w:b/>
                                <w:sz w:val="18"/>
                                <w:szCs w:val="18"/>
                                <w:lang w:val="en-US" w:eastAsia="en-US"/>
                              </w:rPr>
                              <w:delText>3GPP TS 33.328 V12.3.0 (201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44.5pt;height:14.2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681" w:author="55" w:date="2013-09-12T15:44:00Z">
                      <w:r>
                        <w:rPr>
                          <w:rFonts w:cs="Arial" w:ascii="Arial" w:hAnsi="Arial"/>
                          <w:b/>
                          <w:sz w:val="18"/>
                          <w:szCs w:val="18"/>
                          <w:lang w:val="en-US" w:eastAsia="en-US"/>
                        </w:rPr>
                        <w:t>3GPP TS 33.328 V12.34.0 (2013-0609)</w:t>
                      </w:r>
                    </w:ins>
                    <w:ins w:id="2682" w:author="54" w:date="2013-09-12T14:15:00Z">
                      <w:del w:id="2683" w:author="55" w:date="2013-09-12T14:58:00Z">
                        <w:r>
                          <w:rPr>
                            <w:rFonts w:cs="Arial" w:ascii="Arial" w:hAnsi="Arial"/>
                            <w:b/>
                            <w:sz w:val="18"/>
                            <w:szCs w:val="18"/>
                            <w:lang w:val="en-US" w:eastAsia="en-US"/>
                          </w:rPr>
                          <w:delText>3GPP TS 33.328 V12.4.0 (2013-09)</w:delText>
                        </w:r>
                      </w:del>
                    </w:ins>
                    <w:del w:id="2684" w:author="55" w:date="2013-09-12T14:58:00Z">
                      <w:r>
                        <w:rPr>
                          <w:rFonts w:cs="Arial" w:ascii="Arial" w:hAnsi="Arial"/>
                          <w:b/>
                          <w:sz w:val="18"/>
                          <w:szCs w:val="18"/>
                          <w:lang w:val="en-US" w:eastAsia="en-US"/>
                        </w:rPr>
                        <w:delText>3GPP TS 33.328 V12.3.0 (201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CharChar">
    <w:name w:val=" Char Char"/>
    <w:basedOn w:val="DefaultParagraphFont"/>
    <w:qFormat/>
    <w:rPr>
      <w:rFonts w:eastAsia="SimSun;Arial Unicode MS"/>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CharChar1">
    <w:name w:val=" Char Char1"/>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Heading2Char">
    <w:name w:val="Heading 2 Char"/>
    <w:basedOn w:val="CharChar1"/>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Arial Unicode MS"/>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http://www.kms.operator.example/" TargetMode="External"/><Relationship Id="rId29" Type="http://schemas.openxmlformats.org/officeDocument/2006/relationships/hyperlink" Target="sip:user1@domain.com;tag=49583" TargetMode="External"/><Relationship Id="rId30" Type="http://schemas.openxmlformats.org/officeDocument/2006/relationships/hyperlink" Target="sip:user2@domain.com" TargetMode="External"/><Relationship Id="rId31" Type="http://schemas.openxmlformats.org/officeDocument/2006/relationships/hyperlink" Target="mailto:asd88asd77a@1.2.3.4" TargetMode="Externa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5:00Z</dcterms:created>
  <dc:creator>MCC Support</dc:creator>
  <dc:description/>
  <cp:keywords>security IP Multimedia SIP</cp:keywords>
  <dc:language>en-US</dc:language>
  <cp:lastModifiedBy>55</cp:lastModifiedBy>
  <dcterms:modified xsi:type="dcterms:W3CDTF">2013-09-12T13:44:00Z</dcterms:modified>
  <cp:revision>9</cp:revision>
  <dc:subject>IP Multimedia Subsystem (IMS) media plane security (Release 10)</dc:subject>
  <dc:title>3GPP TS 33.328</dc:title>
</cp:coreProperties>
</file>