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SA3#61, 15-19 November; Sorrento, Italy</w:t>
        <w:tab/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XP-08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10-25T16:09:00Z</dcterms:modified>
  <cp:revision>7</cp:revision>
  <dc:subject/>
  <dc:title>Presentation to TSG / WG</dc:title>
</cp:coreProperties>
</file>