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 xml:space="preserve">3GPP TSG-SA3 Meeting #119 </w:t>
      </w:r>
      <w:r>
        <w:rPr>
          <w:rFonts w:cs="Arial" w:ascii="Arial" w:hAnsi="Arial"/>
          <w:b/>
          <w:sz w:val="24"/>
          <w:lang w:val="en-US" w:eastAsia="en-US"/>
        </w:rPr>
        <w:t>Ad</w:t>
      </w:r>
      <w:r>
        <w:rPr>
          <w:rFonts w:cs="Arial" w:ascii="Arial" w:hAnsi="Arial"/>
          <w:b/>
          <w:sz w:val="24"/>
          <w:lang w:val="en-US" w:eastAsia="en-US"/>
        </w:rPr>
        <w:t>-hoc</w:t>
      </w:r>
      <w:r>
        <w:rPr>
          <w:rFonts w:cs="Arial" w:ascii="Arial" w:hAnsi="Arial"/>
          <w:b/>
          <w:i/>
          <w:sz w:val="28"/>
          <w:lang w:val="en-US" w:eastAsia="en-US"/>
        </w:rPr>
        <w:tab/>
        <w:t>S3-25013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t>Online 13 - 16 January 2025</w:t>
        <w:tab/>
      </w:r>
      <w:r>
        <w:rPr>
          <w:rFonts w:cs="Arial"/>
          <w:sz w:val="22"/>
          <w:szCs w:val="22"/>
        </w:rPr>
        <w:t xml:space="preserve">  </w:t>
      </w:r>
      <w:r>
        <w:rPr>
          <w:rFonts w:eastAsia="Batang;Malgun Gothic" w:cs="Arial"/>
          <w:lang w:eastAsia="zh-CN"/>
        </w:rPr>
        <w:t>(revision of S3-yy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 xml:space="preserve">Title: </w:t>
        <w:tab/>
      </w:r>
      <w:r>
        <w:rPr>
          <w:rFonts w:cs="Arial" w:ascii="Arial" w:hAnsi="Arial"/>
          <w:b/>
          <w:lang w:val="en-US"/>
        </w:rPr>
        <w:t>Solution#5 update for alignment with SA2 and addressing EN</w:t>
      </w:r>
      <w:r>
        <w:rPr>
          <w:rFonts w:cs="Arial" w:ascii="Arial" w:hAnsi="Arial"/>
          <w:b/>
        </w:rPr>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val="en-US" w:eastAsia="zh-CN"/>
        </w:rPr>
        <w:t xml:space="preserve"> </w:t>
      </w:r>
      <w:r>
        <w:rPr>
          <w:b/>
          <w:i/>
          <w:lang w:val="en-US" w:eastAsia="zh-CN"/>
        </w:rPr>
        <w:t>remove ENs in Sol#5 of TS 33.790</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bookmarkStart w:id="0" w:name="_Hlk1462039"/>
      <w:r>
        <w:rPr/>
        <w:t>Th</w:t>
      </w:r>
      <w:bookmarkEnd w:id="0"/>
      <w:r>
        <w:rPr/>
        <w:t xml:space="preserve">is contribution proposes to resolve the Editor’s Notes </w:t>
      </w:r>
      <w:r>
        <w:rPr>
          <w:lang w:eastAsia="zh-CN"/>
        </w:rPr>
        <w:t>and</w:t>
      </w:r>
      <w:r>
        <w:rPr/>
        <w:t xml:space="preserve"> minor problem of Solution#5:</w:t>
      </w:r>
    </w:p>
    <w:p>
      <w:pPr>
        <w:pStyle w:val="EditorsNote"/>
        <w:ind w:left="851" w:hanging="851"/>
        <w:rPr/>
      </w:pPr>
      <w:r>
        <w:rPr>
          <w:lang w:eastAsia="zh-CN"/>
        </w:rPr>
        <w:t>E</w:t>
      </w:r>
      <w:r>
        <w:rPr>
          <w:lang w:eastAsia="zh-CN"/>
        </w:rPr>
        <w:t>ditor's Note: Alignment with SA2 TR 23700-77 conclusion is FFS.</w:t>
      </w:r>
    </w:p>
    <w:p>
      <w:pPr>
        <w:pStyle w:val="B1"/>
        <w:ind w:left="284" w:hanging="284"/>
        <w:rPr>
          <w:rStyle w:val="EditorsNoteCharChar"/>
        </w:rPr>
      </w:pPr>
      <w:r>
        <w:rPr>
          <w:rStyle w:val="EditorsNoteCharChar"/>
        </w:rPr>
        <w:t>Editor's Note: Whether the Avatar representation is pushed or pulled should be aligned with SA2. If the Avatar representation is pulled, how the UE2 is authorized is FFS.</w:t>
      </w:r>
    </w:p>
    <w:p>
      <w:pPr>
        <w:pStyle w:val="EditorsNote"/>
        <w:ind w:left="851" w:hanging="851"/>
        <w:rPr/>
      </w:pPr>
      <w:r>
        <w:rPr>
          <w:rStyle w:val="ENChar"/>
        </w:rPr>
        <w:t xml:space="preserve">Editor's Note: </w:t>
      </w:r>
      <w:r>
        <w:rPr>
          <w:rStyle w:val="ENChar"/>
          <w:lang w:eastAsia="zh-CN"/>
        </w:rPr>
        <w:t>Further evaluation is FFS</w:t>
      </w:r>
      <w:r>
        <w:rPr>
          <w:rStyle w:val="ENChar"/>
        </w:rPr>
        <w:t>.</w:t>
      </w:r>
    </w:p>
    <w:p>
      <w:pPr>
        <w:pStyle w:val="B1"/>
        <w:ind w:left="0" w:hanging="0"/>
        <w:rPr>
          <w:color w:val="000000"/>
        </w:rPr>
      </w:pPr>
      <w:r>
        <w:rPr>
          <w:color w:val="000000"/>
        </w:rPr>
        <w:t xml:space="preserve">For the first EN, </w:t>
      </w:r>
      <w:r>
        <w:rPr>
          <w:color w:val="000000"/>
          <w:lang w:eastAsia="zh-CN"/>
        </w:rPr>
        <w:t>the</w:t>
      </w:r>
      <w:r>
        <w:rPr>
          <w:color w:val="000000"/>
          <w:lang w:eastAsia="zh-CN"/>
        </w:rPr>
        <w:t xml:space="preserve"> </w:t>
      </w:r>
      <w:r>
        <w:rPr>
          <w:color w:val="000000"/>
        </w:rPr>
        <w:t>solution has been aligned with SA2 by adding a Note that the avatar ID list can also be pre-configured in the UE locally.</w:t>
      </w:r>
    </w:p>
    <w:p>
      <w:pPr>
        <w:pStyle w:val="B1"/>
        <w:ind w:left="0" w:hanging="0"/>
        <w:rPr>
          <w:color w:val="000000"/>
        </w:rPr>
      </w:pPr>
      <w:r>
        <w:rPr>
          <w:color w:val="000000"/>
        </w:rPr>
        <w:t xml:space="preserve">For the second EN, the specification in SA2 has made it clear that the Avatar representation is pulled, which means that the procedure has been aligned with SA2. For the authorization of UE2 in the </w:t>
      </w:r>
      <w:r>
        <w:rPr>
          <w:lang w:eastAsia="zh-CN"/>
        </w:rPr>
        <w:t>p</w:t>
      </w:r>
      <w:r>
        <w:rPr>
          <w:lang w:eastAsia="zh-CN"/>
        </w:rPr>
        <w:t>eer</w:t>
      </w:r>
      <w:r>
        <w:rPr>
          <w:lang w:eastAsia="zh-CN"/>
        </w:rPr>
        <w:t xml:space="preserve"> UE centric procedure, UE1 is designed to authorize UE2 by setting the subject in the token as UE2 ID. In order to meet the possible requirement of the authentication of the UE2, CCA is also optionally required when the UE2 requests to download the Avatar representation.</w:t>
      </w:r>
    </w:p>
    <w:p>
      <w:pPr>
        <w:pStyle w:val="B1"/>
        <w:ind w:left="0" w:hanging="0"/>
        <w:rPr>
          <w:color w:val="000000"/>
        </w:rPr>
      </w:pPr>
      <w:r>
        <w:rPr>
          <w:color w:val="000000"/>
        </w:rPr>
        <w:t>For the third EN, no further evaluation is needed.</w:t>
      </w:r>
    </w:p>
    <w:p>
      <w:pPr>
        <w:pStyle w:val="B1"/>
        <w:ind w:left="0" w:hanging="0"/>
        <w:rPr>
          <w:color w:val="000000"/>
        </w:rPr>
      </w:pPr>
      <w:r>
        <w:rPr>
          <w:color w:val="000000"/>
        </w:rPr>
        <w:t xml:space="preserve">The contribution also solves another minor problem that the solution lacks the verification of the signature in the token. It is solved by adding that </w:t>
      </w:r>
      <w:r>
        <w:rPr/>
        <w:t>BAR verifies the signature in the token based on the public key in the UE1's certificate.</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2"/>
        <w:rPr/>
      </w:pPr>
      <w:r>
        <w:rPr/>
        <w:t>6.5</w:t>
        <w:tab/>
        <w:t>Solution #5: Securing the IMS based avatar communication</w:t>
      </w:r>
    </w:p>
    <w:p>
      <w:pPr>
        <w:pStyle w:val="Heading3"/>
        <w:rPr/>
      </w:pPr>
      <w:r>
        <w:rPr/>
        <w:t>6.5.1</w:t>
        <w:tab/>
        <w:t xml:space="preserve">Introduction </w:t>
      </w:r>
    </w:p>
    <w:p>
      <w:pPr>
        <w:pStyle w:val="Normal"/>
        <w:rPr/>
      </w:pPr>
      <w:r>
        <w:rPr/>
        <w:t xml:space="preserve">This solution addresses KI#2 </w:t>
      </w:r>
      <w:r>
        <w:rPr>
          <w:lang w:eastAsia="ko-KR"/>
        </w:rPr>
        <w:t>Security of IMS based Avatar Communication</w:t>
      </w:r>
      <w:r>
        <w:rPr/>
        <w:t xml:space="preserve">. </w:t>
      </w:r>
    </w:p>
    <w:p>
      <w:pPr>
        <w:pStyle w:val="Normal"/>
        <w:rPr/>
      </w:pPr>
      <w:r>
        <w:rPr/>
        <w:t xml:space="preserve">In TR 23.700-77 [2], conclusion is reached to support the network-based avatar communication by media capability invocation. Specifically, the avatar representations are stored in the Base Avatar Repository (BAR), and the UE sends the Avatar ID to the </w:t>
      </w:r>
      <w:ins w:id="0" w:author="Huawei - r1" w:date="2025-01-15T10:19:00Z">
        <w:r>
          <w:rPr/>
          <w:t>Data Channel</w:t>
        </w:r>
      </w:ins>
      <w:del w:id="1" w:author="Huawei - r1" w:date="2025-01-15T10:19:00Z">
        <w:r>
          <w:rPr/>
          <w:delText>XR</w:delText>
        </w:r>
      </w:del>
      <w:r>
        <w:rPr/>
        <w:t xml:space="preserve"> Application Server (</w:t>
      </w:r>
      <w:del w:id="2" w:author="Huawei - r1" w:date="2025-01-15T10:19:00Z">
        <w:r>
          <w:rPr/>
          <w:delText>XR AS</w:delText>
        </w:r>
      </w:del>
      <w:ins w:id="3" w:author="Huawei - r1" w:date="2025-01-15T10:19:00Z">
        <w:r>
          <w:rPr/>
          <w:t>DC AS</w:t>
        </w:r>
      </w:ins>
      <w:r>
        <w:rPr/>
        <w:t xml:space="preserve">). The MF or </w:t>
      </w:r>
      <w:del w:id="4" w:author="Huawei - r1" w:date="2025-01-15T10:19:00Z">
        <w:r>
          <w:rPr/>
          <w:delText>XR AS</w:delText>
        </w:r>
      </w:del>
      <w:ins w:id="5" w:author="Huawei - r1" w:date="2025-01-15T10:19:00Z">
        <w:r>
          <w:rPr/>
          <w:t>DC AS</w:t>
        </w:r>
      </w:ins>
      <w:r>
        <w:rPr/>
        <w:t xml:space="preserve"> downloads the avatar representation from the Base Avatar Repository (BAR) based on the Avatar ID.</w:t>
      </w:r>
    </w:p>
    <w:p>
      <w:pPr>
        <w:pStyle w:val="B1"/>
        <w:numPr>
          <w:ilvl w:val="0"/>
          <w:numId w:val="5"/>
        </w:numPr>
        <w:rPr/>
      </w:pPr>
      <w:r>
        <w:rPr/>
        <w:t>The XR Application Server is responsible for service control related to avatar communication, including avatar representation management, access control, avatar communication session media control</w:t>
      </w:r>
      <w:r>
        <w:rPr/>
        <w:t>,</w:t>
      </w:r>
      <w:r>
        <w:rPr/>
        <w:t xml:space="preserve"> and so on. </w:t>
      </w:r>
    </w:p>
    <w:p>
      <w:pPr>
        <w:pStyle w:val="B1"/>
        <w:numPr>
          <w:ilvl w:val="0"/>
          <w:numId w:val="5"/>
        </w:numPr>
        <w:rPr/>
      </w:pPr>
      <w:r>
        <w:rPr/>
        <w:t>The Base Avatar Repository is used to store and retrieve the avatar representations. BAR can be inside the PLMN, e.g. a new network function, or outside the PLMN, e.g. a webserver of the 3rd party provider [7].</w:t>
      </w:r>
    </w:p>
    <w:p>
      <w:pPr>
        <w:pStyle w:val="Normal"/>
        <w:rPr/>
      </w:pPr>
      <w:r>
        <w:rPr/>
        <w:t xml:space="preserve">This solution proposes security procedures to verify Avatar ID, and authorize the UE/IMS entity (i.e., MF or </w:t>
      </w:r>
      <w:del w:id="6" w:author="Huawei - r1" w:date="2025-01-15T10:19:00Z">
        <w:r>
          <w:rPr/>
          <w:delText>XR AS</w:delText>
        </w:r>
      </w:del>
      <w:ins w:id="7" w:author="Huawei - r1" w:date="2025-01-15T10:19:00Z">
        <w:r>
          <w:rPr/>
          <w:t>DC AS</w:t>
        </w:r>
      </w:ins>
      <w:r>
        <w:rPr/>
        <w:t xml:space="preserve">) that accesses the avatar representations, preventing the unauthorized UE/IMS entities from accessing the avatar representations and thus </w:t>
      </w:r>
      <w:r>
        <w:rPr>
          <w:lang w:eastAsia="zh-CN"/>
        </w:rPr>
        <w:t>impersonating the IMS caller/callee.</w:t>
      </w:r>
    </w:p>
    <w:p>
      <w:pPr>
        <w:pStyle w:val="Normal"/>
        <w:rPr/>
      </w:pPr>
      <w:r>
        <w:rPr/>
        <w:t>The avatar communication can be unidirectional or bidirectional. In this solution, only unidirectional avatar communication is described. When bidirectional avatar communication is used, UE2 also performs the operation same as UE1 described in the procedure.</w:t>
      </w:r>
    </w:p>
    <w:p>
      <w:pPr>
        <w:pStyle w:val="Heading3"/>
        <w:rPr/>
      </w:pPr>
      <w:r>
        <w:rPr/>
        <w:t>6.5.2</w:t>
        <w:tab/>
        <w:t>Solution details</w:t>
      </w:r>
    </w:p>
    <w:p>
      <w:pPr>
        <w:pStyle w:val="Normal"/>
        <w:rPr/>
      </w:pPr>
      <w:r>
        <w:rPr/>
        <w:t>To prevent the UE from providing the Avatar ID belonging to other UEs, the solution proposes to verify whether the Avatar ID provided by the UE is in the UE's Avatar ID list.</w:t>
      </w:r>
    </w:p>
    <w:p>
      <w:pPr>
        <w:pStyle w:val="Normal"/>
        <w:rPr/>
      </w:pPr>
      <w:r>
        <w:rPr/>
        <w:t>To prevent the MF from downloading the wrong avatar representation based on other UE's Avatar ID, the solution requires the MF to download the avatar representation based on the token received from the UE.</w:t>
      </w:r>
    </w:p>
    <w:p>
      <w:pPr>
        <w:pStyle w:val="Normal"/>
        <w:rPr/>
      </w:pPr>
      <w:r>
        <w:rPr/>
        <w:t>Both network centric mode and UE centric mode are supported.</w:t>
      </w:r>
    </w:p>
    <w:p>
      <w:pPr>
        <w:pStyle w:val="Heading4"/>
        <w:ind w:left="1418" w:hanging="1418"/>
        <w:rPr/>
      </w:pPr>
      <w:r>
        <w:rPr/>
        <w:t>6.5.2.1</w:t>
        <w:tab/>
      </w:r>
      <w:r>
        <w:rPr>
          <w:lang w:eastAsia="zh-CN"/>
        </w:rPr>
        <w:t>Network centric procedure</w:t>
      </w:r>
    </w:p>
    <w:p>
      <w:pPr>
        <w:pStyle w:val="TH"/>
        <w:rPr>
          <w:rFonts w:eastAsia="Calibri"/>
        </w:rPr>
      </w:pPr>
      <w:r>
        <w:rPr/>
        <w:object w:dxaOrig="8760" w:dyaOrig="5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5pt;height:300.95pt" filled="f" o:ole="">
            <v:imagedata r:id="rId3" o:title=""/>
          </v:shape>
          <o:OLEObject Type="Embed" ProgID="" ShapeID="ole_rId2" DrawAspect="Content" ObjectID="_359586067" r:id="rId2"/>
        </w:object>
      </w:r>
    </w:p>
    <w:p>
      <w:pPr>
        <w:pStyle w:val="TH"/>
        <w:rPr/>
      </w:pPr>
      <w:r>
        <w:rPr>
          <w:rFonts w:eastAsia="Calibri"/>
        </w:rPr>
        <w:t>Figure 6.5.2</w:t>
      </w:r>
      <w:ins w:id="8" w:author="Huawei - r1" w:date="2025-01-15T10:52:00Z">
        <w:r>
          <w:rPr>
            <w:rFonts w:eastAsia="Calibri"/>
          </w:rPr>
          <w:t>.1</w:t>
        </w:r>
      </w:ins>
      <w:r>
        <w:rPr>
          <w:rFonts w:eastAsia="Calibri"/>
        </w:rPr>
        <w:t xml:space="preserve">-1: </w:t>
      </w:r>
      <w:r>
        <w:rPr>
          <w:lang w:eastAsia="zh-CN"/>
        </w:rPr>
        <w:t>Network Centric</w:t>
      </w:r>
      <w:r>
        <w:rPr/>
        <w:t xml:space="preserve"> Authorization procedure for Avatar communication</w:t>
      </w:r>
    </w:p>
    <w:p>
      <w:pPr>
        <w:pStyle w:val="B1"/>
        <w:rPr/>
      </w:pPr>
      <w:r>
        <w:rPr/>
        <w:t>Step 0a.</w:t>
        <w:tab/>
      </w:r>
      <w:r>
        <w:rPr>
          <w:bCs/>
        </w:rPr>
        <w:t>Bootstrap data channel (BDC) is established.</w:t>
      </w:r>
      <w:r>
        <w:rPr/>
        <w:t xml:space="preserve"> Through BDC, UE1 receives the Avatar ID list. </w:t>
      </w:r>
    </w:p>
    <w:p>
      <w:pPr>
        <w:pStyle w:val="NO"/>
        <w:rPr/>
      </w:pPr>
      <w:r>
        <w:rPr>
          <w:lang w:eastAsia="zh-CN"/>
        </w:rPr>
        <w:t xml:space="preserve">NOTE </w:t>
      </w:r>
      <w:r>
        <w:rPr/>
        <w:t>1:</w:t>
        <w:tab/>
        <w:t>Bootstrap data channel is a data channel established within an IMS session between the UE and the network, to transfer a graphical user interface that can include a list of data channel applications, as described in TS 23.228 [7].</w:t>
      </w:r>
    </w:p>
    <w:p>
      <w:pPr>
        <w:pStyle w:val="B1"/>
        <w:rPr/>
      </w:pPr>
      <w:r>
        <w:rPr/>
        <w:t>Step 0b.</w:t>
        <w:tab/>
        <w:t>Application data channel (ADC) is established.</w:t>
      </w:r>
    </w:p>
    <w:p>
      <w:pPr>
        <w:pStyle w:val="NO"/>
        <w:rPr>
          <w:ins w:id="9" w:author="Huawei" w:date="2024-12-09T15:22:00Z"/>
        </w:rPr>
      </w:pPr>
      <w:r>
        <w:rPr/>
        <w:t>NOTE 2:</w:t>
        <w:tab/>
        <w:t>Application data channel is a data channel within an IMS session used to transfer data of data channel applications between UEs or between the UE and the network, as described in TS 23.228 [7].</w:t>
      </w:r>
    </w:p>
    <w:p>
      <w:pPr>
        <w:pStyle w:val="NO"/>
        <w:rPr/>
      </w:pPr>
      <w:ins w:id="10" w:author="Huawei" w:date="2024-12-09T15:22:00Z">
        <w:r>
          <w:rPr/>
          <w:t>NOTE 3:</w:t>
          <w:tab/>
          <w:t xml:space="preserve">The avatar ID list can also be pre-configured in the UE locally. </w:t>
        </w:r>
      </w:ins>
    </w:p>
    <w:p>
      <w:pPr>
        <w:pStyle w:val="B1"/>
        <w:rPr/>
      </w:pPr>
      <w:r>
        <w:rPr/>
        <w:t>Step 1.</w:t>
        <w:tab/>
        <w:tab/>
        <w:t>UE1 chooses Avatar ID from the Avatar ID list and generates the token. The token claim includes Avatar ID, issuer (UE1 ID</w:t>
      </w:r>
      <w:ins w:id="11" w:author="Huawei - r1" w:date="2025-01-15T10:39:00Z">
        <w:r>
          <w:rPr/>
          <w:t>, i.e., IMPU of the UE1</w:t>
        </w:r>
      </w:ins>
      <w:r>
        <w:rPr/>
        <w:t>), subject (MF type</w:t>
      </w:r>
      <w:del w:id="12" w:author="Huawei" w:date="2024-12-31T10:14:00Z">
        <w:r>
          <w:rPr/>
          <w:delText xml:space="preserve"> or XR AS type</w:delText>
        </w:r>
      </w:del>
      <w:r>
        <w:rPr/>
        <w:t>), audience (BAR type) and expiration time. The UE1 generates the token based on UE1’s private key that corresponds to the UE1's certificate. The generation of the signature in the token can be referred to clause 5 of IETF RFC 7515 [12]. The UE</w:t>
      </w:r>
      <w:ins w:id="13" w:author="Huawei" w:date="2024-12-09T18:40:00Z">
        <w:r>
          <w:rPr/>
          <w:t>1</w:t>
        </w:r>
      </w:ins>
      <w:r>
        <w:rPr/>
        <w:t xml:space="preserve"> certificate used for media plane protection can be reused.</w:t>
      </w:r>
      <w:ins w:id="14" w:author="Huawei - r1" w:date="2025-01-15T10:38:00Z">
        <w:r>
          <w:rPr/>
          <w:t xml:space="preserve"> </w:t>
        </w:r>
      </w:ins>
    </w:p>
    <w:p>
      <w:pPr>
        <w:pStyle w:val="NO"/>
        <w:rPr/>
      </w:pPr>
      <w:r>
        <w:rPr/>
        <w:t>Step 2.</w:t>
        <w:tab/>
        <w:t xml:space="preserve">UE1 sends the Avatar ID and token to </w:t>
      </w:r>
      <w:del w:id="15" w:author="Huawei - r1" w:date="2025-01-15T10:18:00Z">
        <w:r>
          <w:rPr/>
          <w:delText>XR AS</w:delText>
        </w:r>
      </w:del>
      <w:ins w:id="16" w:author="Huawei - r1" w:date="2025-01-15T10:18:00Z">
        <w:r>
          <w:rPr/>
          <w:t>DC AS</w:t>
        </w:r>
      </w:ins>
      <w:r>
        <w:rPr/>
        <w:t xml:space="preserve"> during Avatar animation negotiation procedure.</w:t>
      </w:r>
    </w:p>
    <w:p>
      <w:pPr>
        <w:pStyle w:val="B1"/>
        <w:rPr/>
      </w:pPr>
      <w:r>
        <w:rPr/>
        <w:t>Step 3.</w:t>
        <w:tab/>
        <w:tab/>
      </w:r>
      <w:del w:id="17" w:author="Huawei - r1" w:date="2025-01-15T10:18:00Z">
        <w:r>
          <w:rPr/>
          <w:delText>XR AS</w:delText>
        </w:r>
      </w:del>
      <w:ins w:id="18" w:author="Huawei - r1" w:date="2025-01-15T10:18:00Z">
        <w:r>
          <w:rPr/>
          <w:t>DC AS</w:t>
        </w:r>
      </w:ins>
      <w:r>
        <w:rPr/>
        <w:t xml:space="preserve"> determines whether the received Avatar ID is in the UE</w:t>
      </w:r>
      <w:ins w:id="19" w:author="Huawei" w:date="2024-12-09T18:40:00Z">
        <w:r>
          <w:rPr/>
          <w:t>1</w:t>
        </w:r>
      </w:ins>
      <w:r>
        <w:rPr/>
        <w:t>'s Avatar ID list. If the received Avatar ID is equal to one of the Avatar ID in the UE</w:t>
      </w:r>
      <w:ins w:id="20" w:author="Huawei" w:date="2024-12-09T18:43:00Z">
        <w:r>
          <w:rPr/>
          <w:t>1</w:t>
        </w:r>
      </w:ins>
      <w:r>
        <w:rPr/>
        <w:t xml:space="preserve">'s Avatar ID list, Steps 4 and 5 are executed. Otherwise, </w:t>
      </w:r>
      <w:del w:id="21" w:author="Huawei - r1" w:date="2025-01-15T10:18:00Z">
        <w:r>
          <w:rPr/>
          <w:delText>XR AS</w:delText>
        </w:r>
      </w:del>
      <w:ins w:id="22" w:author="Huawei - r1" w:date="2025-01-15T10:18:00Z">
        <w:r>
          <w:rPr/>
          <w:t>DC AS</w:t>
        </w:r>
      </w:ins>
      <w:r>
        <w:rPr/>
        <w:t xml:space="preserve"> will send an error message to the UE1. If </w:t>
      </w:r>
      <w:del w:id="23" w:author="Huawei - r1" w:date="2025-01-15T10:18:00Z">
        <w:r>
          <w:rPr/>
          <w:delText>XR AS</w:delText>
        </w:r>
      </w:del>
      <w:ins w:id="24" w:author="Huawei - r1" w:date="2025-01-15T10:18:00Z">
        <w:r>
          <w:rPr/>
          <w:t>DC AS</w:t>
        </w:r>
      </w:ins>
      <w:r>
        <w:rPr/>
        <w:t xml:space="preserve"> does not have the UE</w:t>
      </w:r>
      <w:ins w:id="25" w:author="Huawei" w:date="2024-12-09T18:40:00Z">
        <w:r>
          <w:rPr/>
          <w:t>1</w:t>
        </w:r>
      </w:ins>
      <w:r>
        <w:rPr/>
        <w:t>'s Avatar ID list, it retrieves the UE</w:t>
      </w:r>
      <w:ins w:id="26" w:author="Huawei" w:date="2024-12-09T18:41:00Z">
        <w:r>
          <w:rPr/>
          <w:t>1</w:t>
        </w:r>
      </w:ins>
      <w:r>
        <w:rPr/>
        <w:t xml:space="preserve">'s Avatar ID list from the BAR. </w:t>
      </w:r>
      <w:del w:id="27" w:author="Huawei - r1" w:date="2025-01-15T10:18:00Z">
        <w:r>
          <w:rPr/>
          <w:delText>XR AS</w:delText>
        </w:r>
      </w:del>
      <w:ins w:id="28" w:author="Huawei - r1" w:date="2025-01-15T10:18:00Z">
        <w:r>
          <w:rPr/>
          <w:t>DC AS</w:t>
        </w:r>
      </w:ins>
      <w:r>
        <w:rPr/>
        <w:t xml:space="preserve"> may also check whether the token is valid</w:t>
      </w:r>
      <w:del w:id="29" w:author="Huawei" w:date="2024-12-09T15:18:00Z">
        <w:r>
          <w:rPr/>
          <w:delText xml:space="preserve"> </w:delText>
        </w:r>
      </w:del>
      <w:r>
        <w:rPr/>
        <w:t>.</w:t>
      </w:r>
    </w:p>
    <w:p>
      <w:pPr>
        <w:pStyle w:val="B1"/>
        <w:rPr/>
      </w:pPr>
      <w:r>
        <w:rPr/>
        <w:t>Steps 4, 5.</w:t>
        <w:tab/>
        <w:tab/>
      </w:r>
      <w:del w:id="30" w:author="Huawei - r1" w:date="2025-01-15T10:18:00Z">
        <w:r>
          <w:rPr>
            <w:lang w:eastAsia="zh-CN"/>
          </w:rPr>
          <w:delText>XR AS</w:delText>
        </w:r>
      </w:del>
      <w:ins w:id="31" w:author="Huawei - r1" w:date="2025-01-15T10:18:00Z">
        <w:r>
          <w:rPr>
            <w:lang w:eastAsia="zh-CN"/>
          </w:rPr>
          <w:t>DC AS</w:t>
        </w:r>
      </w:ins>
      <w:r>
        <w:rPr>
          <w:lang w:eastAsia="zh-CN"/>
        </w:rPr>
        <w:t xml:space="preserve"> sends the Avatar ID and token to the MF/MRF via the IMS AS. </w:t>
      </w:r>
    </w:p>
    <w:p>
      <w:pPr>
        <w:pStyle w:val="B1"/>
        <w:rPr/>
      </w:pPr>
      <w:r>
        <w:rPr/>
        <w:t>Step 6.</w:t>
        <w:tab/>
        <w:tab/>
        <w:t>MF requests to download the avatar representation from the BAR, including parameters of token and Avatar ID.</w:t>
      </w:r>
    </w:p>
    <w:p>
      <w:pPr>
        <w:pStyle w:val="B1"/>
        <w:rPr/>
      </w:pPr>
      <w:r>
        <w:rPr/>
        <w:t>Step 7.</w:t>
        <w:tab/>
        <w:tab/>
        <w:t xml:space="preserve">BAR verifies the token provided by the MF. Specifically, </w:t>
      </w:r>
      <w:ins w:id="32" w:author="Huawei" w:date="2024-12-31T10:14:00Z">
        <w:r>
          <w:rPr/>
          <w:t xml:space="preserve">BAR verifies the signature in the token based on the public key in the UE1's certificate. </w:t>
        </w:r>
      </w:ins>
      <w:r>
        <w:rPr/>
        <w:t xml:space="preserve">BAR checks whether the audience matches its own type, the subject is the MF type, the token is not expired. BAR also checks whether Avatar ID in the request equals to that in the token. </w:t>
      </w:r>
      <w:del w:id="33" w:author="Huawei - r1" w:date="2025-01-15T14:34:00Z">
        <w:r>
          <w:rPr/>
          <w:delText xml:space="preserve">Note that before verifying the token, BAR can also verify the UE1’s certificate based on the certificate fingerprints. The certificate fingerprint is sent to </w:delText>
        </w:r>
      </w:del>
      <w:del w:id="34" w:author="Huawei - r1" w:date="2025-01-15T10:18:00Z">
        <w:r>
          <w:rPr/>
          <w:delText>XR AS</w:delText>
        </w:r>
      </w:del>
      <w:del w:id="35" w:author="Huawei - r1" w:date="2025-01-15T14:34:00Z">
        <w:r>
          <w:rPr/>
          <w:delText xml:space="preserve"> during the Avatar animation negotiation procedure, and then sent to the BAR along with the token.</w:delText>
        </w:r>
      </w:del>
      <w:ins w:id="36" w:author="Huawei - r1" w:date="2025-01-15T11:17:00Z">
        <w:r>
          <w:rPr/>
          <w:t>How the BAR can obtain the UE1's certificate can be left to implementation</w:t>
        </w:r>
      </w:ins>
      <w:ins w:id="37" w:author="Huawei - r1" w:date="2025-01-15T11:22:00Z">
        <w:r>
          <w:rPr/>
          <w:t>.</w:t>
        </w:r>
      </w:ins>
      <w:ins w:id="38" w:author="Huawei - r1" w:date="2025-01-15T11:18:00Z">
        <w:r>
          <w:rPr/>
          <w:t xml:space="preserve"> </w:t>
        </w:r>
      </w:ins>
      <w:ins w:id="39" w:author="Huawei - r1" w:date="2025-01-15T14:01:00Z">
        <w:r>
          <w:rPr/>
          <w:t>F</w:t>
        </w:r>
      </w:ins>
      <w:ins w:id="40" w:author="Huawei - r1" w:date="2025-01-15T11:18:00Z">
        <w:r>
          <w:rPr/>
          <w:t xml:space="preserve">or example, </w:t>
        </w:r>
      </w:ins>
      <w:ins w:id="41" w:author="Huawei - r1" w:date="2025-01-15T14:26:00Z">
        <w:r>
          <w:rPr/>
          <w:t xml:space="preserve">the UE1's certificate can be issued by the operator's CA, and the BAR can obtain the </w:t>
        </w:r>
      </w:ins>
      <w:ins w:id="42" w:author="Huawei - r1" w:date="2025-01-15T14:28:00Z">
        <w:r>
          <w:rPr/>
          <w:t>UE1's certificate from the operator's CA.</w:t>
        </w:r>
      </w:ins>
      <w:ins w:id="43" w:author="Huawei - r1" w:date="2025-01-15T14:26:00Z">
        <w:r>
          <w:rPr/>
          <w:t xml:space="preserve">  </w:t>
        </w:r>
      </w:ins>
    </w:p>
    <w:p>
      <w:pPr>
        <w:pStyle w:val="B1"/>
        <w:rPr/>
      </w:pPr>
      <w:r>
        <w:rPr/>
        <w:t>Step 8.</w:t>
        <w:tab/>
        <w:tab/>
        <w:t>BAR sends the avatar representation downloading response message to the MF. If the verification in Step 7 is passed, the message includes the avatar representation, otherwise the message includes the error code, indicating that the token verification or the verification of the certificate fails.</w:t>
      </w:r>
    </w:p>
    <w:p>
      <w:pPr>
        <w:pStyle w:val="B1"/>
        <w:rPr/>
      </w:pPr>
      <w:r>
        <w:rPr>
          <w:lang w:eastAsia="zh-CN"/>
        </w:rPr>
        <w:t>Step</w:t>
      </w:r>
      <w:r>
        <w:rPr>
          <w:lang w:eastAsia="zh-CN"/>
        </w:rPr>
        <w:t xml:space="preserve"> 9</w:t>
      </w:r>
      <w:r>
        <w:rPr/>
        <w:t>.</w:t>
        <w:tab/>
        <w:tab/>
        <w:t>The subsequent procedure continues.</w:t>
      </w:r>
    </w:p>
    <w:p>
      <w:pPr>
        <w:pStyle w:val="EditorsNote"/>
        <w:rPr/>
      </w:pPr>
      <w:r>
        <w:rPr>
          <w:lang w:eastAsia="zh-CN"/>
        </w:rPr>
        <w:t>E</w:t>
      </w:r>
      <w:r>
        <w:rPr>
          <w:lang w:eastAsia="zh-CN"/>
        </w:rPr>
        <w:t>ditor's Note: Alignment with SA2 TR 23700-77 conclusion is FFS.</w:t>
      </w:r>
    </w:p>
    <w:p>
      <w:pPr>
        <w:pStyle w:val="Heading4"/>
        <w:ind w:left="1418" w:hanging="1418"/>
        <w:rPr/>
      </w:pPr>
      <w:r>
        <w:rPr/>
        <w:t>6.5.2.2</w:t>
        <w:tab/>
      </w:r>
      <w:r>
        <w:rPr>
          <w:lang w:eastAsia="zh-CN"/>
        </w:rPr>
        <w:t>Local UE centric procedure</w:t>
      </w:r>
    </w:p>
    <w:p>
      <w:pPr>
        <w:pStyle w:val="Normal"/>
        <w:jc w:val="center"/>
        <w:rPr/>
      </w:pPr>
      <w:r>
        <w:rPr/>
        <w:object w:dxaOrig="8640"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3pt;height:230.2pt" filled="f" o:ole="">
            <v:imagedata r:id="rId5" o:title=""/>
          </v:shape>
          <o:OLEObject Type="Embed" ProgID="" ShapeID="ole_rId4" DrawAspect="Content" ObjectID="_1733242639" r:id="rId4"/>
        </w:object>
      </w:r>
    </w:p>
    <w:p>
      <w:pPr>
        <w:pStyle w:val="Normal"/>
        <w:jc w:val="center"/>
        <w:rPr/>
      </w:pPr>
      <w:r>
        <w:rPr>
          <w:rFonts w:eastAsia="Calibri"/>
        </w:rPr>
        <w:t xml:space="preserve">Figure 6.5.2.2-1: </w:t>
      </w:r>
      <w:r>
        <w:rPr>
          <w:lang w:eastAsia="zh-CN"/>
        </w:rPr>
        <w:t>Local UE Centric</w:t>
      </w:r>
      <w:r>
        <w:rPr/>
        <w:t xml:space="preserve"> Authorization procedure for Avatar communication</w:t>
      </w:r>
    </w:p>
    <w:p>
      <w:pPr>
        <w:pStyle w:val="B1"/>
        <w:rPr/>
      </w:pPr>
      <w:r>
        <w:rPr/>
        <w:t>Steps 0-1.</w:t>
        <w:tab/>
        <w:t>Same as Steps 0-1 in Clause 6.5.2.1.</w:t>
      </w:r>
      <w:ins w:id="44" w:author="Huawei" w:date="2024-12-31T10:14:00Z">
        <w:r>
          <w:rPr/>
          <w:t xml:space="preserve"> The only difference is that subject is UE1 ID.</w:t>
        </w:r>
      </w:ins>
    </w:p>
    <w:p>
      <w:pPr>
        <w:pStyle w:val="B1"/>
        <w:rPr/>
      </w:pPr>
      <w:r>
        <w:rPr/>
        <w:t>Step 2.</w:t>
        <w:tab/>
        <w:t>UE1 sends the Avatar Representation downloading request to MF through ADC, including parameters of token and Avatar ID.</w:t>
      </w:r>
    </w:p>
    <w:p>
      <w:pPr>
        <w:pStyle w:val="B1"/>
        <w:rPr/>
      </w:pPr>
      <w:r>
        <w:rPr/>
        <w:t>Step 3.</w:t>
        <w:tab/>
        <w:tab/>
        <w:t xml:space="preserve">MF sends the Avatar Representation downloading request to </w:t>
      </w:r>
      <w:del w:id="45" w:author="Huawei - r1" w:date="2025-01-15T10:18:00Z">
        <w:r>
          <w:rPr/>
          <w:delText>XR AS</w:delText>
        </w:r>
      </w:del>
      <w:ins w:id="46" w:author="Huawei - r1" w:date="2025-01-15T10:18:00Z">
        <w:r>
          <w:rPr/>
          <w:t>DC AS</w:t>
        </w:r>
      </w:ins>
      <w:r>
        <w:rPr/>
        <w:t>, including parameters of token and Avatar ID.</w:t>
      </w:r>
    </w:p>
    <w:p>
      <w:pPr>
        <w:pStyle w:val="B1"/>
        <w:rPr/>
      </w:pPr>
      <w:r>
        <w:rPr/>
        <w:t>Step 4.</w:t>
      </w:r>
      <w:bookmarkStart w:id="1" w:name="_Hlk178584332"/>
      <w:r>
        <w:rPr/>
        <w:tab/>
        <w:tab/>
      </w:r>
      <w:del w:id="47" w:author="Huawei - r1" w:date="2025-01-15T10:18:00Z">
        <w:r>
          <w:rPr/>
          <w:delText>XR AS</w:delText>
        </w:r>
      </w:del>
      <w:ins w:id="48" w:author="Huawei - r1" w:date="2025-01-15T10:18:00Z">
        <w:r>
          <w:rPr/>
          <w:t>DC AS</w:t>
        </w:r>
      </w:ins>
      <w:r>
        <w:rPr/>
        <w:t xml:space="preserve"> determines whether the received Avatar ID is in the UE</w:t>
      </w:r>
      <w:ins w:id="49" w:author="Huawei" w:date="2024-12-09T18:42:00Z">
        <w:r>
          <w:rPr/>
          <w:t>1</w:t>
        </w:r>
      </w:ins>
      <w:r>
        <w:rPr/>
        <w:t>'s Avatar ID list. If the received Avatar ID is equal to one of the Avatar ID in the UE</w:t>
      </w:r>
      <w:ins w:id="50" w:author="Huawei" w:date="2024-12-09T18:43:00Z">
        <w:r>
          <w:rPr/>
          <w:t>1</w:t>
        </w:r>
      </w:ins>
      <w:r>
        <w:rPr/>
        <w:t xml:space="preserve">'s Avatar ID list, Step 5 is executed. Otherwise, </w:t>
      </w:r>
      <w:del w:id="51" w:author="Huawei - r1" w:date="2025-01-15T10:18:00Z">
        <w:r>
          <w:rPr/>
          <w:delText>XR AS</w:delText>
        </w:r>
      </w:del>
      <w:ins w:id="52" w:author="Huawei - r1" w:date="2025-01-15T10:18:00Z">
        <w:r>
          <w:rPr/>
          <w:t>DC AS</w:t>
        </w:r>
      </w:ins>
      <w:r>
        <w:rPr/>
        <w:t xml:space="preserve"> will send an error message to the UE1</w:t>
      </w:r>
      <w:ins w:id="53" w:author="Huawei" w:date="2024-12-09T18:42:00Z">
        <w:r>
          <w:rPr/>
          <w:t xml:space="preserve"> </w:t>
        </w:r>
      </w:ins>
      <w:r>
        <w:rPr/>
        <w:t xml:space="preserve">via MF. If </w:t>
      </w:r>
      <w:del w:id="54" w:author="Huawei - r1" w:date="2025-01-15T10:18:00Z">
        <w:r>
          <w:rPr/>
          <w:delText>XR AS</w:delText>
        </w:r>
      </w:del>
      <w:ins w:id="55" w:author="Huawei - r1" w:date="2025-01-15T10:18:00Z">
        <w:r>
          <w:rPr/>
          <w:t>DC AS</w:t>
        </w:r>
      </w:ins>
      <w:r>
        <w:rPr/>
        <w:t xml:space="preserve"> does not have the UE</w:t>
      </w:r>
      <w:ins w:id="56" w:author="Huawei" w:date="2024-12-09T18:42:00Z">
        <w:r>
          <w:rPr/>
          <w:t>1</w:t>
        </w:r>
      </w:ins>
      <w:r>
        <w:rPr/>
        <w:t>'s Avatar ID list, it retrieves the UE</w:t>
      </w:r>
      <w:ins w:id="57" w:author="Huawei" w:date="2024-12-09T18:42:00Z">
        <w:r>
          <w:rPr/>
          <w:t>1</w:t>
        </w:r>
      </w:ins>
      <w:r>
        <w:rPr/>
        <w:t xml:space="preserve">'s Avatar ID list from the BAR. </w:t>
      </w:r>
      <w:del w:id="58" w:author="Huawei - r1" w:date="2025-01-15T10:18:00Z">
        <w:r>
          <w:rPr/>
          <w:delText>XR AS</w:delText>
        </w:r>
      </w:del>
      <w:ins w:id="59" w:author="Huawei - r1" w:date="2025-01-15T10:18:00Z">
        <w:r>
          <w:rPr/>
          <w:t>DC AS</w:t>
        </w:r>
      </w:ins>
      <w:r>
        <w:rPr/>
        <w:t xml:space="preserve"> may also check whether the token is valid.</w:t>
      </w:r>
      <w:bookmarkEnd w:id="1"/>
    </w:p>
    <w:p>
      <w:pPr>
        <w:pStyle w:val="B1"/>
        <w:rPr/>
      </w:pPr>
      <w:r>
        <w:rPr/>
        <w:t>Step 5.</w:t>
        <w:tab/>
        <w:tab/>
      </w:r>
      <w:del w:id="60" w:author="Huawei - r1" w:date="2025-01-15T10:18:00Z">
        <w:r>
          <w:rPr/>
          <w:delText>XR AS</w:delText>
        </w:r>
      </w:del>
      <w:ins w:id="61" w:author="Huawei - r1" w:date="2025-01-15T10:18:00Z">
        <w:r>
          <w:rPr/>
          <w:t>DC AS</w:t>
        </w:r>
      </w:ins>
      <w:r>
        <w:rPr/>
        <w:t xml:space="preserve"> sends the Avatar Representation downloading request to BAR, including parameters of token and Avatar ID.</w:t>
      </w:r>
    </w:p>
    <w:p>
      <w:pPr>
        <w:pStyle w:val="B1"/>
        <w:rPr/>
      </w:pPr>
      <w:r>
        <w:rPr/>
        <w:t>Step 6.</w:t>
        <w:tab/>
        <w:tab/>
        <w:t xml:space="preserve">BAR verifies the token provided by the </w:t>
      </w:r>
      <w:del w:id="62" w:author="Huawei - r1" w:date="2025-01-15T10:18:00Z">
        <w:r>
          <w:rPr/>
          <w:delText>XR AS</w:delText>
        </w:r>
      </w:del>
      <w:ins w:id="63" w:author="Huawei - r1" w:date="2025-01-15T10:18:00Z">
        <w:r>
          <w:rPr/>
          <w:t>DC AS</w:t>
        </w:r>
      </w:ins>
      <w:r>
        <w:rPr/>
        <w:t xml:space="preserve">. Specifically, </w:t>
      </w:r>
      <w:ins w:id="64" w:author="Huawei" w:date="2024-12-31T10:15:00Z">
        <w:r>
          <w:rPr/>
          <w:t xml:space="preserve">BAR verifies the signature in the token based on the public key in the UE1's certificate. </w:t>
        </w:r>
      </w:ins>
      <w:r>
        <w:rPr/>
        <w:t xml:space="preserve">BAR checks whether the audience matches its own type, the subject is the </w:t>
      </w:r>
      <w:ins w:id="65" w:author="Huawei" w:date="2024-12-31T10:15:00Z">
        <w:r>
          <w:rPr/>
          <w:t>UE1 ID and matches that in the certificate</w:t>
        </w:r>
      </w:ins>
      <w:del w:id="66" w:author="Huawei" w:date="2024-12-31T10:15:00Z">
        <w:r>
          <w:rPr/>
          <w:delText>XR AS type</w:delText>
        </w:r>
      </w:del>
      <w:r>
        <w:rPr/>
        <w:t xml:space="preserve">, the token is not expired. BAR </w:t>
      </w:r>
      <w:r>
        <w:rPr>
          <w:lang w:eastAsia="zh-CN"/>
        </w:rPr>
        <w:t>also</w:t>
      </w:r>
      <w:r>
        <w:rPr/>
        <w:t xml:space="preserve"> checks whether Avatar ID in the request equals to that in the token. </w:t>
      </w:r>
      <w:del w:id="67" w:author="Huawei - r1" w:date="2025-01-15T14:34:00Z">
        <w:r>
          <w:rPr/>
          <w:delText>Note that before verifying the token, BAR can also verify the UE1’s certificate based on the certificate fingerprints.</w:delText>
        </w:r>
      </w:del>
      <w:ins w:id="68" w:author="Huawei - r1" w:date="2025-01-15T14:28:00Z">
        <w:r>
          <w:rPr/>
          <w:t xml:space="preserve">How the BAR can obtain the UE1's certificate can be left to implementation. </w:t>
        </w:r>
      </w:ins>
      <w:ins w:id="69" w:author="Huawei - r1" w:date="2025-01-15T14:28:00Z">
        <w:bookmarkStart w:id="2" w:name="_Hlk187843877"/>
        <w:r>
          <w:rPr/>
          <w:t>For example, the UE1's certificate can be issued by the operator's CA, and the BAR can obtain the UE1's certificate from the operator's CA.</w:t>
        </w:r>
      </w:ins>
      <w:ins w:id="70" w:author="Huawei - r1" w:date="2025-01-15T14:28:00Z">
        <w:bookmarkEnd w:id="2"/>
        <w:r>
          <w:rPr/>
          <w:t xml:space="preserve">  </w:t>
        </w:r>
      </w:ins>
    </w:p>
    <w:p>
      <w:pPr>
        <w:pStyle w:val="B1"/>
        <w:rPr/>
      </w:pPr>
      <w:r>
        <w:rPr/>
        <w:t>Step 7.</w:t>
        <w:tab/>
        <w:tab/>
        <w:t xml:space="preserve">BAR sends the avatar representation downloading response message to the UE1 via </w:t>
      </w:r>
      <w:del w:id="71" w:author="Huawei - r1" w:date="2025-01-15T10:18:00Z">
        <w:r>
          <w:rPr/>
          <w:delText>XR AS</w:delText>
        </w:r>
      </w:del>
      <w:ins w:id="72" w:author="Huawei - r1" w:date="2025-01-15T10:18:00Z">
        <w:r>
          <w:rPr/>
          <w:t>DC AS</w:t>
        </w:r>
      </w:ins>
      <w:r>
        <w:rPr/>
        <w:t xml:space="preserve"> and MF. If the verification in Step 6 is passed, the message includes the avatar representation, otherwise the message includes the error code, indicating that the token verification or the verification of the certificate fails.</w:t>
      </w:r>
    </w:p>
    <w:p>
      <w:pPr>
        <w:pStyle w:val="B1"/>
        <w:rPr/>
      </w:pPr>
      <w:r>
        <w:rPr>
          <w:lang w:eastAsia="zh-CN"/>
        </w:rPr>
        <w:t>Step</w:t>
      </w:r>
      <w:r>
        <w:rPr>
          <w:lang w:eastAsia="zh-CN"/>
        </w:rPr>
        <w:t xml:space="preserve"> </w:t>
      </w:r>
      <w:r>
        <w:rPr/>
        <w:t>8.</w:t>
        <w:tab/>
        <w:tab/>
        <w:t>The subsequent procedure continues.</w:t>
      </w:r>
    </w:p>
    <w:p>
      <w:pPr>
        <w:pStyle w:val="NO"/>
        <w:rPr/>
      </w:pPr>
      <w:r>
        <w:rPr/>
        <w:t>NOTE 4:</w:t>
        <w:tab/>
        <w:t xml:space="preserve">Authorization of UE centric mode is left to implementation when both BAR and </w:t>
      </w:r>
      <w:del w:id="73" w:author="Huawei - r1" w:date="2025-01-15T10:18:00Z">
        <w:r>
          <w:rPr/>
          <w:delText>XR AS</w:delText>
        </w:r>
      </w:del>
      <w:ins w:id="74" w:author="Huawei - r1" w:date="2025-01-15T10:18:00Z">
        <w:r>
          <w:rPr/>
          <w:t>DC AS</w:t>
        </w:r>
      </w:ins>
      <w:r>
        <w:rPr/>
        <w:t xml:space="preserve"> are outside the IMS network.</w:t>
      </w:r>
    </w:p>
    <w:p>
      <w:pPr>
        <w:pStyle w:val="Heading4"/>
        <w:ind w:left="1418" w:hanging="1418"/>
        <w:rPr/>
      </w:pPr>
      <w:r>
        <w:rPr/>
        <w:t>6.5.2.3</w:t>
        <w:tab/>
      </w:r>
      <w:r>
        <w:rPr>
          <w:lang w:eastAsia="zh-CN"/>
        </w:rPr>
        <w:t>Peer</w:t>
      </w:r>
      <w:r>
        <w:rPr>
          <w:lang w:eastAsia="zh-CN"/>
        </w:rPr>
        <w:t xml:space="preserve"> UE centric procedure</w:t>
      </w:r>
    </w:p>
    <w:p>
      <w:pPr>
        <w:pStyle w:val="Normal"/>
        <w:jc w:val="center"/>
        <w:rPr/>
      </w:pPr>
      <w:del w:id="75" w:author="Huawei" w:date="2024-12-31T10:03:00Z">
        <w:r>
          <w:rPr/>
          <w:object w:dxaOrig="8760" w:dyaOrig="6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35pt;height:325.35pt" filled="f" o:ole="">
              <v:imagedata r:id="rId7" o:title=""/>
            </v:shape>
            <o:OLEObject Type="Embed" ProgID="" ShapeID="ole_rId6" DrawAspect="Content" ObjectID="_573863710" r:id="rId6"/>
          </w:object>
        </w:r>
      </w:del>
    </w:p>
    <w:p>
      <w:pPr>
        <w:pStyle w:val="Normal"/>
        <w:jc w:val="center"/>
        <w:rPr>
          <w:lang w:eastAsia="zh-CN"/>
        </w:rPr>
      </w:pPr>
      <w:r>
        <w:rPr/>
        <w:object w:dxaOrig="8760" w:dyaOrig="6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35pt;height:325.35pt" filled="f" o:ole="">
            <v:imagedata r:id="rId9" o:title=""/>
          </v:shape>
          <o:OLEObject Type="Embed" ProgID="" ShapeID="ole_rId8" DrawAspect="Content" ObjectID="_1353532598" r:id="rId8"/>
        </w:object>
      </w:r>
    </w:p>
    <w:p>
      <w:pPr>
        <w:pStyle w:val="Normal"/>
        <w:jc w:val="center"/>
        <w:rPr/>
      </w:pPr>
      <w:r>
        <w:rPr>
          <w:rFonts w:eastAsia="Calibri"/>
        </w:rPr>
        <w:t xml:space="preserve">Figure 6.5.2.3-1: </w:t>
      </w:r>
      <w:r>
        <w:rPr>
          <w:lang w:eastAsia="zh-CN"/>
        </w:rPr>
        <w:t>Peer UE Centric</w:t>
      </w:r>
      <w:r>
        <w:rPr/>
        <w:t xml:space="preserve"> Authorization procedure for Avatar communication</w:t>
      </w:r>
    </w:p>
    <w:p>
      <w:pPr>
        <w:pStyle w:val="B1"/>
        <w:rPr/>
      </w:pPr>
      <w:r>
        <w:rPr/>
        <w:t>Steps 0-1.</w:t>
        <w:tab/>
        <w:t>Same as Steps 0-1 in Clause 6.5.2.1.</w:t>
      </w:r>
      <w:ins w:id="76" w:author="Huawei" w:date="2024-12-31T10:15:00Z">
        <w:r>
          <w:rPr/>
          <w:t xml:space="preserve"> The only difference is that subject is UE2 ID</w:t>
        </w:r>
      </w:ins>
      <w:ins w:id="77" w:author="Huawei - r1" w:date="2025-01-15T10:39:00Z">
        <w:r>
          <w:rPr/>
          <w:t>, i.e., IMPU of the UE2</w:t>
        </w:r>
      </w:ins>
      <w:ins w:id="78" w:author="Huawei" w:date="2024-12-31T10:15:00Z">
        <w:r>
          <w:rPr/>
          <w:t>.</w:t>
        </w:r>
      </w:ins>
    </w:p>
    <w:p>
      <w:pPr>
        <w:pStyle w:val="B1"/>
        <w:rPr/>
      </w:pPr>
      <w:r>
        <w:rPr/>
        <w:t>Step 2.</w:t>
        <w:tab/>
        <w:t>UE1 sends the Avatar ID and token to UE2 during Avatar animation negotiation procedure.</w:t>
      </w:r>
    </w:p>
    <w:p>
      <w:pPr>
        <w:pStyle w:val="B1"/>
        <w:rPr>
          <w:rStyle w:val="ENChar"/>
          <w:color w:val="000000"/>
          <w:del w:id="90" w:author="Huawei - r1" w:date="2025-01-15T11:52:00Z"/>
        </w:rPr>
      </w:pPr>
      <w:r>
        <w:rPr/>
        <w:t>Steps 3, 4.</w:t>
        <w:tab/>
        <w:t xml:space="preserve">UE2 sends the Avatar representation downloading request to the </w:t>
      </w:r>
      <w:del w:id="79" w:author="Huawei - r1" w:date="2025-01-15T10:19:00Z">
        <w:r>
          <w:rPr/>
          <w:delText>XR AS</w:delText>
        </w:r>
      </w:del>
      <w:ins w:id="80" w:author="Huawei - r1" w:date="2025-01-15T10:19:00Z">
        <w:r>
          <w:rPr/>
          <w:t>DC AS</w:t>
        </w:r>
      </w:ins>
      <w:r>
        <w:rPr/>
        <w:t xml:space="preserve"> via MF, including parameters of token</w:t>
      </w:r>
      <w:ins w:id="81" w:author="Huawei" w:date="2024-12-31T10:16:00Z">
        <w:r>
          <w:rPr/>
          <w:t>,</w:t>
        </w:r>
      </w:ins>
      <w:del w:id="82" w:author="Huawei" w:date="2024-12-31T10:16:00Z">
        <w:r>
          <w:rPr/>
          <w:delText xml:space="preserve"> and</w:delText>
        </w:r>
      </w:del>
      <w:r>
        <w:rPr/>
        <w:t xml:space="preserve"> Avatar ID</w:t>
      </w:r>
      <w:ins w:id="83" w:author="Huawei" w:date="2024-12-31T10:16:00Z">
        <w:r>
          <w:rPr/>
          <w:t xml:space="preserve">, and optionally CCA. </w:t>
        </w:r>
      </w:ins>
      <w:ins w:id="84" w:author="Huawei - r1" w:date="2025-01-15T10:30:00Z">
        <w:r>
          <w:rPr/>
          <w:t>The structure the CCA can be referred to clause 13.3.8.2 of TS 33.501</w:t>
        </w:r>
      </w:ins>
      <w:ins w:id="85" w:author="Huawei - r1" w:date="2025-01-15T10:34:00Z">
        <w:r>
          <w:rPr/>
          <w:t xml:space="preserve"> [11]</w:t>
        </w:r>
      </w:ins>
      <w:ins w:id="86" w:author="Huawei - r1" w:date="2025-01-15T10:31:00Z">
        <w:r>
          <w:rPr/>
          <w:t xml:space="preserve">. </w:t>
        </w:r>
      </w:ins>
      <w:ins w:id="87" w:author="Huawei" w:date="2024-12-31T10:16:00Z">
        <w:r>
          <w:rPr/>
          <w:t>CCA contains subject (UE2 ID), audience (BAR type)</w:t>
        </w:r>
      </w:ins>
      <w:ins w:id="88" w:author="Huawei" w:date="2024-12-31T10:16:00Z">
        <w:r>
          <w:rPr>
            <w:lang w:eastAsia="zh-CN"/>
          </w:rPr>
          <w:t>,</w:t>
        </w:r>
      </w:ins>
      <w:ins w:id="89" w:author="Huawei" w:date="2024-12-31T10:16:00Z">
        <w:r>
          <w:rPr/>
          <w:t xml:space="preserve"> timestamp, and expiration time.</w:t>
        </w:r>
      </w:ins>
    </w:p>
    <w:p>
      <w:pPr>
        <w:pStyle w:val="B1"/>
        <w:rPr/>
      </w:pPr>
      <w:r>
        <w:rPr/>
        <w:t>Step 5.</w:t>
        <w:tab/>
        <w:tab/>
      </w:r>
      <w:del w:id="91" w:author="Huawei - r1" w:date="2025-01-15T10:19:00Z">
        <w:r>
          <w:rPr/>
          <w:delText>XR AS</w:delText>
        </w:r>
      </w:del>
      <w:ins w:id="92" w:author="Huawei - r1" w:date="2025-01-15T10:19:00Z">
        <w:r>
          <w:rPr/>
          <w:t>DC AS</w:t>
        </w:r>
      </w:ins>
      <w:r>
        <w:rPr/>
        <w:t xml:space="preserve"> determines whether the received Avatar ID is in the UE</w:t>
      </w:r>
      <w:ins w:id="93" w:author="Huawei" w:date="2024-12-09T18:43:00Z">
        <w:r>
          <w:rPr/>
          <w:t>1</w:t>
        </w:r>
      </w:ins>
      <w:r>
        <w:rPr/>
        <w:t>'s Avatar ID list. If the received Avatar ID is equal to one of the Avatar ID in the UE</w:t>
      </w:r>
      <w:ins w:id="94" w:author="Huawei" w:date="2024-12-09T18:43:00Z">
        <w:r>
          <w:rPr/>
          <w:t>1</w:t>
        </w:r>
      </w:ins>
      <w:r>
        <w:rPr/>
        <w:t xml:space="preserve">'s Avatar ID list, Step 6 is executed. Otherwise, </w:t>
      </w:r>
      <w:del w:id="95" w:author="Huawei - r1" w:date="2025-01-15T10:19:00Z">
        <w:r>
          <w:rPr/>
          <w:delText>XR AS</w:delText>
        </w:r>
      </w:del>
      <w:ins w:id="96" w:author="Huawei - r1" w:date="2025-01-15T10:19:00Z">
        <w:r>
          <w:rPr/>
          <w:t>DC AS</w:t>
        </w:r>
      </w:ins>
      <w:r>
        <w:rPr/>
        <w:t xml:space="preserve"> will send an error message to the UE1via MF and UE2. If </w:t>
      </w:r>
      <w:del w:id="97" w:author="Huawei - r1" w:date="2025-01-15T10:19:00Z">
        <w:r>
          <w:rPr/>
          <w:delText>XR AS</w:delText>
        </w:r>
      </w:del>
      <w:ins w:id="98" w:author="Huawei - r1" w:date="2025-01-15T10:19:00Z">
        <w:r>
          <w:rPr/>
          <w:t>DC AS</w:t>
        </w:r>
      </w:ins>
      <w:r>
        <w:rPr/>
        <w:t xml:space="preserve"> does not have the UE</w:t>
      </w:r>
      <w:ins w:id="99" w:author="Huawei" w:date="2024-12-09T18:43:00Z">
        <w:r>
          <w:rPr/>
          <w:t>1</w:t>
        </w:r>
      </w:ins>
      <w:r>
        <w:rPr/>
        <w:t>'s Avatar ID list, it retrieves the UE</w:t>
      </w:r>
      <w:ins w:id="100" w:author="Huawei" w:date="2024-12-09T18:43:00Z">
        <w:r>
          <w:rPr/>
          <w:t>1</w:t>
        </w:r>
      </w:ins>
      <w:r>
        <w:rPr/>
        <w:t xml:space="preserve">'s Avatar ID list from the BAR. </w:t>
      </w:r>
      <w:del w:id="101" w:author="Huawei - r1" w:date="2025-01-15T10:19:00Z">
        <w:r>
          <w:rPr/>
          <w:delText>XR AS</w:delText>
        </w:r>
      </w:del>
      <w:ins w:id="102" w:author="Huawei - r1" w:date="2025-01-15T10:19:00Z">
        <w:r>
          <w:rPr/>
          <w:t>DC AS</w:t>
        </w:r>
      </w:ins>
      <w:r>
        <w:rPr/>
        <w:t xml:space="preserve"> may also check whether the token is valid.</w:t>
      </w:r>
    </w:p>
    <w:p>
      <w:pPr>
        <w:pStyle w:val="B1"/>
        <w:rPr/>
      </w:pPr>
      <w:r>
        <w:rPr/>
        <w:t>Step 6.</w:t>
        <w:tab/>
        <w:tab/>
      </w:r>
      <w:del w:id="103" w:author="Huawei - r1" w:date="2025-01-15T10:19:00Z">
        <w:r>
          <w:rPr/>
          <w:delText>XR AS</w:delText>
        </w:r>
      </w:del>
      <w:ins w:id="104" w:author="Huawei - r1" w:date="2025-01-15T10:19:00Z">
        <w:r>
          <w:rPr/>
          <w:t>DC AS</w:t>
        </w:r>
      </w:ins>
      <w:r>
        <w:rPr/>
        <w:t xml:space="preserve"> sends the Avatar representation downloading request to the BAR, including parameters of token and Avatar ID.</w:t>
      </w:r>
    </w:p>
    <w:p>
      <w:pPr>
        <w:pStyle w:val="B1"/>
        <w:rPr/>
      </w:pPr>
      <w:r>
        <w:rPr/>
        <w:t>Step 7.</w:t>
        <w:tab/>
        <w:tab/>
        <w:t xml:space="preserve">BAR verifies the token provided by the </w:t>
      </w:r>
      <w:del w:id="105" w:author="Huawei - r1" w:date="2025-01-15T10:19:00Z">
        <w:r>
          <w:rPr/>
          <w:delText>XR AS</w:delText>
        </w:r>
      </w:del>
      <w:ins w:id="106" w:author="Huawei - r1" w:date="2025-01-15T10:19:00Z">
        <w:r>
          <w:rPr/>
          <w:t>DC AS</w:t>
        </w:r>
      </w:ins>
      <w:r>
        <w:rPr/>
        <w:t xml:space="preserve">. Specifically, </w:t>
      </w:r>
      <w:ins w:id="107" w:author="Huawei" w:date="2024-12-31T10:16:00Z">
        <w:r>
          <w:rPr/>
          <w:t xml:space="preserve">BAR verifies the signature in the token based on the public key in the UE1's certificate. </w:t>
        </w:r>
      </w:ins>
      <w:r>
        <w:rPr/>
        <w:t xml:space="preserve">BAR checks whether the audience matches its own type, the subject is the </w:t>
      </w:r>
      <w:del w:id="108" w:author="Huawei - r1" w:date="2025-01-15T10:19:00Z">
        <w:r>
          <w:rPr/>
          <w:delText>XR AS</w:delText>
        </w:r>
      </w:del>
      <w:ins w:id="109" w:author="Huawei - r1" w:date="2025-01-15T10:19:00Z">
        <w:r>
          <w:rPr/>
          <w:t>DC AS</w:t>
        </w:r>
      </w:ins>
      <w:r>
        <w:rPr/>
        <w:t xml:space="preserve"> type, the token is not expired. BAR </w:t>
      </w:r>
      <w:r>
        <w:rPr>
          <w:lang w:eastAsia="zh-CN"/>
        </w:rPr>
        <w:t>also</w:t>
      </w:r>
      <w:r>
        <w:rPr/>
        <w:t xml:space="preserve"> checks whether Avatar ID in the request equals to that in the token. </w:t>
      </w:r>
      <w:del w:id="110" w:author="Huawei - r1" w:date="2025-01-15T14:34:00Z">
        <w:r>
          <w:rPr/>
          <w:delText>Note that before verifying the token, BAR can also verify the UE1’s certificate based on the certificate fingerprints.</w:delText>
        </w:r>
      </w:del>
      <w:ins w:id="111" w:author="Huawei" w:date="2024-12-31T10:16:00Z">
        <w:del w:id="112" w:author="Huawei - r1" w:date="2025-01-15T14:34:00Z">
          <w:r>
            <w:rPr/>
            <w:delText xml:space="preserve"> </w:delText>
          </w:r>
        </w:del>
      </w:ins>
      <w:ins w:id="113" w:author="Huawei" w:date="2024-12-31T10:16:00Z">
        <w:r>
          <w:rPr/>
          <w:t>If additional authentication of UE2 is required, BAR checks whether the subject in the CCA matches that in the token.</w:t>
        </w:r>
      </w:ins>
      <w:ins w:id="114" w:author="Huawei - r1" w:date="2025-01-15T10:32:00Z">
        <w:r>
          <w:rPr/>
          <w:t xml:space="preserve"> </w:t>
        </w:r>
      </w:ins>
      <w:ins w:id="115" w:author="Huawei - r1" w:date="2025-01-15T10:36:00Z">
        <w:r>
          <w:rPr/>
          <w:t xml:space="preserve">The verification of the CCA can be referred to clause 13.3.8.2 of TS 33.501 [11]. </w:t>
        </w:r>
      </w:ins>
      <w:ins w:id="116" w:author="Huawei - r1" w:date="2025-01-15T14:29:00Z">
        <w:r>
          <w:rPr/>
          <w:t xml:space="preserve">How the BAR can obtain the UE1 and UE2's certificate can be left to implementation. </w:t>
        </w:r>
      </w:ins>
      <w:ins w:id="117" w:author="Huawei - r1" w:date="2025-01-15T14:29:00Z">
        <w:bookmarkStart w:id="3" w:name="_Hlk187843809"/>
        <w:r>
          <w:rPr/>
          <w:t>For example, the UE1 and UE2's certificate can be issued by the operator's CA, and the BAR can obtain the UE1 and UE2's certificate from the operator's CA.</w:t>
        </w:r>
      </w:ins>
      <w:ins w:id="118" w:author="Huawei - r1" w:date="2025-01-15T14:29:00Z">
        <w:bookmarkEnd w:id="3"/>
        <w:r>
          <w:rPr/>
          <w:t xml:space="preserve">  </w:t>
        </w:r>
      </w:ins>
    </w:p>
    <w:p>
      <w:pPr>
        <w:pStyle w:val="B1"/>
        <w:rPr/>
      </w:pPr>
      <w:r>
        <w:rPr/>
        <w:t>Steps 8-10.</w:t>
        <w:tab/>
        <w:t xml:space="preserve">BAR sends the avatar representation downloading response message to the UE2 via </w:t>
      </w:r>
      <w:del w:id="119" w:author="Huawei - r1" w:date="2025-01-15T10:19:00Z">
        <w:r>
          <w:rPr/>
          <w:delText>XR AS</w:delText>
        </w:r>
      </w:del>
      <w:ins w:id="120" w:author="Huawei - r1" w:date="2025-01-15T10:19:00Z">
        <w:r>
          <w:rPr/>
          <w:t>DC AS</w:t>
        </w:r>
      </w:ins>
      <w:r>
        <w:rPr/>
        <w:t xml:space="preserve"> and MF. If the verification in Step 7 is passed, the message includes the avatar representation, otherwise the message includes the error code, indicating that the token verification or the verification of the certificate fails.</w:t>
      </w:r>
    </w:p>
    <w:p>
      <w:pPr>
        <w:pStyle w:val="B1"/>
        <w:rPr/>
      </w:pPr>
      <w:r>
        <w:rPr>
          <w:lang w:eastAsia="zh-CN"/>
        </w:rPr>
        <w:t>Step</w:t>
      </w:r>
      <w:r>
        <w:rPr>
          <w:lang w:eastAsia="zh-CN"/>
        </w:rPr>
        <w:t xml:space="preserve"> </w:t>
      </w:r>
      <w:r>
        <w:rPr/>
        <w:t>11.</w:t>
        <w:tab/>
        <w:t>The subsequent procedure continues.</w:t>
      </w:r>
    </w:p>
    <w:p>
      <w:pPr>
        <w:pStyle w:val="B1"/>
        <w:rPr>
          <w:del w:id="122" w:author="Huawei" w:date="2024-12-09T15:52:00Z"/>
        </w:rPr>
      </w:pPr>
      <w:del w:id="121" w:author="Huawei" w:date="2024-12-09T15:52:00Z">
        <w:r>
          <w:rPr>
            <w:rStyle w:val="EditorsNoteCharChar"/>
          </w:rPr>
          <w:delText>Editor's Note: Whether the Avatar representation is pushed or pulled should be aligned with SA2. If the Avatar representation is pulled, how the UE2 is authorized is FFS.</w:delText>
        </w:r>
      </w:del>
    </w:p>
    <w:p>
      <w:pPr>
        <w:pStyle w:val="B1"/>
        <w:rPr/>
      </w:pPr>
      <w:r>
        <w:rPr/>
        <w:t>6.5.3</w:t>
        <w:tab/>
        <w:t>Evaluation</w:t>
      </w:r>
    </w:p>
    <w:p>
      <w:pPr>
        <w:pStyle w:val="Normal"/>
        <w:rPr/>
      </w:pPr>
      <w:r>
        <w:rPr>
          <w:lang w:eastAsia="zh-CN"/>
        </w:rPr>
        <w:t xml:space="preserve">The solution addresses the requirement of KI#2 related to the access of </w:t>
      </w:r>
      <w:r>
        <w:rPr/>
        <w:t>stored Avatar representations and Avatar-IDs</w:t>
      </w:r>
      <w:r>
        <w:rPr>
          <w:lang w:eastAsia="zh-CN"/>
        </w:rPr>
        <w:t>. The procedure proposes to use the Avatar ID list to check the validity of the Avatar ID provided by the UE, and a token with an Avatar ID for the authorization of obtaining the Avatar representation. This solution considers both network centric mode and the UE centric mode.</w:t>
      </w:r>
    </w:p>
    <w:p>
      <w:pPr>
        <w:pStyle w:val="Normal"/>
        <w:rPr>
          <w:lang w:eastAsia="zh-CN"/>
        </w:rPr>
      </w:pPr>
      <w:r>
        <w:rPr>
          <w:lang w:eastAsia="zh-CN"/>
        </w:rPr>
        <w:t xml:space="preserve">The solution requires </w:t>
      </w:r>
      <w:del w:id="123" w:author="Huawei - r1" w:date="2025-01-15T10:19:00Z">
        <w:r>
          <w:rPr>
            <w:lang w:eastAsia="zh-CN"/>
          </w:rPr>
          <w:delText>XR AS</w:delText>
        </w:r>
      </w:del>
      <w:ins w:id="124" w:author="Huawei - r1" w:date="2025-01-15T10:19:00Z">
        <w:r>
          <w:rPr>
            <w:lang w:eastAsia="zh-CN"/>
          </w:rPr>
          <w:t>DC AS</w:t>
        </w:r>
      </w:ins>
      <w:r>
        <w:rPr>
          <w:lang w:eastAsia="zh-CN"/>
        </w:rPr>
        <w:t xml:space="preserve"> to check whether </w:t>
      </w:r>
      <w:r>
        <w:rPr/>
        <w:t>the received Avatar ID is in the UE's Avatar ID list.</w:t>
      </w:r>
    </w:p>
    <w:p>
      <w:pPr>
        <w:pStyle w:val="Normal"/>
        <w:rPr>
          <w:lang w:eastAsia="zh-CN"/>
        </w:rPr>
      </w:pPr>
      <w:r>
        <w:rPr>
          <w:lang w:eastAsia="zh-CN"/>
        </w:rPr>
        <w:t>The solution requires UE to generate a token with an Avatar ID.</w:t>
      </w:r>
    </w:p>
    <w:p>
      <w:pPr>
        <w:pStyle w:val="Normal"/>
        <w:rPr/>
      </w:pPr>
      <w:r>
        <w:rPr>
          <w:lang w:eastAsia="zh-CN"/>
        </w:rPr>
        <w:t xml:space="preserve">The solution requires MF to request the Avatar representation with a token and Avatar ID in the network centric mode. The solution requires </w:t>
      </w:r>
      <w:del w:id="125" w:author="Huawei - r1" w:date="2025-01-15T10:19:00Z">
        <w:r>
          <w:rPr>
            <w:lang w:eastAsia="zh-CN"/>
          </w:rPr>
          <w:delText>XR AS</w:delText>
        </w:r>
      </w:del>
      <w:ins w:id="126" w:author="Huawei - r1" w:date="2025-01-15T10:19:00Z">
        <w:r>
          <w:rPr>
            <w:lang w:eastAsia="zh-CN"/>
          </w:rPr>
          <w:t>DC AS</w:t>
        </w:r>
      </w:ins>
      <w:r>
        <w:rPr>
          <w:lang w:eastAsia="zh-CN"/>
        </w:rPr>
        <w:t xml:space="preserve"> to request the Avatar representation with a token and Avatar ID in the UE centric mode.</w:t>
      </w:r>
    </w:p>
    <w:p>
      <w:pPr>
        <w:pStyle w:val="Normal"/>
        <w:rPr>
          <w:lang w:eastAsia="zh-CN"/>
        </w:rPr>
      </w:pPr>
      <w:r>
        <w:rPr>
          <w:lang w:eastAsia="zh-CN"/>
        </w:rPr>
        <w:t>The solution requires BAR to determine whether MF is authorized to retrieve the Avatar representation by checking whether the Avatar ID in the Avatar representation downloading request is equal to the Avatar ID in the token.</w:t>
      </w:r>
    </w:p>
    <w:p>
      <w:pPr>
        <w:pStyle w:val="Normal"/>
        <w:rPr>
          <w:lang w:eastAsia="zh-CN"/>
        </w:rPr>
      </w:pPr>
      <w:r>
        <w:rPr>
          <w:lang w:eastAsia="zh-CN"/>
        </w:rPr>
        <w:t>The solution requires the UE to be provisioned with a certificate</w:t>
      </w:r>
      <w:del w:id="127" w:author="Huawei - r1" w:date="2025-01-15T14:35:00Z">
        <w:r>
          <w:rPr>
            <w:lang w:eastAsia="zh-CN"/>
          </w:rPr>
          <w:delText xml:space="preserve"> and the certificate fingerprints, BAR to check the certificate fingerprints</w:delText>
        </w:r>
      </w:del>
      <w:r>
        <w:rPr>
          <w:lang w:eastAsia="zh-CN"/>
        </w:rPr>
        <w:t>. The certificates are used to generate the tokens.</w:t>
      </w:r>
    </w:p>
    <w:p>
      <w:pPr>
        <w:pStyle w:val="EditorsNote"/>
        <w:rPr/>
      </w:pPr>
      <w:r>
        <w:rPr>
          <w:rStyle w:val="ENChar"/>
        </w:rPr>
        <w:t xml:space="preserve">Editor's Note: </w:t>
      </w:r>
      <w:r>
        <w:rPr>
          <w:rStyle w:val="ENChar"/>
          <w:lang w:eastAsia="zh-CN"/>
        </w:rPr>
        <w:t>Further evaluation is FFS</w:t>
      </w:r>
      <w:r>
        <w:rPr>
          <w:rStyle w:val="ENChar"/>
        </w:rPr>
        <w:t>.</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B1"/>
        <w:spacing w:before="0" w:after="180"/>
        <w:ind w:left="0" w:hanging="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ENChar">
    <w:name w:val="EN Char"/>
    <w:qFormat/>
    <w:rPr>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6"/>
      </w:numPr>
    </w:pPr>
    <w:rPr/>
  </w:style>
  <w:style w:type="paragraph" w:styleId="23">
    <w:name w:val="列表编号 2"/>
    <w:basedOn w:val="Style29"/>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8"/>
      </w:numPr>
    </w:pPr>
    <w:rPr/>
  </w:style>
  <w:style w:type="paragraph" w:styleId="24">
    <w:name w:val="列表项目符号 2"/>
    <w:basedOn w:val="Style30"/>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29:00Z</dcterms:created>
  <dc:creator>Michael Sanders, John M Meredith</dc:creator>
  <dc:description/>
  <cp:keywords/>
  <dc:language>en-US</dc:language>
  <cp:lastModifiedBy>Huawei - r1</cp:lastModifiedBy>
  <dcterms:modified xsi:type="dcterms:W3CDTF">2025-01-15T06:35:00Z</dcterms:modified>
  <cp:revision>4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TzudJwFo9agIFmFp9NyVbDpRQ3XGvyENyVTCR4Fr9qcTusZ7raTeutXWumhYzSYkzif8Hjv
w/71aw6VjZxWi6sDWA2trqASj8S0eJroY5TpcJKxCdqLykY18TYFjcpGudVvJPh5S6cqbIM8
C0B+txDw24tFOiDR1CoqDzRh73m59OnNj11hffvj8UAj4+Nd7V9EhfJ4iKBOQNAbTGEWJ1su
h+0K/lpbN8GMWw6IJl</vt:lpwstr>
  </property>
  <property fmtid="{D5CDD505-2E9C-101B-9397-08002B2CF9AE}" pid="3" name="_2015_ms_pID_7253431">
    <vt:lpwstr>k1SOs0ywFM1VsybLJ/+Y0q0JbGoQ9qfJG9DOcjTwkxR0LpqwBMd5C1
awNFbRiJbDHq+5bqA6xRHYuW+rVJRnmQSuWnko8qFzWxgne/cWOiMn8fd3LqZ0K5uwJBDkrA
FpfohVsBo/ZXUFFOCG1fKIwDbMJwtKW4Wr4xZF8mAzPiAVd2Q4IQlvW+16gu7mUPj/JSbXpa
jUrRlKAAjmC4IkoCET9hoSaJvchQ9Bs6iZoX</vt:lpwstr>
  </property>
  <property fmtid="{D5CDD505-2E9C-101B-9397-08002B2CF9AE}" pid="4" name="_2015_ms_pID_7253432">
    <vt:lpwstr>q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6904803</vt:lpwstr>
  </property>
</Properties>
</file>