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8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38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Hyderabad, India  14 - 18 October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8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October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91"/>
        <w:gridCol w:w="995"/>
        <w:gridCol w:w="256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 xml:space="preserve">4.1.3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 xml:space="preserve">4.1.4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 xml:space="preserve">4.1.6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1.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  <w:strike/>
                <w:highlight w:val="yellow"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10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BD after plenary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  <w:strike/>
                <w:highlight w:val="yellow"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gress on Rel-19 WIs and SIs 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5:00Z</dcterms:created>
  <dc:creator>SA3 chairman</dc:creator>
  <dc:description/>
  <cp:keywords/>
  <dc:language>en-US</dc:language>
  <cp:lastModifiedBy>33.926_CR0099_(Rel-19)_SCAS_5G_SMSF</cp:lastModifiedBy>
  <cp:lastPrinted>2016-10-25T10:29:00Z</cp:lastPrinted>
  <dcterms:modified xsi:type="dcterms:W3CDTF">2024-09-30T09:15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