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Athens, Greece, 26th February - 1st March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4-02-05T11:01:00Z</dcterms:modified>
  <cp:revision>5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