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e</w:t>
      </w:r>
      <w:r>
        <w:rPr>
          <w:b/>
          <w:i/>
          <w:sz w:val="24"/>
        </w:rPr>
        <w:t xml:space="preserve">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 Telecom2" w:date="2024-04-16T16:0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67</w:t>
      </w:r>
      <w:ins w:id="1" w:author="China Telecom2" w:date="2024-04-16T16:02:00Z">
        <w:r>
          <w:rPr>
            <w:b/>
            <w:i/>
            <w:sz w:val="28"/>
            <w:lang w:val="en-US" w:eastAsia="zh-CN"/>
          </w:rPr>
          <w:t>-r</w:t>
        </w:r>
      </w:ins>
      <w:ins w:id="2" w:author="China Telecom2" w:date="2024-04-16T16:02:00Z">
        <w:del w:id="3" w:author="China Telecom3" w:date="2024-04-18T10:24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China Telecom3" w:date="2024-04-18T10:24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</w:t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A</w:t>
      </w:r>
      <w:r>
        <w:rPr>
          <w:b/>
          <w:bCs/>
          <w:sz w:val="24"/>
          <w:lang w:val="en-US" w:eastAsia="zh-CN"/>
        </w:rPr>
        <w:t>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</w:t>
      </w:r>
      <w:r>
        <w:rPr>
          <w:rFonts w:cs="Arial" w:ascii="Arial" w:hAnsi="Arial"/>
          <w:b/>
          <w:lang w:val="sv-SE"/>
        </w:rPr>
        <w:t>ew solution to KI#</w:t>
      </w:r>
      <w:r>
        <w:rPr>
          <w:rFonts w:cs="Arial" w:ascii="Arial" w:hAnsi="Arial"/>
          <w:b/>
          <w:lang w:val="en-US" w:eastAsia="zh-CN"/>
        </w:rPr>
        <w:t>2- CIWF as an delegate for SBA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solution to KI#2- CIWF as an delegate for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solution to KI#2- CIWF as an delegate for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rFonts w:eastAsia="宋体"/>
          <w:lang w:val="en-US" w:eastAsia="zh-CN"/>
          <w:ins w:id="15" w:author="China Telecom" w:date="2024-03-12T11:27:00Z"/>
        </w:rPr>
      </w:pPr>
      <w:ins w:id="5" w:author="China Telecom" w:date="2024-03-12T11:27:00Z">
        <w:r>
          <w:rPr>
            <w:lang w:val="en-US" w:eastAsia="zh-CN"/>
          </w:rPr>
          <w:t>7</w:t>
        </w:r>
      </w:ins>
      <w:ins w:id="6" w:author="China Telecom" w:date="2024-03-12T11:27:00Z">
        <w:r>
          <w:rPr>
            <w:lang w:val="en-US"/>
          </w:rPr>
          <w:t>.Y</w:t>
          <w:tab/>
          <w:t xml:space="preserve">Solution #Y: </w:t>
        </w:r>
      </w:ins>
      <w:ins w:id="7" w:author="China Telecom" w:date="2024-03-28T14:38:00Z">
        <w:r>
          <w:rPr>
            <w:lang w:val="en-US" w:eastAsia="zh-CN"/>
          </w:rPr>
          <w:t xml:space="preserve">CIWF </w:t>
        </w:r>
      </w:ins>
      <w:ins w:id="8" w:author="China Telecom" w:date="2024-04-03T11:35:00Z">
        <w:r>
          <w:rPr>
            <w:lang w:val="en-US" w:eastAsia="zh-CN"/>
          </w:rPr>
          <w:t xml:space="preserve">as </w:t>
        </w:r>
      </w:ins>
      <w:ins w:id="9" w:author="China Telecom" w:date="2024-04-04T15:05:00Z">
        <w:r>
          <w:rPr>
            <w:lang w:val="en-US" w:eastAsia="zh-CN"/>
          </w:rPr>
          <w:t>an</w:t>
        </w:r>
      </w:ins>
      <w:ins w:id="10" w:author="China Telecom" w:date="2024-04-03T11:35:00Z">
        <w:r>
          <w:rPr>
            <w:lang w:val="en-US" w:eastAsia="zh-CN"/>
          </w:rPr>
          <w:t xml:space="preserve"> </w:t>
        </w:r>
      </w:ins>
      <w:ins w:id="11" w:author="China Telecom" w:date="2024-04-04T15:05:00Z">
        <w:r>
          <w:rPr>
            <w:lang w:val="en-US" w:eastAsia="zh-CN"/>
          </w:rPr>
          <w:t>delegate</w:t>
        </w:r>
      </w:ins>
      <w:ins w:id="12" w:author="China Telecom" w:date="2024-04-03T11:35:00Z">
        <w:r>
          <w:rPr>
            <w:lang w:val="en-US" w:eastAsia="zh-CN"/>
          </w:rPr>
          <w:t xml:space="preserve"> </w:t>
        </w:r>
      </w:ins>
      <w:ins w:id="13" w:author="China Telecom" w:date="2024-04-03T11:08:00Z">
        <w:r>
          <w:rPr>
            <w:lang w:val="en-US" w:eastAsia="zh-CN"/>
          </w:rPr>
          <w:t>for</w:t>
        </w:r>
      </w:ins>
      <w:ins w:id="14" w:author="China Telecom" w:date="2024-03-28T14:38:00Z">
        <w:r>
          <w:rPr>
            <w:lang w:val="en-US" w:eastAsia="zh-CN"/>
          </w:rPr>
          <w:t xml:space="preserve"> SBA interface</w:t>
        </w:r>
      </w:ins>
    </w:p>
    <w:p>
      <w:pPr>
        <w:pStyle w:val="Heading3"/>
        <w:widowControl/>
        <w:rPr>
          <w:lang w:val="en-US"/>
          <w:ins w:id="20" w:author="China Telecom" w:date="2024-03-12T11:27:00Z"/>
        </w:rPr>
      </w:pPr>
      <w:ins w:id="16" w:author="China Telecom" w:date="2024-03-12T11:27:00Z">
        <w:r>
          <w:rPr>
            <w:lang w:val="en-US" w:eastAsia="zh-CN"/>
          </w:rPr>
          <w:t>7</w:t>
        </w:r>
      </w:ins>
      <w:ins w:id="17" w:author="China Telecom" w:date="2024-03-12T11:27:00Z">
        <w:r>
          <w:rPr>
            <w:lang w:val="en-US"/>
          </w:rPr>
          <w:t>.Y.1</w:t>
        </w:r>
      </w:ins>
      <w:ins w:id="18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19" w:author="China Telecom" w:date="2024-03-12T11:27:00Z">
        <w:r>
          <w:rPr>
            <w:lang w:val="en-US"/>
          </w:rPr>
          <w:t>Introduction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37" w:author="China Telecom3" w:date="2024-04-18T10:28:00Z"/>
        </w:rPr>
      </w:pPr>
      <w:ins w:id="21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>Th</w:t>
        </w:r>
      </w:ins>
      <w:ins w:id="22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>is</w:t>
        </w:r>
      </w:ins>
      <w:ins w:id="23" w:author="China Telecom" w:date="2024-03-12T14:34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 solution addresses key issue </w:t>
        </w:r>
      </w:ins>
      <w:ins w:id="24" w:author="China Telecom" w:date="2024-03-20T17:28:00Z">
        <w:r>
          <w:rPr>
            <w:rFonts w:eastAsia="等线" w:cs="Times New Roman"/>
            <w:sz w:val="20"/>
            <w:szCs w:val="20"/>
            <w:lang w:val="en-US" w:eastAsia="zh-CN" w:bidi="ar"/>
          </w:rPr>
          <w:t>2</w:t>
        </w:r>
      </w:ins>
      <w:ins w:id="25" w:author="China Telecom" w:date="2024-03-12T14:3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26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to p</w:t>
        </w:r>
      </w:ins>
      <w:ins w:id="27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rovide security to the PLMN from the attacks that may be initiated by the </w:t>
        </w:r>
      </w:ins>
      <w:ins w:id="28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dedicted </w:t>
        </w:r>
      </w:ins>
      <w:ins w:id="29" w:author="China Telecom" w:date="2024-03-21T09:15:00Z">
        <w:r>
          <w:rPr>
            <w:rFonts w:eastAsia="等线" w:cs="Arial"/>
            <w:sz w:val="20"/>
            <w:szCs w:val="20"/>
            <w:lang w:val="en-US" w:eastAsia="zh-CN" w:bidi="ar"/>
          </w:rPr>
          <w:t>NFs in the PNI-NPN operational domain</w:t>
        </w:r>
      </w:ins>
      <w:ins w:id="30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  <w:ins w:id="31" w:author="China Telecom" w:date="2024-03-12T14:36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 The solution presents a </w:t>
        </w:r>
      </w:ins>
      <w:ins w:id="32" w:author="China Telecom" w:date="2024-03-12T14:38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Customer InterWoking Function </w:t>
        </w:r>
      </w:ins>
      <w:ins w:id="33" w:author="China Telecom" w:date="2024-03-12T14:38:00Z">
        <w:r>
          <w:rPr>
            <w:rFonts w:eastAsia="等线" w:cs="Times New Roman"/>
            <w:sz w:val="20"/>
            <w:szCs w:val="20"/>
            <w:lang w:val="en-US" w:eastAsia="en-US" w:bidi="ar"/>
          </w:rPr>
          <w:t>henceforth referred to as</w:t>
        </w:r>
      </w:ins>
      <w:ins w:id="34" w:author="China Telecom" w:date="2024-03-12T14:3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.</w:t>
        </w:r>
      </w:ins>
      <w:ins w:id="35" w:author="China Telecom" w:date="2024-03-12T14:4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he CIWF is deployed in the PLMN operational domain.</w:t>
        </w:r>
      </w:ins>
      <w:ins w:id="36" w:author="China Telecom" w:date="2024-03-12T14:4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39" w:author="China Telecom3" w:date="2024-04-18T10:28:00Z"/>
        </w:rPr>
      </w:pPr>
      <w:ins w:id="38" w:author="China Telecom3" w:date="2024-04-18T10:28:00Z">
        <w:r>
          <w:rPr>
            <w:rFonts w:eastAsia="等线" w:cs="Times New Roman"/>
            <w:sz w:val="20"/>
            <w:szCs w:val="20"/>
            <w:lang w:val="en-US" w:eastAsia="zh-CN" w:bidi="ar"/>
          </w:rPr>
          <w:t>This solution assumes that the PNI-NPN customer trusts the PLMN operator to have its topology information and to update/maintain the PNI-NPN topology information.</w:t>
        </w:r>
      </w:ins>
    </w:p>
    <w:p>
      <w:pPr>
        <w:pStyle w:val="Normal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41" w:author="China Telecom" w:date="2024-03-12T11:27:00Z"/>
        </w:rPr>
      </w:pPr>
      <w:ins w:id="40" w:author="China Telecom3" w:date="2024-04-18T10:28:00Z">
        <w:r>
          <w:rPr>
            <w:rFonts w:eastAsia="等线" w:cs="Times New Roman"/>
            <w:sz w:val="20"/>
            <w:szCs w:val="20"/>
            <w:lang w:val="en-US" w:eastAsia="zh-CN" w:bidi="ar"/>
          </w:rPr>
          <w:t>This solution assumes that the PNI-NPN customer trusts the PLMN operator to have access to and content of messages exchanged with the NF’s residing in the PNI-NPN customer’s operational domain.</w:t>
        </w:r>
      </w:ins>
    </w:p>
    <w:p>
      <w:pPr>
        <w:pStyle w:val="Heading3"/>
        <w:widowControl/>
        <w:numPr>
          <w:ilvl w:val="0"/>
          <w:numId w:val="0"/>
        </w:numPr>
        <w:ind w:left="0" w:hanging="0"/>
        <w:rPr>
          <w:lang w:val="en-US"/>
          <w:ins w:id="47" w:author="China Telecom" w:date="2024-03-12T11:27:00Z"/>
        </w:rPr>
      </w:pPr>
      <w:ins w:id="42" w:author="China Telecom" w:date="2024-03-12T15:43:00Z">
        <w:r>
          <w:rPr>
            <w:lang w:val="en-US" w:eastAsia="zh-CN"/>
          </w:rPr>
          <w:t>7.</w:t>
        </w:r>
      </w:ins>
      <w:ins w:id="43" w:author="China Telecom" w:date="2024-03-12T11:27:00Z">
        <w:r>
          <w:rPr>
            <w:lang w:val="en-US"/>
          </w:rPr>
          <w:t>Y.2</w:t>
        </w:r>
      </w:ins>
      <w:ins w:id="44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45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</w:t>
        </w:r>
      </w:ins>
      <w:ins w:id="46" w:author="China Telecom" w:date="2024-03-12T11:27:00Z">
        <w:r>
          <w:rPr>
            <w:lang w:val="en-US"/>
          </w:rPr>
          <w:t>Solution details</w:t>
        </w:r>
      </w:ins>
    </w:p>
    <w:p>
      <w:pPr>
        <w:pStyle w:val="Heading4"/>
        <w:ind w:left="1418" w:hanging="1418"/>
        <w:rPr>
          <w:lang w:val="en-US"/>
          <w:ins w:id="52" w:author="China Telecom" w:date="2024-03-12T15:52:00Z"/>
        </w:rPr>
      </w:pPr>
      <w:ins w:id="48" w:author="China Telecom" w:date="2024-03-12T15:48:00Z">
        <w:r>
          <w:rPr>
            <w:lang w:val="en-US" w:eastAsia="zh-CN"/>
          </w:rPr>
          <w:t>7</w:t>
        </w:r>
      </w:ins>
      <w:ins w:id="49" w:author="China Telecom" w:date="2024-03-12T15:48:00Z">
        <w:r>
          <w:rPr>
            <w:lang w:val="en-US"/>
          </w:rPr>
          <w:t>.</w:t>
        </w:r>
      </w:ins>
      <w:ins w:id="50" w:author="China Telecom" w:date="2024-03-12T15:48:00Z">
        <w:r>
          <w:rPr>
            <w:lang w:val="en-US" w:eastAsia="zh-CN"/>
          </w:rPr>
          <w:t>Y</w:t>
        </w:r>
      </w:ins>
      <w:ins w:id="51" w:author="China Telecom" w:date="2024-03-12T15:48:00Z">
        <w:r>
          <w:rPr>
            <w:lang w:val="en-US"/>
          </w:rPr>
          <w:t>.2.1</w:t>
          <w:tab/>
          <w:t>General</w:t>
        </w:r>
      </w:ins>
    </w:p>
    <w:p>
      <w:pPr>
        <w:pStyle w:val="Normal"/>
        <w:rPr>
          <w:rFonts w:eastAsia="等线"/>
          <w:lang w:val="en-US" w:eastAsia="zh-CN"/>
          <w:ins w:id="88" w:author="China Telecom" w:date="2024-03-12T15:41:00Z"/>
        </w:rPr>
      </w:pPr>
      <w:ins w:id="53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 xml:space="preserve">Figure </w:t>
        </w:r>
      </w:ins>
      <w:ins w:id="54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55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</w:t>
        </w:r>
      </w:ins>
      <w:ins w:id="56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57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.2</w:t>
        </w:r>
      </w:ins>
      <w:ins w:id="58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59" w:author="China Telecom" w:date="2024-03-12T15:52:00Z">
        <w:r>
          <w:rPr>
            <w:rFonts w:eastAsia="等线" w:cs="Times New Roman"/>
            <w:sz w:val="20"/>
            <w:szCs w:val="20"/>
            <w:lang w:val="en-US" w:eastAsia="en-US" w:bidi="ar"/>
          </w:rPr>
          <w:t>-1 illustrates</w:t>
        </w:r>
      </w:ins>
      <w:ins w:id="60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IWF deployed in PLMN operational domain</w:t>
        </w:r>
      </w:ins>
      <w:ins w:id="61" w:author="China Telecom" w:date="2024-03-18T09:2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when dedicated </w:t>
        </w:r>
      </w:ins>
      <w:ins w:id="62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Fs</w:t>
        </w:r>
      </w:ins>
      <w:ins w:id="63" w:author="China Telecom" w:date="2024-03-18T09:2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64" w:author="China Telecom" w:date="2024-03-18T09:26:00Z">
        <w:r>
          <w:rPr>
            <w:rFonts w:eastAsia="等线" w:cs="Times New Roman"/>
            <w:sz w:val="20"/>
            <w:szCs w:val="20"/>
            <w:lang w:val="en-US" w:eastAsia="zh-CN" w:bidi="ar"/>
          </w:rPr>
          <w:t>is deployed in PNI-NPN operational domain</w:t>
        </w:r>
      </w:ins>
      <w:ins w:id="65" w:author="China Telecom" w:date="2024-03-12T15:5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. </w:t>
        </w:r>
      </w:ins>
      <w:ins w:id="66" w:author="China Telecom" w:date="2024-03-18T09:27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Dedicated </w:t>
        </w:r>
      </w:ins>
      <w:ins w:id="67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Fs</w:t>
        </w:r>
      </w:ins>
      <w:ins w:id="68" w:author="China Telecom" w:date="2024-03-18T09:27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connect to the PLMN through CIWF. </w:t>
        </w:r>
      </w:ins>
      <w:ins w:id="69" w:author="China Telecom" w:date="2024-03-18T10:1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CIWF may connect dedicated </w:t>
        </w:r>
      </w:ins>
      <w:ins w:id="70" w:author="China Telecom" w:date="2024-03-21T09:17:00Z">
        <w:r>
          <w:rPr>
            <w:rFonts w:eastAsia="等线" w:cs="Times New Roman"/>
            <w:sz w:val="20"/>
            <w:szCs w:val="20"/>
            <w:lang w:val="en-US" w:eastAsia="zh-CN" w:bidi="ar"/>
          </w:rPr>
          <w:t>N</w:t>
        </w:r>
      </w:ins>
      <w:ins w:id="71" w:author="China Telecom" w:date="2024-03-18T10:1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Fs from different PNI-NPN operational domains simultaneously. </w:t>
        </w:r>
      </w:ins>
      <w:ins w:id="72" w:author="China Telecom" w:date="2024-03-18T09:28:00Z">
        <w:r>
          <w:rPr>
            <w:rFonts w:eastAsia="等线" w:cs="Times New Roman"/>
            <w:sz w:val="20"/>
            <w:szCs w:val="20"/>
            <w:lang w:val="en-US" w:eastAsia="zh-CN" w:bidi="ar"/>
          </w:rPr>
          <w:t>CIWF</w:t>
        </w:r>
      </w:ins>
      <w:ins w:id="73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74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>acts</w:t>
        </w:r>
      </w:ins>
      <w:ins w:id="75" w:author="China Telecom" w:date="2024-04-04T15:04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s</w:t>
        </w:r>
      </w:ins>
      <w:ins w:id="76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</w:t>
        </w:r>
      </w:ins>
      <w:ins w:id="77" w:author="China Telecom" w:date="2024-04-04T15:05:00Z">
        <w:r>
          <w:rPr>
            <w:rFonts w:eastAsia="等线" w:cs="Times New Roman"/>
            <w:sz w:val="20"/>
            <w:szCs w:val="20"/>
            <w:lang w:val="en-US" w:eastAsia="zh-CN" w:bidi="ar"/>
          </w:rPr>
          <w:t>n</w:t>
        </w:r>
      </w:ins>
      <w:ins w:id="78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79" w:author="China Telecom" w:date="2024-04-04T15:05:00Z">
        <w:r>
          <w:rPr>
            <w:rFonts w:eastAsia="等线" w:cs="Times New Roman"/>
            <w:sz w:val="20"/>
            <w:szCs w:val="20"/>
            <w:lang w:val="en-US" w:eastAsia="zh-CN" w:bidi="ar"/>
          </w:rPr>
          <w:t>delegate</w:t>
        </w:r>
      </w:ins>
      <w:ins w:id="80" w:author="China Telecom" w:date="2024-04-03T14:4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o </w:t>
        </w:r>
      </w:ins>
      <w:ins w:id="81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protect </w:t>
        </w:r>
      </w:ins>
      <w:ins w:id="82" w:author="China Telecom" w:date="2024-03-18T09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</w:t>
        </w:r>
      </w:ins>
      <w:ins w:id="83" w:author="China Telecom" w:date="2024-03-12T15:55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PLMN from </w:t>
        </w:r>
      </w:ins>
      <w:ins w:id="84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the attacks that may be initiated by the </w:t>
        </w:r>
      </w:ins>
      <w:ins w:id="85" w:author="China Telecom" w:date="2024-03-18T09:55:00Z">
        <w:r>
          <w:rPr>
            <w:rFonts w:eastAsia="等线" w:cs="Arial"/>
            <w:sz w:val="20"/>
            <w:szCs w:val="20"/>
            <w:lang w:val="en-US" w:eastAsia="zh-CN" w:bidi="ar"/>
          </w:rPr>
          <w:t xml:space="preserve">dedicated </w:t>
        </w:r>
      </w:ins>
      <w:ins w:id="86" w:author="China Telecom" w:date="2024-03-21T09:17:00Z">
        <w:r>
          <w:rPr>
            <w:rFonts w:eastAsia="等线" w:cs="Arial"/>
            <w:sz w:val="20"/>
            <w:szCs w:val="20"/>
            <w:lang w:val="en-US" w:eastAsia="zh-CN" w:bidi="ar"/>
          </w:rPr>
          <w:t>NFs</w:t>
        </w:r>
      </w:ins>
      <w:ins w:id="87" w:author="China Telecom" w:date="2024-03-12T15:55:00Z">
        <w:r>
          <w:rPr>
            <w:rFonts w:eastAsia="等线" w:cs="Arial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ins w:id="90" w:author="China Telecom" w:date="2024-03-12T15:43:00Z"/>
        </w:rPr>
      </w:pPr>
      <w:ins w:id="89" w:author="China Telecom" w:date="2024-03-21T09:14:00Z">
        <w:r>
          <w:rPr/>
          <w:drawing>
            <wp:inline distT="0" distB="0" distL="0" distR="0">
              <wp:extent cx="4647565" cy="3148965"/>
              <wp:effectExtent l="0" t="0" r="0" b="0"/>
              <wp:docPr id="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7565" cy="314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  <w:ins w:id="100" w:author="China Telecom" w:date="2024-03-12T15:41:00Z"/>
        </w:rPr>
      </w:pPr>
      <w:ins w:id="91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Figure </w:t>
        </w:r>
      </w:ins>
      <w:ins w:id="92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7</w:t>
        </w:r>
      </w:ins>
      <w:ins w:id="93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</w:t>
        </w:r>
      </w:ins>
      <w:ins w:id="94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Y</w:t>
        </w:r>
      </w:ins>
      <w:ins w:id="95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>.2</w:t>
        </w:r>
      </w:ins>
      <w:ins w:id="96" w:author="China Telecom" w:date="2024-03-18T10:59:00Z">
        <w:r>
          <w:rPr>
            <w:rFonts w:eastAsia="等线" w:cs="Times New Roman"/>
            <w:sz w:val="20"/>
            <w:szCs w:val="20"/>
            <w:lang w:val="en-US" w:eastAsia="zh-CN" w:bidi="ar"/>
          </w:rPr>
          <w:t>.1</w:t>
        </w:r>
      </w:ins>
      <w:ins w:id="97" w:author="China Telecom" w:date="2024-03-12T15:4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-1 </w:t>
        </w:r>
      </w:ins>
      <w:ins w:id="98" w:author="China Telecom" w:date="2024-03-12T15:46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CIWF deployed in PLMN operational domain </w:t>
        </w:r>
      </w:ins>
      <w:ins w:id="99" w:author="China Telecom" w:date="2024-04-03T11:0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o protect PLMN through SBA interface</w:t>
        </w:r>
      </w:ins>
    </w:p>
    <w:p>
      <w:pPr>
        <w:pStyle w:val="Heading4"/>
        <w:ind w:left="1418" w:hanging="1418"/>
        <w:rPr>
          <w:lang w:val="en-US" w:eastAsia="zh-CN"/>
          <w:ins w:id="108" w:author="China Telecom" w:date="2024-03-18T10:08:00Z"/>
        </w:rPr>
      </w:pPr>
      <w:ins w:id="101" w:author="China Telecom" w:date="2024-03-12T15:56:00Z">
        <w:r>
          <w:rPr>
            <w:lang w:val="en-US" w:eastAsia="zh-CN"/>
          </w:rPr>
          <w:t>7</w:t>
        </w:r>
      </w:ins>
      <w:ins w:id="102" w:author="China Telecom" w:date="2024-03-12T15:56:00Z">
        <w:r>
          <w:rPr>
            <w:lang w:val="en-US"/>
          </w:rPr>
          <w:t>.</w:t>
        </w:r>
      </w:ins>
      <w:ins w:id="103" w:author="China Telecom" w:date="2024-03-12T15:56:00Z">
        <w:r>
          <w:rPr>
            <w:lang w:val="en-US" w:eastAsia="zh-CN"/>
          </w:rPr>
          <w:t>Y</w:t>
        </w:r>
      </w:ins>
      <w:ins w:id="104" w:author="China Telecom" w:date="2024-03-12T15:56:00Z">
        <w:r>
          <w:rPr>
            <w:lang w:val="en-US"/>
          </w:rPr>
          <w:t>.2.</w:t>
        </w:r>
      </w:ins>
      <w:ins w:id="105" w:author="China Telecom" w:date="2024-03-12T15:56:00Z">
        <w:r>
          <w:rPr>
            <w:lang w:val="en-US" w:eastAsia="zh-CN"/>
          </w:rPr>
          <w:t>2</w:t>
        </w:r>
      </w:ins>
      <w:ins w:id="106" w:author="China Telecom" w:date="2024-03-12T15:56:00Z">
        <w:r>
          <w:rPr>
            <w:lang w:val="en-US"/>
          </w:rPr>
          <w:tab/>
        </w:r>
      </w:ins>
      <w:ins w:id="107" w:author="China Telecom" w:date="2024-03-12T15:56:00Z">
        <w:r>
          <w:rPr>
            <w:lang w:val="en-US" w:eastAsia="zh-CN"/>
          </w:rPr>
          <w:t>Procedure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13" w:author="China Telecom3" w:date="2024-04-18T10:25:00Z"/>
        </w:rPr>
      </w:pPr>
      <w:ins w:id="109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he CIWF does topology hiding</w:t>
        </w:r>
      </w:ins>
      <w:ins w:id="110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11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between PLMN operational domain and PNI-NPN operational domain</w:t>
        </w:r>
      </w:ins>
      <w:ins w:id="112" w:author="China Telecom" w:date="2024-04-03T15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21" w:author="China Telecom" w:date="2024-04-03T15:31:00Z"/>
        </w:rPr>
      </w:pPr>
      <w:ins w:id="114" w:author="China Telecom3" w:date="2024-04-18T10:2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Note: The CIWF can support topology hiding and message filtering for messages sent from PLMN to NPN and from NPN to PLMN. However, since the CIWF resides in the PLMN operator</w:t>
        </w:r>
      </w:ins>
      <w:ins w:id="115" w:author="China Telecom3" w:date="2024-04-18T10:25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16" w:author="China Telecom3" w:date="2024-04-18T10:2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domain, the PLMN operator will configure the CIWF and therefore the PLMN operator will know the topology and content of messages exchanged with the NF</w:t>
        </w:r>
      </w:ins>
      <w:ins w:id="117" w:author="China Telecom3" w:date="2024-04-18T10:25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18" w:author="China Telecom3" w:date="2024-04-18T10:2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residing in the PNI-NPN customer</w:t>
        </w:r>
      </w:ins>
      <w:ins w:id="119" w:author="China Telecom3" w:date="2024-04-18T10:25:00Z">
        <w:r>
          <w:rPr>
            <w:rFonts w:eastAsia="等线" w:cs="等线" w:ascii="等线" w:hAnsi="等线"/>
            <w:sz w:val="20"/>
            <w:szCs w:val="20"/>
            <w:lang w:val="en-US" w:eastAsia="zh-CN" w:bidi="ar"/>
          </w:rPr>
          <w:t>’</w:t>
        </w:r>
      </w:ins>
      <w:ins w:id="120" w:author="China Telecom3" w:date="2024-04-18T10:2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 operational domain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26" w:author="China Telecom" w:date="2024-04-03T15:01:00Z"/>
        </w:rPr>
      </w:pPr>
      <w:ins w:id="122" w:author="China Telecom" w:date="2024-04-03T14:50:00Z">
        <w:r>
          <w:rPr>
            <w:rFonts w:eastAsia="等线" w:cs="Times New Roman"/>
            <w:sz w:val="20"/>
            <w:szCs w:val="20"/>
            <w:lang w:val="en-US" w:eastAsia="zh-CN" w:bidi="ar"/>
          </w:rPr>
          <w:t>Mutual authentication between NFs in the PNI-NPN operational domain and CIWF can be provided by TLS. Mutual authentication between NFs in the PLMN operational domain and CIWF can also be provided by TLS.</w:t>
        </w:r>
      </w:ins>
      <w:ins w:id="123" w:author="China Telecom" w:date="2024-04-03T14:5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24" w:author="China Telecom" w:date="2024-04-04T15:18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Client credentials assertion(CCA) based authentication is optionally used </w:t>
        </w:r>
      </w:ins>
      <w:ins w:id="125" w:author="China Telecom" w:date="2024-04-04T15:1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between NFs in the PNI-NPN operational domain and NFs in the PLMN operational domain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43" w:author="China Telecom" w:date="2024-04-03T15:13:00Z"/>
        </w:rPr>
      </w:pPr>
      <w:ins w:id="127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SBA authorization framework can be used to authorize the </w:t>
        </w:r>
      </w:ins>
      <w:ins w:id="128" w:author="China Telecom" w:date="2024-04-05T08:39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service </w:t>
        </w:r>
      </w:ins>
      <w:ins w:id="129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requests </w:t>
        </w:r>
      </w:ins>
      <w:ins w:id="130" w:author="China Telecom" w:date="2024-04-03T15:25:00Z">
        <w:r>
          <w:rPr>
            <w:rFonts w:eastAsia="等线" w:cs="Times New Roman"/>
            <w:sz w:val="20"/>
            <w:szCs w:val="20"/>
            <w:lang w:val="en-US" w:eastAsia="zh-CN" w:bidi="ar"/>
          </w:rPr>
          <w:t>between</w:t>
        </w:r>
      </w:ins>
      <w:ins w:id="131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NFs in the PNI-NPN operational domain </w:t>
        </w:r>
      </w:ins>
      <w:ins w:id="132" w:author="China Telecom" w:date="2024-04-03T15:26:00Z">
        <w:r>
          <w:rPr>
            <w:rFonts w:eastAsia="等线" w:cs="Times New Roman"/>
            <w:sz w:val="20"/>
            <w:szCs w:val="20"/>
            <w:lang w:val="en-US" w:eastAsia="zh-CN" w:bidi="ar"/>
          </w:rPr>
          <w:t>and</w:t>
        </w:r>
      </w:ins>
      <w:ins w:id="133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34" w:author="China Telecom" w:date="2024-04-03T15:0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NFs in the PLMN operational domain</w:t>
        </w:r>
      </w:ins>
      <w:ins w:id="135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. CIWF </w:t>
        </w:r>
      </w:ins>
      <w:ins w:id="136" w:author="China Telecom" w:date="2024-04-05T08:32:00Z">
        <w:r>
          <w:rPr>
            <w:rFonts w:eastAsia="等线" w:cs="Times New Roman"/>
            <w:sz w:val="20"/>
            <w:szCs w:val="20"/>
            <w:lang w:val="en-US" w:eastAsia="zh-CN" w:bidi="ar"/>
          </w:rPr>
          <w:t>requests</w:t>
        </w:r>
      </w:ins>
      <w:ins w:id="137" w:author="China Telecom" w:date="2024-04-03T15:0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access token</w:t>
        </w:r>
      </w:ins>
      <w:ins w:id="138" w:author="China Telecom" w:date="2024-04-05T08:38:00Z">
        <w:r>
          <w:rPr>
            <w:rFonts w:eastAsia="等线" w:cs="Times New Roman"/>
            <w:sz w:val="20"/>
            <w:szCs w:val="20"/>
            <w:lang w:val="en-US" w:eastAsia="zh-CN" w:bidi="ar"/>
          </w:rPr>
          <w:t>s</w:t>
        </w:r>
      </w:ins>
      <w:ins w:id="139" w:author="China Telecom" w:date="2024-04-03T15:0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40" w:author="China Telecom" w:date="2024-04-05T08:32:00Z">
        <w:r>
          <w:rPr>
            <w:rFonts w:eastAsia="等线" w:cs="Times New Roman"/>
            <w:sz w:val="20"/>
            <w:szCs w:val="20"/>
            <w:lang w:val="en-US" w:eastAsia="zh-CN" w:bidi="ar"/>
          </w:rPr>
          <w:t>on behalf of NF service consumers in the</w:t>
        </w:r>
      </w:ins>
      <w:ins w:id="141" w:author="China Telecom" w:date="2024-04-03T15:03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42" w:author="China Telecom" w:date="2024-04-03T15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PNI-NPN operational domain. </w:t>
        </w:r>
      </w:ins>
    </w:p>
    <w:p>
      <w:pPr>
        <w:pStyle w:val="Style48"/>
        <w:overflowPunct w:val="false"/>
        <w:autoSpaceDE w:val="false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52" w:author="China Telecom" w:date="2024-04-03T15:34:00Z"/>
        </w:rPr>
      </w:pPr>
      <w:ins w:id="144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The CIWF </w:t>
        </w:r>
      </w:ins>
      <w:ins w:id="145" w:author="China Telecom" w:date="2024-04-03T15:3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does </w:t>
        </w:r>
      </w:ins>
      <w:ins w:id="146" w:author="China Telecom" w:date="2024-04-03T15:01:00Z">
        <w:r>
          <w:rPr>
            <w:rFonts w:eastAsia="等线" w:cs="Times New Roman"/>
            <w:sz w:val="20"/>
            <w:szCs w:val="20"/>
            <w:lang w:val="en-US" w:eastAsia="zh-CN" w:bidi="ar"/>
          </w:rPr>
          <w:t>malformed and wrong type message blocking between PLMN operational domain and PNI-NPN operational domain.</w:t>
        </w:r>
      </w:ins>
      <w:ins w:id="147" w:author="China Telecom" w:date="2024-04-03T15:32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</w:t>
        </w:r>
      </w:ins>
      <w:ins w:id="148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>CIWF maintains a restriction list of services</w:t>
        </w:r>
      </w:ins>
      <w:ins w:id="149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>/operations</w:t>
        </w:r>
      </w:ins>
      <w:ins w:id="150" w:author="China Telecom" w:date="2024-04-03T15:30:00Z">
        <w:r>
          <w:rPr>
            <w:rFonts w:eastAsia="等线" w:cs="Times New Roman"/>
            <w:sz w:val="20"/>
            <w:szCs w:val="20"/>
            <w:lang w:val="en-US" w:eastAsia="zh-CN" w:bidi="ar"/>
          </w:rPr>
          <w:t xml:space="preserve"> that NFs in the PNI-NPN operational domain are not allowed to request from NFs in the PLMN operational domain. CIWF also maintains a restriction list of information that NFs in the PNI-NPN operational domain are not allowed to access from NFs in the PLMN operational domain.</w:t>
        </w:r>
      </w:ins>
      <w:ins w:id="151" w:author="China Telecom" w:date="2024-04-03T15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When CIWF forwards messages between PNI-NPN operational domain and PLMN operational domain: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62" w:author="China Telecom" w:date="2024-04-03T15:38:00Z"/>
        </w:rPr>
      </w:pPr>
      <w:ins w:id="153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1.</w:t>
          <w:tab/>
        </w:r>
      </w:ins>
      <w:ins w:id="154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</w:t>
        </w:r>
      </w:ins>
      <w:ins w:id="155" w:author="China Telecom" w:date="2024-04-03T15:4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message </w:t>
        </w:r>
      </w:ins>
      <w:ins w:id="156" w:author="China Telecom" w:date="2024-04-03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is</w:t>
        </w:r>
      </w:ins>
      <w:ins w:id="157" w:author="China Telecom" w:date="2024-04-03T15:40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malformed or wrong type</w:t>
        </w:r>
      </w:ins>
      <w:ins w:id="158" w:author="China Telecom" w:date="2024-04-03T15:4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message</w:t>
        </w:r>
      </w:ins>
      <w:ins w:id="159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. If yes, CIWF drops the </w:t>
        </w:r>
      </w:ins>
      <w:ins w:id="160" w:author="China Telecom" w:date="2024-04-03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message</w:t>
        </w:r>
      </w:ins>
      <w:ins w:id="161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69" w:author="China Telecom" w:date="2024-04-03T15:34:00Z"/>
        </w:rPr>
      </w:pPr>
      <w:ins w:id="163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2</w:t>
        </w:r>
      </w:ins>
      <w:ins w:id="164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65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service request from PNI-NPN operational domain to PLMN operational domain is in the </w:t>
        </w:r>
      </w:ins>
      <w:ins w:id="166" w:author="China Telecom" w:date="2024-04-03T15:34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services</w:t>
        </w:r>
      </w:ins>
      <w:ins w:id="167" w:author="China Telecom" w:date="2024-04-03T15:40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/operations</w:t>
        </w:r>
      </w:ins>
      <w:ins w:id="168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service request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175" w:author="China Telecom" w:date="2024-04-03T15:42:00Z"/>
        </w:rPr>
      </w:pPr>
      <w:ins w:id="170" w:author="China Telecom" w:date="2024-04-03T15:38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3</w:t>
        </w:r>
      </w:ins>
      <w:ins w:id="171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172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message from PLMN operational domain to PNI-NPN operational domain contains information in the </w:t>
        </w:r>
      </w:ins>
      <w:ins w:id="173" w:author="China Telecom" w:date="2024-04-03T15:34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information</w:t>
        </w:r>
      </w:ins>
      <w:ins w:id="174" w:author="China Telecom" w:date="2024-04-03T15:3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</w:t>
        </w:r>
      </w:ins>
    </w:p>
    <w:p>
      <w:pPr>
        <w:pStyle w:val="Style48"/>
        <w:overflowPunct w:val="false"/>
        <w:autoSpaceDE w:val="false"/>
        <w:ind w:left="0" w:hanging="0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84" w:author="China Telecom" w:date="2024-04-03T15:44:00Z"/>
        </w:rPr>
      </w:pPr>
      <w:ins w:id="176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Figure </w:t>
        </w:r>
      </w:ins>
      <w:ins w:id="177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78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</w:t>
        </w:r>
      </w:ins>
      <w:ins w:id="179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80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2</w:t>
        </w:r>
      </w:ins>
      <w:ins w:id="181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82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-</w:t>
        </w:r>
      </w:ins>
      <w:ins w:id="183" w:author="China Telecom" w:date="2024-04-03T15:4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1 illustrates an example of the procedure.</w:t>
        </w:r>
      </w:ins>
    </w:p>
    <w:p>
      <w:pPr>
        <w:pStyle w:val="Style48"/>
        <w:overflowPunct w:val="false"/>
        <w:autoSpaceDE w:val="false"/>
        <w:ind w:left="0" w:hanging="0"/>
        <w:jc w:val="center"/>
        <w:rPr>
          <w:ins w:id="187" w:author="China Telecom" w:date="2024-04-03T16:58:00Z"/>
        </w:rPr>
      </w:pPr>
      <w:ins w:id="185" w:author="China Telecom2" w:date="2024-04-16T16:03:00Z">
        <w:r>
          <w:rPr/>
          <w:drawing>
            <wp:inline distT="0" distB="0" distL="0" distR="0">
              <wp:extent cx="5053330" cy="2715895"/>
              <wp:effectExtent l="0" t="0" r="0" b="0"/>
              <wp:docPr id="2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3330" cy="271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86" w:author="China Telecom2" w:date="2024-04-16T16:03:00Z">
        <w:r>
          <w:rPr/>
          <w:drawing>
            <wp:inline distT="0" distB="0" distL="0" distR="0">
              <wp:extent cx="5452745" cy="2971800"/>
              <wp:effectExtent l="0" t="0" r="0" b="0"/>
              <wp:docPr id="3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52745" cy="297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48"/>
        <w:overflowPunct w:val="false"/>
        <w:autoSpaceDE w:val="false"/>
        <w:ind w:left="0" w:hanging="0"/>
        <w:jc w:val="center"/>
        <w:rPr>
          <w:lang w:val="en-US" w:eastAsia="zh-CN"/>
          <w:ins w:id="196" w:author="China Telecom" w:date="2024-04-03T15:34:00Z"/>
        </w:rPr>
      </w:pPr>
      <w:ins w:id="188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 xml:space="preserve">Figure </w:t>
        </w:r>
      </w:ins>
      <w:ins w:id="189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</w:t>
        </w:r>
      </w:ins>
      <w:ins w:id="190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</w:t>
        </w:r>
      </w:ins>
      <w:ins w:id="191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Y</w:t>
        </w:r>
      </w:ins>
      <w:ins w:id="192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.2</w:t>
        </w:r>
      </w:ins>
      <w:ins w:id="193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2</w:t>
        </w:r>
      </w:ins>
      <w:ins w:id="194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>-</w:t>
        </w:r>
      </w:ins>
      <w:ins w:id="195" w:author="China Telecom" w:date="2024-04-03T16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1 Example of procedure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205" w:author="China Telecom" w:date="2024-04-03T17:03:00Z"/>
        </w:rPr>
      </w:pPr>
      <w:ins w:id="19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1.</w:t>
          <w:tab/>
        </w:r>
      </w:ins>
      <w:ins w:id="198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MF1 in the </w:t>
        </w:r>
      </w:ins>
      <w:ins w:id="199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PNI-NPN operational domain </w:t>
        </w:r>
      </w:ins>
      <w:ins w:id="200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ends </w:t>
        </w:r>
      </w:ins>
      <w:ins w:id="201" w:author="China Telecom" w:date="2024-04-04T15:4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quest</w:t>
        </w:r>
      </w:ins>
      <w:ins w:id="20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CIWF.</w:t>
        </w:r>
      </w:ins>
      <w:ins w:id="203" w:author="China Telecom" w:date="2024-04-04T15:4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he service request may include SMF1's CCA</w:t>
        </w:r>
      </w:ins>
      <w:ins w:id="204" w:author="China Telecom" w:date="2024-04-04T15:5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26" w:author="China Telecom" w:date="2024-04-03T17:03:00Z"/>
        </w:rPr>
      </w:pPr>
      <w:ins w:id="206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2</w:t>
        </w:r>
      </w:ins>
      <w:ins w:id="20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08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</w:t>
        </w:r>
      </w:ins>
      <w:ins w:id="209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if </w:t>
        </w:r>
      </w:ins>
      <w:ins w:id="210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the message is malformed</w:t>
        </w:r>
      </w:ins>
      <w:ins w:id="211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,</w:t>
        </w:r>
      </w:ins>
      <w:ins w:id="212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or wrong type message</w:t>
        </w:r>
      </w:ins>
      <w:ins w:id="213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, or in the </w:t>
        </w:r>
      </w:ins>
      <w:ins w:id="214" w:author="China Telecom" w:date="2024-04-03T17:17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services/operations</w:t>
        </w:r>
      </w:ins>
      <w:ins w:id="215" w:author="China Telecom" w:date="2024-04-03T17:1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</w:t>
        </w:r>
      </w:ins>
      <w:ins w:id="216" w:author="China Telecom" w:date="2024-04-03T17:17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f no, </w:t>
        </w:r>
      </w:ins>
      <w:ins w:id="21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</w:t>
        </w:r>
      </w:ins>
      <w:ins w:id="218" w:author="China Telecom" w:date="2024-04-05T08:3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may </w:t>
        </w:r>
      </w:ins>
      <w:ins w:id="219" w:author="China Telecom" w:date="2024-04-04T15:4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performs a service discovery with the NRF in the </w:t>
        </w:r>
      </w:ins>
      <w:ins w:id="220" w:author="China Telecom" w:date="2024-04-04T15:4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LMN operational domain</w:t>
        </w:r>
      </w:ins>
      <w:ins w:id="221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22" w:author="China Telecom" w:date="2024-04-05T08:3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If SMF1 has included an access token in step 1, or if the CIWF has a cached granted access token, then CIWF may reuse the access token, do topolo</w:t>
        </w:r>
      </w:ins>
      <w:ins w:id="223" w:author="China Telecom" w:date="2024-04-05T08:37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gy hiding and </w:t>
        </w:r>
      </w:ins>
      <w:ins w:id="224" w:author="China Telecom" w:date="2024-04-05T08:3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roceeds to step 6</w:t>
        </w:r>
      </w:ins>
      <w:ins w:id="225" w:author="China Telecom" w:date="2024-04-05T08:37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31" w:author="China Telecom" w:date="2024-04-03T17:03:00Z"/>
        </w:rPr>
      </w:pPr>
      <w:ins w:id="227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3</w:t>
        </w:r>
      </w:ins>
      <w:ins w:id="228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29" w:author="China Telecom" w:date="2024-04-04T15:5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 sends Nnrf_AccessToken_Get_Request to the NRF. The access token request may include SMF1's CCA if received in Step 1</w:t>
        </w:r>
      </w:ins>
      <w:ins w:id="230" w:author="China Telecom" w:date="2024-04-03T17:0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42" w:author="China Telecom" w:date="2024-04-03T17:03:00Z"/>
        </w:rPr>
      </w:pPr>
      <w:ins w:id="232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4</w:t>
        </w:r>
      </w:ins>
      <w:ins w:id="233" w:author="China Telecom" w:date="2024-04-03T17:0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34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If CCA is included, </w:t>
        </w:r>
      </w:ins>
      <w:ins w:id="235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RF</w:t>
        </w:r>
      </w:ins>
      <w:ins w:id="236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validates </w:t>
        </w:r>
      </w:ins>
      <w:ins w:id="237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MF1</w:t>
        </w:r>
      </w:ins>
      <w:ins w:id="238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’</w:t>
        </w:r>
      </w:ins>
      <w:ins w:id="239" w:author="China Telecom" w:date="2024-04-04T16:0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 CCA. NRF</w:t>
        </w:r>
      </w:ins>
      <w:ins w:id="240" w:author="China Telecom" w:date="2024-04-04T15:5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ssues an access token</w:t>
        </w:r>
      </w:ins>
      <w:ins w:id="241" w:author="China Telecom" w:date="2024-04-03T17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249" w:author="China Telecom" w:date="2024-04-03T15:41:00Z"/>
        </w:rPr>
      </w:pPr>
      <w:ins w:id="243" w:author="China Telecom" w:date="2024-04-03T17:2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5</w:t>
        </w:r>
      </w:ins>
      <w:ins w:id="244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45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The NRF sends the access token to </w:t>
        </w:r>
      </w:ins>
      <w:ins w:id="246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CIWF</w:t>
        </w:r>
      </w:ins>
      <w:ins w:id="247" w:author="China Telecom" w:date="2024-04-04T16:02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in Nnrf_AccessToken_Get_Response</w:t>
        </w:r>
      </w:ins>
      <w:ins w:id="248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58" w:author="China Telecom" w:date="2024-04-03T15:41:00Z"/>
        </w:rPr>
      </w:pPr>
      <w:ins w:id="250" w:author="China Telecom" w:date="2024-04-03T17:2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6</w:t>
        </w:r>
      </w:ins>
      <w:ins w:id="251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52" w:author="China Telecom" w:date="2024-04-04T16:1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sends </w:t>
        </w:r>
      </w:ins>
      <w:ins w:id="253" w:author="China Telecom" w:date="2024-04-04T16:1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quest</w:t>
        </w:r>
      </w:ins>
      <w:ins w:id="254" w:author="China Telecom" w:date="2024-04-04T16:1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the PCF in the </w:t>
        </w:r>
      </w:ins>
      <w:ins w:id="255" w:author="China Telecom" w:date="2024-04-04T16:1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PLMN operational domain</w:t>
        </w:r>
      </w:ins>
      <w:ins w:id="256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57" w:author="China Telecom" w:date="2024-04-04T16:1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The service request includes an access token received in Step 5, and may include the SMF1's CCA if received in Step 1.</w:t>
        </w:r>
      </w:ins>
    </w:p>
    <w:p>
      <w:pPr>
        <w:pStyle w:val="Style48"/>
        <w:keepNext w:val="false"/>
        <w:keepLines w:val="false"/>
        <w:widowControl/>
        <w:overflowPunct w:val="false"/>
        <w:autoSpaceDE w:val="false"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67" w:author="China Telecom" w:date="2024-04-03T15:41:00Z"/>
        </w:rPr>
      </w:pPr>
      <w:ins w:id="259" w:author="China Telecom" w:date="2024-04-03T17:23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7</w:t>
        </w:r>
      </w:ins>
      <w:ins w:id="260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61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If CCA is included, PCF validates SMF1</w:t>
        </w:r>
      </w:ins>
      <w:ins w:id="262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’</w:t>
        </w:r>
      </w:ins>
      <w:ins w:id="263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 CCA</w:t>
        </w:r>
      </w:ins>
      <w:ins w:id="264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65" w:author="China Telecom" w:date="2024-04-04T16:19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66" w:author="China Telecom" w:date="2024-04-04T16:19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PCF validates access token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宋体" w:cs="Times New Roman"/>
          <w:kern w:val="0"/>
          <w:sz w:val="20"/>
          <w:szCs w:val="20"/>
          <w:lang w:val="en-US" w:eastAsia="zh-CN" w:bidi="ar"/>
          <w:ins w:id="273" w:author="China Telecom" w:date="2024-04-04T16:24:00Z"/>
        </w:rPr>
      </w:pPr>
      <w:ins w:id="268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8</w:t>
        </w:r>
      </w:ins>
      <w:ins w:id="269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70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PCF </w:t>
        </w:r>
      </w:ins>
      <w:ins w:id="271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sends </w:t>
        </w:r>
      </w:ins>
      <w:ins w:id="272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sponse to CIWF.</w:t>
        </w:r>
      </w:ins>
    </w:p>
    <w:p>
      <w:pPr>
        <w:pStyle w:val="Style48"/>
        <w:overflowPunct w:val="false"/>
        <w:autoSpaceDE w:val="false"/>
        <w:ind w:left="568" w:hanging="284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84" w:author="China Telecom" w:date="2024-04-03T17:25:00Z"/>
        </w:rPr>
      </w:pPr>
      <w:ins w:id="274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9</w:t>
        </w:r>
      </w:ins>
      <w:ins w:id="275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</w:t>
          <w:tab/>
        </w:r>
      </w:ins>
      <w:ins w:id="276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CIWF checks if the message is malformed, or wrong type message, or contains information in the </w:t>
        </w:r>
      </w:ins>
      <w:ins w:id="277" w:author="China Telecom" w:date="2024-04-03T17:25:00Z">
        <w:r>
          <w:rPr>
            <w:rFonts w:eastAsia="宋体" w:cs="Times New Roman" w:ascii="Times New Roman" w:hAnsi="Times New Roman"/>
            <w:sz w:val="20"/>
            <w:szCs w:val="20"/>
            <w:lang w:val="en-US" w:eastAsia="zh-CN" w:bidi="ar"/>
          </w:rPr>
          <w:t>restriction list of informaion</w:t>
        </w:r>
      </w:ins>
      <w:ins w:id="278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. If yes, CIWF drops the message. If no, CIWF does topology hiding and forwards</w:t>
        </w:r>
      </w:ins>
      <w:ins w:id="279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280" w:author="China Telecom" w:date="2024-04-04T16:24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Npcf_SMPolicyControl_Create_Response</w:t>
        </w:r>
      </w:ins>
      <w:ins w:id="281" w:author="China Telecom" w:date="2024-04-03T15:41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 xml:space="preserve"> to </w:t>
        </w:r>
      </w:ins>
      <w:ins w:id="282" w:author="China Telecom" w:date="2024-04-03T17:25:00Z">
        <w:r>
          <w:rPr>
            <w:rFonts w:eastAsia="宋体" w:cs="Times New Roman" w:ascii="Times New Roman" w:hAnsi="Times New Roman"/>
            <w:kern w:val="0"/>
            <w:sz w:val="20"/>
            <w:szCs w:val="20"/>
            <w:lang w:val="en-US" w:eastAsia="zh-CN" w:bidi="ar"/>
          </w:rPr>
          <w:t>SMF1</w:t>
        </w:r>
      </w:ins>
      <w:ins w:id="283" w:author="China Telecom" w:date="2024-04-03T15:4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</w:p>
    <w:p>
      <w:pPr>
        <w:pStyle w:val="Heading3"/>
        <w:widowControl/>
        <w:rPr>
          <w:lang w:val="en-US"/>
          <w:ins w:id="289" w:author="China Telecom" w:date="2024-03-12T11:27:00Z"/>
        </w:rPr>
      </w:pPr>
      <w:ins w:id="285" w:author="China Telecom" w:date="2024-03-12T11:27:00Z">
        <w:r>
          <w:rPr>
            <w:lang w:val="en-US" w:eastAsia="zh-CN"/>
          </w:rPr>
          <w:t>7</w:t>
        </w:r>
      </w:ins>
      <w:ins w:id="286" w:author="China Telecom" w:date="2024-03-12T11:27:00Z">
        <w:r>
          <w:rPr>
            <w:lang w:val="en-US"/>
          </w:rPr>
          <w:t>.Y.3</w:t>
        </w:r>
      </w:ins>
      <w:ins w:id="287" w:author="China Telecom" w:date="2024-03-12T15:49:00Z">
        <w:r>
          <w:rPr>
            <w:rFonts w:eastAsia="等线" w:cs="Times New Roman" w:ascii="Times New Roman" w:hAnsi="Times New Roman"/>
            <w:sz w:val="20"/>
            <w:szCs w:val="20"/>
            <w:lang w:val="en-US" w:eastAsia="en-US" w:bidi="ar"/>
          </w:rPr>
          <w:tab/>
        </w:r>
      </w:ins>
      <w:ins w:id="288" w:author="China Telecom" w:date="2024-03-12T11:27:00Z">
        <w:r>
          <w:rPr>
            <w:lang w:val="en-US"/>
          </w:rPr>
          <w:t>Evaluation</w:t>
        </w:r>
      </w:ins>
    </w:p>
    <w:p>
      <w:pPr>
        <w:pStyle w:val="Style48"/>
        <w:keepNext w:val="false"/>
        <w:keepLines/>
        <w:widowControl/>
        <w:spacing w:before="0" w:after="180"/>
        <w:ind w:left="0" w:right="0" w:hanging="0"/>
        <w:jc w:val="left"/>
        <w:rPr>
          <w:lang w:val="en-US"/>
          <w:ins w:id="292" w:author="China Telecom" w:date="2024-03-12T11:27:00Z"/>
        </w:rPr>
      </w:pPr>
      <w:ins w:id="290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TBD</w:t>
        </w:r>
      </w:ins>
      <w:ins w:id="291" w:author="China Telecom" w:date="2024-03-12T11:27:00Z">
        <w:r>
          <w:rPr>
            <w:rFonts w:eastAsia="等线" w:cs="Times New Roman"/>
            <w:color w:val="FF0000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rFonts w:eastAsia="Times New Roman"/>
          <w:iCs/>
          <w:lang w:val="en-US" w:eastAsia="zh-CN"/>
        </w:rPr>
      </w:pPr>
      <w:r>
        <w:rPr>
          <w:rFonts w:eastAsia="Times New Roman"/>
          <w:iCs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等线" w:hAnsi="等线" w:eastAsia="等线" w:cs="等线"/>
      <w:b/>
      <w:bCs/>
      <w:kern w:val="2"/>
      <w:sz w:val="44"/>
      <w:szCs w:val="44"/>
      <w:lang w:val="en-US" w:eastAsia="en-US"/>
    </w:rPr>
  </w:style>
  <w:style w:type="character" w:styleId="2">
    <w:name w:val="标题 2 字符"/>
    <w:basedOn w:val="Style5"/>
    <w:qFormat/>
    <w:rPr>
      <w:rFonts w:ascii="Arial" w:hAnsi="Arial" w:eastAsia="等线" w:cs="Arial"/>
      <w:sz w:val="32"/>
      <w:lang w:val="en-US" w:eastAsia="en-US"/>
    </w:rPr>
  </w:style>
  <w:style w:type="character" w:styleId="3">
    <w:name w:val="标题 3 字符"/>
    <w:basedOn w:val="Style5"/>
    <w:qFormat/>
    <w:rPr>
      <w:rFonts w:ascii="Arial" w:hAnsi="Arial" w:eastAsia="等线" w:cs="Arial"/>
      <w:sz w:val="28"/>
      <w:lang w:val="en-US" w:eastAsia="en-US"/>
    </w:rPr>
  </w:style>
  <w:style w:type="character" w:styleId="4">
    <w:name w:val="标题 4 字符"/>
    <w:basedOn w:val="Style5"/>
    <w:qFormat/>
    <w:rPr>
      <w:rFonts w:ascii="Arial" w:hAnsi="Arial" w:cs="Arial"/>
      <w:sz w:val="24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1Char">
    <w:name w:val="B1 Char"/>
    <w:basedOn w:val="Style5"/>
    <w:qFormat/>
    <w:rPr>
      <w:lang w:eastAsia="en-US"/>
    </w:rPr>
  </w:style>
  <w:style w:type="character" w:styleId="NOChar">
    <w:name w:val="NO Char"/>
    <w:basedOn w:val="Style5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1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5">
    <w:name w:val="列表 4"/>
    <w:basedOn w:val="33"/>
    <w:qFormat/>
    <w:pPr>
      <w:ind w:left="1418" w:hanging="284"/>
    </w:pPr>
    <w:rPr/>
  </w:style>
  <w:style w:type="paragraph" w:styleId="54">
    <w:name w:val="列表 5"/>
    <w:basedOn w:val="45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5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3</cp:lastModifiedBy>
  <dcterms:modified xsi:type="dcterms:W3CDTF">2024-04-18T02:30:1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A266670947CD8F9058293411E149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