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del w:id="8" w:author="Hicham Sedjelmaci" w:date="2024-04-17T14:42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Hicham Sedjelmaci" w:date="2024-04-17T14:42:00Z">
        <w:del w:id="10" w:author="Tiffany Xu" w:date="2024-04-17T18:08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1" w:author="Huawei-Wurong" w:date="2024-04-18T09:08:00Z">
        <w:del w:id="12" w:author="V-r8" w:date="2024-04-18T09:26:00Z">
          <w:r>
            <w:rPr>
              <w:b/>
              <w:i/>
              <w:sz w:val="28"/>
              <w:lang w:val="en-US" w:eastAsia="en-US"/>
            </w:rPr>
            <w:delText>7</w:delText>
          </w:r>
        </w:del>
      </w:ins>
      <w:ins w:id="13" w:author="V-r8" w:date="2024-04-18T09:26:00Z">
        <w:del w:id="14" w:author="Huawei-Wurong" w:date="2024-04-18T14:51:00Z">
          <w:r>
            <w:rPr>
              <w:b/>
              <w:i/>
              <w:sz w:val="28"/>
              <w:lang w:val="en-US" w:eastAsia="en-US"/>
            </w:rPr>
            <w:delText>8</w:delText>
          </w:r>
        </w:del>
      </w:ins>
      <w:ins w:id="15" w:author="Huawei-Wurong" w:date="2024-04-18T14:51:00Z">
        <w:r>
          <w:rPr>
            <w:b/>
            <w:i/>
            <w:sz w:val="28"/>
            <w:lang w:val="en-US" w:eastAsia="en-US"/>
          </w:rPr>
          <w:t>9</w:t>
        </w:r>
      </w:ins>
      <w:del w:id="16" w:author="Huawei-Wurong" w:date="2024-04-18T09:08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17" w:author="Huawei-Wurong" w:date="2024-04-17T09:05:00Z">
        <w:r>
          <w:rPr>
            <w:sz w:val="24"/>
          </w:rPr>
          <w:t xml:space="preserve">  </w:t>
        </w:r>
      </w:ins>
      <w:ins w:id="18" w:author="Huawei-Wurong" w:date="2024-04-17T09:05:00Z">
        <w:r>
          <w:rPr>
            <w:i/>
            <w:sz w:val="20"/>
          </w:rPr>
          <w:t xml:space="preserve"> </w:t>
        </w:r>
      </w:ins>
      <w:ins w:id="19" w:author="Huawei-Wurong" w:date="2024-04-17T09:05:00Z">
        <w:r>
          <w:rPr>
            <w:b w:val="false"/>
            <w:i/>
            <w:lang w:eastAsia="zh-CN"/>
          </w:rPr>
          <w:t>merged</w:t>
        </w:r>
      </w:ins>
      <w:ins w:id="20" w:author="Huawei-Wurong" w:date="2024-04-17T09:05:00Z">
        <w:r>
          <w:rPr>
            <w:b w:val="false"/>
            <w:i/>
          </w:rPr>
          <w:t xml:space="preserve"> </w:t>
        </w:r>
      </w:ins>
      <w:ins w:id="21" w:author="Huawei-Wurong" w:date="2024-04-17T09:05:00Z">
        <w:r>
          <w:rPr>
            <w:b w:val="false"/>
            <w:i/>
            <w:lang w:eastAsia="zh-CN"/>
          </w:rPr>
          <w:t>from</w:t>
        </w:r>
      </w:ins>
      <w:ins w:id="22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23" w:author="Huawei-Wurong" w:date="2024-04-17T09:05:00Z">
        <w:r>
          <w:rPr>
            <w:b w:val="false"/>
            <w:i/>
            <w:lang w:eastAsia="zh-CN"/>
          </w:rPr>
          <w:t>S</w:t>
        </w:r>
      </w:ins>
      <w:ins w:id="24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25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26" w:author="Huawei-Wurong" w:date="2024-04-17T09:07:00Z">
        <w:r>
          <w:rPr>
            <w:b w:val="false"/>
            <w:i/>
            <w:lang w:eastAsia="zh-CN"/>
          </w:rPr>
          <w:t>，</w:t>
        </w:r>
      </w:ins>
      <w:ins w:id="27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28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9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30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31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32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33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34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35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36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  <w:ins w:id="37" w:author="Tiffany Xu" w:date="2024-04-17T18:08:00Z">
        <w:r>
          <w:rPr>
            <w:rFonts w:cs="Arial" w:ascii="Arial" w:hAnsi="Arial"/>
            <w:b/>
            <w:lang w:val="en-US" w:eastAsia="zh-CN"/>
          </w:rPr>
          <w:t>,</w:t>
        </w:r>
      </w:ins>
      <w:ins w:id="38" w:author="Huawei-Wurong" w:date="2024-04-18T09:06:00Z">
        <w:r>
          <w:rPr>
            <w:rFonts w:cs="Arial" w:ascii="Arial" w:hAnsi="Arial"/>
            <w:b/>
            <w:lang w:val="en-US" w:eastAsia="zh-CN"/>
          </w:rPr>
          <w:t xml:space="preserve"> </w:t>
        </w:r>
      </w:ins>
      <w:ins w:id="39" w:author="Tiffany Xu" w:date="2024-04-17T18:08:00Z">
        <w:r>
          <w:rPr>
            <w:rFonts w:cs="Arial" w:ascii="Arial" w:hAnsi="Arial"/>
            <w:b/>
            <w:lang w:val="en-US" w:eastAsia="zh-CN"/>
          </w:rPr>
          <w:t>Ericsson</w:t>
        </w:r>
      </w:ins>
      <w:ins w:id="40" w:author="Huawei-Wurong" w:date="2024-04-18T14:51:00Z">
        <w:r>
          <w:rPr>
            <w:rFonts w:cs="Arial" w:ascii="Arial" w:hAnsi="Arial"/>
            <w:b/>
            <w:lang w:val="en-US" w:eastAsia="zh-CN"/>
          </w:rPr>
          <w:t>,</w:t>
        </w:r>
      </w:ins>
      <w:ins w:id="41" w:author="Huawei-Wurong" w:date="2024-04-18T14:51:00Z">
        <w:r>
          <w:rPr>
            <w:rFonts w:cs="Arial" w:ascii="Arial" w:hAnsi="Arial"/>
            <w:b/>
            <w:lang w:val="en-US" w:eastAsia="zh-CN"/>
          </w:rPr>
          <w:t xml:space="preserve"> IDC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43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42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</w:t>
      </w:r>
      <w:ins w:id="44" w:author="Huawei-Wurong" w:date="2024-04-18T09:06:00Z">
        <w:r>
          <w:rPr>
            <w:rFonts w:cs="Arial" w:ascii="Arial" w:hAnsi="Arial"/>
            <w:b/>
          </w:rPr>
          <w:t>13</w:t>
        </w:r>
      </w:ins>
      <w:del w:id="45" w:author="Huawei-Wurong" w:date="2024-04-18T09:06:00Z">
        <w:r>
          <w:rPr>
            <w:rFonts w:cs="Arial" w:ascii="Arial" w:hAnsi="Arial"/>
            <w:b/>
          </w:rPr>
          <w:delText>7</w:delText>
        </w:r>
      </w:del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46" w:author="Tiffany Xu" w:date="2024-04-17T13:56:00Z">
        <w:r>
          <w:rPr>
            <w:rFonts w:eastAsia="等线;DengXian"/>
            <w:iCs/>
          </w:rPr>
          <w:t>the authorization aspects of VFL server and VFL clients in the VFL group.</w:t>
        </w:r>
      </w:ins>
      <w:del w:id="47" w:author="Tiffany Xu" w:date="2024-04-17T13:56:00Z">
        <w:r>
          <w:rPr/>
          <w:delText xml:space="preserve">security aspect including NWDAFc acting as FL server and AF acting as FL client, </w:delText>
        </w:r>
      </w:del>
      <w:del w:id="48" w:author="Tiffany Xu" w:date="2024-04-17T13:56:00Z">
        <w:bookmarkStart w:id="1" w:name="_Hlk162000126"/>
        <w:r>
          <w:rPr/>
          <w:delText>considering</w:delText>
        </w:r>
      </w:del>
      <w:del w:id="49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3" w:author="Huawei-Wurong" w:date="2024-04-08T15:08:00Z"/>
        </w:rPr>
      </w:pPr>
      <w:ins w:id="50" w:author="Huawei" w:date="2024-04-08T14:12:00Z">
        <w:r>
          <w:rPr/>
          <w:t>[x1]</w:t>
          <w:tab/>
        </w:r>
      </w:ins>
      <w:ins w:id="51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52" w:author="Huawei" w:date="2024-04-08T14:12:00Z">
        <w:r>
          <w:rPr/>
          <w:t>".</w:t>
        </w:r>
      </w:ins>
    </w:p>
    <w:p>
      <w:pPr>
        <w:pStyle w:val="EX"/>
        <w:rPr>
          <w:ins w:id="59" w:author="Huawei" w:date="2024-04-08T15:21:00Z"/>
        </w:rPr>
      </w:pPr>
      <w:ins w:id="54" w:author="Huawei" w:date="2024-04-08T15:21:00Z">
        <w:r>
          <w:rPr>
            <w:lang w:eastAsia="zh-CN"/>
          </w:rPr>
          <w:t>[</w:t>
        </w:r>
      </w:ins>
      <w:ins w:id="55" w:author="Huawei" w:date="2024-04-08T15:21:00Z">
        <w:r>
          <w:rPr>
            <w:lang w:eastAsia="zh-CN"/>
          </w:rPr>
          <w:t xml:space="preserve">x2]                      </w:t>
        </w:r>
      </w:ins>
      <w:ins w:id="56" w:author="Huawei" w:date="2024-04-08T15:21:00Z">
        <w:r>
          <w:rPr>
            <w:color w:val="000000"/>
          </w:rPr>
          <w:t>3GPP TR 23.700-84, '</w:t>
        </w:r>
      </w:ins>
      <w:ins w:id="57" w:author="Huawei" w:date="2024-04-08T15:21:00Z">
        <w:r>
          <w:rPr/>
          <w:t xml:space="preserve"> </w:t>
        </w:r>
      </w:ins>
      <w:ins w:id="58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63" w:author="Huawei" w:date="2024-04-08T14:12:00Z"/>
        </w:rPr>
      </w:pPr>
      <w:ins w:id="60" w:author="Huawei" w:date="2024-04-08T14:12:00Z">
        <w:r>
          <w:rPr>
            <w:rFonts w:eastAsia="等线;DengXian"/>
          </w:rPr>
          <w:t>5</w:t>
        </w:r>
      </w:ins>
      <w:ins w:id="61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62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68" w:author="Huawei" w:date="2024-04-08T14:12:00Z"/>
        </w:rPr>
      </w:pPr>
      <w:ins w:id="64" w:author="Huawei" w:date="2024-04-08T14:12:00Z">
        <w:r>
          <w:rPr>
            <w:rFonts w:eastAsia="等线;DengXian"/>
          </w:rPr>
          <w:t>5.</w:t>
        </w:r>
      </w:ins>
      <w:ins w:id="65" w:author="Huawei" w:date="2024-04-08T14:12:00Z">
        <w:r>
          <w:rPr>
            <w:rFonts w:eastAsia="等线;DengXian"/>
            <w:highlight w:val="yellow"/>
          </w:rPr>
          <w:t>X</w:t>
        </w:r>
      </w:ins>
      <w:ins w:id="66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67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80" w:author="Huawei" w:date="2024-04-08T14:12:00Z"/>
        </w:rPr>
      </w:pPr>
      <w:ins w:id="69" w:author="Huawei" w:date="2024-04-08T14:12:00Z">
        <w:r>
          <w:rPr>
            <w:rFonts w:eastAsia="等线;DengXian"/>
            <w:iCs/>
          </w:rPr>
          <w:t xml:space="preserve">The TR </w:t>
        </w:r>
      </w:ins>
      <w:ins w:id="70" w:author="Huawei" w:date="2024-04-08T14:12:00Z">
        <w:r>
          <w:rPr>
            <w:color w:val="000000"/>
          </w:rPr>
          <w:t>23.700-84</w:t>
        </w:r>
      </w:ins>
      <w:ins w:id="71" w:author="Huawei" w:date="2024-04-08T14:12:00Z">
        <w:r>
          <w:rPr>
            <w:rFonts w:eastAsia="等线;DengXian"/>
            <w:iCs/>
          </w:rPr>
          <w:t xml:space="preserve"> [</w:t>
        </w:r>
      </w:ins>
      <w:ins w:id="72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73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74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</w:t>
        </w:r>
      </w:ins>
      <w:ins w:id="75" w:author="Huawei" w:date="2024-04-08T14:12:00Z">
        <w:del w:id="76" w:author="Tiffany Xu" w:date="2024-04-17T13:16:00Z">
          <w:r>
            <w:rPr>
              <w:rFonts w:eastAsia="等线;DengXian"/>
              <w:iCs/>
            </w:rPr>
            <w:delText>multiple</w:delText>
          </w:r>
        </w:del>
      </w:ins>
      <w:ins w:id="77" w:author="Huawei" w:date="2024-04-08T14:12:00Z">
        <w:r>
          <w:rPr>
            <w:rFonts w:eastAsia="等线;DengXian"/>
            <w:iCs/>
          </w:rPr>
          <w:t xml:space="preserve"> NWDAFs containing MTLF </w:t>
        </w:r>
      </w:ins>
      <w:ins w:id="78" w:author="Tiffany Xu" w:date="2024-04-17T13:16:00Z">
        <w:r>
          <w:rPr>
            <w:rFonts w:eastAsia="等线;DengXian"/>
            <w:iCs/>
          </w:rPr>
          <w:t xml:space="preserve">and AFs </w:t>
        </w:r>
      </w:ins>
      <w:ins w:id="79" w:author="Huawei" w:date="2024-04-08T14:12:00Z">
        <w:r>
          <w:rPr>
            <w:rFonts w:eastAsia="等线;DengXian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等线;DengXian"/>
          <w:iCs/>
          <w:del w:id="114" w:author="Huawei-Wurong" w:date="2024-04-18T14:56:00Z"/>
        </w:rPr>
      </w:pPr>
      <w:ins w:id="81" w:author="Tiffany Xu" w:date="2024-04-17T17:53:00Z">
        <w:bookmarkStart w:id="2" w:name="_Hlk164269268"/>
        <w:bookmarkStart w:id="3" w:name="_Hlk162270459"/>
        <w:r>
          <w:rPr>
            <w:rFonts w:eastAsia="等线;DengXian"/>
            <w:iCs/>
          </w:rPr>
          <w:t>In Rel-18, security of ML model sharing between NWDAFs has been studied as a part of Horizontal Federated Learning. However,vertical federated learning(VFL) between NWDAF and AF has not been studied (e.g. when the NWDAFs and/or AFs are in different domains, locations, regions etc).</w:t>
        </w:r>
      </w:ins>
      <w:ins w:id="82" w:author="Huawei" w:date="2024-04-08T14:12:00Z">
        <w:del w:id="83" w:author="Tiffany Xu" w:date="2024-04-17T17:52:00Z">
          <w:bookmarkEnd w:id="2"/>
          <w:commentRangeStart w:id="0"/>
          <w:r>
            <w:rPr>
              <w:rFonts w:eastAsia="等线;DengXian"/>
              <w:iCs/>
            </w:rPr>
            <w:delTex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</w:delText>
          </w:r>
        </w:del>
      </w:ins>
      <w:ins w:id="84" w:author="Huawei" w:date="2024-04-08T14:12:00Z">
        <w:del w:id="85" w:author="Tiffany Xu" w:date="2024-04-17T17:49:00Z">
          <w:r>
            <w:rPr>
              <w:rFonts w:eastAsia="等线;DengXian"/>
              <w:iCs/>
            </w:rPr>
            <w:delText xml:space="preserve">The NWDAF </w:delText>
          </w:r>
        </w:del>
      </w:ins>
      <w:ins w:id="86" w:author="Huawei" w:date="2024-04-08T14:12:00Z">
        <w:del w:id="87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88" w:author="Huawei" w:date="2024-04-08T14:12:00Z">
        <w:del w:id="89" w:author="Tiffany Xu" w:date="2024-04-17T17:49:00Z">
          <w:r>
            <w:rPr>
              <w:rFonts w:eastAsia="等线;DengXian"/>
              <w:iCs/>
            </w:rPr>
            <w:delText xml:space="preserve">aiming to communicate with AF </w:delText>
          </w:r>
        </w:del>
      </w:ins>
      <w:ins w:id="90" w:author="Huawei" w:date="2024-04-08T14:12:00Z">
        <w:del w:id="91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92" w:author="Huawei" w:date="2024-04-08T14:12:00Z">
        <w:del w:id="93" w:author="Tiffany Xu" w:date="2024-04-17T17:49:00Z">
          <w:r>
            <w:rPr>
              <w:rFonts w:eastAsia="等线;DengXian"/>
              <w:iCs/>
            </w:rPr>
            <w:delText xml:space="preserve">to download the </w:delText>
          </w:r>
        </w:del>
      </w:ins>
      <w:ins w:id="94" w:author="Huawei" w:date="2024-04-08T14:12:00Z">
        <w:del w:id="95" w:author="Hicham Sedjelmaci" w:date="2024-04-17T14:41:00Z">
          <w:r>
            <w:rPr>
              <w:rFonts w:eastAsia="等线;DengXian"/>
              <w:iCs/>
            </w:rPr>
            <w:delText xml:space="preserve">bottom </w:delText>
          </w:r>
        </w:del>
      </w:ins>
      <w:ins w:id="96" w:author="Huawei" w:date="2024-04-08T14:12:00Z">
        <w:del w:id="97" w:author="Tiffany Xu" w:date="2024-04-17T17:49:00Z">
          <w:r>
            <w:rPr>
              <w:rFonts w:eastAsia="等线;DengXian"/>
              <w:iCs/>
            </w:rPr>
            <w:delText>FL model</w:delText>
          </w:r>
        </w:del>
      </w:ins>
      <w:ins w:id="98" w:author="Huawei" w:date="2024-04-08T14:12:00Z">
        <w:r>
          <w:rPr>
            <w:rFonts w:eastAsia="等线;DengXian"/>
            <w:iCs/>
          </w:rPr>
          <w:t xml:space="preserve">. Hence, the authorizations of VFL client and VFL server to participate in the VFL process shall consider the scenario that </w:t>
        </w:r>
      </w:ins>
      <w:ins w:id="99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100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101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102" w:author="Huawei" w:date="2024-04-08T14:12:00Z">
        <w:r>
          <w:rPr>
            <w:rFonts w:eastAsia="等线;DengXian"/>
            <w:iCs/>
          </w:rPr>
          <w:t>VFL client</w:t>
        </w:r>
      </w:ins>
      <w:ins w:id="103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104" w:author="Huawei" w:date="2024-04-08T14:12:00Z">
        <w:r>
          <w:rPr>
            <w:rFonts w:eastAsia="等线;DengXian"/>
            <w:iCs/>
          </w:rPr>
          <w:t xml:space="preserve"> may </w:t>
        </w:r>
      </w:ins>
      <w:ins w:id="105" w:author="Huawei" w:date="2024-04-08T14:12:00Z">
        <w:del w:id="106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107" w:author="Huawei" w:date="2024-04-08T14:12:00Z">
        <w:r>
          <w:rPr>
            <w:rFonts w:eastAsia="等线;DengXian"/>
            <w:iCs/>
          </w:rPr>
          <w:t xml:space="preserve">be </w:t>
        </w:r>
      </w:ins>
      <w:ins w:id="108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109" w:author="Huawei" w:date="2024-04-08T14:12:00Z">
        <w:r>
          <w:rPr>
            <w:rFonts w:eastAsia="等线;DengXian"/>
            <w:iCs/>
          </w:rPr>
          <w:t>NWDAF</w:t>
        </w:r>
      </w:ins>
      <w:ins w:id="110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111" w:author="Hicham Sedjelmaci" w:date="2024-04-16T10:58:00Z">
        <w:r>
          <w:rPr>
            <w:rFonts w:eastAsia="等线;DengXian"/>
            <w:iCs/>
          </w:rPr>
          <w:t>and</w:t>
        </w:r>
      </w:ins>
      <w:ins w:id="112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113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3"/>
    </w:p>
    <w:p>
      <w:pPr>
        <w:pStyle w:val="Normal"/>
        <w:jc w:val="both"/>
        <w:rPr>
          <w:rFonts w:eastAsia="等线;DengXian"/>
          <w:iCs/>
          <w:ins w:id="121" w:author="Huawei" w:date="2024-04-08T14:12:00Z"/>
        </w:rPr>
      </w:pPr>
      <w:ins w:id="115" w:author="V-r2" w:date="2024-04-17T12:26:00Z">
        <w:del w:id="116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117" w:author="V-r2" w:date="2024-04-17T12:26:00Z">
        <w:del w:id="118" w:author="V-r3" w:date="2024-04-17T16:00:00Z">
          <w:r>
            <w:rPr>
              <w:lang w:eastAsia="zh-CN"/>
            </w:rPr>
            <w:delText>topology information</w:delText>
          </w:r>
        </w:del>
      </w:ins>
      <w:ins w:id="119" w:author="V-r3" w:date="2024-04-17T16:00:00Z">
        <w:r>
          <w:rPr>
            <w:lang w:eastAsia="zh-CN"/>
          </w:rPr>
          <w:t>internal network information</w:t>
        </w:r>
      </w:ins>
      <w:del w:id="120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del w:id="135" w:author="Huawei-Wurong" w:date="2024-04-18T14:56:00Z"/>
        </w:rPr>
      </w:pPr>
      <w:ins w:id="122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123" w:author="Huawei" w:date="2024-04-08T14:12:00Z">
        <w:del w:id="124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125" w:author="Huawei" w:date="2024-04-08T14:12:00Z">
        <w:del w:id="126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127" w:author="Hicham Sedjelmaci" w:date="2024-04-16T16:59:00Z">
        <w:r>
          <w:rPr/>
          <w:t xml:space="preserve">Considering AF/NWDAF can operate as a VFL client/VFL Server. </w:t>
        </w:r>
      </w:ins>
      <w:ins w:id="128" w:author="Tiffany Xu" w:date="2024-04-17T18:03:00Z">
        <w:r>
          <w:rPr/>
          <w:t xml:space="preserve">VFL members also called VFL participants and VFL participant can be active, or passive as defined in </w:t>
        </w:r>
      </w:ins>
      <w:ins w:id="129" w:author="Tiffany Xu" w:date="2024-04-17T18:03:00Z">
        <w:r>
          <w:rPr>
            <w:rFonts w:eastAsia="等线;DengXian"/>
            <w:iCs/>
          </w:rPr>
          <w:t xml:space="preserve">TR </w:t>
        </w:r>
      </w:ins>
      <w:ins w:id="130" w:author="Tiffany Xu" w:date="2024-04-17T18:03:00Z">
        <w:r>
          <w:rPr>
            <w:color w:val="000000"/>
          </w:rPr>
          <w:t>23.700-84</w:t>
        </w:r>
      </w:ins>
      <w:ins w:id="131" w:author="Tiffany Xu" w:date="2024-04-17T18:03:00Z">
        <w:r>
          <w:rPr>
            <w:rFonts w:eastAsia="等线;DengXian"/>
            <w:iCs/>
          </w:rPr>
          <w:t xml:space="preserve"> [</w:t>
        </w:r>
      </w:ins>
      <w:ins w:id="132" w:author="Tiffany Xu" w:date="2024-04-17T18:03:00Z">
        <w:r>
          <w:rPr>
            <w:rFonts w:eastAsia="等线;DengXian"/>
            <w:iCs/>
            <w:lang w:eastAsia="zh-CN"/>
          </w:rPr>
          <w:t>x</w:t>
        </w:r>
      </w:ins>
      <w:ins w:id="133" w:author="Tiffany Xu" w:date="2024-04-17T18:03:00Z">
        <w:r>
          <w:rPr>
            <w:rFonts w:eastAsia="等线;DengXian"/>
            <w:iCs/>
            <w:lang w:eastAsia="zh-CN"/>
          </w:rPr>
          <w:t>2</w:t>
        </w:r>
      </w:ins>
      <w:ins w:id="134" w:author="Tiffany Xu" w:date="2024-04-17T18:03:00Z">
        <w:r>
          <w:rPr>
            <w:rFonts w:eastAsia="等线;DengXian"/>
            <w:iCs/>
          </w:rPr>
          <w:t>].</w:t>
        </w:r>
      </w:ins>
    </w:p>
    <w:p>
      <w:pPr>
        <w:pStyle w:val="Normal"/>
        <w:rPr>
          <w:del w:id="137" w:author="Huawei-Wurong" w:date="2024-04-18T14:54:00Z"/>
        </w:rPr>
      </w:pPr>
      <w:del w:id="136" w:author="Huawei-Wurong" w:date="2024-04-18T14:54:00Z">
        <w:r>
          <w:rPr/>
        </w:r>
      </w:del>
    </w:p>
    <w:p>
      <w:pPr>
        <w:pStyle w:val="Normal"/>
        <w:rPr>
          <w:rFonts w:eastAsia="等线;DengXian"/>
          <w:del w:id="153" w:author="Huawei-Wurong" w:date="2024-04-17T09:10:00Z"/>
        </w:rPr>
      </w:pPr>
      <w:ins w:id="138" w:author="Huawei" w:date="2024-04-08T14:12:00Z">
        <w:del w:id="139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140" w:author="Huawei" w:date="2024-04-08T14:12:00Z">
        <w:del w:id="141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142" w:author="Huawei" w:date="2024-04-08T14:12:00Z">
        <w:del w:id="143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144" w:author="Huawei" w:date="2024-04-08T14:12:00Z">
        <w:del w:id="145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146" w:author="Huawei" w:date="2024-04-08T14:12:00Z">
        <w:del w:id="147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148" w:author="Huawei" w:date="2024-04-08T14:12:00Z">
        <w:del w:id="149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150" w:author="Huawei" w:date="2024-04-08T14:12:00Z">
        <w:del w:id="151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del w:id="152" w:author="Huawei-Wurong" w:date="2024-04-18T14:54:00Z">
        <w:r>
          <w:rPr>
            <w:rFonts w:eastAsia="等线;DengXia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rFonts w:eastAsia="等线;DengXian"/>
          <w:del w:id="155" w:author="Huawei-Wurong" w:date="2024-04-18T14:54:00Z"/>
        </w:rPr>
      </w:pPr>
      <w:del w:id="154" w:author="Huawei-Wurong" w:date="2024-04-18T14:54:00Z">
        <w:r>
          <w:rPr>
            <w:rFonts w:eastAsia="等线;DengXian"/>
          </w:rPr>
        </w:r>
      </w:del>
    </w:p>
    <w:p>
      <w:pPr>
        <w:pStyle w:val="Normal"/>
        <w:rPr>
          <w:ins w:id="157" w:author="Huawei" w:date="2024-04-08T14:12:00Z"/>
        </w:rPr>
      </w:pPr>
      <w:ins w:id="156" w:author="Huawei" w:date="2024-04-08T14:12:00Z">
        <w:r>
          <w:rPr/>
        </w:r>
      </w:ins>
    </w:p>
    <w:p>
      <w:pPr>
        <w:pStyle w:val="Heading3"/>
        <w:rPr>
          <w:rFonts w:eastAsia="等线;DengXian"/>
          <w:ins w:id="161" w:author="Huawei" w:date="2024-04-08T14:12:00Z"/>
        </w:rPr>
      </w:pPr>
      <w:ins w:id="158" w:author="Huawei" w:date="2024-04-08T14:12:00Z">
        <w:r>
          <w:rPr>
            <w:rFonts w:eastAsia="等线;DengXian"/>
          </w:rPr>
          <w:t>5.</w:t>
        </w:r>
      </w:ins>
      <w:ins w:id="159" w:author="Huawei" w:date="2024-04-08T14:12:00Z">
        <w:r>
          <w:rPr>
            <w:rFonts w:eastAsia="等线;DengXian"/>
            <w:highlight w:val="yellow"/>
          </w:rPr>
          <w:t>X</w:t>
        </w:r>
      </w:ins>
      <w:ins w:id="160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66" w:author="Huawei-Wurong" w:date="2024-04-17T09:21:00Z"/>
        </w:rPr>
      </w:pPr>
      <w:ins w:id="162" w:author="Huawei-Wurong" w:date="2024-04-17T09:21:00Z">
        <w:r>
          <w:rPr/>
          <w:t>There are following threats that could occur during the VFL process</w:t>
        </w:r>
      </w:ins>
      <w:ins w:id="163" w:author="Huawei-Wurong" w:date="2024-04-17T09:21:00Z">
        <w:del w:id="164" w:author="V-r3" w:date="2024-04-17T16:03:00Z">
          <w:r>
            <w:rPr/>
            <w:delText xml:space="preserve"> if the VFL participant</w:delText>
          </w:r>
        </w:del>
      </w:ins>
      <w:ins w:id="165" w:author="Huawei-Wurong" w:date="2024-04-17T09:21:00Z">
        <w:r>
          <w:rPr/>
          <w:t>:</w:t>
        </w:r>
      </w:ins>
    </w:p>
    <w:p>
      <w:pPr>
        <w:pStyle w:val="Normal"/>
        <w:rPr>
          <w:del w:id="172" w:author="V-r3" w:date="2024-04-17T16:05:00Z"/>
        </w:rPr>
      </w:pPr>
      <w:ins w:id="167" w:author="Huawei-Wurong" w:date="2024-04-17T09:12:00Z">
        <w:del w:id="168" w:author="V-r3" w:date="2024-04-17T16:05:00Z">
          <w:commentRangeStart w:id="1"/>
          <w:r>
            <w:rPr>
              <w:rFonts w:eastAsia="等线;DengXian"/>
              <w:iCs/>
            </w:rPr>
            <w:delText xml:space="preserve">If a VFL client joins an unauthorized VFL </w:delText>
          </w:r>
        </w:del>
      </w:ins>
      <w:ins w:id="169" w:author="Huawei-Wurong" w:date="2024-04-17T09:12:00Z">
        <w:del w:id="170" w:author="V-r3" w:date="2024-04-17T16:05:00Z">
          <w:r>
            <w:rPr>
              <w:rFonts w:eastAsia="等线;DengXian"/>
              <w:iCs/>
              <w:lang w:eastAsia="zh-CN"/>
            </w:rPr>
            <w:delText>group</w:delText>
          </w:r>
        </w:del>
      </w:ins>
      <w:del w:id="171" w:author="V-r3" w:date="2024-04-17T16:05:00Z">
        <w:r>
          <w:rPr>
            <w:rFonts w:eastAsia="等线;DengXian"/>
          </w:rPr>
          <w:delText>, it may lead to the following issues:</w:delText>
        </w:r>
      </w:del>
    </w:p>
    <w:p>
      <w:pPr>
        <w:pStyle w:val="B1"/>
        <w:rPr>
          <w:rFonts w:eastAsia="等线;DengXian"/>
          <w:del w:id="174" w:author="V-r3" w:date="2024-04-17T16:05:00Z"/>
        </w:rPr>
      </w:pPr>
      <w:del w:id="173" w:author="V-r3" w:date="2024-04-17T16:05:00Z">
        <w:r>
          <w:rPr>
            <w:rFonts w:eastAsia="等线;DengXian"/>
          </w:rPr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等线;DengXian"/>
          <w:del w:id="176" w:author="V-r3" w:date="2024-04-17T16:00:00Z"/>
        </w:rPr>
      </w:pPr>
      <w:del w:id="175" w:author="V-r3" w:date="2024-04-17T16:00:00Z">
        <w:r>
          <w:rPr>
            <w:rFonts w:eastAsia="等线;DengXian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rFonts w:eastAsia="等线;DengXian"/>
          <w:ins w:id="178" w:author="Huawei-Wurong" w:date="2024-04-17T09:12:00Z"/>
        </w:rPr>
      </w:pPr>
      <w:ins w:id="177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:</w:t>
        </w:r>
      </w:ins>
    </w:p>
    <w:p>
      <w:pPr>
        <w:pStyle w:val="B1"/>
        <w:rPr>
          <w:rFonts w:eastAsia="等线;DengXian"/>
          <w:del w:id="181" w:author="Huawei-Wurong" w:date="2024-04-18T14:56:00Z"/>
        </w:rPr>
      </w:pPr>
      <w:ins w:id="179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80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B1"/>
        <w:rPr>
          <w:del w:id="183" w:author="Hicham Sedjelmaci" w:date="2024-04-17T16:10:00Z"/>
        </w:rPr>
      </w:pPr>
      <w:del w:id="182" w:author="Hicham Sedjelmaci" w:date="2024-04-17T16:10:00Z">
        <w:r>
          <w:rPr/>
          <w:delText>If a VFL client joins an unauthorized VFL group, it may lead to the following issues:</w:delText>
        </w:r>
      </w:del>
    </w:p>
    <w:p>
      <w:pPr>
        <w:pStyle w:val="B1"/>
        <w:rPr>
          <w:del w:id="185" w:author="Hicham Sedjelmaci" w:date="2024-04-17T16:10:00Z"/>
        </w:rPr>
      </w:pPr>
      <w:del w:id="184" w:author="Hicham Sedjelmaci" w:date="2024-04-17T16:10:00Z">
        <w:r>
          <w:rPr/>
          <w:delText xml:space="preserve">- </w:delText>
          <w:tab/>
          <w:delText>VFL client's resource may be used up by being included into many unauthorized groups.</w:delText>
        </w:r>
      </w:del>
    </w:p>
    <w:p>
      <w:pPr>
        <w:pStyle w:val="B1"/>
        <w:rPr>
          <w:del w:id="191" w:author="Hicham Sedjelmaci" w:date="2024-04-17T16:10:00Z"/>
        </w:rPr>
      </w:pPr>
      <w:ins w:id="186" w:author="Tiffany Xu" w:date="2024-04-17T13:25:00Z">
        <w:del w:id="187" w:author="Hicham Sedjelmaci" w:date="2024-04-17T16:10:00Z">
          <w:r>
            <w:rPr/>
            <w:delText xml:space="preserve">- </w:delText>
            <w:tab/>
            <w:delText xml:space="preserve">Sensitive data may be used to train unauthorized </w:delText>
          </w:r>
        </w:del>
      </w:ins>
      <w:ins w:id="188" w:author="Tiffany Xu" w:date="2024-04-17T13:27:00Z">
        <w:del w:id="189" w:author="Hicham Sedjelmaci" w:date="2024-04-17T16:10:00Z">
          <w:r>
            <w:rPr/>
            <w:delText>VFL</w:delText>
          </w:r>
        </w:del>
      </w:ins>
      <w:del w:id="190" w:author="Hicham Sedjelmaci" w:date="2024-04-17T16:10:00Z">
        <w:r>
          <w:rPr/>
          <w:delText xml:space="preserve"> group's ML model.</w:delText>
        </w:r>
      </w:del>
    </w:p>
    <w:p>
      <w:pPr>
        <w:pStyle w:val="B1"/>
        <w:rPr>
          <w:ins w:id="205" w:author="V-r2" w:date="2024-04-17T12:29:00Z"/>
        </w:rPr>
      </w:pPr>
      <w:ins w:id="192" w:author="V-r2" w:date="2024-04-17T12:29:00Z">
        <w:del w:id="193" w:author="Tiffany Xu" w:date="2024-04-17T13:22:00Z">
          <w:r>
            <w:rPr>
              <w:rFonts w:eastAsia="等线;DengXian"/>
              <w:iCs/>
            </w:rPr>
            <w:delText xml:space="preserve">If an authorized VFL member inside of 3GPP exposes its </w:delText>
          </w:r>
        </w:del>
      </w:ins>
      <w:ins w:id="194" w:author="V-r3" w:date="2024-04-17T16:00:00Z">
        <w:r>
          <w:rPr>
            <w:lang w:eastAsia="zh-CN"/>
          </w:rPr>
          <w:t>internal network information</w:t>
        </w:r>
      </w:ins>
      <w:ins w:id="195" w:author="V-r2" w:date="2024-04-17T12:29:00Z">
        <w:del w:id="196" w:author="V-r3" w:date="2024-04-17T16:00:00Z">
          <w:r>
            <w:rPr>
              <w:rFonts w:eastAsia="等线;DengXian"/>
              <w:iCs/>
            </w:rPr>
            <w:delText>topology information</w:delText>
          </w:r>
        </w:del>
      </w:ins>
      <w:ins w:id="197" w:author="V-r2" w:date="2024-04-17T12:29:00Z">
        <w:del w:id="198" w:author="Tiffany Xu" w:date="2024-04-17T13:22:00Z">
          <w:r>
            <w:rPr>
              <w:rFonts w:eastAsia="等线;DengXian"/>
              <w:iCs/>
            </w:rPr>
            <w:delText xml:space="preserve"> to the VFL member out of 3GPP, it may expose operator’s</w:delText>
          </w:r>
        </w:del>
      </w:ins>
      <w:ins w:id="199" w:author="V-r3" w:date="2024-04-17T16:01:00Z">
        <w:r>
          <w:rPr>
            <w:rFonts w:eastAsia="等线;DengXian"/>
            <w:iCs/>
          </w:rPr>
          <w:t xml:space="preserve"> network</w:t>
        </w:r>
      </w:ins>
      <w:ins w:id="200" w:author="V-r2" w:date="2024-04-17T12:29:00Z">
        <w:del w:id="201" w:author="Tiffany Xu" w:date="2024-04-17T13:22:00Z">
          <w:r>
            <w:rPr>
              <w:rFonts w:eastAsia="等线;DengXian"/>
              <w:iCs/>
            </w:rPr>
            <w:delText xml:space="preserve"> topology</w:delText>
          </w:r>
        </w:del>
      </w:ins>
      <w:ins w:id="202" w:author="V-r2" w:date="2024-04-17T12:29:00Z">
        <w:del w:id="203" w:author="V-r3" w:date="2024-04-17T16:01:00Z">
          <w:r>
            <w:rPr>
              <w:rFonts w:eastAsia="等线;DengXian"/>
              <w:iCs/>
            </w:rPr>
            <w:delText xml:space="preserve"> information</w:delText>
          </w:r>
        </w:del>
      </w:ins>
      <w:del w:id="204" w:author="Tiffany Xu" w:date="2024-04-17T13:22:00Z">
        <w:r>
          <w:rPr>
            <w:rFonts w:eastAsia="等线;DengXian"/>
            <w:iCs/>
          </w:rPr>
          <w:delText>.</w:delText>
        </w:r>
      </w:del>
    </w:p>
    <w:p>
      <w:pPr>
        <w:pStyle w:val="Heading3"/>
        <w:rPr>
          <w:rFonts w:eastAsia="等线;DengXian"/>
          <w:ins w:id="210" w:author="Huawei-Wurong" w:date="2024-04-18T14:55:00Z"/>
        </w:rPr>
      </w:pPr>
      <w:ins w:id="206" w:author="Huawei-Wurong" w:date="2024-04-18T14:55:00Z">
        <w:r>
          <w:rPr>
            <w:rFonts w:eastAsia="等线;DengXian"/>
          </w:rPr>
          <w:t>5.</w:t>
        </w:r>
      </w:ins>
      <w:ins w:id="207" w:author="Huawei-Wurong" w:date="2024-04-18T14:55:00Z">
        <w:r>
          <w:rPr>
            <w:rFonts w:eastAsia="等线;DengXian"/>
            <w:highlight w:val="yellow"/>
          </w:rPr>
          <w:t>X</w:t>
        </w:r>
      </w:ins>
      <w:ins w:id="208" w:author="Huawei-Wurong" w:date="2024-04-18T14:55:00Z">
        <w:r>
          <w:rPr>
            <w:rFonts w:eastAsia="等线;DengXian"/>
          </w:rPr>
          <w:t>.3</w:t>
          <w:tab/>
        </w:r>
      </w:ins>
      <w:ins w:id="209" w:author="Huawei-Wurong" w:date="2024-04-18T14:55:00Z">
        <w:r>
          <w:rPr/>
          <w:t>Potential security requirements</w:t>
        </w:r>
      </w:ins>
    </w:p>
    <w:p>
      <w:pPr>
        <w:pStyle w:val="Heading3"/>
        <w:rPr>
          <w:del w:id="212" w:author="Huawei-Wurong" w:date="2024-04-17T09:21:00Z"/>
        </w:rPr>
      </w:pPr>
      <w:del w:id="211" w:author="Huawei-Wurong" w:date="2024-04-17T09:21:00Z">
        <w:r>
          <w:rPr/>
          <w:delText xml:space="preserve">There are following threats that could occur during the VFL process if the VFL participant such as external AF is not properly authorized:      </w:delText>
        </w:r>
      </w:del>
    </w:p>
    <w:p>
      <w:pPr>
        <w:pStyle w:val="Heading3"/>
        <w:rPr>
          <w:del w:id="222" w:author="Huawei-Wurong" w:date="2024-04-17T09:21:00Z"/>
        </w:rPr>
      </w:pPr>
      <w:ins w:id="213" w:author="Huawei" w:date="2024-04-08T14:12:00Z">
        <w:del w:id="214" w:author="Huawei-Wurong" w:date="2024-04-17T09:21:00Z">
          <w:r>
            <w:rPr/>
            <w:delText xml:space="preserve">- </w:delText>
          </w:r>
        </w:del>
      </w:ins>
      <w:ins w:id="215" w:author="Huawei" w:date="2024-04-08T14:12:00Z">
        <w:del w:id="216" w:author="Huawei-Wurong" w:date="2024-04-17T09:21:00Z">
          <w:r>
            <w:rPr/>
            <w:delText>Authorized AF's resource may be used up by being included into many unauthoriz</w:delText>
          </w:r>
        </w:del>
      </w:ins>
      <w:ins w:id="217" w:author="Huawei" w:date="2024-04-08T14:12:00Z">
        <w:del w:id="218" w:author="Huawei-Wurong" w:date="2024-04-17T09:21:00Z">
          <w:r>
            <w:rPr/>
            <w:delText>e</w:delText>
          </w:r>
        </w:del>
      </w:ins>
      <w:ins w:id="219" w:author="Huawei" w:date="2024-04-08T14:12:00Z">
        <w:del w:id="220" w:author="Huawei-Wurong" w:date="2024-04-17T09:21:00Z">
          <w:r>
            <w:rPr/>
            <w:delText>d VFL groups</w:delText>
          </w:r>
        </w:del>
      </w:ins>
      <w:del w:id="221" w:author="Huawei-Wurong" w:date="2024-04-17T09:21:00Z">
        <w:r>
          <w:rPr/>
          <w:delText>.</w:delText>
        </w:r>
      </w:del>
    </w:p>
    <w:p>
      <w:pPr>
        <w:pStyle w:val="Heading3"/>
        <w:rPr>
          <w:del w:id="224" w:author="Huawei-Wurong" w:date="2024-04-17T09:21:00Z"/>
        </w:rPr>
      </w:pPr>
      <w:del w:id="223" w:author="Huawei-Wurong" w:date="2024-04-17T09:21:00Z">
        <w:r>
          <w:rPr/>
          <w:delText xml:space="preserve">- Global training model of the VFL group could be altered by the external malicious AF. </w:delText>
        </w:r>
      </w:del>
    </w:p>
    <w:p>
      <w:pPr>
        <w:pStyle w:val="Heading3"/>
        <w:rPr>
          <w:del w:id="234" w:author="Huawei-Wurong" w:date="2024-04-18T14:55:00Z"/>
        </w:rPr>
      </w:pPr>
      <w:ins w:id="225" w:author="Huawei" w:date="2024-04-08T14:12:00Z">
        <w:del w:id="226" w:author="Huawei-Wurong" w:date="2024-04-18T14:55:00Z">
          <w:r>
            <w:rPr/>
            <w:delText>5</w:delText>
          </w:r>
        </w:del>
      </w:ins>
      <w:ins w:id="227" w:author="Huawei" w:date="2024-04-08T14:12:00Z">
        <w:del w:id="228" w:author="Huawei-Wurong" w:date="2024-04-18T14:55:00Z">
          <w:r>
            <w:rPr/>
            <w:delText>.</w:delText>
          </w:r>
        </w:del>
      </w:ins>
      <w:ins w:id="229" w:author="Huawei" w:date="2024-04-08T14:12:00Z">
        <w:del w:id="230" w:author="Huawei-Wurong" w:date="2024-04-18T14:55:00Z">
          <w:r>
            <w:rPr/>
            <w:delText>X</w:delText>
          </w:r>
        </w:del>
      </w:ins>
      <w:ins w:id="231" w:author="Huawei" w:date="2024-04-08T14:12:00Z">
        <w:del w:id="232" w:author="Huawei-Wurong" w:date="2024-04-18T14:55:00Z">
          <w:r>
            <w:rPr/>
            <w:delText>.</w:delText>
          </w:r>
        </w:del>
      </w:ins>
      <w:del w:id="233" w:author="Huawei-Wurong" w:date="2024-04-18T14:55:00Z">
        <w:r>
          <w:rPr/>
          <w:delText>3</w:delText>
          <w:tab/>
          <w:delText>Potential security requirements</w:delText>
        </w:r>
      </w:del>
    </w:p>
    <w:p>
      <w:pPr>
        <w:pStyle w:val="Heading3"/>
        <w:rPr>
          <w:lang w:eastAsia="zh-CN"/>
          <w:del w:id="247" w:author="Hicham Sedjelmaci" w:date="2024-04-17T16:14:00Z"/>
        </w:rPr>
      </w:pPr>
      <w:ins w:id="235" w:author="Huawei" w:date="2024-04-08T14:12:00Z">
        <w:del w:id="236" w:author="Huawei-Wurong" w:date="2024-04-17T09:20:00Z">
          <w:r>
            <w:rPr/>
            <w:delText xml:space="preserve">VFL participants should be </w:delText>
          </w:r>
        </w:del>
      </w:ins>
      <w:ins w:id="237" w:author="Huawei" w:date="2024-04-08T14:12:00Z">
        <w:del w:id="238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239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40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41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42" w:author="Huawei-Wurong" w:date="2024-04-17T09:16:00Z">
        <w:r>
          <w:rPr/>
          <w:t xml:space="preserve">authorization of members involved in vertical federated learning (VFL) </w:t>
        </w:r>
      </w:ins>
      <w:ins w:id="243" w:author="Huawei-Wurong" w:date="2024-04-17T09:19:00Z">
        <w:r>
          <w:rPr/>
          <w:t xml:space="preserve">group </w:t>
        </w:r>
      </w:ins>
      <w:ins w:id="244" w:author="Huawei-Wurong" w:date="2024-04-17T09:16:00Z">
        <w:r>
          <w:rPr/>
          <w:t>including NWDAFs and/or AFs</w:t>
        </w:r>
      </w:ins>
      <w:ins w:id="245" w:author="Huawei-Wurong" w:date="2024-04-17T09:16:00Z">
        <w:r>
          <w:rPr>
            <w:lang w:eastAsia="zh-CN"/>
          </w:rPr>
          <w:t>.</w:t>
        </w:r>
      </w:ins>
      <w:ins w:id="246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Heading3"/>
        <w:widowControl/>
        <w:bidi w:val="0"/>
        <w:spacing w:before="0" w:after="180"/>
        <w:rPr>
          <w:lang w:eastAsia="zh-CN"/>
          <w:del w:id="249" w:author="Huawei-Wurong" w:date="2024-04-18T14:56:00Z"/>
        </w:rPr>
      </w:pPr>
      <w:del w:id="248" w:author="Huawei-Wurong" w:date="2024-04-18T14:56:00Z">
        <w:r>
          <w:rPr>
            <w:lang w:eastAsia="zh-CN"/>
          </w:rPr>
        </w:r>
      </w:del>
    </w:p>
    <w:p>
      <w:pPr>
        <w:pStyle w:val="Heading3"/>
        <w:rPr>
          <w:rFonts w:eastAsia="等线;DengXian"/>
          <w:ins w:id="263" w:author="V-r3" w:date="2024-04-17T15:55:00Z"/>
        </w:rPr>
      </w:pPr>
      <w:ins w:id="250" w:author="V-r2" w:date="2024-04-17T12:27:00Z">
        <w:del w:id="251" w:author="Tiffany Xu" w:date="2024-04-17T13:23:00Z">
          <w:r>
            <w:rPr>
              <w:rFonts w:eastAsia="等线;DengXian"/>
            </w:rPr>
            <w:delText xml:space="preserve">5GS shall support mechanism to protection </w:delText>
          </w:r>
        </w:del>
      </w:ins>
      <w:ins w:id="252" w:author="V-r2" w:date="2024-04-17T12:27:00Z">
        <w:del w:id="253" w:author="Tiffany Xu" w:date="2024-04-17T13:23:00Z">
          <w:r>
            <w:rPr>
              <w:rFonts w:eastAsia="等线;DengXian"/>
            </w:rPr>
            <w:delText>of</w:delText>
          </w:r>
        </w:del>
      </w:ins>
      <w:ins w:id="254" w:author="V-r2" w:date="2024-04-17T12:27:00Z">
        <w:del w:id="255" w:author="Tiffany Xu" w:date="2024-04-17T13:23:00Z">
          <w:r>
            <w:rPr>
              <w:rFonts w:eastAsia="等线;DengXian"/>
            </w:rPr>
            <w:delText xml:space="preserve"> </w:delText>
          </w:r>
        </w:del>
      </w:ins>
      <w:ins w:id="256" w:author="V-r2" w:date="2024-04-17T12:27:00Z">
        <w:del w:id="257" w:author="Tiffany Xu" w:date="2024-04-17T13:23:00Z">
          <w:r>
            <w:rPr/>
            <w:delText xml:space="preserve">VFL member’s </w:delText>
          </w:r>
        </w:del>
      </w:ins>
      <w:ins w:id="258" w:author="V-r3" w:date="2024-04-17T16:01:00Z">
        <w:r>
          <w:rPr>
            <w:lang w:eastAsia="zh-CN"/>
          </w:rPr>
          <w:t>internal network information</w:t>
        </w:r>
      </w:ins>
      <w:ins w:id="259" w:author="V-r3" w:date="2024-04-17T16:05:00Z">
        <w:r>
          <w:rPr>
            <w:lang w:eastAsia="zh-CN"/>
          </w:rPr>
          <w:t xml:space="preserve"> after authorization</w:t>
        </w:r>
      </w:ins>
      <w:ins w:id="260" w:author="V-r2" w:date="2024-04-17T12:27:00Z">
        <w:del w:id="261" w:author="V-r3" w:date="2024-04-17T16:01:00Z">
          <w:r>
            <w:rPr/>
            <w:delText>topology information</w:delText>
          </w:r>
        </w:del>
      </w:ins>
      <w:del w:id="262" w:author="Tiffany Xu" w:date="2024-04-17T13:23:00Z">
        <w:r>
          <w:rPr>
            <w:rFonts w:eastAsia="等线;DengXian"/>
          </w:rPr>
          <w:delText>.</w:delText>
        </w:r>
      </w:del>
    </w:p>
    <w:p>
      <w:pPr>
        <w:pStyle w:val="EditorsNote"/>
        <w:rPr>
          <w:lang w:eastAsia="zh-CN"/>
          <w:ins w:id="268" w:author="V-r8" w:date="2024-04-18T09:26:00Z"/>
        </w:rPr>
      </w:pPr>
      <w:ins w:id="264" w:author="V-r3" w:date="2024-04-17T15:55:00Z">
        <w:r>
          <w:rPr>
            <w:lang w:eastAsia="zh-CN"/>
          </w:rPr>
          <w:t xml:space="preserve">Editor’s Note: </w:t>
        </w:r>
      </w:ins>
      <w:ins w:id="265" w:author="Huawei-Wurong" w:date="2024-04-17T22:34:00Z">
        <w:r>
          <w:rPr>
            <w:lang w:eastAsia="zh-CN"/>
          </w:rPr>
          <w:t>W</w:t>
        </w:r>
      </w:ins>
      <w:ins w:id="266" w:author="Huawei-Wurong" w:date="2024-04-17T22:34:00Z">
        <w:r>
          <w:rPr>
            <w:lang w:eastAsia="zh-CN"/>
          </w:rPr>
          <w:t>hether</w:t>
        </w:r>
      </w:ins>
      <w:ins w:id="267" w:author="Huawei-Wurong" w:date="2024-04-17T22:34:00Z">
        <w:r>
          <w:rPr>
            <w:lang w:eastAsia="zh-CN"/>
          </w:rPr>
          <w:t xml:space="preserve"> the VFL group needs to be authorized is FFS which is dependent on SA2’s progress. </w:t>
        </w:r>
      </w:ins>
    </w:p>
    <w:p>
      <w:pPr>
        <w:pStyle w:val="EditorsNote"/>
        <w:rPr>
          <w:lang w:eastAsia="zh-CN"/>
          <w:ins w:id="282" w:author="Hicham Sedjelmaci" w:date="2024-04-17T16:08:00Z"/>
        </w:rPr>
      </w:pPr>
      <w:ins w:id="269" w:author="V-r8" w:date="2024-04-18T09:26:00Z">
        <w:r>
          <w:rPr>
            <w:lang w:eastAsia="zh-CN"/>
          </w:rPr>
          <w:t>Editor’s Note: T</w:t>
        </w:r>
      </w:ins>
      <w:ins w:id="270" w:author="V-r8" w:date="2024-04-18T09:26:00Z">
        <w:r>
          <w:rPr>
            <w:lang w:eastAsia="zh-CN"/>
          </w:rPr>
          <w:t>h</w:t>
        </w:r>
      </w:ins>
      <w:ins w:id="271" w:author="V-r8" w:date="2024-04-18T09:26:00Z">
        <w:r>
          <w:rPr>
            <w:lang w:eastAsia="zh-CN"/>
          </w:rPr>
          <w:t>e</w:t>
        </w:r>
      </w:ins>
      <w:ins w:id="272" w:author="V-r8" w:date="2024-04-18T09:30:00Z">
        <w:r>
          <w:rPr>
            <w:lang w:eastAsia="zh-CN"/>
          </w:rPr>
          <w:t xml:space="preserve"> security </w:t>
        </w:r>
      </w:ins>
      <w:ins w:id="273" w:author="V-r8" w:date="2024-04-18T09:34:00Z">
        <w:r>
          <w:rPr>
            <w:lang w:eastAsia="zh-CN"/>
          </w:rPr>
          <w:t>issue</w:t>
        </w:r>
      </w:ins>
      <w:ins w:id="274" w:author="V-r8" w:date="2024-04-18T09:30:00Z">
        <w:r>
          <w:rPr>
            <w:lang w:eastAsia="zh-CN"/>
          </w:rPr>
          <w:t xml:space="preserve"> of potential</w:t>
        </w:r>
      </w:ins>
      <w:ins w:id="275" w:author="V-r8" w:date="2024-04-18T09:27:00Z">
        <w:r>
          <w:rPr>
            <w:lang w:eastAsia="zh-CN"/>
          </w:rPr>
          <w:t xml:space="preserve"> topology information </w:t>
        </w:r>
      </w:ins>
      <w:ins w:id="276" w:author="V-r8" w:date="2024-04-18T09:34:00Z">
        <w:r>
          <w:rPr>
            <w:lang w:eastAsia="zh-CN"/>
          </w:rPr>
          <w:t xml:space="preserve">exposure (e.g. NF </w:t>
        </w:r>
      </w:ins>
      <w:ins w:id="277" w:author="V-r8" w:date="2024-04-18T09:36:00Z">
        <w:r>
          <w:rPr>
            <w:lang w:eastAsia="zh-CN"/>
          </w:rPr>
          <w:t>instance ID</w:t>
        </w:r>
      </w:ins>
      <w:ins w:id="278" w:author="V-r8" w:date="2024-04-18T09:34:00Z">
        <w:r>
          <w:rPr>
            <w:lang w:eastAsia="zh-CN"/>
          </w:rPr>
          <w:t>)</w:t>
        </w:r>
      </w:ins>
      <w:ins w:id="279" w:author="V-r8" w:date="2024-04-18T09:36:00Z">
        <w:r>
          <w:rPr>
            <w:lang w:eastAsia="zh-CN"/>
          </w:rPr>
          <w:t xml:space="preserve"> to external AF</w:t>
        </w:r>
      </w:ins>
      <w:ins w:id="280" w:author="V-r8" w:date="2024-04-18T09:34:00Z">
        <w:r>
          <w:rPr>
            <w:lang w:eastAsia="zh-CN"/>
          </w:rPr>
          <w:t xml:space="preserve"> after authorization is ffs</w:t>
        </w:r>
      </w:ins>
      <w:ins w:id="281" w:author="V-r8" w:date="2024-04-18T09:26:00Z">
        <w:r>
          <w:rPr>
            <w:lang w:eastAsia="zh-CN"/>
          </w:rPr>
          <w:t xml:space="preserve">. </w:t>
        </w:r>
      </w:ins>
    </w:p>
    <w:p>
      <w:pPr>
        <w:pStyle w:val="EditorsNote"/>
        <w:rPr>
          <w:lang w:eastAsia="zh-CN"/>
          <w:ins w:id="285" w:author="Hicham Sedjelmaci" w:date="2024-04-17T16:11:00Z"/>
        </w:rPr>
      </w:pPr>
      <w:ins w:id="283" w:author="Huawei-Wurong" w:date="2024-04-17T22:35:00Z">
        <w:r>
          <w:rPr>
            <w:lang w:eastAsia="zh-CN"/>
          </w:rPr>
          <w:t xml:space="preserve">Editor’s Note: </w:t>
        </w:r>
      </w:ins>
      <w:ins w:id="284" w:author="V-r3" w:date="2024-04-17T15:55:00Z">
        <w:r>
          <w:rPr>
            <w:lang w:eastAsia="zh-CN"/>
          </w:rPr>
          <w:t>The terms can be updated based on SA2’s progress.</w:t>
        </w:r>
      </w:ins>
    </w:p>
    <w:p>
      <w:pPr>
        <w:pStyle w:val="EditorsNote"/>
        <w:rPr>
          <w:lang w:eastAsia="zh-CN"/>
          <w:del w:id="291" w:author="Huawei-Wurong" w:date="2024-04-17T22:35:00Z"/>
        </w:rPr>
      </w:pPr>
      <w:ins w:id="286" w:author="Hicham Sedjelmaci" w:date="2024-04-17T16:14:00Z">
        <w:del w:id="287" w:author="Huawei-Wurong" w:date="2024-04-17T22:35:00Z">
          <w:r>
            <w:rPr>
              <w:lang w:eastAsia="zh-CN"/>
            </w:rPr>
            <w:delText xml:space="preserve">The </w:delText>
          </w:r>
        </w:del>
      </w:ins>
      <w:ins w:id="288" w:author="Hicham Sedjelmaci" w:date="2024-04-17T16:14:00Z">
        <w:del w:id="289" w:author="Huawei-Wurong" w:date="2024-04-17T22:35:00Z">
          <w:r>
            <w:rPr/>
            <w:delText xml:space="preserve">VFL group authorization </w:delText>
          </w:r>
        </w:del>
      </w:ins>
      <w:del w:id="290" w:author="Huawei-Wurong" w:date="2024-04-17T22:35:00Z">
        <w:r>
          <w:rPr>
            <w:lang w:eastAsia="zh-CN"/>
          </w:rPr>
          <w:delText xml:space="preserve">based on SA2’s progress. 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9:00Z</dcterms:created>
  <dc:creator>Michael Sanders, John M Meredith</dc:creator>
  <dc:description/>
  <cp:keywords/>
  <dc:language>en-US</dc:language>
  <cp:lastModifiedBy>Huawei-Wurong</cp:lastModifiedBy>
  <dcterms:modified xsi:type="dcterms:W3CDTF">2024-04-18T06:57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88594C4DFB049AA190175B8B1B0DC</vt:lpwstr>
  </property>
  <property fmtid="{D5CDD505-2E9C-101B-9397-08002B2CF9AE}" pid="3" name="_2015_ms_pID_725343">
    <vt:lpwstr>(3)LT2NkmtZCu2YxHvpLYxGf9KQQCktsen7E7WN/ihQPjPXhnCNWuI0w3XmycdbrQ2Oml7SIy3z
nCa4fDrmx3ARUcnNaIJRz594UQkPqpICYeYXS9EGZ0wxU8xMXWhCjKoLQ4Vt7VjWcW/Ocb0B
vRLJ6LvOGHEwMmi80CxWf8b2gP/bcqPnmo3JdXsmmdZ8iFB5Qi5D9O0UEnVTmDJp+fL0WWau
2/jbHlnNTUDNiw+R59</vt:lpwstr>
  </property>
  <property fmtid="{D5CDD505-2E9C-101B-9397-08002B2CF9AE}" pid="4" name="_2015_ms_pID_7253431">
    <vt:lpwstr>Ie6EDR/zF/sFRVe6P5qckRIdv5YMdGl7DTYXJBqd28iqcSrUXm6w+o
bvnbJMLzKXAwu/aEhjeXnDq4oxpoeH7jbeYBMi0k3Nve4O5GVx1ur6M4UqfAfrrFx8HvD1KT
EHHK3UrtFsMLXX+0hi3oX6yFeqZO24m4W2TzwHnrWgJVVHUb0ALzbsPa54b7ohUEmFqaSDFM
HJKXtwqFRAkdTldocBP/+29eitRmZ+WZGngu</vt:lpwstr>
  </property>
  <property fmtid="{D5CDD505-2E9C-101B-9397-08002B2CF9AE}" pid="5" name="_2015_ms_pID_7253432">
    <vt:lpwstr>VLN3RYEOxzmPqBqzmb0pNKI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activity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713423069</vt:lpwstr>
  </property>
</Properties>
</file>