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3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Chicago, US, 6 - 10 november 2023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eastAsia="Batang;바탕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/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Mirko</cp:lastModifiedBy>
  <dcterms:modified xsi:type="dcterms:W3CDTF">2023-10-17T15:25:00Z</dcterms:modified>
  <cp:revision>5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