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49_(Rel-16)_5G_eSBA" w:date="2023-03-17T11:21:00Z">
                              <w:r>
                                <w:rPr/>
                                <w:delText>5</w:delText>
                              </w:r>
                            </w:del>
                            <w:ins w:id="1" w:author="33.310_CR0149_(Rel-16)_5G_eSBA" w:date="2023-03-17T11:21:00Z">
                              <w:r>
                                <w:rPr/>
                                <w:t>6</w:t>
                              </w:r>
                            </w:ins>
                            <w:r>
                              <w:rPr/>
                              <w:t xml:space="preserve">.0 </w:t>
                            </w:r>
                            <w:r>
                              <w:rPr>
                                <w:sz w:val="32"/>
                              </w:rPr>
                              <w:t>(</w:t>
                            </w:r>
                            <w:del w:id="2" w:author="33.310_CR0149_(Rel-16)_5G_eSBA" w:date="2023-03-17T11:21:00Z">
                              <w:r>
                                <w:rPr>
                                  <w:sz w:val="32"/>
                                </w:rPr>
                                <w:delText>2022</w:delText>
                              </w:r>
                            </w:del>
                            <w:ins w:id="3" w:author="33.310_CR0149_(Rel-16)_5G_eSBA" w:date="2023-03-17T11:21:00Z">
                              <w:r>
                                <w:rPr>
                                  <w:sz w:val="32"/>
                                </w:rPr>
                                <w:t>2023</w:t>
                              </w:r>
                            </w:ins>
                            <w:r>
                              <w:rPr>
                                <w:sz w:val="32"/>
                              </w:rPr>
                              <w:t>-</w:t>
                            </w:r>
                            <w:del w:id="4" w:author="33.310_CR0149_(Rel-16)_5G_eSBA" w:date="2023-03-17T11:21:00Z">
                              <w:r>
                                <w:rPr>
                                  <w:sz w:val="32"/>
                                </w:rPr>
                                <w:delText>12</w:delText>
                              </w:r>
                            </w:del>
                            <w:ins w:id="5" w:author="33.310_CR0149_(Rel-16)_5G_eSBA" w:date="2023-03-17T11:2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6" w:author="33.310_CR0149_(Rel-16)_5G_eSBA" w:date="2023-03-17T11:21:00Z">
                        <w:r>
                          <w:rPr/>
                          <w:delText>5</w:delText>
                        </w:r>
                      </w:del>
                      <w:ins w:id="7" w:author="33.310_CR0149_(Rel-16)_5G_eSBA" w:date="2023-03-17T11:21:00Z">
                        <w:r>
                          <w:rPr/>
                          <w:t>6</w:t>
                        </w:r>
                      </w:ins>
                      <w:r>
                        <w:rPr/>
                        <w:t xml:space="preserve">.0 </w:t>
                      </w:r>
                      <w:r>
                        <w:rPr>
                          <w:sz w:val="32"/>
                        </w:rPr>
                        <w:t>(</w:t>
                      </w:r>
                      <w:del w:id="8" w:author="33.310_CR0149_(Rel-16)_5G_eSBA" w:date="2023-03-17T11:21:00Z">
                        <w:r>
                          <w:rPr>
                            <w:sz w:val="32"/>
                          </w:rPr>
                          <w:delText>2022</w:delText>
                        </w:r>
                      </w:del>
                      <w:ins w:id="9" w:author="33.310_CR0149_(Rel-16)_5G_eSBA" w:date="2023-03-17T11:21:00Z">
                        <w:r>
                          <w:rPr>
                            <w:sz w:val="32"/>
                          </w:rPr>
                          <w:t>2023</w:t>
                        </w:r>
                      </w:ins>
                      <w:r>
                        <w:rPr>
                          <w:sz w:val="32"/>
                        </w:rPr>
                        <w:t>-</w:t>
                      </w:r>
                      <w:del w:id="10" w:author="33.310_CR0149_(Rel-16)_5G_eSBA" w:date="2023-03-17T11:21:00Z">
                        <w:r>
                          <w:rPr>
                            <w:sz w:val="32"/>
                          </w:rPr>
                          <w:delText>12</w:delText>
                        </w:r>
                      </w:del>
                      <w:ins w:id="11" w:author="33.310_CR0149_(Rel-16)_5G_eSBA" w:date="2023-03-17T11:2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w:t>
                            </w:r>
                            <w:ins w:id="12" w:author="33.310_CR0149_(Rel-16)_5G_eSBA" w:date="2023-03-17T11:21:00Z">
                              <w:r>
                                <w:rPr>
                                  <w:sz w:val="18"/>
                                  <w:lang w:val="en-US" w:eastAsia="en-US"/>
                                </w:rPr>
                                <w:t>3</w:t>
                              </w:r>
                            </w:ins>
                            <w:del w:id="13" w:author="33.310_CR0149_(Rel-16)_5G_eSBA" w:date="2023-03-17T11:21: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w:t>
                      </w:r>
                      <w:ins w:id="14" w:author="33.310_CR0149_(Rel-16)_5G_eSBA" w:date="2023-03-17T11:21:00Z">
                        <w:r>
                          <w:rPr>
                            <w:sz w:val="18"/>
                            <w:lang w:val="en-US" w:eastAsia="en-US"/>
                          </w:rPr>
                          <w:t>3</w:t>
                        </w:r>
                      </w:ins>
                      <w:del w:id="15" w:author="33.310_CR0149_(Rel-16)_5G_eSBA" w:date="2023-03-17T11:21: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64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64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64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64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64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64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64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64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64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64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64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64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64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220964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64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64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64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64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64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64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64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64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64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64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64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64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64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64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64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64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64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64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64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64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64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64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64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64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64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64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64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64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64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64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6484">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6485">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64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64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64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64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6490">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64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64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64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64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64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64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64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64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64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5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5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5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5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5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5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220965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50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510">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5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51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513">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515">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516">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5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5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5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5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521">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5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523">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524">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525">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526">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527">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528">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5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5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531">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532">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533">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534">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5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5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537">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5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5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540">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5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542">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5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5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5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5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547">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5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549">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5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551">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552">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553">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554">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555">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556">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557">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558">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5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560">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561">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562">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563">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564">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5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5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567">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5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5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5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571">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572">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573">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574">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5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576">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577">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5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64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64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64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346293163"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64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ins w:id="17" w:author="33.310_CR0146R1_(Rel-17)_TEI16" w:date="2023-03-17T11:22:00Z"/>
        </w:rPr>
      </w:pPr>
      <w:r>
        <w:rPr/>
        <w:t>[59]</w:t>
        <w:tab/>
        <w:t xml:space="preserve">CA-Browser-Forum-BR-1.8.0, August 2021, </w:t>
      </w:r>
      <w:hyperlink r:id="rId10">
        <w:r>
          <w:rPr>
            <w:rStyle w:val="InternetLink"/>
          </w:rPr>
          <w:t>https://cabforum.org/wp-content/uploads/CA-Browser-Forum-BR-1.8.0.pdf</w:t>
        </w:r>
      </w:hyperlink>
      <w:ins w:id="16" w:author="33.310_CR0146R1_(Rel-17)_TEI16" w:date="2023-03-17T11:22:00Z">
        <w:r>
          <w:rPr/>
          <w:t>.</w:t>
        </w:r>
      </w:ins>
    </w:p>
    <w:p>
      <w:pPr>
        <w:pStyle w:val="EX"/>
        <w:rPr>
          <w:lang w:val="en-US" w:eastAsia="en-US"/>
          <w:ins w:id="21" w:author="33.310_CR0150_(Rel-17)_5G_eSBA" w:date="2023-03-17T11:26:00Z"/>
        </w:rPr>
      </w:pPr>
      <w:ins w:id="18" w:author="33.310_CR0146R1_(Rel-17)_TEI16" w:date="2023-03-17T11:22:00Z">
        <w:r>
          <w:rPr>
            <w:lang w:val="en-US" w:eastAsia="en-US"/>
          </w:rPr>
          <w:t>[60]</w:t>
          <w:tab/>
          <w:t xml:space="preserve">GSMA FS.34  Key Management for 4G and 5G inter-PLMN Security, </w:t>
        </w:r>
      </w:ins>
      <w:hyperlink r:id="rId11">
        <w:ins w:id="19" w:author="33.310_CR0146R1_(Rel-17)_TEI16" w:date="2023-03-17T11:22:00Z">
          <w:r>
            <w:rPr>
              <w:rStyle w:val="InternetLink"/>
              <w:lang w:val="en-US" w:eastAsia="en-US"/>
            </w:rPr>
            <w:t>https://www.gsma.com/security/resources/fs-34-key-management-for-4g-and-5g-inter-plmn-security/</w:t>
          </w:r>
        </w:ins>
      </w:hyperlink>
      <w:ins w:id="20" w:author="33.310_CR0150_(Rel-17)_5G_eSBA" w:date="2023-03-17T11:26:00Z">
        <w:r>
          <w:rPr>
            <w:lang w:val="en-US" w:eastAsia="en-US"/>
          </w:rPr>
          <w:t>.</w:t>
        </w:r>
      </w:ins>
    </w:p>
    <w:p>
      <w:pPr>
        <w:pStyle w:val="EX"/>
        <w:rPr/>
      </w:pPr>
      <w:ins w:id="22" w:author="33.310_CR0150_(Rel-17)_5G_eSBA" w:date="2023-03-17T11:26:00Z">
        <w:r>
          <w:rPr/>
          <w:t>[61]</w:t>
          <w:tab/>
          <w:t>IETF RFC 9310: "X.509 Certificate Extension for 5G Network Function Types".</w:t>
        </w:r>
      </w:ins>
    </w:p>
    <w:p>
      <w:pPr>
        <w:pStyle w:val="Heading1"/>
        <w:ind w:left="1134" w:hanging="1134"/>
        <w:rPr/>
      </w:pPr>
      <w:bookmarkStart w:id="20" w:name="__RefHeading___Toc122096442"/>
      <w:bookmarkEnd w:id="20"/>
      <w:r>
        <w:rPr/>
        <w:t>3</w:t>
        <w:tab/>
        <w:t>Definitions and abbreviations</w:t>
      </w:r>
    </w:p>
    <w:p>
      <w:pPr>
        <w:pStyle w:val="Heading2"/>
        <w:rPr/>
      </w:pPr>
      <w:bookmarkStart w:id="21" w:name="__RefHeading___Toc1220964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64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64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64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64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64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64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64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6451"/>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1078511541"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64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1170134489"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6453"/>
      <w:bookmarkEnd w:id="36"/>
      <w:r>
        <w:rPr/>
        <w:t>5.2</w:t>
        <w:tab/>
        <w:t>Use cases</w:t>
      </w:r>
    </w:p>
    <w:p>
      <w:pPr>
        <w:pStyle w:val="Heading3"/>
        <w:tabs>
          <w:tab w:val="clear" w:pos="284"/>
          <w:tab w:val="left" w:pos="1140" w:leader="none"/>
        </w:tabs>
        <w:ind w:left="1140" w:hanging="1140"/>
        <w:rPr/>
      </w:pPr>
      <w:bookmarkStart w:id="37" w:name="__RefHeading___Toc1220964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1786572549"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6455"/>
      <w:bookmarkEnd w:id="44"/>
      <w:r>
        <w:rPr/>
        <w:t>5.2.2</w:t>
        <w:tab/>
        <w:t>Establishment of secure communications</w:t>
      </w:r>
    </w:p>
    <w:p>
      <w:pPr>
        <w:pStyle w:val="Heading4"/>
        <w:ind w:left="1418" w:hanging="1418"/>
        <w:rPr/>
      </w:pPr>
      <w:bookmarkStart w:id="45" w:name="__RefHeading___Toc122096456"/>
      <w:bookmarkEnd w:id="45"/>
      <w:r>
        <w:rPr/>
        <w:t>5.2.2.1</w:t>
        <w:tab/>
        <w:t>NDS/IP case</w:t>
      </w:r>
    </w:p>
    <w:p>
      <w:pPr>
        <w:pStyle w:val="Heading4"/>
        <w:ind w:left="1418" w:hanging="1418"/>
        <w:rPr/>
      </w:pPr>
      <w:bookmarkStart w:id="46" w:name="__RefHeading___Toc1220964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64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64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64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1220964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64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1220964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64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64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64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64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1220964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64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64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6471"/>
      <w:bookmarkEnd w:id="60"/>
      <w:r>
        <w:rPr/>
        <w:t>5.2.9</w:t>
        <w:tab/>
        <w:t>End entity registration</w:t>
      </w:r>
    </w:p>
    <w:p>
      <w:pPr>
        <w:pStyle w:val="Heading4"/>
        <w:ind w:left="1418" w:hanging="1418"/>
        <w:rPr/>
      </w:pPr>
      <w:bookmarkStart w:id="61" w:name="__RefHeading___Toc1220964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64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64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64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6476"/>
      <w:bookmarkEnd w:id="65"/>
      <w:r>
        <w:rPr/>
        <w:t>5.2.10</w:t>
        <w:tab/>
        <w:t>End entity deregistration</w:t>
      </w:r>
    </w:p>
    <w:p>
      <w:pPr>
        <w:pStyle w:val="Heading4"/>
        <w:ind w:left="1418" w:hanging="1418"/>
        <w:rPr/>
      </w:pPr>
      <w:bookmarkStart w:id="66" w:name="__RefHeading___Toc1220964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1220964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1220964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1220964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1220964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64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1220964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64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1220964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64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64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6488"/>
      <w:bookmarkEnd w:id="77"/>
      <w:r>
        <w:rPr/>
        <w:t>6</w:t>
        <w:tab/>
        <w:t>Profiling</w:t>
      </w:r>
    </w:p>
    <w:p>
      <w:pPr>
        <w:pStyle w:val="Heading2"/>
        <w:tabs>
          <w:tab w:val="clear" w:pos="284"/>
          <w:tab w:val="left" w:pos="1140" w:leader="none"/>
        </w:tabs>
        <w:ind w:left="1140" w:hanging="1140"/>
        <w:rPr/>
      </w:pPr>
      <w:bookmarkStart w:id="78" w:name="__RefHeading___Toc1220964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64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64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64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64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64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6495"/>
      <w:bookmarkEnd w:id="84"/>
      <w:r>
        <w:rPr/>
        <w:t>6.1.3c</w:t>
        <w:tab/>
        <w:t>SBA Certificate profile</w:t>
      </w:r>
    </w:p>
    <w:p>
      <w:pPr>
        <w:pStyle w:val="Heading4"/>
        <w:ind w:left="1418" w:hanging="1418"/>
        <w:rPr/>
      </w:pPr>
      <w:bookmarkStart w:id="85" w:name="__RefHeading___Toc1220964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86" w:name="__RefHeading___Toc1220964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64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del w:id="24" w:author="33.310_CR0148_(Rel-17)_5G_eSBA" w:date="2023-03-17T11:25:00Z"/>
              </w:rPr>
            </w:pPr>
            <w:del w:id="23" w:author="33.310_CR0148_(Rel-17)_5G_eSBA" w:date="2023-03-17T11:25:00Z">
              <w:r>
                <w:rPr>
                  <w:lang w:val="pt-BR"/>
                </w:rPr>
                <w:delText>keyEncipherment for TLS 1.2 [54] servers</w:delText>
              </w:r>
            </w:del>
          </w:p>
          <w:p>
            <w:pPr>
              <w:pStyle w:val="TAL"/>
              <w:rPr>
                <w:lang w:val="pt-BR"/>
              </w:rPr>
            </w:pPr>
            <w:del w:id="25" w:author="33.310_CR0148_(Rel-17)_5G_eSBA" w:date="2023-03-17T11:25:00Z">
              <w:r>
                <w:rPr>
                  <w:lang w:val="pt-BR"/>
                </w:rPr>
                <w:delText>NF that may be both TLS 1.2 [54] client and server shall have both flags set.</w:delText>
              </w:r>
            </w:del>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ins w:id="26" w:author="33.310_CR0150_(Rel-17)_5G_eSBA" w:date="2023-03-17T11:26:00Z">
              <w:r>
                <w:rPr>
                  <w:lang w:val="pt-BR"/>
                </w:rPr>
                <w:t>nfTypes</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ins w:id="27" w:author="33.310_CR0150_(Rel-17)_5G_eSBA" w:date="2023-03-17T11:26:00Z">
              <w:r>
                <w:rPr>
                  <w:lang w:val="pt-BR"/>
                </w:rPr>
                <w:t>{id-pe 34}</w:t>
              </w:r>
            </w:ins>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ins w:id="28" w:author="33.310_CR0150_(Rel-17)_5G_eSBA" w:date="2023-03-17T11:26:00Z">
              <w:r>
                <w:rPr>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ins w:id="29" w:author="33.310_CR0150_(Rel-17)_5G_eSBA" w:date="2023-03-17T11:26:00Z">
              <w:r>
                <w:rPr>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ins w:id="30" w:author="33.310_CR0150_(Rel-17)_5G_eSBA" w:date="2023-03-17T11:26:00Z">
              <w:r>
                <w:rPr>
                  <w:lang w:val="pt-BR"/>
                </w:rPr>
                <w:t xml:space="preserve">id-pe-nftypes specified in RFC 9310 [61] enables including Network Function types (NFTypes) for the 5G System in X.509 v3 public key certificates. </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r>
      <w:del w:id="31" w:author="33.310_CR0150_(Rel-17)_5G_eSBA" w:date="2023-03-17T11:27:00Z">
        <w:r>
          <w:rPr/>
          <w:delText xml:space="preserve">subjectAltName </w:delText>
        </w:r>
      </w:del>
      <w:ins w:id="32" w:author="33.310_CR0150_(Rel-17)_5G_eSBA" w:date="2023-03-17T11:27:00Z">
        <w:r>
          <w:rPr/>
          <w:t xml:space="preserve">nfTypes </w:t>
        </w:r>
      </w:ins>
      <w:r>
        <w:rPr/>
        <w:t>sh</w:t>
      </w:r>
      <w:ins w:id="33" w:author="33.310_CR0150_(Rel-17)_5G_eSBA" w:date="2023-03-17T11:27:00Z">
        <w:r>
          <w:rPr/>
          <w:t>all</w:t>
        </w:r>
      </w:ins>
      <w:del w:id="34" w:author="33.310_CR0150_(Rel-17)_5G_eSBA" w:date="2023-03-17T11:27:00Z">
        <w:r>
          <w:rPr/>
          <w:delText>ould</w:delText>
        </w:r>
      </w:del>
      <w:r>
        <w:rPr/>
        <w:t xml:space="preserve"> (in TLS client </w:t>
      </w:r>
      <w:ins w:id="35" w:author="33.310_CR0150_(Rel-17)_5G_eSBA" w:date="2023-03-17T11:27:00Z">
        <w:r>
          <w:rPr/>
          <w:t xml:space="preserve">and server </w:t>
        </w:r>
      </w:ins>
      <w:r>
        <w:rPr/>
        <w:t xml:space="preserve">certificates) contain NF type </w:t>
      </w:r>
      <w:del w:id="36" w:author="33.310_CR0150_(Rel-17)_5G_eSBA" w:date="2023-03-17T11:27:00Z">
        <w:r>
          <w:rPr/>
          <w:delText xml:space="preserve">as </w:delText>
        </w:r>
      </w:del>
      <w:del w:id="37" w:author="33.310_CR0150_(Rel-17)_5G_eSBA" w:date="2023-03-17T11:27:00Z">
        <w:bookmarkStart w:id="88" w:name="OLE_LINK9"/>
        <w:bookmarkStart w:id="89" w:name="OLE_LINK8"/>
        <w:r>
          <w:rPr/>
          <w:delText>DNS-ID (that is, using dNSName</w:delText>
        </w:r>
      </w:del>
      <w:del w:id="38" w:author="33.310_CR0150_(Rel-17)_5G_eSBA" w:date="2023-03-17T11:27:00Z">
        <w:bookmarkEnd w:id="88"/>
        <w:bookmarkEnd w:id="89"/>
        <w:r>
          <w:rPr/>
          <w:delText xml:space="preserve"> subjectAltName) </w:delText>
        </w:r>
      </w:del>
      <w:r>
        <w:rPr/>
        <w:t xml:space="preserve">for the Network Function instance </w:t>
      </w:r>
      <w:ins w:id="39" w:author="33.310_CR0150_(Rel-17)_5G_eSBA" w:date="2023-03-17T11:27:00Z">
        <w:r>
          <w:rPr/>
          <w:t xml:space="preserve">formatted according to RFC 9310 [61] </w:t>
        </w:r>
      </w:ins>
      <w:r>
        <w:rPr/>
        <w:t xml:space="preserve">using the Enumerated NF Type format according to clause 6.1.6.3.3 of TS 29.510 [56]. </w:t>
      </w:r>
    </w:p>
    <w:p>
      <w:pPr>
        <w:pStyle w:val="NO"/>
        <w:rPr/>
      </w:pPr>
      <w:r>
        <w:rPr/>
        <w:t>NOTE 3:</w:t>
        <w:tab/>
      </w:r>
      <w:del w:id="40" w:author="33.310_CR0150_(Rel-17)_5G_eSBA" w:date="2023-03-17T11:27:00Z">
        <w:r>
          <w:rPr/>
          <w:delText>I</w:delText>
        </w:r>
      </w:del>
      <w:ins w:id="41" w:author="33.310_CR0150_(Rel-17)_5G_eSBA" w:date="2023-03-17T11:27:00Z">
        <w:r>
          <w:rPr/>
          <w:t>Void.</w:t>
        </w:r>
      </w:ins>
      <w:del w:id="42" w:author="33.310_CR0150_(Rel-17)_5G_eSBA" w:date="2023-03-17T11:28:00Z">
        <w:r>
          <w:rPr/>
          <w:delText>f NF type is used in DNS-ID format in subjectAltName then it is considered as case-insensitive.</w:delText>
        </w:r>
      </w:del>
    </w:p>
    <w:p>
      <w:pPr>
        <w:pStyle w:val="B1"/>
        <w:rPr>
          <w:ins w:id="43" w:author="33.310_CR0146R1_(Rel-17)_TEI16" w:date="2023-03-17T11:23:00Z"/>
        </w:rPr>
      </w:pPr>
      <w:r>
        <w:rPr/>
        <w:t>-</w:t>
        <w:tab/>
        <w:t>subjectAltName shall not contain only IP address in TLS server certificates.</w:t>
      </w:r>
    </w:p>
    <w:p>
      <w:pPr>
        <w:pStyle w:val="NO"/>
        <w:rPr/>
      </w:pPr>
      <w:ins w:id="44" w:author="33.310_CR0146R1_(Rel-17)_TEI16" w:date="2023-03-17T11:23:00Z">
        <w:r>
          <w:rPr>
            <w:lang w:val="en-US" w:eastAsia="en-US"/>
          </w:rPr>
          <w:t>NOTE 4:</w:t>
          <w:tab/>
          <w:t>For interdomain N32 certificates, the contents of the Subject DN field as well as the subjectAltName field are specified in GSMA FS.34 [60].</w:t>
        </w:r>
      </w:ins>
    </w:p>
    <w:p>
      <w:pPr>
        <w:pStyle w:val="Heading4"/>
        <w:ind w:left="1418" w:hanging="1418"/>
        <w:rPr/>
      </w:pPr>
      <w:bookmarkStart w:id="90" w:name="__RefHeading___Toc122096499"/>
      <w:bookmarkEnd w:id="90"/>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1" w:name="__RefHeading___Toc122096500"/>
      <w:bookmarkEnd w:id="91"/>
      <w:r>
        <w:rPr/>
        <w:t>6.1.3c.5</w:t>
        <w:tab/>
        <w:t>SEPP certificate profiles</w:t>
      </w:r>
    </w:p>
    <w:p>
      <w:pPr>
        <w:pStyle w:val="Heading5"/>
        <w:ind w:left="1701" w:hanging="1701"/>
        <w:rPr/>
      </w:pPr>
      <w:bookmarkStart w:id="92" w:name="__RefHeading___Toc122096501"/>
      <w:r>
        <w:rPr/>
        <w:t>6.1.3c.5.1</w:t>
        <w:tab/>
        <w:t>Introduction</w:t>
      </w:r>
      <w:bookmarkEnd w:id="92"/>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3" w:name="__RefHeading___Toc122096502"/>
      <w:bookmarkEnd w:id="93"/>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3"/>
        <w:rPr/>
      </w:pPr>
      <w:bookmarkStart w:id="94" w:name="__RefHeading___Toc122096503"/>
      <w:bookmarkEnd w:id="9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5" w:name="__RefHeading___Toc122096504"/>
      <w:bookmarkEnd w:id="9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6" w:name="__RefHeading___Toc122096505"/>
      <w:bookmarkEnd w:id="9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7" w:name="__RefHeading___Toc122096506"/>
      <w:bookmarkEnd w:id="9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8" w:name="_Hlk34309972"/>
      <w:r>
        <w:rPr/>
        <w:t>certificates that expire after 2030</w:t>
      </w:r>
      <w:bookmarkEnd w:id="98"/>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9" w:name="__RefHeading___Toc122096507"/>
      <w:bookmarkEnd w:id="99"/>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0" w:name="__RefHeading___Toc122096508"/>
      <w:bookmarkEnd w:id="100"/>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1" w:name="__RefHeading___Toc122096509"/>
      <w:bookmarkEnd w:id="101"/>
      <w:r>
        <w:rPr/>
        <w:t>6.2.1</w:t>
        <w:tab/>
        <w:t>Void</w:t>
      </w:r>
    </w:p>
    <w:p>
      <w:pPr>
        <w:pStyle w:val="Heading3"/>
        <w:tabs>
          <w:tab w:val="clear" w:pos="284"/>
          <w:tab w:val="left" w:pos="1140" w:leader="none"/>
        </w:tabs>
        <w:ind w:left="1140" w:hanging="1140"/>
        <w:rPr/>
      </w:pPr>
      <w:bookmarkStart w:id="102" w:name="__RefHeading___Toc122096510"/>
      <w:bookmarkEnd w:id="102"/>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3" w:name="_GoBack"/>
      <w:bookmarkEnd w:id="103"/>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4" w:name="__RefHeading___Toc122096511"/>
      <w:bookmarkEnd w:id="104"/>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5" w:name="__RefHeading___Toc122096512"/>
      <w:bookmarkEnd w:id="105"/>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6" w:name="__RefHeading___Toc122096513"/>
      <w:bookmarkEnd w:id="106"/>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7" w:name="__RefHeading___Toc122096514"/>
      <w:bookmarkEnd w:id="107"/>
      <w:r>
        <w:rPr/>
        <w:t>6.2a.2</w:t>
        <w:tab/>
        <w:t>Potential interoperability issues</w:t>
      </w:r>
    </w:p>
    <w:p>
      <w:pPr>
        <w:pStyle w:val="Normal"/>
        <w:rPr/>
      </w:pPr>
      <w:r>
        <w:rPr/>
        <w:t xml:space="preserve">No general interoperability issues are identified. </w:t>
      </w:r>
    </w:p>
    <w:p>
      <w:pPr>
        <w:pStyle w:val="Heading2"/>
        <w:rPr/>
      </w:pPr>
      <w:bookmarkStart w:id="108" w:name="__RefHeading___Toc122096515"/>
      <w:bookmarkEnd w:id="108"/>
      <w:r>
        <w:rPr/>
        <w:t>6.3</w:t>
        <w:tab/>
        <w:t>Path validation</w:t>
      </w:r>
    </w:p>
    <w:p>
      <w:pPr>
        <w:pStyle w:val="Heading3"/>
        <w:rPr/>
      </w:pPr>
      <w:bookmarkStart w:id="109" w:name="__RefHeading___Toc122096516"/>
      <w:bookmarkEnd w:id="109"/>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0" w:name="__RefHeading___Toc122096517"/>
      <w:bookmarkEnd w:id="110"/>
      <w:r>
        <w:rPr/>
        <w:t>7</w:t>
        <w:tab/>
        <w:t>Detailed description of architecture and mechanisms</w:t>
      </w:r>
    </w:p>
    <w:p>
      <w:pPr>
        <w:pStyle w:val="Heading2"/>
        <w:rPr/>
      </w:pPr>
      <w:bookmarkStart w:id="111" w:name="__RefHeading___Toc122096518"/>
      <w:bookmarkEnd w:id="111"/>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2" w:name="_1147879188"/>
      <w:bookmarkStart w:id="113" w:name="_1147164164"/>
      <w:bookmarkStart w:id="114" w:name="_1147163112"/>
      <w:bookmarkEnd w:id="112"/>
      <w:bookmarkEnd w:id="113"/>
      <w:bookmarkEnd w:id="114"/>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2125735120" r:id="rId18"/>
        </w:object>
      </w:r>
    </w:p>
    <w:p>
      <w:pPr>
        <w:pStyle w:val="TF"/>
        <w:rPr/>
      </w:pPr>
      <w:r>
        <w:rPr/>
        <w:t>Figure 4: Repositories for NDS/IP to support Za interface</w:t>
      </w:r>
    </w:p>
    <w:p>
      <w:pPr>
        <w:pStyle w:val="TH"/>
        <w:rPr/>
      </w:pPr>
      <w:bookmarkStart w:id="115" w:name="_1214339975"/>
      <w:bookmarkStart w:id="116" w:name="_1214339858"/>
      <w:bookmarkStart w:id="117" w:name="_1204531490"/>
      <w:bookmarkEnd w:id="115"/>
      <w:bookmarkEnd w:id="116"/>
      <w:bookmarkEnd w:id="117"/>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8" w:name="_1263640699"/>
      <w:bookmarkStart w:id="119" w:name="_1263636977"/>
      <w:bookmarkEnd w:id="118"/>
      <w:bookmarkEnd w:id="119"/>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612381110"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0" w:name="__RefHeading___Toc122096519"/>
      <w:bookmarkEnd w:id="120"/>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1" w:name="__RefHeading___Toc122096520"/>
      <w:bookmarkEnd w:id="121"/>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2" w:name="__RefHeading___Toc122096521"/>
      <w:bookmarkEnd w:id="122"/>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3" w:name="__RefHeading___Toc122096522"/>
      <w:bookmarkEnd w:id="123"/>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4" w:name="__RefHeading___Toc122096523"/>
      <w:bookmarkEnd w:id="124"/>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5" w:name="__RefHeading___Toc122096524"/>
      <w:bookmarkEnd w:id="125"/>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6" w:name="__RefHeading___Toc122096525"/>
      <w:bookmarkEnd w:id="126"/>
      <w:r>
        <w:rPr/>
        <w:t>7.6</w:t>
        <w:tab/>
        <w:t>CRL management</w:t>
      </w:r>
    </w:p>
    <w:p>
      <w:pPr>
        <w:pStyle w:val="Normal"/>
        <w:rPr/>
      </w:pPr>
      <w:r>
        <w:rPr/>
        <w:t xml:space="preserve">NDS/AF compliant SEGs and NEs shall not send </w:t>
      </w:r>
      <w:r>
        <w:rPr>
          <w:rFonts w:eastAsia="MS Mincho;MS Mincho"/>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7" w:name="__RefHeading___Toc122096526"/>
      <w:bookmarkEnd w:id="127"/>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8" w:name="__RefHeading___Toc122096527"/>
      <w:bookmarkEnd w:id="128"/>
      <w:r>
        <w:rPr>
          <w:lang w:eastAsia="zh-CN"/>
        </w:rPr>
        <w:t>9</w:t>
        <w:tab/>
        <w:t>Certificate enrolment</w:t>
      </w:r>
      <w:r>
        <w:rPr>
          <w:lang w:eastAsia="zh-CN"/>
        </w:rPr>
        <w:t xml:space="preserve"> </w:t>
      </w:r>
      <w:r>
        <w:rPr>
          <w:lang w:eastAsia="zh-CN"/>
        </w:rPr>
        <w:t>for base stations</w:t>
      </w:r>
    </w:p>
    <w:p>
      <w:pPr>
        <w:pStyle w:val="Heading2"/>
        <w:rPr/>
      </w:pPr>
      <w:bookmarkStart w:id="129" w:name="__RefHeading___Toc122096528"/>
      <w:bookmarkEnd w:id="129"/>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0" w:name="__RefHeading___Toc122096529"/>
      <w:bookmarkEnd w:id="130"/>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1" w:name="__RefHeading___Toc122096530"/>
      <w:bookmarkEnd w:id="131"/>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2" w:name="__RefHeading___Toc122096531"/>
      <w:bookmarkEnd w:id="132"/>
      <w:r>
        <w:rPr>
          <w:lang w:eastAsia="zh-CN"/>
        </w:rPr>
        <w:t>9.4</w:t>
        <w:tab/>
        <w:t>Certificate Profiles</w:t>
      </w:r>
    </w:p>
    <w:p>
      <w:pPr>
        <w:pStyle w:val="Heading3"/>
        <w:rPr>
          <w:rFonts w:ascii="Times New Roman" w:hAnsi="Times New Roman" w:cs="Times New Roman"/>
          <w:sz w:val="20"/>
          <w:lang w:eastAsia="zh-CN"/>
        </w:rPr>
      </w:pPr>
      <w:bookmarkStart w:id="133" w:name="__RefHeading___Toc122096532"/>
      <w:bookmarkEnd w:id="133"/>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4" w:name="__RefHeading___Toc122096533"/>
      <w:bookmarkEnd w:id="134"/>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5" w:name="__RefHeading___Toc122096534"/>
      <w:bookmarkEnd w:id="135"/>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6" w:name="__RefHeading___Toc122096535"/>
      <w:bookmarkEnd w:id="136"/>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7" w:name="__RefHeading___Toc122096536"/>
      <w:bookmarkEnd w:id="137"/>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8" w:name="__RefHeading___Toc122096537"/>
      <w:bookmarkEnd w:id="138"/>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9" w:name="__RefHeading___Toc122096538"/>
      <w:bookmarkEnd w:id="139"/>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0" w:name="__RefHeading___Toc122096539"/>
      <w:bookmarkEnd w:id="140"/>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1" w:name="__RefHeading___Toc122096540"/>
      <w:bookmarkEnd w:id="141"/>
      <w:r>
        <w:rPr>
          <w:lang w:eastAsia="zh-CN"/>
        </w:rPr>
        <w:t>9.5</w:t>
        <w:tab/>
        <w:t>CMPv2 Profiling</w:t>
      </w:r>
    </w:p>
    <w:p>
      <w:pPr>
        <w:pStyle w:val="Heading3"/>
        <w:rPr/>
      </w:pPr>
      <w:bookmarkStart w:id="142" w:name="__RefHeading___Toc122096541"/>
      <w:bookmarkEnd w:id="142"/>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3" w:name="__RefHeading___Toc122096542"/>
      <w:bookmarkEnd w:id="143"/>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4" w:name="__RefHeading___Toc122096543"/>
      <w:bookmarkEnd w:id="144"/>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5" w:name="__RefHeading___Toc122096544"/>
      <w:bookmarkEnd w:id="145"/>
      <w:r>
        <w:rPr/>
        <w:t>9.5.4</w:t>
        <w:tab/>
        <w:t>Profile for the PKIBody Field</w:t>
      </w:r>
    </w:p>
    <w:p>
      <w:pPr>
        <w:pStyle w:val="Heading4"/>
        <w:ind w:left="1418" w:hanging="1418"/>
        <w:rPr/>
      </w:pPr>
      <w:bookmarkStart w:id="146" w:name="__RefHeading___Toc122096545"/>
      <w:bookmarkEnd w:id="146"/>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7" w:name="__RefHeading___Toc122096546"/>
      <w:bookmarkEnd w:id="147"/>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8" w:name="__RefHeading___Toc122096547"/>
      <w:bookmarkEnd w:id="148"/>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9" w:name="__RefHeading___Toc122096548"/>
      <w:bookmarkEnd w:id="149"/>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0" w:name="__RefHeading___Toc122096549"/>
      <w:bookmarkEnd w:id="150"/>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1" w:name="__RefHeading___Toc122096550"/>
      <w:bookmarkEnd w:id="151"/>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2" w:name="__RefHeading___Toc122096551"/>
      <w:r>
        <w:rPr/>
        <w:t>Annex A (informative):</w:t>
        <w:br/>
        <w:t>Void</w:t>
      </w:r>
      <w:bookmarkEnd w:id="152"/>
      <w:r>
        <w:rPr/>
        <w:br/>
      </w:r>
      <w:r>
        <w:br w:type="page"/>
      </w:r>
    </w:p>
    <w:p>
      <w:pPr>
        <w:pStyle w:val="Heading8"/>
        <w:ind w:left="0" w:hanging="0"/>
        <w:rPr/>
      </w:pPr>
      <w:bookmarkStart w:id="153" w:name="__RefHeading___Toc122096552"/>
      <w:bookmarkEnd w:id="153"/>
      <w:r>
        <w:rPr/>
        <w:t>Annex B (informative):</w:t>
        <w:br/>
        <w:t>Decision for the simple trust model</w:t>
      </w:r>
    </w:p>
    <w:p>
      <w:pPr>
        <w:pStyle w:val="Heading1"/>
        <w:ind w:left="1134" w:hanging="1134"/>
        <w:rPr/>
      </w:pPr>
      <w:bookmarkStart w:id="154" w:name="__RefHeading___Toc122096553"/>
      <w:bookmarkEnd w:id="154"/>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5" w:name="__RefHeading___Toc122096554"/>
      <w:bookmarkEnd w:id="155"/>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6" w:name="__RefHeading___Toc122096555"/>
      <w:bookmarkEnd w:id="156"/>
      <w:r>
        <w:rPr/>
        <w:t>B.3</w:t>
        <w:tab/>
        <w:t>Cross-certification approaches</w:t>
      </w:r>
    </w:p>
    <w:p>
      <w:pPr>
        <w:pStyle w:val="Heading2"/>
        <w:rPr/>
      </w:pPr>
      <w:bookmarkStart w:id="157" w:name="__RefHeading___Toc122096556"/>
      <w:r>
        <w:rPr/>
        <w:t>B.3.1</w:t>
        <w:tab/>
        <w:t>Manual Cross-certification</w:t>
      </w:r>
      <w:bookmarkEnd w:id="157"/>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8" w:name="__RefHeading___Toc122096557"/>
      <w:bookmarkEnd w:id="158"/>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9" w:name="__RefHeading___Toc122096558"/>
      <w:bookmarkEnd w:id="159"/>
      <w:r>
        <w:rPr/>
        <w:t>B.4</w:t>
        <w:tab/>
        <w:t>Issues with the Bridge CA approach</w:t>
      </w:r>
    </w:p>
    <w:p>
      <w:pPr>
        <w:pStyle w:val="Heading2"/>
        <w:rPr/>
      </w:pPr>
      <w:bookmarkStart w:id="160" w:name="__RefHeading___Toc122096559"/>
      <w:bookmarkEnd w:id="160"/>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1" w:name="__RefHeading___Toc122096560"/>
      <w:bookmarkEnd w:id="161"/>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2" w:name="__RefHeading___Toc122096561"/>
      <w:bookmarkEnd w:id="162"/>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3" w:name="__RefHeading___Toc122096562"/>
      <w:bookmarkEnd w:id="163"/>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4" w:name="__RefHeading___Toc122096563"/>
      <w:bookmarkEnd w:id="164"/>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5" w:name="__RefHeading___Toc122096564"/>
      <w:bookmarkEnd w:id="165"/>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6" w:name="__RefHeading___Toc122096565"/>
      <w:bookmarkEnd w:id="166"/>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7" w:name="__RefHeading___Toc122096566"/>
      <w:bookmarkEnd w:id="167"/>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8" w:name="__RefHeading___Toc122096567"/>
      <w:bookmarkEnd w:id="168"/>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9" w:name="__RefHeading___Toc122096568"/>
      <w:bookmarkEnd w:id="169"/>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70" w:name="__RefHeading___Toc122096569"/>
      <w:bookmarkEnd w:id="170"/>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1" w:name="__RefHeading___Toc122096570"/>
      <w:bookmarkEnd w:id="171"/>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2" w:name="__RefHeading___Toc122096571"/>
      <w:bookmarkEnd w:id="172"/>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73" w:name="__RefHeading___Toc122096572"/>
      <w:bookmarkEnd w:id="173"/>
      <w:r>
        <w:rPr/>
        <w:t>Annex F (informative):</w:t>
        <w:br/>
        <w:t>Manual handling of TLS certificates</w:t>
      </w:r>
    </w:p>
    <w:p>
      <w:pPr>
        <w:pStyle w:val="Heading1"/>
        <w:ind w:left="1134" w:hanging="1134"/>
        <w:rPr/>
      </w:pPr>
      <w:bookmarkStart w:id="174" w:name="__RefHeading___Toc122096573"/>
      <w:bookmarkEnd w:id="174"/>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5" w:name="__RefHeading___Toc122096574"/>
      <w:bookmarkEnd w:id="175"/>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6" w:name="__RefHeading___Toc122096575"/>
      <w:bookmarkEnd w:id="176"/>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7" w:name="__RefHeading___Toc122096576"/>
      <w:bookmarkEnd w:id="177"/>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1340113794"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8" w:name="__RefHeading___Toc122096577"/>
      <w:bookmarkEnd w:id="178"/>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9" w:name="__RefHeading___Toc122096578"/>
      <w:bookmarkEnd w:id="179"/>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5" w:author="33.310_CR0146R1_(Rel-17)_TEI16" w:date="2023-03-17T11:21: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6" w:author="33.310_CR0146R1_(Rel-17)_TEI16" w:date="2023-03-17T11:21: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7" w:author="33.310_CR0146R1_(Rel-17)_TEI16" w:date="2023-03-17T11:22:00Z">
              <w:r>
                <w:rPr>
                  <w:rFonts w:eastAsia="MS Mincho;MS Mincho" w:cs="Arial" w:ascii="Arial" w:hAnsi="Arial"/>
                  <w:color w:val="000000"/>
                  <w:sz w:val="16"/>
                  <w:szCs w:val="16"/>
                  <w:lang w:eastAsia="ja-JP"/>
                </w:rPr>
                <w:t>SP-23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8" w:author="33.310_CR0146R1_(Rel-17)_TEI16" w:date="2023-03-17T11:21:00Z">
              <w:r>
                <w:rPr>
                  <w:rFonts w:eastAsia="MS Mincho;MS Mincho" w:cs="Arial" w:ascii="Arial" w:hAnsi="Arial"/>
                  <w:color w:val="000000"/>
                  <w:sz w:val="16"/>
                  <w:szCs w:val="16"/>
                  <w:lang w:eastAsia="ja-JP"/>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9" w:author="33.310_CR0146R1_(Rel-17)_TEI16" w:date="2023-03-17T11:21:00Z">
              <w:r>
                <w:rPr>
                  <w:rFonts w:eastAsia="MS Mincho;MS Mincho"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0" w:author="33.310_CR0146R1_(Rel-17)_TEI16" w:date="2023-03-17T11:21: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1" w:author="33.310_CR0146R1_(Rel-17)_TEI16" w:date="2023-03-17T11:21:00Z">
              <w:r>
                <w:rPr>
                  <w:rFonts w:eastAsia="MS Mincho;MS Mincho" w:cs="Arial" w:ascii="Arial" w:hAnsi="Arial"/>
                  <w:color w:val="000000"/>
                  <w:sz w:val="16"/>
                  <w:szCs w:val="16"/>
                  <w:lang w:eastAsia="ja-JP"/>
                </w:rPr>
                <w:t>Referencing GSMA for interdomain N32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2" w:author="33.310_CR0146R1_(Rel-17)_TEI16" w:date="2023-03-17T11:21:00Z">
              <w:r>
                <w:rPr>
                  <w:rFonts w:eastAsia="MS Mincho;MS Mincho" w:cs="Arial" w:ascii="Arial" w:hAnsi="Arial"/>
                  <w:color w:val="000000"/>
                  <w:sz w:val="16"/>
                  <w:szCs w:val="16"/>
                  <w:lang w:eastAsia="ja-JP"/>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3" w:author="33.310_CR0148_(Rel-17)_5G_eSBA" w:date="2023-03-17T11:24: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4" w:author="33.310_CR0148_(Rel-17)_5G_eSBA" w:date="2023-03-17T11:24: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5" w:author="33.310_CR0148_(Rel-17)_5G_eSBA" w:date="2023-03-17T11:24:00Z">
              <w:r>
                <w:rPr>
                  <w:rFonts w:eastAsia="MS Mincho;MS Mincho" w:cs="Arial" w:ascii="Arial" w:hAnsi="Arial"/>
                  <w:color w:val="000000"/>
                  <w:sz w:val="16"/>
                  <w:szCs w:val="16"/>
                  <w:lang w:eastAsia="ja-JP"/>
                </w:rPr>
                <w:t>SP-23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6" w:author="33.310_CR0148_(Rel-17)_5G_eSBA" w:date="2023-03-17T11:24:00Z">
              <w:r>
                <w:rPr>
                  <w:rFonts w:eastAsia="MS Mincho;MS Mincho" w:cs="Arial" w:ascii="Arial" w:hAnsi="Arial"/>
                  <w:color w:val="000000"/>
                  <w:sz w:val="16"/>
                  <w:szCs w:val="16"/>
                  <w:lang w:eastAsia="ja-JP"/>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7" w:author="33.310_CR0148_(Rel-17)_5G_eSBA" w:date="2023-03-17T11:24: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8" w:author="33.310_CR0148_(Rel-17)_5G_eSBA" w:date="2023-03-17T11:24: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9" w:author="33.310_CR0148_(Rel-17)_5G_eSBA" w:date="2023-03-17T11:24:00Z">
              <w:r>
                <w:rPr>
                  <w:rFonts w:eastAsia="MS Mincho;MS Mincho" w:cs="Arial" w:ascii="Arial" w:hAnsi="Arial"/>
                  <w:color w:val="000000"/>
                  <w:sz w:val="16"/>
                  <w:szCs w:val="16"/>
                  <w:lang w:eastAsia="ja-JP"/>
                </w:rPr>
                <w:t>Remove keyEncipherment KeyUsage from SBA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0" w:author="33.310_CR0148_(Rel-17)_5G_eSBA" w:date="2023-03-17T11:24:00Z">
              <w:r>
                <w:rPr>
                  <w:rFonts w:eastAsia="MS Mincho;MS Mincho" w:cs="Arial" w:ascii="Arial" w:hAnsi="Arial"/>
                  <w:color w:val="000000"/>
                  <w:sz w:val="16"/>
                  <w:szCs w:val="16"/>
                  <w:lang w:eastAsia="ja-JP"/>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1" w:author="33.310_CR0150_(Rel-17)_5G_eSBA" w:date="2023-03-17T11:25: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2" w:author="33.310_CR0150_(Rel-17)_5G_eSBA" w:date="2023-03-17T11:25: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3" w:author="33.310_CR0150_(Rel-17)_5G_eSBA" w:date="2023-03-17T11:25:00Z">
              <w:r>
                <w:rPr>
                  <w:rFonts w:eastAsia="MS Mincho;MS Mincho" w:cs="Arial" w:ascii="Arial" w:hAnsi="Arial"/>
                  <w:color w:val="000000"/>
                  <w:sz w:val="16"/>
                  <w:szCs w:val="16"/>
                  <w:lang w:eastAsia="ja-JP"/>
                </w:rPr>
                <w:t>SP-23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4" w:author="33.310_CR0150_(Rel-17)_5G_eSBA" w:date="2023-03-17T11:25:00Z">
              <w:r>
                <w:rPr>
                  <w:rFonts w:eastAsia="MS Mincho;MS Mincho" w:cs="Arial" w:ascii="Arial" w:hAnsi="Arial"/>
                  <w:color w:val="000000"/>
                  <w:sz w:val="16"/>
                  <w:szCs w:val="16"/>
                  <w:lang w:eastAsia="ja-JP"/>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5" w:author="33.310_CR0150_(Rel-17)_5G_eSBA" w:date="2023-03-17T11:25: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6" w:author="33.310_CR0150_(Rel-17)_5G_eSBA" w:date="2023-03-17T11:25: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7" w:author="33.310_CR0150_(Rel-17)_5G_eSBA" w:date="2023-03-17T11:25:00Z">
              <w:r>
                <w:rPr>
                  <w:rFonts w:eastAsia="MS Mincho;MS Mincho" w:cs="Arial" w:ascii="Arial" w:hAnsi="Arial"/>
                  <w:color w:val="000000"/>
                  <w:sz w:val="16"/>
                  <w:szCs w:val="16"/>
                  <w:lang w:eastAsia="ja-JP"/>
                </w:rPr>
                <w:t>X.509 Certificate Extension for 5G Network Function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8" w:author="33.310_CR0150_(Rel-17)_5G_eSBA" w:date="2023-03-17T11:25:00Z">
              <w:r>
                <w:rPr>
                  <w:rFonts w:eastAsia="MS Mincho;MS Mincho" w:cs="Arial" w:ascii="Arial" w:hAnsi="Arial"/>
                  <w:color w:val="000000"/>
                  <w:sz w:val="16"/>
                  <w:szCs w:val="16"/>
                  <w:lang w:eastAsia="ja-JP"/>
                </w:rPr>
                <w:t>17.6.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6.0 (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6.0 (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9:00Z</dcterms:created>
  <dc:creator>MCC Support</dc:creator>
  <dc:description/>
  <cp:keywords>UMTS Security Network</cp:keywords>
  <dc:language>en-US</dc:language>
  <cp:lastModifiedBy>33.310_CR0150_(Rel-17)_5G_eSBA</cp:lastModifiedBy>
  <dcterms:modified xsi:type="dcterms:W3CDTF">2023-03-17T10:28:00Z</dcterms:modified>
  <cp:revision>8</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