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3GPP TSG-SA3 Meeting #110</w:t>
      </w:r>
      <w:r>
        <w:rPr>
          <w:rFonts w:eastAsia="SimSun;宋体"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  <w:t>S3-2306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SimSun;宋体"/>
          <w:b/>
          <w:bCs/>
          <w:sz w:val="24"/>
        </w:rPr>
        <w:t>Athens, 20 - 24 February 2023</w:t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44"/>
        <w:gridCol w:w="816"/>
        <w:gridCol w:w="270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 (Rel-18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urity Assurance Specification for Management Function (M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M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AM and SCAS for 3GPP virtualized network produ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/>
              <w:t>New WID on Mission critical security enhancements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4001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MCXSec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New WID on Security Assurance Specification (SCAS) for 5G Rel-17 Features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WID on Security Assurance Specification for the Authentication and Key Management for Applications (AKMA) Anchor Function Function (AA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AAn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New WID on SCAS for split-gNB product class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split_gNB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Maintenance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7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ce Based Architecture (Rel-15/16/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8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Aspects of Proximity based services in 5GS ProSe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 topics (Rel-15/16/17/18 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Rel-18 WID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0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e Secondary Authentication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97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S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DTLS protocol profile for AKMA and G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DT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the 5G Service Based Architecture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SB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IETF OSCORE protocol profiles for GBA and AKM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OSCORE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8 Studi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5G security enhancement against false base st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Proximity 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privacy of identifiers over radio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d_Prvc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Standardising Automated Certif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ew S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KM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ablers for Network Automation for 5G –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 of support for Edge Computing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DG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Personal IoT Networks Security Aspe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PI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NAAPP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SNAAPP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enhanced security for network slicing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S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WWC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the security aspects of Artificial Intelligence (AI)/Machine Learning (ML) for the NG-RA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lang w:val="fr-FR"/>
              </w:rPr>
              <w:t>FS_NR_AIML_NGRA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support for Next Generation Real Time Communication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NG_RTC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PN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of Phase 2 for UAS, UAV and UAM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AS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o enable URSP rules to securely identify Applic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SI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Ranging_S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nd Privacy of AI/ML-based Services and Applications in 5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AIML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applicability of the Zero Trust Security principles in mobile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Z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s on User Consent for 3GPP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C3S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s for 5G multicast-broadcast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MBS_SEC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24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udy on enhanced Security Aspects of the 5G Service Based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18"/>
                <w:szCs w:val="18"/>
              </w:rPr>
              <w:t>90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SB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y on Security Aspects of Satellite Access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SAT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 Study/Work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D and researc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el-18 SIDs and WIDs to make progress and complete according to Rel-18 time  pla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intenance topic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mpacts on SCAS documents coming from ENISA and GSMA NESAS programs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9:00Z</dcterms:created>
  <dc:creator>SA3 chairman</dc:creator>
  <dc:description/>
  <cp:keywords/>
  <dc:language>en-US</dc:language>
  <cp:lastModifiedBy>28.623_CR0219R1_(Rel-18)_e_5GMDT</cp:lastModifiedBy>
  <cp:lastPrinted>2016-10-25T10:29:00Z</cp:lastPrinted>
  <dcterms:modified xsi:type="dcterms:W3CDTF">2023-02-02T10:19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