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1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Berlin, 22 - 26 May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 xml:space="preserve">genda for SA3#1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/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New WID on SCAS for split-gNB product classe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Maintenance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MSGin5G Ph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MARCH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  <w:tab/>
            </w:r>
            <w:r>
              <w:rPr>
                <w:sz w:val="18"/>
                <w:szCs w:val="18"/>
                <w:highlight w:val="yellow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l Rel-18 SIDs and WIDs (as listed above) to make progress and complete according to Rel-18 work plan. 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4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4-21T11:27:00Z</dcterms:modified>
  <cp:revision>6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