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[Nokia] Markus Staufer 3" w:date="2022-08-24T19:56:00Z">
        <w:r>
          <w:rPr>
            <w:b/>
            <w:i/>
            <w:sz w:val="28"/>
            <w:lang w:val="de-DE" w:eastAsia="en-US"/>
          </w:rPr>
          <w:t>draft-</w:t>
        </w:r>
      </w:ins>
      <w:r>
        <w:rPr>
          <w:b/>
          <w:i/>
          <w:sz w:val="28"/>
          <w:lang w:val="en-US" w:eastAsia="en-US"/>
        </w:rPr>
        <w:t>S3-22</w:t>
      </w:r>
      <w:ins w:id="1" w:author="[Nokia] Markus Staufer 3" w:date="2022-08-24T17:07:00Z">
        <w:r>
          <w:rPr>
            <w:b/>
            <w:i/>
            <w:sz w:val="28"/>
            <w:lang w:val="de-DE" w:eastAsia="en-US"/>
          </w:rPr>
          <w:t>2xxx</w:t>
        </w:r>
      </w:ins>
      <w:ins w:id="2" w:author="[Nokia] Markus Staufer 3" w:date="2022-08-24T19:56:00Z">
        <w:r>
          <w:rPr>
            <w:b/>
            <w:i/>
            <w:sz w:val="28"/>
            <w:lang w:val="de-DE" w:eastAsia="en-US"/>
          </w:rPr>
          <w:t>-r1</w:t>
        </w:r>
      </w:ins>
      <w:del w:id="3" w:author="[Nokia] Markus Staufer 3" w:date="2022-08-24T17:07:00Z">
        <w:r>
          <w:rPr>
            <w:b/>
            <w:i/>
            <w:sz w:val="28"/>
            <w:lang w:val="en-US" w:eastAsia="en-US"/>
          </w:rPr>
          <w:delText>1807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4" w:author="[Nokia] Markus Staufer 3" w:date="2022-08-24T19:55:00Z">
        <w:r>
          <w:rPr>
            <w:rFonts w:cs="Arial" w:ascii="Arial" w:hAnsi="Arial"/>
            <w:b/>
            <w:lang w:val="en-US"/>
          </w:rPr>
          <w:t>, NTT Docom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Title:</w:t>
        <w:tab/>
        <w:t xml:space="preserve">New KI on </w:t>
      </w:r>
      <w:ins w:id="5" w:author="[Nokia] Markus Staufer 3" w:date="2022-08-24T19:55:00Z">
        <w:r>
          <w:rPr>
            <w:rFonts w:cs="Arial" w:ascii="Arial" w:hAnsi="Arial"/>
            <w:b/>
          </w:rPr>
          <w:t>Authorization</w:t>
        </w:r>
      </w:ins>
      <w:del w:id="6" w:author="[Nokia] Markus Staufer 3" w:date="2022-08-24T19:55:00Z">
        <w:r>
          <w:rPr>
            <w:rFonts w:cs="Arial" w:ascii="Arial" w:hAnsi="Arial"/>
            <w:b/>
          </w:rPr>
          <w:delText xml:space="preserve">OAuth Grants, </w:delText>
        </w:r>
      </w:del>
      <w:r>
        <w:rPr>
          <w:rFonts w:cs="Arial" w:ascii="Arial" w:hAnsi="Arial"/>
          <w:b/>
        </w:rPr>
        <w:t>Scopes and Toke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b/>
          <w:i/>
        </w:rPr>
        <w:t>Please add to FS_SNAPPY new Ki described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 xml:space="preserve">3GPP </w:t>
      </w:r>
      <w:r>
        <w:rPr/>
        <w:t>TR 23.700-95: "</w:t>
      </w:r>
      <w:r>
        <w:rPr>
          <w:lang w:val="fr-FR"/>
        </w:rPr>
        <w:t>Study application enablement aspects for subscriber-aware northbound API access</w:t>
      </w:r>
      <w:r>
        <w:rPr/>
        <w:t>"</w:t>
      </w:r>
    </w:p>
    <w:p>
      <w:pPr>
        <w:pStyle w:val="Reference"/>
        <w:rPr>
          <w:lang w:val="fr-FR"/>
        </w:rPr>
      </w:pPr>
      <w:r>
        <w:rPr>
          <w:lang w:val="fr-FR"/>
        </w:rPr>
        <w:t>[2]</w:t>
        <w:tab/>
        <w:t>3GPP TR 33.884: "Study on security of application enablement aspects for subscriber-aware northbound API acces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During SA3 108 e meeting a structure for the Key Issues was agreed, which includes a dedicated Key Issues on how OAuth 2.0 can be applied in the context of subscriber aware northbound API access.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dd the Key Issue described below to [2]:</w:t>
      </w:r>
    </w:p>
    <w:p>
      <w:pPr>
        <w:pStyle w:val="EditorsNote"/>
        <w:jc w:val="center"/>
        <w:rPr/>
      </w:pPr>
      <w:r>
        <w:rPr>
          <w:i/>
          <w:color w:val="0070C0"/>
          <w:sz w:val="40"/>
          <w:szCs w:val="40"/>
        </w:rPr>
        <w:t>****Start of 1</w:t>
      </w:r>
      <w:r>
        <w:rPr>
          <w:i/>
          <w:color w:val="0070C0"/>
          <w:sz w:val="40"/>
          <w:szCs w:val="40"/>
          <w:vertAlign w:val="superscript"/>
        </w:rPr>
        <w:t>st</w:t>
      </w:r>
      <w:r>
        <w:rPr>
          <w:i/>
          <w:color w:val="0070C0"/>
          <w:sz w:val="40"/>
          <w:szCs w:val="40"/>
        </w:rPr>
        <w:t xml:space="preserve"> Change 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Heading2"/>
        <w:rPr>
          <w:ins w:id="17" w:author="[Nokia] Markus Staufer 3" w:date="2022-08-24T16:38:00Z"/>
        </w:rPr>
      </w:pPr>
      <w:ins w:id="7" w:author="[Nokia] Markus Staufer 3" w:date="2022-08-24T16:38:00Z">
        <w:r>
          <w:rPr/>
          <w:t>5.</w:t>
        </w:r>
      </w:ins>
      <w:ins w:id="8" w:author="[Nokia] Markus Staufer 3" w:date="2022-08-24T16:38:00Z">
        <w:r>
          <w:rPr>
            <w:highlight w:val="yellow"/>
          </w:rPr>
          <w:t>X</w:t>
        </w:r>
      </w:ins>
      <w:ins w:id="9" w:author="[Nokia] Markus Staufer 3" w:date="2022-08-24T16:38:00Z">
        <w:r>
          <w:rPr/>
          <w:tab/>
        </w:r>
      </w:ins>
      <w:ins w:id="10" w:author="DCM2" w:date="2022-08-24T18:38:00Z">
        <w:r>
          <w:rPr/>
          <w:t xml:space="preserve">Key issue #X on </w:t>
        </w:r>
      </w:ins>
      <w:ins w:id="11" w:author="[Nokia] Markus Staufer 3" w:date="2022-08-24T16:50:00Z">
        <w:del w:id="12" w:author="DCM2" w:date="2022-08-24T18:43:00Z">
          <w:r>
            <w:rPr>
              <w:b/>
            </w:rPr>
            <w:delText>OAuth</w:delText>
          </w:r>
        </w:del>
      </w:ins>
      <w:ins w:id="13" w:author="DCM2" w:date="2022-08-24T18:43:00Z">
        <w:r>
          <w:rPr>
            <w:b/>
          </w:rPr>
          <w:t>Authorization</w:t>
        </w:r>
      </w:ins>
      <w:ins w:id="14" w:author="[Nokia] Markus Staufer 3" w:date="2022-08-24T16:50:00Z">
        <w:del w:id="15" w:author="DCM2" w:date="2022-08-24T18:56:00Z">
          <w:r>
            <w:rPr>
              <w:b/>
            </w:rPr>
            <w:delText xml:space="preserve"> Grants,</w:delText>
          </w:r>
        </w:del>
      </w:ins>
      <w:ins w:id="16" w:author="[Nokia] Markus Staufer 3" w:date="2022-08-24T16:50:00Z">
        <w:r>
          <w:rPr>
            <w:b/>
          </w:rPr>
          <w:t xml:space="preserve"> Scopes and Tokens</w:t>
        </w:r>
      </w:ins>
    </w:p>
    <w:p>
      <w:pPr>
        <w:pStyle w:val="Heading3"/>
        <w:rPr>
          <w:ins w:id="21" w:author="[Nokia] Markus Staufer 3" w:date="2022-08-24T16:51:00Z"/>
        </w:rPr>
      </w:pPr>
      <w:ins w:id="18" w:author="[Nokia] Markus Staufer 3" w:date="2022-08-24T16:38:00Z">
        <w:r>
          <w:rPr/>
          <w:t>5.</w:t>
        </w:r>
      </w:ins>
      <w:ins w:id="19" w:author="[Nokia] Markus Staufer 3" w:date="2022-08-24T16:38:00Z">
        <w:r>
          <w:rPr>
            <w:highlight w:val="yellow"/>
          </w:rPr>
          <w:t>X</w:t>
        </w:r>
      </w:ins>
      <w:ins w:id="20" w:author="[Nokia] Markus Staufer 3" w:date="2022-08-24T16:38:00Z">
        <w:r>
          <w:rPr/>
          <w:t>.1</w:t>
          <w:tab/>
          <w:t>Key issue details</w:t>
        </w:r>
      </w:ins>
    </w:p>
    <w:p>
      <w:pPr>
        <w:pStyle w:val="Normal"/>
        <w:rPr>
          <w:ins w:id="33" w:author="[Nokia] Markus Staufer 3" w:date="2022-08-24T17:03:00Z"/>
        </w:rPr>
      </w:pPr>
      <w:ins w:id="22" w:author="[Nokia] Markus Staufer 3" w:date="2022-08-24T16:54:00Z">
        <w:r>
          <w:rPr/>
          <w:t xml:space="preserve">Solutions </w:t>
        </w:r>
      </w:ins>
      <w:ins w:id="23" w:author="[Nokia] Markus Staufer 3" w:date="2022-08-24T17:03:00Z">
        <w:r>
          <w:rPr/>
          <w:t>to subscriber aware access to northbound APIs</w:t>
        </w:r>
      </w:ins>
      <w:ins w:id="24" w:author="DCM2" w:date="2022-08-24T18:41:00Z">
        <w:r>
          <w:rPr/>
          <w:t xml:space="preserve"> which are based on access tokens</w:t>
        </w:r>
      </w:ins>
      <w:ins w:id="25" w:author="[Nokia] Markus Staufer 3" w:date="2022-08-24T17:03:00Z">
        <w:r>
          <w:rPr/>
          <w:t xml:space="preserve"> need to be analysed </w:t>
        </w:r>
      </w:ins>
      <w:ins w:id="26" w:author="[Nokia] Markus Staufer 3" w:date="2022-08-24T17:03:00Z">
        <w:del w:id="27" w:author="DCM2" w:date="2022-08-24T18:39:00Z">
          <w:r>
            <w:rPr/>
            <w:delText>aspects</w:delText>
          </w:r>
        </w:del>
      </w:ins>
      <w:ins w:id="28" w:author="[Nokia] Markus Staufer 3" w:date="2022-08-24T17:03:00Z">
        <w:r>
          <w:rPr/>
          <w:t xml:space="preserve"> </w:t>
        </w:r>
      </w:ins>
      <w:ins w:id="29" w:author="[Nokia] Markus Staufer 3" w:date="2022-08-24T17:03:00Z">
        <w:del w:id="30" w:author="DCM2" w:date="2022-08-24T18:39:00Z">
          <w:r>
            <w:rPr/>
            <w:delText>according</w:delText>
          </w:r>
        </w:del>
      </w:ins>
      <w:ins w:id="31" w:author="DCM2" w:date="2022-08-24T18:39:00Z">
        <w:r>
          <w:rPr/>
          <w:t>regarding</w:t>
        </w:r>
      </w:ins>
      <w:ins w:id="32" w:author="[Nokia] Markus Staufer 3" w:date="2022-08-24T17:03:00Z">
        <w:r>
          <w:rPr/>
          <w:t xml:space="preserve"> to the following aspects:</w:t>
        </w:r>
      </w:ins>
    </w:p>
    <w:p>
      <w:pPr>
        <w:pStyle w:val="Normal"/>
        <w:rPr>
          <w:ins w:id="43" w:author="[Nokia] Markus Staufer 3" w:date="2022-08-24T17:05:00Z"/>
        </w:rPr>
      </w:pPr>
      <w:ins w:id="34" w:author="[Nokia] Markus Staufer 3" w:date="2022-08-24T17:05:00Z">
        <w:r>
          <w:rPr/>
          <w:t xml:space="preserve">- </w:t>
        </w:r>
      </w:ins>
      <w:ins w:id="35" w:author="[Nokia] Markus Staufer 3" w:date="2022-08-24T17:05:00Z">
        <w:del w:id="36" w:author="DCM2" w:date="2022-08-24T18:42:00Z">
          <w:r>
            <w:rPr/>
            <w:delText>How is OAuth</w:delText>
          </w:r>
        </w:del>
      </w:ins>
      <w:ins w:id="37" w:author="DCM2" w:date="2022-08-24T18:42:00Z">
        <w:r>
          <w:rPr/>
          <w:t>Which flow is</w:t>
        </w:r>
      </w:ins>
      <w:ins w:id="38" w:author="[Nokia] Markus Staufer 3" w:date="2022-08-24T17:05:00Z">
        <w:r>
          <w:rPr/>
          <w:t xml:space="preserve"> applied in the scenario</w:t>
        </w:r>
      </w:ins>
      <w:ins w:id="39" w:author="DCM2" w:date="2022-08-24T18:42:00Z">
        <w:r>
          <w:rPr/>
          <w:t xml:space="preserve"> to deliver the access token, and which entity </w:t>
        </w:r>
      </w:ins>
      <w:ins w:id="40" w:author="DCM2" w:date="2022-08-24T18:48:00Z">
        <w:r>
          <w:rPr/>
          <w:t xml:space="preserve">is </w:t>
        </w:r>
      </w:ins>
      <w:ins w:id="41" w:author="DCM2" w:date="2022-08-24T18:43:00Z">
        <w:r>
          <w:rPr/>
          <w:t>performing which function</w:t>
        </w:r>
      </w:ins>
      <w:ins w:id="42" w:author="[Nokia] Markus Staufer 3" w:date="2022-08-24T17:05:00Z">
        <w:r>
          <w:rPr/>
          <w:t>?</w:t>
        </w:r>
      </w:ins>
    </w:p>
    <w:p>
      <w:pPr>
        <w:pStyle w:val="Normal"/>
        <w:rPr>
          <w:ins w:id="67" w:author="[Nokia] Markus Staufer 3" w:date="2022-08-24T17:05:00Z"/>
        </w:rPr>
      </w:pPr>
      <w:ins w:id="44" w:author="[Nokia] Markus Staufer 3" w:date="2022-08-24T17:05:00Z">
        <w:r>
          <w:rPr/>
          <w:t xml:space="preserve">- </w:t>
        </w:r>
      </w:ins>
      <w:ins w:id="45" w:author="[Nokia] Markus Staufer 3" w:date="2022-08-24T17:05:00Z">
        <w:del w:id="46" w:author="DCM2" w:date="2022-08-24T18:51:00Z">
          <w:r>
            <w:rPr/>
            <w:delText>Does 3GPP need to define s</w:delText>
          </w:r>
        </w:del>
      </w:ins>
      <w:ins w:id="47" w:author="DCM2" w:date="2022-08-24T18:51:00Z">
        <w:r>
          <w:rPr/>
          <w:t>The s</w:t>
        </w:r>
      </w:ins>
      <w:ins w:id="48" w:author="[Nokia] Markus Staufer 3" w:date="2022-08-24T17:05:00Z">
        <w:r>
          <w:rPr/>
          <w:t>cope</w:t>
        </w:r>
      </w:ins>
      <w:ins w:id="49" w:author="DCM2" w:date="2022-08-24T18:51:00Z">
        <w:r>
          <w:rPr/>
          <w:t xml:space="preserve"> of authorizations </w:t>
        </w:r>
      </w:ins>
      <w:ins w:id="50" w:author="[Nokia] Markus Staufer 3" w:date="2022-08-24T17:05:00Z">
        <w:del w:id="51" w:author="DCM2" w:date="2022-08-24T18:51:00Z">
          <w:r>
            <w:rPr/>
            <w:delText xml:space="preserve">s </w:delText>
          </w:r>
        </w:del>
      </w:ins>
      <w:ins w:id="52" w:author="DCM2" w:date="2022-08-24T18:51:00Z">
        <w:r>
          <w:rPr/>
          <w:t xml:space="preserve">in access tokens </w:t>
        </w:r>
      </w:ins>
      <w:ins w:id="53" w:author="[Nokia] Markus Staufer 3" w:date="2022-08-24T17:05:00Z">
        <w:r>
          <w:rPr/>
          <w:t xml:space="preserve">used between the </w:t>
        </w:r>
      </w:ins>
      <w:ins w:id="54" w:author="[Nokia] Markus Staufer 3" w:date="2022-08-24T17:08:00Z">
        <w:r>
          <w:rPr/>
          <w:t>c</w:t>
        </w:r>
      </w:ins>
      <w:ins w:id="55" w:author="[Nokia] Markus Staufer 3" w:date="2022-08-24T17:05:00Z">
        <w:r>
          <w:rPr/>
          <w:t>lient and the authorization server</w:t>
        </w:r>
      </w:ins>
      <w:ins w:id="56" w:author="DCM2" w:date="2022-08-24T18:51:00Z">
        <w:r>
          <w:rPr/>
          <w:t xml:space="preserve"> need to be defined, in order to limit authorization to the authorized API calls. It is necessary to </w:t>
        </w:r>
      </w:ins>
      <w:ins w:id="57" w:author="DCM2" w:date="2022-08-24T18:53:00Z">
        <w:r>
          <w:rPr/>
          <w:t>analyse to what extent scopes as defined by openAPI 3.0 can be reused</w:t>
        </w:r>
      </w:ins>
      <w:ins w:id="58" w:author="[Nokia] Markus Staufer 3" w:date="2022-08-24T17:05:00Z">
        <w:r>
          <w:rPr/>
          <w:t xml:space="preserve">, </w:t>
        </w:r>
      </w:ins>
      <w:ins w:id="59" w:author="[Nokia] Markus Staufer 3" w:date="2022-08-24T17:05:00Z">
        <w:del w:id="60" w:author="DCM2" w:date="2022-08-24T18:54:00Z">
          <w:r>
            <w:rPr/>
            <w:delText>or</w:delText>
          </w:r>
        </w:del>
      </w:ins>
      <w:ins w:id="61" w:author="DCM2" w:date="2022-08-24T18:54:00Z">
        <w:r>
          <w:rPr/>
          <w:t>as well</w:t>
        </w:r>
      </w:ins>
      <w:ins w:id="62" w:author="[Nokia] Markus Staufer 3" w:date="2022-08-24T17:05:00Z">
        <w:r>
          <w:rPr/>
          <w:t xml:space="preserve"> </w:t>
        </w:r>
      </w:ins>
      <w:ins w:id="63" w:author="DCM2" w:date="2022-08-24T18:55:00Z">
        <w:r>
          <w:rPr/>
          <w:t xml:space="preserve">whether </w:t>
        </w:r>
      </w:ins>
      <w:ins w:id="64" w:author="[Nokia] Markus Staufer 3" w:date="2022-08-24T17:05:00Z">
        <w:r>
          <w:rPr/>
          <w:t>any other modification or profiling related to access or identity tokens</w:t>
        </w:r>
      </w:ins>
      <w:ins w:id="65" w:author="DCM2" w:date="2022-08-24T18:55:00Z">
        <w:r>
          <w:rPr/>
          <w:t xml:space="preserve"> are needed</w:t>
        </w:r>
      </w:ins>
      <w:ins w:id="66" w:author="[Nokia] Markus Staufer 3" w:date="2022-08-24T17:05:00Z">
        <w:r>
          <w:rPr/>
          <w:t xml:space="preserve">? </w:t>
        </w:r>
      </w:ins>
    </w:p>
    <w:p>
      <w:pPr>
        <w:pStyle w:val="Normal"/>
        <w:rPr>
          <w:ins w:id="72" w:author="[Nokia] Markus Staufer 3" w:date="2022-08-24T17:06:00Z"/>
        </w:rPr>
      </w:pPr>
      <w:ins w:id="68" w:author="[Nokia] Markus Staufer 3" w:date="2022-08-24T17:05:00Z">
        <w:r>
          <w:rPr/>
          <w:t>- How well are the current API definition</w:t>
        </w:r>
      </w:ins>
      <w:ins w:id="69" w:author="[Nokia] Markus Staufer 3" w:date="2022-08-24T17:11:00Z">
        <w:r>
          <w:rPr/>
          <w:t>s</w:t>
        </w:r>
      </w:ins>
      <w:ins w:id="70" w:author="[Nokia] Markus Staufer 3" w:date="2022-08-24T17:05:00Z">
        <w:r>
          <w:rPr/>
          <w:t xml:space="preserve"> supporting the definition of suitable scopes</w:t>
        </w:r>
      </w:ins>
      <w:ins w:id="71" w:author="[Nokia] Markus Staufer 3" w:date="2022-08-24T17:11:00Z">
        <w:r>
          <w:rPr/>
          <w:t>?</w:t>
        </w:r>
      </w:ins>
    </w:p>
    <w:p>
      <w:pPr>
        <w:pStyle w:val="Normal"/>
        <w:rPr>
          <w:ins w:id="76" w:author="[Nokia] Markus Staufer 3" w:date="2022-08-24T16:38:00Z"/>
        </w:rPr>
      </w:pPr>
      <w:ins w:id="73" w:author="[Nokia] Markus Staufer 3" w:date="2022-08-24T16:54:00Z">
        <w:r>
          <w:rPr/>
          <w:t>Note: This key issue applies to cases, in which a resource owner is accessing own resources (cf Ki#3), as well as</w:t>
        </w:r>
      </w:ins>
      <w:ins w:id="74" w:author="[Nokia] Markus Staufer 3" w:date="2022-08-24T16:56:00Z">
        <w:r>
          <w:rPr/>
          <w:t xml:space="preserve"> cases, in which a subscriber is accessing</w:t>
        </w:r>
      </w:ins>
      <w:ins w:id="75" w:author="[Nokia] Markus Staufer 3" w:date="2022-08-24T17:10:00Z">
        <w:r>
          <w:rPr/>
          <w:t xml:space="preserve"> resources of another subscriber (cf Ki#4)</w:t>
        </w:r>
      </w:ins>
    </w:p>
    <w:p>
      <w:pPr>
        <w:pStyle w:val="Normal"/>
        <w:rPr>
          <w:ins w:id="78" w:author="[Nokia] Markus Staufer 3" w:date="2022-08-24T16:38:00Z"/>
        </w:rPr>
      </w:pPr>
      <w:ins w:id="77" w:author="[Nokia] Markus Staufer 3" w:date="2022-08-24T16:38:00Z">
        <w:r>
          <w:rPr/>
        </w:r>
      </w:ins>
    </w:p>
    <w:p>
      <w:pPr>
        <w:pStyle w:val="Heading3"/>
        <w:rPr>
          <w:ins w:id="82" w:author="[Nokia] Markus Staufer 3" w:date="2022-08-24T16:56:00Z"/>
        </w:rPr>
      </w:pPr>
      <w:ins w:id="79" w:author="[Nokia] Markus Staufer 3" w:date="2022-08-24T16:38:00Z">
        <w:r>
          <w:rPr/>
          <w:t>5.</w:t>
        </w:r>
      </w:ins>
      <w:ins w:id="80" w:author="[Nokia] Markus Staufer 3" w:date="2022-08-24T16:38:00Z">
        <w:r>
          <w:rPr>
            <w:highlight w:val="yellow"/>
          </w:rPr>
          <w:t>X</w:t>
        </w:r>
      </w:ins>
      <w:ins w:id="81" w:author="[Nokia] Markus Staufer 3" w:date="2022-08-24T16:38:00Z">
        <w:r>
          <w:rPr/>
          <w:t>.2</w:t>
          <w:tab/>
          <w:t>Threats</w:t>
        </w:r>
      </w:ins>
    </w:p>
    <w:p>
      <w:pPr>
        <w:pStyle w:val="Normal"/>
        <w:rPr>
          <w:ins w:id="91" w:author="[Nokia] Markus Staufer 3" w:date="2022-08-24T16:38:00Z"/>
        </w:rPr>
      </w:pPr>
      <w:ins w:id="83" w:author="[Nokia] Markus Staufer 3" w:date="2022-08-24T16:56:00Z">
        <w:r>
          <w:rPr/>
          <w:t xml:space="preserve">Without the correct claims in an access token the </w:t>
        </w:r>
      </w:ins>
      <w:ins w:id="84" w:author="[Nokia] Markus Staufer 3" w:date="2022-08-24T16:58:00Z">
        <w:r>
          <w:rPr/>
          <w:t xml:space="preserve">API </w:t>
        </w:r>
      </w:ins>
      <w:ins w:id="85" w:author="[Nokia] Markus Staufer 3" w:date="2022-08-24T17:01:00Z">
        <w:r>
          <w:rPr/>
          <w:t xml:space="preserve">exposure function </w:t>
        </w:r>
      </w:ins>
      <w:ins w:id="86" w:author="[Nokia] Markus Staufer 3" w:date="2022-08-24T16:58:00Z">
        <w:r>
          <w:rPr/>
          <w:t xml:space="preserve">cannot correctly </w:t>
        </w:r>
      </w:ins>
      <w:ins w:id="87" w:author="[Nokia] Markus Staufer 3" w:date="2022-08-24T17:00:00Z">
        <w:r>
          <w:rPr/>
          <w:t>validate</w:t>
        </w:r>
      </w:ins>
      <w:ins w:id="88" w:author="[Nokia] Markus Staufer 3" w:date="2022-08-24T16:58:00Z">
        <w:r>
          <w:rPr/>
          <w:t xml:space="preserve"> API calls</w:t>
        </w:r>
      </w:ins>
      <w:ins w:id="89" w:author="[Nokia] Markus Staufer 3" w:date="2022-08-24T17:00:00Z">
        <w:r>
          <w:rPr/>
          <w:t>, i.e., the API cannot verify that the scope of the request is within the scope granted by the authorization server</w:t>
        </w:r>
      </w:ins>
      <w:ins w:id="90" w:author="[Nokia] Markus Staufer 3" w:date="2022-08-24T16:58:00Z">
        <w:r>
          <w:rPr/>
          <w:t>.</w:t>
        </w:r>
      </w:ins>
    </w:p>
    <w:p>
      <w:pPr>
        <w:pStyle w:val="Normal"/>
        <w:rPr>
          <w:ins w:id="93" w:author="[Nokia] Markus Staufer 3" w:date="2022-08-24T16:38:00Z"/>
        </w:rPr>
      </w:pPr>
      <w:ins w:id="92" w:author="[Nokia] Markus Staufer 3" w:date="2022-08-24T16:38:00Z">
        <w:r>
          <w:rPr/>
        </w:r>
      </w:ins>
    </w:p>
    <w:p>
      <w:pPr>
        <w:pStyle w:val="Heading3"/>
        <w:rPr>
          <w:ins w:id="97" w:author="[Nokia] Markus Staufer 3" w:date="2022-08-24T16:58:00Z"/>
        </w:rPr>
      </w:pPr>
      <w:ins w:id="94" w:author="[Nokia] Markus Staufer 3" w:date="2022-08-24T16:38:00Z">
        <w:r>
          <w:rPr/>
          <w:t>5.</w:t>
        </w:r>
      </w:ins>
      <w:ins w:id="95" w:author="[Nokia] Markus Staufer 3" w:date="2022-08-24T16:38:00Z">
        <w:r>
          <w:rPr>
            <w:highlight w:val="yellow"/>
          </w:rPr>
          <w:t>X</w:t>
        </w:r>
      </w:ins>
      <w:ins w:id="96" w:author="[Nokia] Markus Staufer 3" w:date="2022-08-24T16:38:00Z">
        <w:r>
          <w:rPr/>
          <w:t>.3</w:t>
          <w:tab/>
          <w:t>Potential security requirements</w:t>
        </w:r>
      </w:ins>
    </w:p>
    <w:p>
      <w:pPr>
        <w:pStyle w:val="Heading3"/>
        <w:rPr>
          <w:ins w:id="117" w:author="[Nokia] Markus Staufer 3" w:date="2022-08-24T16:38:00Z"/>
        </w:rPr>
      </w:pPr>
      <w:ins w:id="98" w:author="[Nokia] Markus Staufer 3" w:date="2022-08-24T16:58:00Z">
        <w:del w:id="99" w:author="DCM2" w:date="2022-08-24T18:58:00Z">
          <w:r>
            <w:rPr>
              <w:rFonts w:cs="Times New Roman" w:ascii="Times New Roman" w:hAnsi="Times New Roman"/>
              <w:sz w:val="20"/>
            </w:rPr>
            <w:delText>OAuth grants,</w:delText>
          </w:r>
        </w:del>
      </w:ins>
      <w:ins w:id="100" w:author="DCM2" w:date="2022-08-24T18:58:00Z">
        <w:r>
          <w:rPr>
            <w:rFonts w:cs="Times New Roman" w:ascii="Times New Roman" w:hAnsi="Times New Roman"/>
            <w:sz w:val="20"/>
          </w:rPr>
          <w:t>Authorization</w:t>
        </w:r>
      </w:ins>
      <w:ins w:id="101" w:author="[Nokia] Markus Staufer 3" w:date="2022-08-24T16:58:00Z">
        <w:r>
          <w:rPr>
            <w:rFonts w:cs="Times New Roman" w:ascii="Times New Roman" w:hAnsi="Times New Roman"/>
            <w:sz w:val="20"/>
          </w:rPr>
          <w:t xml:space="preserve"> scopes an</w:t>
        </w:r>
      </w:ins>
      <w:ins w:id="102" w:author="[Nokia] Markus Staufer 3" w:date="2022-08-24T17:01:00Z">
        <w:r>
          <w:rPr>
            <w:rFonts w:cs="Times New Roman" w:ascii="Times New Roman" w:hAnsi="Times New Roman"/>
            <w:sz w:val="20"/>
          </w:rPr>
          <w:t>d</w:t>
        </w:r>
      </w:ins>
      <w:ins w:id="103" w:author="[Nokia] Markus Staufer 3" w:date="2022-08-24T16:58:00Z">
        <w:r>
          <w:rPr>
            <w:rFonts w:cs="Times New Roman" w:ascii="Times New Roman" w:hAnsi="Times New Roman"/>
            <w:sz w:val="20"/>
          </w:rPr>
          <w:t xml:space="preserve"> token claims shall be applied in such way, that </w:t>
        </w:r>
      </w:ins>
      <w:ins w:id="104" w:author="[Nokia] Markus Staufer 3" w:date="2022-08-24T17:01:00Z">
        <w:r>
          <w:rPr>
            <w:rFonts w:cs="Times New Roman" w:ascii="Times New Roman" w:hAnsi="Times New Roman"/>
            <w:sz w:val="20"/>
          </w:rPr>
          <w:t>the</w:t>
        </w:r>
      </w:ins>
      <w:ins w:id="105" w:author="[Nokia] Markus Staufer 3" w:date="2022-08-24T16:59:00Z">
        <w:r>
          <w:rPr>
            <w:rFonts w:cs="Times New Roman" w:ascii="Times New Roman" w:hAnsi="Times New Roman"/>
            <w:sz w:val="20"/>
          </w:rPr>
          <w:t xml:space="preserve"> </w:t>
        </w:r>
      </w:ins>
      <w:ins w:id="106" w:author="[Nokia] Markus Staufer 3" w:date="2022-08-24T16:59:00Z">
        <w:del w:id="107" w:author="DCM2" w:date="2022-08-24T19:00:00Z">
          <w:r>
            <w:rPr>
              <w:rFonts w:cs="Times New Roman" w:ascii="Times New Roman" w:hAnsi="Times New Roman"/>
              <w:sz w:val="20"/>
            </w:rPr>
            <w:delText xml:space="preserve">API </w:delText>
          </w:r>
        </w:del>
      </w:ins>
      <w:ins w:id="108" w:author="[Nokia] Markus Staufer 3" w:date="2022-08-24T17:02:00Z">
        <w:del w:id="109" w:author="DCM2" w:date="2022-08-24T19:00:00Z">
          <w:r>
            <w:rPr>
              <w:rFonts w:cs="Times New Roman" w:ascii="Times New Roman" w:hAnsi="Times New Roman"/>
              <w:sz w:val="20"/>
            </w:rPr>
            <w:delText xml:space="preserve">exposure function </w:delText>
          </w:r>
        </w:del>
      </w:ins>
      <w:ins w:id="110" w:author="[Nokia] Markus Staufer 3" w:date="2022-08-24T17:00:00Z">
        <w:del w:id="111" w:author="DCM2" w:date="2022-08-24T19:00:00Z">
          <w:r>
            <w:rPr>
              <w:rFonts w:cs="Times New Roman" w:ascii="Times New Roman" w:hAnsi="Times New Roman"/>
              <w:sz w:val="20"/>
            </w:rPr>
            <w:delText>can validate</w:delText>
          </w:r>
        </w:del>
      </w:ins>
      <w:ins w:id="112" w:author="[Nokia] Markus Staufer 3" w:date="2022-08-24T17:00:00Z">
        <w:r>
          <w:rPr>
            <w:rFonts w:cs="Times New Roman" w:ascii="Times New Roman" w:hAnsi="Times New Roman"/>
            <w:sz w:val="20"/>
          </w:rPr>
          <w:t xml:space="preserve"> inc</w:t>
        </w:r>
      </w:ins>
      <w:ins w:id="113" w:author="[Nokia] Markus Staufer 3" w:date="2022-08-24T17:02:00Z">
        <w:r>
          <w:rPr>
            <w:rFonts w:cs="Times New Roman" w:ascii="Times New Roman" w:hAnsi="Times New Roman"/>
            <w:sz w:val="20"/>
          </w:rPr>
          <w:t>oming API calls</w:t>
        </w:r>
      </w:ins>
      <w:ins w:id="114" w:author="DCM2" w:date="2022-08-24T19:00:00Z">
        <w:r>
          <w:rPr>
            <w:rFonts w:cs="Times New Roman" w:ascii="Times New Roman" w:hAnsi="Times New Roman"/>
            <w:sz w:val="20"/>
          </w:rPr>
          <w:t xml:space="preserve"> can be validated</w:t>
        </w:r>
      </w:ins>
      <w:ins w:id="115" w:author="[Nokia] Markus Staufer 3" w:date="2022-08-24T17:02:00Z">
        <w:r>
          <w:rPr>
            <w:rFonts w:cs="Times New Roman" w:ascii="Times New Roman" w:hAnsi="Times New Roman"/>
            <w:sz w:val="20"/>
          </w:rPr>
          <w:t>.</w:t>
        </w:r>
      </w:ins>
      <w:ins w:id="116" w:author="[Nokia] Markus Staufer 3" w:date="2022-08-24T17:00:00Z">
        <w:r>
          <w:rPr>
            <w:rFonts w:cs="Times New Roman" w:ascii="Times New Roman" w:hAnsi="Times New Roman"/>
            <w:sz w:val="20"/>
          </w:rPr>
          <w:t xml:space="preserve"> </w:t>
        </w:r>
      </w:ins>
    </w:p>
    <w:p>
      <w:pPr>
        <w:pStyle w:val="Heading2"/>
        <w:rPr/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>: &lt;Title&gt;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/>
      </w:pPr>
      <w:r>
        <w:rPr/>
      </w:r>
    </w:p>
    <w:p>
      <w:pPr>
        <w:pStyle w:val="EditorsNote"/>
        <w:jc w:val="center"/>
        <w:rPr>
          <w:i/>
          <w:i/>
          <w:color w:val="0070C0"/>
          <w:sz w:val="40"/>
          <w:szCs w:val="40"/>
        </w:rPr>
      </w:pPr>
      <w:r>
        <w:rPr>
          <w:i/>
          <w:color w:val="0070C0"/>
          <w:sz w:val="40"/>
          <w:szCs w:val="40"/>
        </w:rPr>
      </w:r>
    </w:p>
    <w:p>
      <w:pPr>
        <w:pStyle w:val="EditorsNote"/>
        <w:spacing w:before="0" w:after="180"/>
        <w:jc w:val="center"/>
        <w:rPr/>
      </w:pPr>
      <w:r>
        <w:rPr>
          <w:i/>
          <w:color w:val="0070C0"/>
          <w:sz w:val="40"/>
          <w:szCs w:val="40"/>
        </w:rPr>
        <w:t>****End of 1</w:t>
      </w:r>
      <w:r>
        <w:rPr>
          <w:i/>
          <w:color w:val="0070C0"/>
          <w:sz w:val="40"/>
          <w:szCs w:val="40"/>
          <w:vertAlign w:val="superscript"/>
        </w:rPr>
        <w:t>st</w:t>
      </w:r>
      <w:r>
        <w:rPr>
          <w:i/>
          <w:color w:val="0070C0"/>
          <w:sz w:val="40"/>
          <w:szCs w:val="40"/>
        </w:rPr>
        <w:t xml:space="preserve"> Change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suppressAutoHyphens w:val="true"/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right="0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right="0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unotenzeichen">
    <w:name w:val="Fußnotenzeichen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WWDefaultParagraphFont1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Berschrift">
    <w:name w:val="Überschrift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Verzeichnis">
    <w:name w:val="Verzeichnis"/>
    <w:basedOn w:val="Normal"/>
    <w:qFormat/>
    <w:pPr>
      <w:suppressLineNumbers/>
    </w:pPr>
    <w:rPr>
      <w:rFonts w:cs="Lohit Devanagari;Cambria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suppressAutoHyphens w:val="true"/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right="0" w:hanging="0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right="0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right="0" w:hanging="284"/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zh-CN" w:bidi="ar-SA"/>
    </w:rPr>
  </w:style>
  <w:style w:type="paragraph" w:styleId="Footnote">
    <w:name w:val="Footnote Text"/>
    <w:basedOn w:val="Normal"/>
    <w:pPr>
      <w:keepLines/>
      <w:spacing w:before="0" w:after="0"/>
      <w:ind w:left="454" w:right="0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right="0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right="0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right="0" w:hanging="284"/>
    </w:pPr>
    <w:rPr/>
  </w:style>
  <w:style w:type="paragraph" w:styleId="ListBullet3">
    <w:name w:val="List Bullet 3"/>
    <w:basedOn w:val="ListBullet2"/>
    <w:qFormat/>
    <w:pPr>
      <w:ind w:left="1135" w:right="0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right="0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suppressAutoHyphens w:val="tru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right="0" w:hanging="284"/>
    </w:pPr>
    <w:rPr/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right="0" w:hanging="284"/>
    </w:pPr>
    <w:rPr/>
  </w:style>
  <w:style w:type="paragraph" w:styleId="List4">
    <w:name w:val="List Bullet 5"/>
    <w:basedOn w:val="List3"/>
    <w:pPr>
      <w:ind w:left="1418" w:right="0" w:hanging="284"/>
    </w:pPr>
    <w:rPr/>
  </w:style>
  <w:style w:type="paragraph" w:styleId="List5">
    <w:name w:val="List Number"/>
    <w:basedOn w:val="List4"/>
    <w:pPr>
      <w:ind w:left="1702" w:right="0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right="0" w:hanging="284"/>
    </w:pPr>
    <w:rPr/>
  </w:style>
  <w:style w:type="paragraph" w:styleId="ListBullet5">
    <w:name w:val="List Bullet 5"/>
    <w:basedOn w:val="ListBullet4"/>
    <w:qFormat/>
    <w:pPr>
      <w:ind w:left="1702" w:right="0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Tdocheader">
    <w:name w:val="tdoc-header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en-GB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right="0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aption1">
    <w:name w:val="WW-Caption1"/>
    <w:basedOn w:val="Normal"/>
    <w:next w:val="Normal"/>
    <w:qFormat/>
    <w:pPr/>
    <w:rPr>
      <w:b/>
      <w:bCs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righ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[Nokia] Markus Staufer 3</cp:lastModifiedBy>
  <dcterms:modified xsi:type="dcterms:W3CDTF">2022-08-24T17:5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2734</vt:lpwstr>
  </property>
  <property fmtid="{D5CDD505-2E9C-101B-9397-08002B2CF9AE}" pid="9" name="_dlc_DocIdItemGuid">
    <vt:lpwstr>7e180169-9e89-4c58-a28f-e14e000ade02</vt:lpwstr>
  </property>
  <property fmtid="{D5CDD505-2E9C-101B-9397-08002B2CF9AE}" pid="10" name="_dlc_DocIdUrl">
    <vt:lpwstr>https://nokia.sharepoint.com/sites/c5g/security/_layouts/15/DocIdRedir.aspx?ID=5AIRPNAIUNRU-931754773-2734, 5AIRPNAIUNRU-931754773-2734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