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lang w:val="de-DE"/>
        </w:rPr>
      </w:pPr>
      <w:r>
        <w:rPr>
          <w:b/>
          <w:sz w:val="24"/>
          <w:lang w:val="en-US" w:eastAsia="en-US"/>
        </w:rPr>
        <w:t>3GPP TSG-SA3 Meeting #108e</w:t>
      </w:r>
      <w:r>
        <w:rPr>
          <w:b/>
          <w:i/>
          <w:sz w:val="24"/>
          <w:lang w:val="en-US" w:eastAsia="en-US"/>
        </w:rPr>
        <w:t xml:space="preserve"> </w:t>
      </w:r>
      <w:r>
        <w:rPr>
          <w:b/>
          <w:i/>
          <w:sz w:val="28"/>
          <w:lang w:val="en-US" w:eastAsia="en-US"/>
        </w:rPr>
        <w:tab/>
      </w:r>
      <w:ins w:id="0" w:author="[Nokia] Markus Staufer 3" w:date="2022-08-24T19:51:00Z">
        <w:r>
          <w:rPr>
            <w:b/>
            <w:i/>
            <w:sz w:val="28"/>
            <w:lang w:val="de-DE" w:eastAsia="en-US"/>
          </w:rPr>
          <w:t>draft-</w:t>
        </w:r>
      </w:ins>
      <w:r>
        <w:rPr>
          <w:b/>
          <w:i/>
          <w:sz w:val="28"/>
          <w:lang w:val="en-US" w:eastAsia="en-US"/>
        </w:rPr>
        <w:t>S3-221807</w:t>
      </w:r>
      <w:ins w:id="1" w:author="[Nokia] Markus Staufer 3" w:date="2022-08-24T19:51:00Z">
        <w:r>
          <w:rPr>
            <w:b/>
            <w:i/>
            <w:sz w:val="28"/>
            <w:lang w:val="de-DE" w:eastAsia="en-US"/>
          </w:rPr>
          <w:t>-r1</w:t>
        </w:r>
      </w:ins>
    </w:p>
    <w:p>
      <w:pPr>
        <w:pStyle w:val="CRCoverPage"/>
        <w:numPr>
          <w:ilvl w:val="0"/>
          <w:numId w:val="0"/>
        </w:numPr>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Nokia, Nokia Shanghai Bell</w:t>
      </w:r>
      <w:ins w:id="2" w:author="[Nokia] Markus Staufer 3" w:date="2022-08-24T19:51:00Z">
        <w:r>
          <w:rPr>
            <w:rFonts w:cs="Arial" w:ascii="Arial" w:hAnsi="Arial"/>
            <w:b/>
            <w:lang w:val="en-US"/>
          </w:rPr>
          <w:t>, NTT Docom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on securing resource owner access to own resour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pPr>
      <w:r>
        <w:rPr>
          <w:b/>
          <w:i/>
        </w:rPr>
        <w:t>Please add to FS_SNAPPY new Ki on securing API access from resource owner to own resources.</w:t>
      </w:r>
    </w:p>
    <w:p>
      <w:pPr>
        <w:pStyle w:val="Heading1"/>
        <w:ind w:left="1134"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e discussion paper S3-221806 summarizes the relevant status quo of security of 3GPP northbound interfaces and proposes to structure FS_SNAAPPY according to three scenarios reflected in dedicated KIs. </w:t>
      </w:r>
    </w:p>
    <w:p>
      <w:pPr>
        <w:pStyle w:val="Normal"/>
        <w:rPr/>
      </w:pPr>
      <w:r>
        <w:rPr/>
        <w:t>The key issue prosed in this contribution relates to Scenario 1 discussed in S3-221806.</w:t>
      </w:r>
    </w:p>
    <w:p>
      <w:pPr>
        <w:pStyle w:val="Heading1"/>
        <w:ind w:left="1134" w:hanging="1134"/>
        <w:rPr/>
      </w:pPr>
      <w:r>
        <w:rPr/>
        <w:t>4</w:t>
        <w:tab/>
        <w:t>Detailed proposal</w:t>
      </w:r>
    </w:p>
    <w:p>
      <w:pPr>
        <w:pStyle w:val="Normal"/>
        <w:rPr/>
      </w:pPr>
      <w:r>
        <w:rPr/>
        <w:t>It is proposed to add the Key Issue described below to [2]:</w:t>
      </w:r>
    </w:p>
    <w:p>
      <w:pPr>
        <w:pStyle w:val="EditorsNote"/>
        <w:jc w:val="center"/>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5</w:t>
        <w:tab/>
        <w:t>Key issues</w:t>
      </w:r>
    </w:p>
    <w:p>
      <w:pPr>
        <w:pStyle w:val="Heading2"/>
        <w:rPr>
          <w:ins w:id="6" w:author="[Nokia] Markus Staufer 2" w:date="2022-08-15T08:23:00Z"/>
        </w:rPr>
      </w:pPr>
      <w:ins w:id="3" w:author="[Nokia] Markus Staufer 2" w:date="2022-08-15T08:23:00Z">
        <w:r>
          <w:rPr/>
          <w:t>5.</w:t>
        </w:r>
      </w:ins>
      <w:ins w:id="4" w:author="[Nokia] Markus Staufer 2" w:date="2022-08-15T08:23:00Z">
        <w:r>
          <w:rPr>
            <w:highlight w:val="yellow"/>
          </w:rPr>
          <w:t>X</w:t>
        </w:r>
      </w:ins>
      <w:ins w:id="5" w:author="[Nokia] Markus Staufer 2" w:date="2022-08-15T08:23:00Z">
        <w:r>
          <w:rPr/>
          <w:tab/>
          <w:t>Securing API access from resource owner to own resources</w:t>
        </w:r>
      </w:ins>
    </w:p>
    <w:p>
      <w:pPr>
        <w:pStyle w:val="Heading3"/>
        <w:rPr>
          <w:ins w:id="10" w:author="[Nokia] Markus Staufer 2" w:date="2022-08-15T08:23:00Z"/>
        </w:rPr>
      </w:pPr>
      <w:ins w:id="7" w:author="[Nokia] Markus Staufer 2" w:date="2022-08-15T08:23:00Z">
        <w:r>
          <w:rPr/>
          <w:t>5.</w:t>
        </w:r>
      </w:ins>
      <w:ins w:id="8" w:author="[Nokia] Markus Staufer 2" w:date="2022-08-15T08:23:00Z">
        <w:r>
          <w:rPr>
            <w:highlight w:val="yellow"/>
          </w:rPr>
          <w:t>X</w:t>
        </w:r>
      </w:ins>
      <w:ins w:id="9" w:author="[Nokia] Markus Staufer 2" w:date="2022-08-15T08:23:00Z">
        <w:r>
          <w:rPr/>
          <w:t>.1</w:t>
          <w:tab/>
          <w:t>Key issue details</w:t>
        </w:r>
      </w:ins>
    </w:p>
    <w:p>
      <w:pPr>
        <w:pStyle w:val="Normal"/>
        <w:rPr>
          <w:ins w:id="12" w:author="[Nokia] Markus Staufer 2" w:date="2022-08-15T08:23:00Z"/>
        </w:rPr>
      </w:pPr>
      <w:ins w:id="11" w:author="[Nokia] Markus Staufer 2" w:date="2022-08-15T08:23:00Z">
        <w:r>
          <w:rPr/>
          <w:t>Typical use cases discussed in the context of Subscriber Aware Northbound Access to APIs are based on the pattern that the owner of certain resources in the 5G system is using an application function to access these resources.</w:t>
        </w:r>
      </w:ins>
    </w:p>
    <w:p>
      <w:pPr>
        <w:pStyle w:val="Normal"/>
        <w:rPr>
          <w:ins w:id="14" w:author="DCM2" w:date="2022-08-24T14:14:00Z"/>
        </w:rPr>
      </w:pPr>
      <w:ins w:id="13" w:author="[Nokia] Markus Staufer 2" w:date="2022-08-15T08:23:00Z">
        <w:r>
          <w:rPr/>
          <w:t>For instance, the consumer of a mobile gaming application might instruct the gaming application or gaming platform to increase the quality of service of the gaming session.</w:t>
        </w:r>
      </w:ins>
    </w:p>
    <w:p>
      <w:pPr>
        <w:pStyle w:val="Normal"/>
        <w:rPr>
          <w:ins w:id="22" w:author="[Nokia] Markus Staufer 2" w:date="2022-08-15T08:23:00Z"/>
        </w:rPr>
      </w:pPr>
      <w:ins w:id="15" w:author="DCM2" w:date="2022-08-24T14:14:00Z">
        <w:r>
          <w:rPr/>
          <w:t xml:space="preserve">This API access may originate from an application server in the network, (i.e. an AF, cf. Key issue </w:t>
        </w:r>
      </w:ins>
      <w:ins w:id="16" w:author="DCM2" w:date="2022-08-24T14:14:00Z">
        <w:r>
          <w:rPr>
            <w:shd w:fill="FFFF00" w:val="clear"/>
          </w:rPr>
          <w:t>#</w:t>
        </w:r>
      </w:ins>
      <w:ins w:id="17" w:author="[Nokia] Markus Staufer 3" w:date="2022-08-24T15:58:00Z">
        <w:r>
          <w:rPr>
            <w:shd w:fill="FFFF00" w:val="clear"/>
          </w:rPr>
          <w:t>S3-222249</w:t>
        </w:r>
      </w:ins>
      <w:ins w:id="18" w:author="[Nokia] Markus Staufer 3" w:date="2022-08-24T16:02:00Z">
        <w:r>
          <w:rPr>
            <w:shd w:fill="FFFF00" w:val="clear"/>
          </w:rPr>
          <w:t>, aka Ki#2</w:t>
        </w:r>
      </w:ins>
      <w:ins w:id="19" w:author="DCM2" w:date="2022-08-24T14:15:00Z">
        <w:del w:id="20" w:author="[Nokia] Markus Staufer 3" w:date="2022-08-24T15:58:00Z">
          <w:r>
            <w:rPr>
              <w:shd w:fill="FFFF00" w:val="clear"/>
            </w:rPr>
            <w:delText>XX</w:delText>
          </w:r>
        </w:del>
      </w:ins>
      <w:ins w:id="21" w:author="DCM2" w:date="2022-08-24T14:15:00Z">
        <w:r>
          <w:rPr/>
          <w:t>) or from an application on the UE (cf. Key issue #1)</w:t>
        </w:r>
      </w:ins>
    </w:p>
    <w:p>
      <w:pPr>
        <w:pStyle w:val="Normal"/>
        <w:rPr>
          <w:ins w:id="24" w:author="[Nokia] Markus Staufer 2" w:date="2022-08-15T08:23:00Z"/>
        </w:rPr>
      </w:pPr>
      <w:ins w:id="23" w:author="[Nokia] Markus Staufer 2" w:date="2022-08-15T08:23:00Z">
        <w:r>
          <w:rPr/>
          <w:t>Specific security aspects include the ability of the 5G system to restrict resource requests from the application to the scope of resources owned by the requesting resource owner and the possibility for the requesting resource owner to provide consent to the resource access.</w:t>
        </w:r>
      </w:ins>
    </w:p>
    <w:p>
      <w:pPr>
        <w:pStyle w:val="Normal"/>
        <w:rPr>
          <w:ins w:id="26" w:author="[Nokia] Markus Staufer 2" w:date="2022-08-15T08:23:00Z"/>
        </w:rPr>
      </w:pPr>
      <w:ins w:id="25" w:author="[Nokia] Markus Staufer 2" w:date="2022-08-15T08:23:00Z">
        <w:r>
          <w:rPr/>
          <w:t>The analysis of the KI issue shall include the following topics:</w:t>
        </w:r>
      </w:ins>
    </w:p>
    <w:p>
      <w:pPr>
        <w:pStyle w:val="Normal"/>
        <w:rPr>
          <w:ins w:id="36" w:author="[Nokia] Markus Staufer 2" w:date="2022-08-15T08:23:00Z"/>
        </w:rPr>
      </w:pPr>
      <w:ins w:id="27" w:author="[Nokia] Markus Staufer 2" w:date="2022-08-15T08:23:00Z">
        <w:r>
          <w:rPr/>
          <w:t>- Authorization and Validation of API Requests</w:t>
        </w:r>
      </w:ins>
      <w:ins w:id="28" w:author="DCM2" w:date="2022-08-24T14:18:00Z">
        <w:r>
          <w:rPr/>
          <w:t xml:space="preserve"> (cf. KI#</w:t>
        </w:r>
      </w:ins>
      <w:ins w:id="29" w:author="DCM2" w:date="2022-08-24T14:18:00Z">
        <w:del w:id="30" w:author="[Nokia] Markus Staufer 3" w:date="2022-08-24T15:57:00Z">
          <w:r>
            <w:rPr>
              <w:shd w:fill="FFFF00" w:val="clear"/>
            </w:rPr>
            <w:delText>YY (cf.</w:delText>
          </w:r>
        </w:del>
      </w:ins>
      <w:ins w:id="31" w:author="DCM2" w:date="2022-08-24T14:18:00Z">
        <w:r>
          <w:rPr>
            <w:shd w:fill="FFFF00" w:val="clear"/>
          </w:rPr>
          <w:t xml:space="preserve"> S3-221968</w:t>
        </w:r>
      </w:ins>
      <w:ins w:id="32" w:author="[Nokia] Markus Staufer 3" w:date="2022-08-24T16:03:00Z">
        <w:r>
          <w:rPr>
            <w:shd w:fill="FFFF00" w:val="clear"/>
          </w:rPr>
          <w:t>, aka Ki#5</w:t>
        </w:r>
      </w:ins>
      <w:ins w:id="33" w:author="DCM2" w:date="2022-08-24T14:18:00Z">
        <w:r>
          <w:rPr>
            <w:shd w:fill="FFFF00" w:val="clear"/>
          </w:rPr>
          <w:t>)</w:t>
        </w:r>
      </w:ins>
      <w:ins w:id="34" w:author="DCM2" w:date="2022-08-24T14:18:00Z">
        <w:r>
          <w:rPr/>
          <w:t>)</w:t>
        </w:r>
      </w:ins>
      <w:ins w:id="35" w:author="[Nokia] Markus Staufer 2" w:date="2022-08-15T08:23:00Z">
        <w:r>
          <w:rPr/>
          <w:t>:</w:t>
        </w:r>
      </w:ins>
    </w:p>
    <w:p>
      <w:pPr>
        <w:pStyle w:val="Normal"/>
        <w:rPr>
          <w:ins w:id="44" w:author="[Nokia] Markus Staufer 2" w:date="2022-08-15T08:23:00Z"/>
        </w:rPr>
      </w:pPr>
      <w:ins w:id="37" w:author="[Nokia] Markus Staufer 2" w:date="2022-08-15T08:23:00Z">
        <w:r>
          <w:rPr/>
          <w:t>- OAuth Grants, Scopes, and Tokens:</w:t>
        </w:r>
      </w:ins>
      <w:ins w:id="38" w:author="DCM2" w:date="2022-08-24T14:18:00Z">
        <w:r>
          <w:rPr/>
          <w:t xml:space="preserve"> (cf. KI#</w:t>
        </w:r>
      </w:ins>
      <w:ins w:id="39" w:author="[Nokia] Markus Staufer 3" w:date="2022-08-24T15:58:00Z">
        <w:r>
          <w:rPr>
            <w:shd w:fill="FFFF00" w:val="clear"/>
          </w:rPr>
          <w:t>new doc</w:t>
        </w:r>
      </w:ins>
      <w:ins w:id="40" w:author="DCM2" w:date="2022-08-24T14:18:00Z">
        <w:del w:id="41" w:author="[Nokia] Markus Staufer 3" w:date="2022-08-24T15:57:00Z">
          <w:r>
            <w:rPr>
              <w:shd w:fill="FFFF00" w:val="clear"/>
            </w:rPr>
            <w:delText>ZZ</w:delText>
          </w:r>
        </w:del>
      </w:ins>
      <w:ins w:id="42" w:author="[Nokia] Markus Staufer 3" w:date="2022-08-24T16:03:00Z">
        <w:r>
          <w:rPr>
            <w:shd w:fill="FFFF00" w:val="clear"/>
          </w:rPr>
          <w:t xml:space="preserve"> ki#6</w:t>
        </w:r>
      </w:ins>
      <w:ins w:id="43" w:author="DCM2" w:date="2022-08-24T14:18:00Z">
        <w:r>
          <w:rPr/>
          <w:t>)</w:t>
        </w:r>
      </w:ins>
    </w:p>
    <w:p>
      <w:pPr>
        <w:pStyle w:val="Normal"/>
        <w:rPr>
          <w:ins w:id="52" w:author="[Nokia] Markus Staufer 2" w:date="2022-08-15T08:23:00Z"/>
        </w:rPr>
      </w:pPr>
      <w:ins w:id="45" w:author="[Nokia] Markus Staufer 2" w:date="2022-08-15T08:23:00Z">
        <w:r>
          <w:rPr/>
          <w:t>- Dynamic Resources:</w:t>
        </w:r>
      </w:ins>
      <w:ins w:id="46" w:author="DCM2" w:date="2022-08-24T14:18:00Z">
        <w:r>
          <w:rPr/>
          <w:t xml:space="preserve"> (cf, KI#</w:t>
        </w:r>
      </w:ins>
      <w:ins w:id="47" w:author="[Nokia] Markus Staufer 3" w:date="2022-08-24T15:58:00Z">
        <w:r>
          <w:rPr>
            <w:shd w:fill="FFFF00" w:val="clear"/>
          </w:rPr>
          <w:t>new doc</w:t>
        </w:r>
      </w:ins>
      <w:ins w:id="48" w:author="DCM2" w:date="2022-08-24T14:18:00Z">
        <w:del w:id="49" w:author="[Nokia] Markus Staufer 3" w:date="2022-08-24T15:58:00Z">
          <w:r>
            <w:rPr>
              <w:shd w:fill="FFFF00" w:val="clear"/>
            </w:rPr>
            <w:delText>XYZ</w:delText>
          </w:r>
        </w:del>
      </w:ins>
      <w:ins w:id="50" w:author="[Nokia] Markus Staufer 3" w:date="2022-08-24T16:04:00Z">
        <w:r>
          <w:rPr>
            <w:shd w:fill="FFFF00" w:val="clear"/>
          </w:rPr>
          <w:t>ki#7</w:t>
        </w:r>
      </w:ins>
      <w:ins w:id="51" w:author="DCM2" w:date="2022-08-24T14:18:00Z">
        <w:r>
          <w:rPr/>
          <w:t>)</w:t>
        </w:r>
      </w:ins>
    </w:p>
    <w:p>
      <w:pPr>
        <w:pStyle w:val="Heading3"/>
        <w:rPr>
          <w:ins w:id="56" w:author="[Nokia] Markus Staufer 2" w:date="2022-08-15T08:23:00Z"/>
        </w:rPr>
      </w:pPr>
      <w:ins w:id="53" w:author="[Nokia] Markus Staufer 2" w:date="2022-08-15T08:23:00Z">
        <w:r>
          <w:rPr/>
          <w:t>5.</w:t>
        </w:r>
      </w:ins>
      <w:ins w:id="54" w:author="[Nokia] Markus Staufer 2" w:date="2022-08-15T08:23:00Z">
        <w:r>
          <w:rPr>
            <w:highlight w:val="yellow"/>
          </w:rPr>
          <w:t>X</w:t>
        </w:r>
      </w:ins>
      <w:ins w:id="55" w:author="[Nokia] Markus Staufer 2" w:date="2022-08-15T08:23:00Z">
        <w:r>
          <w:rPr/>
          <w:t>.2</w:t>
          <w:tab/>
          <w:t>Threats</w:t>
        </w:r>
      </w:ins>
    </w:p>
    <w:p>
      <w:pPr>
        <w:pStyle w:val="Normal"/>
        <w:rPr>
          <w:ins w:id="62" w:author="[Nokia] Markus Staufer 2" w:date="2022-08-15T08:24:00Z"/>
        </w:rPr>
      </w:pPr>
      <w:ins w:id="57" w:author="[Nokia] Markus Staufer 2" w:date="2022-08-15T08:23:00Z">
        <w:r>
          <w:rPr/>
          <w:t>Missing or erroneous authorization might allow malicious parties to misconfigure the 5G system or to configure the 5G system without the consent of the resou</w:t>
        </w:r>
      </w:ins>
      <w:ins w:id="58" w:author="DCM2" w:date="2022-08-24T14:17:00Z">
        <w:r>
          <w:rPr/>
          <w:t>r</w:t>
        </w:r>
      </w:ins>
      <w:ins w:id="59" w:author="[Nokia] Markus Staufer 2" w:date="2022-08-15T08:24:00Z">
        <w:del w:id="60" w:author="DCM2" w:date="2022-08-24T14:17:00Z">
          <w:r>
            <w:rPr/>
            <w:delText>e</w:delText>
          </w:r>
        </w:del>
      </w:ins>
      <w:ins w:id="61" w:author="[Nokia] Markus Staufer 2" w:date="2022-08-15T08:24:00Z">
        <w:r>
          <w:rPr/>
          <w:t>ce owner.</w:t>
        </w:r>
      </w:ins>
    </w:p>
    <w:p>
      <w:pPr>
        <w:pStyle w:val="Heading3"/>
        <w:rPr>
          <w:ins w:id="66" w:author="[Nokia] Markus Staufer 2" w:date="2022-08-15T08:24:00Z"/>
        </w:rPr>
      </w:pPr>
      <w:ins w:id="63" w:author="[Nokia] Markus Staufer 2" w:date="2022-08-15T08:24:00Z">
        <w:r>
          <w:rPr/>
          <w:t>5.</w:t>
        </w:r>
      </w:ins>
      <w:ins w:id="64" w:author="[Nokia] Markus Staufer 2" w:date="2022-08-15T08:24:00Z">
        <w:r>
          <w:rPr>
            <w:highlight w:val="yellow"/>
          </w:rPr>
          <w:t>X</w:t>
        </w:r>
      </w:ins>
      <w:ins w:id="65" w:author="[Nokia] Markus Staufer 2" w:date="2022-08-15T08:24:00Z">
        <w:r>
          <w:rPr/>
          <w:t>.3</w:t>
          <w:tab/>
          <w:t xml:space="preserve">Potential security requirements </w:t>
        </w:r>
      </w:ins>
    </w:p>
    <w:p>
      <w:pPr>
        <w:pStyle w:val="Normal"/>
        <w:rPr>
          <w:ins w:id="68" w:author="[Nokia] Markus Staufer 2" w:date="2022-08-15T08:24:00Z"/>
        </w:rPr>
      </w:pPr>
      <w:ins w:id="67" w:author="[Nokia] Markus Staufer 2" w:date="2022-08-15T08:24:00Z">
        <w:r>
          <w:rPr/>
          <w:t xml:space="preserve">Applications acting on behalf of a resource owner shall not be able access APIs without consent from the resource owner. </w:t>
        </w:r>
      </w:ins>
    </w:p>
    <w:p>
      <w:pPr>
        <w:pStyle w:val="Normal"/>
        <w:rPr/>
      </w:pPr>
      <w:ins w:id="69" w:author="[Nokia] Markus Staufer 2" w:date="2022-08-15T08:24:00Z">
        <w:r>
          <w:rPr/>
          <w:t>The 5G system shall be able to limit the scope of API requests received from an API invoker acting on behalf of a resource owner to resources owned by the resource owner.</w:t>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pPr>
      <w:r>
        <w:rPr>
          <w:i/>
          <w:color w:val="0070C0"/>
          <w:sz w:val="40"/>
          <w:szCs w:val="40"/>
        </w:rPr>
        <w:t>****End of 1</w:t>
      </w:r>
      <w:r>
        <w:rPr>
          <w:i/>
          <w:color w:val="0070C0"/>
          <w:sz w:val="40"/>
          <w:szCs w:val="40"/>
          <w:vertAlign w:val="superscript"/>
        </w:rPr>
        <w:t>st</w:t>
      </w:r>
      <w:r>
        <w:rPr>
          <w:i/>
          <w:color w:val="0070C0"/>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Funotenzeichen">
    <w:name w:val="Fußnotenzeichen"/>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1"/>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Verzeichnis">
    <w:name w:val="Verzeichnis"/>
    <w:basedOn w:val="Normal"/>
    <w:qFormat/>
    <w:pPr>
      <w:suppressLineNumbers/>
    </w:pPr>
    <w:rPr>
      <w:rFonts w:cs="Lohit Devanagari;Cambria"/>
      <w:lang w:val="zxx" w:bidi="zxx"/>
    </w:rPr>
  </w:style>
  <w:style w:type="paragraph" w:styleId="WWCaption">
    <w:name w:val="WW-Caption"/>
    <w:basedOn w:val="Normal"/>
    <w:qFormat/>
    <w:pPr>
      <w:suppressLineNumbers/>
      <w:spacing w:before="120" w:after="120"/>
    </w:pPr>
    <w:rPr>
      <w:rFonts w:cs="Lohit Devanagari;Cambria"/>
      <w:i/>
      <w:iCs/>
      <w:sz w:val="24"/>
      <w:szCs w:val="24"/>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1">
    <w:name w:val="WW-Caption1"/>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Nokia] Markus Staufer 3</cp:lastModifiedBy>
  <dcterms:modified xsi:type="dcterms:W3CDTF">2022-08-24T17: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