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0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  <w:t xml:space="preserve">New KI on </w:t>
      </w:r>
      <w:ins w:id="0" w:author="[Nokia] Markus Staufer 3" w:date="2022-08-24T17:16:00Z">
        <w:r>
          <w:rPr>
            <w:rFonts w:cs="Arial" w:ascii="Arial" w:hAnsi="Arial"/>
            <w:b/>
          </w:rPr>
          <w:t>Authorization of Access to Dynamic Resource</w:t>
        </w:r>
      </w:ins>
      <w:del w:id="1" w:author="[Nokia] Markus Staufer 3" w:date="2022-08-24T17:16:00Z">
        <w:r>
          <w:rPr>
            <w:rFonts w:cs="Arial" w:ascii="Arial" w:hAnsi="Arial"/>
            <w:b/>
          </w:rPr>
          <w:delText>OAuth Grants, Scopes and Tokens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i/>
        </w:rPr>
        <w:t>Please add to FS_SNAPPY new Ki described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 xml:space="preserve">3GPP </w:t>
      </w:r>
      <w:r>
        <w:rPr/>
        <w:t>TR 23.700-95: "</w:t>
      </w:r>
      <w:r>
        <w:rPr>
          <w:lang w:val="fr-FR"/>
        </w:rPr>
        <w:t>Study application enablement aspects for subscriber-aware northbound API access</w:t>
      </w:r>
      <w:r>
        <w:rPr/>
        <w:t>"</w:t>
      </w:r>
    </w:p>
    <w:p>
      <w:pPr>
        <w:pStyle w:val="Reference"/>
        <w:rPr/>
      </w:pPr>
      <w:r>
        <w:rPr>
          <w:lang w:val="fr-FR"/>
        </w:rPr>
        <w:t>[2]</w:t>
        <w:tab/>
        <w:t>3GPP TR 33.884: "Study on security of application enablement aspects for subscriber-aware northbound API acces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uring SA3 108 e meeting a structure for the Key Issues was agreed, which includes a dedicated Key Issues on handling authorization for dynamic resourcesin the context of subscriber aware northbound API access.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the Key Issue described below to [2]:</w:t>
      </w:r>
    </w:p>
    <w:p>
      <w:pPr>
        <w:pStyle w:val="EditorsNote"/>
        <w:jc w:val="center"/>
        <w:rPr/>
      </w:pPr>
      <w:r>
        <w:rPr>
          <w:i/>
          <w:color w:val="0070C0"/>
          <w:sz w:val="40"/>
          <w:szCs w:val="40"/>
        </w:rPr>
        <w:t>****Start of 1</w:t>
      </w:r>
      <w:r>
        <w:rPr>
          <w:i/>
          <w:color w:val="0070C0"/>
          <w:sz w:val="40"/>
          <w:szCs w:val="40"/>
          <w:vertAlign w:val="superscript"/>
        </w:rPr>
        <w:t>st</w:t>
      </w:r>
      <w:r>
        <w:rPr>
          <w:i/>
          <w:color w:val="0070C0"/>
          <w:sz w:val="40"/>
          <w:szCs w:val="40"/>
        </w:rPr>
        <w:t xml:space="preserve"> Change 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Heading2"/>
        <w:rPr>
          <w:ins w:id="6" w:author="[Nokia] Markus Staufer 3" w:date="2022-08-24T16:38:00Z"/>
        </w:rPr>
      </w:pPr>
      <w:ins w:id="2" w:author="[Nokia] Markus Staufer 3" w:date="2022-08-24T16:38:00Z">
        <w:r>
          <w:rPr/>
          <w:t>5.</w:t>
        </w:r>
      </w:ins>
      <w:ins w:id="3" w:author="[Nokia] Markus Staufer 3" w:date="2022-08-24T16:38:00Z">
        <w:r>
          <w:rPr>
            <w:highlight w:val="yellow"/>
          </w:rPr>
          <w:t>X</w:t>
        </w:r>
      </w:ins>
      <w:ins w:id="4" w:author="[Nokia] Markus Staufer 3" w:date="2022-08-24T16:38:00Z">
        <w:r>
          <w:rPr/>
          <w:tab/>
        </w:r>
      </w:ins>
      <w:ins w:id="5" w:author="[Nokia] Markus Staufer 3" w:date="2022-08-24T17:17:00Z">
        <w:r>
          <w:rPr/>
          <w:t>Authorization of Dynamic Resources</w:t>
        </w:r>
      </w:ins>
    </w:p>
    <w:p>
      <w:pPr>
        <w:pStyle w:val="Heading3"/>
        <w:rPr>
          <w:ins w:id="10" w:author="[Nokia] Markus Staufer 3" w:date="2022-08-24T17:29:00Z"/>
        </w:rPr>
      </w:pPr>
      <w:ins w:id="7" w:author="[Nokia] Markus Staufer 3" w:date="2022-08-24T16:38:00Z">
        <w:r>
          <w:rPr/>
          <w:t>5.</w:t>
        </w:r>
      </w:ins>
      <w:ins w:id="8" w:author="[Nokia] Markus Staufer 3" w:date="2022-08-24T16:38:00Z">
        <w:r>
          <w:rPr>
            <w:highlight w:val="yellow"/>
          </w:rPr>
          <w:t>X</w:t>
        </w:r>
      </w:ins>
      <w:ins w:id="9" w:author="[Nokia] Markus Staufer 3" w:date="2022-08-24T16:38:00Z">
        <w:r>
          <w:rPr/>
          <w:t>.1</w:t>
          <w:tab/>
          <w:t>Key issue details</w:t>
        </w:r>
      </w:ins>
    </w:p>
    <w:p>
      <w:pPr>
        <w:pStyle w:val="Normal"/>
        <w:rPr>
          <w:ins w:id="14" w:author="[Nokia] Markus Staufer 3" w:date="2022-08-24T17:33:00Z"/>
        </w:rPr>
      </w:pPr>
      <w:ins w:id="11" w:author="[Nokia] Markus Staufer 3" w:date="2022-08-24T17:29:00Z">
        <w:r>
          <w:rPr/>
          <w:t xml:space="preserve">3GPP has defined some of the Northbound APIs in such a way that an API call is generating a dynamic resource. For instance, a API call to modify the quality of service of a UE is </w:t>
        </w:r>
      </w:ins>
      <w:ins w:id="12" w:author="[Nokia] Markus Staufer 3" w:date="2022-08-24T17:31:00Z">
        <w:r>
          <w:rPr/>
          <w:t xml:space="preserve">generating a dynamic resource. This resource can be modified in a subsequent API call, e.g., the quality of service could be changed for the UE </w:t>
        </w:r>
      </w:ins>
      <w:ins w:id="13" w:author="[Nokia] Markus Staufer 3" w:date="2022-08-24T17:33:00Z">
        <w:r>
          <w:rPr/>
          <w:t>or the UE to which the quality of service applies could be changed.</w:t>
        </w:r>
      </w:ins>
    </w:p>
    <w:p>
      <w:pPr>
        <w:pStyle w:val="Normal"/>
        <w:rPr>
          <w:ins w:id="17" w:author="[Nokia] Markus Staufer 3" w:date="2022-08-24T16:38:00Z"/>
        </w:rPr>
      </w:pPr>
      <w:ins w:id="15" w:author="[Nokia] Markus Staufer 3" w:date="2022-08-24T17:33:00Z">
        <w:r>
          <w:rPr/>
          <w:t>Therefore, it needs to be studied, if any security holes might occ</w:t>
        </w:r>
      </w:ins>
      <w:ins w:id="16" w:author="[Nokia] Markus Staufer 3" w:date="2022-08-24T17:35:00Z">
        <w:r>
          <w:rPr/>
          <w:t>ur related to the usage of dynamic resources and, if necessary, how the holes could be closed.</w:t>
        </w:r>
      </w:ins>
    </w:p>
    <w:p>
      <w:pPr>
        <w:pStyle w:val="Heading3"/>
        <w:rPr>
          <w:ins w:id="21" w:author="[Nokia] Markus Staufer 3" w:date="2022-08-24T17:18:00Z"/>
        </w:rPr>
      </w:pPr>
      <w:ins w:id="18" w:author="[Nokia] Markus Staufer 3" w:date="2022-08-24T16:38:00Z">
        <w:r>
          <w:rPr/>
          <w:t>5.</w:t>
        </w:r>
      </w:ins>
      <w:ins w:id="19" w:author="[Nokia] Markus Staufer 3" w:date="2022-08-24T16:38:00Z">
        <w:r>
          <w:rPr>
            <w:highlight w:val="yellow"/>
          </w:rPr>
          <w:t>X</w:t>
        </w:r>
      </w:ins>
      <w:ins w:id="20" w:author="[Nokia] Markus Staufer 3" w:date="2022-08-24T16:38:00Z">
        <w:r>
          <w:rPr/>
          <w:t>.2</w:t>
          <w:tab/>
          <w:t>Threats</w:t>
        </w:r>
      </w:ins>
    </w:p>
    <w:p>
      <w:pPr>
        <w:pStyle w:val="Normal"/>
        <w:rPr>
          <w:ins w:id="25" w:author="[Nokia] Markus Staufer 3" w:date="2022-08-24T16:38:00Z"/>
        </w:rPr>
      </w:pPr>
      <w:ins w:id="22" w:author="[Nokia] Markus Staufer 3" w:date="2022-08-24T17:18:00Z">
        <w:r>
          <w:rPr/>
          <w:t xml:space="preserve">If </w:t>
        </w:r>
      </w:ins>
      <w:ins w:id="23" w:author="[Nokia] Markus Staufer 3" w:date="2022-08-24T17:23:00Z">
        <w:r>
          <w:rPr/>
          <w:t>access to dynamic resources is not authorized properly</w:t>
        </w:r>
      </w:ins>
      <w:ins w:id="24" w:author="[Nokia] Markus Staufer 3" w:date="2022-08-24T17:36:00Z">
        <w:r>
          <w:rPr/>
          <w:t>, unauthorized modification of dynamic resources might lead to a malicious misconfiguration of the system.</w:t>
        </w:r>
      </w:ins>
    </w:p>
    <w:p>
      <w:pPr>
        <w:pStyle w:val="Heading3"/>
        <w:rPr>
          <w:ins w:id="29" w:author="[Nokia] Markus Staufer 3" w:date="2022-08-24T17:37:00Z"/>
        </w:rPr>
      </w:pPr>
      <w:ins w:id="26" w:author="[Nokia] Markus Staufer 3" w:date="2022-08-24T16:38:00Z">
        <w:r>
          <w:rPr/>
          <w:t>5.</w:t>
        </w:r>
      </w:ins>
      <w:ins w:id="27" w:author="[Nokia] Markus Staufer 3" w:date="2022-08-24T16:38:00Z">
        <w:r>
          <w:rPr>
            <w:highlight w:val="yellow"/>
          </w:rPr>
          <w:t>X</w:t>
        </w:r>
      </w:ins>
      <w:ins w:id="28" w:author="[Nokia] Markus Staufer 3" w:date="2022-08-24T16:38:00Z">
        <w:r>
          <w:rPr/>
          <w:t>.3</w:t>
          <w:tab/>
          <w:t>Potential security requirements</w:t>
        </w:r>
      </w:ins>
    </w:p>
    <w:p>
      <w:pPr>
        <w:pStyle w:val="Heading3"/>
        <w:rPr>
          <w:rFonts w:ascii="Times New Roman" w:hAnsi="Times New Roman" w:cs="Times New Roman"/>
          <w:sz w:val="20"/>
          <w:ins w:id="32" w:author="[Nokia] Markus Staufer 3" w:date="2022-08-24T16:38:00Z"/>
        </w:rPr>
      </w:pPr>
      <w:ins w:id="30" w:author="[Nokia] Markus Staufer 3" w:date="2022-08-24T17:37:00Z">
        <w:r>
          <w:rPr>
            <w:rFonts w:cs="Times New Roman" w:ascii="Times New Roman" w:hAnsi="Times New Roman"/>
            <w:sz w:val="20"/>
          </w:rPr>
          <w:t>Access to dynamic resources shall only be possible with proper authorization.</w:t>
        </w:r>
      </w:ins>
      <w:ins w:id="31" w:author="[Nokia] Markus Staufer 3" w:date="2022-08-24T16:38:00Z">
        <w:r>
          <w:rPr>
            <w:rFonts w:cs="Times New Roman" w:ascii="Times New Roman" w:hAnsi="Times New Roman"/>
            <w:sz w:val="20"/>
          </w:rPr>
          <w:t xml:space="preserve"> </w:t>
        </w:r>
      </w:ins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&lt;Title&gt;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EditorsNote"/>
        <w:spacing w:before="0" w:after="180"/>
        <w:jc w:val="center"/>
        <w:rPr/>
      </w:pPr>
      <w:r>
        <w:rPr>
          <w:i/>
          <w:color w:val="0070C0"/>
          <w:sz w:val="40"/>
          <w:szCs w:val="40"/>
        </w:rPr>
        <w:t>****End of 1</w:t>
      </w:r>
      <w:r>
        <w:rPr>
          <w:i/>
          <w:color w:val="0070C0"/>
          <w:sz w:val="40"/>
          <w:szCs w:val="40"/>
          <w:vertAlign w:val="superscript"/>
        </w:rPr>
        <w:t>st</w:t>
      </w:r>
      <w:r>
        <w:rPr>
          <w:i/>
          <w:color w:val="0070C0"/>
          <w:sz w:val="40"/>
          <w:szCs w:val="40"/>
        </w:rPr>
        <w:t xml:space="preserve"> Change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unotenzeichen">
    <w:name w:val="Fußnotenzeichen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WW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Berschrift">
    <w:name w:val="Überschrift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>
      <w:rFonts w:cs="Lohit Devanagari;Cambria"/>
      <w:lang w:val="zxx" w:bidi="zxx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right="0" w:hanging="284"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zh-CN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right="0" w:hanging="284"/>
    </w:pPr>
    <w:rPr/>
  </w:style>
  <w:style w:type="paragraph" w:styleId="List4">
    <w:name w:val="List Bullet 5"/>
    <w:basedOn w:val="List3"/>
    <w:pPr>
      <w:ind w:left="1418" w:right="0" w:hanging="284"/>
    </w:pPr>
    <w:rPr/>
  </w:style>
  <w:style w:type="paragraph" w:styleId="List5">
    <w:name w:val="List Number"/>
    <w:basedOn w:val="List4"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docheader">
    <w:name w:val="tdoc-header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en-GB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right="0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righ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[Nokia] Markus Staufer 3</cp:lastModifiedBy>
  <dcterms:modified xsi:type="dcterms:W3CDTF">2022-08-24T15:3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734</vt:lpwstr>
  </property>
  <property fmtid="{D5CDD505-2E9C-101B-9397-08002B2CF9AE}" pid="9" name="_dlc_DocIdItemGuid">
    <vt:lpwstr>7e180169-9e89-4c58-a28f-e14e000ade02</vt:lpwstr>
  </property>
  <property fmtid="{D5CDD505-2E9C-101B-9397-08002B2CF9AE}" pid="10" name="_dlc_DocIdUrl">
    <vt:lpwstr>https://nokia.sharepoint.com/sites/c5g/security/_layouts/15/DocIdRedir.aspx?ID=5AIRPNAIUNRU-931754773-2734, 5AIRPNAIUNRU-931754773-2734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