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  <w:tab/>
        <w:t>S3-222512</w:t>
      </w:r>
      <w:ins w:id="0" w:author="Huawei" w:date="2022-10-12T16:00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1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onclusion proposal for the stud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in clause 4 for inclusion in 33.74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conclusions for this stud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78" w:leader="none"/>
        </w:tabs>
        <w:ind w:left="1134" w:hanging="1134"/>
        <w:rPr/>
      </w:pPr>
      <w:r>
        <w:rPr/>
        <w:t>6</w:t>
        <w:tab/>
        <w:t>Conclusions</w:t>
        <w:tab/>
        <w:tab/>
        <w:tab/>
        <w:tab/>
        <w:tab/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</w:p>
    <w:p>
      <w:pPr>
        <w:pStyle w:val="Normal"/>
        <w:rPr>
          <w:lang w:eastAsia="zh-CN"/>
          <w:ins w:id="4" w:author="Huawei" w:date="2022-10-12T16:00:00Z"/>
        </w:rPr>
      </w:pPr>
      <w:ins w:id="1" w:author="Huawei" w:date="2022-10-12T15:58:00Z">
        <w:r>
          <w:rPr>
            <w:lang w:eastAsia="zh-CN"/>
          </w:rPr>
          <w:t>T</w:t>
        </w:r>
      </w:ins>
      <w:ins w:id="2" w:author="Huawei" w:date="2022-10-12T15:58:00Z">
        <w:r>
          <w:rPr>
            <w:lang w:eastAsia="zh-CN"/>
          </w:rPr>
          <w:t>he UDM is the central point of a potential HONTRA procedure and its behaviour is controlled by a Home Network.</w:t>
        </w:r>
      </w:ins>
      <w:ins w:id="3" w:author="Huawei" w:date="2022-10-12T15:58:00Z">
        <w:r>
          <w:rPr>
            <w:lang w:eastAsia="zh-CN"/>
          </w:rPr>
          <w:t xml:space="preserve"> </w:t>
        </w:r>
      </w:ins>
    </w:p>
    <w:p>
      <w:pPr>
        <w:pStyle w:val="EditorsNote"/>
        <w:rPr>
          <w:ins w:id="6" w:author="Huawei" w:date="2022-10-12T16:00:00Z"/>
        </w:rPr>
      </w:pPr>
      <w:ins w:id="5" w:author="Huawei" w:date="2022-10-12T16:00:00Z">
        <w:r>
          <w:rPr/>
          <w:t>Editor’s Note: Further details are FFS, e.g. the use cases and the other details.</w:t>
        </w:r>
      </w:ins>
    </w:p>
    <w:p>
      <w:pPr>
        <w:pStyle w:val="Normal"/>
        <w:rPr>
          <w:lang w:eastAsia="zh-CN"/>
          <w:ins w:id="8" w:author="Huawei" w:date="2022-10-12T15:58:00Z"/>
        </w:rPr>
      </w:pPr>
      <w:ins w:id="7" w:author="Huawei" w:date="2022-10-12T15:58:00Z">
        <w:r>
          <w:rPr>
            <w:lang w:eastAsia="zh-CN"/>
          </w:rPr>
        </w:r>
      </w:ins>
    </w:p>
    <w:p>
      <w:pPr>
        <w:pStyle w:val="Normal"/>
        <w:jc w:val="center"/>
        <w:rPr>
          <w:sz w:val="52"/>
          <w:lang w:eastAsia="zh-CN"/>
          <w:ins w:id="10" w:author="Huawei" w:date="2022-10-12T15:58:00Z"/>
        </w:rPr>
      </w:pPr>
      <w:ins w:id="9" w:author="Huawei" w:date="2022-10-12T15:58:00Z">
        <w:r>
          <w:rPr>
            <w:sz w:val="52"/>
            <w:lang w:eastAsia="zh-CN"/>
          </w:rPr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0:00Z</dcterms:created>
  <dc:creator>Michael Sanders, John M Meredith</dc:creator>
  <dc:description/>
  <cp:keywords/>
  <dc:language>en-US</dc:language>
  <cp:lastModifiedBy>Huawei</cp:lastModifiedBy>
  <dcterms:modified xsi:type="dcterms:W3CDTF">2022-10-12T08:0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VH3Dm69bNoNXHZtFLMPpMis8ClIEGLknEQ0gGJQNnD2w3ZVbpwRYqIPsReglo8aCG0CJ9Yy
7y2YgM9XTA0yi6yDcw+4s56V1g62Waijd+W4pywKJF4edgBDmON8O3SHXke7legTdevDgdEY
5tobzi7QkOlmk1ByznvbXtDCeBP8hB1Y4H0EDUoUiIhftwxbaUh8kM2KwV3h4C8IOaXpitn5
6JHr9MzuqNSl7yCqP/</vt:lpwstr>
  </property>
  <property fmtid="{D5CDD505-2E9C-101B-9397-08002B2CF9AE}" pid="3" name="_2015_ms_pID_7253431">
    <vt:lpwstr>YgxVKDhjKFvi5AVtCPJ1OfNJd939ODWs/csebzshk92Uv6dOOWOrzo
U1YajpJMrNSUCckI4wsYepwidb60qt31QgMhsFZwRgVeJ86IE+luvaXqlNntN20YGpPYxQ4z
nPhfcKyfPkLwzWOTtAi+n9gsHc+FZRHvaCDe4fqtuKacdAtSWDApKd/MPVMXVFuhhZwAtIgg
5hgOKWNgH9Bq6YWICzZYLkVY+S/p5OSnnrUA</vt:lpwstr>
  </property>
  <property fmtid="{D5CDD505-2E9C-101B-9397-08002B2CF9AE}" pid="4" name="_2015_ms_pID_7253432">
    <vt:lpwstr>8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4262606</vt:lpwstr>
  </property>
</Properties>
</file>