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  <w:tab/>
        <w:t>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Xxxxxx, Canada, 14 – 18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November, 2022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New WID on SCAS for split-gNB product class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Maintenance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Security Aspects of Satellite Acces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SA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intenance (Rel-15/16/17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l-18 WI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lected Rel-18 SIDs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4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2-10-14T12:34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