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7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PN: New Solution for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for one of the requirements in key issue #2 of TR 33.857.</w:t>
      </w:r>
    </w:p>
    <w:p>
      <w:pPr>
        <w:pStyle w:val="Heading1"/>
        <w:ind w:left="1134" w:hanging="1134"/>
        <w:rPr/>
      </w:pPr>
      <w:r>
        <w:rPr/>
        <w:t>2</w:t>
        <w:tab/>
        <w:t>References</w:t>
      </w:r>
    </w:p>
    <w:p>
      <w:pPr>
        <w:pStyle w:val="Reference"/>
        <w:rPr/>
      </w:pPr>
      <w:r>
        <w:rPr/>
        <w:t>[1]</w:t>
        <w:tab/>
        <w:t>3GPP TR 33.857 v0.6.0</w:t>
        <w:tab/>
        <w:tab/>
        <w:tab/>
        <w:t>Study on enhanced security support for Non-Public Networks; (NPN)</w:t>
      </w:r>
    </w:p>
    <w:p>
      <w:pPr>
        <w:pStyle w:val="Reference"/>
        <w:rPr/>
      </w:pPr>
      <w:r>
        <w:rPr/>
        <w:t>[2]</w:t>
        <w:tab/>
        <w:t>3GPP TS 23.501 vh.1.1</w:t>
        <w:tab/>
        <w:tab/>
        <w:tab/>
        <w:t>System architecture for the 5G System (5GS); Stage 2</w:t>
      </w:r>
    </w:p>
    <w:p>
      <w:pPr>
        <w:pStyle w:val="Reference"/>
        <w:rPr/>
      </w:pPr>
      <w:r>
        <w:rPr/>
        <w:t>[3]</w:t>
        <w:tab/>
        <w:t>3GPP TS 33.501 v17.0.0</w:t>
        <w:tab/>
        <w:tab/>
        <w:t>Security architecture and procedures for 5G system</w:t>
      </w:r>
    </w:p>
    <w:p>
      <w:pPr>
        <w:pStyle w:val="Heading1"/>
        <w:ind w:left="1134" w:hanging="1134"/>
        <w:rPr/>
      </w:pPr>
      <w:r>
        <w:rPr/>
        <w:t>3</w:t>
        <w:tab/>
        <w:t>Rationale</w:t>
      </w:r>
    </w:p>
    <w:p>
      <w:pPr>
        <w:pStyle w:val="Normal"/>
        <w:rPr/>
      </w:pPr>
      <w:r>
        <w:rPr/>
        <w:t>Key issue #2 in TR 33.857 [1] addresses the security aspect for remote provisioning of SO-SNPN credentials. As per TS 23.501 [2] clause 5.30.2.10, the SNPN-enabled UE is provisioned with the SO-SNPN credentials via User Plane. Since SO-SNPN credentials are highly sensitive information, security protection is required for the user plane provisioning.</w:t>
      </w:r>
    </w:p>
    <w:p>
      <w:pPr>
        <w:pStyle w:val="Normal"/>
        <w:rPr/>
      </w:pPr>
      <w:r>
        <w:rPr/>
        <w:t>This pCR proposes a solution addressing the corresponding requirement in Key Issue #2, by reusing the existing mechanisms of UP security policy configuration and UP security activation defined in TS 33.501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ins w:id="2" w:author="mi" w:date="2021-04-14T19:55:00Z"/>
        </w:rPr>
      </w:pPr>
      <w:ins w:id="0" w:author="mi" w:date="2021-04-14T19:55:00Z">
        <w:r>
          <w:rPr/>
          <w:t>6.Y</w:t>
          <w:tab/>
          <w:t xml:space="preserve">Solution #Y: </w:t>
        </w:r>
      </w:ins>
      <w:ins w:id="1" w:author="mi" w:date="2021-08-09T11:17:00Z">
        <w:r>
          <w:rPr/>
          <w:t>Protection of SO-SNPN Credentials Provisioning via UP Security Polices</w:t>
        </w:r>
      </w:ins>
    </w:p>
    <w:p>
      <w:pPr>
        <w:pStyle w:val="Heading3"/>
        <w:rPr>
          <w:ins w:id="4" w:author="mi" w:date="2021-04-14T19:55:00Z"/>
        </w:rPr>
      </w:pPr>
      <w:ins w:id="3" w:author="mi" w:date="2021-04-14T19:55:00Z">
        <w:r>
          <w:rPr/>
          <w:t>6.Y.1</w:t>
          <w:tab/>
          <w:t>Introduction</w:t>
        </w:r>
      </w:ins>
    </w:p>
    <w:p>
      <w:pPr>
        <w:pStyle w:val="B1"/>
        <w:ind w:left="0" w:hanging="0"/>
        <w:rPr/>
      </w:pPr>
      <w:ins w:id="5" w:author="mi" w:date="2021-04-14T20:01:00Z">
        <w:r>
          <w:rPr/>
          <w:t>This solution address</w:t>
        </w:r>
      </w:ins>
      <w:ins w:id="6" w:author="mi" w:date="2021-08-05T10:27:00Z">
        <w:r>
          <w:rPr/>
          <w:t xml:space="preserve">es one of the requirements </w:t>
        </w:r>
      </w:ins>
      <w:ins w:id="7" w:author="mi" w:date="2021-08-09T11:18:00Z">
        <w:r>
          <w:rPr/>
          <w:t>in</w:t>
        </w:r>
      </w:ins>
      <w:ins w:id="8" w:author="mi" w:date="2021-04-14T20:01:00Z">
        <w:r>
          <w:rPr/>
          <w:t xml:space="preserve"> key issue </w:t>
        </w:r>
      </w:ins>
      <w:ins w:id="9" w:author="mi" w:date="2021-08-05T10:27:00Z">
        <w:r>
          <w:rPr/>
          <w:t>#2</w:t>
        </w:r>
      </w:ins>
      <w:ins w:id="10" w:author="mi" w:date="2021-04-14T20:02:00Z">
        <w:r>
          <w:rPr/>
          <w:t xml:space="preserve"> (</w:t>
        </w:r>
      </w:ins>
      <w:ins w:id="11" w:author="mi" w:date="2021-04-14T20:04:00Z">
        <w:r>
          <w:rPr/>
          <w:t>Provisioning of Credentials</w:t>
        </w:r>
      </w:ins>
      <w:ins w:id="12" w:author="mi" w:date="2021-04-14T20:02:00Z">
        <w:r>
          <w:rPr/>
          <w:t xml:space="preserve">), which requires that </w:t>
        </w:r>
      </w:ins>
      <w:ins w:id="13" w:author="mi" w:date="2021-08-05T10:28:00Z">
        <w:r>
          <w:rPr/>
          <w:t xml:space="preserve">SO-SNPN </w:t>
        </w:r>
      </w:ins>
      <w:ins w:id="14" w:author="mi" w:date="2021-04-14T20:03:00Z">
        <w:r>
          <w:rPr/>
          <w:t xml:space="preserve">credentials shall be confidentiality, integrity, and </w:t>
        </w:r>
      </w:ins>
      <w:ins w:id="15" w:author="mi" w:date="2021-08-09T11:19:00Z">
        <w:r>
          <w:rPr/>
          <w:t>anti-</w:t>
        </w:r>
      </w:ins>
      <w:ins w:id="16" w:author="mi" w:date="2021-04-14T20:03:00Z">
        <w:r>
          <w:rPr/>
          <w:t>replay protected during remote provisioning</w:t>
        </w:r>
      </w:ins>
      <w:ins w:id="17" w:author="mi" w:date="2021-04-14T20:07:00Z">
        <w:r>
          <w:rPr/>
          <w:t xml:space="preserve">. </w:t>
        </w:r>
      </w:ins>
      <w:ins w:id="18" w:author="mi" w:date="2021-08-05T10:28:00Z">
        <w:r>
          <w:rPr/>
          <w:t>As per TS 23.501 [</w:t>
        </w:r>
      </w:ins>
      <w:ins w:id="19" w:author="mi" w:date="2021-08-05T10:53:00Z">
        <w:r>
          <w:rPr/>
          <w:t>4</w:t>
        </w:r>
      </w:ins>
      <w:ins w:id="20" w:author="mi" w:date="2021-08-05T10:28:00Z">
        <w:r>
          <w:rPr/>
          <w:t xml:space="preserve">] clause 5.30.2.10, SO-SNPN credentials </w:t>
        </w:r>
      </w:ins>
      <w:ins w:id="21" w:author="mi" w:date="2021-08-05T12:06:00Z">
        <w:r>
          <w:rPr/>
          <w:t xml:space="preserve">are provisioned to the UE </w:t>
        </w:r>
      </w:ins>
      <w:ins w:id="22" w:author="mi" w:date="2021-08-05T10:28:00Z">
        <w:r>
          <w:rPr/>
          <w:t xml:space="preserve">via </w:t>
        </w:r>
      </w:ins>
      <w:ins w:id="23" w:author="mi" w:date="2021-08-09T11:20:00Z">
        <w:r>
          <w:rPr/>
          <w:t>u</w:t>
        </w:r>
      </w:ins>
      <w:ins w:id="24" w:author="mi" w:date="2021-08-05T10:28:00Z">
        <w:r>
          <w:rPr/>
          <w:t xml:space="preserve">ser </w:t>
        </w:r>
      </w:ins>
      <w:ins w:id="25" w:author="mi" w:date="2021-08-09T11:20:00Z">
        <w:r>
          <w:rPr/>
          <w:t>p</w:t>
        </w:r>
      </w:ins>
      <w:ins w:id="26" w:author="mi" w:date="2021-08-05T10:28:00Z">
        <w:r>
          <w:rPr/>
          <w:t>lane.</w:t>
        </w:r>
      </w:ins>
      <w:ins w:id="27" w:author="mi" w:date="2021-04-14T20:09:00Z">
        <w:r>
          <w:rPr/>
          <w:t xml:space="preserve"> This solution </w:t>
        </w:r>
      </w:ins>
      <w:ins w:id="28" w:author="mi" w:date="2021-08-09T11:20:00Z">
        <w:r>
          <w:rPr/>
          <w:t>aims to</w:t>
        </w:r>
      </w:ins>
      <w:ins w:id="29" w:author="mi" w:date="2021-04-15T11:59:00Z">
        <w:r>
          <w:rPr/>
          <w:t xml:space="preserve"> secur</w:t>
        </w:r>
      </w:ins>
      <w:ins w:id="30" w:author="mi" w:date="2021-08-09T11:20:00Z">
        <w:r>
          <w:rPr/>
          <w:t>e</w:t>
        </w:r>
      </w:ins>
      <w:ins w:id="31" w:author="mi" w:date="2021-04-15T11:59:00Z">
        <w:r>
          <w:rPr/>
          <w:t xml:space="preserve"> user plane provisioning by </w:t>
        </w:r>
      </w:ins>
      <w:ins w:id="32" w:author="mi" w:date="2021-04-14T20:09:00Z">
        <w:r>
          <w:rPr/>
          <w:t>reus</w:t>
        </w:r>
      </w:ins>
      <w:ins w:id="33" w:author="mi" w:date="2021-04-15T12:00:00Z">
        <w:r>
          <w:rPr/>
          <w:t>ing</w:t>
        </w:r>
      </w:ins>
      <w:ins w:id="34" w:author="mi" w:date="2021-04-14T20:09:00Z">
        <w:r>
          <w:rPr/>
          <w:t xml:space="preserve"> the </w:t>
        </w:r>
      </w:ins>
      <w:ins w:id="35" w:author="mi" w:date="2021-04-15T10:21:00Z">
        <w:r>
          <w:rPr/>
          <w:t>mechanism</w:t>
        </w:r>
      </w:ins>
      <w:ins w:id="36" w:author="mi" w:date="2021-04-15T11:58:00Z">
        <w:r>
          <w:rPr/>
          <w:t>s</w:t>
        </w:r>
      </w:ins>
      <w:ins w:id="37" w:author="mi" w:date="2021-04-15T10:20:00Z">
        <w:r>
          <w:rPr/>
          <w:t xml:space="preserve"> of UP</w:t>
        </w:r>
      </w:ins>
      <w:ins w:id="38" w:author="mi" w:date="2021-04-14T20:09:00Z">
        <w:r>
          <w:rPr/>
          <w:t xml:space="preserve"> security policy </w:t>
        </w:r>
      </w:ins>
      <w:ins w:id="39" w:author="mi" w:date="2021-05-09T21:31:00Z">
        <w:r>
          <w:rPr/>
          <w:t>configuration</w:t>
        </w:r>
      </w:ins>
      <w:ins w:id="40" w:author="mi" w:date="2021-04-15T11:58:00Z">
        <w:r>
          <w:rPr/>
          <w:t xml:space="preserve"> and UP security activation </w:t>
        </w:r>
      </w:ins>
      <w:ins w:id="41" w:author="mi" w:date="2021-04-15T10:20:00Z">
        <w:r>
          <w:rPr/>
          <w:t>defined in TS 33.501 [</w:t>
        </w:r>
      </w:ins>
      <w:ins w:id="42" w:author="mi" w:date="2021-08-05T10:30:00Z">
        <w:r>
          <w:rPr/>
          <w:t>2</w:t>
        </w:r>
      </w:ins>
      <w:ins w:id="43" w:author="mi" w:date="2021-04-15T10:21:00Z">
        <w:r>
          <w:rPr/>
          <w:t>]</w:t>
        </w:r>
      </w:ins>
      <w:ins w:id="44" w:author="mi" w:date="2021-04-14T20:09:00Z">
        <w:r>
          <w:rPr/>
          <w:t>.</w:t>
        </w:r>
      </w:ins>
    </w:p>
    <w:p>
      <w:pPr>
        <w:pStyle w:val="B1"/>
        <w:ind w:left="0" w:hanging="0"/>
        <w:rPr>
          <w:ins w:id="50" w:author="mi" w:date="2021-08-04T19:46:00Z"/>
        </w:rPr>
      </w:pPr>
      <w:ins w:id="45" w:author="mi" w:date="2021-08-04T19:46:00Z">
        <w:r>
          <w:rPr/>
          <w:t>The figure in TS 23.501 [</w:t>
        </w:r>
      </w:ins>
      <w:ins w:id="46" w:author="mi" w:date="2021-08-05T10:33:00Z">
        <w:r>
          <w:rPr/>
          <w:t>4</w:t>
        </w:r>
      </w:ins>
      <w:ins w:id="47" w:author="mi" w:date="2021-08-04T19:46:00Z">
        <w:r>
          <w:rPr/>
          <w:t xml:space="preserve">] </w:t>
        </w:r>
      </w:ins>
      <w:ins w:id="48" w:author="mi" w:date="2021-08-09T11:22:00Z">
        <w:r>
          <w:rPr/>
          <w:t xml:space="preserve">shown </w:t>
        </w:r>
      </w:ins>
      <w:ins w:id="49" w:author="mi" w:date="2021-08-04T19:46:00Z">
        <w:r>
          <w:rPr/>
          <w:t xml:space="preserve">below depicts the architecture for UE onboarding in an ON-SNPN and credential provisioning by the Provisioning Server (PVS) via user plane connection. </w:t>
        </w:r>
      </w:ins>
    </w:p>
    <w:p>
      <w:pPr>
        <w:pStyle w:val="TH"/>
        <w:rPr>
          <w:i/>
          <w:i/>
          <w:iCs/>
        </w:rPr>
      </w:pPr>
      <w:r>
        <w:rPr>
          <w:lang w:val="en-US" w:eastAsia="en-US"/>
        </w:rPr>
        <w:object w:dxaOrig="8990" w:dyaOrig="4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05pt;height:220.55pt" filled="f" o:ole="">
            <v:imagedata r:id="rId3" o:title=""/>
          </v:shape>
          <o:OLEObject Type="Embed" ProgID="" ShapeID="ole_rId2" DrawAspect="Content" ObjectID="_1804115666" r:id="rId2"/>
        </w:object>
      </w:r>
    </w:p>
    <w:p>
      <w:pPr>
        <w:pStyle w:val="TF1"/>
        <w:rPr>
          <w:ins w:id="54" w:author="mi" w:date="2021-08-05T12:07:00Z"/>
        </w:rPr>
      </w:pPr>
      <w:ins w:id="51" w:author="mi" w:date="2021-08-05T12:07:00Z">
        <w:r>
          <w:rPr>
            <w:rFonts w:cs="Times New Roman" w:ascii="Times New Roman" w:hAnsi="Times New Roman"/>
            <w:sz w:val="18"/>
            <w:szCs w:val="18"/>
          </w:rPr>
          <w:t>Figure 6.</w:t>
        </w:r>
      </w:ins>
      <w:ins w:id="52" w:author="mi" w:date="2021-08-05T12:07:00Z">
        <w:r>
          <w:rPr>
            <w:rFonts w:cs="Times New Roman" w:ascii="Times New Roman" w:hAnsi="Times New Roman"/>
            <w:sz w:val="18"/>
            <w:szCs w:val="18"/>
            <w:lang w:eastAsia="zh-CN"/>
          </w:rPr>
          <w:t>Y.1</w:t>
        </w:r>
      </w:ins>
      <w:ins w:id="53" w:author="mi" w:date="2021-08-05T12:07:00Z">
        <w:r>
          <w:rPr>
            <w:rFonts w:cs="Times New Roman" w:ascii="Times New Roman" w:hAnsi="Times New Roman"/>
            <w:sz w:val="18"/>
            <w:szCs w:val="18"/>
          </w:rPr>
          <w:t>-1: Architecture for UE Onboarding in ON-SNPN</w:t>
        </w:r>
      </w:ins>
    </w:p>
    <w:p>
      <w:pPr>
        <w:pStyle w:val="B1"/>
        <w:ind w:left="0" w:hanging="0"/>
        <w:rPr>
          <w:ins w:id="72" w:author="mi" w:date="2021-08-05T12:14:00Z"/>
        </w:rPr>
      </w:pPr>
      <w:ins w:id="55" w:author="mi" w:date="2021-08-04T19:46:00Z">
        <w:r>
          <w:rPr/>
          <w:t>Unlike the ordinary service traffic transmitted in user plane,</w:t>
        </w:r>
      </w:ins>
      <w:ins w:id="56" w:author="mi" w:date="2021-08-05T10:40:00Z">
        <w:r>
          <w:rPr/>
          <w:t xml:space="preserve"> whose protection is dependent on the security requirements of specific services, </w:t>
        </w:r>
      </w:ins>
      <w:ins w:id="57" w:author="mi" w:date="2021-08-04T19:46:00Z">
        <w:r>
          <w:rPr/>
          <w:t xml:space="preserve">credentials are highly sensitive data which mandate both encryption and integrity protection. </w:t>
        </w:r>
      </w:ins>
      <w:ins w:id="58" w:author="mi" w:date="2021-08-09T11:25:00Z">
        <w:r>
          <w:rPr/>
          <w:t>T</w:t>
        </w:r>
      </w:ins>
      <w:ins w:id="59" w:author="mi" w:date="2021-08-04T19:46:00Z">
        <w:r>
          <w:rPr/>
          <w:t xml:space="preserve">hough both the UE and the </w:t>
        </w:r>
      </w:ins>
      <w:ins w:id="60" w:author="mi" w:date="2021-08-09T12:38:00Z">
        <w:r>
          <w:rPr/>
          <w:t>gNB</w:t>
        </w:r>
      </w:ins>
      <w:ins w:id="61" w:author="mi" w:date="2021-08-04T19:46:00Z">
        <w:r>
          <w:rPr/>
          <w:t xml:space="preserve"> in ON</w:t>
        </w:r>
      </w:ins>
      <w:ins w:id="62" w:author="mi" w:date="2021-08-05T10:39:00Z">
        <w:r>
          <w:rPr/>
          <w:t>-SNP</w:t>
        </w:r>
      </w:ins>
      <w:ins w:id="63" w:author="mi" w:date="2021-08-04T19:46:00Z">
        <w:r>
          <w:rPr/>
          <w:t xml:space="preserve">N support AS security for protecting Uu interface after successful UE onboarding, the </w:t>
        </w:r>
      </w:ins>
      <w:ins w:id="64" w:author="mi" w:date="2021-08-05T10:42:00Z">
        <w:r>
          <w:rPr/>
          <w:t xml:space="preserve">security </w:t>
        </w:r>
      </w:ins>
      <w:ins w:id="65" w:author="mi" w:date="2021-08-04T19:46:00Z">
        <w:r>
          <w:rPr/>
          <w:t>activation of UP connection</w:t>
        </w:r>
      </w:ins>
      <w:ins w:id="66" w:author="mi" w:date="2021-08-05T10:42:00Z">
        <w:r>
          <w:rPr/>
          <w:t xml:space="preserve"> over Uu </w:t>
        </w:r>
      </w:ins>
      <w:ins w:id="67" w:author="mi" w:date="2021-08-09T11:25:00Z">
        <w:r>
          <w:rPr/>
          <w:t>link</w:t>
        </w:r>
      </w:ins>
      <w:ins w:id="68" w:author="mi" w:date="2021-08-04T19:46:00Z">
        <w:r>
          <w:rPr/>
          <w:t xml:space="preserve"> </w:t>
        </w:r>
      </w:ins>
      <w:ins w:id="69" w:author="mi" w:date="2021-08-05T12:09:00Z">
        <w:r>
          <w:rPr/>
          <w:t xml:space="preserve">still depends on the UP security policies set and provided by the core network. </w:t>
        </w:r>
      </w:ins>
      <w:ins w:id="70" w:author="mi" w:date="2021-08-04T19:46:00Z">
        <w:r>
          <w:rPr/>
          <w:t xml:space="preserve">Therefore, </w:t>
        </w:r>
      </w:ins>
      <w:ins w:id="71" w:author="mi" w:date="2021-08-05T12:14:00Z">
        <w:r>
          <w:rPr/>
          <w:t>there are two aspects to be addressed in the solution:</w:t>
        </w:r>
      </w:ins>
    </w:p>
    <w:p>
      <w:pPr>
        <w:pStyle w:val="B1"/>
        <w:ind w:left="484" w:hanging="284"/>
        <w:rPr>
          <w:ins w:id="77" w:author="mi" w:date="2021-08-05T12:15:00Z"/>
        </w:rPr>
      </w:pPr>
      <w:ins w:id="73" w:author="mi" w:date="2021-08-05T12:14:00Z">
        <w:r>
          <w:rPr/>
          <w:t>-</w:t>
          <w:tab/>
        </w:r>
      </w:ins>
      <w:ins w:id="74" w:author="mi" w:date="2021-08-04T19:46:00Z">
        <w:r>
          <w:rPr/>
          <w:t xml:space="preserve">how </w:t>
        </w:r>
      </w:ins>
      <w:ins w:id="75" w:author="mi" w:date="2021-08-05T12:11:00Z">
        <w:r>
          <w:rPr/>
          <w:t>the UP security policies for protecting credentials carried in user plane should be set by the network</w:t>
        </w:r>
      </w:ins>
      <w:ins w:id="76" w:author="mi" w:date="2021-08-09T11:26:00Z">
        <w:r>
          <w:rPr/>
          <w:t>;</w:t>
        </w:r>
      </w:ins>
    </w:p>
    <w:p>
      <w:pPr>
        <w:pStyle w:val="B1"/>
        <w:ind w:left="484" w:hanging="284"/>
        <w:rPr>
          <w:ins w:id="80" w:author="mi" w:date="2021-04-14T20:03:00Z"/>
        </w:rPr>
      </w:pPr>
      <w:ins w:id="78" w:author="mi" w:date="2021-08-05T12:15:00Z">
        <w:r>
          <w:rPr/>
          <w:t>-</w:t>
          <w:tab/>
          <w:t>how the UE can verify that the received UP security activation indications meet the security requirements for protecting the credentials</w:t>
        </w:r>
      </w:ins>
      <w:ins w:id="79" w:author="mi" w:date="2021-08-09T11:26:00Z">
        <w:r>
          <w:rPr/>
          <w:t>.</w:t>
        </w:r>
      </w:ins>
    </w:p>
    <w:p>
      <w:pPr>
        <w:pStyle w:val="Normal"/>
        <w:ind w:left="1420" w:hanging="936"/>
        <w:rPr>
          <w:rFonts w:eastAsia="MS Mincho;Yu Gothic UI"/>
          <w:bCs/>
          <w:lang w:val="en-US"/>
          <w:ins w:id="102" w:author="mi" w:date="2021-08-05T12:24:00Z"/>
        </w:rPr>
      </w:pPr>
      <w:ins w:id="81" w:author="mi" w:date="2021-08-05T12:24:00Z">
        <w:r>
          <w:rPr>
            <w:rFonts w:eastAsia="MS Mincho;Yu Gothic UI"/>
            <w:bCs/>
            <w:lang w:val="en-US"/>
          </w:rPr>
          <w:t>NOTE</w:t>
        </w:r>
      </w:ins>
      <w:ins w:id="82" w:author="mi" w:date="2021-08-05T12:31:00Z">
        <w:r>
          <w:rPr>
            <w:rFonts w:eastAsia="MS Mincho;Yu Gothic UI"/>
            <w:bCs/>
            <w:lang w:val="en-US"/>
          </w:rPr>
          <w:t xml:space="preserve"> 1</w:t>
        </w:r>
      </w:ins>
      <w:ins w:id="83" w:author="mi" w:date="2021-08-05T12:24:00Z">
        <w:r>
          <w:rPr>
            <w:rFonts w:eastAsia="MS Mincho;Yu Gothic UI"/>
            <w:bCs/>
            <w:lang w:val="en-US"/>
          </w:rPr>
          <w:t>:</w:t>
          <w:tab/>
        </w:r>
      </w:ins>
      <w:ins w:id="84" w:author="mi" w:date="2021-08-05T12:28:00Z">
        <w:r>
          <w:rPr>
            <w:rFonts w:eastAsia="MS Mincho;Yu Gothic UI"/>
            <w:bCs/>
            <w:lang w:val="en-US"/>
          </w:rPr>
          <w:t xml:space="preserve">The establishement of </w:t>
        </w:r>
      </w:ins>
      <w:ins w:id="85" w:author="mi" w:date="2021-08-05T12:24:00Z">
        <w:r>
          <w:rPr/>
          <w:t xml:space="preserve">AS security after successful UE onboarding assumes </w:t>
        </w:r>
      </w:ins>
      <w:ins w:id="86" w:author="mi" w:date="2021-08-05T12:26:00Z">
        <w:r>
          <w:rPr/>
          <w:t>that the UE onboard</w:t>
        </w:r>
      </w:ins>
      <w:ins w:id="87" w:author="mi" w:date="2021-08-05T12:29:00Z">
        <w:r>
          <w:rPr/>
          <w:t>ing</w:t>
        </w:r>
      </w:ins>
      <w:ins w:id="88" w:author="mi" w:date="2021-08-05T12:26:00Z">
        <w:r>
          <w:rPr/>
          <w:t xml:space="preserve"> is based on successful </w:t>
        </w:r>
      </w:ins>
      <w:ins w:id="89" w:author="mi" w:date="2021-08-09T11:27:00Z">
        <w:r>
          <w:rPr/>
          <w:t xml:space="preserve">primary </w:t>
        </w:r>
      </w:ins>
      <w:ins w:id="90" w:author="mi" w:date="2021-08-05T12:25:00Z">
        <w:r>
          <w:rPr/>
          <w:t xml:space="preserve">mutual authentication between </w:t>
        </w:r>
      </w:ins>
      <w:ins w:id="91" w:author="mi" w:date="2021-08-09T11:27:00Z">
        <w:r>
          <w:rPr/>
          <w:t xml:space="preserve">the </w:t>
        </w:r>
      </w:ins>
      <w:ins w:id="92" w:author="mi" w:date="2021-08-05T12:25:00Z">
        <w:r>
          <w:rPr/>
          <w:t>UE and ON-SNPN</w:t>
        </w:r>
      </w:ins>
      <w:ins w:id="93" w:author="mi" w:date="2021-08-05T12:25:00Z">
        <w:r>
          <w:rPr>
            <w:rFonts w:eastAsia="MS Mincho;Yu Gothic UI"/>
            <w:bCs/>
            <w:lang w:val="en-US"/>
          </w:rPr>
          <w:t xml:space="preserve">. </w:t>
        </w:r>
      </w:ins>
      <w:ins w:id="94" w:author="mi" w:date="2021-08-05T12:30:00Z">
        <w:r>
          <w:rPr/>
          <w:t xml:space="preserve">Otherwise, UP protection over Uu interface using AS keys </w:t>
        </w:r>
      </w:ins>
      <w:ins w:id="95" w:author="mi" w:date="2021-08-09T11:29:00Z">
        <w:r>
          <w:rPr/>
          <w:t xml:space="preserve">cannot be ensured, as the AS keys are </w:t>
        </w:r>
      </w:ins>
      <w:ins w:id="96" w:author="mi" w:date="2021-08-05T12:30:00Z">
        <w:r>
          <w:rPr/>
          <w:t xml:space="preserve">derived from the intermediate key generated </w:t>
        </w:r>
      </w:ins>
      <w:ins w:id="97" w:author="mi" w:date="2021-08-09T11:28:00Z">
        <w:r>
          <w:rPr/>
          <w:t>during</w:t>
        </w:r>
      </w:ins>
      <w:ins w:id="98" w:author="mi" w:date="2021-08-05T12:30:00Z">
        <w:r>
          <w:rPr/>
          <w:t xml:space="preserve"> </w:t>
        </w:r>
      </w:ins>
      <w:ins w:id="99" w:author="mi" w:date="2021-08-09T11:29:00Z">
        <w:r>
          <w:rPr/>
          <w:t>the primary</w:t>
        </w:r>
      </w:ins>
      <w:ins w:id="100" w:author="mi" w:date="2021-08-05T12:30:00Z">
        <w:r>
          <w:rPr/>
          <w:t xml:space="preserve"> mutual authentication</w:t>
        </w:r>
      </w:ins>
      <w:ins w:id="101" w:author="mi" w:date="2021-08-05T12:28:00Z">
        <w:r>
          <w:rPr/>
          <w:t>.</w:t>
        </w:r>
      </w:ins>
    </w:p>
    <w:p>
      <w:pPr>
        <w:pStyle w:val="Heading3"/>
        <w:rPr>
          <w:ins w:id="104" w:author="mi" w:date="2021-04-14T19:55:00Z"/>
        </w:rPr>
      </w:pPr>
      <w:ins w:id="103" w:author="mi" w:date="2021-04-14T19:55:00Z">
        <w:r>
          <w:rPr/>
          <w:t>6.Y.2</w:t>
          <w:tab/>
          <w:t>Solution details</w:t>
        </w:r>
      </w:ins>
    </w:p>
    <w:p>
      <w:pPr>
        <w:pStyle w:val="Heading4"/>
        <w:ind w:left="1418" w:hanging="1418"/>
        <w:rPr>
          <w:ins w:id="110" w:author="mi" w:date="2021-08-05T10:45:00Z"/>
        </w:rPr>
      </w:pPr>
      <w:ins w:id="105" w:author="mi" w:date="2021-08-05T10:45:00Z">
        <w:r>
          <w:rPr/>
          <w:t>6.Y.2.1</w:t>
          <w:tab/>
          <w:t xml:space="preserve">UP </w:t>
        </w:r>
      </w:ins>
      <w:ins w:id="106" w:author="mi" w:date="2021-08-05T10:45:00Z">
        <w:r>
          <w:rPr/>
          <w:t>s</w:t>
        </w:r>
      </w:ins>
      <w:ins w:id="107" w:author="mi" w:date="2021-08-05T10:45:00Z">
        <w:r>
          <w:rPr/>
          <w:t>ecurity policy configuration for credential</w:t>
        </w:r>
      </w:ins>
      <w:ins w:id="108" w:author="mi" w:date="2021-08-05T11:30:00Z">
        <w:r>
          <w:rPr/>
          <w:t>s</w:t>
        </w:r>
      </w:ins>
      <w:ins w:id="109" w:author="mi" w:date="2021-08-05T10:45:00Z">
        <w:r>
          <w:rPr/>
          <w:t xml:space="preserve"> provisioning</w:t>
        </w:r>
      </w:ins>
    </w:p>
    <w:p>
      <w:pPr>
        <w:pStyle w:val="Normal"/>
        <w:rPr>
          <w:ins w:id="129" w:author="mi" w:date="2021-08-05T10:46:00Z"/>
        </w:rPr>
      </w:pPr>
      <w:ins w:id="111" w:author="mi" w:date="2021-08-05T10:53:00Z">
        <w:r>
          <w:rPr/>
          <w:t xml:space="preserve">As per TS 23.501 [4], </w:t>
        </w:r>
      </w:ins>
      <w:ins w:id="112" w:author="mi" w:date="2021-08-09T12:35:00Z">
        <w:r>
          <w:rPr/>
          <w:t>after</w:t>
        </w:r>
      </w:ins>
      <w:ins w:id="113" w:author="mi" w:date="2021-08-05T10:46:00Z">
        <w:r>
          <w:rPr>
            <w:rFonts w:eastAsia="MS Mincho;Yu Gothic UI"/>
            <w:bCs/>
            <w:lang w:val="en-US"/>
          </w:rPr>
          <w:t xml:space="preserve"> the UE selected an ON-SNPN, it provides </w:t>
        </w:r>
      </w:ins>
      <w:ins w:id="114" w:author="mi" w:date="2021-08-05T10:54:00Z">
        <w:r>
          <w:rPr>
            <w:rFonts w:eastAsia="MS Mincho;Yu Gothic UI"/>
            <w:bCs/>
            <w:lang w:val="en-US"/>
          </w:rPr>
          <w:t>an indication in RRC Connection Establishment that the RRC connection is for onboarding</w:t>
        </w:r>
      </w:ins>
      <w:ins w:id="115" w:author="mi" w:date="2021-08-05T10:46:00Z">
        <w:r>
          <w:rPr>
            <w:rFonts w:eastAsia="MS Mincho;Yu Gothic UI"/>
            <w:bCs/>
            <w:lang w:val="en-US"/>
          </w:rPr>
          <w:t>. This allows the gNB to select an appropriate AMF support</w:t>
        </w:r>
      </w:ins>
      <w:ins w:id="116" w:author="mi" w:date="2021-08-05T10:55:00Z">
        <w:r>
          <w:rPr>
            <w:rFonts w:eastAsia="MS Mincho;Yu Gothic UI"/>
            <w:bCs/>
            <w:lang w:val="en-US"/>
          </w:rPr>
          <w:t>ing</w:t>
        </w:r>
      </w:ins>
      <w:ins w:id="117" w:author="mi" w:date="2021-08-05T10:46:00Z">
        <w:r>
          <w:rPr>
            <w:rFonts w:eastAsia="MS Mincho;Yu Gothic UI"/>
            <w:bCs/>
            <w:lang w:val="en-US"/>
          </w:rPr>
          <w:t xml:space="preserve"> UE onboarding procedure, which is configured with AMF Onboarding Configuration Data that </w:t>
        </w:r>
      </w:ins>
      <w:ins w:id="118" w:author="mi" w:date="2021-08-05T10:55:00Z">
        <w:r>
          <w:rPr>
            <w:rFonts w:eastAsia="MS Mincho;Yu Gothic UI"/>
            <w:bCs/>
            <w:lang w:val="en-US"/>
          </w:rPr>
          <w:t xml:space="preserve">may </w:t>
        </w:r>
      </w:ins>
      <w:ins w:id="119" w:author="mi" w:date="2021-08-05T10:46:00Z">
        <w:r>
          <w:rPr>
            <w:rFonts w:eastAsia="MS Mincho;Yu Gothic UI"/>
            <w:bCs/>
            <w:lang w:val="en-US"/>
          </w:rPr>
          <w:t xml:space="preserve">include </w:t>
        </w:r>
      </w:ins>
      <w:ins w:id="120" w:author="mi" w:date="2021-08-05T10:58:00Z">
        <w:r>
          <w:rPr>
            <w:rFonts w:eastAsia="MS Mincho;Yu Gothic UI"/>
            <w:bCs/>
            <w:lang w:val="en-US"/>
          </w:rPr>
          <w:t xml:space="preserve">a configured SMF for </w:t>
        </w:r>
      </w:ins>
      <w:ins w:id="121" w:author="mi" w:date="2021-08-05T10:46:00Z">
        <w:r>
          <w:rPr>
            <w:rFonts w:eastAsia="MS Mincho;Yu Gothic UI"/>
            <w:bCs/>
            <w:lang w:val="en-US"/>
          </w:rPr>
          <w:t>the DNN</w:t>
        </w:r>
      </w:ins>
      <w:ins w:id="122" w:author="mi" w:date="2021-08-09T12:38:00Z">
        <w:r>
          <w:rPr>
            <w:rFonts w:eastAsia="MS Mincho;Yu Gothic UI"/>
            <w:bCs/>
            <w:lang w:val="en-US"/>
          </w:rPr>
          <w:t>/</w:t>
        </w:r>
      </w:ins>
      <w:ins w:id="123" w:author="mi" w:date="2021-08-05T10:57:00Z">
        <w:r>
          <w:rPr>
            <w:rFonts w:eastAsia="MS Mincho;Yu Gothic UI"/>
            <w:bCs/>
            <w:lang w:val="en-US"/>
          </w:rPr>
          <w:t xml:space="preserve">S-NSSAI </w:t>
        </w:r>
      </w:ins>
      <w:ins w:id="124" w:author="mi" w:date="2021-08-05T10:46:00Z">
        <w:r>
          <w:rPr>
            <w:rFonts w:eastAsia="MS Mincho;Yu Gothic UI"/>
            <w:bCs/>
            <w:lang w:val="en-US"/>
          </w:rPr>
          <w:t xml:space="preserve">to be used for credentials provisioning and the information to enable UP </w:t>
        </w:r>
      </w:ins>
      <w:ins w:id="125" w:author="mi" w:date="2021-08-05T10:58:00Z">
        <w:r>
          <w:rPr>
            <w:rFonts w:eastAsia="MS Mincho;Yu Gothic UI"/>
            <w:bCs/>
            <w:lang w:val="en-US"/>
          </w:rPr>
          <w:t>p</w:t>
        </w:r>
      </w:ins>
      <w:ins w:id="126" w:author="mi" w:date="2021-08-05T10:46:00Z">
        <w:r>
          <w:rPr>
            <w:rFonts w:eastAsia="MS Mincho;Yu Gothic UI"/>
            <w:bCs/>
            <w:lang w:val="en-US"/>
          </w:rPr>
          <w:t xml:space="preserve">rovisioning of </w:t>
        </w:r>
      </w:ins>
      <w:ins w:id="127" w:author="mi" w:date="2021-08-05T11:19:00Z">
        <w:r>
          <w:rPr>
            <w:rFonts w:eastAsia="MS Mincho;Yu Gothic UI"/>
            <w:bCs/>
            <w:lang w:val="en-US"/>
          </w:rPr>
          <w:t>SO-</w:t>
        </w:r>
      </w:ins>
      <w:ins w:id="128" w:author="mi" w:date="2021-08-05T10:46:00Z">
        <w:r>
          <w:rPr>
            <w:rFonts w:eastAsia="MS Mincho;Yu Gothic UI"/>
            <w:bCs/>
            <w:lang w:val="en-US"/>
          </w:rPr>
          <w:t xml:space="preserve">SNPN credentials. </w:t>
        </w:r>
      </w:ins>
    </w:p>
    <w:p>
      <w:pPr>
        <w:pStyle w:val="Normal"/>
        <w:rPr>
          <w:rFonts w:eastAsia="MS Mincho;Yu Gothic UI"/>
          <w:bCs/>
          <w:lang w:val="en-US"/>
          <w:ins w:id="145" w:author="mi" w:date="2021-08-05T11:02:00Z"/>
        </w:rPr>
      </w:pPr>
      <w:ins w:id="130" w:author="mi" w:date="2021-08-05T11:17:00Z">
        <w:r>
          <w:rPr>
            <w:rFonts w:eastAsia="MS Mincho;Yu Gothic UI"/>
            <w:bCs/>
            <w:lang w:val="en-US"/>
          </w:rPr>
          <w:t>After</w:t>
        </w:r>
      </w:ins>
      <w:ins w:id="131" w:author="mi" w:date="2021-08-05T11:04:00Z">
        <w:r>
          <w:rPr>
            <w:rFonts w:eastAsia="MS Mincho;Yu Gothic UI"/>
            <w:bCs/>
            <w:lang w:val="en-US"/>
          </w:rPr>
          <w:t xml:space="preserve"> successful on-board</w:t>
        </w:r>
      </w:ins>
      <w:ins w:id="132" w:author="mi" w:date="2021-08-09T12:47:00Z">
        <w:r>
          <w:rPr>
            <w:rFonts w:eastAsia="MS Mincho;Yu Gothic UI"/>
            <w:bCs/>
            <w:lang w:val="en-US"/>
          </w:rPr>
          <w:t>ing</w:t>
        </w:r>
      </w:ins>
      <w:ins w:id="133" w:author="mi" w:date="2021-08-05T11:04:00Z">
        <w:r>
          <w:rPr>
            <w:rFonts w:eastAsia="MS Mincho;Yu Gothic UI"/>
            <w:bCs/>
            <w:lang w:val="en-US"/>
          </w:rPr>
          <w:t xml:space="preserve"> in the ON-SNPN, </w:t>
        </w:r>
      </w:ins>
      <w:ins w:id="134" w:author="mi" w:date="2021-08-05T11:17:00Z">
        <w:r>
          <w:rPr>
            <w:rFonts w:eastAsia="MS Mincho;Yu Gothic UI"/>
            <w:bCs/>
            <w:lang w:val="en-US"/>
          </w:rPr>
          <w:t>the UE initiates the PDU Session Establishment procedure</w:t>
        </w:r>
      </w:ins>
      <w:ins w:id="135" w:author="mi" w:date="2021-08-09T12:39:00Z">
        <w:r>
          <w:rPr>
            <w:rFonts w:eastAsia="MS Mincho;Yu Gothic UI"/>
            <w:bCs/>
            <w:lang w:val="en-US"/>
          </w:rPr>
          <w:t xml:space="preserve"> for </w:t>
        </w:r>
      </w:ins>
      <w:ins w:id="136" w:author="mi" w:date="2021-08-09T12:41:00Z">
        <w:r>
          <w:rPr>
            <w:rFonts w:eastAsia="MS Mincho;Yu Gothic UI"/>
            <w:bCs/>
            <w:lang w:val="en-US"/>
          </w:rPr>
          <w:t>acquiring</w:t>
        </w:r>
      </w:ins>
      <w:ins w:id="137" w:author="mi" w:date="2021-08-09T12:39:00Z">
        <w:r>
          <w:rPr>
            <w:rFonts w:eastAsia="MS Mincho;Yu Gothic UI"/>
            <w:bCs/>
            <w:lang w:val="en-US"/>
          </w:rPr>
          <w:t xml:space="preserve"> the SO-SNPN credentials</w:t>
        </w:r>
      </w:ins>
      <w:ins w:id="138" w:author="mi" w:date="2021-08-05T11:17:00Z">
        <w:r>
          <w:rPr>
            <w:rFonts w:eastAsia="MS Mincho;Yu Gothic UI"/>
            <w:bCs/>
            <w:lang w:val="en-US"/>
          </w:rPr>
          <w:t xml:space="preserve">. </w:t>
        </w:r>
      </w:ins>
      <w:ins w:id="139" w:author="mi" w:date="2021-08-05T11:15:00Z">
        <w:r>
          <w:rPr/>
          <w:t xml:space="preserve">Then </w:t>
        </w:r>
      </w:ins>
      <w:ins w:id="140" w:author="mi" w:date="2021-08-05T11:15:00Z">
        <w:r>
          <w:rPr>
            <w:rFonts w:eastAsia="MS Mincho;Yu Gothic UI"/>
            <w:bCs/>
            <w:lang w:val="en-US"/>
          </w:rPr>
          <w:t xml:space="preserve">the AMF selects </w:t>
        </w:r>
      </w:ins>
      <w:ins w:id="141" w:author="mi" w:date="2021-08-09T12:41:00Z">
        <w:r>
          <w:rPr>
            <w:rFonts w:eastAsia="MS Mincho;Yu Gothic UI"/>
            <w:bCs/>
            <w:lang w:val="en-US"/>
          </w:rPr>
          <w:t>the</w:t>
        </w:r>
      </w:ins>
      <w:ins w:id="142" w:author="mi" w:date="2021-08-05T11:15:00Z">
        <w:r>
          <w:rPr>
            <w:rFonts w:eastAsia="MS Mincho;Yu Gothic UI"/>
            <w:bCs/>
            <w:lang w:val="en-US"/>
          </w:rPr>
          <w:t xml:space="preserve"> SMF used for Onboarding Services based on the AMF Onboarding Configuration Data</w:t>
        </w:r>
      </w:ins>
      <w:ins w:id="143" w:author="mi" w:date="2021-08-05T11:17:00Z">
        <w:r>
          <w:rPr>
            <w:rFonts w:eastAsia="MS Mincho;Yu Gothic UI"/>
            <w:bCs/>
            <w:lang w:val="en-US"/>
          </w:rPr>
          <w:t xml:space="preserve"> and applies the restriction that the PDU session requested by the UE can only be used for SO-SNPN credentials provisioning</w:t>
        </w:r>
      </w:ins>
      <w:ins w:id="144" w:author="mi" w:date="2021-08-05T11:15:00Z">
        <w:r>
          <w:rPr>
            <w:rFonts w:eastAsia="MS Mincho;Yu Gothic UI"/>
            <w:bCs/>
            <w:lang w:val="en-US"/>
          </w:rPr>
          <w:t>.</w:t>
        </w:r>
      </w:ins>
    </w:p>
    <w:p>
      <w:pPr>
        <w:pStyle w:val="Normal"/>
        <w:ind w:left="1420" w:hanging="852"/>
        <w:rPr>
          <w:ins w:id="165" w:author="mi" w:date="2021-08-05T11:02:00Z"/>
        </w:rPr>
      </w:pPr>
      <w:ins w:id="146" w:author="mi" w:date="2021-08-05T11:02:00Z">
        <w:r>
          <w:rPr>
            <w:rFonts w:eastAsia="MS Mincho;Yu Gothic UI"/>
            <w:bCs/>
            <w:lang w:val="en-US"/>
          </w:rPr>
          <w:t>NOTE</w:t>
        </w:r>
      </w:ins>
      <w:ins w:id="147" w:author="mi" w:date="2021-08-05T12:32:00Z">
        <w:r>
          <w:rPr>
            <w:rFonts w:eastAsia="MS Mincho;Yu Gothic UI"/>
            <w:bCs/>
            <w:lang w:val="en-US"/>
          </w:rPr>
          <w:t xml:space="preserve"> 2</w:t>
        </w:r>
      </w:ins>
      <w:ins w:id="148" w:author="mi" w:date="2021-08-05T11:02:00Z">
        <w:r>
          <w:rPr>
            <w:rFonts w:eastAsia="MS Mincho;Yu Gothic UI"/>
            <w:bCs/>
            <w:lang w:val="en-US"/>
          </w:rPr>
          <w:t>:</w:t>
        </w:r>
      </w:ins>
      <w:ins w:id="149" w:author="mi" w:date="2021-08-05T11:12:00Z">
        <w:r>
          <w:rPr>
            <w:rFonts w:eastAsia="MS Mincho;Yu Gothic UI"/>
            <w:bCs/>
            <w:lang w:val="en-US"/>
          </w:rPr>
          <w:tab/>
          <w:t>A</w:t>
        </w:r>
      </w:ins>
      <w:ins w:id="150" w:author="mi" w:date="2021-08-05T11:07:00Z">
        <w:r>
          <w:rPr>
            <w:rFonts w:eastAsia="MS Mincho;Yu Gothic UI"/>
            <w:bCs/>
            <w:lang w:val="en-US"/>
          </w:rPr>
          <w:t xml:space="preserve">s per </w:t>
        </w:r>
      </w:ins>
      <w:ins w:id="151" w:author="mi" w:date="2021-08-05T11:07:00Z">
        <w:r>
          <w:rPr/>
          <w:t>TS 23.501 [4], i</w:t>
        </w:r>
      </w:ins>
      <w:ins w:id="152" w:author="mi" w:date="2021-08-05T11:07:00Z">
        <w:r>
          <w:rPr>
            <w:rFonts w:eastAsia="MS Mincho;Yu Gothic UI"/>
            <w:bCs/>
            <w:lang w:val="en-US"/>
          </w:rPr>
          <w:t xml:space="preserve">n order to enable UP </w:t>
        </w:r>
      </w:ins>
      <w:ins w:id="153" w:author="mi" w:date="2021-08-05T11:09:00Z">
        <w:r>
          <w:rPr>
            <w:rFonts w:eastAsia="MS Mincho;Yu Gothic UI"/>
            <w:bCs/>
            <w:lang w:val="en-US"/>
          </w:rPr>
          <w:t>r</w:t>
        </w:r>
      </w:ins>
      <w:ins w:id="154" w:author="mi" w:date="2021-08-05T11:07:00Z">
        <w:r>
          <w:rPr>
            <w:rFonts w:eastAsia="MS Mincho;Yu Gothic UI"/>
            <w:bCs/>
            <w:lang w:val="en-US"/>
          </w:rPr>
          <w:t xml:space="preserve">emote </w:t>
        </w:r>
      </w:ins>
      <w:ins w:id="155" w:author="mi" w:date="2021-08-05T11:09:00Z">
        <w:r>
          <w:rPr>
            <w:rFonts w:eastAsia="MS Mincho;Yu Gothic UI"/>
            <w:bCs/>
            <w:lang w:val="en-US"/>
          </w:rPr>
          <w:t>p</w:t>
        </w:r>
      </w:ins>
      <w:ins w:id="156" w:author="mi" w:date="2021-08-05T11:07:00Z">
        <w:r>
          <w:rPr>
            <w:rFonts w:eastAsia="MS Mincho;Yu Gothic UI"/>
            <w:bCs/>
            <w:lang w:val="en-US"/>
          </w:rPr>
          <w:t xml:space="preserve">rovisioning of </w:t>
        </w:r>
      </w:ins>
      <w:ins w:id="157" w:author="mi" w:date="2021-08-05T11:19:00Z">
        <w:r>
          <w:rPr>
            <w:rFonts w:eastAsia="MS Mincho;Yu Gothic UI"/>
            <w:bCs/>
            <w:lang w:val="en-US"/>
          </w:rPr>
          <w:t>SO-</w:t>
        </w:r>
      </w:ins>
      <w:ins w:id="158" w:author="mi" w:date="2021-08-05T11:07:00Z">
        <w:r>
          <w:rPr>
            <w:rFonts w:eastAsia="MS Mincho;Yu Gothic UI"/>
            <w:bCs/>
            <w:lang w:val="en-US"/>
          </w:rPr>
          <w:t xml:space="preserve">SNPN credentials for a UE, </w:t>
        </w:r>
      </w:ins>
      <w:ins w:id="159" w:author="mi" w:date="2021-08-09T12:42:00Z">
        <w:r>
          <w:rPr>
            <w:rFonts w:eastAsia="MS Mincho;Yu Gothic UI"/>
            <w:bCs/>
            <w:lang w:val="en-US"/>
          </w:rPr>
          <w:t>UE</w:t>
        </w:r>
      </w:ins>
      <w:ins w:id="160" w:author="mi" w:date="2021-08-05T11:07:00Z">
        <w:r>
          <w:rPr>
            <w:rFonts w:eastAsia="MS Mincho;Yu Gothic UI"/>
            <w:bCs/>
            <w:lang w:val="en-US"/>
          </w:rPr>
          <w:t xml:space="preserve"> Configuration Data for UP remote </w:t>
        </w:r>
      </w:ins>
      <w:ins w:id="161" w:author="mi" w:date="2021-08-05T11:09:00Z">
        <w:r>
          <w:rPr>
            <w:rFonts w:eastAsia="MS Mincho;Yu Gothic UI"/>
            <w:bCs/>
            <w:lang w:val="en-US"/>
          </w:rPr>
          <w:t>p</w:t>
        </w:r>
      </w:ins>
      <w:ins w:id="162" w:author="mi" w:date="2021-08-05T11:07:00Z">
        <w:r>
          <w:rPr>
            <w:rFonts w:eastAsia="MS Mincho;Yu Gothic UI"/>
            <w:bCs/>
            <w:lang w:val="en-US"/>
          </w:rPr>
          <w:t xml:space="preserve">rovisioning are either pre-configured on the UE or provided by the ON-SNPN. </w:t>
        </w:r>
      </w:ins>
      <w:ins w:id="163" w:author="mi" w:date="2021-08-05T11:09:00Z">
        <w:r>
          <w:rPr>
            <w:rFonts w:eastAsia="MS Mincho;Yu Gothic UI"/>
            <w:bCs/>
            <w:lang w:val="en-US"/>
          </w:rPr>
          <w:t>The UE Configuration Data consist of the IP address or FQDN of the provisioning server (PVS)</w:t>
        </w:r>
      </w:ins>
      <w:ins w:id="164" w:author="mi" w:date="2021-08-05T11:02:00Z">
        <w:r>
          <w:rPr>
            <w:rFonts w:eastAsia="MS Mincho;Yu Gothic UI"/>
            <w:bCs/>
            <w:lang w:val="en-US"/>
          </w:rPr>
          <w:t xml:space="preserve">. </w:t>
        </w:r>
      </w:ins>
    </w:p>
    <w:p>
      <w:pPr>
        <w:pStyle w:val="Normal"/>
        <w:rPr>
          <w:ins w:id="196" w:author="mi" w:date="2021-04-15T11:11:00Z"/>
        </w:rPr>
      </w:pPr>
      <w:ins w:id="166" w:author="mi" w:date="2021-08-05T11:23:00Z">
        <w:r>
          <w:rPr/>
          <w:t>As per TS 23.501 [4], the SMF may be locally configured with PVS IP address or PVS FQDN or may be provisioned with a subscription profile applicable to the PDU session</w:t>
        </w:r>
      </w:ins>
      <w:ins w:id="167" w:author="mi" w:date="2021-08-05T11:25:00Z">
        <w:r>
          <w:rPr/>
          <w:t xml:space="preserve"> which </w:t>
        </w:r>
      </w:ins>
      <w:ins w:id="168" w:author="mi" w:date="2021-08-09T12:44:00Z">
        <w:r>
          <w:rPr/>
          <w:t>should be</w:t>
        </w:r>
      </w:ins>
      <w:ins w:id="169" w:author="mi" w:date="2021-08-05T11:25:00Z">
        <w:r>
          <w:rPr/>
          <w:t xml:space="preserve"> established </w:t>
        </w:r>
      </w:ins>
      <w:ins w:id="170" w:author="mi" w:date="2021-08-09T12:44:00Z">
        <w:r>
          <w:rPr/>
          <w:t>only</w:t>
        </w:r>
      </w:ins>
      <w:ins w:id="171" w:author="mi" w:date="2021-08-05T11:25:00Z">
        <w:r>
          <w:rPr/>
          <w:t xml:space="preserve"> for providing connectivity to the PVS for credential provisioning. </w:t>
        </w:r>
      </w:ins>
      <w:ins w:id="172" w:author="mi" w:date="2021-08-05T11:28:00Z">
        <w:r>
          <w:rPr/>
          <w:t>So w</w:t>
        </w:r>
      </w:ins>
      <w:ins w:id="173" w:author="mi" w:date="2021-08-05T11:26:00Z">
        <w:r>
          <w:rPr/>
          <w:t xml:space="preserve">hen the SMF </w:t>
        </w:r>
      </w:ins>
      <w:ins w:id="174" w:author="mi" w:date="2021-08-05T11:28:00Z">
        <w:r>
          <w:rPr>
            <w:rFonts w:eastAsia="MS Mincho;Yu Gothic UI"/>
            <w:bCs/>
            <w:lang w:val="en-US"/>
          </w:rPr>
          <w:t>in ON-SNPN</w:t>
        </w:r>
      </w:ins>
      <w:ins w:id="175" w:author="mi" w:date="2021-08-05T11:28:00Z">
        <w:r>
          <w:rPr/>
          <w:t xml:space="preserve"> </w:t>
        </w:r>
      </w:ins>
      <w:ins w:id="176" w:author="mi" w:date="2021-08-05T11:26:00Z">
        <w:r>
          <w:rPr/>
          <w:t>receives the</w:t>
        </w:r>
      </w:ins>
      <w:ins w:id="177" w:author="mi" w:date="2021-08-09T12:45:00Z">
        <w:r>
          <w:rPr/>
          <w:t xml:space="preserve"> request for PDU session createion from the AMF</w:t>
        </w:r>
      </w:ins>
      <w:ins w:id="178" w:author="mi" w:date="2021-08-05T11:28:00Z">
        <w:r>
          <w:rPr>
            <w:rFonts w:eastAsia="MS Mincho;Yu Gothic UI"/>
            <w:bCs/>
            <w:lang w:val="en-US"/>
          </w:rPr>
          <w:t>,</w:t>
        </w:r>
      </w:ins>
      <w:ins w:id="179" w:author="mi" w:date="2021-08-05T11:26:00Z">
        <w:r>
          <w:rPr>
            <w:rFonts w:eastAsia="MS Mincho;Yu Gothic UI"/>
            <w:bCs/>
            <w:lang w:val="en-US"/>
          </w:rPr>
          <w:t xml:space="preserve"> </w:t>
        </w:r>
      </w:ins>
      <w:ins w:id="180" w:author="mi" w:date="2021-08-05T11:28:00Z">
        <w:r>
          <w:rPr>
            <w:rFonts w:eastAsia="MS Mincho;Yu Gothic UI"/>
            <w:bCs/>
            <w:lang w:val="en-US"/>
          </w:rPr>
          <w:t>it</w:t>
        </w:r>
      </w:ins>
      <w:ins w:id="181" w:author="mi" w:date="2021-08-05T11:26:00Z">
        <w:r>
          <w:rPr>
            <w:rFonts w:eastAsia="MS Mincho;Yu Gothic UI"/>
            <w:bCs/>
            <w:lang w:val="en-US"/>
          </w:rPr>
          <w:t xml:space="preserve"> </w:t>
        </w:r>
      </w:ins>
      <w:ins w:id="182" w:author="mi" w:date="2021-08-09T12:46:00Z">
        <w:r>
          <w:rPr>
            <w:rFonts w:eastAsia="MS Mincho;Yu Gothic UI"/>
            <w:bCs/>
            <w:lang w:val="en-US"/>
          </w:rPr>
          <w:t xml:space="preserve">needs to </w:t>
        </w:r>
      </w:ins>
      <w:ins w:id="183" w:author="mi" w:date="2021-08-05T11:02:00Z">
        <w:r>
          <w:rPr>
            <w:rFonts w:eastAsia="MS Mincho;Yu Gothic UI"/>
            <w:bCs/>
            <w:lang w:val="en-US"/>
          </w:rPr>
          <w:t xml:space="preserve">configure the UP </w:t>
        </w:r>
      </w:ins>
      <w:ins w:id="184" w:author="mi" w:date="2021-08-05T11:29:00Z">
        <w:r>
          <w:rPr>
            <w:rFonts w:eastAsia="MS Mincho;Yu Gothic UI"/>
            <w:bCs/>
            <w:lang w:val="en-US"/>
          </w:rPr>
          <w:t>s</w:t>
        </w:r>
      </w:ins>
      <w:ins w:id="185" w:author="mi" w:date="2021-08-05T11:02:00Z">
        <w:r>
          <w:rPr>
            <w:rFonts w:eastAsia="MS Mincho;Yu Gothic UI"/>
            <w:bCs/>
            <w:lang w:val="en-US"/>
          </w:rPr>
          <w:t xml:space="preserve">ecurity </w:t>
        </w:r>
      </w:ins>
      <w:ins w:id="186" w:author="mi" w:date="2021-08-05T11:29:00Z">
        <w:r>
          <w:rPr>
            <w:rFonts w:eastAsia="MS Mincho;Yu Gothic UI"/>
            <w:bCs/>
            <w:lang w:val="en-US"/>
          </w:rPr>
          <w:t>p</w:t>
        </w:r>
      </w:ins>
      <w:ins w:id="187" w:author="mi" w:date="2021-08-05T11:02:00Z">
        <w:r>
          <w:rPr>
            <w:rFonts w:eastAsia="MS Mincho;Yu Gothic UI"/>
            <w:bCs/>
            <w:lang w:val="en-US"/>
          </w:rPr>
          <w:t>olic</w:t>
        </w:r>
      </w:ins>
      <w:ins w:id="188" w:author="mi" w:date="2021-08-05T11:29:00Z">
        <w:r>
          <w:rPr>
            <w:rFonts w:eastAsia="MS Mincho;Yu Gothic UI"/>
            <w:bCs/>
            <w:lang w:val="en-US"/>
          </w:rPr>
          <w:t>ies</w:t>
        </w:r>
      </w:ins>
      <w:ins w:id="189" w:author="mi" w:date="2021-08-05T11:02:00Z">
        <w:r>
          <w:rPr>
            <w:rFonts w:eastAsia="MS Mincho;Yu Gothic UI"/>
            <w:bCs/>
            <w:lang w:val="en-US"/>
          </w:rPr>
          <w:t xml:space="preserve"> for the to-be-created PDU session as “Required” for both UP ciphering and UP integrity protection</w:t>
        </w:r>
      </w:ins>
      <w:ins w:id="190" w:author="mi" w:date="2021-08-05T11:28:00Z">
        <w:r>
          <w:rPr>
            <w:rFonts w:eastAsia="MS Mincho;Yu Gothic UI"/>
            <w:bCs/>
            <w:lang w:val="en-US"/>
          </w:rPr>
          <w:t xml:space="preserve">, </w:t>
        </w:r>
      </w:ins>
      <w:ins w:id="191" w:author="mi" w:date="2021-08-05T11:40:00Z">
        <w:r>
          <w:rPr>
            <w:rFonts w:eastAsia="MS Mincho;Yu Gothic UI"/>
            <w:bCs/>
            <w:lang w:val="en-US"/>
          </w:rPr>
          <w:t>and</w:t>
        </w:r>
      </w:ins>
      <w:ins w:id="192" w:author="mi" w:date="2021-08-05T11:28:00Z">
        <w:r>
          <w:rPr>
            <w:rFonts w:eastAsia="MS Mincho;Yu Gothic UI"/>
            <w:bCs/>
            <w:lang w:val="en-US"/>
          </w:rPr>
          <w:t xml:space="preserve"> then sends the</w:t>
        </w:r>
      </w:ins>
      <w:ins w:id="193" w:author="mi" w:date="2021-04-15T11:11:00Z">
        <w:r>
          <w:rPr/>
          <w:t xml:space="preserve"> UP security polic</w:t>
        </w:r>
      </w:ins>
      <w:ins w:id="194" w:author="mi" w:date="2021-08-05T11:29:00Z">
        <w:r>
          <w:rPr/>
          <w:t>ies</w:t>
        </w:r>
      </w:ins>
      <w:ins w:id="195" w:author="mi" w:date="2021-04-15T11:11:00Z">
        <w:r>
          <w:rPr/>
          <w:t xml:space="preserve"> to the gNB during the session establishment procedure.</w:t>
        </w:r>
      </w:ins>
    </w:p>
    <w:p>
      <w:pPr>
        <w:pStyle w:val="Heading4"/>
        <w:ind w:left="1418" w:hanging="1418"/>
        <w:rPr>
          <w:ins w:id="199" w:author="mi" w:date="2021-08-05T11:30:00Z"/>
        </w:rPr>
      </w:pPr>
      <w:ins w:id="197" w:author="mi" w:date="2021-08-05T11:30:00Z">
        <w:r>
          <w:rPr/>
          <w:t>6.Y.2.2</w:t>
          <w:tab/>
          <w:t>UP security activation and verification</w:t>
        </w:r>
      </w:ins>
      <w:ins w:id="198" w:author="mi" w:date="2021-08-09T12:50:00Z">
        <w:r>
          <w:rPr/>
          <w:t xml:space="preserve"> for credentials provisioning</w:t>
        </w:r>
      </w:ins>
    </w:p>
    <w:p>
      <w:pPr>
        <w:pStyle w:val="Normal"/>
        <w:rPr>
          <w:ins w:id="203" w:author="mi" w:date="2021-08-05T11:40:00Z"/>
        </w:rPr>
      </w:pPr>
      <w:ins w:id="200" w:author="mi" w:date="2021-08-05T11:40:00Z">
        <w:r>
          <w:rPr/>
          <w:t xml:space="preserve">After receiving the UP security policies from the SMF, the gNB activates UP confidentiality and integrity protection </w:t>
        </w:r>
      </w:ins>
      <w:ins w:id="201" w:author="mi" w:date="2021-08-09T12:48:00Z">
        <w:r>
          <w:rPr/>
          <w:t>over</w:t>
        </w:r>
      </w:ins>
      <w:ins w:id="202" w:author="mi" w:date="2021-08-05T11:40:00Z">
        <w:r>
          <w:rPr/>
          <w:t xml:space="preserve"> Uu interface at the gNB side. If the gNB cannot activate UP confidentiality and integrity protection, it rejects the establishment of UP resources for the PDU session requested by the UE for credential provisioning.</w:t>
        </w:r>
      </w:ins>
    </w:p>
    <w:p>
      <w:pPr>
        <w:pStyle w:val="Normal"/>
        <w:rPr>
          <w:ins w:id="215" w:author="mi" w:date="2021-08-05T11:45:00Z"/>
        </w:rPr>
      </w:pPr>
      <w:ins w:id="204" w:author="mi" w:date="2021-04-15T11:47:00Z">
        <w:r>
          <w:rPr/>
          <w:t xml:space="preserve">The gNB </w:t>
        </w:r>
      </w:ins>
      <w:ins w:id="205" w:author="mi" w:date="2021-08-05T11:46:00Z">
        <w:r>
          <w:rPr/>
          <w:t>then</w:t>
        </w:r>
      </w:ins>
      <w:ins w:id="206" w:author="mi" w:date="2021-04-15T11:47:00Z">
        <w:r>
          <w:rPr/>
          <w:t xml:space="preserve"> send</w:t>
        </w:r>
      </w:ins>
      <w:ins w:id="207" w:author="mi" w:date="2021-08-05T11:46:00Z">
        <w:r>
          <w:rPr/>
          <w:t>s</w:t>
        </w:r>
      </w:ins>
      <w:ins w:id="208" w:author="mi" w:date="2021-04-15T11:47:00Z">
        <w:r>
          <w:rPr/>
          <w:t xml:space="preserve"> the RRC Connection Reconfiguration message to the UE </w:t>
        </w:r>
      </w:ins>
      <w:ins w:id="209" w:author="mi" w:date="2021-05-09T21:41:00Z">
        <w:r>
          <w:rPr/>
          <w:t>with</w:t>
        </w:r>
      </w:ins>
      <w:ins w:id="210" w:author="mi" w:date="2021-04-15T11:47:00Z">
        <w:r>
          <w:rPr/>
          <w:t xml:space="preserve"> UP security activation </w:t>
        </w:r>
      </w:ins>
      <w:ins w:id="211" w:author="mi" w:date="2021-05-09T21:41:00Z">
        <w:r>
          <w:rPr/>
          <w:t xml:space="preserve">status </w:t>
        </w:r>
      </w:ins>
      <w:ins w:id="212" w:author="mi" w:date="2021-04-15T11:47:00Z">
        <w:r>
          <w:rPr/>
          <w:t>indicatin</w:t>
        </w:r>
      </w:ins>
      <w:ins w:id="213" w:author="mi" w:date="2021-05-09T21:41:00Z">
        <w:r>
          <w:rPr/>
          <w:t>g</w:t>
        </w:r>
      </w:ins>
      <w:ins w:id="214" w:author="mi" w:date="2021-04-15T11:47:00Z">
        <w:r>
          <w:rPr/>
          <w:t xml:space="preserve"> the activation of UP integrity protection and ciphering.</w:t>
        </w:r>
      </w:ins>
    </w:p>
    <w:p>
      <w:pPr>
        <w:pStyle w:val="Normal"/>
        <w:rPr>
          <w:ins w:id="217" w:author="mi" w:date="2021-08-05T12:42:00Z"/>
        </w:rPr>
      </w:pPr>
      <w:ins w:id="216" w:author="mi" w:date="2021-08-05T11:45:00Z">
        <w:r>
          <w:rPr/>
          <w:object w:dxaOrig="14292" w:dyaOrig="8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9pt;height:268.3pt" filled="f" o:ole="">
              <v:imagedata r:id="rId5" o:title=""/>
            </v:shape>
            <o:OLEObject Type="Embed" ProgID="" ShapeID="ole_rId4" DrawAspect="Content" ObjectID="_1220202509" r:id="rId4"/>
          </w:object>
        </w:r>
      </w:ins>
    </w:p>
    <w:p>
      <w:pPr>
        <w:pStyle w:val="TF1"/>
        <w:rPr>
          <w:rFonts w:ascii="Times New Roman" w:hAnsi="Times New Roman" w:cs="Times New Roman"/>
          <w:sz w:val="18"/>
          <w:szCs w:val="18"/>
          <w:ins w:id="223" w:author="mi" w:date="2021-08-05T11:45:00Z"/>
        </w:rPr>
      </w:pPr>
      <w:ins w:id="218" w:author="mi" w:date="2021-08-05T12:42:00Z">
        <w:r>
          <w:rPr>
            <w:rFonts w:cs="Times New Roman" w:ascii="Times New Roman" w:hAnsi="Times New Roman"/>
            <w:sz w:val="18"/>
            <w:szCs w:val="18"/>
          </w:rPr>
          <w:t>Figure 6.</w:t>
        </w:r>
      </w:ins>
      <w:ins w:id="219" w:author="mi" w:date="2021-08-05T12:42:00Z">
        <w:r>
          <w:rPr>
            <w:rFonts w:cs="Times New Roman" w:ascii="Times New Roman" w:hAnsi="Times New Roman"/>
            <w:sz w:val="18"/>
            <w:szCs w:val="18"/>
            <w:lang w:eastAsia="zh-CN"/>
          </w:rPr>
          <w:t>Y.</w:t>
        </w:r>
      </w:ins>
      <w:ins w:id="220" w:author="mi" w:date="2021-08-05T12:42:00Z">
        <w:r>
          <w:rPr>
            <w:rFonts w:cs="Times New Roman" w:ascii="Times New Roman" w:hAnsi="Times New Roman"/>
            <w:sz w:val="18"/>
            <w:szCs w:val="18"/>
            <w:lang w:eastAsia="zh-CN"/>
          </w:rPr>
          <w:t>2.2</w:t>
        </w:r>
      </w:ins>
      <w:ins w:id="221" w:author="mi" w:date="2021-08-05T12:42:00Z">
        <w:r>
          <w:rPr>
            <w:rFonts w:cs="Times New Roman" w:ascii="Times New Roman" w:hAnsi="Times New Roman"/>
            <w:sz w:val="18"/>
            <w:szCs w:val="18"/>
          </w:rPr>
          <w:t>-1: UP Security Activiation at the gNB and the UE</w:t>
        </w:r>
      </w:ins>
      <w:ins w:id="222" w:author="mi" w:date="2021-08-09T12:49:00Z">
        <w:r>
          <w:rPr>
            <w:rFonts w:cs="Times New Roman" w:ascii="Times New Roman" w:hAnsi="Times New Roman"/>
            <w:sz w:val="18"/>
            <w:szCs w:val="18"/>
          </w:rPr>
          <w:t xml:space="preserve"> for Credential Provisioning</w:t>
        </w:r>
      </w:ins>
    </w:p>
    <w:p>
      <w:pPr>
        <w:pStyle w:val="Normal"/>
        <w:widowControl w:val="false"/>
        <w:numPr>
          <w:ilvl w:val="0"/>
          <w:numId w:val="2"/>
        </w:numPr>
        <w:jc w:val="both"/>
        <w:rPr>
          <w:rFonts w:eastAsia="等线;DengXian"/>
          <w:ins w:id="225" w:author="mi" w:date="2021-08-05T11:45:00Z"/>
        </w:rPr>
      </w:pPr>
      <w:ins w:id="224" w:author="mi" w:date="2021-08-05T11:45:00Z">
        <w:r>
          <w:rPr>
            <w:rFonts w:eastAsia="等线;DengXian"/>
          </w:rPr>
          <w:t>The RRC Connection Reconfiguration procedure used to add DRBs is performed only after RRC security has been activated.</w:t>
        </w:r>
      </w:ins>
    </w:p>
    <w:p>
      <w:pPr>
        <w:pStyle w:val="Normal"/>
        <w:ind w:left="375" w:hanging="375"/>
        <w:rPr>
          <w:rFonts w:eastAsia="等线;DengXian"/>
          <w:ins w:id="227" w:author="mi" w:date="2021-08-05T11:45:00Z"/>
        </w:rPr>
      </w:pPr>
      <w:ins w:id="226" w:author="mi" w:date="2021-08-05T11:45:00Z">
        <w:r>
          <w:rPr>
            <w:rFonts w:eastAsia="等线;DengXian"/>
          </w:rPr>
          <w:t>2a.</w:t>
          <w:tab/>
          <w:t xml:space="preserve">The gNB sends the RRC Connection Reconfiguration message to the UE containing indications for the activation of UP integrity protection and ciphering for each DRB, as activated on the gNB itself. </w:t>
        </w:r>
      </w:ins>
    </w:p>
    <w:p>
      <w:pPr>
        <w:pStyle w:val="Normal"/>
        <w:ind w:left="375" w:hanging="375"/>
        <w:rPr>
          <w:ins w:id="235" w:author="mi" w:date="2021-08-05T11:45:00Z"/>
        </w:rPr>
      </w:pPr>
      <w:ins w:id="228" w:author="mi" w:date="2021-08-05T11:45:00Z">
        <w:r>
          <w:rPr>
            <w:rFonts w:eastAsia="等线;DengXian"/>
          </w:rPr>
          <w:t>2b.</w:t>
          <w:tab/>
          <w:t>After sending the RRC Connection Reconfiguration message, the gNB generates K</w:t>
        </w:r>
      </w:ins>
      <w:ins w:id="229" w:author="mi" w:date="2021-08-05T11:45:00Z">
        <w:r>
          <w:rPr>
            <w:rFonts w:eastAsia="等线;DengXian"/>
            <w:vertAlign w:val="subscript"/>
          </w:rPr>
          <w:t>UPint</w:t>
        </w:r>
      </w:ins>
      <w:ins w:id="230" w:author="mi" w:date="2021-08-05T11:45:00Z">
        <w:r>
          <w:rPr>
            <w:rFonts w:eastAsia="等线;DengXian"/>
          </w:rPr>
          <w:t xml:space="preserve"> and K</w:t>
        </w:r>
      </w:ins>
      <w:ins w:id="231" w:author="mi" w:date="2021-08-05T11:45:00Z">
        <w:r>
          <w:rPr>
            <w:rFonts w:eastAsia="等线;DengXian"/>
            <w:vertAlign w:val="subscript"/>
          </w:rPr>
          <w:t>UPenc</w:t>
        </w:r>
      </w:ins>
      <w:ins w:id="232" w:author="mi" w:date="2021-08-05T11:45:00Z">
        <w:r>
          <w:rPr>
            <w:rFonts w:eastAsia="等线;DengXian"/>
          </w:rPr>
          <w:t xml:space="preserve"> to start UP integrity protection and ciphering for the DRBs carrying </w:t>
        </w:r>
      </w:ins>
      <w:ins w:id="233" w:author="mi" w:date="2021-08-05T11:48:00Z">
        <w:r>
          <w:rPr>
            <w:rFonts w:eastAsia="等线;DengXian"/>
          </w:rPr>
          <w:t>SO-</w:t>
        </w:r>
      </w:ins>
      <w:ins w:id="234" w:author="mi" w:date="2021-08-05T11:45:00Z">
        <w:r>
          <w:rPr>
            <w:rFonts w:eastAsia="等线;DengXian"/>
          </w:rPr>
          <w:t>SNPN credentials.</w:t>
        </w:r>
      </w:ins>
    </w:p>
    <w:p>
      <w:pPr>
        <w:pStyle w:val="Normal"/>
        <w:rPr>
          <w:ins w:id="239" w:author="mi" w:date="2021-08-05T11:45:00Z"/>
        </w:rPr>
      </w:pPr>
      <w:ins w:id="236" w:author="mi" w:date="2021-08-05T11:45:00Z">
        <w:r>
          <w:rPr>
            <w:rFonts w:eastAsia="等线;DengXian"/>
          </w:rPr>
          <w:t>3a</w:t>
        </w:r>
      </w:ins>
      <w:ins w:id="237" w:author="mi" w:date="2021-08-05T11:48:00Z">
        <w:r>
          <w:rPr>
            <w:rFonts w:eastAsia="等线;DengXian"/>
          </w:rPr>
          <w:t>.</w:t>
          <w:tab/>
          <w:t xml:space="preserve">  The </w:t>
        </w:r>
      </w:ins>
      <w:ins w:id="238" w:author="mi" w:date="2021-08-05T11:45:00Z">
        <w:r>
          <w:rPr>
            <w:rFonts w:eastAsia="等线;DengXian"/>
          </w:rPr>
          <w:t xml:space="preserve">UE verifies the RRC Connection Reconfiguration message. </w:t>
        </w:r>
      </w:ins>
    </w:p>
    <w:p>
      <w:pPr>
        <w:pStyle w:val="Normal"/>
        <w:ind w:left="420" w:hanging="420"/>
        <w:rPr>
          <w:rFonts w:eastAsia="等线;DengXian"/>
          <w:ins w:id="256" w:author="mi" w:date="2021-08-05T12:31:00Z"/>
        </w:rPr>
      </w:pPr>
      <w:ins w:id="240" w:author="mi" w:date="2021-08-05T11:45:00Z">
        <w:r>
          <w:rPr>
            <w:rFonts w:eastAsia="等线;DengXian"/>
          </w:rPr>
          <w:t>3b.</w:t>
          <w:tab/>
          <w:t xml:space="preserve">If the verification in 3a is successful, the UE </w:t>
        </w:r>
      </w:ins>
      <w:ins w:id="241" w:author="mi" w:date="2021-08-05T11:51:00Z">
        <w:r>
          <w:rPr>
            <w:rFonts w:eastAsia="等线;DengXian"/>
          </w:rPr>
          <w:t>optionally</w:t>
        </w:r>
      </w:ins>
      <w:ins w:id="242" w:author="mi" w:date="2021-08-05T11:45:00Z">
        <w:r>
          <w:rPr>
            <w:rFonts w:eastAsia="等线;DengXian"/>
          </w:rPr>
          <w:t xml:space="preserve"> verifies whether the indications received from the gNB request the activation of UP integrity protection and ciphering at the UE side or not.</w:t>
        </w:r>
      </w:ins>
      <w:ins w:id="243" w:author="mi" w:date="2021-08-05T11:51:00Z">
        <w:r>
          <w:rPr>
            <w:rFonts w:eastAsia="等线;DengXian"/>
          </w:rPr>
          <w:t xml:space="preserve"> </w:t>
        </w:r>
      </w:ins>
      <w:ins w:id="244" w:author="mi" w:date="2021-08-05T11:45:00Z">
        <w:r>
          <w:rPr>
            <w:rFonts w:eastAsia="等线;DengXian"/>
          </w:rPr>
          <w:t>If the indications request deactivation of UP integrity protection and ciphering at the UE side, the UE determines that the received indications cannot meet the security requirements f</w:t>
        </w:r>
      </w:ins>
      <w:ins w:id="245" w:author="mi" w:date="2021-08-05T12:39:00Z">
        <w:r>
          <w:rPr>
            <w:rFonts w:eastAsia="等线;DengXian"/>
          </w:rPr>
          <w:t>or</w:t>
        </w:r>
      </w:ins>
      <w:ins w:id="246" w:author="mi" w:date="2021-08-05T11:45:00Z">
        <w:r>
          <w:rPr>
            <w:rFonts w:eastAsia="等线;DengXian"/>
          </w:rPr>
          <w:t xml:space="preserve"> </w:t>
        </w:r>
      </w:ins>
      <w:ins w:id="247" w:author="mi" w:date="2021-08-05T12:40:00Z">
        <w:r>
          <w:rPr>
            <w:rFonts w:eastAsia="等线;DengXian"/>
          </w:rPr>
          <w:t xml:space="preserve">protecting the </w:t>
        </w:r>
      </w:ins>
      <w:ins w:id="248" w:author="mi" w:date="2021-08-05T11:45:00Z">
        <w:r>
          <w:rPr>
            <w:rFonts w:eastAsia="等线;DengXian"/>
          </w:rPr>
          <w:t>credential</w:t>
        </w:r>
      </w:ins>
      <w:ins w:id="249" w:author="mi" w:date="2021-08-05T12:39:00Z">
        <w:r>
          <w:rPr>
            <w:rFonts w:eastAsia="等线;DengXian"/>
          </w:rPr>
          <w:t>s</w:t>
        </w:r>
      </w:ins>
      <w:ins w:id="250" w:author="mi" w:date="2021-08-05T11:45:00Z">
        <w:r>
          <w:rPr>
            <w:rFonts w:eastAsia="等线;DengXian"/>
          </w:rPr>
          <w:t xml:space="preserve"> and </w:t>
        </w:r>
      </w:ins>
      <w:ins w:id="251" w:author="mi" w:date="2021-08-05T12:40:00Z">
        <w:r>
          <w:rPr>
            <w:rFonts w:eastAsia="等线;DengXian"/>
          </w:rPr>
          <w:t>consequently</w:t>
        </w:r>
      </w:ins>
      <w:ins w:id="252" w:author="mi" w:date="2021-08-05T11:45:00Z">
        <w:r>
          <w:rPr>
            <w:rFonts w:eastAsia="等线;DengXian"/>
          </w:rPr>
          <w:t xml:space="preserve"> rejects the RRC Connection Reconfiguration request from the gNB.</w:t>
        </w:r>
      </w:ins>
      <w:ins w:id="253" w:author="mi" w:date="2021-08-05T11:52:00Z">
        <w:r>
          <w:rPr>
            <w:rFonts w:eastAsia="等线;DengXian"/>
          </w:rPr>
          <w:t xml:space="preserve"> </w:t>
        </w:r>
      </w:ins>
      <w:ins w:id="254" w:author="mi" w:date="2021-08-05T11:54:00Z">
        <w:r>
          <w:rPr>
            <w:rFonts w:eastAsia="等线;DengXian"/>
          </w:rPr>
          <w:t>Otherwise</w:t>
        </w:r>
      </w:ins>
      <w:ins w:id="255" w:author="mi" w:date="2021-08-05T11:52:00Z">
        <w:r>
          <w:rPr>
            <w:rFonts w:eastAsia="等线;DengXian"/>
          </w:rPr>
          <w:t>, the UE continues with the next step.</w:t>
        </w:r>
      </w:ins>
    </w:p>
    <w:p>
      <w:pPr>
        <w:pStyle w:val="Normal"/>
        <w:ind w:left="1416" w:hanging="996"/>
        <w:rPr>
          <w:rFonts w:eastAsia="MS Mincho;Yu Gothic UI"/>
          <w:bCs/>
          <w:lang w:val="en-US"/>
          <w:ins w:id="283" w:author="mi-1" w:date="2021-08-17T11:28:00Z"/>
        </w:rPr>
      </w:pPr>
      <w:ins w:id="257" w:author="mi" w:date="2021-08-05T12:31:00Z">
        <w:r>
          <w:rPr>
            <w:rFonts w:eastAsia="MS Mincho;Yu Gothic UI"/>
            <w:bCs/>
            <w:lang w:val="en-US"/>
          </w:rPr>
          <w:t>NOTE 3:</w:t>
          <w:tab/>
        </w:r>
      </w:ins>
      <w:ins w:id="258" w:author="mi" w:date="2021-08-05T12:35:00Z">
        <w:r>
          <w:rPr>
            <w:rFonts w:eastAsia="MS Mincho;Yu Gothic UI"/>
            <w:bCs/>
            <w:lang w:val="en-US"/>
          </w:rPr>
          <w:t xml:space="preserve">The additional </w:t>
        </w:r>
      </w:ins>
      <w:ins w:id="259" w:author="mi" w:date="2021-08-05T12:38:00Z">
        <w:r>
          <w:rPr>
            <w:rFonts w:eastAsia="MS Mincho;Yu Gothic UI"/>
            <w:bCs/>
            <w:lang w:val="en-US"/>
          </w:rPr>
          <w:t xml:space="preserve">optional </w:t>
        </w:r>
      </w:ins>
      <w:ins w:id="260" w:author="mi" w:date="2021-08-05T12:35:00Z">
        <w:r>
          <w:rPr>
            <w:rFonts w:eastAsia="MS Mincho;Yu Gothic UI"/>
            <w:bCs/>
            <w:lang w:val="en-US"/>
          </w:rPr>
          <w:t>verification in 3b is performed due to the concern that both the SMF and the gNB are the network nodes in ON-SNPN, which is different from the SO-SNPN the UE requests to access. It is possible that the SMF and</w:t>
        </w:r>
      </w:ins>
      <w:ins w:id="261" w:author="mi" w:date="2021-08-05T12:38:00Z">
        <w:r>
          <w:rPr>
            <w:rFonts w:eastAsia="MS Mincho;Yu Gothic UI"/>
            <w:bCs/>
            <w:lang w:val="en-US"/>
          </w:rPr>
          <w:t>/or</w:t>
        </w:r>
      </w:ins>
      <w:ins w:id="262" w:author="mi" w:date="2021-08-05T12:34:00Z">
        <w:r>
          <w:rPr>
            <w:rFonts w:eastAsia="MS Mincho;Yu Gothic UI"/>
            <w:bCs/>
            <w:lang w:val="en-US"/>
          </w:rPr>
          <w:t xml:space="preserve"> the gNB in ON</w:t>
        </w:r>
      </w:ins>
      <w:ins w:id="263" w:author="mi" w:date="2021-08-05T12:36:00Z">
        <w:r>
          <w:rPr>
            <w:rFonts w:eastAsia="MS Mincho;Yu Gothic UI"/>
            <w:bCs/>
            <w:lang w:val="en-US"/>
          </w:rPr>
          <w:t>-SNP</w:t>
        </w:r>
      </w:ins>
      <w:ins w:id="264" w:author="mi" w:date="2021-08-05T12:34:00Z">
        <w:r>
          <w:rPr>
            <w:rFonts w:eastAsia="MS Mincho;Yu Gothic UI"/>
            <w:bCs/>
            <w:lang w:val="en-US"/>
          </w:rPr>
          <w:t xml:space="preserve">N may not be </w:t>
        </w:r>
      </w:ins>
      <w:ins w:id="265" w:author="mi" w:date="2021-08-05T12:40:00Z">
        <w:r>
          <w:rPr>
            <w:rFonts w:eastAsia="MS Mincho;Yu Gothic UI"/>
            <w:bCs/>
            <w:lang w:val="en-US"/>
          </w:rPr>
          <w:t xml:space="preserve">fully </w:t>
        </w:r>
      </w:ins>
      <w:ins w:id="266" w:author="mi" w:date="2021-08-05T12:34:00Z">
        <w:r>
          <w:rPr>
            <w:rFonts w:eastAsia="MS Mincho;Yu Gothic UI"/>
            <w:bCs/>
            <w:lang w:val="en-US"/>
          </w:rPr>
          <w:t xml:space="preserve">trusted by the UE for correctly </w:t>
        </w:r>
      </w:ins>
      <w:ins w:id="267" w:author="mi" w:date="2021-08-05T12:36:00Z">
        <w:r>
          <w:rPr>
            <w:rFonts w:eastAsia="MS Mincho;Yu Gothic UI"/>
            <w:bCs/>
            <w:lang w:val="en-US"/>
          </w:rPr>
          <w:t xml:space="preserve">configuring and/or </w:t>
        </w:r>
      </w:ins>
      <w:ins w:id="268" w:author="mi" w:date="2021-08-05T12:34:00Z">
        <w:r>
          <w:rPr>
            <w:rFonts w:eastAsia="MS Mincho;Yu Gothic UI"/>
            <w:bCs/>
            <w:lang w:val="en-US"/>
          </w:rPr>
          <w:t>enforcing the security polic</w:t>
        </w:r>
      </w:ins>
      <w:ins w:id="269" w:author="mi" w:date="2021-08-05T12:36:00Z">
        <w:r>
          <w:rPr>
            <w:rFonts w:eastAsia="MS Mincho;Yu Gothic UI"/>
            <w:bCs/>
            <w:lang w:val="en-US"/>
          </w:rPr>
          <w:t>ies</w:t>
        </w:r>
      </w:ins>
      <w:ins w:id="270" w:author="mi" w:date="2021-08-05T12:34:00Z">
        <w:r>
          <w:rPr>
            <w:rFonts w:eastAsia="MS Mincho;Yu Gothic UI"/>
            <w:bCs/>
            <w:lang w:val="en-US"/>
          </w:rPr>
          <w:t xml:space="preserve"> </w:t>
        </w:r>
      </w:ins>
      <w:ins w:id="271" w:author="mi" w:date="2021-08-09T13:03:00Z">
        <w:r>
          <w:rPr>
            <w:rFonts w:eastAsia="MS Mincho;Yu Gothic UI"/>
            <w:bCs/>
            <w:lang w:val="en-US"/>
          </w:rPr>
          <w:t>used to</w:t>
        </w:r>
      </w:ins>
      <w:ins w:id="272" w:author="mi" w:date="2021-08-05T12:41:00Z">
        <w:r>
          <w:rPr>
            <w:rFonts w:eastAsia="MS Mincho;Yu Gothic UI"/>
            <w:bCs/>
            <w:lang w:val="en-US"/>
          </w:rPr>
          <w:t xml:space="preserve"> </w:t>
        </w:r>
      </w:ins>
      <w:ins w:id="273" w:author="mi" w:date="2021-08-05T12:34:00Z">
        <w:r>
          <w:rPr>
            <w:rFonts w:eastAsia="MS Mincho;Yu Gothic UI"/>
            <w:bCs/>
            <w:lang w:val="en-US"/>
          </w:rPr>
          <w:t xml:space="preserve">protect </w:t>
        </w:r>
      </w:ins>
      <w:ins w:id="274" w:author="mi" w:date="2021-08-05T12:37:00Z">
        <w:r>
          <w:rPr>
            <w:rFonts w:eastAsia="MS Mincho;Yu Gothic UI"/>
            <w:bCs/>
            <w:lang w:val="en-US"/>
          </w:rPr>
          <w:t>SO-</w:t>
        </w:r>
      </w:ins>
      <w:ins w:id="275" w:author="mi" w:date="2021-08-05T12:34:00Z">
        <w:r>
          <w:rPr>
            <w:rFonts w:eastAsia="MS Mincho;Yu Gothic UI"/>
            <w:bCs/>
            <w:lang w:val="en-US"/>
          </w:rPr>
          <w:t>SNPN credential</w:t>
        </w:r>
      </w:ins>
      <w:ins w:id="276" w:author="mi" w:date="2021-08-05T12:37:00Z">
        <w:r>
          <w:rPr>
            <w:rFonts w:eastAsia="MS Mincho;Yu Gothic UI"/>
            <w:bCs/>
            <w:lang w:val="en-US"/>
          </w:rPr>
          <w:t>s</w:t>
        </w:r>
      </w:ins>
      <w:ins w:id="277" w:author="mi" w:date="2021-08-05T12:34:00Z">
        <w:r>
          <w:rPr>
            <w:rFonts w:eastAsia="MS Mincho;Yu Gothic UI"/>
            <w:bCs/>
            <w:lang w:val="en-US"/>
          </w:rPr>
          <w:t xml:space="preserve">, particularly in the presence of a fake/malfunctioning gNB, which may </w:t>
        </w:r>
      </w:ins>
      <w:ins w:id="278" w:author="mi" w:date="2021-08-05T12:41:00Z">
        <w:r>
          <w:rPr>
            <w:rFonts w:eastAsia="MS Mincho;Yu Gothic UI"/>
            <w:bCs/>
            <w:lang w:val="en-US"/>
          </w:rPr>
          <w:t>overrule</w:t>
        </w:r>
      </w:ins>
      <w:ins w:id="279" w:author="mi" w:date="2021-08-05T12:34:00Z">
        <w:r>
          <w:rPr>
            <w:rFonts w:eastAsia="MS Mincho;Yu Gothic UI"/>
            <w:bCs/>
            <w:lang w:val="en-US"/>
          </w:rPr>
          <w:t xml:space="preserve"> the security polic</w:t>
        </w:r>
      </w:ins>
      <w:ins w:id="280" w:author="mi" w:date="2021-08-05T12:37:00Z">
        <w:r>
          <w:rPr>
            <w:rFonts w:eastAsia="MS Mincho;Yu Gothic UI"/>
            <w:bCs/>
            <w:lang w:val="en-US"/>
          </w:rPr>
          <w:t>ies</w:t>
        </w:r>
      </w:ins>
      <w:ins w:id="281" w:author="mi" w:date="2021-08-05T12:34:00Z">
        <w:r>
          <w:rPr>
            <w:rFonts w:eastAsia="MS Mincho;Yu Gothic UI"/>
            <w:bCs/>
            <w:lang w:val="en-US"/>
          </w:rPr>
          <w:t xml:space="preserve"> received from the SMF and deactivate the UP security protection at Uu interface. </w:t>
        </w:r>
      </w:ins>
      <w:ins w:id="282" w:author="mi" w:date="2021-08-05T12:31:00Z">
        <w:r>
          <w:rPr>
            <w:rFonts w:eastAsia="MS Mincho;Yu Gothic UI"/>
            <w:bCs/>
            <w:lang w:val="en-US"/>
          </w:rPr>
          <w:t xml:space="preserve"> </w:t>
        </w:r>
      </w:ins>
    </w:p>
    <w:p>
      <w:pPr>
        <w:pStyle w:val="EditorsNote"/>
        <w:ind w:left="1135" w:hanging="715"/>
        <w:rPr>
          <w:rFonts w:eastAsia="MS Mincho;Yu Gothic UI"/>
          <w:bCs/>
          <w:lang w:val="en-US"/>
          <w:ins w:id="285" w:author="mi" w:date="2021-08-05T11:45:00Z"/>
        </w:rPr>
      </w:pPr>
      <w:ins w:id="284" w:author="mi-1" w:date="2021-08-17T11:28:00Z">
        <w:r>
          <w:rPr/>
          <w:t>Editor’s Note: Whether the additional verification in step 3b is needed is FFS.</w:t>
        </w:r>
      </w:ins>
    </w:p>
    <w:p>
      <w:pPr>
        <w:pStyle w:val="Normal"/>
        <w:ind w:left="420" w:hanging="420"/>
        <w:rPr>
          <w:ins w:id="297" w:author="mi" w:date="2021-08-05T11:45:00Z"/>
        </w:rPr>
      </w:pPr>
      <w:ins w:id="286" w:author="mi" w:date="2021-08-05T11:45:00Z">
        <w:r>
          <w:rPr>
            <w:rFonts w:eastAsia="等线;DengXian"/>
          </w:rPr>
          <w:t>3</w:t>
        </w:r>
      </w:ins>
      <w:ins w:id="287" w:author="mi" w:date="2021-08-05T11:51:00Z">
        <w:r>
          <w:rPr>
            <w:rFonts w:eastAsia="等线;DengXian"/>
          </w:rPr>
          <w:t>c</w:t>
        </w:r>
      </w:ins>
      <w:ins w:id="288" w:author="mi" w:date="2021-08-05T11:45:00Z">
        <w:r>
          <w:rPr>
            <w:rFonts w:eastAsia="等线;DengXian"/>
          </w:rPr>
          <w:t>.</w:t>
          <w:tab/>
        </w:r>
      </w:ins>
      <w:ins w:id="289" w:author="mi" w:date="2021-08-09T13:06:00Z">
        <w:r>
          <w:rPr>
            <w:rFonts w:eastAsia="等线;DengXian"/>
          </w:rPr>
          <w:t>As</w:t>
        </w:r>
      </w:ins>
      <w:ins w:id="290" w:author="mi" w:date="2021-08-05T11:45:00Z">
        <w:r>
          <w:rPr>
            <w:rFonts w:eastAsia="等线;DengXian"/>
          </w:rPr>
          <w:t xml:space="preserve"> the indications request activation of UP integrity protection and ciphering at the UE side, the UE generates K</w:t>
        </w:r>
      </w:ins>
      <w:ins w:id="291" w:author="mi" w:date="2021-08-05T11:45:00Z">
        <w:r>
          <w:rPr>
            <w:rFonts w:eastAsia="等线;DengXian"/>
            <w:vertAlign w:val="subscript"/>
          </w:rPr>
          <w:t>UPint</w:t>
        </w:r>
      </w:ins>
      <w:ins w:id="292" w:author="mi" w:date="2021-08-05T11:45:00Z">
        <w:r>
          <w:rPr>
            <w:rFonts w:eastAsia="等线;DengXian"/>
          </w:rPr>
          <w:t xml:space="preserve"> and K</w:t>
        </w:r>
      </w:ins>
      <w:ins w:id="293" w:author="mi" w:date="2021-08-05T11:45:00Z">
        <w:r>
          <w:rPr>
            <w:rFonts w:eastAsia="等线;DengXian"/>
            <w:vertAlign w:val="subscript"/>
          </w:rPr>
          <w:t>UPenc</w:t>
        </w:r>
      </w:ins>
      <w:ins w:id="294" w:author="mi" w:date="2021-08-05T11:45:00Z">
        <w:r>
          <w:rPr>
            <w:rFonts w:eastAsia="等线;DengXian"/>
          </w:rPr>
          <w:t xml:space="preserve"> to start UP integrity protection and ciphering for the DRBs carrying </w:t>
        </w:r>
      </w:ins>
      <w:ins w:id="295" w:author="mi" w:date="2021-08-05T11:49:00Z">
        <w:r>
          <w:rPr>
            <w:rFonts w:eastAsia="等线;DengXian"/>
          </w:rPr>
          <w:t>SO-</w:t>
        </w:r>
      </w:ins>
      <w:ins w:id="296" w:author="mi" w:date="2021-08-05T11:45:00Z">
        <w:r>
          <w:rPr>
            <w:rFonts w:eastAsia="等线;DengXian"/>
          </w:rPr>
          <w:t>SNPN credentials.</w:t>
        </w:r>
      </w:ins>
    </w:p>
    <w:p>
      <w:pPr>
        <w:pStyle w:val="Normal"/>
        <w:ind w:left="420" w:hanging="420"/>
        <w:rPr>
          <w:rFonts w:eastAsia="等线;DengXian"/>
          <w:ins w:id="299" w:author="mi" w:date="2021-08-05T11:45:00Z"/>
        </w:rPr>
      </w:pPr>
      <w:ins w:id="298" w:author="mi" w:date="2021-08-05T11:45:00Z">
        <w:r>
          <w:rPr>
            <w:rFonts w:eastAsia="等线;DengXian"/>
          </w:rPr>
          <w:t>4.</w:t>
          <w:tab/>
          <w:t>The UE sends the protected RRC Connection Reconfiguration Complete message to the gNB.</w:t>
        </w:r>
      </w:ins>
    </w:p>
    <w:p>
      <w:pPr>
        <w:pStyle w:val="Heading3"/>
        <w:rPr>
          <w:ins w:id="301" w:author="mi" w:date="2021-04-14T19:55:00Z"/>
        </w:rPr>
      </w:pPr>
      <w:ins w:id="300" w:author="mi" w:date="2021-04-14T19:55:00Z">
        <w:r>
          <w:rPr/>
          <w:t>6.Y.3</w:t>
          <w:tab/>
          <w:t>System impact</w:t>
        </w:r>
      </w:ins>
    </w:p>
    <w:p>
      <w:pPr>
        <w:pStyle w:val="Normal"/>
        <w:rPr>
          <w:ins w:id="303" w:author="mi" w:date="2021-04-15T14:39:00Z"/>
        </w:rPr>
      </w:pPr>
      <w:ins w:id="302" w:author="mi" w:date="2021-04-15T14:39:00Z">
        <w:r>
          <w:rPr/>
          <w:t>UE:</w:t>
        </w:r>
      </w:ins>
    </w:p>
    <w:p>
      <w:pPr>
        <w:pStyle w:val="Normal"/>
        <w:ind w:left="400" w:hanging="0"/>
        <w:rPr>
          <w:ins w:id="306" w:author="mi" w:date="2021-08-05T11:59:00Z"/>
        </w:rPr>
      </w:pPr>
      <w:ins w:id="304" w:author="mi" w:date="2021-04-15T14:39:00Z">
        <w:r>
          <w:rPr/>
          <w:t>-</w:t>
          <w:tab/>
        </w:r>
      </w:ins>
      <w:ins w:id="305" w:author="mi" w:date="2021-08-05T11:59:00Z">
        <w:r>
          <w:rPr/>
          <w:t>no impact, or</w:t>
        </w:r>
      </w:ins>
    </w:p>
    <w:p>
      <w:pPr>
        <w:pStyle w:val="Normal"/>
        <w:ind w:left="536" w:hanging="168"/>
        <w:rPr>
          <w:ins w:id="313" w:author="mi" w:date="2021-04-15T14:39:00Z"/>
        </w:rPr>
      </w:pPr>
      <w:ins w:id="307" w:author="mi" w:date="2021-08-05T11:59:00Z">
        <w:r>
          <w:rPr/>
          <w:t>-</w:t>
        </w:r>
      </w:ins>
      <w:ins w:id="308" w:author="mi" w:date="2021-08-09T13:08:00Z">
        <w:r>
          <w:rPr/>
          <w:tab/>
        </w:r>
      </w:ins>
      <w:ins w:id="309" w:author="mi" w:date="2021-08-05T11:55:00Z">
        <w:r>
          <w:rPr/>
          <w:t>optionally support</w:t>
        </w:r>
      </w:ins>
      <w:ins w:id="310" w:author="mi" w:date="2021-04-15T14:39:00Z">
        <w:r>
          <w:rPr/>
          <w:t xml:space="preserve"> </w:t>
        </w:r>
      </w:ins>
      <w:ins w:id="311" w:author="mi" w:date="2021-08-05T11:55:00Z">
        <w:r>
          <w:rPr/>
          <w:t>the verification on the received UP activation indications</w:t>
        </w:r>
      </w:ins>
      <w:ins w:id="312" w:author="mi" w:date="2021-08-09T13:07:00Z">
        <w:r>
          <w:rPr/>
          <w:t xml:space="preserve"> for the PDU session requested for credential provisioning</w:t>
        </w:r>
      </w:ins>
    </w:p>
    <w:p>
      <w:pPr>
        <w:pStyle w:val="Normal"/>
        <w:rPr>
          <w:ins w:id="315" w:author="mi" w:date="2021-04-15T14:39:00Z"/>
        </w:rPr>
      </w:pPr>
      <w:ins w:id="314" w:author="mi" w:date="2021-04-15T14:39:00Z">
        <w:r>
          <w:rPr/>
          <w:t>NG-RAN:</w:t>
        </w:r>
      </w:ins>
    </w:p>
    <w:p>
      <w:pPr>
        <w:pStyle w:val="Normal"/>
        <w:ind w:left="400" w:hanging="0"/>
        <w:rPr>
          <w:ins w:id="317" w:author="mi" w:date="2021-04-15T14:39:00Z"/>
        </w:rPr>
      </w:pPr>
      <w:ins w:id="316" w:author="mi" w:date="2021-04-15T14:39:00Z">
        <w:r>
          <w:rPr/>
          <w:t>-</w:t>
          <w:tab/>
          <w:t>no impact</w:t>
        </w:r>
      </w:ins>
    </w:p>
    <w:p>
      <w:pPr>
        <w:pStyle w:val="Normal"/>
        <w:rPr>
          <w:ins w:id="319" w:author="mi" w:date="2021-04-15T14:39:00Z"/>
        </w:rPr>
      </w:pPr>
      <w:ins w:id="318" w:author="mi" w:date="2021-04-15T14:39:00Z">
        <w:r>
          <w:rPr/>
          <w:t>5G Core:</w:t>
        </w:r>
      </w:ins>
    </w:p>
    <w:p>
      <w:pPr>
        <w:pStyle w:val="Normal"/>
        <w:ind w:left="684" w:hanging="284"/>
        <w:rPr>
          <w:ins w:id="330" w:author="mi" w:date="2021-04-15T12:13:00Z"/>
        </w:rPr>
      </w:pPr>
      <w:ins w:id="320" w:author="mi" w:date="2021-04-15T14:39:00Z">
        <w:r>
          <w:rPr/>
          <w:t>-</w:t>
          <w:tab/>
        </w:r>
      </w:ins>
      <w:ins w:id="321" w:author="mi" w:date="2021-04-15T14:27:00Z">
        <w:r>
          <w:rPr/>
          <w:t xml:space="preserve">The SMF </w:t>
        </w:r>
      </w:ins>
      <w:ins w:id="322" w:author="mi" w:date="2021-04-15T14:29:00Z">
        <w:r>
          <w:rPr/>
          <w:t>shall be able to set UP security polic</w:t>
        </w:r>
      </w:ins>
      <w:ins w:id="323" w:author="mi" w:date="2021-08-05T11:57:00Z">
        <w:r>
          <w:rPr/>
          <w:t>ies</w:t>
        </w:r>
      </w:ins>
      <w:ins w:id="324" w:author="mi" w:date="2021-04-15T14:29:00Z">
        <w:r>
          <w:rPr/>
          <w:t xml:space="preserve"> as “Required” for the</w:t>
        </w:r>
      </w:ins>
      <w:ins w:id="325" w:author="mi" w:date="2021-08-05T11:57:00Z">
        <w:r>
          <w:rPr/>
          <w:t xml:space="preserve"> </w:t>
        </w:r>
      </w:ins>
      <w:ins w:id="326" w:author="mi" w:date="2021-04-15T14:30:00Z">
        <w:r>
          <w:rPr/>
          <w:t xml:space="preserve">PDU session dedicated to </w:t>
        </w:r>
      </w:ins>
      <w:ins w:id="327" w:author="mi" w:date="2021-08-05T11:57:00Z">
        <w:r>
          <w:rPr/>
          <w:t xml:space="preserve">SO-SNPN </w:t>
        </w:r>
      </w:ins>
      <w:ins w:id="328" w:author="mi" w:date="2021-04-15T14:30:00Z">
        <w:r>
          <w:rPr/>
          <w:t>credential provisioning</w:t>
        </w:r>
      </w:ins>
      <w:ins w:id="329" w:author="mi" w:date="2021-04-15T12:13:00Z">
        <w:r>
          <w:rPr/>
          <w:t>.</w:t>
        </w:r>
      </w:ins>
    </w:p>
    <w:p>
      <w:pPr>
        <w:pStyle w:val="Heading3"/>
        <w:rPr>
          <w:ins w:id="332" w:author="mi" w:date="2021-04-14T19:55:00Z"/>
        </w:rPr>
      </w:pPr>
      <w:ins w:id="331" w:author="mi" w:date="2021-04-14T19:55:00Z">
        <w:r>
          <w:rPr/>
          <w:t>6.Y.4</w:t>
          <w:tab/>
          <w:t>Evaluation</w:t>
        </w:r>
      </w:ins>
    </w:p>
    <w:p>
      <w:pPr>
        <w:pStyle w:val="Normal"/>
        <w:rPr>
          <w:ins w:id="345" w:author="mi" w:date="2021-08-05T12:44:00Z"/>
        </w:rPr>
      </w:pPr>
      <w:ins w:id="333" w:author="mi" w:date="2021-04-15T12:15:00Z">
        <w:r>
          <w:rPr/>
          <w:t xml:space="preserve">This solution </w:t>
        </w:r>
      </w:ins>
      <w:ins w:id="334" w:author="mi" w:date="2021-08-05T11:57:00Z">
        <w:r>
          <w:rPr/>
          <w:t>addresses</w:t>
        </w:r>
      </w:ins>
      <w:ins w:id="335" w:author="mi" w:date="2021-04-15T12:15:00Z">
        <w:r>
          <w:rPr/>
          <w:t xml:space="preserve"> one of the requirements of KI#</w:t>
        </w:r>
      </w:ins>
      <w:ins w:id="336" w:author="mi" w:date="2021-04-15T12:15:00Z">
        <w:r>
          <w:rPr>
            <w:lang w:eastAsia="zh-CN"/>
          </w:rPr>
          <w:t>2</w:t>
        </w:r>
      </w:ins>
      <w:ins w:id="337" w:author="mi" w:date="2021-04-15T12:15:00Z">
        <w:r>
          <w:rPr>
            <w:lang w:eastAsia="zh-CN"/>
          </w:rPr>
          <w:t xml:space="preserve">, which </w:t>
        </w:r>
      </w:ins>
      <w:ins w:id="338" w:author="mi" w:date="2021-05-09T21:43:00Z">
        <w:r>
          <w:rPr>
            <w:lang w:eastAsia="zh-CN"/>
          </w:rPr>
          <w:t>requires</w:t>
        </w:r>
      </w:ins>
      <w:ins w:id="339" w:author="mi" w:date="2021-04-15T12:16:00Z">
        <w:r>
          <w:rPr>
            <w:lang w:eastAsia="zh-CN"/>
          </w:rPr>
          <w:t xml:space="preserve"> </w:t>
        </w:r>
      </w:ins>
      <w:ins w:id="340" w:author="mi" w:date="2021-04-15T12:16:00Z">
        <w:r>
          <w:rPr/>
          <w:t>confidentiality</w:t>
        </w:r>
      </w:ins>
      <w:ins w:id="341" w:author="mi" w:date="2021-08-05T11:57:00Z">
        <w:r>
          <w:rPr/>
          <w:t>,</w:t>
        </w:r>
      </w:ins>
      <w:ins w:id="342" w:author="mi" w:date="2021-04-15T12:17:00Z">
        <w:r>
          <w:rPr/>
          <w:t xml:space="preserve"> integrity and anti-replay protection of credentials during remote provisioning</w:t>
        </w:r>
      </w:ins>
      <w:ins w:id="343" w:author="mi" w:date="2021-08-05T12:44:00Z">
        <w:r>
          <w:rPr/>
          <w:t>.</w:t>
        </w:r>
      </w:ins>
      <w:ins w:id="344" w:author="mi" w:date="2021-08-05T11:58:00Z">
        <w:r>
          <w:rPr/>
          <w:t xml:space="preserve"> </w:t>
        </w:r>
      </w:ins>
    </w:p>
    <w:p>
      <w:pPr>
        <w:pStyle w:val="Normal"/>
        <w:rPr>
          <w:lang w:eastAsia="zh-CN"/>
          <w:ins w:id="351" w:author="mi" w:date="2021-08-05T12:19:00Z"/>
        </w:rPr>
      </w:pPr>
      <w:ins w:id="346" w:author="mi" w:date="2021-08-05T12:44:00Z">
        <w:r>
          <w:rPr/>
          <w:t xml:space="preserve">The solution </w:t>
        </w:r>
      </w:ins>
      <w:ins w:id="347" w:author="mi" w:date="2021-08-05T11:58:00Z">
        <w:r>
          <w:rPr/>
          <w:t>largely reus</w:t>
        </w:r>
      </w:ins>
      <w:ins w:id="348" w:author="mi" w:date="2021-08-05T12:44:00Z">
        <w:r>
          <w:rPr/>
          <w:t>es</w:t>
        </w:r>
      </w:ins>
      <w:ins w:id="349" w:author="mi" w:date="2021-08-05T11:58:00Z">
        <w:r>
          <w:rPr/>
          <w:t xml:space="preserve"> the existing mechanisms in TS 33.501 [2] and TS 23.501 [4] with no impact on the NG-RAN and UE</w:t>
        </w:r>
      </w:ins>
      <w:ins w:id="350" w:author="mi" w:date="2021-04-15T12:15:00Z">
        <w:r>
          <w:rPr>
            <w:lang w:eastAsia="zh-CN"/>
          </w:rPr>
          <w:t>.</w:t>
        </w:r>
      </w:ins>
    </w:p>
    <w:p>
      <w:pPr>
        <w:pStyle w:val="Normal"/>
        <w:rPr>
          <w:lang w:eastAsia="zh-CN"/>
          <w:ins w:id="357" w:author="mi" w:date="2021-04-15T12:15:00Z"/>
        </w:rPr>
      </w:pPr>
      <w:ins w:id="352" w:author="mi" w:date="2021-08-05T12:19:00Z">
        <w:r>
          <w:rPr/>
          <w:t xml:space="preserve">This solution assumes that </w:t>
        </w:r>
      </w:ins>
      <w:ins w:id="353" w:author="mi" w:date="2021-08-09T13:09:00Z">
        <w:r>
          <w:rPr/>
          <w:t xml:space="preserve">primary </w:t>
        </w:r>
      </w:ins>
      <w:ins w:id="354" w:author="mi" w:date="2021-08-05T12:19:00Z">
        <w:r>
          <w:rPr/>
          <w:t>mutual authentication between UE and the ON</w:t>
        </w:r>
      </w:ins>
      <w:ins w:id="355" w:author="mi" w:date="2021-08-05T12:25:00Z">
        <w:r>
          <w:rPr/>
          <w:t>-SNPN</w:t>
        </w:r>
      </w:ins>
      <w:ins w:id="356" w:author="mi" w:date="2021-08-05T12:19:00Z">
        <w:r>
          <w:rPr/>
          <w:t xml:space="preserve"> is performed.</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Malgun Gothic"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1">
    <w:name w:val="列表项目符号 2"/>
    <w:basedOn w:val="Style10"/>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4">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3:00Z</dcterms:created>
  <dc:creator>Michael Sanders, John M Meredith</dc:creator>
  <dc:description/>
  <cp:keywords/>
  <dc:language>en-US</dc:language>
  <cp:lastModifiedBy>mi-1</cp:lastModifiedBy>
  <dcterms:modified xsi:type="dcterms:W3CDTF">2021-08-17T03:2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