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New Solution for Key Issue #1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solution for key issue #17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At SA3#103e meeting, a new key issue was approved and accepted in TR 33.847 [1] as key issue #17, which requires:</w:t>
      </w:r>
    </w:p>
    <w:p>
      <w:pPr>
        <w:pStyle w:val="Normal"/>
        <w:numPr>
          <w:ilvl w:val="0"/>
          <w:numId w:val="2"/>
        </w:numPr>
        <w:rPr>
          <w:lang w:eastAsia="zh-CN"/>
        </w:rPr>
      </w:pPr>
      <w:r>
        <w:rPr>
          <w:lang w:eastAsia="zh-CN"/>
        </w:rPr>
        <w:t>5G ProSe system shall support a means to configure PC5 security policies for 5G Prose services at the network.</w:t>
      </w:r>
    </w:p>
    <w:p>
      <w:pPr>
        <w:pStyle w:val="Normal"/>
        <w:numPr>
          <w:ilvl w:val="0"/>
          <w:numId w:val="2"/>
        </w:numPr>
        <w:rPr>
          <w:lang w:eastAsia="zh-CN"/>
        </w:rPr>
      </w:pPr>
      <w:r>
        <w:rPr>
          <w:lang w:eastAsia="zh-CN"/>
        </w:rPr>
        <w:t xml:space="preserve">5G ProSe system shall support a means to securely provision the configured PC5 security policies to the UE for 5G Prose services. </w:t>
      </w:r>
    </w:p>
    <w:p>
      <w:pPr>
        <w:pStyle w:val="Normal"/>
        <w:numPr>
          <w:ilvl w:val="0"/>
          <w:numId w:val="2"/>
        </w:numPr>
        <w:rPr>
          <w:lang w:eastAsia="zh-CN"/>
        </w:rPr>
      </w:pPr>
      <w:r>
        <w:rPr>
          <w:lang w:eastAsia="zh-CN"/>
        </w:rPr>
        <w:t>5G ProSe system shall support negotiation on the provisioned PC5 security policies for security enforcement by the UEs to meet security requirements of 5G Prose Services.</w:t>
      </w:r>
    </w:p>
    <w:p>
      <w:pPr>
        <w:pStyle w:val="Normal"/>
        <w:rPr>
          <w:lang w:eastAsia="zh-CN"/>
        </w:rPr>
      </w:pPr>
      <w:r>
        <w:rPr>
          <w:lang w:eastAsia="zh-CN"/>
        </w:rPr>
        <w:t>The feature required in key issue #17 is not required for security protection in LTE ProSe system, but a new feature in 5G ProSe system. Therefore, new solutions are required to enable this feature for 5G ProSe system. This pCR proposes a solution for key issues #17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Y</w:t>
        <w:tab/>
        <w:t xml:space="preserve">Solution #Y: </w:t>
      </w:r>
      <w:del w:id="0" w:author="mi" w:date="2021-08-02T16:46:00Z">
        <w:r>
          <w:rPr/>
          <w:delText>&lt;Solution Name&gt;</w:delText>
        </w:r>
      </w:del>
      <w:ins w:id="1" w:author="mi" w:date="2021-08-08T16:56:00Z">
        <w:r>
          <w:rPr/>
          <w:t xml:space="preserve">Protection with </w:t>
        </w:r>
      </w:ins>
      <w:ins w:id="2" w:author="mi" w:date="2021-08-02T16:46:00Z">
        <w:r>
          <w:rPr/>
          <w:t>Security Polic</w:t>
        </w:r>
      </w:ins>
      <w:ins w:id="3" w:author="mi" w:date="2021-08-08T16:57:00Z">
        <w:r>
          <w:rPr/>
          <w:t>ies</w:t>
        </w:r>
      </w:ins>
      <w:ins w:id="4" w:author="mi" w:date="2021-08-02T16:46:00Z">
        <w:r>
          <w:rPr/>
          <w:t xml:space="preserve"> for PC5 Direct Communication</w:t>
        </w:r>
      </w:ins>
    </w:p>
    <w:p>
      <w:pPr>
        <w:pStyle w:val="Heading3"/>
        <w:rPr/>
      </w:pPr>
      <w:r>
        <w:rPr/>
        <w:t>6.Y.1</w:t>
        <w:tab/>
        <w:t>Introduction</w:t>
      </w:r>
    </w:p>
    <w:p>
      <w:pPr>
        <w:pStyle w:val="EditorsNote"/>
        <w:rPr>
          <w:ins w:id="6" w:author="mi" w:date="2021-08-02T16:49:00Z"/>
        </w:rPr>
      </w:pPr>
      <w:del w:id="5" w:author="mi" w:date="2021-08-02T16:49:00Z">
        <w:r>
          <w:rPr/>
          <w:delText>Editor’s Note: Each solution should list the key issues being addressed.</w:delText>
        </w:r>
      </w:del>
    </w:p>
    <w:p>
      <w:pPr>
        <w:pStyle w:val="Normal"/>
        <w:rPr>
          <w:ins w:id="19" w:author="mi" w:date="2021-08-02T16:51:00Z"/>
        </w:rPr>
      </w:pPr>
      <w:ins w:id="7" w:author="mi" w:date="2021-08-02T16:49:00Z">
        <w:r>
          <w:rPr/>
          <w:t xml:space="preserve">This solution addresses key issue #17: </w:t>
        </w:r>
      </w:ins>
      <w:ins w:id="8" w:author="mi" w:date="2021-08-02T16:49:00Z">
        <w:r>
          <w:rPr>
            <w:lang w:eastAsia="zh-CN"/>
          </w:rPr>
          <w:t>Supporting security policy handling for PC5 connection of 5G ProSe services</w:t>
        </w:r>
      </w:ins>
      <w:ins w:id="9" w:author="mi" w:date="2021-08-08T16:43:00Z">
        <w:r>
          <w:rPr/>
          <w:t>.</w:t>
        </w:r>
      </w:ins>
      <w:ins w:id="10" w:author="mi" w:date="2021-08-02T16:50:00Z">
        <w:r>
          <w:rPr/>
          <w:t xml:space="preserve"> </w:t>
        </w:r>
      </w:ins>
      <w:ins w:id="11" w:author="mi" w:date="2021-08-08T16:43:00Z">
        <w:r>
          <w:rPr/>
          <w:t>It aims to</w:t>
        </w:r>
      </w:ins>
      <w:ins w:id="12" w:author="mi" w:date="2021-08-02T16:51:00Z">
        <w:r>
          <w:rPr/>
          <w:t xml:space="preserve"> meet all the </w:t>
        </w:r>
      </w:ins>
      <w:ins w:id="13" w:author="mi" w:date="2021-08-08T16:42:00Z">
        <w:r>
          <w:rPr/>
          <w:t xml:space="preserve">potential </w:t>
        </w:r>
      </w:ins>
      <w:ins w:id="14" w:author="mi" w:date="2021-08-02T16:51:00Z">
        <w:r>
          <w:rPr/>
          <w:t xml:space="preserve">requriements </w:t>
        </w:r>
      </w:ins>
      <w:ins w:id="15" w:author="mi" w:date="2021-08-08T16:43:00Z">
        <w:r>
          <w:rPr/>
          <w:t>in</w:t>
        </w:r>
      </w:ins>
      <w:ins w:id="16" w:author="mi" w:date="2021-08-02T16:51:00Z">
        <w:r>
          <w:rPr/>
          <w:t xml:space="preserve"> key issue #17</w:t>
        </w:r>
      </w:ins>
      <w:ins w:id="17" w:author="mi" w:date="2021-08-02T17:44:00Z">
        <w:r>
          <w:rPr/>
          <w:t xml:space="preserve"> by achieving the following</w:t>
        </w:r>
      </w:ins>
      <w:ins w:id="18" w:author="mi" w:date="2021-08-02T16:51:00Z">
        <w:r>
          <w:rPr/>
          <w:t>:</w:t>
        </w:r>
      </w:ins>
    </w:p>
    <w:p>
      <w:pPr>
        <w:pStyle w:val="Normal"/>
        <w:rPr>
          <w:ins w:id="25" w:author="mi" w:date="2021-08-02T16:51:00Z"/>
        </w:rPr>
      </w:pPr>
      <w:ins w:id="20" w:author="mi" w:date="2021-08-02T16:51:00Z">
        <w:r>
          <w:rPr/>
          <w:t>-</w:t>
          <w:tab/>
          <w:t>Configur</w:t>
        </w:r>
      </w:ins>
      <w:ins w:id="21" w:author="mi" w:date="2021-08-08T16:44:00Z">
        <w:r>
          <w:rPr/>
          <w:t>ation of</w:t>
        </w:r>
      </w:ins>
      <w:ins w:id="22" w:author="mi" w:date="2021-08-02T16:51:00Z">
        <w:r>
          <w:rPr/>
          <w:t xml:space="preserve"> PC5 security policies for protecting ProSe services </w:t>
        </w:r>
      </w:ins>
      <w:ins w:id="23" w:author="mi" w:date="2021-08-08T16:45:00Z">
        <w:r>
          <w:rPr/>
          <w:t>between the UEs</w:t>
        </w:r>
      </w:ins>
      <w:ins w:id="24" w:author="mi" w:date="2021-08-02T16:51:00Z">
        <w:r>
          <w:rPr/>
          <w:t>.</w:t>
        </w:r>
      </w:ins>
    </w:p>
    <w:p>
      <w:pPr>
        <w:pStyle w:val="Normal"/>
        <w:rPr>
          <w:ins w:id="31" w:author="mi" w:date="2021-08-02T16:51:00Z"/>
        </w:rPr>
      </w:pPr>
      <w:ins w:id="26" w:author="mi" w:date="2021-08-02T16:51:00Z">
        <w:r>
          <w:rPr/>
          <w:t>-</w:t>
          <w:tab/>
          <w:t>Secure provision</w:t>
        </w:r>
      </w:ins>
      <w:ins w:id="27" w:author="mi" w:date="2021-08-08T16:44:00Z">
        <w:r>
          <w:rPr/>
          <w:t>ing of</w:t>
        </w:r>
      </w:ins>
      <w:ins w:id="28" w:author="mi" w:date="2021-08-02T16:51:00Z">
        <w:r>
          <w:rPr/>
          <w:t xml:space="preserve"> the configured PC5 security policies </w:t>
        </w:r>
      </w:ins>
      <w:ins w:id="29" w:author="mi" w:date="2021-08-08T16:44:00Z">
        <w:r>
          <w:rPr/>
          <w:t xml:space="preserve">from the network </w:t>
        </w:r>
      </w:ins>
      <w:ins w:id="30" w:author="mi" w:date="2021-08-02T16:51:00Z">
        <w:r>
          <w:rPr/>
          <w:t xml:space="preserve">to the UE. </w:t>
        </w:r>
      </w:ins>
    </w:p>
    <w:p>
      <w:pPr>
        <w:pStyle w:val="Normal"/>
        <w:ind w:left="284" w:hanging="284"/>
        <w:rPr>
          <w:ins w:id="35" w:author="mi" w:date="2021-08-02T17:46:00Z"/>
        </w:rPr>
      </w:pPr>
      <w:ins w:id="32" w:author="mi" w:date="2021-08-02T16:51:00Z">
        <w:r>
          <w:rPr/>
          <w:t>-</w:t>
          <w:tab/>
          <w:t xml:space="preserve">Negotiation between the UEs on the PC5 security policies provisioned </w:t>
        </w:r>
      </w:ins>
      <w:ins w:id="33" w:author="mi" w:date="2021-08-08T16:47:00Z">
        <w:r>
          <w:rPr/>
          <w:t>separately</w:t>
        </w:r>
      </w:ins>
      <w:ins w:id="34" w:author="mi" w:date="2021-08-02T16:51:00Z">
        <w:r>
          <w:rPr/>
          <w:t xml:space="preserve"> to them for correct enforcement of ProSe service protection.</w:t>
        </w:r>
      </w:ins>
    </w:p>
    <w:p>
      <w:pPr>
        <w:pStyle w:val="Normal"/>
        <w:rPr/>
      </w:pPr>
      <w:ins w:id="36" w:author="mi" w:date="2021-08-02T17:46:00Z">
        <w:r>
          <w:rPr/>
          <w:t>This solution</w:t>
        </w:r>
      </w:ins>
      <w:ins w:id="37" w:author="mi" w:date="2021-08-08T16:48:00Z">
        <w:r>
          <w:rPr/>
          <w:t xml:space="preserve"> largely</w:t>
        </w:r>
      </w:ins>
      <w:ins w:id="38" w:author="mi" w:date="2021-08-02T17:47:00Z">
        <w:r>
          <w:rPr/>
          <w:t xml:space="preserve"> reuses the security policy configuration and negotiation defined for V2X </w:t>
        </w:r>
      </w:ins>
      <w:ins w:id="39" w:author="mi" w:date="2021-08-02T17:49:00Z">
        <w:r>
          <w:rPr/>
          <w:t>security in TS 33.536 [8].</w:t>
        </w:r>
      </w:ins>
    </w:p>
    <w:p>
      <w:pPr>
        <w:pStyle w:val="Heading3"/>
        <w:rPr/>
      </w:pPr>
      <w:r>
        <w:rPr/>
        <w:t>6.Y.2</w:t>
        <w:tab/>
        <w:t>Solution details</w:t>
      </w:r>
    </w:p>
    <w:p>
      <w:pPr>
        <w:pStyle w:val="Heading4"/>
        <w:ind w:left="1418" w:hanging="1418"/>
        <w:rPr>
          <w:ins w:id="42" w:author="mi" w:date="2021-08-02T18:36:00Z"/>
        </w:rPr>
      </w:pPr>
      <w:ins w:id="40" w:author="mi" w:date="2021-08-02T18:36:00Z">
        <w:r>
          <w:rPr/>
          <w:t>6</w:t>
        </w:r>
      </w:ins>
      <w:ins w:id="41" w:author="mi" w:date="2021-08-02T18:36:00Z">
        <w:r>
          <w:rPr/>
          <w:t>.Y.2.1</w:t>
          <w:tab/>
          <w:t>Security policy configuration and provisioning</w:t>
        </w:r>
      </w:ins>
    </w:p>
    <w:p>
      <w:pPr>
        <w:pStyle w:val="Normal"/>
        <w:rPr>
          <w:ins w:id="46" w:author="mi" w:date="2021-08-02T18:36:00Z"/>
        </w:rPr>
      </w:pPr>
      <w:ins w:id="43" w:author="mi" w:date="2021-08-02T18:36:00Z">
        <w:r>
          <w:rPr/>
          <w:t>A</w:t>
        </w:r>
      </w:ins>
      <w:ins w:id="44" w:author="mi" w:date="2021-08-08T16:50:00Z">
        <w:r>
          <w:rPr/>
          <w:t>s per</w:t>
        </w:r>
      </w:ins>
      <w:ins w:id="45" w:author="mi" w:date="2021-08-02T18:36:00Z">
        <w:r>
          <w:rPr/>
          <w:t xml:space="preserve"> TS 23.304 [16], the following privacy related parameters are provisioned by the PCF to the UE for 5G ProSe Direct Communications over PC5 reference point:</w:t>
        </w:r>
      </w:ins>
    </w:p>
    <w:p>
      <w:pPr>
        <w:pStyle w:val="Normal"/>
        <w:rPr>
          <w:ins w:id="48" w:author="mi" w:date="2021-08-02T18:36:00Z"/>
        </w:rPr>
      </w:pPr>
      <w:ins w:id="47" w:author="mi" w:date="2021-08-02T18:36:00Z">
        <w:r>
          <w:rPr/>
          <w:t>-</w:t>
          <w:tab/>
          <w:t>The list of ProSe services (i.e. ProSe Application IDs) with Geographical Area(s) that require privacy support</w:t>
        </w:r>
      </w:ins>
    </w:p>
    <w:p>
      <w:pPr>
        <w:pStyle w:val="Normal"/>
        <w:rPr>
          <w:ins w:id="52" w:author="mi" w:date="2021-08-02T18:36:00Z"/>
        </w:rPr>
      </w:pPr>
      <w:ins w:id="49" w:author="mi" w:date="2021-08-02T18:36:00Z">
        <w:r>
          <w:rPr/>
          <w:t>This solution proposes that PC5 security policies are also provisioned by the PCF in</w:t>
        </w:r>
      </w:ins>
      <w:ins w:id="50" w:author="mi" w:date="2021-08-08T16:51:00Z">
        <w:r>
          <w:rPr/>
          <w:t xml:space="preserve"> a</w:t>
        </w:r>
      </w:ins>
      <w:ins w:id="51" w:author="mi" w:date="2021-08-02T18:36:00Z">
        <w:r>
          <w:rPr/>
          <w:t xml:space="preserve"> similar way, i.e. the following additional parameters need to be configured by the PCF and provisioned from the PCF to the UE:</w:t>
        </w:r>
      </w:ins>
    </w:p>
    <w:p>
      <w:pPr>
        <w:pStyle w:val="Normal"/>
        <w:ind w:left="284" w:hanging="284"/>
        <w:rPr>
          <w:ins w:id="54" w:author="mi" w:date="2021-08-02T18:36:00Z"/>
        </w:rPr>
      </w:pPr>
      <w:ins w:id="53" w:author="mi" w:date="2021-08-02T18:36:00Z">
        <w:r>
          <w:rPr/>
          <w:t>-</w:t>
          <w:tab/>
          <w:t>The list of ProSe services (i.e. ProSe Application IDs) with Geographical Area(s) that require security protection, and the PC5 security policies for each of the ProSe services in the list.</w:t>
        </w:r>
      </w:ins>
    </w:p>
    <w:p>
      <w:pPr>
        <w:pStyle w:val="Normal"/>
        <w:rPr>
          <w:ins w:id="56" w:author="mi" w:date="2021-08-02T18:36:00Z"/>
        </w:rPr>
      </w:pPr>
      <w:ins w:id="55" w:author="mi" w:date="2021-08-02T18:36:00Z">
        <w:r>
          <w:rPr/>
          <w:t>The provisioning of the security policy related parameters from the PCF to the UE can be protected with the existing NAS security established after the UE’s registration.</w:t>
        </w:r>
      </w:ins>
    </w:p>
    <w:p>
      <w:pPr>
        <w:pStyle w:val="Normal"/>
        <w:rPr>
          <w:del w:id="63" w:author="mi-1" w:date="2021-08-18T12:44:00Z"/>
        </w:rPr>
      </w:pPr>
      <w:ins w:id="57" w:author="mi" w:date="2021-08-02T18:36:00Z">
        <w:r>
          <w:rPr/>
          <w:t xml:space="preserve">The configuration of security policies for V2X services defined in TS 33.536 [8] </w:t>
        </w:r>
      </w:ins>
      <w:ins w:id="58" w:author="mi" w:date="2021-08-02T18:36:00Z">
        <w:del w:id="59" w:author="mi-1" w:date="2021-08-18T12:44:00Z">
          <w:r>
            <w:rPr/>
            <w:delText>is</w:delText>
          </w:r>
        </w:del>
      </w:ins>
      <w:ins w:id="60" w:author="mi-1" w:date="2021-08-18T12:44:00Z">
        <w:r>
          <w:rPr/>
          <w:t>could be</w:t>
        </w:r>
      </w:ins>
      <w:ins w:id="61" w:author="mi" w:date="2021-08-02T18:36:00Z">
        <w:r>
          <w:rPr/>
          <w:t xml:space="preserve"> resued for PC5 security policies of ProSe services</w:t>
        </w:r>
      </w:ins>
      <w:del w:id="62" w:author="mi-1" w:date="2021-08-18T12:44:00Z">
        <w:r>
          <w:rPr/>
          <w:delText xml:space="preserve"> as the following:</w:delText>
        </w:r>
      </w:del>
    </w:p>
    <w:p>
      <w:pPr>
        <w:pStyle w:val="Normal"/>
        <w:rPr>
          <w:del w:id="65" w:author="mi-1" w:date="2021-08-18T12:44:00Z"/>
        </w:rPr>
      </w:pPr>
      <w:del w:id="64" w:author="mi-1" w:date="2021-08-18T12:44:00Z">
        <w:r>
          <w:rPr/>
          <w:delText>-</w:delText>
          <w:tab/>
          <w:delText>Signaling integrity protection: REQUIRED/PREFERRED/NOT NEEDED</w:delText>
        </w:r>
      </w:del>
    </w:p>
    <w:p>
      <w:pPr>
        <w:pStyle w:val="Normal"/>
        <w:rPr>
          <w:del w:id="67" w:author="mi-1" w:date="2021-08-18T12:44:00Z"/>
        </w:rPr>
      </w:pPr>
      <w:del w:id="66" w:author="mi-1" w:date="2021-08-18T12:44:00Z">
        <w:r>
          <w:rPr/>
          <w:delText>-</w:delText>
          <w:tab/>
          <w:delText>Signaling confidentiality protection: REQUIRED/PREFERRED/NOT NEEDED</w:delText>
        </w:r>
      </w:del>
    </w:p>
    <w:p>
      <w:pPr>
        <w:pStyle w:val="Normal"/>
        <w:rPr>
          <w:del w:id="69" w:author="mi-1" w:date="2021-08-18T12:44:00Z"/>
        </w:rPr>
      </w:pPr>
      <w:del w:id="68" w:author="mi-1" w:date="2021-08-18T12:44:00Z">
        <w:r>
          <w:rPr/>
          <w:delText>-</w:delText>
          <w:tab/>
          <w:delText>User plane (UP) integrity protection: REQUIRED/PREFERRED/NOT NEEDED</w:delText>
        </w:r>
      </w:del>
    </w:p>
    <w:p>
      <w:pPr>
        <w:pStyle w:val="Normal"/>
        <w:rPr>
          <w:del w:id="71" w:author="mi-1" w:date="2021-08-18T12:44:00Z"/>
        </w:rPr>
      </w:pPr>
      <w:del w:id="70" w:author="mi-1" w:date="2021-08-18T12:44:00Z">
        <w:r>
          <w:rPr/>
          <w:delText>-</w:delText>
          <w:tab/>
          <w:delText>User plane (UP) confidentiality protection: REQUIRED/PREFERRED/NOT NEEDED</w:delText>
        </w:r>
      </w:del>
    </w:p>
    <w:p>
      <w:pPr>
        <w:pStyle w:val="Normal"/>
        <w:rPr>
          <w:del w:id="79" w:author="mi-1" w:date="2021-08-18T12:44:00Z"/>
        </w:rPr>
      </w:pPr>
      <w:ins w:id="72" w:author="mi" w:date="2021-08-08T16:54:00Z">
        <w:del w:id="73" w:author="mi-1" w:date="2021-08-18T12:44:00Z">
          <w:r>
            <w:rPr>
              <w:lang w:eastAsia="zh-CN"/>
            </w:rPr>
            <w:delText>“</w:delText>
          </w:r>
        </w:del>
      </w:ins>
      <w:ins w:id="74" w:author="mi" w:date="2021-08-02T18:36:00Z">
        <w:del w:id="75" w:author="mi-1" w:date="2021-08-18T12:44:00Z">
          <w:r>
            <w:rPr/>
            <w:delText>REQUIRED</w:delText>
          </w:r>
        </w:del>
      </w:ins>
      <w:ins w:id="76" w:author="mi" w:date="2021-08-08T16:54:00Z">
        <w:del w:id="77" w:author="mi-1" w:date="2021-08-18T12:44:00Z">
          <w:r>
            <w:rPr/>
            <w:delText>”</w:delText>
          </w:r>
        </w:del>
      </w:ins>
      <w:del w:id="78" w:author="mi-1" w:date="2021-08-18T12:44:00Z">
        <w:r>
          <w:rPr/>
          <w:delText xml:space="preserve"> means that the ProSe UE only accepts the direct connection with the peer UE if a non-NULL confidentiality or integrity algorithm is used for protection over PC5.</w:delText>
        </w:r>
      </w:del>
    </w:p>
    <w:p>
      <w:pPr>
        <w:pStyle w:val="Normal"/>
        <w:rPr>
          <w:del w:id="87" w:author="mi-1" w:date="2021-08-18T12:44:00Z"/>
        </w:rPr>
      </w:pPr>
      <w:ins w:id="80" w:author="mi" w:date="2021-08-08T16:54:00Z">
        <w:del w:id="81" w:author="mi-1" w:date="2021-08-18T12:44:00Z">
          <w:r>
            <w:rPr>
              <w:lang w:eastAsia="zh-CN"/>
            </w:rPr>
            <w:delText>“</w:delText>
          </w:r>
        </w:del>
      </w:ins>
      <w:ins w:id="82" w:author="mi" w:date="2021-08-02T18:36:00Z">
        <w:del w:id="83" w:author="mi-1" w:date="2021-08-18T12:44:00Z">
          <w:r>
            <w:rPr/>
            <w:delText>NOT NEEDED</w:delText>
          </w:r>
        </w:del>
      </w:ins>
      <w:ins w:id="84" w:author="mi" w:date="2021-08-08T16:54:00Z">
        <w:del w:id="85" w:author="mi-1" w:date="2021-08-18T12:44:00Z">
          <w:r>
            <w:rPr/>
            <w:delText>”</w:delText>
          </w:r>
        </w:del>
      </w:ins>
      <w:del w:id="86" w:author="mi-1" w:date="2021-08-18T12:44:00Z">
        <w:r>
          <w:rPr/>
          <w:delText xml:space="preserve"> means that the ProSe UE only establishes a direct connection with the peer UE without protection.</w:delText>
        </w:r>
      </w:del>
    </w:p>
    <w:p>
      <w:pPr>
        <w:pStyle w:val="Normal"/>
        <w:rPr>
          <w:ins w:id="97" w:author="mi-1" w:date="2021-08-18T13:40:00Z"/>
        </w:rPr>
      </w:pPr>
      <w:ins w:id="88" w:author="mi" w:date="2021-08-08T16:54:00Z">
        <w:del w:id="89" w:author="mi-1" w:date="2021-08-18T12:44:00Z">
          <w:r>
            <w:rPr>
              <w:lang w:eastAsia="zh-CN"/>
            </w:rPr>
            <w:delText>“</w:delText>
          </w:r>
        </w:del>
      </w:ins>
      <w:ins w:id="90" w:author="mi" w:date="2021-08-02T18:36:00Z">
        <w:del w:id="91" w:author="mi-1" w:date="2021-08-18T12:44:00Z">
          <w:r>
            <w:rPr/>
            <w:delText>PREFFERED</w:delText>
          </w:r>
        </w:del>
      </w:ins>
      <w:ins w:id="92" w:author="mi" w:date="2021-08-08T16:54:00Z">
        <w:del w:id="93" w:author="mi-1" w:date="2021-08-18T12:44:00Z">
          <w:r>
            <w:rPr/>
            <w:delText>”</w:delText>
          </w:r>
        </w:del>
      </w:ins>
      <w:ins w:id="94" w:author="mi" w:date="2021-08-02T18:36:00Z">
        <w:del w:id="95" w:author="mi-1" w:date="2021-08-18T12:44:00Z">
          <w:r>
            <w:rPr/>
            <w:delText xml:space="preserve"> means that the ProSe UE may try to establish security but may accept the direct connection with the peer UE without protection</w:delText>
          </w:r>
        </w:del>
      </w:ins>
      <w:ins w:id="96" w:author="mi" w:date="2021-08-02T18:36:00Z">
        <w:r>
          <w:rPr/>
          <w:t xml:space="preserve">. </w:t>
        </w:r>
      </w:ins>
    </w:p>
    <w:p>
      <w:pPr>
        <w:pStyle w:val="EditorsNote"/>
        <w:rPr>
          <w:del w:id="102" w:author="mi-1" w:date="2021-08-18T13:42:00Z"/>
        </w:rPr>
      </w:pPr>
      <w:ins w:id="98" w:author="mi-1" w:date="2021-08-18T13:42:00Z">
        <w:r>
          <w:rPr/>
          <w:t>Editor</w:t>
        </w:r>
      </w:ins>
      <w:ins w:id="99" w:author="mi-1" w:date="2021-08-18T13:42:00Z">
        <w:r>
          <w:rPr/>
          <w:t>’s Note: It is FFS whether the existing security policy configuration defined in TS 33.536 [8] needs to be adapted for 5G ProSe</w:t>
        </w:r>
      </w:ins>
      <w:ins w:id="100" w:author="mi-1" w:date="2021-08-18T13:45:00Z">
        <w:r>
          <w:rPr/>
          <w:t xml:space="preserve"> services</w:t>
        </w:r>
      </w:ins>
      <w:ins w:id="101" w:author="mi-1" w:date="2021-08-18T13:42:00Z">
        <w:r>
          <w:rPr/>
          <w:t>.</w:t>
        </w:r>
      </w:ins>
    </w:p>
    <w:p>
      <w:pPr>
        <w:pStyle w:val="EditorsNote"/>
        <w:keepLines/>
        <w:widowControl/>
        <w:bidi w:val="0"/>
        <w:spacing w:before="0" w:after="180"/>
        <w:ind w:left="1135" w:hanging="851"/>
        <w:rPr>
          <w:ins w:id="104" w:author="mi-1" w:date="2021-08-18T13:51:00Z"/>
        </w:rPr>
      </w:pPr>
      <w:ins w:id="103" w:author="mi-1" w:date="2021-08-18T13:51:00Z">
        <w:r>
          <w:rPr/>
        </w:r>
      </w:ins>
    </w:p>
    <w:p>
      <w:pPr>
        <w:pStyle w:val="Heading4"/>
        <w:ind w:left="1418" w:hanging="1418"/>
        <w:rPr>
          <w:ins w:id="107" w:author="mi" w:date="2021-08-02T18:36:00Z"/>
        </w:rPr>
      </w:pPr>
      <w:ins w:id="105" w:author="mi" w:date="2021-08-02T18:36:00Z">
        <w:r>
          <w:rPr/>
          <w:t>6</w:t>
        </w:r>
      </w:ins>
      <w:ins w:id="106" w:author="mi" w:date="2021-08-02T18:36:00Z">
        <w:r>
          <w:rPr/>
          <w:t>.Y.2.2</w:t>
          <w:tab/>
          <w:t>Security policy negotiation and enforcement</w:t>
        </w:r>
      </w:ins>
    </w:p>
    <w:p>
      <w:pPr>
        <w:pStyle w:val="Normal"/>
        <w:rPr>
          <w:ins w:id="111" w:author="mi" w:date="2021-08-02T18:36:00Z"/>
        </w:rPr>
      </w:pPr>
      <w:ins w:id="108" w:author="mi" w:date="2021-08-02T18:36:00Z">
        <w:r>
          <w:rPr/>
          <w:t>The negotiation and enforcement of PC5 security policies for ProSe direct communication can reuse the mechanisms in TS 33.536 [</w:t>
        </w:r>
      </w:ins>
      <w:ins w:id="109" w:author="mi" w:date="2021-08-08T17:03:00Z">
        <w:r>
          <w:rPr/>
          <w:t>8</w:t>
        </w:r>
      </w:ins>
      <w:ins w:id="110" w:author="mi" w:date="2021-08-02T18:36:00Z">
        <w:r>
          <w:rPr/>
          <w:t xml:space="preserve">] defined for protecting V2X communication. </w:t>
        </w:r>
      </w:ins>
    </w:p>
    <w:p>
      <w:pPr>
        <w:pStyle w:val="EditorsNote"/>
        <w:rPr>
          <w:ins w:id="116" w:author="mi-1" w:date="2021-08-18T13:53:00Z"/>
        </w:rPr>
      </w:pPr>
      <w:ins w:id="112" w:author="mi-1" w:date="2021-08-18T13:44:00Z">
        <w:r>
          <w:rPr/>
          <w:t>Editor</w:t>
        </w:r>
      </w:ins>
      <w:ins w:id="113" w:author="mi-1" w:date="2021-08-18T13:44:00Z">
        <w:r>
          <w:rPr/>
          <w:t>’s Note: It is FFS whether the existing security policy negotiation defined in TS 33.536 [8] needs to be adapted for 5G ProSe ser</w:t>
        </w:r>
      </w:ins>
      <w:ins w:id="114" w:author="mi-1" w:date="2021-08-18T13:46:00Z">
        <w:r>
          <w:rPr/>
          <w:t>vices</w:t>
        </w:r>
      </w:ins>
      <w:ins w:id="115" w:author="mi-1" w:date="2021-08-18T13:44:00Z">
        <w:r>
          <w:rPr/>
          <w:t>.</w:t>
        </w:r>
      </w:ins>
    </w:p>
    <w:p>
      <w:pPr>
        <w:pStyle w:val="EditorsNote"/>
        <w:rPr>
          <w:del w:id="118" w:author="mi-1" w:date="2021-08-18T13:33:00Z"/>
        </w:rPr>
      </w:pPr>
      <w:del w:id="117" w:author="mi-1" w:date="2021-08-18T13:33:00Z">
        <w:r>
          <w:rPr/>
          <w:delText>A.</w:delText>
          <w:tab/>
          <w:delText>The negotiation and enforcement of PC5 signaling security policy:</w:delText>
        </w:r>
      </w:del>
    </w:p>
    <w:p>
      <w:pPr>
        <w:pStyle w:val="EditorsNote"/>
        <w:ind w:left="684" w:hanging="284"/>
        <w:rPr>
          <w:del w:id="124" w:author="mi-1" w:date="2021-08-18T13:33:00Z"/>
        </w:rPr>
      </w:pPr>
      <w:ins w:id="119" w:author="mi" w:date="2021-08-02T18:36:00Z">
        <w:del w:id="120" w:author="mi-1" w:date="2021-08-18T13:33:00Z">
          <w:r>
            <w:rPr>
              <w:color w:val="FF0000"/>
            </w:rPr>
            <w:delText>1)</w:delText>
            <w:tab/>
            <w:delText>At initial connection, the initiating ProSe UE includes its PC5 signaling security polic</w:delText>
          </w:r>
        </w:del>
      </w:ins>
      <w:ins w:id="121" w:author="mi" w:date="2021-08-08T17:04:00Z">
        <w:del w:id="122" w:author="mi-1" w:date="2021-08-18T13:33:00Z">
          <w:r>
            <w:rPr>
              <w:color w:val="FF0000"/>
            </w:rPr>
            <w:delText>y</w:delText>
          </w:r>
        </w:del>
      </w:ins>
      <w:del w:id="123" w:author="mi-1" w:date="2021-08-18T13:33:00Z">
        <w:r>
          <w:rPr>
            <w:color w:val="FF0000"/>
          </w:rPr>
          <w:delText xml:space="preserve"> in the Direct Communication Request message. The receiving ProSe UE takes this into account when deciding whether to accept or reject the request and when deciding the agreed security policy to be sent back in the Direct Security Mode Command message. </w:delText>
        </w:r>
      </w:del>
    </w:p>
    <w:p>
      <w:pPr>
        <w:pStyle w:val="EditorsNote"/>
        <w:ind w:left="684" w:hanging="284"/>
        <w:rPr>
          <w:del w:id="132" w:author="mi-1" w:date="2021-08-18T13:33:00Z"/>
        </w:rPr>
      </w:pPr>
      <w:ins w:id="125" w:author="mi" w:date="2021-08-02T18:36:00Z">
        <w:del w:id="126" w:author="mi-1" w:date="2021-08-18T13:33:00Z">
          <w:r>
            <w:rPr>
              <w:color w:val="FF0000"/>
            </w:rPr>
            <w:delText>2)</w:delText>
            <w:tab/>
            <w:delText>The receiving ProSe UE reject</w:delText>
          </w:r>
        </w:del>
      </w:ins>
      <w:ins w:id="127" w:author="mi" w:date="2021-08-08T18:02:00Z">
        <w:del w:id="128" w:author="mi-1" w:date="2021-08-18T13:33:00Z">
          <w:r>
            <w:rPr>
              <w:color w:val="FF0000"/>
            </w:rPr>
            <w:delText>s</w:delText>
          </w:r>
        </w:del>
      </w:ins>
      <w:ins w:id="129" w:author="mi" w:date="2021-08-02T18:36:00Z">
        <w:del w:id="130" w:author="mi-1" w:date="2021-08-18T13:33:00Z">
          <w:r>
            <w:rPr>
              <w:color w:val="FF0000"/>
            </w:rPr>
            <w:delText xml:space="preserve"> the Direct Communication Request </w:delText>
          </w:r>
        </w:del>
      </w:ins>
      <w:del w:id="131" w:author="mi-1" w:date="2021-08-18T13:33:00Z">
        <w:r>
          <w:rPr>
            <w:color w:val="FF0000"/>
          </w:rPr>
          <w:delText>in the following cases:</w:delText>
        </w:r>
      </w:del>
    </w:p>
    <w:p>
      <w:pPr>
        <w:pStyle w:val="EditorsNote"/>
        <w:widowControl/>
        <w:bidi w:val="0"/>
        <w:spacing w:before="0" w:after="180"/>
        <w:ind w:left="684" w:hanging="284"/>
        <w:rPr>
          <w:del w:id="138" w:author="mi-1" w:date="2021-08-18T13:33:00Z"/>
        </w:rPr>
      </w:pPr>
      <w:ins w:id="133" w:author="mi" w:date="2021-08-08T18:09:00Z">
        <w:del w:id="134" w:author="mi-1" w:date="2021-08-18T13:33:00Z">
          <w:r>
            <w:rPr>
              <w:color w:val="FF0000"/>
            </w:rPr>
            <w:delText>a)</w:delText>
            <w:tab/>
            <w:delText>when</w:delText>
          </w:r>
        </w:del>
      </w:ins>
      <w:ins w:id="135" w:author="mi" w:date="2021-08-02T18:36:00Z">
        <w:del w:id="136" w:author="mi-1" w:date="2021-08-18T13:33:00Z">
          <w:r>
            <w:rPr>
              <w:color w:val="FF0000"/>
            </w:rPr>
            <w:delText xml:space="preserve"> the received PC5 signaling security policy is "NOT NEEDED" while its own PC5 signaling security policy is "REQUIRED"</w:delText>
          </w:r>
        </w:del>
      </w:ins>
      <w:del w:id="137" w:author="mi-1" w:date="2021-08-18T13:33:00Z">
        <w:r>
          <w:rPr>
            <w:color w:val="FF0000"/>
          </w:rPr>
          <w:delText>; or</w:delText>
        </w:r>
      </w:del>
    </w:p>
    <w:p>
      <w:pPr>
        <w:pStyle w:val="EditorsNote"/>
        <w:ind w:left="1084" w:hanging="284"/>
        <w:rPr>
          <w:del w:id="142" w:author="mi-1" w:date="2021-08-18T13:33:00Z"/>
        </w:rPr>
      </w:pPr>
      <w:ins w:id="139" w:author="mi" w:date="2021-08-08T18:10:00Z">
        <w:del w:id="140" w:author="mi-1" w:date="2021-08-18T13:33:00Z">
          <w:r>
            <w:rPr>
              <w:color w:val="FF0000"/>
            </w:rPr>
            <w:delText>b)</w:delText>
            <w:tab/>
            <w:delText xml:space="preserve">when </w:delText>
          </w:r>
        </w:del>
      </w:ins>
      <w:del w:id="141" w:author="mi-1" w:date="2021-08-18T13:33:00Z">
        <w:r>
          <w:rPr>
            <w:color w:val="FF0000"/>
          </w:rPr>
          <w:delText>the received PC5 signaling security policy is "REQUIRED" while its own PC5 signaling security policy is "NOT NEEDED".</w:delText>
        </w:r>
      </w:del>
    </w:p>
    <w:p>
      <w:pPr>
        <w:pStyle w:val="Normal"/>
        <w:ind w:left="684" w:hanging="284"/>
        <w:rPr>
          <w:color w:val="FF0000"/>
          <w:del w:id="144" w:author="mi-1" w:date="2021-08-18T13:33:00Z"/>
        </w:rPr>
      </w:pPr>
      <w:del w:id="143" w:author="mi-1" w:date="2021-08-18T13:33:00Z">
        <w:r>
          <w:rPr>
            <w:color w:val="FF0000"/>
          </w:rPr>
          <w:delText>3)</w:delText>
          <w:tab/>
          <w:delText>The initiating ProSe UE can reject the Direct Security Mode Command sent by the receiving ProSe UE if the algorithm choice does not match its policy.</w:delText>
        </w:r>
      </w:del>
    </w:p>
    <w:p>
      <w:pPr>
        <w:pStyle w:val="Normal"/>
        <w:rPr>
          <w:color w:val="FF0000"/>
          <w:del w:id="146" w:author="mi-1" w:date="2021-08-18T13:33:00Z"/>
        </w:rPr>
      </w:pPr>
      <w:del w:id="145" w:author="mi-1" w:date="2021-08-18T13:33:00Z">
        <w:r>
          <w:rPr>
            <w:color w:val="FF0000"/>
          </w:rPr>
          <w:delText>B.</w:delText>
          <w:tab/>
          <w:delText>The negotiation and enforcement of PC5 UP security policy:</w:delText>
        </w:r>
      </w:del>
    </w:p>
    <w:p>
      <w:pPr>
        <w:pStyle w:val="EditorsNote"/>
        <w:ind w:left="684" w:hanging="284"/>
        <w:rPr>
          <w:del w:id="156" w:author="mi-1" w:date="2021-08-18T13:33:00Z"/>
        </w:rPr>
      </w:pPr>
      <w:ins w:id="147" w:author="mi" w:date="2021-08-02T18:36:00Z">
        <w:del w:id="148" w:author="mi-1" w:date="2021-08-18T13:33:00Z">
          <w:r>
            <w:rPr>
              <w:color w:val="FF0000"/>
            </w:rPr>
            <w:delText>1)</w:delText>
            <w:tab/>
            <w:delText>At initial connection, the</w:delText>
          </w:r>
        </w:del>
      </w:ins>
      <w:ins w:id="149" w:author="mi" w:date="2021-08-08T18:03:00Z">
        <w:del w:id="150" w:author="mi-1" w:date="2021-08-18T13:33:00Z">
          <w:r>
            <w:rPr>
              <w:color w:val="FF0000"/>
            </w:rPr>
            <w:delText xml:space="preserve"> initiating</w:delText>
          </w:r>
        </w:del>
      </w:ins>
      <w:ins w:id="151" w:author="mi" w:date="2021-08-02T18:36:00Z">
        <w:del w:id="152" w:author="mi-1" w:date="2021-08-18T13:33:00Z">
          <w:r>
            <w:rPr>
              <w:color w:val="FF0000"/>
            </w:rPr>
            <w:delText xml:space="preserve"> ProSe UE includes its PC5 UP security policy for the ProSe service in the Direct Security Mode Complete message</w:delText>
          </w:r>
        </w:del>
      </w:ins>
      <w:ins w:id="153" w:author="mi" w:date="2021-08-08T18:04:00Z">
        <w:del w:id="154" w:author="mi-1" w:date="2021-08-18T13:33:00Z">
          <w:r>
            <w:rPr>
              <w:color w:val="FF0000"/>
            </w:rPr>
            <w:delText xml:space="preserve"> in response to the Direct Security Mode Command sent by the receiving ProSe UE</w:delText>
          </w:r>
        </w:del>
      </w:ins>
      <w:del w:id="155" w:author="mi-1" w:date="2021-08-18T13:33:00Z">
        <w:r>
          <w:rPr>
            <w:color w:val="FF0000"/>
          </w:rPr>
          <w:delText>.</w:delText>
        </w:r>
      </w:del>
    </w:p>
    <w:p>
      <w:pPr>
        <w:pStyle w:val="EditorsNote"/>
        <w:ind w:left="684" w:hanging="284"/>
        <w:rPr>
          <w:del w:id="162" w:author="mi-1" w:date="2021-08-18T13:33:00Z"/>
        </w:rPr>
      </w:pPr>
      <w:ins w:id="157" w:author="mi" w:date="2021-08-02T18:36:00Z">
        <w:del w:id="158" w:author="mi-1" w:date="2021-08-18T13:33:00Z">
          <w:r>
            <w:rPr>
              <w:color w:val="FF0000"/>
            </w:rPr>
            <w:delText>2)</w:delText>
            <w:tab/>
            <w:delText>If PC5 signaling confidentiality protection is not activated (i.e. negotiated as “NOT NEEDED” during procedure A), the ProSe UE</w:delText>
          </w:r>
        </w:del>
      </w:ins>
      <w:ins w:id="159" w:author="mi" w:date="2021-08-08T17:18:00Z">
        <w:del w:id="160" w:author="mi-1" w:date="2021-08-18T13:33:00Z">
          <w:r>
            <w:rPr>
              <w:color w:val="FF0000"/>
            </w:rPr>
            <w:delText>s</w:delText>
          </w:r>
        </w:del>
      </w:ins>
      <w:del w:id="161" w:author="mi-1" w:date="2021-08-18T13:33:00Z">
        <w:r>
          <w:rPr>
            <w:color w:val="FF0000"/>
          </w:rPr>
          <w:delText xml:space="preserve"> need to treat their PC5 UP confidentiality policies for the ProSe service for this connection as NOT NEEDED and the receiving ProSe UE sets the confidentiality for the user plane to off. The receiving ProSe UE may accept the Direct Communication Request and the response message (i.e. Direct Communication Accept) includes the negotiation result of not activating (i.e. set to off) the PC5 UP confidentiality protection.</w:delText>
        </w:r>
      </w:del>
    </w:p>
    <w:p>
      <w:pPr>
        <w:pStyle w:val="EditorsNote"/>
        <w:ind w:left="400" w:hanging="0"/>
        <w:rPr>
          <w:color w:val="FF0000"/>
          <w:del w:id="164" w:author="mi-1" w:date="2021-08-18T13:33:00Z"/>
        </w:rPr>
      </w:pPr>
      <w:del w:id="163" w:author="mi-1" w:date="2021-08-18T13:33:00Z">
        <w:r>
          <w:rPr>
            <w:color w:val="FF0000"/>
          </w:rPr>
          <w:delText>3)</w:delText>
          <w:tab/>
          <w:delText xml:space="preserve">  The receiving ProSe UE rejects the Direct Communication Request in the following cases:</w:delText>
        </w:r>
      </w:del>
    </w:p>
    <w:p>
      <w:pPr>
        <w:pStyle w:val="EditorsNote"/>
        <w:ind w:left="1084" w:hanging="284"/>
        <w:rPr>
          <w:del w:id="174" w:author="mi-1" w:date="2021-08-18T13:33:00Z"/>
        </w:rPr>
      </w:pPr>
      <w:ins w:id="165" w:author="mi" w:date="2021-08-08T17:21:00Z">
        <w:del w:id="166" w:author="mi-1" w:date="2021-08-18T13:33:00Z">
          <w:r>
            <w:rPr>
              <w:color w:val="FF0000"/>
            </w:rPr>
            <w:delText>a)</w:delText>
            <w:tab/>
            <w:delText xml:space="preserve">when the received PC5 UP security policy has confidentiality/integrity set to NOT NEEDED </w:delText>
          </w:r>
        </w:del>
      </w:ins>
      <w:ins w:id="167" w:author="mi" w:date="2021-08-08T18:11:00Z">
        <w:del w:id="168" w:author="mi-1" w:date="2021-08-18T13:33:00Z">
          <w:r>
            <w:rPr>
              <w:color w:val="FF0000"/>
            </w:rPr>
            <w:delText>while</w:delText>
          </w:r>
        </w:del>
      </w:ins>
      <w:ins w:id="169" w:author="mi" w:date="2021-08-08T17:21:00Z">
        <w:del w:id="170" w:author="mi-1" w:date="2021-08-18T13:33:00Z">
          <w:r>
            <w:rPr>
              <w:color w:val="FF0000"/>
            </w:rPr>
            <w:delText xml:space="preserve"> its own corresponding policy is set to REQUIRED</w:delText>
          </w:r>
        </w:del>
      </w:ins>
      <w:ins w:id="171" w:author="mi" w:date="2021-08-08T18:11:00Z">
        <w:del w:id="172" w:author="mi-1" w:date="2021-08-18T13:33:00Z">
          <w:r>
            <w:rPr>
              <w:color w:val="FF0000"/>
            </w:rPr>
            <w:delText>;</w:delText>
          </w:r>
        </w:del>
      </w:ins>
      <w:del w:id="173" w:author="mi-1" w:date="2021-08-18T13:33:00Z">
        <w:r>
          <w:rPr>
            <w:color w:val="FF0000"/>
          </w:rPr>
          <w:delText xml:space="preserve"> or </w:delText>
        </w:r>
      </w:del>
    </w:p>
    <w:p>
      <w:pPr>
        <w:pStyle w:val="EditorsNote"/>
        <w:ind w:left="1084" w:hanging="284"/>
        <w:rPr>
          <w:del w:id="180" w:author="mi-1" w:date="2021-08-18T13:33:00Z"/>
        </w:rPr>
      </w:pPr>
      <w:ins w:id="175" w:author="mi" w:date="2021-08-08T17:21:00Z">
        <w:del w:id="176" w:author="mi-1" w:date="2021-08-18T13:33:00Z">
          <w:r>
            <w:rPr>
              <w:color w:val="FF0000"/>
            </w:rPr>
            <w:delText>b)</w:delText>
            <w:tab/>
            <w:delText xml:space="preserve">when the received PC5 UP security policy has confidentiality/integrity set to REQUIRED </w:delText>
          </w:r>
        </w:del>
      </w:ins>
      <w:ins w:id="177" w:author="mi" w:date="2021-08-08T18:11:00Z">
        <w:del w:id="178" w:author="mi-1" w:date="2021-08-18T13:33:00Z">
          <w:r>
            <w:rPr>
              <w:color w:val="FF0000"/>
            </w:rPr>
            <w:delText>while</w:delText>
          </w:r>
        </w:del>
      </w:ins>
      <w:del w:id="179" w:author="mi-1" w:date="2021-08-18T13:33:00Z">
        <w:r>
          <w:rPr>
            <w:color w:val="FF0000"/>
          </w:rPr>
          <w:delText xml:space="preserve"> its own corresponding policy is set to NOT NEEDED.</w:delText>
        </w:r>
      </w:del>
    </w:p>
    <w:p>
      <w:pPr>
        <w:pStyle w:val="EditorsNote"/>
        <w:ind w:left="684" w:hanging="284"/>
        <w:rPr>
          <w:del w:id="188" w:author="mi-1" w:date="2021-08-18T13:33:00Z"/>
        </w:rPr>
      </w:pPr>
      <w:ins w:id="181" w:author="mi" w:date="2021-08-08T17:21:00Z">
        <w:del w:id="182" w:author="mi-1" w:date="2021-08-18T13:33:00Z">
          <w:r>
            <w:rPr>
              <w:color w:val="FF0000"/>
            </w:rPr>
            <w:delText>4</w:delText>
          </w:r>
        </w:del>
      </w:ins>
      <w:ins w:id="183" w:author="mi" w:date="2021-08-02T18:36:00Z">
        <w:del w:id="184" w:author="mi-1" w:date="2021-08-18T13:33:00Z">
          <w:r>
            <w:rPr>
              <w:color w:val="FF0000"/>
            </w:rPr>
            <w:delText>)</w:delText>
            <w:tab/>
            <w:delText>The receiving ProSe UE accepts the Direct Communication Request and the response message (i.e. Direct Communication Accept) includes the activation/deactivation status of PC5 UP confidentiality</w:delText>
          </w:r>
        </w:del>
      </w:ins>
      <w:ins w:id="185" w:author="mi" w:date="2021-08-08T18:06:00Z">
        <w:del w:id="186" w:author="mi-1" w:date="2021-08-18T13:33:00Z">
          <w:r>
            <w:rPr>
              <w:color w:val="FF0000"/>
            </w:rPr>
            <w:delText>/integrity</w:delText>
          </w:r>
        </w:del>
      </w:ins>
      <w:del w:id="187" w:author="mi-1" w:date="2021-08-18T13:33:00Z">
        <w:r>
          <w:rPr>
            <w:color w:val="FF0000"/>
          </w:rPr>
          <w:delText xml:space="preserve"> protection based on the agreed PC5 UP security policy as follows:</w:delText>
        </w:r>
      </w:del>
    </w:p>
    <w:p>
      <w:pPr>
        <w:pStyle w:val="EditorsNote"/>
        <w:ind w:left="1084" w:hanging="284"/>
        <w:rPr>
          <w:del w:id="198" w:author="mi-1" w:date="2021-08-18T13:33:00Z"/>
        </w:rPr>
      </w:pPr>
      <w:ins w:id="189" w:author="mi" w:date="2021-08-02T18:36:00Z">
        <w:del w:id="190" w:author="mi-1" w:date="2021-08-18T13:33:00Z">
          <w:r>
            <w:rPr>
              <w:color w:val="FF0000"/>
            </w:rPr>
            <w:delText>a)</w:delText>
            <w:tab/>
            <w:delText>PC5 UP confidentiality</w:delText>
          </w:r>
        </w:del>
      </w:ins>
      <w:ins w:id="191" w:author="mi" w:date="2021-08-08T18:07:00Z">
        <w:del w:id="192" w:author="mi-1" w:date="2021-08-18T13:33:00Z">
          <w:r>
            <w:rPr>
              <w:color w:val="FF0000"/>
            </w:rPr>
            <w:delText>/integrity</w:delText>
          </w:r>
        </w:del>
      </w:ins>
      <w:ins w:id="193" w:author="mi" w:date="2021-08-02T18:36:00Z">
        <w:del w:id="194" w:author="mi-1" w:date="2021-08-18T13:33:00Z">
          <w:r>
            <w:rPr>
              <w:color w:val="FF0000"/>
            </w:rPr>
            <w:delText xml:space="preserve"> protection is set to off if the received PC5 UP security policy has either confidentiality</w:delText>
          </w:r>
        </w:del>
      </w:ins>
      <w:ins w:id="195" w:author="mi" w:date="2021-08-08T18:07:00Z">
        <w:del w:id="196" w:author="mi-1" w:date="2021-08-18T13:33:00Z">
          <w:r>
            <w:rPr>
              <w:color w:val="FF0000"/>
            </w:rPr>
            <w:delText>/integrity</w:delText>
          </w:r>
        </w:del>
      </w:ins>
      <w:del w:id="197" w:author="mi-1" w:date="2021-08-18T13:33:00Z">
        <w:r>
          <w:rPr>
            <w:color w:val="FF0000"/>
          </w:rPr>
          <w:delText xml:space="preserve"> set to NOT NEEDED and/or its own PC5 UP security policy for the service is set to NOT NEEDED; or </w:delText>
        </w:r>
      </w:del>
    </w:p>
    <w:p>
      <w:pPr>
        <w:pStyle w:val="EditorsNote"/>
        <w:ind w:left="1084" w:hanging="284"/>
        <w:rPr>
          <w:del w:id="208" w:author="mi-1" w:date="2021-08-18T13:33:00Z"/>
        </w:rPr>
      </w:pPr>
      <w:ins w:id="199" w:author="mi" w:date="2021-08-02T18:36:00Z">
        <w:del w:id="200" w:author="mi-1" w:date="2021-08-18T13:33:00Z">
          <w:r>
            <w:rPr>
              <w:color w:val="FF0000"/>
            </w:rPr>
            <w:delText>b)</w:delText>
            <w:tab/>
            <w:delText>PC5 UP confidentiality</w:delText>
          </w:r>
        </w:del>
      </w:ins>
      <w:ins w:id="201" w:author="mi" w:date="2021-08-08T18:07:00Z">
        <w:del w:id="202" w:author="mi-1" w:date="2021-08-18T13:33:00Z">
          <w:r>
            <w:rPr>
              <w:color w:val="FF0000"/>
            </w:rPr>
            <w:delText>/integrity</w:delText>
          </w:r>
        </w:del>
      </w:ins>
      <w:ins w:id="203" w:author="mi" w:date="2021-08-02T18:36:00Z">
        <w:del w:id="204" w:author="mi-1" w:date="2021-08-18T13:33:00Z">
          <w:r>
            <w:rPr>
              <w:color w:val="FF0000"/>
            </w:rPr>
            <w:delText xml:space="preserve"> protection is set to on if the received PC5 UP security policy has either confidentiality</w:delText>
          </w:r>
        </w:del>
      </w:ins>
      <w:ins w:id="205" w:author="mi" w:date="2021-08-08T18:07:00Z">
        <w:del w:id="206" w:author="mi-1" w:date="2021-08-18T13:33:00Z">
          <w:r>
            <w:rPr>
              <w:color w:val="FF0000"/>
            </w:rPr>
            <w:delText>/integrity</w:delText>
          </w:r>
        </w:del>
      </w:ins>
      <w:del w:id="207" w:author="mi-1" w:date="2021-08-18T13:33:00Z">
        <w:r>
          <w:rPr>
            <w:color w:val="FF0000"/>
          </w:rPr>
          <w:delText xml:space="preserve"> set to REQUIRED and/or its own PC5 UP security policy for the service is set to REQUIRED; or</w:delText>
        </w:r>
      </w:del>
    </w:p>
    <w:p>
      <w:pPr>
        <w:pStyle w:val="EditorsNote"/>
        <w:ind w:left="1084" w:hanging="284"/>
        <w:rPr>
          <w:color w:val="FF0000"/>
          <w:ins w:id="218" w:author="mi" w:date="2021-08-08T17:55:00Z"/>
        </w:rPr>
      </w:pPr>
      <w:ins w:id="209" w:author="mi" w:date="2021-08-02T18:36:00Z">
        <w:del w:id="210" w:author="mi-1" w:date="2021-08-18T13:33:00Z">
          <w:r>
            <w:rPr>
              <w:color w:val="FF0000"/>
            </w:rPr>
            <w:delText>c)</w:delText>
            <w:tab/>
            <w:delText>PC5 UP confidentiality</w:delText>
          </w:r>
        </w:del>
      </w:ins>
      <w:ins w:id="211" w:author="mi" w:date="2021-08-08T18:07:00Z">
        <w:del w:id="212" w:author="mi-1" w:date="2021-08-18T13:33:00Z">
          <w:r>
            <w:rPr>
              <w:color w:val="FF0000"/>
            </w:rPr>
            <w:delText>/integrity</w:delText>
          </w:r>
        </w:del>
      </w:ins>
      <w:ins w:id="213" w:author="mi" w:date="2021-08-02T18:36:00Z">
        <w:del w:id="214" w:author="mi-1" w:date="2021-08-18T13:33:00Z">
          <w:r>
            <w:rPr>
              <w:color w:val="FF0000"/>
            </w:rPr>
            <w:delText xml:space="preserve"> protection is set to off or on otherwise (i.e. when both the received PC5 UP security policy and its own PC5 UP security policy for the service has the confidentiality</w:delText>
          </w:r>
        </w:del>
      </w:ins>
      <w:ins w:id="215" w:author="mi" w:date="2021-08-08T18:07:00Z">
        <w:del w:id="216" w:author="mi-1" w:date="2021-08-18T13:33:00Z">
          <w:r>
            <w:rPr>
              <w:color w:val="FF0000"/>
            </w:rPr>
            <w:delText>/integrity</w:delText>
          </w:r>
        </w:del>
      </w:ins>
      <w:del w:id="217" w:author="mi-1" w:date="2021-08-18T13:33:00Z">
        <w:r>
          <w:rPr>
            <w:color w:val="FF0000"/>
          </w:rPr>
          <w:delText xml:space="preserve"> set to PREFERRED).</w:delText>
        </w:r>
      </w:del>
    </w:p>
    <w:p>
      <w:pPr>
        <w:pStyle w:val="Heading3"/>
        <w:rPr>
          <w:del w:id="220" w:author="mi-2" w:date="2021-08-18T15:49:00Z"/>
        </w:rPr>
      </w:pPr>
      <w:del w:id="219" w:author="mi-2" w:date="2021-08-18T15:49:00Z">
        <w:r>
          <w:rPr/>
          <w:delText>6.Y.3</w:delText>
          <w:tab/>
          <w:delText>Evaluation</w:delText>
        </w:r>
      </w:del>
    </w:p>
    <w:p>
      <w:pPr>
        <w:pStyle w:val="EditorsNote"/>
        <w:rPr>
          <w:del w:id="222" w:author="mi-2" w:date="2021-08-18T15:49:00Z"/>
        </w:rPr>
      </w:pPr>
      <w:del w:id="221" w:author="mi-2" w:date="2021-08-18T15:49:00Z">
        <w:r>
          <w:rPr/>
          <w:delText>Editor’s Note: Each solution should motivate how the potential security requirements of the key issues being addressed are fulfilled.</w:delText>
        </w:r>
      </w:del>
    </w:p>
    <w:p>
      <w:pPr>
        <w:pStyle w:val="Heading3"/>
        <w:rPr>
          <w:del w:id="226" w:author="mi-2" w:date="2021-08-18T15:49:00Z"/>
        </w:rPr>
      </w:pPr>
      <w:ins w:id="223" w:author="mi" w:date="2021-08-02T18:48:00Z">
        <w:del w:id="224" w:author="mi-2" w:date="2021-08-18T15:49:00Z">
          <w:r>
            <w:rPr>
              <w:lang w:eastAsia="zh-CN"/>
            </w:rPr>
            <w:delText>T</w:delText>
          </w:r>
        </w:del>
      </w:ins>
      <w:del w:id="225" w:author="mi-2" w:date="2021-08-18T15:49:00Z">
        <w:r>
          <w:rPr>
            <w:lang w:eastAsia="zh-CN"/>
          </w:rPr>
          <w:delText>his solution addresses all the three potential requirements in key issue #17 by largely reusing the mechanisms defined for V2X service protection in TS 33.536 [8].</w:delText>
        </w:r>
      </w:del>
    </w:p>
    <w:p>
      <w:pPr>
        <w:pStyle w:val="Heading3"/>
        <w:rPr>
          <w:del w:id="234" w:author="mi-2" w:date="2021-08-18T15:49:00Z"/>
        </w:rPr>
      </w:pPr>
      <w:ins w:id="227" w:author="mi-1" w:date="2021-08-18T13:47:00Z">
        <w:del w:id="228" w:author="mi-2" w:date="2021-08-18T15:49:00Z">
          <w:r>
            <w:rPr>
              <w:lang w:eastAsia="zh-CN"/>
            </w:rPr>
            <w:delText>Editor</w:delText>
          </w:r>
        </w:del>
      </w:ins>
      <w:ins w:id="229" w:author="mi-1" w:date="2021-08-18T13:47:00Z">
        <w:del w:id="230" w:author="mi-2" w:date="2021-08-18T15:49:00Z">
          <w:r>
            <w:rPr>
              <w:lang w:eastAsia="zh-CN"/>
            </w:rPr>
            <w:delText xml:space="preserve">’s Note: Further evaluation on the </w:delText>
          </w:r>
        </w:del>
      </w:ins>
      <w:ins w:id="231" w:author="mi-1" w:date="2021-08-18T13:49:00Z">
        <w:del w:id="232" w:author="mi-2" w:date="2021-08-18T15:49:00Z">
          <w:r>
            <w:rPr>
              <w:lang w:eastAsia="zh-CN"/>
            </w:rPr>
            <w:delText>adaptation of the existing mechanisms to 5G ProSe is FFS</w:delText>
          </w:r>
        </w:del>
      </w:ins>
      <w:del w:id="233" w:author="mi-2" w:date="2021-08-18T15:49:00Z">
        <w:r>
          <w:rPr>
            <w:lang w:eastAsia="zh-CN"/>
          </w:rPr>
          <w:delText>.</w:delText>
        </w:r>
      </w:del>
    </w:p>
    <w:p>
      <w:pPr>
        <w:pStyle w:val="Heading3"/>
        <w:rPr>
          <w:lang w:eastAsia="zh-CN"/>
          <w:ins w:id="250" w:author="mi" w:date="2021-08-02T18:48:00Z"/>
        </w:rPr>
      </w:pPr>
      <w:ins w:id="235" w:author="mi" w:date="2021-08-02T18:48:00Z">
        <w:del w:id="236" w:author="mi-2" w:date="2021-08-18T15:49:00Z">
          <w:r>
            <w:rPr>
              <w:lang w:eastAsia="zh-CN"/>
            </w:rPr>
            <w:delText xml:space="preserve">The proposal of using PCF to configure and provision PC5 security policies for different ProSe services is also aligned with the requriements </w:delText>
          </w:r>
        </w:del>
      </w:ins>
      <w:ins w:id="237" w:author="mi" w:date="2021-08-08T18:13:00Z">
        <w:del w:id="238" w:author="mi-2" w:date="2021-08-18T15:49:00Z">
          <w:r>
            <w:rPr>
              <w:lang w:eastAsia="zh-CN"/>
            </w:rPr>
            <w:delText>of</w:delText>
          </w:r>
        </w:del>
      </w:ins>
      <w:ins w:id="239" w:author="mi" w:date="2021-08-02T18:48:00Z">
        <w:del w:id="240" w:author="mi-2" w:date="2021-08-18T15:49:00Z">
          <w:r>
            <w:rPr>
              <w:lang w:eastAsia="zh-CN"/>
            </w:rPr>
            <w:delText xml:space="preserve"> policy</w:delText>
          </w:r>
        </w:del>
      </w:ins>
      <w:ins w:id="241" w:author="mi" w:date="2021-08-02T18:48:00Z">
        <w:del w:id="242" w:author="mi-2" w:date="2021-08-18T15:49:00Z">
          <w:r>
            <w:rPr>
              <w:lang w:eastAsia="zh-CN"/>
            </w:rPr>
            <w:delText xml:space="preserve"> provi</w:delText>
          </w:r>
        </w:del>
      </w:ins>
      <w:ins w:id="243" w:author="mi" w:date="2021-08-02T18:48:00Z">
        <w:del w:id="244" w:author="mi-2" w:date="2021-08-18T15:49:00Z">
          <w:r>
            <w:rPr/>
            <w:delText xml:space="preserve">sioning for </w:delText>
          </w:r>
        </w:del>
      </w:ins>
      <w:ins w:id="245" w:author="mi" w:date="2021-08-02T18:48:00Z">
        <w:del w:id="246" w:author="mi-2" w:date="2021-08-18T15:49:00Z">
          <w:r>
            <w:rPr/>
            <w:delText xml:space="preserve">5G </w:delText>
          </w:r>
        </w:del>
      </w:ins>
      <w:ins w:id="247" w:author="mi" w:date="2021-08-02T18:48:00Z">
        <w:del w:id="248" w:author="mi-2" w:date="2021-08-18T15:49:00Z">
          <w:r>
            <w:rPr/>
            <w:delText>ProSe Direct Communication</w:delText>
          </w:r>
        </w:del>
      </w:ins>
      <w:del w:id="249" w:author="mi-2" w:date="2021-08-18T15:49:00Z">
        <w:r>
          <w:rPr>
            <w:lang w:eastAsia="zh-CN"/>
          </w:rPr>
          <w:delText xml:space="preserve"> defined in TS 23.304 [16].</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character" w:styleId="Style9">
    <w:name w:val="批注文字 字符"/>
    <w:qFormat/>
    <w:rPr>
      <w:rFonts w:ascii="Times New Roman" w:hAnsi="Times New Roman" w:cs="Times New Roman"/>
      <w:lang w:val="en-GB"/>
    </w:rPr>
  </w:style>
  <w:style w:type="character" w:styleId="Style10">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3"/>
      </w:numPr>
    </w:pPr>
    <w:rPr/>
  </w:style>
  <w:style w:type="paragraph" w:styleId="2">
    <w:name w:val="列表编号 2"/>
    <w:basedOn w:val="Style11"/>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5"/>
      </w:numPr>
    </w:pPr>
    <w:rPr/>
  </w:style>
  <w:style w:type="paragraph" w:styleId="21">
    <w:name w:val="列表项目符号 2"/>
    <w:basedOn w:val="Style12"/>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6">
    <w:name w:val="批注主题"/>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6:00Z</dcterms:created>
  <dc:creator>Michael Sanders, John M Meredith</dc:creator>
  <dc:description/>
  <cp:keywords/>
  <dc:language>en-US</dc:language>
  <cp:lastModifiedBy>mi-2</cp:lastModifiedBy>
  <dcterms:modified xsi:type="dcterms:W3CDTF">2021-08-18T07:4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