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t>S3-21xxxx</w:t>
      </w:r>
    </w:p>
    <w:p>
      <w:pPr>
        <w:pStyle w:val="CRCoverPage"/>
        <w:numPr>
          <w:ilvl w:val="0"/>
          <w:numId w:val="0"/>
        </w:numPr>
        <w:outlineLvl w:val="0"/>
        <w:rPr>
          <w:b/>
          <w:b/>
          <w:sz w:val="24"/>
          <w:lang w:val="en-US" w:eastAsia="en-US"/>
        </w:rPr>
      </w:pPr>
      <w:r>
        <w:rPr>
          <w:b/>
          <w:sz w:val="24"/>
        </w:rPr>
        <w:t>e-meeting, 16 - 27 August 2021</w:t>
      </w:r>
      <w:r>
        <w:rPr>
          <w:b/>
          <w:sz w:val="24"/>
          <w:lang w:val="en-US" w:eastAsia="en-US"/>
        </w:rPr>
        <w:tab/>
        <w:tab/>
        <w:tab/>
        <w:tab/>
        <w:tab/>
        <w:tab/>
        <w:tab/>
        <w:tab/>
        <w:tab/>
        <w:tab/>
        <w:tab/>
        <w:tab/>
        <w:tab/>
        <w:tab/>
      </w:r>
      <w:r>
        <w:rPr>
          <w:lang w:val="en-US" w:eastAsia="en-US"/>
        </w:rPr>
        <w:t>Revision of S3-212958</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roSe: Addional Evaluation for Solution #2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additional evaluation for solution #22 of TR 33.847.</w:t>
      </w:r>
    </w:p>
    <w:p>
      <w:pPr>
        <w:pStyle w:val="Heading1"/>
        <w:ind w:left="1134" w:hanging="1134"/>
        <w:rPr/>
      </w:pPr>
      <w:r>
        <w:rPr/>
        <w:t>2</w:t>
        <w:tab/>
        <w:t>References</w:t>
      </w:r>
    </w:p>
    <w:p>
      <w:pPr>
        <w:pStyle w:val="Reference"/>
        <w:rPr/>
      </w:pPr>
      <w:r>
        <w:rPr/>
        <w:t>[1]</w:t>
        <w:tab/>
        <w:t>3GPP TR 33.847 v0.6.0</w:t>
        <w:tab/>
        <w:tab/>
        <w:t>Study on security aspects of enhancement for proximity based services in the 5G System (5GS)</w:t>
      </w:r>
    </w:p>
    <w:p>
      <w:pPr>
        <w:pStyle w:val="Heading1"/>
        <w:ind w:left="1134" w:hanging="1134"/>
        <w:rPr/>
      </w:pPr>
      <w:r>
        <w:rPr/>
        <w:t>3</w:t>
        <w:tab/>
        <w:t>Rationale</w:t>
      </w:r>
    </w:p>
    <w:p>
      <w:pPr>
        <w:pStyle w:val="Normal"/>
        <w:rPr>
          <w:lang w:eastAsia="zh-CN"/>
        </w:rPr>
      </w:pPr>
      <w:r>
        <w:rPr>
          <w:lang w:eastAsia="zh-CN"/>
        </w:rPr>
        <w:t>This pCR proposes to add some Editor’s Notes and additional evaluation for solution #22 in TR 33.847 [1].</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2"/>
        <w:rPr/>
      </w:pPr>
      <w:r>
        <w:rPr/>
        <w:t>6.</w:t>
      </w:r>
      <w:r>
        <w:rPr>
          <w:lang w:eastAsia="zh-CN"/>
        </w:rPr>
        <w:t>22</w:t>
      </w:r>
      <w:r>
        <w:rPr/>
        <w:tab/>
        <w:t>Solution #</w:t>
      </w:r>
      <w:r>
        <w:rPr>
          <w:lang w:eastAsia="zh-CN"/>
        </w:rPr>
        <w:t>22</w:t>
      </w:r>
      <w:r>
        <w:rPr/>
        <w:t>: Representation of identities during broadcast</w:t>
      </w:r>
    </w:p>
    <w:p>
      <w:pPr>
        <w:pStyle w:val="Heading3"/>
        <w:rPr/>
      </w:pPr>
      <w:r>
        <w:rPr/>
        <w:t>6.</w:t>
      </w:r>
      <w:r>
        <w:rPr>
          <w:lang w:eastAsia="zh-CN"/>
        </w:rPr>
        <w:t>22</w:t>
      </w:r>
      <w:r>
        <w:rPr/>
        <w:t>.1</w:t>
        <w:tab/>
        <w:t>Introduction</w:t>
      </w:r>
    </w:p>
    <w:p>
      <w:pPr>
        <w:pStyle w:val="Normal"/>
        <w:rPr/>
      </w:pPr>
      <w:r>
        <w:rPr/>
        <w:t xml:space="preserve">This solution addresses Key Issue #11, UE identity protection during ProSe discovery. </w:t>
      </w:r>
    </w:p>
    <w:p>
      <w:pPr>
        <w:pStyle w:val="Normal"/>
        <w:rPr/>
      </w:pPr>
      <w:r>
        <w:rPr/>
        <w:t xml:space="preserve">The solution is based on the idea to use representations of the UE identity during announcing (i.e. broadcasting) and monitoring (i.e. filtering). Using a representation enables resistance to tracing and impersonation of UEs. </w:t>
      </w:r>
    </w:p>
    <w:p>
      <w:pPr>
        <w:pStyle w:val="Normal"/>
        <w:rPr/>
      </w:pPr>
      <w:r>
        <w:rPr/>
        <w:t>The solution is described using the framework and terminology of ProSe Direct Discovery as described in TS 23.303 [5], i.e. for Model A discovery, the terms Announcing UE and Monitoring UE are used, and for Model B discovery, the terms Discoverer UE and Discoveree UE are used.</w:t>
      </w:r>
    </w:p>
    <w:p>
      <w:pPr>
        <w:pStyle w:val="Normal"/>
        <w:rPr/>
      </w:pPr>
      <w:r>
        <w:rPr/>
        <w:t xml:space="preserve">ProSE Direct Discovery procedure can partially work in out-of-coverage scenarios in the following sense: at the start of the discovery process, codes and filters are provided through a required connection with the 5GC. The connection with the 5GC can be direct or via a relay. After this step the discovery process can continue out of coverage. </w:t>
      </w:r>
    </w:p>
    <w:p>
      <w:pPr>
        <w:pStyle w:val="Normal"/>
        <w:rPr/>
      </w:pPr>
      <w:r>
        <w:rPr/>
        <w:t>Provided codes and filters can have an associated validity timer. As long these validity timers have not yet expired ProSe Direct Discovery using these codes and filters can take place, even in out-of-coverage scenarios. After expiry of the validity timers the ProSE UEs need to (re)connect to the 5GC and request new codes and filters. Hence, after expiry, the ProSe Direct Discovery procedure can no longer be performed in out-of-coverage scenarios. The expired codes and filters need to be discarded both in the ProSe UEs and in the 5GC.</w:t>
      </w:r>
    </w:p>
    <w:p>
      <w:pPr>
        <w:pStyle w:val="Heading3"/>
        <w:rPr/>
      </w:pPr>
      <w:r>
        <w:rPr/>
        <w:t>6.</w:t>
      </w:r>
      <w:r>
        <w:rPr>
          <w:lang w:eastAsia="zh-CN"/>
        </w:rPr>
        <w:t>22</w:t>
      </w:r>
      <w:r>
        <w:rPr/>
        <w:t>.2</w:t>
        <w:tab/>
        <w:t>Solution details</w:t>
      </w:r>
    </w:p>
    <w:p>
      <w:pPr>
        <w:pStyle w:val="Heading4"/>
        <w:ind w:left="1418" w:hanging="1418"/>
        <w:rPr/>
      </w:pPr>
      <w:r>
        <w:rPr/>
        <w:t>6.</w:t>
      </w:r>
      <w:r>
        <w:rPr>
          <w:lang w:eastAsia="zh-CN"/>
        </w:rPr>
        <w:t>22</w:t>
      </w:r>
      <w:r>
        <w:rPr/>
        <w:t xml:space="preserve">.2.1 </w:t>
        <w:tab/>
        <w:t>Solution for Model A</w:t>
      </w:r>
    </w:p>
    <w:p>
      <w:pPr>
        <w:pStyle w:val="Normal"/>
        <w:rPr/>
      </w:pPr>
      <w:r>
        <w:rPr/>
        <w:t>The solution for Model A consists of the following components:</w:t>
      </w:r>
    </w:p>
    <w:p>
      <w:pPr>
        <w:pStyle w:val="B1"/>
        <w:rPr/>
      </w:pPr>
      <w:r>
        <w:rPr/>
        <w:t xml:space="preserve">- </w:t>
        <w:tab/>
        <w:t xml:space="preserve">The use of a Discovery Code (DC), representing the </w:t>
      </w:r>
      <w:ins w:id="0" w:author="Iko Keesmaat" w:date="2021-08-19T09:57:00Z">
        <w:r>
          <w:rPr/>
          <w:t xml:space="preserve">application layer </w:t>
        </w:r>
      </w:ins>
      <w:r>
        <w:rPr/>
        <w:t xml:space="preserve">UE identity, that is broadcast by the Announcing UE for announcing its presence and its </w:t>
      </w:r>
      <w:ins w:id="1" w:author="Iko Keesmaat" w:date="2021-08-19T09:57:00Z">
        <w:r>
          <w:rPr/>
          <w:t xml:space="preserve">application layer </w:t>
        </w:r>
      </w:ins>
      <w:r>
        <w:rPr/>
        <w:t>identity;</w:t>
      </w:r>
    </w:p>
    <w:p>
      <w:pPr>
        <w:pStyle w:val="B1"/>
        <w:rPr/>
      </w:pPr>
      <w:r>
        <w:rPr/>
        <w:t>-</w:t>
        <w:tab/>
        <w:t>The use of a Discovery Filter (DF), that can be used by Monitoring UEs for recognizing and identifying the Announcing UE</w:t>
      </w:r>
      <w:ins w:id="2" w:author="Iko Keesmaat" w:date="2021-08-19T09:57:00Z">
        <w:r>
          <w:rPr/>
          <w:t xml:space="preserve"> based on its application layer identity</w:t>
        </w:r>
      </w:ins>
      <w:r>
        <w:rPr/>
        <w:t>.</w:t>
      </w:r>
    </w:p>
    <w:p>
      <w:pPr>
        <w:pStyle w:val="EditorsNote"/>
        <w:rPr>
          <w:del w:id="12" w:author="Iko Keesmaat" w:date="2021-08-19T09:58:00Z"/>
        </w:rPr>
      </w:pPr>
      <w:ins w:id="3" w:author="mi" w:date="2021-07-25T13:39:00Z">
        <w:del w:id="4" w:author="Iko Keesmaat" w:date="2021-08-19T09:58:00Z">
          <w:r>
            <w:rPr/>
            <w:delText xml:space="preserve">Editor’s Note: </w:delText>
          </w:r>
        </w:del>
      </w:ins>
      <w:ins w:id="5" w:author="mi" w:date="2021-07-25T13:43:00Z">
        <w:del w:id="6" w:author="Iko Keesmaat" w:date="2021-08-19T09:58:00Z">
          <w:r>
            <w:rPr/>
            <w:delText>It is not clarified whether the identity of the Announcing UE is contained in the Discovery Filter or not. It is to be clarified how the Monitoring UE can identify the Announcing UE through t</w:delText>
          </w:r>
        </w:del>
      </w:ins>
      <w:ins w:id="7" w:author="mi" w:date="2021-07-25T13:39:00Z">
        <w:del w:id="8" w:author="Iko Keesmaat" w:date="2021-08-19T09:58:00Z">
          <w:r>
            <w:rPr/>
            <w:delText>he Discovery Filter</w:delText>
          </w:r>
        </w:del>
      </w:ins>
      <w:ins w:id="9" w:author="mi" w:date="2021-07-25T13:42:00Z">
        <w:del w:id="10" w:author="Iko Keesmaat" w:date="2021-08-19T09:58:00Z">
          <w:r>
            <w:rPr/>
            <w:delText>.</w:delText>
          </w:r>
        </w:del>
      </w:ins>
      <w:del w:id="11" w:author="Iko Keesmaat" w:date="2021-08-19T09:58:00Z">
        <w:r>
          <w:rPr/>
          <w:delText xml:space="preserve"> </w:delText>
        </w:r>
      </w:del>
    </w:p>
    <w:p>
      <w:pPr>
        <w:pStyle w:val="EditorsNote"/>
        <w:rPr/>
      </w:pPr>
      <w:r>
        <w:rPr/>
        <w:t>The corresponding information flows are described in Figure 6.</w:t>
      </w:r>
      <w:r>
        <w:rPr>
          <w:lang w:eastAsia="zh-CN"/>
        </w:rPr>
        <w:t>22</w:t>
      </w:r>
      <w:r>
        <w:rPr/>
        <w:t>.2.1-1 for the Announcing UE and in Figure 6.</w:t>
      </w:r>
      <w:r>
        <w:rPr>
          <w:lang w:eastAsia="zh-CN"/>
        </w:rPr>
        <w:t>22</w:t>
      </w:r>
      <w:r>
        <w:rPr/>
        <w:t>.2.1-2 for the Monitoring UE.</w:t>
      </w:r>
    </w:p>
    <w:p>
      <w:pPr>
        <w:pStyle w:val="TH"/>
        <w:rPr/>
      </w:pPr>
      <w:r>
        <w:rPr/>
        <w:object w:dxaOrig="7995" w:dyaOrig="3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1pt;height:186.55pt" filled="f" o:ole="">
            <v:imagedata r:id="rId3" o:title=""/>
          </v:shape>
          <o:OLEObject Type="Embed" ProgID="" ShapeID="ole_rId2" DrawAspect="Content" ObjectID="_2075969868" r:id="rId2"/>
        </w:object>
      </w:r>
    </w:p>
    <w:p>
      <w:pPr>
        <w:pStyle w:val="TF1"/>
        <w:rPr/>
      </w:pPr>
      <w:r>
        <w:rPr/>
        <w:t>Figure 6.</w:t>
      </w:r>
      <w:r>
        <w:rPr>
          <w:lang w:eastAsia="zh-CN"/>
        </w:rPr>
        <w:t>22</w:t>
      </w:r>
      <w:r>
        <w:rPr/>
        <w:t>.2.1-1 Direct discovery flows for Announcing UE</w:t>
      </w:r>
    </w:p>
    <w:p>
      <w:pPr>
        <w:pStyle w:val="Normal"/>
        <w:rPr/>
      </w:pPr>
      <w:r>
        <w:rPr/>
        <w:t>The steps performed by the Announcing UE during direct discovery are as follows, see also Figure 6.</w:t>
      </w:r>
      <w:r>
        <w:rPr>
          <w:lang w:eastAsia="zh-CN"/>
        </w:rPr>
        <w:t>22</w:t>
      </w:r>
      <w:r>
        <w:rPr/>
        <w:t>.2.1-1.</w:t>
      </w:r>
    </w:p>
    <w:p>
      <w:pPr>
        <w:pStyle w:val="B1"/>
        <w:rPr/>
      </w:pPr>
      <w:r>
        <w:rPr/>
        <w:t>1.</w:t>
        <w:tab/>
        <w:t>At the start of direct discovery the Announcing UE requests and receives from the 5GC a Discovery Code (DC) which is a representation of the UE identity; the DC originates in the 5G DDNMF in the 5GC and is carried in the Discovery Request message over the PC3 interface;</w:t>
      </w:r>
    </w:p>
    <w:p>
      <w:pPr>
        <w:pStyle w:val="NO"/>
        <w:rPr/>
      </w:pPr>
      <w:r>
        <w:rPr/>
        <w:t>NOTE 1:</w:t>
        <w:tab/>
        <w:t>It is implementation dependent how the 5GC assigns a DC to a particular UE; in its simplest form it can be (pseudo) random number; it also can be a hash applied to a UE identitier. If two distinct UEs are assigned the same DC, they will be indistinguishable during ProSe discovery.</w:t>
      </w:r>
    </w:p>
    <w:p>
      <w:pPr>
        <w:pStyle w:val="NO"/>
        <w:rPr/>
      </w:pPr>
      <w:r>
        <w:rPr/>
        <w:t>NOTE 2:</w:t>
        <w:tab/>
        <w:t>The DC is carried in the response to the Discovery Request message, which is protected according to the solutions for Key Issue #10.</w:t>
      </w:r>
    </w:p>
    <w:p>
      <w:pPr>
        <w:pStyle w:val="B1"/>
        <w:rPr/>
      </w:pPr>
      <w:r>
        <w:rPr/>
        <w:t>2.</w:t>
        <w:tab/>
        <w:t>The Announcing UE broadcasts its DC so that it can be discovered by other UEs; in case of restricted discovery only authorized UEs should be able to use the DC they receive.</w:t>
      </w:r>
    </w:p>
    <w:p>
      <w:pPr>
        <w:pStyle w:val="TH"/>
        <w:rPr/>
      </w:pPr>
      <w:r>
        <w:rPr/>
        <w:object w:dxaOrig="6077" w:dyaOrig="28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65pt;height:187.8pt" filled="f" o:ole="">
            <v:imagedata r:id="rId5" o:title=""/>
          </v:shape>
          <o:OLEObject Type="Embed" ProgID="" ShapeID="ole_rId4" DrawAspect="Content" ObjectID="_326993678" r:id="rId4"/>
        </w:object>
      </w:r>
    </w:p>
    <w:p>
      <w:pPr>
        <w:pStyle w:val="TF1"/>
        <w:rPr/>
      </w:pPr>
      <w:r>
        <w:rPr/>
        <w:t>Figure 6.</w:t>
      </w:r>
      <w:r>
        <w:rPr>
          <w:lang w:eastAsia="zh-CN"/>
        </w:rPr>
        <w:t>22</w:t>
      </w:r>
      <w:r>
        <w:rPr/>
        <w:t>.2.1-2 Direct discovery flows for Monitoring UE</w:t>
      </w:r>
    </w:p>
    <w:p>
      <w:pPr>
        <w:pStyle w:val="Normal"/>
        <w:rPr/>
      </w:pPr>
      <w:r>
        <w:rPr/>
        <w:t>The steps performed by the Montoring UE during direct discovery are as follows, see also Figure 6.</w:t>
      </w:r>
      <w:r>
        <w:rPr>
          <w:lang w:eastAsia="zh-CN"/>
        </w:rPr>
        <w:t>22</w:t>
      </w:r>
      <w:r>
        <w:rPr/>
        <w:t>.2.1-2.</w:t>
      </w:r>
    </w:p>
    <w:p>
      <w:pPr>
        <w:pStyle w:val="B1"/>
        <w:rPr>
          <w:ins w:id="15" w:author="mi" w:date="2021-07-25T15:26:00Z"/>
        </w:rPr>
      </w:pPr>
      <w:r>
        <w:rPr/>
        <w:t>1.</w:t>
        <w:tab/>
        <w:t xml:space="preserve">At the start of direct discovery the Monitoring UE </w:t>
      </w:r>
      <w:ins w:id="13" w:author="Iko Keesmaat" w:date="2021-08-19T10:05:00Z">
        <w:r>
          <w:rPr/>
          <w:t xml:space="preserve">provides information on the application layer identity of the Announcing UE that it wants to discover and </w:t>
        </w:r>
      </w:ins>
      <w:r>
        <w:rPr/>
        <w:t>requests and receives from the 5GC a Discovery Filter (DF) which is a representation of the Discovery Code broadcast by Announcing UEs that can be used to check for a match; the DF originates in the 5G DDNMF in the 5GC and is carried in the Discovery Request message over the PC3 interface;</w:t>
      </w:r>
      <w:ins w:id="14" w:author="Iko Keesmaat" w:date="2021-08-19T09:59:00Z">
        <w:r>
          <w:rPr/>
          <w:t xml:space="preserve"> the Discovery Filter can be provided after the corresponding Discovery Code has been created by the 5G DDNMF;</w:t>
        </w:r>
      </w:ins>
    </w:p>
    <w:p>
      <w:pPr>
        <w:pStyle w:val="EditorsNote"/>
        <w:rPr>
          <w:del w:id="19" w:author="Iko Keesmaat" w:date="2021-08-19T10:01:00Z"/>
        </w:rPr>
      </w:pPr>
      <w:ins w:id="16" w:author="mi" w:date="2021-07-25T15:26:00Z">
        <w:del w:id="17" w:author="Iko Keesmaat" w:date="2021-08-19T10:01:00Z">
          <w:r>
            <w:rPr/>
            <w:delText xml:space="preserve">Editor’s Note: It is to be clarified whether the Monitoring UE can request the DF from the </w:delText>
          </w:r>
        </w:del>
      </w:ins>
      <w:del w:id="18" w:author="Iko Keesmaat" w:date="2021-08-19T10:01:00Z">
        <w:r>
          <w:rPr/>
          <w:delText>5GC only after receiving the DC broadcast by the Announcing UE.</w:delText>
        </w:r>
      </w:del>
    </w:p>
    <w:p>
      <w:pPr>
        <w:pStyle w:val="EditorsNote"/>
        <w:rPr/>
      </w:pPr>
      <w:r>
        <w:rPr/>
        <w:t>NOTE 3:</w:t>
        <w:tab/>
        <w:t>The Discovery Filter is constructed in the same way as has been described for LTE based ProSe (e.g. in clause 4.6.4.2a of TS 23.303 [5]).</w:t>
      </w:r>
    </w:p>
    <w:p>
      <w:pPr>
        <w:pStyle w:val="EditorsNote"/>
        <w:rPr>
          <w:del w:id="27" w:author="Iko Keesmaat" w:date="2021-08-19T10:01:00Z"/>
        </w:rPr>
      </w:pPr>
      <w:ins w:id="20" w:author="mi" w:date="2021-07-25T13:13:00Z">
        <w:del w:id="21" w:author="Iko Keesmaat" w:date="2021-08-19T10:01:00Z">
          <w:r>
            <w:rPr/>
            <w:delText>Editor’s Note: The Discovery Filter defined in 23.303</w:delText>
          </w:r>
        </w:del>
      </w:ins>
      <w:ins w:id="22" w:author="mi" w:date="2021-07-25T14:36:00Z">
        <w:del w:id="23" w:author="Iko Keesmaat" w:date="2021-08-19T10:01:00Z">
          <w:r>
            <w:rPr/>
            <w:delText xml:space="preserve"> [5]</w:delText>
          </w:r>
        </w:del>
      </w:ins>
      <w:ins w:id="24" w:author="mi" w:date="2021-07-25T13:13:00Z">
        <w:del w:id="25" w:author="Iko Keesmaat" w:date="2021-08-19T10:01:00Z">
          <w:r>
            <w:rPr/>
            <w:delText xml:space="preserve"> does not contain any information about the identity of the Announcing UE. It is to be clari</w:delText>
          </w:r>
        </w:del>
      </w:ins>
      <w:del w:id="26" w:author="Iko Keesmaat" w:date="2021-08-19T10:01:00Z">
        <w:r>
          <w:rPr/>
          <w:delText>fied how the Monitoring UE can identify the Announcing UE through the Discovery Filter.</w:delText>
        </w:r>
      </w:del>
    </w:p>
    <w:p>
      <w:pPr>
        <w:pStyle w:val="EditorsNote"/>
        <w:rPr/>
      </w:pPr>
      <w:r>
        <w:rPr/>
        <w:t>NOTE 4:</w:t>
        <w:tab/>
        <w:t>The DF is carried in the response to the Discovery Request message, which is protected according to the solutions for Key Issue #10.</w:t>
      </w:r>
    </w:p>
    <w:p>
      <w:pPr>
        <w:pStyle w:val="B1"/>
        <w:rPr>
          <w:ins w:id="31" w:author="mi" w:date="2021-07-25T14:10:00Z"/>
        </w:rPr>
      </w:pPr>
      <w:r>
        <w:rPr/>
        <w:t>2.</w:t>
        <w:tab/>
        <w:t>The Monitoring UE uses the DF in order to try to match it against any received DCs; in case of a match it has discovered the Announcing UE</w:t>
      </w:r>
      <w:ins w:id="28" w:author="Iko Keesmaat" w:date="2021-08-19T10:02:00Z">
        <w:r>
          <w:rPr/>
          <w:t xml:space="preserve"> - based on its application layer </w:t>
        </w:r>
      </w:ins>
      <w:del w:id="29" w:author="Iko Keesmaat" w:date="2021-08-19T10:02:00Z">
        <w:r>
          <w:rPr/>
          <w:delText xml:space="preserve"> </w:delText>
        </w:r>
      </w:del>
      <w:ins w:id="30" w:author="Iko Keesmaat" w:date="2021-08-19T10:02:00Z">
        <w:r>
          <w:rPr/>
          <w:t xml:space="preserve">identity - </w:t>
        </w:r>
      </w:ins>
      <w:r>
        <w:rPr/>
        <w:t>that it looked for.</w:t>
      </w:r>
    </w:p>
    <w:p>
      <w:pPr>
        <w:pStyle w:val="EditorsNote"/>
        <w:rPr>
          <w:del w:id="45" w:author="Iko Keesmaat" w:date="2021-08-19T10:06:00Z"/>
        </w:rPr>
      </w:pPr>
      <w:ins w:id="32" w:author="mi" w:date="2021-07-25T14:10:00Z">
        <w:del w:id="33" w:author="Iko Keesmaat" w:date="2021-08-19T10:06:00Z">
          <w:r>
            <w:rPr/>
            <w:delText xml:space="preserve">Editor’s Note: It is to be clarified </w:delText>
          </w:r>
        </w:del>
      </w:ins>
      <w:ins w:id="34" w:author="mi" w:date="2021-07-25T14:13:00Z">
        <w:del w:id="35" w:author="Iko Keesmaat" w:date="2021-08-19T10:06:00Z">
          <w:r>
            <w:rPr/>
            <w:delText xml:space="preserve">how the Monitoring UE is able to identify the Announcing UE </w:delText>
          </w:r>
        </w:del>
      </w:ins>
      <w:ins w:id="36" w:author="mi" w:date="2021-07-25T14:16:00Z">
        <w:del w:id="37" w:author="Iko Keesmaat" w:date="2021-08-19T10:06:00Z">
          <w:r>
            <w:rPr/>
            <w:delText>when it</w:delText>
          </w:r>
        </w:del>
      </w:ins>
      <w:ins w:id="38" w:author="mi" w:date="2021-07-25T14:14:00Z">
        <w:del w:id="39" w:author="Iko Keesmaat" w:date="2021-08-19T10:06:00Z">
          <w:r>
            <w:rPr/>
            <w:delText xml:space="preserve"> identif</w:delText>
          </w:r>
        </w:del>
      </w:ins>
      <w:ins w:id="40" w:author="mi" w:date="2021-07-25T14:16:00Z">
        <w:del w:id="41" w:author="Iko Keesmaat" w:date="2021-08-19T10:06:00Z">
          <w:r>
            <w:rPr/>
            <w:delText>ies</w:delText>
          </w:r>
        </w:del>
      </w:ins>
      <w:ins w:id="42" w:author="mi" w:date="2021-07-25T14:14:00Z">
        <w:del w:id="43" w:author="Iko Keesmaat" w:date="2021-08-19T10:06:00Z">
          <w:r>
            <w:rPr/>
            <w:delText xml:space="preserve"> a match between the DC and DF</w:delText>
          </w:r>
        </w:del>
      </w:ins>
      <w:del w:id="44" w:author="Iko Keesmaat" w:date="2021-08-19T10:06:00Z">
        <w:r>
          <w:rPr/>
          <w:delText>.</w:delText>
        </w:r>
      </w:del>
    </w:p>
    <w:p>
      <w:pPr>
        <w:pStyle w:val="EditorsNote"/>
        <w:keepLines/>
        <w:widowControl/>
        <w:bidi w:val="0"/>
        <w:spacing w:before="0" w:after="180"/>
        <w:ind w:left="1135" w:hanging="851"/>
        <w:rPr>
          <w:lang w:eastAsia="zh-CN"/>
        </w:rPr>
      </w:pPr>
      <w:r>
        <w:rPr/>
        <w:t>6.</w:t>
      </w:r>
      <w:r>
        <w:rPr>
          <w:lang w:eastAsia="zh-CN"/>
        </w:rPr>
        <w:t>22</w:t>
      </w:r>
      <w:r>
        <w:rPr/>
        <w:t>.2.</w:t>
      </w:r>
      <w:r>
        <w:rPr>
          <w:lang w:eastAsia="zh-CN"/>
        </w:rPr>
        <w:t>2</w:t>
      </w:r>
      <w:r>
        <w:rPr/>
        <w:t xml:space="preserve"> </w:t>
        <w:tab/>
        <w:t xml:space="preserve">Solution for Model </w:t>
      </w:r>
      <w:r>
        <w:rPr>
          <w:lang w:eastAsia="zh-CN"/>
        </w:rPr>
        <w:t>B</w:t>
      </w:r>
    </w:p>
    <w:p>
      <w:pPr>
        <w:pStyle w:val="Normal"/>
        <w:rPr/>
      </w:pPr>
      <w:r>
        <w:rPr/>
        <w:t>The solution for Model B consists of the following components:</w:t>
      </w:r>
    </w:p>
    <w:p>
      <w:pPr>
        <w:pStyle w:val="B1"/>
        <w:rPr/>
      </w:pPr>
      <w:r>
        <w:rPr/>
        <w:t xml:space="preserve">- </w:t>
        <w:tab/>
        <w:t>The use of a Query Code (QC), that is broadcast by the Discoverer UE for announcing its query in search for (one or more) Discoveree UEs; the Query Code both represents the (properties of the) Discoveree UE and the Discoverer UE;</w:t>
      </w:r>
    </w:p>
    <w:p>
      <w:pPr>
        <w:pStyle w:val="B1"/>
        <w:rPr>
          <w:ins w:id="50" w:author="mi" w:date="2021-07-25T14:30:00Z"/>
        </w:rPr>
      </w:pPr>
      <w:r>
        <w:rPr/>
        <w:t>-</w:t>
        <w:tab/>
        <w:t xml:space="preserve">The use of a Query Filter (QF), that can be used by Discoveree UEs for recognizing the query sent by the Discoverer UE; </w:t>
      </w:r>
      <w:ins w:id="46" w:author="Iko Keesmaat" w:date="2021-08-19T10:20:00Z">
        <w:r>
          <w:rPr/>
          <w:t xml:space="preserve">the QF is created based on application layer identity information of the Discoveree UE and application layer identity information of </w:t>
        </w:r>
      </w:ins>
      <w:ins w:id="47" w:author="Iko Keesmaat" w:date="2021-08-19T10:22:00Z">
        <w:r>
          <w:rPr/>
          <w:t xml:space="preserve">the Discoverer UE; therefore, </w:t>
        </w:r>
      </w:ins>
      <w:r>
        <w:rPr/>
        <w:t xml:space="preserve">it also can be used to </w:t>
      </w:r>
      <w:del w:id="48" w:author="Iko Keesmaat" w:date="2021-08-19T10:09:00Z">
        <w:r>
          <w:rPr/>
          <w:delText>identity</w:delText>
        </w:r>
      </w:del>
      <w:ins w:id="49" w:author="Iko Keesmaat" w:date="2021-08-19T10:09:00Z">
        <w:r>
          <w:rPr/>
          <w:t>identify the application layer identity of</w:t>
        </w:r>
      </w:ins>
      <w:r>
        <w:rPr/>
        <w:t xml:space="preserve"> the Discoverer UE (and based on that authorize the discovery of the Discoveree UE);</w:t>
      </w:r>
    </w:p>
    <w:p>
      <w:pPr>
        <w:pStyle w:val="EditorsNote"/>
        <w:rPr>
          <w:del w:id="52" w:author="Iko Keesmaat" w:date="2021-08-19T10:23:00Z"/>
        </w:rPr>
      </w:pPr>
      <w:del w:id="51" w:author="Iko Keesmaat" w:date="2021-08-19T10:23:00Z">
        <w:r>
          <w:rPr/>
          <w:delText>Editor’s Note: It is to be clarified how a Query Filter can be used to identify the Discoverer UE.</w:delText>
        </w:r>
      </w:del>
    </w:p>
    <w:p>
      <w:pPr>
        <w:pStyle w:val="EditorsNote"/>
        <w:rPr/>
      </w:pPr>
      <w:r>
        <w:rPr/>
        <w:t>-</w:t>
        <w:tab/>
        <w:t xml:space="preserve">The use of a Response Code (RC), that is broadcast by Discoveree UE for announcing its response to the query received from the Discoverer UE; the Response Code also represents the </w:t>
      </w:r>
      <w:ins w:id="53" w:author="Iko Keesmaat" w:date="2021-08-19T10:23:00Z">
        <w:r>
          <w:rPr/>
          <w:t xml:space="preserve">application layer identity of the </w:t>
        </w:r>
      </w:ins>
      <w:r>
        <w:rPr/>
        <w:t>Discoveree UE;</w:t>
      </w:r>
    </w:p>
    <w:p>
      <w:pPr>
        <w:pStyle w:val="B1"/>
        <w:rPr/>
      </w:pPr>
      <w:r>
        <w:rPr/>
        <w:t>-</w:t>
        <w:tab/>
        <w:t xml:space="preserve">The use of a Response Filter (RF), that can be used by Discoverer UEs for recognizing the response sent by the Discoveree UE; </w:t>
      </w:r>
      <w:ins w:id="54" w:author="Iko Keesmaat" w:date="2021-08-19T10:24:00Z">
        <w:r>
          <w:rPr/>
          <w:t xml:space="preserve">the RF is created based on </w:t>
        </w:r>
      </w:ins>
      <w:ins w:id="55" w:author="Iko Keesmaat" w:date="2021-08-19T10:32:00Z">
        <w:r>
          <w:rPr/>
          <w:t xml:space="preserve">the </w:t>
        </w:r>
      </w:ins>
      <w:ins w:id="56" w:author="Iko Keesmaat" w:date="2021-08-19T10:24:00Z">
        <w:r>
          <w:rPr/>
          <w:t xml:space="preserve">application layer identity of the Discoveree UE; therefore, </w:t>
        </w:r>
      </w:ins>
      <w:r>
        <w:rPr/>
        <w:t xml:space="preserve">it also can be used to identify </w:t>
      </w:r>
      <w:ins w:id="57" w:author="Iko Keesmaat" w:date="2021-08-19T10:32:00Z">
        <w:r>
          <w:rPr/>
          <w:t xml:space="preserve">the application layer identity of </w:t>
        </w:r>
      </w:ins>
      <w:r>
        <w:rPr/>
        <w:t>the Discoveree UE.</w:t>
      </w:r>
    </w:p>
    <w:p>
      <w:pPr>
        <w:pStyle w:val="EditorsNote"/>
        <w:rPr>
          <w:del w:id="59" w:author="Iko Keesmaat" w:date="2021-08-19T10:26:00Z"/>
        </w:rPr>
      </w:pPr>
      <w:del w:id="58" w:author="Iko Keesmaat" w:date="2021-08-19T10:26:00Z">
        <w:r>
          <w:rPr/>
          <w:delText>Editor’s Note: It is to be clarified how a Response Filter can be used to identify the Discoveree UE.</w:delText>
        </w:r>
      </w:del>
    </w:p>
    <w:p>
      <w:pPr>
        <w:pStyle w:val="EditorsNote"/>
        <w:rPr/>
      </w:pPr>
      <w:r>
        <w:rPr/>
        <w:t>The corresponding information flows are described in Figure 6.</w:t>
      </w:r>
      <w:r>
        <w:rPr>
          <w:lang w:eastAsia="zh-CN"/>
        </w:rPr>
        <w:t>22</w:t>
      </w:r>
      <w:r>
        <w:rPr/>
        <w:t>.2.2-1 for the Discoverer UE and in Figure 6.</w:t>
      </w:r>
      <w:r>
        <w:rPr>
          <w:lang w:eastAsia="zh-CN"/>
        </w:rPr>
        <w:t>22</w:t>
      </w:r>
      <w:r>
        <w:rPr/>
        <w:t>.2.2-2 for the Discoveree UE.</w:t>
      </w:r>
    </w:p>
    <w:p>
      <w:pPr>
        <w:pStyle w:val="TH"/>
        <w:rPr/>
      </w:pPr>
      <w:r>
        <w:rPr/>
        <w:object w:dxaOrig="7995" w:dyaOrig="5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0.1pt;height:258.55pt" filled="f" o:ole="">
            <v:imagedata r:id="rId7" o:title=""/>
          </v:shape>
          <o:OLEObject Type="Embed" ProgID="" ShapeID="ole_rId6" DrawAspect="Content" ObjectID="_927744527" r:id="rId6"/>
        </w:object>
      </w:r>
    </w:p>
    <w:p>
      <w:pPr>
        <w:pStyle w:val="TF1"/>
        <w:rPr/>
      </w:pPr>
      <w:r>
        <w:rPr/>
        <w:t>Figure 6.</w:t>
      </w:r>
      <w:r>
        <w:rPr>
          <w:lang w:eastAsia="zh-CN"/>
        </w:rPr>
        <w:t>22</w:t>
      </w:r>
      <w:r>
        <w:rPr/>
        <w:t>.2.2-1 Direct discovery flows for Discoverer UE</w:t>
      </w:r>
    </w:p>
    <w:p>
      <w:pPr>
        <w:pStyle w:val="Normal"/>
        <w:rPr/>
      </w:pPr>
      <w:r>
        <w:rPr/>
        <w:t>The steps performed by the Discoverer UE during direct discovery are as follows, see also Figure 6.</w:t>
      </w:r>
      <w:r>
        <w:rPr>
          <w:lang w:eastAsia="zh-CN"/>
        </w:rPr>
        <w:t>22</w:t>
      </w:r>
      <w:r>
        <w:rPr/>
        <w:t>.2.2-1.</w:t>
      </w:r>
    </w:p>
    <w:p>
      <w:pPr>
        <w:pStyle w:val="B1"/>
        <w:rPr>
          <w:ins w:id="60" w:author="Iko Keesmaat" w:date="2021-08-19T10:26:00Z"/>
        </w:rPr>
      </w:pPr>
      <w:r>
        <w:rPr/>
        <w:t>1.</w:t>
        <w:tab/>
        <w:t>At the start of direct discovery the Discoverer UE requests and receives from the 5GC a Query Code (QC) and a Response Filter (RF); the Query Code is a representation of the identity of the Discoverer UE and of the identity of the Discoveree UEs that it wants to discover; the Response Filter is a representation of the Response Code broadcast by Discoveree UEs that can be used to check for a match; the QC and RF originate in the 5G DDNMF in the 5GC and are carried in the Discovery Request message over the PC3 interface;</w:t>
      </w:r>
    </w:p>
    <w:p>
      <w:pPr>
        <w:pStyle w:val="NO"/>
        <w:rPr>
          <w:ins w:id="63" w:author="mi" w:date="2021-07-25T14:34:00Z"/>
        </w:rPr>
      </w:pPr>
      <w:ins w:id="61" w:author="Iko Keesmaat" w:date="2021-08-19T10:26:00Z">
        <w:r>
          <w:rPr/>
          <w:t>NOTE 1</w:t>
          <w:tab/>
          <w:t xml:space="preserve">The Query Code </w:t>
        </w:r>
      </w:ins>
      <w:ins w:id="62" w:author="Iko Keesmaat" w:date="2021-08-19T10:28:00Z">
        <w:r>
          <w:rPr/>
          <w:t>is identical to the ProSe Query Code defined in TS 23.303 [5], which is a representation of a ProSe Application Code or ProSe Restricted Code.</w:t>
        </w:r>
      </w:ins>
    </w:p>
    <w:p>
      <w:pPr>
        <w:pStyle w:val="EditorsNote"/>
        <w:rPr>
          <w:del w:id="73" w:author="Iko Keesmaat" w:date="2021-08-19T10:29:00Z"/>
        </w:rPr>
      </w:pPr>
      <w:ins w:id="64" w:author="mi" w:date="2021-07-25T14:34:00Z">
        <w:del w:id="65" w:author="Iko Keesmaat" w:date="2021-08-19T10:29:00Z">
          <w:r>
            <w:rPr/>
            <w:delText>Editor’s Note: It is to be clarified whe</w:delText>
          </w:r>
        </w:del>
      </w:ins>
      <w:ins w:id="66" w:author="mi" w:date="2021-07-25T14:36:00Z">
        <w:del w:id="67" w:author="Iko Keesmaat" w:date="2021-08-19T10:29:00Z">
          <w:r>
            <w:rPr/>
            <w:delText xml:space="preserve">ther the Query Code in this solution is identical to the ProSe Query Code defined in TS 23.303 [5], which is </w:delText>
          </w:r>
        </w:del>
      </w:ins>
      <w:ins w:id="68" w:author="mi" w:date="2021-07-25T14:54:00Z">
        <w:del w:id="69" w:author="Iko Keesmaat" w:date="2021-08-19T10:29:00Z">
          <w:r>
            <w:rPr/>
            <w:delText>the</w:delText>
          </w:r>
        </w:del>
      </w:ins>
      <w:ins w:id="70" w:author="mi" w:date="2021-07-25T14:37:00Z">
        <w:del w:id="71" w:author="Iko Keesmaat" w:date="2021-08-19T10:29:00Z">
          <w:r>
            <w:rPr/>
            <w:delText xml:space="preserve"> representation of a ProSe Application Code or ProSe Restricted Code</w:delText>
          </w:r>
        </w:del>
      </w:ins>
      <w:del w:id="72" w:author="Iko Keesmaat" w:date="2021-08-19T10:29:00Z">
        <w:r>
          <w:rPr/>
          <w:delText>.</w:delText>
        </w:r>
      </w:del>
    </w:p>
    <w:p>
      <w:pPr>
        <w:pStyle w:val="EditorsNote"/>
        <w:rPr/>
      </w:pPr>
      <w:r>
        <w:rPr/>
        <w:t xml:space="preserve">NOTE </w:t>
      </w:r>
      <w:del w:id="74" w:author="Iko Keesmaat" w:date="2021-08-19T10:29:00Z">
        <w:r>
          <w:rPr/>
          <w:delText>1</w:delText>
        </w:r>
      </w:del>
      <w:ins w:id="75" w:author="Iko Keesmaat" w:date="2021-08-19T10:29:00Z">
        <w:r>
          <w:rPr/>
          <w:t>2</w:t>
        </w:r>
      </w:ins>
      <w:r>
        <w:rPr/>
        <w:t>:</w:t>
        <w:tab/>
        <w:t>The Response Filter is constructed in the same way as has been described for LTE based ProSe (e.g. in clause 4.6.4.2a of TS 23.303 [5]).</w:t>
      </w:r>
    </w:p>
    <w:p>
      <w:pPr>
        <w:pStyle w:val="NO"/>
        <w:rPr/>
      </w:pPr>
      <w:r>
        <w:rPr/>
        <w:t xml:space="preserve">NOTE </w:t>
      </w:r>
      <w:del w:id="76" w:author="Iko Keesmaat" w:date="2021-08-19T10:29:00Z">
        <w:r>
          <w:rPr/>
          <w:delText>2</w:delText>
        </w:r>
      </w:del>
      <w:ins w:id="77" w:author="Iko Keesmaat" w:date="2021-08-19T10:29:00Z">
        <w:r>
          <w:rPr/>
          <w:t>3</w:t>
        </w:r>
      </w:ins>
      <w:r>
        <w:rPr/>
        <w:t>:</w:t>
        <w:tab/>
        <w:t>The QC and RF are carried in the response to the Discovery Request message, which is protected according to the solutions for Key Issue #10.</w:t>
      </w:r>
    </w:p>
    <w:p>
      <w:pPr>
        <w:pStyle w:val="B1"/>
        <w:rPr/>
      </w:pPr>
      <w:r>
        <w:rPr/>
        <w:t>2.</w:t>
        <w:tab/>
        <w:t>The Discoverer UE broadcasts its QC so that it can be received by the Discoveree UEs that it looks for;</w:t>
      </w:r>
    </w:p>
    <w:p>
      <w:pPr>
        <w:pStyle w:val="B1"/>
        <w:rPr/>
      </w:pPr>
      <w:r>
        <w:rPr/>
        <w:t>3.</w:t>
        <w:tab/>
        <w:t>The Discoverer UE uses the RF in order to try to match it against any received RCs; in case of a match it has discovered a Discoveree UE that it looked for.</w:t>
      </w:r>
    </w:p>
    <w:p>
      <w:pPr>
        <w:pStyle w:val="TH"/>
        <w:rPr/>
      </w:pPr>
      <w:r>
        <w:rPr/>
        <w:object w:dxaOrig="7995" w:dyaOrig="51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0.1pt;height:258.55pt" filled="f" o:ole="">
            <v:imagedata r:id="rId9" o:title=""/>
          </v:shape>
          <o:OLEObject Type="Embed" ProgID="" ShapeID="ole_rId8" DrawAspect="Content" ObjectID="_378763333" r:id="rId8"/>
        </w:object>
      </w:r>
    </w:p>
    <w:p>
      <w:pPr>
        <w:pStyle w:val="TF1"/>
        <w:rPr/>
      </w:pPr>
      <w:r>
        <w:rPr/>
        <w:t>Figure 6.</w:t>
      </w:r>
      <w:r>
        <w:rPr>
          <w:lang w:eastAsia="zh-CN"/>
        </w:rPr>
        <w:t>22</w:t>
      </w:r>
      <w:r>
        <w:rPr/>
        <w:t>.2.2-2 Direct discovery flows for Discoveree UE</w:t>
      </w:r>
    </w:p>
    <w:p>
      <w:pPr>
        <w:pStyle w:val="Normal"/>
        <w:rPr/>
      </w:pPr>
      <w:r>
        <w:rPr/>
        <w:t>The steps performed by the Discoveree UE during direct discovery are as follows, see also Figure 6.</w:t>
      </w:r>
      <w:r>
        <w:rPr>
          <w:lang w:eastAsia="zh-CN"/>
        </w:rPr>
        <w:t>22</w:t>
      </w:r>
      <w:r>
        <w:rPr/>
        <w:t>.2.2-2.</w:t>
      </w:r>
    </w:p>
    <w:p>
      <w:pPr>
        <w:pStyle w:val="B1"/>
        <w:rPr>
          <w:ins w:id="78" w:author="Iko Keesmaat" w:date="2021-08-19T10:29:00Z"/>
        </w:rPr>
      </w:pPr>
      <w:r>
        <w:rPr/>
        <w:t>1.</w:t>
        <w:tab/>
        <w:t>At the start of direct discovery the Discoveree UE request and receives from the 5GC a Query Filter (QF) and a Response Code (RC); the Query Filter is representation of the Query Code broadcast by Discoverer UEs that can be used to check for a match; the Response Code is a representation of the identity of the Discoveree UE; the QF and RC originate in the 5G DDNMF in the 5GC and are carried in the Discovery Request message over the PC3 interface;</w:t>
      </w:r>
    </w:p>
    <w:p>
      <w:pPr>
        <w:pStyle w:val="NO"/>
        <w:rPr/>
      </w:pPr>
      <w:ins w:id="79" w:author="Iko Keesmaat" w:date="2021-08-19T10:29:00Z">
        <w:r>
          <w:rPr/>
          <w:t>NOTE 4: The Response Code is identical to the ProSe Response Code defined in TS 23.303 [5], which is the representation of a ProSe Application</w:t>
        </w:r>
      </w:ins>
      <w:ins w:id="80" w:author="Iko Keesmaat" w:date="2021-08-19T10:31:00Z">
        <w:r>
          <w:rPr/>
          <w:t xml:space="preserve"> Code or ProSe Restricted Code.</w:t>
        </w:r>
      </w:ins>
    </w:p>
    <w:p>
      <w:pPr>
        <w:pStyle w:val="EditorsNote"/>
        <w:rPr>
          <w:del w:id="90" w:author="Iko Keesmaat" w:date="2021-08-19T10:31:00Z"/>
        </w:rPr>
      </w:pPr>
      <w:ins w:id="81" w:author="mi" w:date="2021-07-25T14:42:00Z">
        <w:del w:id="82" w:author="Iko Keesmaat" w:date="2021-08-19T10:31:00Z">
          <w:r>
            <w:rPr/>
            <w:delText xml:space="preserve">Editor’s Note: It is to be clarified whether the Response Code in this solution is identical to the ProSe Response Code defined in TS 23.303 [5], which is </w:delText>
          </w:r>
        </w:del>
      </w:ins>
      <w:ins w:id="83" w:author="mi" w:date="2021-07-25T14:54:00Z">
        <w:del w:id="84" w:author="Iko Keesmaat" w:date="2021-08-19T10:31:00Z">
          <w:r>
            <w:rPr/>
            <w:delText xml:space="preserve">the </w:delText>
          </w:r>
        </w:del>
      </w:ins>
      <w:ins w:id="85" w:author="mi" w:date="2021-07-25T14:42:00Z">
        <w:del w:id="86" w:author="Iko Keesmaat" w:date="2021-08-19T10:31:00Z">
          <w:r>
            <w:rPr/>
            <w:delText xml:space="preserve">representation of </w:delText>
          </w:r>
        </w:del>
      </w:ins>
      <w:ins w:id="87" w:author="mi" w:date="2021-07-25T14:54:00Z">
        <w:del w:id="88" w:author="Iko Keesmaat" w:date="2021-08-19T10:31:00Z">
          <w:r>
            <w:rPr/>
            <w:delText>a</w:delText>
          </w:r>
        </w:del>
      </w:ins>
      <w:del w:id="89" w:author="Iko Keesmaat" w:date="2021-08-19T10:31:00Z">
        <w:r>
          <w:rPr/>
          <w:delText xml:space="preserve"> ProSe Application Code or ProSe Restricted Code.</w:delText>
        </w:r>
      </w:del>
    </w:p>
    <w:p>
      <w:pPr>
        <w:pStyle w:val="EditorsNote"/>
        <w:rPr/>
      </w:pPr>
      <w:r>
        <w:rPr/>
        <w:t xml:space="preserve">NOTE </w:t>
      </w:r>
      <w:del w:id="91" w:author="Iko Keesmaat" w:date="2021-08-19T10:31:00Z">
        <w:r>
          <w:rPr/>
          <w:delText>3</w:delText>
        </w:r>
      </w:del>
      <w:ins w:id="92" w:author="Iko Keesmaat" w:date="2021-08-19T10:31:00Z">
        <w:r>
          <w:rPr/>
          <w:t>5</w:t>
        </w:r>
      </w:ins>
      <w:r>
        <w:rPr/>
        <w:t>:</w:t>
        <w:tab/>
        <w:t>The Query Filter is constructed in the same way as has been described for LTE based ProSe (e.g. in clause 4.6.4.2a of TS 23.303 [5]).</w:t>
      </w:r>
    </w:p>
    <w:p>
      <w:pPr>
        <w:pStyle w:val="NO"/>
        <w:rPr/>
      </w:pPr>
      <w:r>
        <w:rPr/>
        <w:t xml:space="preserve">NOTE </w:t>
      </w:r>
      <w:del w:id="93" w:author="Iko Keesmaat" w:date="2021-08-19T10:31:00Z">
        <w:r>
          <w:rPr/>
          <w:delText>4</w:delText>
        </w:r>
      </w:del>
      <w:ins w:id="94" w:author="Iko Keesmaat" w:date="2021-08-19T10:31:00Z">
        <w:r>
          <w:rPr/>
          <w:t>6</w:t>
        </w:r>
      </w:ins>
      <w:r>
        <w:rPr/>
        <w:t>:</w:t>
        <w:tab/>
        <w:t>The QF and RC are carried in the response to the Discovery Request message, which is protected according to the solutions for Key Issue #10.</w:t>
      </w:r>
    </w:p>
    <w:p>
      <w:pPr>
        <w:pStyle w:val="B1"/>
        <w:rPr/>
      </w:pPr>
      <w:r>
        <w:rPr/>
        <w:t>2.</w:t>
        <w:tab/>
        <w:t>The Discoveree UE uses the QF in order to try to match it against any received QCs; in case of a match it has received a query from an interested Discoverer UE;</w:t>
      </w:r>
    </w:p>
    <w:p>
      <w:pPr>
        <w:pStyle w:val="B1"/>
        <w:rPr/>
      </w:pPr>
      <w:r>
        <w:rPr/>
        <w:t>3.</w:t>
        <w:tab/>
        <w:t>The Discoveree UE broadcasts its RC so that it can be received by the interested Discoverer UE.</w:t>
      </w:r>
    </w:p>
    <w:p>
      <w:pPr>
        <w:pStyle w:val="Heading3"/>
        <w:rPr>
          <w:del w:id="98" w:author="mi-1" w:date="2021-08-18T16:58:00Z"/>
        </w:rPr>
      </w:pPr>
      <w:del w:id="95" w:author="mi-1" w:date="2021-08-18T16:58:00Z">
        <w:r>
          <w:rPr/>
          <w:delText>6.</w:delText>
        </w:r>
      </w:del>
      <w:del w:id="96" w:author="mi-1" w:date="2021-08-18T16:58:00Z">
        <w:r>
          <w:rPr>
            <w:lang w:eastAsia="zh-CN"/>
          </w:rPr>
          <w:delText>22</w:delText>
        </w:r>
      </w:del>
      <w:del w:id="97" w:author="mi-1" w:date="2021-08-18T16:58:00Z">
        <w:r>
          <w:rPr/>
          <w:delText>.3</w:delText>
          <w:tab/>
          <w:delText>Evaluation</w:delText>
        </w:r>
      </w:del>
    </w:p>
    <w:p>
      <w:pPr>
        <w:pStyle w:val="Heading3"/>
        <w:rPr>
          <w:del w:id="100" w:author="mi-1" w:date="2021-08-18T16:58:00Z"/>
        </w:rPr>
      </w:pPr>
      <w:del w:id="99" w:author="mi-1" w:date="2021-08-18T16:58:00Z">
        <w:r>
          <w:rPr/>
          <w:delText>Editor’s Note: Each solution should motivate how the potential security requirements of the key issues being addressed are fulfilled.</w:delText>
        </w:r>
      </w:del>
    </w:p>
    <w:p>
      <w:pPr>
        <w:pStyle w:val="Heading3"/>
        <w:rPr>
          <w:del w:id="108" w:author="mi-1" w:date="2021-08-18T16:58:00Z"/>
        </w:rPr>
      </w:pPr>
      <w:ins w:id="101" w:author="mi" w:date="2021-07-25T14:50:00Z">
        <w:del w:id="102" w:author="mi-1" w:date="2021-08-18T16:58:00Z">
          <w:r>
            <w:rPr/>
            <w:delText>The solution does not clarify whether the Query Code and Response Code used in this solution</w:delText>
          </w:r>
        </w:del>
      </w:ins>
      <w:ins w:id="103" w:author="mi" w:date="2021-07-25T14:52:00Z">
        <w:del w:id="104" w:author="mi-1" w:date="2021-08-18T16:58:00Z">
          <w:r>
            <w:rPr/>
            <w:delText xml:space="preserve"> as the representation of the identity of the discoverer and discoveree UE</w:delText>
          </w:r>
        </w:del>
      </w:ins>
      <w:ins w:id="105" w:author="mi" w:date="2021-07-25T14:50:00Z">
        <w:del w:id="106" w:author="mi-1" w:date="2021-08-18T16:58:00Z">
          <w:r>
            <w:rPr/>
            <w:delText xml:space="preserve"> respectively are identical to the ProSe Query Code and ProSe Response Code defined in TS 23.303 [5]</w:delText>
          </w:r>
        </w:del>
      </w:ins>
      <w:del w:id="107" w:author="mi-1" w:date="2021-08-18T16:58:00Z">
        <w:r>
          <w:rPr/>
          <w:delText>, which are the representation of the ProSe Application Code or ProSe Restricted Code, but not the identity of the discoverer and discoveree UE.</w:delText>
        </w:r>
      </w:del>
    </w:p>
    <w:p>
      <w:pPr>
        <w:pStyle w:val="Heading3"/>
        <w:rPr>
          <w:del w:id="164" w:author="mi-1" w:date="2021-08-18T16:58:00Z"/>
        </w:rPr>
      </w:pPr>
      <w:ins w:id="109" w:author="mi" w:date="2021-07-25T15:07:00Z">
        <w:del w:id="110" w:author="mi-1" w:date="2021-08-18T16:58:00Z">
          <w:r>
            <w:rPr/>
            <w:delText xml:space="preserve">The solution does not </w:delText>
          </w:r>
        </w:del>
      </w:ins>
      <w:ins w:id="111" w:author="mi" w:date="2021-07-25T14:56:00Z">
        <w:del w:id="112" w:author="mi-1" w:date="2021-08-18T16:58:00Z">
          <w:r>
            <w:rPr/>
            <w:delText>clarif</w:delText>
          </w:r>
        </w:del>
      </w:ins>
      <w:ins w:id="113" w:author="mi" w:date="2021-07-25T15:30:00Z">
        <w:del w:id="114" w:author="mi-1" w:date="2021-08-18T16:58:00Z">
          <w:r>
            <w:rPr/>
            <w:delText>y</w:delText>
          </w:r>
        </w:del>
      </w:ins>
      <w:ins w:id="115" w:author="mi" w:date="2021-07-25T14:56:00Z">
        <w:del w:id="116" w:author="mi-1" w:date="2021-08-18T16:58:00Z">
          <w:r>
            <w:rPr/>
            <w:delText xml:space="preserve"> how the Monitoring</w:delText>
          </w:r>
        </w:del>
      </w:ins>
      <w:ins w:id="117" w:author="mi" w:date="2021-07-25T15:07:00Z">
        <w:del w:id="118" w:author="mi-1" w:date="2021-08-18T16:58:00Z">
          <w:r>
            <w:rPr/>
            <w:delText>/Discoveree</w:delText>
          </w:r>
        </w:del>
      </w:ins>
      <w:ins w:id="119" w:author="mi" w:date="2021-07-25T14:56:00Z">
        <w:del w:id="120" w:author="mi-1" w:date="2021-08-18T16:58:00Z">
          <w:r>
            <w:rPr/>
            <w:delText xml:space="preserve"> UE is able to identify the Announcing</w:delText>
          </w:r>
        </w:del>
      </w:ins>
      <w:ins w:id="121" w:author="mi" w:date="2021-07-25T15:07:00Z">
        <w:del w:id="122" w:author="mi-1" w:date="2021-08-18T16:58:00Z">
          <w:r>
            <w:rPr/>
            <w:delText>/Discoverer</w:delText>
          </w:r>
        </w:del>
      </w:ins>
      <w:ins w:id="123" w:author="mi" w:date="2021-07-25T14:56:00Z">
        <w:del w:id="124" w:author="mi-1" w:date="2021-08-18T16:58:00Z">
          <w:r>
            <w:rPr/>
            <w:delText xml:space="preserve"> UE when it identifies a match between the C</w:delText>
          </w:r>
        </w:del>
      </w:ins>
      <w:ins w:id="125" w:author="mi" w:date="2021-07-25T15:07:00Z">
        <w:del w:id="126" w:author="mi-1" w:date="2021-08-18T16:58:00Z">
          <w:r>
            <w:rPr/>
            <w:delText>ode</w:delText>
          </w:r>
        </w:del>
      </w:ins>
      <w:ins w:id="127" w:author="mi" w:date="2021-07-25T14:56:00Z">
        <w:del w:id="128" w:author="mi-1" w:date="2021-08-18T16:58:00Z">
          <w:r>
            <w:rPr/>
            <w:delText xml:space="preserve"> and </w:delText>
          </w:r>
        </w:del>
      </w:ins>
      <w:ins w:id="129" w:author="mi" w:date="2021-07-25T15:07:00Z">
        <w:del w:id="130" w:author="mi-1" w:date="2021-08-18T16:58:00Z">
          <w:r>
            <w:rPr/>
            <w:delText xml:space="preserve">the </w:delText>
          </w:r>
        </w:del>
      </w:ins>
      <w:ins w:id="131" w:author="mi" w:date="2021-07-25T14:56:00Z">
        <w:del w:id="132" w:author="mi-1" w:date="2021-08-18T16:58:00Z">
          <w:r>
            <w:rPr/>
            <w:delText>F</w:delText>
          </w:r>
        </w:del>
      </w:ins>
      <w:ins w:id="133" w:author="mi" w:date="2021-07-25T15:07:00Z">
        <w:del w:id="134" w:author="mi-1" w:date="2021-08-18T16:58:00Z">
          <w:r>
            <w:rPr/>
            <w:delText>ilter</w:delText>
          </w:r>
        </w:del>
      </w:ins>
      <w:ins w:id="135" w:author="mi" w:date="2021-07-25T15:10:00Z">
        <w:del w:id="136" w:author="mi-1" w:date="2021-08-18T16:58:00Z">
          <w:r>
            <w:rPr/>
            <w:delText>.</w:delText>
          </w:r>
        </w:del>
      </w:ins>
      <w:ins w:id="137" w:author="mi" w:date="2021-07-25T15:07:00Z">
        <w:del w:id="138" w:author="mi-1" w:date="2021-08-18T16:58:00Z">
          <w:r>
            <w:rPr/>
            <w:delText xml:space="preserve"> </w:delText>
          </w:r>
        </w:del>
      </w:ins>
      <w:ins w:id="139" w:author="mi" w:date="2021-07-25T15:10:00Z">
        <w:del w:id="140" w:author="mi-1" w:date="2021-08-18T16:58:00Z">
          <w:r>
            <w:rPr/>
            <w:delText>A</w:delText>
          </w:r>
        </w:del>
      </w:ins>
      <w:ins w:id="141" w:author="mi" w:date="2021-07-25T15:07:00Z">
        <w:del w:id="142" w:author="mi-1" w:date="2021-08-18T16:58:00Z">
          <w:r>
            <w:rPr/>
            <w:delText xml:space="preserve"> discovery match only</w:delText>
          </w:r>
        </w:del>
      </w:ins>
      <w:ins w:id="143" w:author="mi" w:date="2021-07-25T15:12:00Z">
        <w:del w:id="144" w:author="mi-1" w:date="2021-08-18T16:58:00Z">
          <w:r>
            <w:rPr/>
            <w:delText xml:space="preserve"> indicate</w:delText>
          </w:r>
        </w:del>
      </w:ins>
      <w:ins w:id="145" w:author="mi" w:date="2021-07-25T15:10:00Z">
        <w:del w:id="146" w:author="mi-1" w:date="2021-08-18T16:58:00Z">
          <w:r>
            <w:rPr/>
            <w:delText>s</w:delText>
          </w:r>
        </w:del>
      </w:ins>
      <w:ins w:id="147" w:author="mi" w:date="2021-07-25T15:08:00Z">
        <w:del w:id="148" w:author="mi-1" w:date="2021-08-18T16:58:00Z">
          <w:r>
            <w:rPr/>
            <w:delText xml:space="preserve"> that both ProSe UEs </w:delText>
          </w:r>
        </w:del>
      </w:ins>
      <w:ins w:id="149" w:author="mi" w:date="2021-07-25T15:11:00Z">
        <w:del w:id="150" w:author="mi-1" w:date="2021-08-18T16:58:00Z">
          <w:r>
            <w:rPr/>
            <w:delText>discovered</w:delText>
          </w:r>
        </w:del>
      </w:ins>
      <w:ins w:id="151" w:author="mi" w:date="2021-07-25T15:13:00Z">
        <w:del w:id="152" w:author="mi-1" w:date="2021-08-18T16:58:00Z">
          <w:r>
            <w:rPr/>
            <w:delText xml:space="preserve"> by</w:delText>
          </w:r>
        </w:del>
      </w:ins>
      <w:ins w:id="153" w:author="mi" w:date="2021-07-25T15:11:00Z">
        <w:del w:id="154" w:author="mi-1" w:date="2021-08-18T16:58:00Z">
          <w:r>
            <w:rPr/>
            <w:delText xml:space="preserve"> each other </w:delText>
          </w:r>
        </w:del>
      </w:ins>
      <w:ins w:id="155" w:author="mi" w:date="2021-07-25T15:09:00Z">
        <w:del w:id="156" w:author="mi-1" w:date="2021-08-18T16:58:00Z">
          <w:r>
            <w:rPr/>
            <w:delText xml:space="preserve">are expecting </w:delText>
          </w:r>
        </w:del>
      </w:ins>
      <w:ins w:id="157" w:author="mi" w:date="2021-07-25T15:11:00Z">
        <w:del w:id="158" w:author="mi-1" w:date="2021-08-18T16:58:00Z">
          <w:r>
            <w:rPr/>
            <w:delText xml:space="preserve">to use </w:delText>
          </w:r>
        </w:del>
      </w:ins>
      <w:ins w:id="159" w:author="mi" w:date="2021-07-25T15:08:00Z">
        <w:del w:id="160" w:author="mi-1" w:date="2021-08-18T16:58:00Z">
          <w:r>
            <w:rPr/>
            <w:delText xml:space="preserve">the same ProSe application, but does not imply </w:delText>
          </w:r>
        </w:del>
      </w:ins>
      <w:ins w:id="161" w:author="mi" w:date="2021-07-25T15:11:00Z">
        <w:del w:id="162" w:author="mi-1" w:date="2021-08-18T16:58:00Z">
          <w:r>
            <w:rPr/>
            <w:delText>that both ProSe UEs can already identify each other without knowing the identity of the peer UE</w:delText>
          </w:r>
        </w:del>
      </w:ins>
      <w:del w:id="163" w:author="mi-1" w:date="2021-08-18T16:58:00Z">
        <w:r>
          <w:rPr/>
          <w:delText>.</w:delText>
        </w:r>
      </w:del>
    </w:p>
    <w:p>
      <w:pPr>
        <w:pStyle w:val="Heading3"/>
        <w:rPr>
          <w:del w:id="176" w:author="mi-1" w:date="2021-08-18T16:58:00Z"/>
        </w:rPr>
      </w:pPr>
      <w:ins w:id="165" w:author="mi" w:date="2021-07-25T15:30:00Z">
        <w:del w:id="166" w:author="mi-1" w:date="2021-08-18T16:58:00Z">
          <w:r>
            <w:rPr/>
            <w:delText>The solution does not clarify whether the Monitoring UE can request the DF from the 5GC only after receiving the DC broadcast by the Announcing UE</w:delText>
          </w:r>
        </w:del>
      </w:ins>
      <w:ins w:id="167" w:author="mi" w:date="2021-07-25T15:36:00Z">
        <w:del w:id="168" w:author="mi-1" w:date="2021-08-18T16:58:00Z">
          <w:r>
            <w:rPr/>
            <w:delText xml:space="preserve"> or not</w:delText>
          </w:r>
        </w:del>
      </w:ins>
      <w:ins w:id="169" w:author="mi" w:date="2021-07-25T15:31:00Z">
        <w:del w:id="170" w:author="mi-1" w:date="2021-08-18T16:58:00Z">
          <w:r>
            <w:rPr/>
            <w:delText xml:space="preserve">. </w:delText>
          </w:r>
        </w:del>
      </w:ins>
      <w:ins w:id="171" w:author="mi" w:date="2021-07-25T15:33:00Z">
        <w:del w:id="172" w:author="mi-1" w:date="2021-08-18T16:58:00Z">
          <w:r>
            <w:rPr/>
            <w:delText>The answer concerns whether the discovery request of the Announcing UE and the discovery request of the Monitoring UE</w:delText>
          </w:r>
        </w:del>
      </w:ins>
      <w:ins w:id="173" w:author="mi" w:date="2021-07-25T15:35:00Z">
        <w:del w:id="174" w:author="mi-1" w:date="2021-08-18T16:58:00Z">
          <w:r>
            <w:rPr/>
            <w:delText xml:space="preserve"> can be sent in parallel or have to be sent sequentially</w:delText>
          </w:r>
        </w:del>
      </w:ins>
      <w:del w:id="175" w:author="mi-1" w:date="2021-08-18T16:58:00Z">
        <w:r>
          <w:rPr/>
          <w:delText>, which further concerns whether the existing discovery procedure needs to be updated in order to support this solution.</w:delText>
        </w:r>
      </w:del>
    </w:p>
    <w:p>
      <w:pPr>
        <w:pStyle w:val="Heading3"/>
        <w:widowControl/>
        <w:pBdr/>
        <w:bidi w:val="0"/>
        <w:spacing w:before="0" w:after="180"/>
        <w:jc w:val="left"/>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6"/>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ENChar">
    <w:name w:val="EN Char"/>
    <w:qFormat/>
    <w:rPr>
      <w:rFonts w:ascii="Times New Roman" w:hAnsi="Times New Roman" w:cs="Times New Roman"/>
      <w:color w:val="FF0000"/>
      <w:lang w:val="en-GB"/>
    </w:rPr>
  </w:style>
  <w:style w:type="character" w:styleId="TF">
    <w:name w:val="TF (文字)"/>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ListParagraphChar">
    <w:name w:val="List Paragraph Char"/>
    <w:qFormat/>
    <w:rPr>
      <w:rFonts w:ascii="Times New Roman" w:hAnsi="Times New Roman" w:eastAsia="Malgun Gothic" w:cs="Times New Roman"/>
      <w:color w:val="000000"/>
      <w:lang w:val="en-GB" w:eastAsia="ja-JP"/>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overflowPunct w:val="false"/>
      <w:autoSpaceDE w:val="false"/>
      <w:ind w:left="720" w:hanging="0"/>
      <w:textAlignment w:val="baseline"/>
    </w:pPr>
    <w:rPr>
      <w:rFonts w:eastAsia="Malgun Gothic"/>
      <w:color w:val="00000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4:57:00Z</dcterms:created>
  <dc:creator>Michael Sanders, John M Meredith</dc:creator>
  <dc:description/>
  <cp:keywords/>
  <dc:language>en-US</dc:language>
  <cp:lastModifiedBy>Iko Keesmaat</cp:lastModifiedBy>
  <dcterms:modified xsi:type="dcterms:W3CDTF">2021-08-19T08:33: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