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 S3-210544 - r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 29 January 2021, Online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ormative changes for User Plane Integrity Protection for LTE op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ormative Changes for User Plane Integrity Protection for Options 1 and 3 </w:t>
      </w:r>
    </w:p>
    <w:p>
      <w:pPr>
        <w:pStyle w:val="Heading2"/>
        <w:tabs>
          <w:tab w:val="clear" w:pos="720"/>
          <w:tab w:val="left" w:pos="2552" w:leader="none"/>
        </w:tabs>
        <w:rPr/>
      </w:pPr>
      <w:r>
        <w:rPr/>
        <w:t xml:space="preserve">Acronym: </w:t>
      </w:r>
      <w:r>
        <w:rPr>
          <w:rFonts w:cs="Times New Roman" w:ascii="Times New Roman" w:hAnsi="Times New Roman"/>
          <w:sz w:val="20"/>
        </w:rPr>
        <w:t>UPIP_SEC_LTE</w:t>
      </w:r>
    </w:p>
    <w:p>
      <w:pPr>
        <w:pStyle w:val="Heading2"/>
        <w:tabs>
          <w:tab w:val="clear" w:pos="720"/>
          <w:tab w:val="left" w:pos="2552" w:leader="none"/>
        </w:tabs>
        <w:rPr/>
      </w:pPr>
      <w:r>
        <w:rPr/>
        <w:t xml:space="preserve">Unique identifier: </w:t>
        <w:tab/>
      </w:r>
      <w:r>
        <w:rPr>
          <w:rFonts w:cs="Times New Roman" w:ascii="Times New Roman" w:hAnsi="Times New Roman"/>
          <w:i/>
          <w:sz w:val="20"/>
        </w:rPr>
        <w:t>[TBA]</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ins w:id="0" w:author="Evans, Tim, Vodafone Group" w:date="2021-01-28T12:57: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 w:author="Evans, Tim, Vodafone Group" w:date="2021-01-28T12:57: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FS_UP_IP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color w:val="000000"/>
                <w:sz w:val="18"/>
                <w:szCs w:val="18"/>
              </w:rPr>
            </w:pPr>
            <w:r>
              <w:rPr>
                <w:rFonts w:cs="Arial" w:ascii="Arial" w:hAnsi="Arial"/>
                <w:color w:val="000000"/>
                <w:sz w:val="18"/>
                <w:szCs w:val="18"/>
              </w:rPr>
              <w:t>Study on User Plane Integrity Protectio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Evans, Tim, Vodafone Group" w:date="2021-01-28T12:57:00Z">
              <w:r>
                <w:rPr/>
                <w:t>88000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3" w:author="Evans, Tim, Vodafone Group" w:date="2021-01-28T12:57:00Z">
              <w:r>
                <w:rPr>
                  <w:rFonts w:cs="Segoe UI" w:ascii="Segoe UI" w:hAnsi="Segoe UI"/>
                  <w:color w:val="333333"/>
                  <w:szCs w:val="18"/>
                  <w:shd w:fill="ECECEC" w:val="clear"/>
                </w:rPr>
                <w:t>UPIP_SEC</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4" w:author="Evans, Tim, Vodafone Group" w:date="2021-01-28T12:57:00Z">
              <w:r>
                <w:rPr>
                  <w:i/>
                  <w:sz w:val="20"/>
                </w:rPr>
                <w:t>Not dependent - UPIP solutions for other options (option 2)</w:t>
              </w:r>
            </w:ins>
            <w:del w:id="5" w:author="Evans, Tim, Vodafone Group" w:date="2021-01-28T12:57:00Z">
              <w:r>
                <w:rPr>
                  <w:i/>
                  <w:sz w:val="20"/>
                </w:rPr>
                <w:delText xml:space="preserve">UPIP solutions for other options </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Evans, Tim, Vodafone Group" w:date="2021-01-28T12:57:00Z">
              <w:r>
                <w:rPr/>
                <w:t>890012</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7" w:author="Evans, Tim, Vodafone Group" w:date="2021-01-28T12:57:00Z">
              <w:r>
                <w:rPr/>
                <w:t>eUPIP_SEC</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8" w:author="Evans, Tim, Vodafone Group" w:date="2021-01-28T12:57:00Z">
              <w:r>
                <w:rPr>
                  <w:i/>
                  <w:sz w:val="20"/>
                </w:rPr>
                <w:t>Not dependent - UPIP solutions for other options (Options 4,5 and 7)</w:t>
              </w:r>
            </w:ins>
            <w:del w:id="9" w:author="Evans, Tim, Vodafone Group" w:date="2021-01-28T12:57:00Z">
              <w:r>
                <w:rPr>
                  <w:i/>
                  <w:sz w:val="20"/>
                </w:rPr>
                <w:delText xml:space="preserve">UPIP solutions for other options </w:delText>
              </w:r>
            </w:del>
          </w:p>
        </w:tc>
      </w:tr>
    </w:tbl>
    <w:p>
      <w:pPr>
        <w:pStyle w:val="Normal"/>
        <w:rPr>
          <w:i/>
          <w:i/>
        </w:rPr>
      </w:pPr>
      <w:r>
        <w:rPr>
          <w:i/>
        </w:rPr>
      </w:r>
    </w:p>
    <w:p>
      <w:pPr>
        <w:pStyle w:val="Heading2"/>
        <w:rPr/>
      </w:pPr>
      <w:r>
        <w:rPr/>
        <w:t>3</w:t>
        <w:tab/>
        <w:t>Justification</w:t>
      </w:r>
    </w:p>
    <w:p>
      <w:pPr>
        <w:pStyle w:val="Normal"/>
        <w:rPr/>
      </w:pPr>
      <w:r>
        <w:rPr/>
        <w:t>Several security attacks on 4G systems exist that are possible due the lack of User Plane Integrity Protection in LTE.</w:t>
      </w:r>
    </w:p>
    <w:p>
      <w:pPr>
        <w:pStyle w:val="Normal"/>
        <w:rPr/>
      </w:pPr>
      <w:r>
        <w:rPr/>
        <w:t>TR 33.853 identifies the relevant key issues, proposes many solutions that are suitable for LTE and concludes on the best way forward to mitigate these attacks through the implementation of UPIP for LTE.</w:t>
      </w:r>
    </w:p>
    <w:p>
      <w:pPr>
        <w:pStyle w:val="Normal"/>
        <w:rPr/>
      </w:pPr>
      <w:r>
        <w:rPr/>
        <w:t xml:space="preserve">This WID implements normative changes that adds UPIP for LTE.  </w:t>
      </w:r>
    </w:p>
    <w:p>
      <w:pPr>
        <w:pStyle w:val="Heading2"/>
        <w:rPr/>
      </w:pPr>
      <w:r>
        <w:rPr/>
        <w:t>4</w:t>
        <w:tab/>
        <w:t>Objective</w:t>
      </w:r>
    </w:p>
    <w:p>
      <w:pPr>
        <w:pStyle w:val="Normal"/>
        <w:rPr>
          <w:ins w:id="11" w:author="Evans, Tim, Vodafone Group" w:date="2021-01-28T13:30:00Z"/>
        </w:rPr>
      </w:pPr>
      <w:r>
        <w:rPr/>
        <w:t>This WID delivers the normative changes as detailed in section 7.2 of TR 33.853</w:t>
      </w:r>
      <w:ins w:id="10" w:author="Evans, Tim, Vodafone Group" w:date="2021-01-28T13:30:00Z">
        <w:r>
          <w:rPr/>
          <w:t xml:space="preserve"> namely:</w:t>
        </w:r>
      </w:ins>
    </w:p>
    <w:p>
      <w:pPr>
        <w:pStyle w:val="Normal"/>
        <w:rPr>
          <w:ins w:id="13" w:author="Evans, Tim, Vodafone Group" w:date="2021-01-28T13:30:00Z"/>
        </w:rPr>
      </w:pPr>
      <w:ins w:id="12" w:author="Evans, Tim, Vodafone Group" w:date="2021-01-28T13:30:00Z">
        <w:r>
          <w:rPr/>
          <w:t>For Key Issue #1 (UP integrity activation in EPS) and Key Issue #2 (Secure negotiation of integrity protection support in EPS), the following changes are required:</w:t>
        </w:r>
      </w:ins>
    </w:p>
    <w:p>
      <w:pPr>
        <w:pStyle w:val="Normal"/>
        <w:numPr>
          <w:ilvl w:val="0"/>
          <w:numId w:val="3"/>
        </w:numPr>
        <w:overflowPunct w:val="true"/>
        <w:autoSpaceDE w:val="true"/>
        <w:textAlignment w:val="auto"/>
        <w:rPr>
          <w:ins w:id="17" w:author="Evans, Tim, Vodafone Group" w:date="2021-01-28T13:31:00Z"/>
        </w:rPr>
      </w:pPr>
      <w:ins w:id="14" w:author="Evans, Tim, Vodafone Group" w:date="2021-01-28T13:30:00Z">
        <w:r>
          <w:rPr/>
          <w:t>Support of UP IP shall be provided at PDCP layer in the UE and the eNB.</w:t>
        </w:r>
      </w:ins>
      <w:ins w:id="15" w:author="Evans, Tim, Vodafone Group" w:date="2021-01-28T13:34:00Z">
        <w:r>
          <w:rPr/>
          <w:t xml:space="preserve">  </w:t>
        </w:r>
      </w:ins>
      <w:ins w:id="16" w:author="Evans, Tim, Vodafone Group" w:date="2021-01-28T13:31:00Z">
        <w:r>
          <w:rPr/>
          <w:t xml:space="preserve">SA3 will involve RAN2 and RAN3 in the decision regarding which PDCP type to use in order to support UP IP </w:t>
        </w:r>
      </w:ins>
    </w:p>
    <w:p>
      <w:pPr>
        <w:pStyle w:val="Normal"/>
        <w:numPr>
          <w:ilvl w:val="0"/>
          <w:numId w:val="3"/>
        </w:numPr>
        <w:overflowPunct w:val="true"/>
        <w:autoSpaceDE w:val="true"/>
        <w:textAlignment w:val="auto"/>
        <w:rPr>
          <w:lang w:val="en-US"/>
          <w:ins w:id="20" w:author="Evans, Tim, Vodafone Group" w:date="2021-01-28T13:31:00Z"/>
        </w:rPr>
      </w:pPr>
      <w:ins w:id="18" w:author="Evans, Tim, Vodafone Group" w:date="2021-01-28T13:31:00Z">
        <w:r>
          <w:rPr/>
          <w:t xml:space="preserve">A </w:t>
        </w:r>
      </w:ins>
      <w:ins w:id="19" w:author="Evans, Tim, Vodafone Group" w:date="2021-01-28T13:31:00Z">
        <w:r>
          <w:rPr>
            <w:lang w:val="en-US"/>
          </w:rPr>
          <w:t>solution with a local RAN policy configuration for UP IP, to be used when connected to a legacy core network, shall be supported.</w:t>
        </w:r>
      </w:ins>
    </w:p>
    <w:p>
      <w:pPr>
        <w:pStyle w:val="Normal"/>
        <w:numPr>
          <w:ilvl w:val="0"/>
          <w:numId w:val="3"/>
        </w:numPr>
        <w:overflowPunct w:val="true"/>
        <w:autoSpaceDE w:val="true"/>
        <w:textAlignment w:val="auto"/>
        <w:rPr>
          <w:lang w:val="en-US"/>
          <w:ins w:id="23" w:author="Evans, Tim, Vodafone Group" w:date="2021-01-28T13:31:00Z"/>
        </w:rPr>
      </w:pPr>
      <w:ins w:id="21" w:author="Evans, Tim, Vodafone Group" w:date="2021-01-28T13:31:00Z">
        <w:r>
          <w:rPr>
            <w:lang w:val="en-US"/>
          </w:rPr>
          <w:t xml:space="preserve"> </w:t>
        </w:r>
      </w:ins>
      <w:ins w:id="22" w:author="Evans, Tim, Vodafone Group" w:date="2021-01-28T13:31:00Z">
        <w:r>
          <w:rPr>
            <w:lang w:val="en-US"/>
          </w:rPr>
          <w:t>The solution with local RAN policy configuration for UP IP, shall be enhanced with the option of a Core Network/RAN solution for UP IP policy handling. SA3 will involve SA2 and RAN3 in the development of the Core Network/RAN solution for UP IP policy handling, by taking feedback into consideration.</w:t>
        </w:r>
      </w:ins>
    </w:p>
    <w:p>
      <w:pPr>
        <w:pStyle w:val="Normal"/>
        <w:rPr>
          <w:lang w:val="en-US"/>
        </w:rPr>
      </w:pPr>
      <w:r>
        <w:rPr>
          <w:lang w:val="en-US"/>
        </w:rPr>
      </w:r>
    </w:p>
    <w:p>
      <w:pPr>
        <w:pStyle w:val="Normal"/>
        <w:rPr>
          <w:i/>
          <w:i/>
        </w:rPr>
      </w:pPr>
      <w:r>
        <w:rPr>
          <w:i/>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ition of UPIP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9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4" w:author="Evans, Tim, Vodafone Group" w:date="2021-01-28T12:59:00Z">
              <w:r>
                <w:rPr>
                  <w:i/>
                </w:rPr>
                <w:t>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5" w:author="Evans, Tim, Vodafone Group" w:date="2021-01-28T13:00:00Z">
              <w:r>
                <w:rPr>
                  <w:lang w:val="en-US"/>
                </w:rPr>
                <w:t>Potential CRs to TS 33.501 to support interworking between 5GS and EP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26" w:author="Evans, Tim, Vodafone Group" w:date="2021-01-28T12:59:00Z">
              <w:r>
                <w:rPr>
                  <w:i/>
                </w:rPr>
                <w:t>SA#9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 xml:space="preserve">Evans, Tim, Vodafone, </w:t>
      </w:r>
      <w:hyperlink r:id="rId5">
        <w:r>
          <w:rPr>
            <w:rStyle w:val="InternetLink"/>
          </w:rPr>
          <w:t>tim.evans1@vodafone.com</w:t>
        </w:r>
      </w:hyperlink>
    </w:p>
    <w:p>
      <w:pPr>
        <w:pStyle w:val="Normal"/>
        <w:ind w:right="-99" w:hanging="0"/>
        <w:rPr/>
      </w:pPr>
      <w:r>
        <w:rPr/>
      </w:r>
    </w:p>
    <w:p>
      <w:pPr>
        <w:pStyle w:val="Heading2"/>
        <w:spacing w:before="0" w:after="180"/>
        <w:rPr/>
      </w:pPr>
      <w:r>
        <w:rPr/>
        <w:t>7</w:t>
        <w:tab/>
        <w:t>Work item leadership</w:t>
      </w:r>
    </w:p>
    <w:p>
      <w:pPr>
        <w:pStyle w:val="Normal"/>
        <w:ind w:right="-99" w:hanging="0"/>
        <w:rPr>
          <w:i/>
          <w:i/>
        </w:rPr>
      </w:pPr>
      <w:r>
        <w:rPr>
          <w:i/>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del w:id="27" w:author="Evans, Tim, Vodafone Group" w:date="2021-01-28T13:01:00Z">
        <w:r>
          <w:rPr>
            <w:i/>
          </w:rPr>
          <w:delText>None identified ye</w:delText>
        </w:r>
      </w:del>
      <w:ins w:id="28" w:author="Evans, Tim, Vodafone Group" w:date="2021-01-28T13:01:00Z">
        <w:r>
          <w:rPr>
            <w:i/>
          </w:rPr>
          <w:t xml:space="preserve"> </w:t>
        </w:r>
      </w:ins>
      <w:ins w:id="29" w:author="Evans, Tim, Vodafone Group" w:date="2021-01-28T13:01:00Z">
        <w:r>
          <w:rPr>
            <w:lang w:val="en-US"/>
          </w:rPr>
          <w:t>SA2, CT1, CT4, RAN2 and RAN3will need to update their specifications to implement these changes</w:t>
        </w:r>
      </w:ins>
      <w:del w:id="30" w:author="Evans, Tim, Vodafone Group" w:date="2021-01-28T13:01:00Z">
        <w:r>
          <w:rPr>
            <w:i/>
          </w:rPr>
          <w:delText>t</w:delText>
        </w:r>
      </w:del>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1" w:author="Evans, Tim, Vodafone Group" w:date="2021-01-28T13:03:00Z">
              <w:r>
                <w:rPr>
                  <w:lang w:val="en-US" w:eastAsia="en-US"/>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2" w:author="Evans, Tim, Vodafone Group" w:date="2021-01-28T13:02:00Z">
              <w:r>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 w:author="Evans, Tim, Vodafone Group" w:date="2021-01-28T13:04:00Z">
              <w:r>
                <w:rPr>
                  <w:lang w:val="en-US" w:eastAsia="en-US"/>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4" w:author="Evans, Tim, Vodafone Group" w:date="2021-01-28T13:04:00Z">
              <w:r>
                <w:rPr>
                  <w:lang w:val="en-US"/>
                </w:rPr>
                <w:t>Future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5" w:author="Evans, Tim, Vodafone Group" w:date="2021-01-28T13:04:00Z">
              <w:r>
                <w:rPr/>
                <w:t>Apple</w:t>
              </w:r>
            </w:ins>
          </w:p>
        </w:tc>
      </w:tr>
    </w:tbl>
    <w:p>
      <w:pPr>
        <w:pStyle w:val="Normal"/>
        <w:rPr/>
      </w:pPr>
      <w:r>
        <w:rPr/>
      </w:r>
    </w:p>
    <w:p>
      <w:pPr>
        <w:pStyle w:val="Normal"/>
        <w:spacing w:before="0" w:after="180"/>
        <w:rPr/>
      </w:pPr>
      <w:r>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ditorsNoteChar1">
    <w:name w:val="Editor's Note Char1"/>
    <w:qFormat/>
    <w:rPr>
      <w:color w:val="FF0000"/>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tim.evans1@vodafo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5:00Z</dcterms:created>
  <dc:creator>MCC/Alain Sultan</dc:creator>
  <dc:description/>
  <cp:keywords>WID template</cp:keywords>
  <dc:language>en-US</dc:language>
  <cp:lastModifiedBy>Evans, Tim, Vodafone Group</cp:lastModifiedBy>
  <cp:lastPrinted>2000-02-29T11:31:00Z</cp:lastPrinted>
  <dcterms:modified xsi:type="dcterms:W3CDTF">2021-01-28T13:3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0359f705-2ba0-454b-9cfc-6ce5bcaac040_ActionId">
    <vt:lpwstr>082f9d00-0ed2-47bf-9cb8-000078c4dbb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1-11T15:00:03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