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01-20T16:1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38</w:t>
      </w:r>
      <w:ins w:id="1" w:author="Ericsson4" w:date="2021-01-20T16:12:00Z">
        <w:r>
          <w:rPr>
            <w:b/>
            <w:i/>
            <w:sz w:val="28"/>
            <w:lang w:val="sv-SE" w:eastAsia="en-US"/>
          </w:rPr>
          <w:t>-r</w:t>
        </w:r>
      </w:ins>
      <w:ins w:id="2" w:author="Ericsson4" w:date="2021-01-21T09:58:00Z">
        <w:r>
          <w:rPr>
            <w:b/>
            <w:i/>
            <w:sz w:val="28"/>
            <w:lang w:val="sv-SE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r>
        <w:rPr>
          <w:rFonts w:cs="Arial" w:ascii="Arial" w:hAnsi="Arial"/>
          <w:b/>
          <w:iCs/>
          <w:lang w:eastAsia="zh-CN"/>
        </w:rPr>
        <w:t>UE connects to EPC via eU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onclude on &lt;</w:t>
      </w:r>
      <w:r>
        <w:rPr>
          <w:b/>
          <w:i/>
          <w:iCs/>
          <w:lang w:eastAsia="zh-CN"/>
        </w:rPr>
        <w:t>UE connects to EPC via eUTRA</w:t>
      </w:r>
      <w:r>
        <w:rPr>
          <w:b/>
          <w:i/>
        </w:rPr>
        <w:t>&gt;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conclusion on </w:t>
      </w:r>
      <w:r>
        <w:rPr>
          <w:i/>
          <w:iCs/>
          <w:lang w:eastAsia="zh-CN"/>
        </w:rPr>
        <w:t>UE connects to EPC via eUTRA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conclusion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2</w:t>
        <w:tab/>
        <w:t>Conclusions on UE connects to EPC via eUTRA</w:t>
      </w:r>
    </w:p>
    <w:p>
      <w:pPr>
        <w:pStyle w:val="EditorsNote"/>
        <w:rPr>
          <w:del w:id="4" w:author="Ericsson1" w:date="2020-09-22T13:18:00Z"/>
        </w:rPr>
      </w:pPr>
      <w:del w:id="3" w:author="Ericsson1" w:date="2020-09-22T13:18:00Z">
        <w:r>
          <w:rPr/>
          <w:delText>Editor's Note: This clause will capture the conclusions on activating UP IP when UE connects to EPC via eUTRA.</w:delText>
        </w:r>
      </w:del>
    </w:p>
    <w:p>
      <w:pPr>
        <w:pStyle w:val="EditorsNote"/>
        <w:rPr>
          <w:ins w:id="6" w:author="Ericsson1" w:date="2020-09-22T13:27:00Z"/>
        </w:rPr>
      </w:pPr>
      <w:ins w:id="5" w:author="Ericsson1" w:date="2020-09-22T13:27:00Z">
        <w:r>
          <w:rPr/>
        </w:r>
      </w:ins>
    </w:p>
    <w:p>
      <w:pPr>
        <w:pStyle w:val="Normal"/>
        <w:rPr>
          <w:ins w:id="8" w:author="Ericsson2" w:date="2021-01-11T13:00:00Z"/>
        </w:rPr>
      </w:pPr>
      <w:ins w:id="7" w:author="Ericsson2" w:date="2021-01-11T13:00:00Z">
        <w:r>
          <w:rPr/>
          <w:t>It is concluded that the user plane integrity protection at PDCP layer in TS 33.401 is adopted as the basis for normative work for the following network options:</w:t>
        </w:r>
      </w:ins>
    </w:p>
    <w:p>
      <w:pPr>
        <w:pStyle w:val="B1"/>
        <w:rPr>
          <w:ins w:id="10" w:author="Ericsson2" w:date="2021-01-11T13:00:00Z"/>
        </w:rPr>
      </w:pPr>
      <w:ins w:id="9" w:author="Ericsson2" w:date="2021-01-11T13:00:00Z">
        <w:r>
          <w:rPr/>
          <w:t xml:space="preserve">- </w:t>
          <w:tab/>
          <w:t>Option 1 - eUTRA with EPC</w:t>
        </w:r>
      </w:ins>
    </w:p>
    <w:p>
      <w:pPr>
        <w:pStyle w:val="B1"/>
        <w:rPr>
          <w:del w:id="12" w:author="Ericsson4" w:date="2021-01-20T16:26:00Z"/>
        </w:rPr>
      </w:pPr>
      <w:ins w:id="11" w:author="Ericsson2" w:date="2021-01-11T13:00:00Z">
        <w:r>
          <w:rPr/>
          <w:t>-</w:t>
          <w:tab/>
          <w:t>Option 3 - EPC based Dual Connectivity of eUTRA and NR RAT</w:t>
        </w:r>
      </w:ins>
    </w:p>
    <w:p>
      <w:pPr>
        <w:pStyle w:val="B1"/>
        <w:rPr>
          <w:ins w:id="14" w:author="Ericsson4" w:date="2021-01-20T16:25:00Z"/>
        </w:rPr>
      </w:pPr>
      <w:ins w:id="13" w:author="Ericsson4" w:date="2021-01-20T16:25:00Z">
        <w:r>
          <w:rPr/>
        </w:r>
      </w:ins>
    </w:p>
    <w:p>
      <w:pPr>
        <w:pStyle w:val="Normal"/>
        <w:rPr>
          <w:ins w:id="19" w:author="Ericsson4" w:date="2021-01-20T16:26:00Z"/>
        </w:rPr>
      </w:pPr>
      <w:ins w:id="15" w:author="Ericsson2" w:date="2021-01-11T13:00:00Z">
        <w:r>
          <w:rPr/>
          <w:t xml:space="preserve">For Key Issue #1 (UP integrity activation in EPS) and Key Issue #2 (Secure negotiation of integrity protection support in EPS), </w:t>
        </w:r>
      </w:ins>
      <w:ins w:id="16" w:author="Ericsson4" w:date="2021-01-20T16:26:00Z">
        <w:r>
          <w:rPr/>
          <w:t>the following</w:t>
        </w:r>
      </w:ins>
      <w:ins w:id="17" w:author="Ericsson4" w:date="2021-01-20T18:45:00Z">
        <w:r>
          <w:rPr/>
          <w:t xml:space="preserve"> conclusions have been made</w:t>
        </w:r>
      </w:ins>
      <w:ins w:id="18" w:author="Ericsson4" w:date="2021-01-20T16:26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27" w:author="Ericsson4" w:date="2021-01-20T17:07:00Z"/>
        </w:rPr>
      </w:pPr>
      <w:ins w:id="20" w:author="Ericsson4" w:date="2021-01-20T19:03:00Z">
        <w:r>
          <w:rPr/>
          <w:t xml:space="preserve">Support of </w:t>
        </w:r>
      </w:ins>
      <w:ins w:id="21" w:author="Ericsson4" w:date="2021-01-20T17:06:00Z">
        <w:r>
          <w:rPr/>
          <w:t>UP IP shall be</w:t>
        </w:r>
      </w:ins>
      <w:ins w:id="22" w:author="Ericsson4" w:date="2021-01-20T18:43:00Z">
        <w:r>
          <w:rPr/>
          <w:t xml:space="preserve"> provided at </w:t>
        </w:r>
      </w:ins>
      <w:ins w:id="23" w:author="Ericsson4" w:date="2021-01-20T17:06:00Z">
        <w:r>
          <w:rPr/>
          <w:t>PDCP</w:t>
        </w:r>
      </w:ins>
      <w:ins w:id="24" w:author="Ericsson4" w:date="2021-01-20T18:43:00Z">
        <w:r>
          <w:rPr/>
          <w:t xml:space="preserve"> layer</w:t>
        </w:r>
      </w:ins>
      <w:ins w:id="25" w:author="Ericsson4" w:date="2021-01-20T18:49:00Z">
        <w:r>
          <w:rPr/>
          <w:t xml:space="preserve"> in the UE and the eNB</w:t>
        </w:r>
      </w:ins>
      <w:ins w:id="26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5" w:author="Ericsson4" w:date="2021-01-20T18:44:00Z"/>
        </w:rPr>
      </w:pPr>
      <w:ins w:id="28" w:author="Ericsson4" w:date="2021-01-20T18:43:00Z">
        <w:r>
          <w:rPr/>
          <w:t xml:space="preserve">SA3 shall involve RAN2 and RAN3 in the decision </w:t>
        </w:r>
      </w:ins>
      <w:ins w:id="29" w:author="Ericsson4" w:date="2021-01-20T19:37:00Z">
        <w:r>
          <w:rPr/>
          <w:t xml:space="preserve">regarding </w:t>
        </w:r>
      </w:ins>
      <w:ins w:id="30" w:author="Ericsson4" w:date="2021-01-20T18:43:00Z">
        <w:r>
          <w:rPr/>
          <w:t xml:space="preserve">which PDCP type </w:t>
        </w:r>
      </w:ins>
      <w:ins w:id="31" w:author="Ericsson4" w:date="2021-01-20T19:25:00Z">
        <w:r>
          <w:rPr/>
          <w:t xml:space="preserve">to use </w:t>
        </w:r>
      </w:ins>
      <w:ins w:id="32" w:author="Ericsson4" w:date="2021-01-20T18:50:00Z">
        <w:r>
          <w:rPr/>
          <w:t>in order to support UP IP</w:t>
        </w:r>
      </w:ins>
      <w:ins w:id="33" w:author="Ericsson4" w:date="2021-01-20T19:37:00Z">
        <w:r>
          <w:rPr/>
          <w:t xml:space="preserve"> (NR PDCP or LTE PDCP)</w:t>
        </w:r>
      </w:ins>
      <w:ins w:id="34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52" w:author="Ericsson4" w:date="2021-01-20T18:42:00Z"/>
        </w:rPr>
      </w:pPr>
      <w:ins w:id="36" w:author="Ericsson4" w:date="2021-01-20T18:47:00Z">
        <w:r>
          <w:rPr/>
          <w:t xml:space="preserve">A </w:t>
        </w:r>
      </w:ins>
      <w:ins w:id="37" w:author="Ericsson4" w:date="2021-01-20T18:42:00Z">
        <w:r>
          <w:rPr>
            <w:lang w:val="en-US"/>
          </w:rPr>
          <w:t xml:space="preserve">solution with </w:t>
        </w:r>
      </w:ins>
      <w:ins w:id="38" w:author="Ericsson4" w:date="2021-01-20T19:06:00Z">
        <w:r>
          <w:rPr>
            <w:lang w:val="en-US"/>
          </w:rPr>
          <w:t xml:space="preserve">a </w:t>
        </w:r>
      </w:ins>
      <w:ins w:id="39" w:author="Ericsson4" w:date="2021-01-20T18:42:00Z">
        <w:r>
          <w:rPr>
            <w:lang w:val="en-US"/>
          </w:rPr>
          <w:t>local RAN policy configuration</w:t>
        </w:r>
      </w:ins>
      <w:ins w:id="40" w:author="Ericsson4" w:date="2021-01-20T18:50:00Z">
        <w:r>
          <w:rPr>
            <w:lang w:val="en-US"/>
          </w:rPr>
          <w:t xml:space="preserve"> </w:t>
        </w:r>
      </w:ins>
      <w:ins w:id="41" w:author="Ericsson4" w:date="2021-01-20T19:06:00Z">
        <w:r>
          <w:rPr>
            <w:lang w:val="en-US"/>
          </w:rPr>
          <w:t xml:space="preserve">for UP IP, </w:t>
        </w:r>
      </w:ins>
      <w:ins w:id="42" w:author="Ericsson4" w:date="2021-01-20T18:50:00Z">
        <w:r>
          <w:rPr>
            <w:lang w:val="en-US"/>
          </w:rPr>
          <w:t>to be used when connected to a</w:t>
        </w:r>
      </w:ins>
      <w:ins w:id="43" w:author="Ericsson4" w:date="2021-01-20T18:42:00Z">
        <w:r>
          <w:rPr>
            <w:lang w:val="en-US"/>
          </w:rPr>
          <w:t xml:space="preserve"> legacy </w:t>
        </w:r>
      </w:ins>
      <w:ins w:id="44" w:author="Ericsson4" w:date="2021-01-20T18:51:00Z">
        <w:r>
          <w:rPr>
            <w:lang w:val="en-US"/>
          </w:rPr>
          <w:t>c</w:t>
        </w:r>
      </w:ins>
      <w:ins w:id="45" w:author="Ericsson4" w:date="2021-01-20T18:42:00Z">
        <w:r>
          <w:rPr>
            <w:lang w:val="en-US"/>
          </w:rPr>
          <w:t>ore</w:t>
        </w:r>
      </w:ins>
      <w:ins w:id="46" w:author="Ericsson4" w:date="2021-01-20T18:48:00Z">
        <w:r>
          <w:rPr>
            <w:lang w:val="en-US"/>
          </w:rPr>
          <w:t xml:space="preserve"> </w:t>
        </w:r>
      </w:ins>
      <w:ins w:id="47" w:author="Ericsson4" w:date="2021-01-20T18:51:00Z">
        <w:r>
          <w:rPr>
            <w:lang w:val="en-US"/>
          </w:rPr>
          <w:t>network</w:t>
        </w:r>
      </w:ins>
      <w:ins w:id="48" w:author="Ericsson4" w:date="2021-01-20T19:07:00Z">
        <w:r>
          <w:rPr>
            <w:lang w:val="en-US"/>
          </w:rPr>
          <w:t>,</w:t>
        </w:r>
      </w:ins>
      <w:ins w:id="49" w:author="Ericsson4" w:date="2021-01-20T18:51:00Z">
        <w:r>
          <w:rPr>
            <w:lang w:val="en-US"/>
          </w:rPr>
          <w:t xml:space="preserve"> </w:t>
        </w:r>
      </w:ins>
      <w:ins w:id="50" w:author="Ericsson4" w:date="2021-01-20T18:48:00Z">
        <w:r>
          <w:rPr>
            <w:lang w:val="en-US"/>
          </w:rPr>
          <w:t>shall be supported</w:t>
        </w:r>
      </w:ins>
      <w:ins w:id="51" w:author="Ericsson4" w:date="2021-01-20T19:28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80" w:author="Ericsson4" w:date="2021-01-20T18:42:00Z"/>
        </w:rPr>
      </w:pPr>
      <w:ins w:id="53" w:author="Ericsson4" w:date="2021-01-20T18:42:00Z">
        <w:r>
          <w:rPr>
            <w:rFonts w:eastAsia="Times New Roman"/>
            <w:lang w:val="en-US"/>
          </w:rPr>
          <w:t xml:space="preserve"> </w:t>
        </w:r>
      </w:ins>
      <w:ins w:id="54" w:author="Ericsson4" w:date="2021-01-20T18:51:00Z">
        <w:r>
          <w:rPr>
            <w:lang w:val="en-US"/>
          </w:rPr>
          <w:t xml:space="preserve">The solution </w:t>
        </w:r>
      </w:ins>
      <w:ins w:id="55" w:author="Ericsson4" w:date="2021-01-20T19:01:00Z">
        <w:r>
          <w:rPr>
            <w:lang w:val="en-US"/>
          </w:rPr>
          <w:t xml:space="preserve">with local RAN policy configuration </w:t>
        </w:r>
      </w:ins>
      <w:ins w:id="56" w:author="Ericsson4" w:date="2021-01-20T19:08:00Z">
        <w:r>
          <w:rPr>
            <w:lang w:val="en-US"/>
          </w:rPr>
          <w:t xml:space="preserve">for UP IP, </w:t>
        </w:r>
      </w:ins>
      <w:ins w:id="57" w:author="Ericsson4" w:date="2021-01-20T18:52:00Z">
        <w:r>
          <w:rPr>
            <w:lang w:val="en-US"/>
          </w:rPr>
          <w:t xml:space="preserve">shall be </w:t>
        </w:r>
      </w:ins>
      <w:ins w:id="58" w:author="Ericsson4" w:date="2021-01-20T18:42:00Z">
        <w:r>
          <w:rPr>
            <w:lang w:val="en-US"/>
          </w:rPr>
          <w:t>enhance</w:t>
        </w:r>
      </w:ins>
      <w:ins w:id="59" w:author="Ericsson4" w:date="2021-01-20T18:52:00Z">
        <w:r>
          <w:rPr>
            <w:lang w:val="en-US"/>
          </w:rPr>
          <w:t>d</w:t>
        </w:r>
      </w:ins>
      <w:ins w:id="60" w:author="Ericsson4" w:date="2021-01-20T18:42:00Z">
        <w:r>
          <w:rPr>
            <w:lang w:val="en-US"/>
          </w:rPr>
          <w:t xml:space="preserve"> with the option of a</w:t>
        </w:r>
      </w:ins>
      <w:ins w:id="61" w:author="Ericsson4" w:date="2021-01-20T19:08:00Z">
        <w:r>
          <w:rPr>
            <w:lang w:val="en-US"/>
          </w:rPr>
          <w:t xml:space="preserve"> Core Network</w:t>
        </w:r>
      </w:ins>
      <w:ins w:id="62" w:author="Ericsson4" w:date="2021-01-20T18:42:00Z">
        <w:r>
          <w:rPr>
            <w:lang w:val="en-US"/>
          </w:rPr>
          <w:t xml:space="preserve">/RAN solution for </w:t>
        </w:r>
      </w:ins>
      <w:ins w:id="63" w:author="Ericsson4" w:date="2021-01-20T18:52:00Z">
        <w:r>
          <w:rPr>
            <w:lang w:val="en-US"/>
          </w:rPr>
          <w:t xml:space="preserve">UP IP </w:t>
        </w:r>
      </w:ins>
      <w:ins w:id="64" w:author="Ericsson4" w:date="2021-01-20T18:42:00Z">
        <w:r>
          <w:rPr>
            <w:lang w:val="en-US"/>
          </w:rPr>
          <w:t>policy handling</w:t>
        </w:r>
      </w:ins>
      <w:ins w:id="65" w:author="Ericsson4" w:date="2021-01-20T18:53:00Z">
        <w:r>
          <w:rPr>
            <w:lang w:val="en-US"/>
          </w:rPr>
          <w:t>.</w:t>
        </w:r>
      </w:ins>
      <w:ins w:id="66" w:author="Ericsson4" w:date="2021-01-20T18:42:00Z">
        <w:r>
          <w:rPr>
            <w:lang w:val="en-US"/>
          </w:rPr>
          <w:t xml:space="preserve"> </w:t>
        </w:r>
      </w:ins>
      <w:ins w:id="67" w:author="Ericsson4" w:date="2021-01-20T18:53:00Z">
        <w:r>
          <w:rPr>
            <w:lang w:val="en-US"/>
          </w:rPr>
          <w:t xml:space="preserve">SA3 shall </w:t>
        </w:r>
      </w:ins>
      <w:ins w:id="68" w:author="Ericsson4" w:date="2021-01-20T18:42:00Z">
        <w:r>
          <w:rPr>
            <w:lang w:val="en-US"/>
          </w:rPr>
          <w:t xml:space="preserve">involve SA2 </w:t>
        </w:r>
      </w:ins>
      <w:ins w:id="69" w:author="Ericsson4" w:date="2021-01-20T18:53:00Z">
        <w:r>
          <w:rPr>
            <w:lang w:val="en-US"/>
          </w:rPr>
          <w:t>in the develop</w:t>
        </w:r>
      </w:ins>
      <w:ins w:id="70" w:author="Ericsson4" w:date="2021-01-20T19:02:00Z">
        <w:r>
          <w:rPr>
            <w:lang w:val="en-US"/>
          </w:rPr>
          <w:t>ment of</w:t>
        </w:r>
      </w:ins>
      <w:ins w:id="71" w:author="Ericsson4" w:date="2021-01-20T18:53:00Z">
        <w:r>
          <w:rPr>
            <w:lang w:val="en-US"/>
          </w:rPr>
          <w:t xml:space="preserve"> the C</w:t>
        </w:r>
      </w:ins>
      <w:ins w:id="72" w:author="Ericsson4" w:date="2021-01-20T19:08:00Z">
        <w:r>
          <w:rPr>
            <w:lang w:val="en-US"/>
          </w:rPr>
          <w:t xml:space="preserve">ore </w:t>
        </w:r>
      </w:ins>
      <w:ins w:id="73" w:author="Ericsson4" w:date="2021-01-20T18:53:00Z">
        <w:r>
          <w:rPr>
            <w:lang w:val="en-US"/>
          </w:rPr>
          <w:t>N</w:t>
        </w:r>
      </w:ins>
      <w:ins w:id="74" w:author="Ericsson4" w:date="2021-01-20T19:09:00Z">
        <w:r>
          <w:rPr>
            <w:lang w:val="en-US"/>
          </w:rPr>
          <w:t>etwork</w:t>
        </w:r>
      </w:ins>
      <w:ins w:id="75" w:author="Ericsson4" w:date="2021-01-20T18:53:00Z">
        <w:r>
          <w:rPr>
            <w:lang w:val="en-US"/>
          </w:rPr>
          <w:t>/RAN solution for UP IP policy handling</w:t>
        </w:r>
      </w:ins>
      <w:ins w:id="76" w:author="Ericsson4" w:date="2021-01-20T19:09:00Z">
        <w:r>
          <w:rPr>
            <w:lang w:val="en-US"/>
          </w:rPr>
          <w:t>,</w:t>
        </w:r>
      </w:ins>
      <w:ins w:id="77" w:author="Ericsson4" w:date="2021-01-20T18:53:00Z">
        <w:r>
          <w:rPr>
            <w:lang w:val="en-US"/>
          </w:rPr>
          <w:t xml:space="preserve"> by taking </w:t>
        </w:r>
      </w:ins>
      <w:ins w:id="78" w:author="Ericsson4" w:date="2021-01-20T18:42:00Z">
        <w:r>
          <w:rPr>
            <w:lang w:val="en-US"/>
          </w:rPr>
          <w:t>feedback</w:t>
        </w:r>
      </w:ins>
      <w:ins w:id="79" w:author="Ericsson4" w:date="2021-01-20T18:53:00Z">
        <w:r>
          <w:rPr>
            <w:lang w:val="en-US"/>
          </w:rPr>
          <w:t xml:space="preserve"> from SA2 into consideration.</w:t>
        </w:r>
      </w:ins>
    </w:p>
    <w:p>
      <w:pPr>
        <w:pStyle w:val="EditorsNote"/>
        <w:rPr>
          <w:ins w:id="82" w:author="Ericsson4" w:date="2021-01-21T09:57:00Z"/>
        </w:rPr>
      </w:pPr>
      <w:ins w:id="81" w:author="Ericsson4" w:date="2021-01-21T09:57:00Z">
        <w:r>
          <w:rPr>
            <w:highlight w:val="yellow"/>
          </w:rPr>
          <w:t>Editor’s note: Further conclusions are FFS.</w:t>
        </w:r>
      </w:ins>
    </w:p>
    <w:p>
      <w:pPr>
        <w:pStyle w:val="Normal"/>
        <w:rPr>
          <w:del w:id="84" w:author="Ericsson4" w:date="2021-01-20T16:27:00Z"/>
        </w:rPr>
      </w:pPr>
      <w:del w:id="83" w:author="Ericsson4" w:date="2021-01-20T16:27:00Z">
        <w:r>
          <w:rPr/>
          <w:delText>Solution #11 (Support of UP IP in EPS), Solution #20 ('Best effort' UP IP for EPS) and Solution #17 (Support of UP IP in LTE eNB connected to EPS) are adopted for the normative work.</w:delText>
        </w:r>
      </w:del>
    </w:p>
    <w:p>
      <w:pPr>
        <w:pStyle w:val="Normal"/>
        <w:rPr>
          <w:del w:id="86" w:author="Ericsson4" w:date="2021-01-21T09:57:00Z"/>
        </w:rPr>
      </w:pPr>
      <w:del w:id="85" w:author="Ericsson4" w:date="2021-01-21T09:57:00Z">
        <w:r>
          <w:rPr/>
        </w:r>
      </w:del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0:00Z</dcterms:created>
  <dc:creator>Michael Sanders, John M Meredith</dc:creator>
  <dc:description/>
  <cp:keywords/>
  <dc:language>en-US</dc:language>
  <cp:lastModifiedBy>Ericsson4</cp:lastModifiedBy>
  <dcterms:modified xsi:type="dcterms:W3CDTF">2021-01-21T09:01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053</vt:lpwstr>
  </property>
  <property fmtid="{D5CDD505-2E9C-101B-9397-08002B2CF9AE}" pid="27" name="_dlc_DocIdItemGuid">
    <vt:lpwstr>681e60c2-9300-48b7-ac25-f60dde7f9d74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053, ADQ376F6HWTR-1074192144-1053</vt:lpwstr>
  </property>
  <property fmtid="{D5CDD505-2E9C-101B-9397-08002B2CF9AE}" pid="30" name="sflag">
    <vt:lpwstr>1243237843</vt:lpwstr>
  </property>
</Properties>
</file>